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108" w:type="dxa"/>
        <w:tblLayout w:type="fixed"/>
        <w:tblCellMar>
          <w:top w:w="0" w:type="dxa"/>
          <w:left w:w="108" w:type="dxa"/>
          <w:bottom w:w="0" w:type="dxa"/>
          <w:right w:w="108" w:type="dxa"/>
        </w:tblCellMar>
      </w:tblPr>
      <w:tblGrid>
        <w:gridCol w:w="1526"/>
        <w:gridCol w:w="3118"/>
        <w:gridCol w:w="805"/>
        <w:gridCol w:w="4536"/>
      </w:tblGrid>
      <w:tr>
        <w:trPr>
          <w:trHeight w:val="793" w:hRule="atLeast"/>
        </w:trPr>
        <w:tc>
          <w:tcPr>
            <w:tcW w:w="4644"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644"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α, 12</w:t>
            </w:r>
            <w:r>
              <w:rPr>
                <w:szCs w:val="22"/>
                <w:lang w:val="el-GR"/>
              </w:rPr>
              <w:t xml:space="preserve"> Μαΐου 2021</w:t>
            </w:r>
          </w:p>
        </w:tc>
      </w:tr>
      <w:tr>
        <w:trPr>
          <w:trHeight w:val="284" w:hRule="atLeast"/>
        </w:trPr>
        <w:tc>
          <w:tcPr>
            <w:tcW w:w="4644"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Αρ. Πρωτ. οικ.: 50877</w:t>
            </w:r>
          </w:p>
        </w:tc>
      </w:tr>
      <w:tr>
        <w:trPr>
          <w:trHeight w:val="269" w:hRule="atLeast"/>
        </w:trPr>
        <w:tc>
          <w:tcPr>
            <w:tcW w:w="4644"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3118"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3118"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3118"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3118"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3118"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pacing w:before="0" w:after="0"/>
              <w:rPr>
                <w:lang w:val="el-GR"/>
              </w:rPr>
            </w:pPr>
            <w:r>
              <w:rPr>
                <w:rFonts w:eastAsia="Book Antiqua" w:cs="Book Antiqua"/>
                <w:b/>
                <w:lang w:val="el-GR"/>
              </w:rPr>
              <w:t xml:space="preserve">ΣΥΝΟΠΤΙΚΟΣ ∆ΗΜΟΣΙΟΣ </w:t>
            </w:r>
          </w:p>
          <w:p>
            <w:pPr>
              <w:pStyle w:val="Normal"/>
              <w:spacing w:before="0" w:after="0"/>
              <w:rPr>
                <w:lang w:val="el-GR"/>
              </w:rPr>
            </w:pPr>
            <w:r>
              <w:rPr>
                <w:rFonts w:eastAsia="Book Antiqua" w:cs="Book Antiqua"/>
                <w:b/>
                <w:lang w:val="el-GR"/>
              </w:rPr>
              <w:t xml:space="preserve">ΜΕΙΟ∆ΟΤΙΚΟΣ ∆ΙΑΓΩΝΙΣΜΟΣ </w:t>
            </w:r>
            <w:r>
              <w:rPr>
                <w:rFonts w:eastAsia="Book Antiqua" w:cs="Book Antiqua"/>
                <w:b/>
                <w:i/>
                <w:lang w:val="el-GR"/>
              </w:rPr>
              <w:t xml:space="preserve">(ΣΕ ΕΥΡΩ ) </w:t>
            </w:r>
          </w:p>
          <w:p>
            <w:pPr>
              <w:pStyle w:val="Normal"/>
              <w:spacing w:before="0" w:after="0"/>
              <w:rPr>
                <w:szCs w:val="22"/>
                <w:lang w:val="el-GR"/>
              </w:rPr>
            </w:pPr>
            <w:r>
              <w:rPr>
                <w:rFonts w:eastAsia="Book Antiqua" w:cs="Book Antiqua"/>
                <w:b/>
                <w:i/>
              </w:rPr>
              <w:t>C</w:t>
            </w:r>
            <w:r>
              <w:rPr>
                <w:rFonts w:eastAsia="Book Antiqua" w:cs="Book Antiqua"/>
                <w:b/>
                <w:i/>
                <w:lang w:val="el-GR"/>
              </w:rPr>
              <w:t>.</w:t>
            </w:r>
            <w:r>
              <w:rPr>
                <w:rFonts w:eastAsia="Book Antiqua" w:cs="Book Antiqua"/>
                <w:b/>
                <w:i/>
              </w:rPr>
              <w:t>P</w:t>
            </w:r>
            <w:r>
              <w:rPr>
                <w:rFonts w:eastAsia="Book Antiqua" w:cs="Book Antiqua"/>
                <w:b/>
                <w:i/>
                <w:lang w:val="el-GR"/>
              </w:rPr>
              <w:t>.</w:t>
            </w:r>
            <w:r>
              <w:rPr>
                <w:rFonts w:eastAsia="Book Antiqua" w:cs="Book Antiqua"/>
                <w:b/>
                <w:i/>
              </w:rPr>
              <w:t>V</w:t>
            </w:r>
            <w:r>
              <w:rPr>
                <w:rFonts w:eastAsia="Book Antiqua" w:cs="Book Antiqua"/>
                <w:b/>
                <w:i/>
                <w:lang w:val="el-GR"/>
              </w:rPr>
              <w:t>. : (09134100-8</w:t>
            </w:r>
            <w:r>
              <w:rPr>
                <w:rFonts w:eastAsia="Book Antiqua" w:cs="Book Antiqua"/>
                <w:b/>
                <w:lang w:val="el-GR"/>
              </w:rPr>
              <w:t xml:space="preserve">) πετρέλαιο κίνησης και (09132100-4) αμόλυβδη βενζίνη </w:t>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3118"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6/2021</w:t>
      </w:r>
    </w:p>
    <w:p>
      <w:pPr>
        <w:pStyle w:val="Normal"/>
        <w:spacing w:lineRule="auto" w:line="247" w:before="0" w:after="339"/>
        <w:ind w:left="293" w:right="40" w:hanging="10"/>
        <w:rPr>
          <w:lang w:val="el-GR"/>
        </w:rPr>
      </w:pPr>
      <w:r>
        <w:rPr>
          <w:rFonts w:eastAsia="Book Antiqua" w:cs="Book Antiqua"/>
          <w:b/>
          <w:sz w:val="24"/>
          <w:lang w:val="el-GR"/>
        </w:rPr>
        <w:t>Συνοπτικού Διαγωνισμού, του άρθρου 117 του Ν. 4412/2016, για την ανάδειξη προμηθευτή</w:t>
      </w:r>
      <w:bookmarkStart w:id="0" w:name="_Hlk8285344"/>
      <w:r>
        <w:rPr>
          <w:rFonts w:eastAsia="Book Antiqua" w:cs="Book Antiqua"/>
          <w:b/>
          <w:sz w:val="24"/>
          <w:lang w:val="el-GR"/>
        </w:rPr>
        <w:t xml:space="preserve"> υγρών καυσίμων  κίνησης, (</w:t>
      </w:r>
      <w:r>
        <w:rPr>
          <w:rFonts w:eastAsia="Book Antiqua" w:cs="Book Antiqua"/>
          <w:b/>
          <w:sz w:val="24"/>
          <w:lang w:val="en-US"/>
        </w:rPr>
        <w:t>CPV</w:t>
      </w:r>
      <w:r>
        <w:rPr>
          <w:rFonts w:eastAsia="Book Antiqua" w:cs="Book Antiqua"/>
          <w:b/>
          <w:sz w:val="24"/>
          <w:lang w:val="el-GR"/>
        </w:rPr>
        <w:t>:09134100-8) πετρέλαιο ντίζελ και (</w:t>
      </w:r>
      <w:r>
        <w:rPr>
          <w:rFonts w:eastAsia="Book Antiqua" w:cs="Book Antiqua"/>
          <w:b/>
          <w:sz w:val="24"/>
          <w:lang w:val="en-US"/>
        </w:rPr>
        <w:t>CPV</w:t>
      </w:r>
      <w:r>
        <w:rPr>
          <w:rFonts w:eastAsia="Book Antiqua" w:cs="Book Antiqua"/>
          <w:b/>
          <w:sz w:val="24"/>
          <w:lang w:val="el-GR"/>
        </w:rPr>
        <w:t xml:space="preserve">:09132100-4) αμόλυβδη βενζίνη για τις ανάγκες των υπηρεσιών Αποκεντρωμένης Διοίκησης Ηπείρου – Δυτ. Μακεδονίας, που εδρεύουν στην Κοζάνη, για τα έτη 2021 και 2022. </w:t>
      </w:r>
    </w:p>
    <w:p>
      <w:pPr>
        <w:pStyle w:val="Normal"/>
        <w:spacing w:before="240" w:after="120"/>
        <w:jc w:val="center"/>
        <w:rPr>
          <w:b/>
          <w:b/>
          <w:iCs/>
          <w:sz w:val="28"/>
          <w:szCs w:val="28"/>
          <w:lang w:val="el-GR"/>
        </w:rPr>
      </w:pPr>
      <w:bookmarkEnd w:id="0"/>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bookmarkStart w:id="1" w:name="_Hlk8236054"/>
      <w:bookmarkEnd w:id="1"/>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9"/>
        </w:numPr>
        <w:suppressAutoHyphens w:val="false"/>
        <w:spacing w:lineRule="auto" w:line="249" w:before="0" w:after="2"/>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9"/>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9"/>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2" w:name="_Hlk527801936"/>
      <w:r>
        <w:rPr>
          <w:i/>
          <w:color w:val="000000"/>
          <w:sz w:val="20"/>
          <w:szCs w:val="20"/>
          <w:lang w:val="el-GR" w:eastAsia="el-GR"/>
        </w:rPr>
        <w:t>όπως τροποποιήθηκε από την ΑΧΣ 460/2009 (ΦΕΚ Β’ 2010/67/28-1-2010)</w:t>
      </w:r>
      <w:bookmarkEnd w:id="2"/>
      <w:r>
        <w:rPr>
          <w:i/>
          <w:color w:val="000000"/>
          <w:sz w:val="20"/>
          <w:szCs w:val="20"/>
          <w:lang w:val="el-GR" w:eastAsia="el-GR"/>
        </w:rPr>
        <w:t xml:space="preserve">, 510/2004 (ΦΕΚ 872/Β/2007), Κοινές Υπουργικές Αποφάσ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bCs/>
          <w:i/>
          <w:sz w:val="20"/>
          <w:szCs w:val="20"/>
          <w:lang w:val="el-GR"/>
        </w:rPr>
        <w:t>Την με αρ. 6601/13-12-2019 (ΑΔΑ:ΡΨΦΝΟΞΤΒ-ΛΟΧ) Οδηγία της ΕΑΑΔΗΣΥ για το Αρνητικό Ποσοστό Έκπτωσης</w:t>
      </w:r>
    </w:p>
    <w:p>
      <w:pPr>
        <w:pStyle w:val="Normal"/>
        <w:numPr>
          <w:ilvl w:val="0"/>
          <w:numId w:val="9"/>
        </w:numPr>
        <w:tabs>
          <w:tab w:val="clear" w:pos="720"/>
          <w:tab w:val="left" w:pos="0" w:leader="none"/>
          <w:tab w:val="left" w:pos="142" w:leader="none"/>
        </w:tabs>
        <w:suppressAutoHyphens w:val="false"/>
        <w:spacing w:lineRule="auto" w:line="249" w:before="0" w:after="63"/>
        <w:ind w:left="735" w:right="195" w:hanging="375"/>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Normal"/>
        <w:numPr>
          <w:ilvl w:val="0"/>
          <w:numId w:val="9"/>
        </w:numPr>
        <w:tabs>
          <w:tab w:val="clear" w:pos="720"/>
          <w:tab w:val="left" w:pos="0" w:leader="none"/>
          <w:tab w:val="left" w:pos="142" w:leader="none"/>
        </w:tabs>
        <w:suppressAutoHyphens w:val="false"/>
        <w:spacing w:lineRule="auto" w:line="249" w:before="0" w:after="63"/>
        <w:ind w:left="735" w:right="195" w:hanging="375"/>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Style28"/>
        <w:numPr>
          <w:ilvl w:val="0"/>
          <w:numId w:val="9"/>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9"/>
        </w:numPr>
        <w:suppressAutoHyphens w:val="false"/>
        <w:rPr>
          <w:rFonts w:cs="Times New Roman"/>
          <w:bCs/>
          <w:i/>
          <w:i/>
          <w:iCs/>
          <w:sz w:val="20"/>
          <w:szCs w:val="20"/>
          <w:lang w:val="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9"/>
        </w:numPr>
        <w:suppressAutoHyphens w:val="false"/>
        <w:rPr>
          <w:rFonts w:cs="Times New Roman"/>
          <w:bCs/>
          <w:i/>
          <w:i/>
          <w:iCs/>
          <w:sz w:val="20"/>
          <w:szCs w:val="20"/>
          <w:lang w:val="el-GR"/>
        </w:rPr>
      </w:pPr>
      <w:r>
        <w:rPr>
          <w:rFonts w:cs="Times New Roman"/>
          <w:bCs/>
          <w:i/>
          <w:iCs/>
          <w:sz w:val="20"/>
          <w:szCs w:val="20"/>
          <w:lang w:val="el-GR"/>
        </w:rPr>
        <w:t xml:space="preserve">Το γεγονός ότι για το Τμήμα 26 της Διακήρυξης 12/2020 ο διαγωνισμός απέβη άγονος διότι δεν κατατέθηκε καμία προσφορά. </w:t>
      </w:r>
    </w:p>
    <w:p>
      <w:pPr>
        <w:pStyle w:val="Normal"/>
        <w:numPr>
          <w:ilvl w:val="0"/>
          <w:numId w:val="9"/>
        </w:numPr>
        <w:suppressAutoHyphens w:val="false"/>
        <w:spacing w:before="0" w:after="120"/>
        <w:contextualSpacing/>
        <w:rPr>
          <w:rFonts w:eastAsia="SimSun;宋体" w:cs="Arial"/>
          <w:i/>
          <w:i/>
          <w:sz w:val="20"/>
          <w:szCs w:val="20"/>
          <w:lang w:val="el-GR"/>
        </w:rPr>
      </w:pPr>
      <w:r>
        <w:rPr>
          <w:rFonts w:eastAsia="Book Antiqua" w:cs="Book Antiqua"/>
          <w:i/>
          <w:sz w:val="20"/>
          <w:szCs w:val="20"/>
          <w:lang w:val="el-GR"/>
        </w:rPr>
        <w:t xml:space="preserve">Την ανάγκη προμήθειας υγρών καυσίμων κίνησης για τις ανάγκες των υπηρεσιών  της Αποκεντρωμένης Διοίκησης Ηπείρου-Δυτικής Μακεδονίας, που εδρεύουν στην Κοζάνη για τα έτη 2021 και 2022. </w:t>
      </w:r>
    </w:p>
    <w:p>
      <w:pPr>
        <w:pStyle w:val="Style28"/>
        <w:spacing w:before="120" w:after="0"/>
        <w:ind w:left="1080" w:hanging="0"/>
        <w:contextualSpacing/>
        <w:jc w:val="center"/>
        <w:rPr>
          <w:rFonts w:ascii="Calibri" w:hAnsi="Calibri" w:cs="Calibri"/>
          <w:b/>
          <w:b/>
          <w:bCs/>
          <w:iCs/>
          <w:sz w:val="28"/>
          <w:szCs w:val="28"/>
          <w:u w:val="single"/>
        </w:rPr>
      </w:pPr>
      <w:bookmarkStart w:id="3" w:name="_Hlk8236054"/>
      <w:bookmarkEnd w:id="3"/>
      <w:r>
        <w:rPr>
          <w:rFonts w:cs="Calibri" w:ascii="Calibri" w:hAnsi="Calibri"/>
          <w:b/>
          <w:bCs/>
          <w:iCs/>
          <w:sz w:val="28"/>
          <w:szCs w:val="28"/>
          <w:u w:val="single"/>
        </w:rPr>
        <w:t>Π  Ρ  Ο  Κ  Η  Ρ  Υ  Σ  Σ  Ο  Υ  Μ  Ε</w:t>
      </w:r>
    </w:p>
    <w:p>
      <w:pPr>
        <w:pStyle w:val="Normal"/>
        <w:spacing w:before="0" w:after="3"/>
        <w:ind w:left="305" w:hanging="0"/>
        <w:jc w:val="center"/>
        <w:rPr>
          <w:rFonts w:ascii="Calibri" w:hAnsi="Calibri" w:cs="Calibri"/>
          <w:b/>
          <w:b/>
          <w:bCs/>
          <w:iCs/>
          <w:sz w:val="28"/>
          <w:szCs w:val="28"/>
          <w:u w:val="single"/>
          <w:lang w:val="el-GR"/>
        </w:rPr>
      </w:pPr>
      <w:r>
        <w:rPr>
          <w:rFonts w:cs="Calibri"/>
          <w:b/>
          <w:bCs/>
          <w:iCs/>
          <w:sz w:val="28"/>
          <w:szCs w:val="28"/>
          <w:u w:val="single"/>
          <w:lang w:val="el-GR"/>
        </w:rPr>
      </w:r>
    </w:p>
    <w:p>
      <w:pPr>
        <w:pStyle w:val="Style28"/>
        <w:numPr>
          <w:ilvl w:val="0"/>
          <w:numId w:val="15"/>
        </w:numPr>
        <w:spacing w:lineRule="auto" w:line="244"/>
        <w:ind w:left="426" w:right="44" w:hanging="360"/>
        <w:jc w:val="both"/>
        <w:rPr>
          <w:rFonts w:ascii="Calibri" w:hAnsi="Calibri" w:cs="Calibri"/>
          <w:sz w:val="22"/>
          <w:szCs w:val="22"/>
        </w:rPr>
      </w:pPr>
      <w:bookmarkStart w:id="4" w:name="_Hlk8235155"/>
      <w:r>
        <w:rPr>
          <w:rFonts w:eastAsia="Book Antiqua" w:cs="Book Antiqua" w:ascii="Calibri" w:hAnsi="Calibri"/>
          <w:sz w:val="22"/>
          <w:szCs w:val="22"/>
        </w:rPr>
        <w:t>Συνοπτικό, Μειοδοτικό ∆ιαγωνισµό µε σφραγισµένες προσφορές, για την ανάδειξη προμηθευτή/ων υγρών καυσίμων  κίνησης, (CPV:09134100-8) πετρέλαιο ντιζελ και (CPV:09132100-4) αμόλυβδη βενζίνη, συνολικής ποσότητας σαράντα εννέα χιλιάδων πεντακοσίων σαράντα τριών κόμμα ογδόντα λίτρων (</w:t>
      </w:r>
      <w:r>
        <w:rPr>
          <w:rFonts w:eastAsia="Book Antiqua" w:cs="Book Antiqua" w:ascii="Calibri" w:hAnsi="Calibri"/>
          <w:b/>
          <w:sz w:val="22"/>
          <w:szCs w:val="22"/>
        </w:rPr>
        <w:t>49.543,88 λίτρα</w:t>
      </w:r>
      <w:r>
        <w:rPr>
          <w:rFonts w:eastAsia="Book Antiqua" w:cs="Book Antiqua" w:ascii="Calibri" w:hAnsi="Calibri"/>
          <w:sz w:val="22"/>
          <w:szCs w:val="22"/>
        </w:rPr>
        <w:t xml:space="preserve">), ενδεικτικού εκτιμώμενου προϋπολογισµού </w:t>
      </w:r>
      <w:r>
        <w:rPr>
          <w:rFonts w:eastAsia="Book Antiqua" w:cs="Book Antiqua" w:ascii="Calibri" w:hAnsi="Calibri"/>
          <w:b/>
          <w:sz w:val="22"/>
          <w:szCs w:val="22"/>
        </w:rPr>
        <w:t>πενήντα τεσσάρων χιλιάδων εκατόν πενήντα ευρώ και πενήντα εννέα λεπτών (54.150,59€), χωρίς Φ.Π.Α., ή εξήντα επτά χιλιάδων εκατόν σαράντα έξι ευρώ και εβδομήντα τριών λεπτών (67.146,73€) με ΦΠΑ</w:t>
      </w:r>
      <w:r>
        <w:rPr>
          <w:rFonts w:eastAsia="Book Antiqua" w:cs="Book Antiqua" w:ascii="Calibri" w:hAnsi="Calibri"/>
          <w:sz w:val="22"/>
          <w:szCs w:val="22"/>
        </w:rPr>
        <w:t xml:space="preserve"> για τις ανάγκες των υπηρεσιών Αποκεντρωμένης Διοίκησης Ηπείρου – Δυτ. Μακεδονίας, που εδρεύουν στην Κοζάνη, για τα έτη 2021 και 2022,  τα οποία θα διατεθούν  από τις πιστώσεις του τακτικού  προϋπολογισμού της Αποκεντρωμένης Διοίκησης Ηπείρου – Δυτικής Μακεδονίας [</w:t>
      </w:r>
      <w:bookmarkEnd w:id="4"/>
      <w:r>
        <w:rPr>
          <w:rFonts w:eastAsia="Book Antiqua" w:cs="Book Antiqua" w:ascii="Calibri" w:hAnsi="Calibri"/>
          <w:sz w:val="22"/>
          <w:szCs w:val="22"/>
        </w:rPr>
        <w:t>φορέας (993 24) και τους Ειδικούς φορείς 1.903.501, 1.903.999.01, 1.903.999.02, 1.903.999.03  ΑΛΕ  2410301001,  για το οικονομικό έτος 2021.</w:t>
      </w:r>
    </w:p>
    <w:p>
      <w:pPr>
        <w:pStyle w:val="Normal"/>
        <w:numPr>
          <w:ilvl w:val="0"/>
          <w:numId w:val="15"/>
        </w:numPr>
        <w:spacing w:lineRule="auto" w:line="244" w:before="0" w:after="0"/>
        <w:ind w:left="426" w:right="44" w:hanging="360"/>
        <w:rPr>
          <w:szCs w:val="22"/>
          <w:lang w:val="el-GR"/>
        </w:rPr>
      </w:pPr>
      <w:r>
        <w:rPr>
          <w:iCs/>
          <w:szCs w:val="22"/>
          <w:lang w:val="el-GR"/>
        </w:rPr>
        <w:t>Το ανωτέρω ποσό, ως εξής:</w:t>
      </w:r>
    </w:p>
    <w:p>
      <w:pPr>
        <w:pStyle w:val="Normal"/>
        <w:spacing w:lineRule="auto" w:line="244" w:before="0" w:after="0"/>
        <w:ind w:left="66" w:right="44" w:hanging="0"/>
        <w:rPr>
          <w:iCs/>
          <w:szCs w:val="22"/>
          <w:lang w:val="el-GR"/>
        </w:rPr>
      </w:pPr>
      <w:r>
        <w:rPr>
          <w:iCs/>
          <w:szCs w:val="22"/>
          <w:lang w:val="el-GR"/>
        </w:rPr>
      </w:r>
    </w:p>
    <w:tbl>
      <w:tblPr>
        <w:tblW w:w="7460"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color w:val="000000"/>
                <w:sz w:val="18"/>
                <w:szCs w:val="18"/>
              </w:rPr>
            </w:pPr>
            <w:r>
              <w:rPr>
                <w:rFonts w:eastAsia="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rPr>
            </w:pPr>
            <w:r>
              <w:rPr>
                <w:rFonts w:eastAsia="Calibri"/>
                <w:b/>
                <w:bCs/>
                <w:color w:val="000000"/>
                <w:sz w:val="18"/>
                <w:szCs w:val="18"/>
              </w:rPr>
              <w:t>Α/Α</w:t>
            </w:r>
          </w:p>
          <w:p>
            <w:pPr>
              <w:pStyle w:val="Normal"/>
              <w:spacing w:before="0" w:after="120"/>
              <w:jc w:val="center"/>
              <w:rPr>
                <w:color w:val="000000"/>
                <w:sz w:val="18"/>
                <w:szCs w:val="18"/>
              </w:rPr>
            </w:pPr>
            <w:r>
              <w:rPr>
                <w:rFonts w:eastAsia="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sz w:val="18"/>
                <w:szCs w:val="18"/>
              </w:rPr>
            </w:pPr>
            <w:r>
              <w:rPr>
                <w:b/>
                <w:color w:val="000000"/>
                <w:sz w:val="18"/>
                <w:szCs w:val="18"/>
              </w:rPr>
              <w:t>ΚΑΤΗΓΟΡΙΑ</w:t>
            </w:r>
          </w:p>
          <w:p>
            <w:pPr>
              <w:pStyle w:val="Normal"/>
              <w:spacing w:before="0" w:after="120"/>
              <w:jc w:val="center"/>
              <w:rPr>
                <w:color w:val="000000"/>
                <w:sz w:val="18"/>
                <w:szCs w:val="18"/>
              </w:rPr>
            </w:pPr>
            <w:r>
              <w:rPr>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ΠΟΣΟΤΗΤΑ</w:t>
            </w:r>
          </w:p>
          <w:p>
            <w:pPr>
              <w:pStyle w:val="Normal"/>
              <w:jc w:val="center"/>
              <w:rPr>
                <w:rFonts w:eastAsia="Calibri"/>
                <w:b/>
                <w:b/>
                <w:bCs/>
                <w:color w:val="000000"/>
                <w:sz w:val="18"/>
                <w:szCs w:val="18"/>
                <w:lang w:val="el-GR"/>
              </w:rPr>
            </w:pPr>
            <w:r>
              <w:rPr>
                <w:rFonts w:eastAsia="Calibri"/>
                <w:b/>
                <w:bCs/>
                <w:color w:val="000000"/>
                <w:sz w:val="18"/>
                <w:szCs w:val="18"/>
                <w:lang w:val="el-GR"/>
              </w:rPr>
              <w:t>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spacing w:before="0" w:after="120"/>
              <w:jc w:val="center"/>
              <w:rPr>
                <w:color w:val="000000"/>
                <w:sz w:val="18"/>
                <w:szCs w:val="18"/>
                <w:lang w:val="el-GR"/>
              </w:rPr>
            </w:pPr>
            <w:r>
              <w:rPr>
                <w:rFonts w:eastAsia="Calibri"/>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προ</w:t>
            </w:r>
          </w:p>
          <w:p>
            <w:pPr>
              <w:pStyle w:val="Normal"/>
              <w:spacing w:before="0" w:after="120"/>
              <w:jc w:val="center"/>
              <w:rPr>
                <w:color w:val="000000"/>
                <w:sz w:val="18"/>
                <w:szCs w:val="18"/>
              </w:rPr>
            </w:pPr>
            <w:r>
              <w:rPr>
                <w:rFonts w:eastAsia="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µε</w:t>
            </w:r>
          </w:p>
          <w:p>
            <w:pPr>
              <w:pStyle w:val="Normal"/>
              <w:spacing w:before="0" w:after="120"/>
              <w:jc w:val="center"/>
              <w:rPr>
                <w:color w:val="000000"/>
                <w:sz w:val="18"/>
                <w:szCs w:val="18"/>
              </w:rPr>
            </w:pPr>
            <w:r>
              <w:rPr>
                <w:rFonts w:eastAsia="Calibri"/>
                <w:b/>
                <w:bCs/>
                <w:color w:val="000000"/>
                <w:sz w:val="18"/>
                <w:szCs w:val="18"/>
              </w:rPr>
              <w:t>Φ.Π.Α)</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ΥΠ.Α.Δ.Η.Δ.Μ. ΚΟΖΑΝΗ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rPr>
            </w:pPr>
            <w:r>
              <w:rPr>
                <w:color w:val="000000"/>
                <w:sz w:val="18"/>
                <w:szCs w:val="18"/>
                <w:lang w:val="en-US"/>
              </w:rPr>
              <w:t>6</w:t>
            </w:r>
          </w:p>
          <w:p>
            <w:pPr>
              <w:pStyle w:val="Normal"/>
              <w:spacing w:before="0" w:after="120"/>
              <w:jc w:val="center"/>
              <w:rPr>
                <w:color w:val="000000"/>
                <w:sz w:val="18"/>
                <w:szCs w:val="18"/>
                <w:lang w:val="el-GR"/>
              </w:rPr>
            </w:pPr>
            <w:r>
              <w:rPr>
                <w:color w:val="000000"/>
                <w:sz w:val="18"/>
                <w:szCs w:val="18"/>
                <w:lang w:val="el-G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49.543,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54.150,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67</w:t>
            </w:r>
            <w:r>
              <w:rPr>
                <w:color w:val="000000"/>
                <w:sz w:val="18"/>
                <w:szCs w:val="18"/>
              </w:rPr>
              <w:t>.</w:t>
            </w:r>
            <w:r>
              <w:rPr>
                <w:color w:val="000000"/>
                <w:sz w:val="18"/>
                <w:szCs w:val="18"/>
                <w:lang w:val="el-GR"/>
              </w:rPr>
              <w:t>146</w:t>
            </w:r>
            <w:r>
              <w:rPr>
                <w:color w:val="000000"/>
                <w:sz w:val="18"/>
                <w:szCs w:val="18"/>
              </w:rPr>
              <w:t>,</w:t>
            </w:r>
            <w:r>
              <w:rPr>
                <w:color w:val="000000"/>
                <w:sz w:val="18"/>
                <w:szCs w:val="18"/>
                <w:lang w:val="el-GR"/>
              </w:rPr>
              <w:t>73</w:t>
            </w:r>
          </w:p>
        </w:tc>
      </w:tr>
    </w:tbl>
    <w:p>
      <w:pPr>
        <w:pStyle w:val="Normal"/>
        <w:spacing w:lineRule="auto" w:line="244" w:before="0" w:after="0"/>
        <w:ind w:left="66" w:right="44" w:hanging="0"/>
        <w:rPr>
          <w:szCs w:val="22"/>
          <w:lang w:val="el-GR"/>
        </w:rPr>
      </w:pPr>
      <w:r>
        <w:rPr>
          <w:szCs w:val="22"/>
          <w:lang w:val="el-GR"/>
        </w:rPr>
      </w:r>
    </w:p>
    <w:p>
      <w:pPr>
        <w:pStyle w:val="Normal"/>
        <w:numPr>
          <w:ilvl w:val="0"/>
          <w:numId w:val="15"/>
        </w:numPr>
        <w:spacing w:lineRule="auto" w:line="244" w:before="0" w:after="0"/>
        <w:ind w:left="426" w:right="44" w:hanging="360"/>
        <w:rPr>
          <w:lang w:val="el-GR"/>
        </w:rPr>
      </w:pPr>
      <w:r>
        <w:rPr>
          <w:rFonts w:eastAsia="SimSun;宋体"/>
          <w:b/>
          <w:bCs/>
          <w:szCs w:val="22"/>
          <w:u w:val="single"/>
        </w:rPr>
        <w:t>Τρόπος -Χρόνος Υποβολής Προσφορών</w:t>
      </w:r>
    </w:p>
    <w:p>
      <w:pPr>
        <w:pStyle w:val="Normal"/>
        <w:spacing w:lineRule="auto" w:line="244" w:before="0" w:after="109"/>
        <w:ind w:right="44" w:hanging="0"/>
        <w:rPr>
          <w:szCs w:val="22"/>
          <w:lang w:val="el-GR"/>
        </w:rPr>
      </w:pPr>
      <w:r>
        <w:rPr>
          <w:rFonts w:eastAsia="SimSun;宋体" w:cs="Times New Roman"/>
          <w:iCs/>
          <w:szCs w:val="22"/>
          <w:lang w:val="el-GR"/>
        </w:rPr>
        <w:t xml:space="preserve">Ο διαγωνισμός (αποσφράγιση των προσφορών και αξιολόγηση) θα διενεργηθεί </w:t>
      </w:r>
      <w:r>
        <w:rPr>
          <w:rFonts w:eastAsia="Book Antiqua" w:cs="Book Antiqua"/>
          <w:b/>
          <w:szCs w:val="22"/>
          <w:lang w:val="el-GR"/>
        </w:rPr>
        <w:t xml:space="preserve">στις 25 Μαΐου 2021 ημέρα Τρίτη και ώρα 11:00π.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p>
    <w:p>
      <w:pPr>
        <w:pStyle w:val="Normal"/>
        <w:ind w:right="-2" w:hanging="0"/>
        <w:rPr/>
      </w:pPr>
      <w:r>
        <w:rPr>
          <w:rFonts w:eastAsia="SimSun;宋体" w:cs="Times New Roman"/>
          <w:b/>
          <w:iCs/>
          <w:szCs w:val="22"/>
          <w:u w:val="single"/>
          <w:lang w:val="el-GR"/>
        </w:rPr>
        <w:t xml:space="preserve">Οι προσφορές πρέπει να κατατίθενται μέχρι τις </w:t>
      </w:r>
      <w:r>
        <w:rPr>
          <w:rFonts w:eastAsia="Book Antiqua" w:cs="Book Antiqua"/>
          <w:b/>
          <w:szCs w:val="22"/>
          <w:u w:val="single" w:color="000000"/>
          <w:lang w:val="el-GR"/>
        </w:rPr>
        <w:t xml:space="preserve"> 24 Μαΐου 2021, ημέρα Δευτέρα</w:t>
      </w:r>
      <w:r>
        <w:rPr>
          <w:b/>
          <w:iCs/>
          <w:szCs w:val="22"/>
          <w:u w:val="single"/>
          <w:lang w:val="el-GR"/>
        </w:rPr>
        <w:t xml:space="preserve"> και ώρα 15.00 μ.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r>
        <w:rPr>
          <w:rFonts w:eastAsia="SimSun;宋体" w:cs="Times New Roman"/>
          <w:b/>
          <w:iCs/>
          <w:szCs w:val="22"/>
          <w:lang w:val="el-GR"/>
        </w:rPr>
        <w:t xml:space="preserve"> </w:t>
      </w:r>
      <w:r>
        <w:rPr>
          <w:rFonts w:eastAsia="SimSun;宋体" w:cs="Times New Roman"/>
          <w:iCs/>
          <w:szCs w:val="22"/>
          <w:lang w:val="el-GR"/>
        </w:rPr>
        <w:t xml:space="preserve"> </w:t>
      </w:r>
      <w:r>
        <w:rPr>
          <w:rFonts w:eastAsia="SimSun;宋体" w:cs="Times New Roman"/>
          <w:szCs w:val="22"/>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szCs w:val="22"/>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5"/>
        </w:numPr>
        <w:suppressAutoHyphens w:val="false"/>
        <w:ind w:left="426" w:hanging="360"/>
        <w:rPr>
          <w:b/>
          <w:b/>
          <w:szCs w:val="22"/>
          <w:u w:val="single"/>
          <w:shd w:fill="FF9900" w:val="clear"/>
          <w:lang w:val="el-GR"/>
        </w:rPr>
      </w:pPr>
      <w:r>
        <w:rPr>
          <w:b/>
          <w:iCs/>
          <w:szCs w:val="22"/>
          <w:u w:val="single"/>
          <w:lang w:val="el-GR"/>
        </w:rPr>
        <w:t>Παρέχεται η δυνατότητα για υποβολή προσφοράς για το σύνολο της ποσότητας, όπως αναλύεται  στον ανωτέρω πίνακα της παρ. 2.</w:t>
      </w:r>
    </w:p>
    <w:p>
      <w:pPr>
        <w:pStyle w:val="Normal"/>
        <w:numPr>
          <w:ilvl w:val="0"/>
          <w:numId w:val="15"/>
        </w:numPr>
        <w:suppressAutoHyphens w:val="false"/>
        <w:ind w:left="426" w:hanging="360"/>
        <w:rPr>
          <w:b/>
          <w:b/>
          <w:szCs w:val="22"/>
          <w:u w:val="single"/>
          <w:shd w:fill="FF9900" w:val="clear"/>
          <w:lang w:val="el-GR"/>
        </w:rPr>
      </w:pPr>
      <w:r>
        <w:rPr>
          <w:u w:val="single"/>
          <w:lang w:val="el-GR"/>
        </w:rPr>
        <w:t>Προσφορές οι οποίες αναφέρονται σε μέρος και όχι στο σύνολο της απαιτούμενης ποσότητας, δεν θα λαμβάνονται υπόψη.</w:t>
      </w:r>
    </w:p>
    <w:p>
      <w:pPr>
        <w:pStyle w:val="Normal"/>
        <w:numPr>
          <w:ilvl w:val="0"/>
          <w:numId w:val="15"/>
        </w:numPr>
        <w:suppressAutoHyphens w:val="false"/>
        <w:ind w:left="426" w:hanging="360"/>
        <w:rPr>
          <w:b/>
          <w:b/>
          <w:szCs w:val="22"/>
          <w:u w:val="single"/>
          <w:shd w:fill="FF9900" w:val="clear"/>
          <w:lang w:val="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 xml:space="preserve">πλέον συµφέρουσα από οικονοµική άποψη προσφορά βάσει τιµής </w:t>
      </w:r>
      <w:r>
        <w:rPr>
          <w:color w:val="000000"/>
          <w:szCs w:val="22"/>
          <w:lang w:val="el-GR" w:eastAsia="el-GR"/>
        </w:rPr>
        <w:t xml:space="preserve">ήτοι </w:t>
      </w:r>
      <w:r>
        <w:rPr>
          <w:b/>
          <w:color w:val="000000"/>
          <w:szCs w:val="22"/>
          <w:lang w:val="el-GR" w:eastAsia="el-GR"/>
        </w:rPr>
        <w:t>το µεγαλύτερο ποσοστό παρεχόµενης έκπτωσης  επί τοις εκατό (%)</w:t>
      </w:r>
      <w:r>
        <w:rPr>
          <w:color w:val="000000"/>
          <w:szCs w:val="22"/>
          <w:lang w:val="el-GR" w:eastAsia="el-GR"/>
        </w:rPr>
        <w:t xml:space="preserve"> για κάθε είδος καυσίµου. </w:t>
      </w:r>
    </w:p>
    <w:p>
      <w:pPr>
        <w:pStyle w:val="Normal"/>
        <w:suppressAutoHyphens w:val="false"/>
        <w:spacing w:lineRule="auto" w:line="252" w:before="0" w:after="0"/>
        <w:ind w:left="426" w:right="197" w:hanging="5"/>
        <w:rPr/>
      </w:pPr>
      <w:r>
        <w:rPr>
          <w:color w:val="000000"/>
          <w:szCs w:val="22"/>
          <w:lang w:val="el-GR" w:eastAsia="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color w:val="000000"/>
          <w:szCs w:val="22"/>
          <w:lang w:val="en-US" w:eastAsia="el-GR"/>
        </w:rPr>
        <w:t>o</w:t>
      </w:r>
      <w:r>
        <w:rPr>
          <w:color w:val="000000"/>
          <w:szCs w:val="22"/>
          <w:lang w:val="el-GR" w:eastAsia="el-GR"/>
        </w:rPr>
        <w:t xml:space="preserve">  αρμόδιο κατά τόπους Τμήμα Εμπορίου της Περιφέρειας.</w:t>
      </w:r>
    </w:p>
    <w:p>
      <w:pPr>
        <w:pStyle w:val="Normal"/>
        <w:numPr>
          <w:ilvl w:val="0"/>
          <w:numId w:val="15"/>
        </w:numPr>
        <w:suppressAutoHyphens w:val="false"/>
        <w:ind w:left="426" w:hanging="360"/>
        <w:rPr>
          <w:b/>
          <w:b/>
          <w:szCs w:val="22"/>
          <w:u w:val="single"/>
          <w:shd w:fill="FF9900" w:val="clear"/>
          <w:lang w:val="el-GR"/>
        </w:rPr>
      </w:pPr>
      <w:r>
        <w:rPr>
          <w:b/>
          <w:iCs/>
          <w:szCs w:val="22"/>
        </w:rPr>
        <w:t>Δεν επιτρέπονται εναλλακτικές προσφορές.</w:t>
      </w:r>
    </w:p>
    <w:p>
      <w:pPr>
        <w:pStyle w:val="Normal"/>
        <w:numPr>
          <w:ilvl w:val="0"/>
          <w:numId w:val="15"/>
        </w:numPr>
        <w:suppressAutoHyphens w:val="false"/>
        <w:ind w:left="426" w:hanging="360"/>
        <w:rPr>
          <w:b/>
          <w:b/>
          <w:szCs w:val="22"/>
          <w:u w:val="single"/>
          <w:shd w:fill="FF9900" w:val="clear"/>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5"/>
        </w:numPr>
        <w:suppressAutoHyphens w:val="false"/>
        <w:ind w:left="426" w:hanging="360"/>
        <w:rPr>
          <w:b/>
          <w:b/>
          <w:szCs w:val="22"/>
          <w:u w:val="single"/>
          <w:shd w:fill="FF9900" w:val="clear"/>
          <w:lang w:val="el-GR"/>
        </w:rPr>
      </w:pPr>
      <w:r>
        <w:rPr>
          <w:iCs/>
          <w:szCs w:val="22"/>
          <w:lang w:val="el-GR"/>
        </w:rPr>
        <w:t>Οι προσφορές θα ισχύουν και θα δεσμεύουν τους οικονομικούς φορείς, για εκατόν είκοσι μέρες (120)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5"/>
        </w:numPr>
        <w:suppressAutoHyphens w:val="false"/>
        <w:ind w:left="426" w:hanging="360"/>
        <w:rPr>
          <w:b/>
          <w:b/>
          <w:szCs w:val="22"/>
          <w:u w:val="single"/>
          <w:shd w:fill="FF9900" w:val="clear"/>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Η ισχύς των συμβάσεων  που θα συναφθούν θα ξεκινούν από την υπογραφή τους</w:t>
      </w:r>
      <w:r>
        <w:rPr>
          <w:bCs/>
          <w:iCs/>
          <w:szCs w:val="22"/>
          <w:lang w:val="el-GR"/>
        </w:rPr>
        <w:t xml:space="preserve"> και </w:t>
      </w:r>
      <w:r>
        <w:rPr>
          <w:iCs/>
          <w:szCs w:val="22"/>
          <w:lang w:val="el-GR"/>
        </w:rPr>
        <w:t>θα είναι διάρκειας έως την 31 Δεκεμβρίου 2022.</w:t>
      </w:r>
    </w:p>
    <w:p>
      <w:pPr>
        <w:pStyle w:val="Normal"/>
        <w:numPr>
          <w:ilvl w:val="0"/>
          <w:numId w:val="15"/>
        </w:numPr>
        <w:suppressAutoHyphens w:val="false"/>
        <w:ind w:left="426" w:hanging="360"/>
        <w:rPr>
          <w:b/>
          <w:b/>
          <w:szCs w:val="22"/>
          <w:u w:val="single"/>
          <w:shd w:fill="FF9900" w:val="clear"/>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πενήντα τεσσάρων χιλιάδων εκατόν πενήντα ευρώ και πενήντα εννέα λεπτών (54.150,59€), χωρίς Φ.Π.Α., ή εξήντα επτά χιλιάδων εκατόν σαράντα έξι ευρώ και εβδομήντα τριών λεπτών (67.146,73€) με ΦΠΑ</w:t>
      </w:r>
      <w:r>
        <w:rPr>
          <w:rFonts w:eastAsia="Book Antiqua" w:cs="Book Antiqua"/>
          <w:szCs w:val="22"/>
          <w:lang w:val="el-GR"/>
        </w:rPr>
        <w:t xml:space="preserve"> </w:t>
      </w:r>
    </w:p>
    <w:p>
      <w:pPr>
        <w:pStyle w:val="Normal"/>
        <w:numPr>
          <w:ilvl w:val="0"/>
          <w:numId w:val="15"/>
        </w:numPr>
        <w:suppressAutoHyphens w:val="false"/>
        <w:ind w:left="426" w:hanging="360"/>
        <w:rPr>
          <w:b/>
          <w:b/>
          <w:szCs w:val="22"/>
          <w:u w:val="single"/>
          <w:shd w:fill="FF9900" w:val="clear"/>
          <w:lang w:val="el-GR"/>
        </w:rPr>
      </w:pPr>
      <w:r>
        <w:rPr>
          <w:iCs/>
          <w:szCs w:val="22"/>
          <w:lang w:val="el-GR"/>
        </w:rPr>
        <w:t>Η δημοσίευση της διακήρυξης θα γίνει σύμφωνα με τα οριζόμενα στην παρ. 1.6 του Αναλυτικού Τεύχους της Δια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5"/>
        </w:numPr>
        <w:suppressAutoHyphens w:val="false"/>
        <w:ind w:left="426" w:hanging="360"/>
        <w:rPr>
          <w:b/>
          <w:b/>
          <w:szCs w:val="22"/>
          <w:u w:val="single"/>
          <w:shd w:fill="FF9900" w:val="clear"/>
          <w:lang w:val="el-GR"/>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5"/>
        </w:numPr>
        <w:suppressAutoHyphens w:val="false"/>
        <w:ind w:left="426" w:hanging="360"/>
        <w:rPr/>
      </w:pPr>
      <w:r>
        <w:rPr>
          <w:b/>
          <w:iCs/>
          <w:szCs w:val="22"/>
          <w:u w:val="single"/>
          <w:shd w:fill="FF9900" w:val="clear"/>
          <w:lang w:val="el-GR"/>
        </w:rPr>
        <w:t>Ακολουθεί αναλυτικό τεύχος της προκήρυξης, με τα παραρτήματα καθώς και υπόδειγμα σύμβασης, τα οποία αποτελούν αναπόσπαστο μέρος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n-US"/>
        </w:rPr>
      </w:pPr>
      <w:r>
        <w:rPr>
          <w:b/>
          <w:iCs/>
          <w:szCs w:val="22"/>
          <w:u w:val="single"/>
          <w:lang w:val="en-US"/>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Στα Τμήμα Διοικητικου – Οικονομικού της Απ.Δ.Ηπ.-Δ.Μ. που εδρεύουν σε Κοζάνη.</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 xml:space="preserve">ΕΠΙΜΕΛΗΤΗΡΙΑ, Κοζάνης, </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Τμήμα Διοικητικού Οικονομικού Κοζάνης, </w:t>
      </w:r>
    </w:p>
    <w:p>
      <w:pPr>
        <w:pStyle w:val="Normal"/>
        <w:ind w:left="360" w:hanging="0"/>
        <w:rPr>
          <w:bCs/>
          <w:iCs/>
          <w:szCs w:val="22"/>
          <w:lang w:val="el-GR"/>
        </w:rPr>
      </w:pPr>
      <w:r>
        <w:rPr>
          <w:bCs/>
          <w:iCs/>
          <w:szCs w:val="22"/>
          <w:lang w:val="el-GR"/>
        </w:rPr>
      </w:r>
      <w:r>
        <w:br w:type="page"/>
      </w:r>
    </w:p>
    <w:p>
      <w:pPr>
        <w:pStyle w:val="Normal"/>
        <w:spacing w:before="0" w:after="2289"/>
        <w:rPr>
          <w:b/>
          <w:b/>
          <w:iCs/>
          <w:szCs w:val="22"/>
          <w:lang w:val="el-GR" w:eastAsia="en-US"/>
        </w:rPr>
      </w:pPr>
      <w:r>
        <w:rPr>
          <w:b/>
          <w:iCs/>
          <w:szCs w:val="22"/>
          <w:lang w:val="el-GR" w:eastAsia="en-US"/>
        </w:rPr>
        <mc:AlternateContent>
          <mc:Choice Requires="wpg">
            <w:drawing>
              <wp:anchor behindDoc="0" distT="0" distB="0" distL="114935" distR="114935" simplePos="0" locked="0" layoutInCell="0" allowOverlap="1" relativeHeight="34">
                <wp:simplePos x="0" y="0"/>
                <wp:positionH relativeFrom="column">
                  <wp:posOffset>2759710</wp:posOffset>
                </wp:positionH>
                <wp:positionV relativeFrom="paragraph">
                  <wp:posOffset>884555</wp:posOffset>
                </wp:positionV>
                <wp:extent cx="570230" cy="506095"/>
                <wp:effectExtent l="1270" t="635" r="635" b="1270"/>
                <wp:wrapSquare wrapText="bothSides"/>
                <wp:docPr id="2" name="Group 241198"/>
                <a:graphic xmlns:a="http://schemas.openxmlformats.org/drawingml/2006/main">
                  <a:graphicData uri="http://schemas.microsoft.com/office/word/2010/wordprocessingGroup">
                    <wpg:wgp>
                      <wpg:cNvGrpSpPr/>
                      <wpg:grpSpPr>
                        <a:xfrm>
                          <a:off x="0" y="0"/>
                          <a:ext cx="570240" cy="506160"/>
                          <a:chOff x="0" y="0"/>
                          <a:chExt cx="570240" cy="506160"/>
                        </a:xfrm>
                      </wpg:grpSpPr>
                      <wps:wsp>
                        <wps:cNvSpPr/>
                        <wps:spPr>
                          <a:xfrm>
                            <a:off x="29880" y="16560"/>
                            <a:ext cx="507960" cy="459000"/>
                          </a:xfrm>
                          <a:prstGeom prst="pie">
                            <a:avLst/>
                          </a:prstGeom>
                          <a:noFill/>
                          <a:ln cap="rnd" w="1440">
                            <a:solidFill>
                              <a:srgbClr val="000000"/>
                            </a:solidFill>
                            <a:round/>
                          </a:ln>
                        </wps:spPr>
                        <wps:style>
                          <a:lnRef idx="0"/>
                          <a:fillRef idx="0"/>
                          <a:effectRef idx="0"/>
                          <a:fontRef idx="minor"/>
                        </wps:style>
                        <wps:bodyPr/>
                      </wps:wsp>
                      <wps:wsp>
                        <wps:cNvSpPr/>
                        <wps:spPr>
                          <a:xfrm>
                            <a:off x="122040" y="89640"/>
                            <a:ext cx="320040" cy="321840"/>
                          </a:xfrm>
                          <a:prstGeom prst="pie">
                            <a:avLst/>
                          </a:prstGeom>
                          <a:solidFill>
                            <a:srgbClr val="000000"/>
                          </a:solidFill>
                          <a:ln w="0">
                            <a:noFill/>
                          </a:ln>
                        </wps:spPr>
                        <wps:style>
                          <a:lnRef idx="0"/>
                          <a:fillRef idx="0"/>
                          <a:effectRef idx="0"/>
                          <a:fontRef idx="minor"/>
                        </wps:style>
                        <wps:bodyPr/>
                      </wps:wsp>
                      <wps:wsp>
                        <wps:cNvSpPr/>
                        <wps:spPr>
                          <a:xfrm>
                            <a:off x="122040" y="89640"/>
                            <a:ext cx="320040" cy="321840"/>
                          </a:xfrm>
                          <a:prstGeom prst="pie">
                            <a:avLst/>
                          </a:prstGeom>
                          <a:noFill/>
                          <a:ln cap="rnd" w="1440">
                            <a:solidFill>
                              <a:srgbClr val="000000"/>
                            </a:solidFill>
                            <a:round/>
                          </a:ln>
                        </wps:spPr>
                        <wps:style>
                          <a:lnRef idx="0"/>
                          <a:fillRef idx="0"/>
                          <a:effectRef idx="0"/>
                          <a:fontRef idx="minor"/>
                        </wps:style>
                        <wps:bodyPr/>
                      </wps:wsp>
                      <wps:wsp>
                        <wps:cNvSpPr/>
                        <wps:spPr>
                          <a:xfrm>
                            <a:off x="126360" y="89640"/>
                            <a:ext cx="315720" cy="316800"/>
                          </a:xfrm>
                          <a:prstGeom prst="pie">
                            <a:avLst/>
                          </a:prstGeom>
                          <a:solidFill>
                            <a:srgbClr val="ffffff"/>
                          </a:solidFill>
                          <a:ln w="0">
                            <a:noFill/>
                          </a:ln>
                        </wps:spPr>
                        <wps:style>
                          <a:lnRef idx="0"/>
                          <a:fillRef idx="0"/>
                          <a:effectRef idx="0"/>
                          <a:fontRef idx="minor"/>
                        </wps:style>
                        <wps:bodyPr/>
                      </wps:wsp>
                      <wps:wsp>
                        <wps:cNvSpPr/>
                        <wps:spPr>
                          <a:xfrm>
                            <a:off x="124560" y="89640"/>
                            <a:ext cx="2520" cy="262080"/>
                          </a:xfrm>
                          <a:prstGeom prst="pie">
                            <a:avLst/>
                          </a:prstGeom>
                          <a:solidFill>
                            <a:srgbClr val="000000"/>
                          </a:solidFill>
                          <a:ln w="0">
                            <a:noFill/>
                          </a:ln>
                        </wps:spPr>
                        <wps:style>
                          <a:lnRef idx="0"/>
                          <a:fillRef idx="0"/>
                          <a:effectRef idx="0"/>
                          <a:fontRef idx="minor"/>
                        </wps:style>
                        <wps:bodyPr/>
                      </wps:wsp>
                      <wps:wsp>
                        <wps:cNvSpPr/>
                        <wps:spPr>
                          <a:xfrm>
                            <a:off x="126360" y="89640"/>
                            <a:ext cx="315720" cy="1440"/>
                          </a:xfrm>
                          <a:prstGeom prst="pie">
                            <a:avLst/>
                          </a:prstGeom>
                          <a:solidFill>
                            <a:srgbClr val="000000"/>
                          </a:solidFill>
                          <a:ln w="0">
                            <a:noFill/>
                          </a:ln>
                        </wps:spPr>
                        <wps:style>
                          <a:lnRef idx="0"/>
                          <a:fillRef idx="0"/>
                          <a:effectRef idx="0"/>
                          <a:fontRef idx="minor"/>
                        </wps:style>
                        <wps:bodyPr/>
                      </wps:wsp>
                      <wps:wsp>
                        <wps:cNvSpPr/>
                        <wps:spPr>
                          <a:xfrm>
                            <a:off x="440640" y="89640"/>
                            <a:ext cx="9000" cy="262080"/>
                          </a:xfrm>
                          <a:prstGeom prst="pie">
                            <a:avLst/>
                          </a:prstGeom>
                          <a:solidFill>
                            <a:srgbClr val="000000"/>
                          </a:solidFill>
                          <a:ln w="0">
                            <a:noFill/>
                          </a:ln>
                        </wps:spPr>
                        <wps:style>
                          <a:lnRef idx="0"/>
                          <a:fillRef idx="0"/>
                          <a:effectRef idx="0"/>
                          <a:fontRef idx="minor"/>
                        </wps:style>
                        <wps:bodyPr/>
                      </wps:wsp>
                      <wps:wsp>
                        <wps:cNvSpPr/>
                        <wps:spPr>
                          <a:xfrm>
                            <a:off x="403920" y="352440"/>
                            <a:ext cx="39240" cy="28440"/>
                          </a:xfrm>
                          <a:prstGeom prst="pie">
                            <a:avLst/>
                          </a:prstGeom>
                          <a:solidFill>
                            <a:srgbClr val="000000"/>
                          </a:solidFill>
                          <a:ln w="0">
                            <a:noFill/>
                          </a:ln>
                        </wps:spPr>
                        <wps:style>
                          <a:lnRef idx="0"/>
                          <a:fillRef idx="0"/>
                          <a:effectRef idx="0"/>
                          <a:fontRef idx="minor"/>
                        </wps:style>
                        <wps:bodyPr/>
                      </wps:wsp>
                      <wps:wsp>
                        <wps:cNvSpPr/>
                        <wps:spPr>
                          <a:xfrm>
                            <a:off x="324360" y="379800"/>
                            <a:ext cx="78840" cy="6840"/>
                          </a:xfrm>
                          <a:prstGeom prst="pie">
                            <a:avLst/>
                          </a:prstGeom>
                          <a:solidFill>
                            <a:srgbClr val="000000"/>
                          </a:solidFill>
                          <a:ln w="0">
                            <a:noFill/>
                          </a:ln>
                        </wps:spPr>
                        <wps:style>
                          <a:lnRef idx="0"/>
                          <a:fillRef idx="0"/>
                          <a:effectRef idx="0"/>
                          <a:fontRef idx="minor"/>
                        </wps:style>
                        <wps:bodyPr/>
                      </wps:wsp>
                      <wps:wsp>
                        <wps:cNvSpPr/>
                        <wps:spPr>
                          <a:xfrm>
                            <a:off x="283320" y="384120"/>
                            <a:ext cx="42480" cy="24120"/>
                          </a:xfrm>
                          <a:prstGeom prst="pie">
                            <a:avLst/>
                          </a:prstGeom>
                          <a:solidFill>
                            <a:srgbClr val="000000"/>
                          </a:solidFill>
                          <a:ln w="0">
                            <a:noFill/>
                          </a:ln>
                        </wps:spPr>
                        <wps:style>
                          <a:lnRef idx="0"/>
                          <a:fillRef idx="0"/>
                          <a:effectRef idx="0"/>
                          <a:fontRef idx="minor"/>
                        </wps:style>
                        <wps:bodyPr/>
                      </wps:wsp>
                      <wps:wsp>
                        <wps:cNvSpPr/>
                        <wps:spPr>
                          <a:xfrm>
                            <a:off x="242640" y="384120"/>
                            <a:ext cx="43920" cy="23040"/>
                          </a:xfrm>
                          <a:prstGeom prst="pie">
                            <a:avLst/>
                          </a:prstGeom>
                          <a:solidFill>
                            <a:srgbClr val="000000"/>
                          </a:solidFill>
                          <a:ln w="0">
                            <a:noFill/>
                          </a:ln>
                        </wps:spPr>
                        <wps:style>
                          <a:lnRef idx="0"/>
                          <a:fillRef idx="0"/>
                          <a:effectRef idx="0"/>
                          <a:fontRef idx="minor"/>
                        </wps:style>
                        <wps:bodyPr/>
                      </wps:wsp>
                      <wps:wsp>
                        <wps:cNvSpPr/>
                        <wps:spPr>
                          <a:xfrm>
                            <a:off x="164520" y="379800"/>
                            <a:ext cx="77400" cy="6840"/>
                          </a:xfrm>
                          <a:prstGeom prst="pie">
                            <a:avLst/>
                          </a:prstGeom>
                          <a:solidFill>
                            <a:srgbClr val="000000"/>
                          </a:solidFill>
                          <a:ln w="0">
                            <a:noFill/>
                          </a:ln>
                        </wps:spPr>
                        <wps:style>
                          <a:lnRef idx="0"/>
                          <a:fillRef idx="0"/>
                          <a:effectRef idx="0"/>
                          <a:fontRef idx="minor"/>
                        </wps:style>
                        <wps:bodyPr/>
                      </wps:wsp>
                      <wps:wsp>
                        <wps:cNvSpPr/>
                        <wps:spPr>
                          <a:xfrm>
                            <a:off x="124560" y="352440"/>
                            <a:ext cx="39240" cy="28440"/>
                          </a:xfrm>
                          <a:prstGeom prst="pie">
                            <a:avLst/>
                          </a:prstGeom>
                          <a:solidFill>
                            <a:srgbClr val="000000"/>
                          </a:solidFill>
                          <a:ln w="0">
                            <a:noFill/>
                          </a:ln>
                        </wps:spPr>
                        <wps:style>
                          <a:lnRef idx="0"/>
                          <a:fillRef idx="0"/>
                          <a:effectRef idx="0"/>
                          <a:fontRef idx="minor"/>
                        </wps:style>
                        <wps:bodyPr/>
                      </wps:wsp>
                      <wps:wsp>
                        <wps:cNvSpPr/>
                        <wps:spPr>
                          <a:xfrm>
                            <a:off x="132120" y="95760"/>
                            <a:ext cx="303480" cy="304920"/>
                          </a:xfrm>
                          <a:prstGeom prst="pie">
                            <a:avLst/>
                          </a:prstGeom>
                          <a:solidFill>
                            <a:srgbClr val="333333"/>
                          </a:solidFill>
                          <a:ln w="0">
                            <a:noFill/>
                          </a:ln>
                        </wps:spPr>
                        <wps:style>
                          <a:lnRef idx="0"/>
                          <a:fillRef idx="0"/>
                          <a:effectRef idx="0"/>
                          <a:fontRef idx="minor"/>
                        </wps:style>
                        <wps:bodyPr/>
                      </wps:wsp>
                      <wps:wsp>
                        <wps:cNvSpPr/>
                        <wps:spPr>
                          <a:xfrm>
                            <a:off x="155520" y="403920"/>
                            <a:ext cx="202680" cy="102240"/>
                          </a:xfrm>
                          <a:prstGeom prst="pie">
                            <a:avLst/>
                          </a:prstGeom>
                          <a:solidFill>
                            <a:srgbClr val="999999"/>
                          </a:solidFill>
                          <a:ln w="0">
                            <a:noFill/>
                          </a:ln>
                        </wps:spPr>
                        <wps:style>
                          <a:lnRef idx="0"/>
                          <a:fillRef idx="0"/>
                          <a:effectRef idx="0"/>
                          <a:fontRef idx="minor"/>
                        </wps:style>
                        <wps:bodyPr/>
                      </wps:wsp>
                      <wps:wsp>
                        <wps:cNvSpPr/>
                        <wps:spPr>
                          <a:xfrm>
                            <a:off x="153720" y="403920"/>
                            <a:ext cx="1440" cy="720"/>
                          </a:xfrm>
                          <a:prstGeom prst="pie">
                            <a:avLst/>
                          </a:prstGeom>
                          <a:solidFill>
                            <a:srgbClr val="999999"/>
                          </a:solidFill>
                          <a:ln w="0">
                            <a:noFill/>
                          </a:ln>
                        </wps:spPr>
                        <wps:style>
                          <a:lnRef idx="0"/>
                          <a:fillRef idx="0"/>
                          <a:effectRef idx="0"/>
                          <a:fontRef idx="minor"/>
                        </wps:style>
                        <wps:bodyPr/>
                      </wps:wsp>
                      <wps:wsp>
                        <wps:cNvSpPr/>
                        <wps:spPr>
                          <a:xfrm>
                            <a:off x="158040" y="401400"/>
                            <a:ext cx="2520" cy="2520"/>
                          </a:xfrm>
                          <a:prstGeom prst="pie">
                            <a:avLst/>
                          </a:prstGeom>
                          <a:solidFill>
                            <a:srgbClr val="999999"/>
                          </a:solidFill>
                          <a:ln w="0">
                            <a:noFill/>
                          </a:ln>
                        </wps:spPr>
                        <wps:style>
                          <a:lnRef idx="0"/>
                          <a:fillRef idx="0"/>
                          <a:effectRef idx="0"/>
                          <a:fontRef idx="minor"/>
                        </wps:style>
                        <wps:bodyPr/>
                      </wps:wsp>
                      <wps:wsp>
                        <wps:cNvSpPr/>
                        <wps:spPr>
                          <a:xfrm>
                            <a:off x="15372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39240" y="99000"/>
                            <a:ext cx="1440" cy="1440"/>
                          </a:xfrm>
                          <a:prstGeom prst="pie">
                            <a:avLst/>
                          </a:prstGeom>
                          <a:solidFill>
                            <a:srgbClr val="999999"/>
                          </a:solidFill>
                          <a:ln w="0">
                            <a:noFill/>
                          </a:ln>
                        </wps:spPr>
                        <wps:style>
                          <a:lnRef idx="0"/>
                          <a:fillRef idx="0"/>
                          <a:effectRef idx="0"/>
                          <a:fontRef idx="minor"/>
                        </wps:style>
                        <wps:bodyPr/>
                      </wps:wsp>
                      <wps:wsp>
                        <wps:cNvSpPr/>
                        <wps:spPr>
                          <a:xfrm>
                            <a:off x="6840" y="97200"/>
                            <a:ext cx="48240" cy="138600"/>
                          </a:xfrm>
                          <a:prstGeom prst="pie">
                            <a:avLst/>
                          </a:prstGeom>
                          <a:solidFill>
                            <a:srgbClr val="999999"/>
                          </a:solidFill>
                          <a:ln w="0">
                            <a:noFill/>
                          </a:ln>
                        </wps:spPr>
                        <wps:style>
                          <a:lnRef idx="0"/>
                          <a:fillRef idx="0"/>
                          <a:effectRef idx="0"/>
                          <a:fontRef idx="minor"/>
                        </wps:style>
                        <wps:bodyPr/>
                      </wps:wsp>
                      <wps:wsp>
                        <wps:cNvSpPr/>
                        <wps:spPr>
                          <a:xfrm>
                            <a:off x="36360" y="95760"/>
                            <a:ext cx="720" cy="1440"/>
                          </a:xfrm>
                          <a:prstGeom prst="pie">
                            <a:avLst/>
                          </a:prstGeom>
                          <a:solidFill>
                            <a:srgbClr val="999999"/>
                          </a:solidFill>
                          <a:ln w="0">
                            <a:noFill/>
                          </a:ln>
                        </wps:spPr>
                        <wps:style>
                          <a:lnRef idx="0"/>
                          <a:fillRef idx="0"/>
                          <a:effectRef idx="0"/>
                          <a:fontRef idx="minor"/>
                        </wps:style>
                        <wps:bodyPr/>
                      </wps:wsp>
                      <wps:wsp>
                        <wps:cNvSpPr/>
                        <wps:spPr>
                          <a:xfrm>
                            <a:off x="6840" y="95760"/>
                            <a:ext cx="48240" cy="140400"/>
                          </a:xfrm>
                          <a:prstGeom prst="pie">
                            <a:avLst/>
                          </a:prstGeom>
                          <a:noFill/>
                          <a:ln cap="rnd" w="1440">
                            <a:solidFill>
                              <a:srgbClr val="000000"/>
                            </a:solidFill>
                            <a:round/>
                          </a:ln>
                        </wps:spPr>
                        <wps:style>
                          <a:lnRef idx="0"/>
                          <a:fillRef idx="0"/>
                          <a:effectRef idx="0"/>
                          <a:fontRef idx="minor"/>
                        </wps:style>
                        <wps:bodyPr/>
                      </wps:wsp>
                      <wps:wsp>
                        <wps:cNvSpPr/>
                        <wps:spPr>
                          <a:xfrm>
                            <a:off x="132120" y="2520"/>
                            <a:ext cx="147960" cy="57960"/>
                          </a:xfrm>
                          <a:prstGeom prst="pie">
                            <a:avLst/>
                          </a:prstGeom>
                          <a:solidFill>
                            <a:srgbClr val="999999"/>
                          </a:solidFill>
                          <a:ln w="0">
                            <a:noFill/>
                          </a:ln>
                        </wps:spPr>
                        <wps:style>
                          <a:lnRef idx="0"/>
                          <a:fillRef idx="0"/>
                          <a:effectRef idx="0"/>
                          <a:fontRef idx="minor"/>
                        </wps:style>
                        <wps:bodyPr/>
                      </wps:wsp>
                      <wps:wsp>
                        <wps:cNvSpPr/>
                        <wps:spPr>
                          <a:xfrm>
                            <a:off x="272880" y="0"/>
                            <a:ext cx="2520" cy="2520"/>
                          </a:xfrm>
                          <a:prstGeom prst="pie">
                            <a:avLst/>
                          </a:prstGeom>
                          <a:solidFill>
                            <a:srgbClr val="999999"/>
                          </a:solidFill>
                          <a:ln w="0">
                            <a:noFill/>
                          </a:ln>
                        </wps:spPr>
                        <wps:style>
                          <a:lnRef idx="0"/>
                          <a:fillRef idx="0"/>
                          <a:effectRef idx="0"/>
                          <a:fontRef idx="minor"/>
                        </wps:style>
                        <wps:bodyPr/>
                      </wps:wsp>
                      <wps:wsp>
                        <wps:cNvSpPr/>
                        <wps:spPr>
                          <a:xfrm>
                            <a:off x="132120" y="0"/>
                            <a:ext cx="147960" cy="60840"/>
                          </a:xfrm>
                          <a:prstGeom prst="pie">
                            <a:avLst/>
                          </a:prstGeom>
                          <a:noFill/>
                          <a:ln cap="rnd" w="1440">
                            <a:solidFill>
                              <a:srgbClr val="000000"/>
                            </a:solidFill>
                            <a:round/>
                          </a:ln>
                        </wps:spPr>
                        <wps:style>
                          <a:lnRef idx="0"/>
                          <a:fillRef idx="0"/>
                          <a:effectRef idx="0"/>
                          <a:fontRef idx="minor"/>
                        </wps:style>
                        <wps:bodyPr/>
                      </wps:wsp>
                      <wps:wsp>
                        <wps:cNvSpPr/>
                        <wps:spPr>
                          <a:xfrm>
                            <a:off x="57960" y="24120"/>
                            <a:ext cx="76320" cy="119880"/>
                          </a:xfrm>
                          <a:prstGeom prst="pie">
                            <a:avLst/>
                          </a:prstGeom>
                          <a:solidFill>
                            <a:srgbClr val="999999"/>
                          </a:solidFill>
                          <a:ln w="0">
                            <a:noFill/>
                          </a:ln>
                        </wps:spPr>
                        <wps:style>
                          <a:lnRef idx="0"/>
                          <a:fillRef idx="0"/>
                          <a:effectRef idx="0"/>
                          <a:fontRef idx="minor"/>
                        </wps:style>
                        <wps:bodyPr/>
                      </wps:wsp>
                      <wps:wsp>
                        <wps:cNvSpPr/>
                        <wps:spPr>
                          <a:xfrm>
                            <a:off x="5796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28440" y="153720"/>
                            <a:ext cx="69840" cy="126360"/>
                          </a:xfrm>
                          <a:prstGeom prst="pie">
                            <a:avLst/>
                          </a:prstGeom>
                          <a:solidFill>
                            <a:srgbClr val="999999"/>
                          </a:solidFill>
                          <a:ln w="0">
                            <a:noFill/>
                          </a:ln>
                        </wps:spPr>
                        <wps:style>
                          <a:lnRef idx="0"/>
                          <a:fillRef idx="0"/>
                          <a:effectRef idx="0"/>
                          <a:fontRef idx="minor"/>
                        </wps:style>
                        <wps:bodyPr/>
                      </wps:wsp>
                      <wps:wsp>
                        <wps:cNvSpPr/>
                        <wps:spPr>
                          <a:xfrm>
                            <a:off x="89640" y="153720"/>
                            <a:ext cx="720" cy="1440"/>
                          </a:xfrm>
                          <a:prstGeom prst="pie">
                            <a:avLst/>
                          </a:prstGeom>
                          <a:solidFill>
                            <a:srgbClr val="999999"/>
                          </a:solidFill>
                          <a:ln w="0">
                            <a:noFill/>
                          </a:ln>
                        </wps:spPr>
                        <wps:style>
                          <a:lnRef idx="0"/>
                          <a:fillRef idx="0"/>
                          <a:effectRef idx="0"/>
                          <a:fontRef idx="minor"/>
                        </wps:style>
                        <wps:bodyPr/>
                      </wps:wsp>
                      <wps:wsp>
                        <wps:cNvSpPr/>
                        <wps:spPr>
                          <a:xfrm>
                            <a:off x="284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0" y="224640"/>
                            <a:ext cx="59040" cy="127800"/>
                          </a:xfrm>
                          <a:prstGeom prst="pie">
                            <a:avLst/>
                          </a:prstGeom>
                          <a:solidFill>
                            <a:srgbClr val="999999"/>
                          </a:solidFill>
                          <a:ln w="0">
                            <a:noFill/>
                          </a:ln>
                        </wps:spPr>
                        <wps:style>
                          <a:lnRef idx="0"/>
                          <a:fillRef idx="0"/>
                          <a:effectRef idx="0"/>
                          <a:fontRef idx="minor"/>
                        </wps:style>
                        <wps:bodyPr/>
                      </wps:wsp>
                      <wps:wsp>
                        <wps:cNvSpPr/>
                        <wps:spPr>
                          <a:xfrm>
                            <a:off x="6840" y="222120"/>
                            <a:ext cx="720" cy="2520"/>
                          </a:xfrm>
                          <a:prstGeom prst="pie">
                            <a:avLst/>
                          </a:prstGeom>
                          <a:solidFill>
                            <a:srgbClr val="999999"/>
                          </a:solidFill>
                          <a:ln w="0">
                            <a:noFill/>
                          </a:ln>
                        </wps:spPr>
                        <wps:style>
                          <a:lnRef idx="0"/>
                          <a:fillRef idx="0"/>
                          <a:effectRef idx="0"/>
                          <a:fontRef idx="minor"/>
                        </wps:style>
                        <wps:bodyPr/>
                      </wps:wsp>
                      <wps:wsp>
                        <wps:cNvSpPr/>
                        <wps:spPr>
                          <a:xfrm>
                            <a:off x="1440" y="222120"/>
                            <a:ext cx="1440" cy="1800"/>
                          </a:xfrm>
                          <a:prstGeom prst="pie">
                            <a:avLst/>
                          </a:prstGeom>
                          <a:solidFill>
                            <a:srgbClr val="999999"/>
                          </a:solidFill>
                          <a:ln w="0">
                            <a:noFill/>
                          </a:ln>
                        </wps:spPr>
                        <wps:style>
                          <a:lnRef idx="0"/>
                          <a:fillRef idx="0"/>
                          <a:effectRef idx="0"/>
                          <a:fontRef idx="minor"/>
                        </wps:style>
                        <wps:bodyPr/>
                      </wps:wsp>
                      <wps:wsp>
                        <wps:cNvSpPr/>
                        <wps:spPr>
                          <a:xfrm>
                            <a:off x="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68760" y="277560"/>
                            <a:ext cx="720" cy="144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noFill/>
                          <a:ln cap="rnd" w="1440">
                            <a:solidFill>
                              <a:srgbClr val="000000"/>
                            </a:solidFill>
                            <a:round/>
                          </a:ln>
                        </wps:spPr>
                        <wps:style>
                          <a:lnRef idx="0"/>
                          <a:fillRef idx="0"/>
                          <a:effectRef idx="0"/>
                          <a:fontRef idx="minor"/>
                        </wps:style>
                        <wps:bodyPr/>
                      </wps:wsp>
                      <wps:wsp>
                        <wps:cNvSpPr/>
                        <wps:spPr>
                          <a:xfrm>
                            <a:off x="172080" y="451440"/>
                            <a:ext cx="1440" cy="720"/>
                          </a:xfrm>
                          <a:prstGeom prst="pie">
                            <a:avLst/>
                          </a:prstGeom>
                          <a:solidFill>
                            <a:srgbClr val="999999"/>
                          </a:solidFill>
                          <a:ln w="0">
                            <a:noFill/>
                          </a:ln>
                        </wps:spPr>
                        <wps:style>
                          <a:lnRef idx="0"/>
                          <a:fillRef idx="0"/>
                          <a:effectRef idx="0"/>
                          <a:fontRef idx="minor"/>
                        </wps:style>
                        <wps:bodyPr/>
                      </wps:wsp>
                      <wps:wsp>
                        <wps:cNvSpPr/>
                        <wps:spPr>
                          <a:xfrm>
                            <a:off x="48240" y="364320"/>
                            <a:ext cx="123120" cy="87120"/>
                          </a:xfrm>
                          <a:prstGeom prst="pie">
                            <a:avLst/>
                          </a:prstGeom>
                          <a:solidFill>
                            <a:srgbClr val="999999"/>
                          </a:solidFill>
                          <a:ln w="0">
                            <a:noFill/>
                          </a:ln>
                        </wps:spPr>
                        <wps:style>
                          <a:lnRef idx="0"/>
                          <a:fillRef idx="0"/>
                          <a:effectRef idx="0"/>
                          <a:fontRef idx="minor"/>
                        </wps:style>
                        <wps:bodyPr/>
                      </wps:wsp>
                      <wps:wsp>
                        <wps:cNvSpPr/>
                        <wps:spPr>
                          <a:xfrm>
                            <a:off x="54720" y="363240"/>
                            <a:ext cx="720" cy="1440"/>
                          </a:xfrm>
                          <a:prstGeom prst="pie">
                            <a:avLst/>
                          </a:prstGeom>
                          <a:solidFill>
                            <a:srgbClr val="999999"/>
                          </a:solidFill>
                          <a:ln w="0">
                            <a:noFill/>
                          </a:ln>
                        </wps:spPr>
                        <wps:style>
                          <a:lnRef idx="0"/>
                          <a:fillRef idx="0"/>
                          <a:effectRef idx="0"/>
                          <a:fontRef idx="minor"/>
                        </wps:style>
                        <wps:bodyPr/>
                      </wps:wsp>
                      <wps:wsp>
                        <wps:cNvSpPr/>
                        <wps:spPr>
                          <a:xfrm>
                            <a:off x="4824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16560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34920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34920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5796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6084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76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3924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2736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6084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14040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59040" y="140400"/>
                            <a:ext cx="10080" cy="9000"/>
                          </a:xfrm>
                          <a:prstGeom prst="pie">
                            <a:avLst/>
                          </a:prstGeom>
                          <a:solidFill>
                            <a:srgbClr val="000000"/>
                          </a:solidFill>
                          <a:ln w="0">
                            <a:noFill/>
                          </a:ln>
                        </wps:spPr>
                        <wps:style>
                          <a:lnRef idx="0"/>
                          <a:fillRef idx="0"/>
                          <a:effectRef idx="0"/>
                          <a:fontRef idx="minor"/>
                        </wps:style>
                        <wps:bodyPr/>
                      </wps:wsp>
                      <wps:wsp>
                        <wps:cNvSpPr/>
                        <wps:spPr>
                          <a:xfrm>
                            <a:off x="50040" y="133920"/>
                            <a:ext cx="10080" cy="9000"/>
                          </a:xfrm>
                          <a:prstGeom prst="pie">
                            <a:avLst/>
                          </a:prstGeom>
                          <a:solidFill>
                            <a:srgbClr val="000000"/>
                          </a:solidFill>
                          <a:ln w="0">
                            <a:noFill/>
                          </a:ln>
                        </wps:spPr>
                        <wps:style>
                          <a:lnRef idx="0"/>
                          <a:fillRef idx="0"/>
                          <a:effectRef idx="0"/>
                          <a:fontRef idx="minor"/>
                        </wps:style>
                        <wps:bodyPr/>
                      </wps:wsp>
                      <wps:wsp>
                        <wps:cNvSpPr/>
                        <wps:spPr>
                          <a:xfrm>
                            <a:off x="132120" y="59040"/>
                            <a:ext cx="9000" cy="9000"/>
                          </a:xfrm>
                          <a:prstGeom prst="pie">
                            <a:avLst/>
                          </a:prstGeom>
                          <a:solidFill>
                            <a:srgbClr val="000000"/>
                          </a:solidFill>
                          <a:ln w="0">
                            <a:noFill/>
                          </a:ln>
                        </wps:spPr>
                        <wps:style>
                          <a:lnRef idx="0"/>
                          <a:fillRef idx="0"/>
                          <a:effectRef idx="0"/>
                          <a:fontRef idx="minor"/>
                        </wps:style>
                        <wps:bodyPr/>
                      </wps:wsp>
                      <wps:wsp>
                        <wps:cNvSpPr/>
                        <wps:spPr>
                          <a:xfrm>
                            <a:off x="126360" y="51480"/>
                            <a:ext cx="9000" cy="6840"/>
                          </a:xfrm>
                          <a:prstGeom prst="pie">
                            <a:avLst/>
                          </a:prstGeom>
                          <a:solidFill>
                            <a:srgbClr val="000000"/>
                          </a:solidFill>
                          <a:ln w="0">
                            <a:noFill/>
                          </a:ln>
                        </wps:spPr>
                        <wps:style>
                          <a:lnRef idx="0"/>
                          <a:fillRef idx="0"/>
                          <a:effectRef idx="0"/>
                          <a:fontRef idx="minor"/>
                        </wps:style>
                        <wps:bodyPr/>
                      </wps:wsp>
                      <wps:wsp>
                        <wps:cNvSpPr/>
                        <wps:spPr>
                          <a:xfrm>
                            <a:off x="31680" y="230040"/>
                            <a:ext cx="9000" cy="6840"/>
                          </a:xfrm>
                          <a:prstGeom prst="pie">
                            <a:avLst/>
                          </a:prstGeom>
                          <a:solidFill>
                            <a:srgbClr val="000000"/>
                          </a:solidFill>
                          <a:ln w="0">
                            <a:noFill/>
                          </a:ln>
                        </wps:spPr>
                        <wps:style>
                          <a:lnRef idx="0"/>
                          <a:fillRef idx="0"/>
                          <a:effectRef idx="0"/>
                          <a:fontRef idx="minor"/>
                        </wps:style>
                        <wps:bodyPr/>
                      </wps:wsp>
                      <wps:wsp>
                        <wps:cNvSpPr/>
                        <wps:spPr>
                          <a:xfrm>
                            <a:off x="19800" y="231840"/>
                            <a:ext cx="9000" cy="6840"/>
                          </a:xfrm>
                          <a:prstGeom prst="pie">
                            <a:avLst/>
                          </a:prstGeom>
                          <a:solidFill>
                            <a:srgbClr val="000000"/>
                          </a:solidFill>
                          <a:ln w="0">
                            <a:noFill/>
                          </a:ln>
                        </wps:spPr>
                        <wps:style>
                          <a:lnRef idx="0"/>
                          <a:fillRef idx="0"/>
                          <a:effectRef idx="0"/>
                          <a:fontRef idx="minor"/>
                        </wps:style>
                        <wps:bodyPr/>
                      </wps:wsp>
                      <wps:wsp>
                        <wps:cNvSpPr/>
                        <wps:spPr>
                          <a:xfrm>
                            <a:off x="54720" y="344880"/>
                            <a:ext cx="9000" cy="6840"/>
                          </a:xfrm>
                          <a:prstGeom prst="pie">
                            <a:avLst/>
                          </a:prstGeom>
                          <a:solidFill>
                            <a:srgbClr val="000000"/>
                          </a:solidFill>
                          <a:ln w="0">
                            <a:noFill/>
                          </a:ln>
                        </wps:spPr>
                        <wps:style>
                          <a:lnRef idx="0"/>
                          <a:fillRef idx="0"/>
                          <a:effectRef idx="0"/>
                          <a:fontRef idx="minor"/>
                        </wps:style>
                        <wps:bodyPr/>
                      </wps:wsp>
                      <wps:wsp>
                        <wps:cNvSpPr/>
                        <wps:spPr>
                          <a:xfrm>
                            <a:off x="45720" y="347400"/>
                            <a:ext cx="9000" cy="684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58040" y="451440"/>
                            <a:ext cx="15120" cy="6840"/>
                          </a:xfrm>
                          <a:prstGeom prst="pie">
                            <a:avLst/>
                          </a:prstGeom>
                          <a:noFill/>
                          <a:ln cap="rnd" w="1440">
                            <a:solidFill>
                              <a:srgbClr val="000000"/>
                            </a:solidFill>
                            <a:round/>
                          </a:ln>
                        </wps:spPr>
                        <wps:style>
                          <a:lnRef idx="0"/>
                          <a:fillRef idx="0"/>
                          <a:effectRef idx="0"/>
                          <a:fontRef idx="minor"/>
                        </wps:style>
                        <wps:bodyPr/>
                      </wps:wsp>
                      <wps:wsp>
                        <wps:cNvSpPr/>
                        <wps:spPr>
                          <a:xfrm>
                            <a:off x="153720" y="457920"/>
                            <a:ext cx="9000" cy="9000"/>
                          </a:xfrm>
                          <a:prstGeom prst="pie">
                            <a:avLst/>
                          </a:prstGeom>
                          <a:solidFill>
                            <a:srgbClr val="000000"/>
                          </a:solidFill>
                          <a:ln w="0">
                            <a:noFill/>
                          </a:ln>
                        </wps:spPr>
                        <wps:style>
                          <a:lnRef idx="0"/>
                          <a:fillRef idx="0"/>
                          <a:effectRef idx="0"/>
                          <a:fontRef idx="minor"/>
                        </wps:style>
                        <wps:bodyPr/>
                      </wps:wsp>
                      <wps:wsp>
                        <wps:cNvSpPr/>
                        <wps:spPr>
                          <a:xfrm>
                            <a:off x="15372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414720" y="403920"/>
                            <a:ext cx="1440" cy="720"/>
                          </a:xfrm>
                          <a:prstGeom prst="pie">
                            <a:avLst/>
                          </a:prstGeom>
                          <a:solidFill>
                            <a:srgbClr val="999999"/>
                          </a:solidFill>
                          <a:ln w="0">
                            <a:noFill/>
                          </a:ln>
                        </wps:spPr>
                        <wps:style>
                          <a:lnRef idx="0"/>
                          <a:fillRef idx="0"/>
                          <a:effectRef idx="0"/>
                          <a:fontRef idx="minor"/>
                        </wps:style>
                        <wps:bodyPr/>
                      </wps:wsp>
                      <wps:wsp>
                        <wps:cNvSpPr/>
                        <wps:spPr>
                          <a:xfrm>
                            <a:off x="212040" y="403920"/>
                            <a:ext cx="202680" cy="102240"/>
                          </a:xfrm>
                          <a:prstGeom prst="pie">
                            <a:avLst/>
                          </a:prstGeom>
                          <a:solidFill>
                            <a:srgbClr val="999999"/>
                          </a:solidFill>
                          <a:ln w="0">
                            <a:noFill/>
                          </a:ln>
                        </wps:spPr>
                        <wps:style>
                          <a:lnRef idx="0"/>
                          <a:fillRef idx="0"/>
                          <a:effectRef idx="0"/>
                          <a:fontRef idx="minor"/>
                        </wps:style>
                        <wps:bodyPr/>
                      </wps:wsp>
                      <wps:wsp>
                        <wps:cNvSpPr/>
                        <wps:spPr>
                          <a:xfrm>
                            <a:off x="408960" y="401400"/>
                            <a:ext cx="2520" cy="2520"/>
                          </a:xfrm>
                          <a:prstGeom prst="pie">
                            <a:avLst/>
                          </a:prstGeom>
                          <a:solidFill>
                            <a:srgbClr val="999999"/>
                          </a:solidFill>
                          <a:ln w="0">
                            <a:noFill/>
                          </a:ln>
                        </wps:spPr>
                        <wps:style>
                          <a:lnRef idx="0"/>
                          <a:fillRef idx="0"/>
                          <a:effectRef idx="0"/>
                          <a:fontRef idx="minor"/>
                        </wps:style>
                        <wps:bodyPr/>
                      </wps:wsp>
                      <wps:wsp>
                        <wps:cNvSpPr/>
                        <wps:spPr>
                          <a:xfrm>
                            <a:off x="21204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529560" y="99000"/>
                            <a:ext cx="1440" cy="1440"/>
                          </a:xfrm>
                          <a:prstGeom prst="pie">
                            <a:avLst/>
                          </a:prstGeom>
                          <a:solidFill>
                            <a:srgbClr val="999999"/>
                          </a:solidFill>
                          <a:ln w="0">
                            <a:noFill/>
                          </a:ln>
                        </wps:spPr>
                        <wps:style>
                          <a:lnRef idx="0"/>
                          <a:fillRef idx="0"/>
                          <a:effectRef idx="0"/>
                          <a:fontRef idx="minor"/>
                        </wps:style>
                        <wps:bodyPr/>
                      </wps:wsp>
                      <wps:wsp>
                        <wps:cNvSpPr/>
                        <wps:spPr>
                          <a:xfrm>
                            <a:off x="515520" y="97200"/>
                            <a:ext cx="47160" cy="138600"/>
                          </a:xfrm>
                          <a:prstGeom prst="pie">
                            <a:avLst/>
                          </a:prstGeom>
                          <a:solidFill>
                            <a:srgbClr val="999999"/>
                          </a:solidFill>
                          <a:ln w="0">
                            <a:noFill/>
                          </a:ln>
                        </wps:spPr>
                        <wps:style>
                          <a:lnRef idx="0"/>
                          <a:fillRef idx="0"/>
                          <a:effectRef idx="0"/>
                          <a:fontRef idx="minor"/>
                        </wps:style>
                        <wps:bodyPr/>
                      </wps:wsp>
                      <wps:wsp>
                        <wps:cNvSpPr/>
                        <wps:spPr>
                          <a:xfrm>
                            <a:off x="535320" y="95760"/>
                            <a:ext cx="720" cy="1440"/>
                          </a:xfrm>
                          <a:prstGeom prst="pie">
                            <a:avLst/>
                          </a:prstGeom>
                          <a:solidFill>
                            <a:srgbClr val="999999"/>
                          </a:solidFill>
                          <a:ln w="0">
                            <a:noFill/>
                          </a:ln>
                        </wps:spPr>
                        <wps:style>
                          <a:lnRef idx="0"/>
                          <a:fillRef idx="0"/>
                          <a:effectRef idx="0"/>
                          <a:fontRef idx="minor"/>
                        </wps:style>
                        <wps:bodyPr/>
                      </wps:wsp>
                      <wps:wsp>
                        <wps:cNvSpPr/>
                        <wps:spPr>
                          <a:xfrm>
                            <a:off x="515520" y="95760"/>
                            <a:ext cx="47160" cy="140400"/>
                          </a:xfrm>
                          <a:prstGeom prst="pie">
                            <a:avLst/>
                          </a:prstGeom>
                          <a:noFill/>
                          <a:ln cap="rnd" w="1440">
                            <a:solidFill>
                              <a:srgbClr val="000000"/>
                            </a:solidFill>
                            <a:round/>
                          </a:ln>
                        </wps:spPr>
                        <wps:style>
                          <a:lnRef idx="0"/>
                          <a:fillRef idx="0"/>
                          <a:effectRef idx="0"/>
                          <a:fontRef idx="minor"/>
                        </wps:style>
                        <wps:bodyPr/>
                      </wps:wsp>
                      <wps:wsp>
                        <wps:cNvSpPr/>
                        <wps:spPr>
                          <a:xfrm>
                            <a:off x="290880" y="2520"/>
                            <a:ext cx="146160" cy="57960"/>
                          </a:xfrm>
                          <a:prstGeom prst="pie">
                            <a:avLst/>
                          </a:prstGeom>
                          <a:solidFill>
                            <a:srgbClr val="999999"/>
                          </a:solidFill>
                          <a:ln w="0">
                            <a:noFill/>
                          </a:ln>
                        </wps:spPr>
                        <wps:style>
                          <a:lnRef idx="0"/>
                          <a:fillRef idx="0"/>
                          <a:effectRef idx="0"/>
                          <a:fontRef idx="minor"/>
                        </wps:style>
                        <wps:bodyPr/>
                      </wps:wsp>
                      <wps:wsp>
                        <wps:cNvSpPr/>
                        <wps:spPr>
                          <a:xfrm>
                            <a:off x="294120" y="0"/>
                            <a:ext cx="2520" cy="2520"/>
                          </a:xfrm>
                          <a:prstGeom prst="pie">
                            <a:avLst/>
                          </a:prstGeom>
                          <a:solidFill>
                            <a:srgbClr val="999999"/>
                          </a:solidFill>
                          <a:ln w="0">
                            <a:noFill/>
                          </a:ln>
                        </wps:spPr>
                        <wps:style>
                          <a:lnRef idx="0"/>
                          <a:fillRef idx="0"/>
                          <a:effectRef idx="0"/>
                          <a:fontRef idx="minor"/>
                        </wps:style>
                        <wps:bodyPr/>
                      </wps:wsp>
                      <wps:wsp>
                        <wps:cNvSpPr/>
                        <wps:spPr>
                          <a:xfrm>
                            <a:off x="290880" y="0"/>
                            <a:ext cx="146160" cy="60840"/>
                          </a:xfrm>
                          <a:prstGeom prst="pie">
                            <a:avLst/>
                          </a:prstGeom>
                          <a:noFill/>
                          <a:ln cap="rnd" w="1440">
                            <a:solidFill>
                              <a:srgbClr val="000000"/>
                            </a:solidFill>
                            <a:round/>
                          </a:ln>
                        </wps:spPr>
                        <wps:style>
                          <a:lnRef idx="0"/>
                          <a:fillRef idx="0"/>
                          <a:effectRef idx="0"/>
                          <a:fontRef idx="minor"/>
                        </wps:style>
                        <wps:bodyPr/>
                      </wps:wsp>
                      <wps:wsp>
                        <wps:cNvSpPr/>
                        <wps:spPr>
                          <a:xfrm>
                            <a:off x="436320" y="24120"/>
                            <a:ext cx="76320" cy="119880"/>
                          </a:xfrm>
                          <a:prstGeom prst="pie">
                            <a:avLst/>
                          </a:prstGeom>
                          <a:solidFill>
                            <a:srgbClr val="999999"/>
                          </a:solidFill>
                          <a:ln w="0">
                            <a:noFill/>
                          </a:ln>
                        </wps:spPr>
                        <wps:style>
                          <a:lnRef idx="0"/>
                          <a:fillRef idx="0"/>
                          <a:effectRef idx="0"/>
                          <a:fontRef idx="minor"/>
                        </wps:style>
                        <wps:bodyPr/>
                      </wps:wsp>
                      <wps:wsp>
                        <wps:cNvSpPr/>
                        <wps:spPr>
                          <a:xfrm>
                            <a:off x="43632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480600" y="153720"/>
                            <a:ext cx="720" cy="144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511200" y="222120"/>
                            <a:ext cx="59040" cy="129600"/>
                          </a:xfrm>
                          <a:prstGeom prst="pie">
                            <a:avLst/>
                          </a:prstGeom>
                          <a:solidFill>
                            <a:srgbClr val="999999"/>
                          </a:solidFill>
                          <a:ln w="0">
                            <a:noFill/>
                          </a:ln>
                        </wps:spPr>
                        <wps:style>
                          <a:lnRef idx="0"/>
                          <a:fillRef idx="0"/>
                          <a:effectRef idx="0"/>
                          <a:fontRef idx="minor"/>
                        </wps:style>
                        <wps:bodyPr/>
                      </wps:wsp>
                      <wps:wsp>
                        <wps:cNvSpPr/>
                        <wps:spPr>
                          <a:xfrm>
                            <a:off x="562680" y="222120"/>
                            <a:ext cx="720" cy="2520"/>
                          </a:xfrm>
                          <a:prstGeom prst="pie">
                            <a:avLst/>
                          </a:prstGeom>
                          <a:solidFill>
                            <a:srgbClr val="999999"/>
                          </a:solidFill>
                          <a:ln w="0">
                            <a:noFill/>
                          </a:ln>
                        </wps:spPr>
                        <wps:style>
                          <a:lnRef idx="0"/>
                          <a:fillRef idx="0"/>
                          <a:effectRef idx="0"/>
                          <a:fontRef idx="minor"/>
                        </wps:style>
                        <wps:bodyPr/>
                      </wps:wsp>
                      <wps:wsp>
                        <wps:cNvSpPr/>
                        <wps:spPr>
                          <a:xfrm>
                            <a:off x="51120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501480" y="277560"/>
                            <a:ext cx="720" cy="144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40" cy="720"/>
                          </a:xfrm>
                          <a:prstGeom prst="pie">
                            <a:avLst/>
                          </a:prstGeom>
                          <a:solidFill>
                            <a:srgbClr val="999999"/>
                          </a:solidFill>
                          <a:ln w="0">
                            <a:noFill/>
                          </a:ln>
                        </wps:spPr>
                        <wps:style>
                          <a:lnRef idx="0"/>
                          <a:fillRef idx="0"/>
                          <a:effectRef idx="0"/>
                          <a:fontRef idx="minor"/>
                        </wps:style>
                        <wps:bodyPr/>
                      </wps:wsp>
                      <wps:wsp>
                        <wps:cNvSpPr/>
                        <wps:spPr>
                          <a:xfrm>
                            <a:off x="398160" y="364320"/>
                            <a:ext cx="123120" cy="87120"/>
                          </a:xfrm>
                          <a:prstGeom prst="pie">
                            <a:avLst/>
                          </a:prstGeom>
                          <a:solidFill>
                            <a:srgbClr val="999999"/>
                          </a:solidFill>
                          <a:ln w="0">
                            <a:noFill/>
                          </a:ln>
                        </wps:spPr>
                        <wps:style>
                          <a:lnRef idx="0"/>
                          <a:fillRef idx="0"/>
                          <a:effectRef idx="0"/>
                          <a:fontRef idx="minor"/>
                        </wps:style>
                        <wps:bodyPr/>
                      </wps:wsp>
                      <wps:wsp>
                        <wps:cNvSpPr/>
                        <wps:spPr>
                          <a:xfrm>
                            <a:off x="515520" y="363240"/>
                            <a:ext cx="720" cy="1440"/>
                          </a:xfrm>
                          <a:prstGeom prst="pie">
                            <a:avLst/>
                          </a:prstGeom>
                          <a:solidFill>
                            <a:srgbClr val="999999"/>
                          </a:solidFill>
                          <a:ln w="0">
                            <a:noFill/>
                          </a:ln>
                        </wps:spPr>
                        <wps:style>
                          <a:lnRef idx="0"/>
                          <a:fillRef idx="0"/>
                          <a:effectRef idx="0"/>
                          <a:fontRef idx="minor"/>
                        </wps:style>
                        <wps:bodyPr/>
                      </wps:wsp>
                      <wps:wsp>
                        <wps:cNvSpPr/>
                        <wps:spPr>
                          <a:xfrm>
                            <a:off x="39636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275760" y="28440"/>
                            <a:ext cx="63360" cy="24120"/>
                          </a:xfrm>
                          <a:prstGeom prst="pie">
                            <a:avLst/>
                          </a:prstGeom>
                          <a:solidFill>
                            <a:srgbClr val="999999"/>
                          </a:solidFill>
                          <a:ln w="0">
                            <a:noFill/>
                          </a:ln>
                        </wps:spPr>
                        <wps:style>
                          <a:lnRef idx="0"/>
                          <a:fillRef idx="0"/>
                          <a:effectRef idx="0"/>
                          <a:fontRef idx="minor"/>
                        </wps:style>
                        <wps:bodyPr/>
                      </wps:wsp>
                      <wps:wsp>
                        <wps:cNvSpPr/>
                        <wps:spPr>
                          <a:xfrm>
                            <a:off x="275760" y="28440"/>
                            <a:ext cx="63360" cy="24120"/>
                          </a:xfrm>
                          <a:prstGeom prst="pie">
                            <a:avLst/>
                          </a:prstGeom>
                          <a:noFill/>
                          <a:ln cap="rnd" w="1440">
                            <a:solidFill>
                              <a:srgbClr val="000000"/>
                            </a:solidFill>
                            <a:round/>
                          </a:ln>
                        </wps:spPr>
                        <wps:style>
                          <a:lnRef idx="0"/>
                          <a:fillRef idx="0"/>
                          <a:effectRef idx="0"/>
                          <a:fontRef idx="minor"/>
                        </wps:style>
                        <wps:bodyPr/>
                      </wps:wsp>
                      <wps:wsp>
                        <wps:cNvSpPr/>
                        <wps:spPr>
                          <a:xfrm>
                            <a:off x="29088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19944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20268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40392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47736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1552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48060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53532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44208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30492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288360" y="39240"/>
                            <a:ext cx="30600" cy="6840"/>
                          </a:xfrm>
                          <a:prstGeom prst="pie">
                            <a:avLst/>
                          </a:prstGeom>
                          <a:noFill/>
                          <a:ln cap="rnd" w="1440">
                            <a:solidFill>
                              <a:srgbClr val="000000"/>
                            </a:solidFill>
                            <a:round/>
                          </a:ln>
                        </wps:spPr>
                        <wps:style>
                          <a:lnRef idx="0"/>
                          <a:fillRef idx="0"/>
                          <a:effectRef idx="0"/>
                          <a:fontRef idx="minor"/>
                        </wps:style>
                        <wps:bodyPr/>
                      </wps:wsp>
                      <wps:wsp>
                        <wps:cNvSpPr/>
                        <wps:spPr>
                          <a:xfrm>
                            <a:off x="500400" y="140400"/>
                            <a:ext cx="10080" cy="9000"/>
                          </a:xfrm>
                          <a:prstGeom prst="pie">
                            <a:avLst/>
                          </a:prstGeom>
                          <a:solidFill>
                            <a:srgbClr val="000000"/>
                          </a:solidFill>
                          <a:ln w="0">
                            <a:noFill/>
                          </a:ln>
                        </wps:spPr>
                        <wps:style>
                          <a:lnRef idx="0"/>
                          <a:fillRef idx="0"/>
                          <a:effectRef idx="0"/>
                          <a:fontRef idx="minor"/>
                        </wps:style>
                        <wps:bodyPr/>
                      </wps:wsp>
                      <wps:wsp>
                        <wps:cNvSpPr/>
                        <wps:spPr>
                          <a:xfrm>
                            <a:off x="509400" y="133920"/>
                            <a:ext cx="10080" cy="9000"/>
                          </a:xfrm>
                          <a:prstGeom prst="pie">
                            <a:avLst/>
                          </a:prstGeom>
                          <a:solidFill>
                            <a:srgbClr val="000000"/>
                          </a:solidFill>
                          <a:ln w="0">
                            <a:noFill/>
                          </a:ln>
                        </wps:spPr>
                        <wps:style>
                          <a:lnRef idx="0"/>
                          <a:fillRef idx="0"/>
                          <a:effectRef idx="0"/>
                          <a:fontRef idx="minor"/>
                        </wps:style>
                        <wps:bodyPr/>
                      </wps:wsp>
                      <wps:wsp>
                        <wps:cNvSpPr/>
                        <wps:spPr>
                          <a:xfrm>
                            <a:off x="428760" y="59040"/>
                            <a:ext cx="9000" cy="9000"/>
                          </a:xfrm>
                          <a:prstGeom prst="pie">
                            <a:avLst/>
                          </a:prstGeom>
                          <a:solidFill>
                            <a:srgbClr val="000000"/>
                          </a:solidFill>
                          <a:ln w="0">
                            <a:noFill/>
                          </a:ln>
                        </wps:spPr>
                        <wps:style>
                          <a:lnRef idx="0"/>
                          <a:fillRef idx="0"/>
                          <a:effectRef idx="0"/>
                          <a:fontRef idx="minor"/>
                        </wps:style>
                        <wps:bodyPr/>
                      </wps:wsp>
                      <wps:wsp>
                        <wps:cNvSpPr/>
                        <wps:spPr>
                          <a:xfrm>
                            <a:off x="434520" y="51480"/>
                            <a:ext cx="9000" cy="6840"/>
                          </a:xfrm>
                          <a:prstGeom prst="pie">
                            <a:avLst/>
                          </a:prstGeom>
                          <a:solidFill>
                            <a:srgbClr val="000000"/>
                          </a:solidFill>
                          <a:ln w="0">
                            <a:noFill/>
                          </a:ln>
                        </wps:spPr>
                        <wps:style>
                          <a:lnRef idx="0"/>
                          <a:fillRef idx="0"/>
                          <a:effectRef idx="0"/>
                          <a:fontRef idx="minor"/>
                        </wps:style>
                        <wps:bodyPr/>
                      </wps:wsp>
                      <wps:wsp>
                        <wps:cNvSpPr/>
                        <wps:spPr>
                          <a:xfrm>
                            <a:off x="529560" y="230040"/>
                            <a:ext cx="9000" cy="6840"/>
                          </a:xfrm>
                          <a:prstGeom prst="pie">
                            <a:avLst/>
                          </a:prstGeom>
                          <a:solidFill>
                            <a:srgbClr val="000000"/>
                          </a:solidFill>
                          <a:ln w="0">
                            <a:noFill/>
                          </a:ln>
                        </wps:spPr>
                        <wps:style>
                          <a:lnRef idx="0"/>
                          <a:fillRef idx="0"/>
                          <a:effectRef idx="0"/>
                          <a:fontRef idx="minor"/>
                        </wps:style>
                        <wps:bodyPr/>
                      </wps:wsp>
                      <wps:wsp>
                        <wps:cNvSpPr/>
                        <wps:spPr>
                          <a:xfrm>
                            <a:off x="541800" y="231840"/>
                            <a:ext cx="9000" cy="6840"/>
                          </a:xfrm>
                          <a:prstGeom prst="pie">
                            <a:avLst/>
                          </a:prstGeom>
                          <a:solidFill>
                            <a:srgbClr val="000000"/>
                          </a:solidFill>
                          <a:ln w="0">
                            <a:noFill/>
                          </a:ln>
                        </wps:spPr>
                        <wps:style>
                          <a:lnRef idx="0"/>
                          <a:fillRef idx="0"/>
                          <a:effectRef idx="0"/>
                          <a:fontRef idx="minor"/>
                        </wps:style>
                        <wps:bodyPr/>
                      </wps:wsp>
                      <wps:wsp>
                        <wps:cNvSpPr/>
                        <wps:spPr>
                          <a:xfrm>
                            <a:off x="506160" y="344880"/>
                            <a:ext cx="9000" cy="6840"/>
                          </a:xfrm>
                          <a:prstGeom prst="pie">
                            <a:avLst/>
                          </a:prstGeom>
                          <a:solidFill>
                            <a:srgbClr val="000000"/>
                          </a:solidFill>
                          <a:ln w="0">
                            <a:noFill/>
                          </a:ln>
                        </wps:spPr>
                        <wps:style>
                          <a:lnRef idx="0"/>
                          <a:fillRef idx="0"/>
                          <a:effectRef idx="0"/>
                          <a:fontRef idx="minor"/>
                        </wps:style>
                        <wps:bodyPr/>
                      </wps:wsp>
                      <wps:wsp>
                        <wps:cNvSpPr/>
                        <wps:spPr>
                          <a:xfrm>
                            <a:off x="515520" y="347400"/>
                            <a:ext cx="9000" cy="684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760" cy="6840"/>
                          </a:xfrm>
                          <a:prstGeom prst="pie">
                            <a:avLst/>
                          </a:prstGeom>
                          <a:noFill/>
                          <a:ln cap="rnd" w="1440">
                            <a:solidFill>
                              <a:srgbClr val="000000"/>
                            </a:solidFill>
                            <a:round/>
                          </a:ln>
                        </wps:spPr>
                        <wps:style>
                          <a:lnRef idx="0"/>
                          <a:fillRef idx="0"/>
                          <a:effectRef idx="0"/>
                          <a:fontRef idx="minor"/>
                        </wps:style>
                        <wps:bodyPr/>
                      </wps:wsp>
                      <wps:wsp>
                        <wps:cNvSpPr/>
                        <wps:spPr>
                          <a:xfrm>
                            <a:off x="407160" y="457920"/>
                            <a:ext cx="9000" cy="9000"/>
                          </a:xfrm>
                          <a:prstGeom prst="pie">
                            <a:avLst/>
                          </a:prstGeom>
                          <a:solidFill>
                            <a:srgbClr val="000000"/>
                          </a:solidFill>
                          <a:ln w="0">
                            <a:noFill/>
                          </a:ln>
                        </wps:spPr>
                        <wps:style>
                          <a:lnRef idx="0"/>
                          <a:fillRef idx="0"/>
                          <a:effectRef idx="0"/>
                          <a:fontRef idx="minor"/>
                        </wps:style>
                        <wps:bodyPr/>
                      </wps:wsp>
                      <wps:wsp>
                        <wps:cNvSpPr/>
                        <wps:spPr>
                          <a:xfrm>
                            <a:off x="40716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32120" y="95760"/>
                            <a:ext cx="303480" cy="3049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1198" style="position:absolute;margin-left:217.3pt;margin-top:69.65pt;width:44.9pt;height:39.85pt" coordorigin="4346,1393" coordsize="898,797">
                <v:rect id="shape_0" ID="Shape 12" coordsize="507492,458724" path="xl227076,0l227076,0l216408,1524l204216,4572l192024,6096xl181356,9144l170688,12192l158496,16764l149352,19812l138684,24384m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0,0l68222976,0l63963136,1442246807l1769996288,1442247556l1814036480,1442247556l1858076672,1442247556l1904214016,1442247556l1033895936,1442247595l-1800404992,1442247595l-1487929344,1442247595l-371195904,1442247595l264241152,1442247596l1286602752,1442247596l1998585856,1442247596l-1580204032,1442247596l-1163919360,1442247596l-1053818880,1442247596l-392167424,1442247596l1013972992,1442247597l-1995440128,1442247597l-734003200,1442247597l-169869312,1442247597l-9437184,1442247597l1285554176,1442247598l-2082471936,1442247598l-1593835520,1442247598l-1257242624,1442247598l-598736896,1442247598l115343360,1442247599l1537212416,1442247599l1573912576,1442247599l-2124414976,1442247599l-1416626176,1442247599l-708837376,1442247599l-1048576,1442247599l307232768,1442247600l1021313024,1442247600l1737490432,1442247600l-1843396608,1442247600l-1021313024,1442247600l-506462208,1442247600l702545920,1442247601l1651507200,1442247601l1676673024,1442247601l2124414976,1442247601l-1425014784,1442247601l-290455552,1442247601l-13631488,1442247601l1835008000,1442247602l-1743781888,1442247602l506462208,1442247603l815792128,1442247630l-2141192192,1442247649l-2111832064,1442247649l-1387266048,1442247649l2062548992,1442247650l-1529872384,1442247650l-815792128,1442247650l-93323264,1442247650l621805568,1442247651l1346371584,1442247651l2046820352,1442247651l-1937768448,1442247651l-372244480,1442247651l66060288,1442247652l826277888,1442247652l952107008,1442247652l1802502144,1442247652l-1564475392,1442247652l-1438646272,1442247652l-403701760,1442247652l463470592,1442247653l769654784,1442247653l1829765120,1442247653l-1553989632,1442247653l-498073600,1442247653l337641472,1442247654l993001472,1442247654l1506803712,1442247654l-1801453568,1442247654l-1356857344,1442247654l-1220542464,1442247654l-449839104,1442247654l-331350016,1442247654l1805647872,1442247655l1893728256,1442247655l-1574961152,1442247655l-860880896,1442247655l-145752064,1442247655l574619648,1442247656l1702887424,1442247656l2131755008,1442247656l-1674575872,1442247656l-843055104,1442247656l471859200,1442247657l998244352,1442247657l1521483776,1442247657l-2057306112,1442247657l-1746927616,1442247657l-269484032,1442247657l253755392,1442247658l1696595968,1442247658l-2084569088,1442247658l-1961885696,1442247658l-1345323008,1442247658l-417333248,1442247658l76546048,1442247659l1011875840,1442247659l1667235840,1442247659l-1717567488,1442247659l326107136,1442247660l408944640,1442247660l1620049920,1442247660l-1753219072,1442247660l-1645215744,1442247660l-1375731712,1442247660l-661651456,1442247660l-353370112,1442247660l-243269632,1442247660l791871488,842084402l-826618336,549047985l-1076984625,-836729393l874524349,792146481l858861618,-826618336l549047985,-1144083250l-1244742706,-836730161l-826683724,-830156879l-826356052,-809906507l784056962,980889404l792477300,1047673463l980889404,980893296l6381942,0l65536,2490368l6488064,7143535l7536686,7209077l7536686,6357108l3014770,7471204l7798881,7209065l3014759,7274576l7929964,6881356l6619246,6357072l6815860,6815827l7340129,101l6385210,0l65536,2031616l6488064,7143535l7536686,7209077l7536686,6357108l3014770,7471204l7798881,7209065l3014759,7471175l7667823,5439600l6357096,6619248l1815740416,1701077349l1847737714,577072751l2178607,0l65536,524288l1920204800,1735287145l25964,0l7405568,0l65536,2555904l6488064,7143535l7536686,7209077l7536686,6357108l3014770,7471204l7798881,7209065l3014759,7471175l7340129,6881384l5177443,6946914l6488165,5439604l6357096,6619248l1999568896,1010725946l1916434223,1047673406l2208206,0l634650624,0l0,0l0,0l2162688,0l-1132986368,2126593013l65536,0l0,0l68222976,0l-176160768,1442246651l-240648192,1442246661l703594496,1442246733l-1904214016,1442246733l-1656750080,1442246733l818937856,1442247649l-1559232512,1442247649l-1268776960,1442247649l-522190848,1442247649l-683671552,1442247649l274726912,1442247650l836763648,1442247650l63963136,1442247650l1442840576,1442247650l2085617664,1442247650l-1506803712,1442247650l-792723456,1442247650l-70254592,1442247650l644874240,1442247651l1369440256,1442247651l2069889024,1442247651l-192937984,1442247651l-676331520,1442247651l-349175808,1442247651l616562688,1442247652l-1404043264,1442247652l-1988100096,1442247652l-1718616064,1442247652l834666496,1442247653l175112192,1442247653l1852833792,1442247653l486539264,1442247653l-1805647872,1442247653l98566144,1442247654l-686817280,1442247653l1624244224,1442247654l800063488,1442247654l-1197473792,1442247654l-2063597568,1442247654l325058560,1442247655l96468992,1442247655l1916796928,1442247655l912261120,1442247655l1518338048,1442247655l-1809842176,1442247655l-1102053376,1442247655l-389021696,1442247655l318767104,1442247656l1082130432,1442247656l1725956096,1442247656l-1651507200,1442247656l-1083179008,1442247656l-819986432,1442247656l290455552,1442247657l-1455423488,1442247657l1544552448,1442247657l-2034237440,1442247657l-1723858944,1442247657l276824064,1442247658l-1938817024,1442247658l889192448,1442247658l1495269376,1442247658l154140672,1442247659l-1322254336,1442247658l-648019968,1442247658l-1954545664,1442247659l741343232,1442247659l-2138046464,1442247659l432013312,1442247660l-1600126976,1442247660l-911212544,1442247660l-638582784,1442247660l-460324864,1442247659l994050048,1442247660l1643118592,1442247660l-2088763392,1442247660l1056964608,1442247595l1625292800,1442247595l-2063597568,1442247595l-1777336320,1442247595l-636485632,1442247595l71303168,1442247596l-995098624,1442247596l1309671424,1442247596l2021654528,1442247596l-1557135360,1442247596l-369098752,1442247596l197132288,1442247597l1510998016,1442247597l13631488,1442247598l2080374784,1442247597l-1506803712,1442247597l-888143872,1442247597l-1411383296,1442247598l577765376,1442247598l1308622848,1442247598l-1570766848,1442247598l1596981248,1442247599l-824180736,1442247598l-116391936,1442247598l1299185664,1442247599l591396864,1442247599l-2101346304,1442247599l-1393557504,1442247599l-685768704,1442247599l22020096,1442247600l773849088,1442247600l1481637888,1442247600l-2105540608,1442247600l-1397751808,1442247600l-483393536,1442247600l88080384,1442247601l725614592,1442247601l1401946112,1442247601l1139802112,1442247602l-1706033152,1442247601l-998244352,1442247601l-267386880,1442247601l417333248,1442247602l529530880,1442247603l1858076672,1442247602l-1720713216,1442247602l-2083586048,-1076984625l-2016429618,-1345407538l-1144868402,792469550l1047804535,980889404l792477298,1047542391l1010725456,1882879791l68186704,0l67174400,0l44367872,1442032801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1181891191,1937010287l1698330400,1098150753l1029794163,1818313506l1769103977,1010708258l794966647,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1949988668l1819113504,1634759482l574448995,1936028272l1702261349,1008746018l1949988655,1999584318l1010725434,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290464,780568802l792212000,892416050l-1496438752,-1697737266l791950112,1629917646l997420912,-1413341143l-1982883122,-1177635634l-1076970802,-1076985649l-1211191346,-1211202609l-827011552,-810430791l-827535740,-810168642l549310089,-1177635890l-819940914,-826814844l-2133909315,-1932557873l-1295088689,-2083540530l-819939378,548785795l-1211190066,-1932544574l-1177648177,-836718130l-827076947,-830353485l-830025807,-1160896335l-1177636402,-813445344l-826290556,-829960263l-827339083,784057009l1999584288,1010725946l1916434223,1685221182l1047753317,980889404l6382452,0l65536,2228224l6488064,7143535l7536686,7209077l7536686,6357108l3014770,7471204l7798881,7209065l3014759,7274576l7929964,6881356l6619246,6815827l7340129,101l539113010,1701591671l2188385,0l65536,458752l1818558464,1936746860l2097253,0l19988480,0l1884291072,2126594578l196608,0l-1221591040,1442247647l0,0l1114112,0l0,1996554240l1431331130,1442247647l65536,0l0,0l0,0l0,1765425024l29507,0l0,0l336592896,1442246446l1492123648,1442246761l708313088,2126594663l327680,196608l131072,0l0,0l708361216,2126594663l0,-826343424l105959097,1442247649l676331520,1442246702l0,1048576l0,16768l1033,-1076971008l36303,0l16368,0l0,0l0,0l40910832,1442247649l0,0l670056432,1442246702l16777216,-1076978994l-1409239346,-1211187762l137378862,1442247649l1916403712,62l48300032,0l1060438016,1442032783l-774045696,-268635613l35305,2304l2304,0l0,2569l34145792,33948166l2310,2304l0,0l9,0l9,9l0,167772160l9,589824l0,150997248l0,589824l0,589824l151388160,589824l0,0l9,0l9,0l0,9l100663296,150994953l0,9l151388160,150994944l0,2304l0,0l150994944,589824l2314,0l3,589824l589824,0l591360,2314l0,3l589824,589824l0,0l2304,0l0,2304l150994944,393226l168165382,151650310l0,589824l0,9l9,589824l0,0l9,9l0,150994953l100663296,9l9,589824l589824,9l9,0l9,0l9,0l9,0l150994944,150994944l589824,0l0,34144256l100796678,590345l34144256,9l9,9l0,9l0,150994944l150994944,0l0,150994953l150994944,0l2304,0l0,150994944l2304,2304l9,9l0,151388160l0,2304l167774464,150994953l0,589824l0,9l9,9l0,589824l150994944,0l0,167774464l9,9l0,2304l0,0l9,9l589824,0l589824,0l150994944,2304l0,0l9,0l589824,2304l2304,150994944l589824,0l2304,0l0,2304l0,589824l0,150994944l0,0l42010112,0l1039466496,352111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1413358181l-1110526002,-1245568992l-836717106,780259249l909587744,841954357l892349746,825242157l-836231113,-829043034l925966490,-835768008l696569490,-812528096l-812855424,-810430842l548916867,-1076984625l-836729393,-830419035l-813314113,-827076991l546164671,-1177641010l-1076970802,-1076970034l-1345407550,-2100317746l-826618336,549047985l-1110535730,-2133873458l-2049997617,-1211187506l-1038056753,-827604309l-829567071,-826948936l-830222407,-2066800457l-1110537777,-826946016l-827011399,-809840967l-830156916,-813576267l549310089,-1244743474l-1395739198,-1982888753l-836715058,-826945861l-830156871,-813314113l-827076991,-810430801l-1160896382,-1177636402l-827011552,-810430791l-826945913,-830353489l-830222407,545443767l-1076984625,-836729393l-826945894,-813379651l-826683775,-809513286l-1748098931,-1244742706l-2066761010,-1076985393l-1177633330,-1076970802l-836727345,-810037604l-813576316,-809513330l-1998446459,-1028141434l-809513291,-810561917l549310089,-2049989682l-1295075902,-2083541810l-1982876210,673234382l-1748067634,-1998414642l-828911994,-819975773l-809513340,-1513217915l-1076985649,-2117106225l-1244744754,-1076973618l-836729393,-826683745l-826290502,-1027617091l-827339083,545443761l-1311851826,-836716082l-826421615,-813641812l-830091388,-810037570l784056962,1999584288l1010725946,1916434223l48310590,0l1061486592,1442033329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1110526002l-813314272,1885415040l540767087,-2117094962l825303086,825176377l858795316,825242157l-836231113,-829043034l909713562,-1831981255l697925858,-828715488l-826683713,548327101l-2133875250,-2049982514l-1278311985,-1160857138l-836718898,-813641839l-830025844,-830222415l-1413341001,-1311860018l-1076971314,-1177648689l-1245543473,-2100327217l-830157024,545640383l-2117105713,-1110537009l-2049982514,-2066800596l-1932557873,-1076985649l-819952177,-830419067l-826552641,-827076929l-1031548999,-809513291l-2066800499,-2100316210l-827011552,-827208007l-826683724,-810430790l-827339133,545443761l-1311866673,-1311866417l-2117092658,-2066764594l-2083538994,-2100316210l-826618336,549047985l-2133872178,-1261531953l-2083536946,-2100316210l-830157024,545443767l-2117092658,-2066764594l-2083538994,-2100316210l808202272,-819976906l-830419067,545378221l-1211202353,-836730161l-813576303,-810627449l-1781653374,-1378959666l-1311865649,-1211202609l-836730161,-830353504l-827011393,-826618183l-813445199,-826683772l-829501510,-1597103939l-1076985393,-2033220657l-1278310961,-1110536497l-1848760288,781569582l-835804978,740896416l-826618336,-809972047l545443726,-1311851826l-819938866,-829829244l-1144119107,-1177632818l-1899003697,-836715058l-810168645,-830156928l-826948929,-830353483l-809906507,549310094l-2033207858,-2117094962l-1076972094,-1362185266l-819952945,-810037628l-2133909374,-2117094962l-1278299698,-1395752497l-1076984113,857769423l-2066800596,-2049982514l-810758624,-809972095l-809513343,892543109l-2066800592,-2049982514l784191008,825504800l808595250,-1144900047l792469550,1047804535l38910414,0l-1809514496,1442032816l-774045696,-268635613l62949865,62456772l63701946,2097196l62194588,62849977l62849972,62456772l63701946,570818592l61932473,63505331l62456765,11862979l2098124,62193845l63111200,62981062l62063537,63112121l61669557,62194621l2098114,62981056l63112127,62849990l61670337,2884546l62062624,61932473l63176736,62718903l61931552,61604797l62194612,62784441l2098103,62981056l62653375,62391223l63243189,61735876l63504431,2098109l62063557,63833025l2098109,61932474l63112133,62653359l62718921,2097184l61801402,62325693l62325699,2884546l2621472,5242947l3801174,3735600l3342385,3211316l3145776,3670061l2097193,62194624l62981060,62587821l62456753,2098111l63177661,62260153l62587829,62521376l62456753,2621472l5242947,3801174l3735600,3342385l3211314,3145776l3407917,2097193l62653361,62587852l61998021,62325684l61997088,62718901l61801398,62325693l2097196,63243203l62849981,62456763l61735866,2098114l62849984,63701955l62325700,61932484l2098114,61932483l61604801,63177661l2098097,62718901l61670333,2098097l62456775,62456763l62129068,62718921l62914592,62718901l61932484,62849978l61801411,62718921l63111200,62981041l62718892,61932484l63176736,62456769l62718926,62521376l62653388,61932476l62849056,62129075l62718924,61932484l62586912,63177647l63505345,2098109l40,-1031417921l1008742075,1949988655l67227198,0l1837498368,1442032816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211194162,-1038041650l548785845,-2117094962l-1194411570,539932098l792080691,808529970l758395439,841822768l540160304,-827929048l547016341,791752757l841978574,691155248l-828715488,-826683713l548327101,-2133875250l-2049982514,-1278311985l-1160857138,-836718898l-813641839,-830025844l-830222415,-1413341001l-2117099314,-2083536946l-2117094962,-1076972094l-1362185266,-830157024l545443767,-1144080946l-1211188274,-1177633330l-1362183474,-836730161l-1027617091,-826290507l-810168648,-827339133l746770353,-813445344l-826290556,-2066800451l-1245528114,-1311855154l-830157024,545443767l-1076985649,-1932543538l-1211202353,-1311865649l-836730161,-810430790l-830222459,-810171729l549310089,-1244745010l-1227964978,-1110528050l-2100316210,-826618336l549047985,-2066760242l-1227968562,-1144080946l-2133909460,-1076985393l-819952945,-826814844l-1077010243,-1211190066l-1345408050,841003470l792277040,-835768269l-1697763691,-2066800594l-2049982514,-812265952l-813576315,-830419063l-829763663,-809513286l-1697767283,-1177632818l-1076970034,-1076972850l-1144093233,-1076973618l-836729393,-827208006l-2066800455,-2049982514l-811348448,-826948987l-809513294,-826552699l-809513297,784056965l1999584288,1010725946l1916434223,62l0,0l67174400,0l1564868608,1442032816l-774045696,-268635613l35305,0l-204472320,1442247602l0,0l-113246208,1442247602l-563085312,1442247602l0,0l-88080384,1442247602l0,0l0,0l0,0l-257949696,1442247602l-226492416,1442247602l-427819008,1442247602l0,0l-217055232,1442247602l0,0l-191889408,1442247602l18874368,1442247603l-44040192,1442247602l-176160768,1442247602l-122683392,1442247602l0,0l-53477376,1442247602l-173015040,1442247602l0,0l-531628032,1442247602l53477376,1442247603l-169869312,1442247602l-78643200,1442247602l6291456,1442247603l-515899392,1442247602l-528482304,1442247602l-119537664,1442247602l0,0l0,0l-125829120,1442247602l-201326592,1442247602l-94371840,1442247602l-163577856,1442247602l-9437184,1442247602l-611319808,1442247602l47185920,1442247603l-62914560,1442247602l-674234368,1442247602l-606076928,1442247602l0,0l0,0l0,0l0,0l0,0l-59768832,1442247602l-235929600,1442247602l-625999872,1442247602l-1460666368,1442247602l-144703488,1442247602l-1755316224,1442247602l-50331648,1442247602l-132120576,1442247602l-509607936,1442247602l-160432128,1442247602l0,0l-182452224,1442247602l-47185920,1442247602l0,0l-34603008,1442247602l0,0l0,0l0,0l-135266304,1442247602l59768832,1442247603l-91226112,1442247602l-223346688,1442247602l-622854144,1442247602l-245366784,1442247602l0,0l-512753664,1442247602l0,0l-84934656,1442247602l0,0l0,0l-138412032,1442247602l-220200960,1442247602l456130560,2126594629l-69206016,1442247602l-232783872,1442247602l-12582912,1442247602l0,0l0,0l40894464,1442247603l0,0l0,0l0,0l-22020096,1442247602l9437184,1442247603l0,0l0,0l-242221056,1442247602l0,0l-56623104,1442247602l0,0l-154140672,1442247602l0,0l-185597952,1442247602l0,0l0,0l-600834048,1442247602l-213909504,1442247602l-207618048,1442247602l-566231040,1442247602l44040192,1442247603l-239075328,1442247602l-141557760,1442247602l-128974848,1442247602l0,0l-100663296,1442247602l-110100480,1442247602l-1758461952,1442247602l-534773760,1442247602l0,0l0,0l-229638144,1442247602l-198180864,1442247602l0,0l-188743680,1442247602l0,0l58785792,0l609615872,1442032801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59859302,0l366346240,1442033656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52999230l959521341,1998594613l46229562,0l118882304,1442032801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043294522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1181891191l1937010287,1698330400l1098150753,1029794163l1818313506,1769103977l1010708258,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834767814l548523684,-2117096242l-2117093170,874557902l-1160896461,-1177636402l540292128,-1076984625l-836729393,-829632611l-809513284,909385861l841954608,540619056l-827929048,547016341l-835767755,808595345l774453553,980889404l792477300,1047673463l0,0l47251456,0l-1039728640,1442032816l-774045696,-268635613l1918994921,1635013483l1998615666,1029990714l539112482,1634613879l574449005,1802258527l892547640,573912369l2000436783,1010725434l1349663351,2000436850l1866887738,544437358l1634024055,1933669491l574447977,1802465090l1953382688,1635086697l980885538,574452579l1802465090,1953382688l1635086697,980885538l1768125281,1126317417l1651076193,539126130l1097349751,1030321006l1818313506,1769103977l1010708258,2054371959l1983543072,574450785l790770226,980892734l1933802099,1983543072l574450785,790770226l1999584318,1917874746l980892734,-1546764684l-1110538801,-2133868594l-1177647921,-1932543282l-1664212948,-1177635378l-1261518898,-2066759730l-1160857138,-501183281l-1177647480,-1278299698l-1110537777,-2083538482l-1932544574,-826949088l-2083577675,-2117105969l-1278299698,-2083538482l-1378961982,-1244742194l-819952945,-830353536l-813445185,-809513338l-810692991,-836752254l-826683725,-2066800463l-1110526002,-827208160l-827535683,-826945868l-826356039,-2133909321l-1076985393,-1211188018l-1244743474,-2066774577l-818958642,549310089l-1278310961,-1899003441l-836715058,-810430790l-830222459,-809709905l549310089,-826618336l-826421585,-830222409l746770359,1346578464l959461974,825504561l942485552,-2133909463l-2066762290,-1378975281l-1311851570,-1076971058l-809644512,-826683772l-826945866,-1160896325l-1177636402,1346578464l959461974,825373489l875376688,-1311891415l-1932542770,-2049983538l-1261522226,-836716594l-826945870,-826880323l-826421585,-819974985l-830091389,-826290499l-826683717,-810627398l-2133909374,-2083536946l-2066772785,-2066761778l-2100317746,-830222560l-830353487,-809644372l548523652,-1110526514l-1378959922,-819940914l-826683769,-826683717l-810234196,549310089l-1244757809,-2066760242l-1160859186,-2083536946l-1982877746,-819937842l-810430845,-827535743l-830156867,-2066800463l-1177648689,-1110536497l-809841120,-826487156l548523708,-1278296114l-1932544818,-2066760242l-836718130,-810561861l-813576316,549310089l1999584296,2118022202l45154304,0l-1280901120,1442033453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043294522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1181891191l1937010287,1698330400l1098150753,1029794163l1818313506,1769103977l1010708258,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834767814l549441188,-2117096242l-2117093170,857784270l-2066800589,-2049982514l-811741664,-826487156l545640383,942683700l825242159,-836231111l-829043034,909516954l798084655,959524914l792473129,1047804535l980889404,15986l46202880,0l1379336192,1442032816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819973325l-809513340,-1647435643l-1127314225,-2049982514l808858656,808595256l673200433,-1781618994l908106446,-1848758474l825242159,1009658169l1949988655,1999584318l1010725434,1882879791l-809644482,-826683772l2215610,0l-2140078080,1442247095l-1699676160,1442247628l0,0l45154304,0l-1113128960,1442032816l-774045696,-268635613l61770217,63243201l62325694,2097184l62718865,62456767l63177658,63767487l60227616,62194619l63177658,62849985l62456765,62849978l2098125,62718892l2098121,63505348l2098109,62981055l63505327,2098109l62333446,63701173l62456771,63243199l60555296,62456757l62129087,63177663l62522297,63767487l570818592,61932473l63505331,62456765l11862979,63767487l2097196,62456755l2098097,62325700l2098109,62718897l62129068,62456757l62325694,2097184l62981056,11862975l62391223,63243189l61735876,62914607l62849985,62324917l62194616,63177669l62718926,63242272l62981043,62718926l62521376,63243185l61801411,63504565l2098109,62456755l2098097,62456772l2098114,62718897l62063532,62194618l2098114,63505348l2098109,62915525l62981047,63112117l63833017,2098109l62325700,2098114l62915473,62522303l62718901,62981060l11862985,62718893l63046583,570818592l62849977,62522287l63112119,63046583l60227616,62194624l62981039,63243199l538116128,570818592l63177669,62522297l63046574,60555296l62522289,62129077l62718911,61932463l2098114,61932474l63833016,2098114l61932474,2098105l63505348,2098109l63243171,62849981l62456769,62522289l62718926,61014048l61932484,11862968l62718926,63373344l62981065,62522297l63046574,61931552l11862977,62129087l63701945,62325700l61932484,2098114l62915473,62522303l62718901,62981060l11862985,62718893l63046583,570818592l62849977,62522287l63112119,63046583l60227616,62194624l62981039,63243199l538116128,570818592l63177669,62522297l63046574,60555296l62522289,62129077l62718911,61932463l2098114,40l46202880,0l1173815296,1442032816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819972555l-809513340,-1647435643l-1127314225,-2049982514l808858656,808595257l673200433,-1781618994l908106446,-1848758473l825242159,1009658169l1949988655,1999584318l1010725434,1882879791l807550270,980885538l45180513,0l1218969600,1442032816l-774045696,-268635613l61770217,63243201l62325694,2097184l62718865,62456767l63177658,63767487l60227616,62194619l63177658,62849985l62456765,62849978l2098125,62718892l2098121,63505348l2098109,62981055l63505327,2098109l62333446,63701173l62456771,63243199l60555296,62456757l62129087,63177663l62522297,63767487l570818592,61932473l63505331,62456765l11862979,63767487l2097196,62456755l2098097,62325700l2098109,62718897l62129068,62456757l62325694,2097184l62981056,11862975l62391223,63243189l61735876,62914607l62849985,62324917l62194616,63177669l62718926,63242272l62981043,62718926l62521376,63243185l61801411,63504565l2098109,62456755l2098097,62456772l2098114,62718897l62063532,62194618l2098114,63505348l2098109,62915525l62981047,63112117l63833017,2098109l62325700,2098114l62915473,62522303l62718901,62981060l11862985,62718893l63046583,570818592l62849977,62522287l63112119,63046583l60227616,62194624l62981039,63243199l538116128,570818592l63177669,62522297l63046574,60555296l62522289,62129077l62718911,61932463l2098114,61932474l63833016,2098114l61932474,2098105l63505348,2098109l63243171,62849981l62456769,62522289l62718926,61014048l61932484,11862968l62718926,63373344l62981065,62522297l63046574,61931552l11862977,62129087l63701945,62325700l61932484,2098114l62915473,62522303l62718901,62981060l11862985,62718893l63046583,570818592l62849977,62522287l63112119,63046583l60227616,62194624l62981039,63243199l538116128,570818592l63177669,62522297l63046574,60555296l62522289,62129077l62718911,61932463l2098114,40l46202880,0l1080557568,1442032816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540357426l-1076984625,-836729393l-829632611,-809513284l909385861,841953329l540619056,-827929048l547016341,-835768265l808595345,774453553l980889404,792477300l1047673463,980889404l1013988976,1949988655l30489662,0l1119485952,2126591385l-1771044864,2126593122l-1771044864,2126593122l1218445312,2126593122l0,3l134414336,8208l262144,0l1998585856,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539934158,858797362l960049455,-836231113l-829043034,808525978l-1848758473,539591886l-492060128,-1177647480l-1345404978,-1211188530l-1211202609,-1613881300l-1278311985,-1110528818l-2083550769,539801550l-2066766898,-1144080946l-2016432690,-2083550769l-819939378,-810037628l-1597103998,-2117093938l-2033206834,-2117095986l-1177635378,-2100317746l-2117132244,-1194422833l-1177635390,-1211202609l-826749408,-826948939l-813379668,549310089l-1177635890,-819940914l-826814844,-2066800451l-2133868594,-1160857138l-836718898,-813314127l-826290556,-826683724l-827339073,-810037574l548916867,-1311851826l-836716082,-826552660l-810168645,-1261559678l-1311852082,-1395751729l-1244741938,-2100315698l539933634,1999584288l1010725946,1916434223l57759038,0l1519910912,1442033209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4191008,808792608l959524659,673199929l-1781618994,824220366l-835766480,696569489l-1413341152,-830043934l-826290503,-826618193l-830222409,-836752201l-830353505,-827535693l-813051971,750243459l-811348448,-826945916l-810692933,-813052025l548916867,-1211202353l-836730161,-810168672l-809906559,-810692986l-826945919,-810430791l-819975038,-829567103l-826948936,-830222407l-1194450761,-1245530674l-2066764594,-1110537777l-827077088,548523705l-1211202353,-819937842l-809513340,-826683776l548327098,-2049986098l-1076984625,-1177635634l-1345404978,-1211188530l-1211202609,-826618336l549047985,-1144083250l-1244742706,-836730161l-826683724,-830156879l-826356052,-809906507l784056962,792469536l1047804535,980889404l15986,0l58785792,0l551026688,1442032801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110564731l892477486,825176880l540490041,-827929048l547016341,792145969l-2066837042,-1038082007l-2037849429,-1076971058l-1160859698,-2083538994l539801550,-2117099570l-1395739698,-1982874162l-1211202609,-1546772436l-1244756785,-1378960434l-1982887985,-1211202609l-830157024,545443767l-1244749618,-1177648689l-1378974001,-1244757553l-1311852082,539787983l-1915780657,-1245529906l-2083538482,-836716594l-1028272456,-810758475l-829829244,-1278336835l-1311852082,-830157024l549310135,-1076984625l-1177648945,-1362183474l-810430944,-830156923l-827011393,-826290503l60556200,60883871l59965489,60555309c3407923,2097193,62915473,63308748,63112113,2098103c62849988,2098117,63243171,63177661,62718911,63112121c61735876,63176736,63046583,59834400,3015616,3023366c62915479,570818605,60555310,2097198,62194624,61801409c11206688,62063496,62981050,63112121,63046583,62128160c62194617,61670333,62063553,62456757,63046577,59834400c62849981,62522297,62849988,2098125,62587799,62522293c62981060,62718911,62522297,63767487,61603872,63505341c63176736,62718921,62849056,61801409,62718921,570818592c11862967,63112140,62849977,2098117,62194588,62849977c62849972,62456772,62849978,2098125,62464518,62063537c62718921,63112121,62849205,2884557,62062624,61932473c63176736,62718903,61931552,61604797,62194612,62784441c2098103,62914592,62849985,62324917,62194616,63177669c3081134,62981056,11862975,62391223,63243189,63833028c2098109,62063557,63833025,2098109,61932474,63112133c11862959,62718921,2097196,62062624,61932473,63176736c63046585,61931552,61604797,62522291,63046581,63176736c62718921,63242272,62325696,62194625,62456771,62718926c63176736,63046583,59834400,62849984,62194618,63177661c63505345,61669557,62325693,2098114,62464518,61801407c62325690,62325699,2098114,62915479,61801397,62849985c2098117,2105363,63250950,62456772,61735866,2098114c61932444,62194618,62849972,61801405,63046577,62521376c62391217,63046606,62521376,62456753,63176736,62718921c61014048,62718917,62981055,61932473,63833018,2098109c63177635,62391217,63832245,2098109,63505351,62456769c61735866,2098114,62981009,62849205,62456756,63177676c63177655,63046577,59834400,62849984,62194618,63177661c63505345,61669557,62325693,2098114,62464518,61801407c62325690,62325699,2098114,62915479,61801397,62849985c2098117,2105363,63250950,62456772,61735866,2098114c61932444,62194618,62849972,61801405,63046577,46c1999584318,4092474,0,53542912,0,-1776746496c1442033297,-774045696,-268635613,1349552617,2000436850,1951625274c543517817,1635138167,1310866796,1634562671,1043276396,1849325372c1917873525,980892734,1819700329,1983543072,574450785,1043276336c1849325372,1682533749,1983543072,574450785,1043276345,980889404c1349350766,2000436850,1886745402,1936028272,1953841523,1886996591c1936614760,1983543072,574450785,1936482662,1043276389,1933211452c1768120688,1998612334,1852402746,1819628133,1629633893,577729653c1815770912,1030057577,959722018,980885538,1868981602,574449010c1998594608,1952866618,574452325,790770486,980892734,543452777c1701591671,574452838,573911863,1916434208,1952999273,959521341c1998594613,1851877434,1735289191,926097981,1043276341,1916434236c1010725456,1181891191,1937010287,1698330400,1098150753,1029794163c1818313506,1769103977,1010708258,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544488055,980184440,1667330163,1881292133,1702061426,577074802c-828060098,545443769,-1177635634,-2066763314,-1093751602,-1177635378c-819952945,-809513340,-1647435643,859054126,825178166,-836231114c-829043034,825368730,-1848758496,697925858,-827604448,-810692964c-830353532,-1278336847,-1311852082,-830157024,549310135,-2133871154c-2066761266,-2016432946,-1110538801,-1211202609,-830157024,545640383c-2049983794,-1244745010,-1110539825,-2066761778,-1160857138,-1915764786c-810693088,-827076991,545640383,-1311851826,-836716082,-826552660c-810168645,-1261559678,-1311852082,-1395751729,-1244741938,-2100315698c539933634,1999584288,1010725946,1916434223,1999584318,4091962c0,482344960,2126593567,3211264,0,1616904192c1442247629,562561024,1442246816,188743680,1442246807,187695104c1442246807,562561024,1442246816,57737216,0,-1167523840c1442032816,-774045696,-268635613,1349552617,2000436850,1951625274c543517817,1635138167,1310866796,1634562671,1043276396,1849325372c1917873525,980892734,1819700329,1983543072,574450785,1043276336c1849325372,1682533749,1983543072,574450785,1043276345,980889404c1349350766,2000436850,1886745402,1936028272,1953841523,1886996591c1936614760,1983543072,574450785,1936482662,1043276389,1933211452c1768120688,1998612334,1852402746,1819628133,1629633893,577729653c1815770912,1030057577,959722018,980885538,1868981602,574449010c1998594608,1952866618,574452325,790770486,980892734,543452777c1701591671,574452838,573911863,1916434208,1952999273,959521341c1998594613,1851877434,1735289191,926097981,1043276341,1916434236c1010725456,1181891191,1937010287,1698330400,1098150753,1029794163c1818313506,1769103977,1010708258,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544488055,980184440,1667330163,1881292133,1702061426,577074802c-828060098,545443769,-1177635634,-2066763314,-1093751602,-1177635378c-819952945,-809513340,-1597103995,-2037849554,875634734,808595249c673198129,-1781618994,840997582,-835767245,696569489,-827604448c-830353505,-827208013,-809906499,-810171773,545443724,-1211202353c-836730161,-830419055,-826618177,-809644363,-813576316,-826948983c-826421587,545443767,-830043934,-826290503,-826618193,-830222409c545443767,-2133878834,-1345407538,-1076985393,-501185073,-501181568c-2049997176,-1177647921,-1362183474,-836730161,-827208036,-826945862c-826290508,-827339075,-1031614543,-819974981,-813641844,545443721c-813379808,-809513343,-809513344,-826290560,-827404615,-826814792c548785850,-1311851826,-836716082,-813445191,-829567097,783929013c1999584288,1010725946,1916434223,1999584318,4091962,482344960c2126593567,52494336,0,2003369984,1442032801,-774045696c-268635613,980912617,2037666672,1998611820,1818326586,1867391549c1818324338,1010708258,1970158199,1047679085,1765439292,543979116c1635138167,807550316,1010708258,1970158199,543443309,1635138167c958545260,1010708258,1849325359,1917873525,980892734,1886418291c1936942450,1869903169,1752201544,544435813,1635138167,1713519980c1702063201,1010708258,1886599799,1852400481,980885607,1701734764c1701606738,1969300029,539127668,1768700535,574449006,574174258c1647998752,1919903333,807550309,980885538,1702127201,908213618c1043276339,1765439292,1998611566,1717922874,924990836,539112755c1769093751,1031039079,892940578,980885538,1735287144,1030188649c892810018,1010708258,1349663351,2000436850,1866887738,544437358c1634024055,1933669491,574447977,1768710467,577335906,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795425399,980892734,1869377379c980885618,1030513014,808464418,573583408,2000436783,544895802c1635138167,841104748,1043276336,1933211452,544424826,1635138167c841104748,1043276336,1815770940,543649377,1635138167,1696742764c1380396396,980885538,1953718629,1634300737,1818567229,575817517c792477231,1349663351,2000436850,2015392826,1933208685,1701011824c1919951421,1919251301,1042441590,-1177639730,-836730161,-826683724c-830156879,-826356052,-809906507,-2066800510,-2049982514,782093856c909325344,909193016,-1496438752,-1697737266,540095008,-493760977c539597184,-1664177214,-2066764338,-1311866417,-827077088,548523705c-1211202353,-836715058,-830419019,-830156871,-813183060,-809644411c548916867,-1076984625,-836729393,-830091334,-810168654,-826421631c-830156873,-826618183,546164671,-2117095986,-1076972594,-836729393c-827208006,-1395777351,-1144079410,-2100316722,-827011552,-810430791c-827535740,-826945858,-1031614535,538980027,980889404,792477300c1047673463,0,0,34668544,0,450428928c1442032801,-774045696,-268635613,1349683689,2000436850,1043294522c1664775996,1919904879,1983543072,574450785,808464432,790769712c980892734,1998617203,1818326586,808591933,1010708258,2054371959c1998615363,1818326586,808591933,1010708258,1634482807,1998612334c1818326586,1818567229,575817517,1698330400,1098150753,1029794163c762078498,790778439,1999584318,1917874746,980892734,1836589172c1886599788,1030054753,1701998626,1987208563,-834788763,-809906524c-1261559678,-1311852082,-1395751729,-1244741938,-2100315698,-830157024c545640383,-2117096242,-2117093170,-2049982514,540553760,-1076984625c-836729393,874524317,792015411,673199409,-1781618994,874552014c-1848758473,697925858,-827604448,-826618219,-1028141388,-826290507c-830353478,-830156879,-1031548999,-812855371,-2066800510,-2100316210c-2037849568,-1076971058,-1160859698,-2083538994,-2100316210,-1820270048c-826618336,-830156879,-830419023,-826552641,-826948947,-830222409c-1278336841,-1311866417,-1244756273,-1076971058,-2117092658,-2066763314c-1311854642,-836730161,-827208006,-1211227975,-1244742706,-2066761010c-1076985393,-1177633330,-1362183474,-827011552,-827208007,-830091334c-810692942,-826421631,-830222409,-836751689,-830419055,-826618177c-830156879,-813445204,-810430844,548916867,-1261522482,-1160857138c-1898989106,-836715058,549047994,-1144083250,-1244742706,-836730161c-826683724,-830156879,-826356052,-809906507,784056962,792469536c1047804535,980889404,841105010,61940274,0,348717056c1442032801,-774045696,-268635613,35305,150994944,10c0,589824,2304,0,0,589824c0,0,2310,2304,2304,0c589824,0,0,1536,9,589824c0,150994944,9,0,657670,33947648c33686018,50463234,592386,0,0,9c150994944,150994944,10,33686022,33686018,167904002c9,0,2304,0,591360,0c0,9,0,589824,0,589824c0,9,0,2304,0,0c2304,0,2304,150994944,0,2304c0,2304,0,33688073,33686022,151126534c0,151390720,0,0,150994944,0c0,150994944,0,0,0,589824c0,589824,0,150994944,0,0c9,150994944,0,150994944,0,9c9,0,9,589824,0,34212096c33687042,33687042,151390724,0,100665600,100664832c150997254,0,589824,150994944,0,0c9,150994944,0,150994944,150994944,0c9,9,0,589824,0,9c150994944,100794890,100794882,168034818,150994953,150994944c150994944,150994944,0,150994944,150994944,0c0,2304,0,0,0,9c0,589824,0,168361984,9,2310c0,0,2310,2304,0,589824c150994944,0,151388160,150994944,589824,34144256c151126530,150994944,33686018,592134,2304,150994944c589824,0,0,2313,2304,2304c0,150994944,150994944,0,0,2313c0,0,0,9,9,0c0,150994944,0,0,2304,0c151652608,0,150994944,0,0,168361984c0,168361984,151126530,151650818,150994944,0c9,0,2304,0,33948169,33948162c151388674,33687042,33687042,33687042,100796678,100794882c100794882,151388674,33687042,33687042,33687042,2313c34146560,33686018,33686018,151586306,150994944,589824c0,0,2304,34144256,100794882,61931520c0,-1607860224,1442032816,-774045696,-268635613,890800617c1442246844,1026031616,1442246844,1149763584,1442246844,1289224192c1442246844,1434976256,1442246844,1572339712,1442246844,1711800320c1442246844,1858600960,1442246844,2032664576,1442246844,-2114453504c1442246844,-1920466944,1442246844,-1794637824,1442246844,-1641545728c1442246844,-1474822144,1442246844,-1374158848,1442246844,-1168637952c1442246844,-1038614528,1442246844,-776470528,1442246844,-743964672c1442246844,-625475584,1442246844,-481820672,1442246844,-349700096c1442246844,-198705152,1442246844,-59244544,1442246844,70778880c1442246845,219676672,1442246845,348651520,1442246845,503840768c1442246845,645398528,1442246845,765984768,1442246845,993525760c1442246845,1137180672,1442246845,1278738432,1442246845,1414004736c1442246845,1559756800,1442246845,1691877376,1442246845,1838678016c1442246845,1982332928,1442246845,2117599232,1442246845,-2030567424c1442246845,-1926758400,1442246845,-1736966144,1442246845,-1595408384c1442246845,-1451753472,1442246845,-1313341440,1442246845,-1171783680c1442246845,-1000865792,1442246845,-856162304,1442246845,-684195840c1442246845,-499646464,1442246845,-361234432,1442246845,-213385216c1442246845,-74973184,1442246845,90701824,1442246846,219676672c1442246846,373817344,1442246846,515375104,1442246846,653787136c1442246846,798490624,1442246846,946339840,1442246846,1081606144c1442246846,1207435264,1442246846,1501036544,1442246846,1652031488c1442246846,1779957760,1442246846,1853358080,1442246846,2073559040c1442246846,-2095579136,1442246846,-1951924224,1442246846,-1813512192c1442246846,-1669857280,1442246846,-1540882432,1442246846,-1390936064c1442246846,-1246232576,1442246846,-1117257728,1442246846,-965214208c1442246846,-829947904,1442246846,-684195840,1442246846,-546832384c1442246846,-414711808,1442246846,-264765440,1442246846,-121110528c1442246846,156762112,1442246847,297271296,1442246847,429391872c1442246847,575143936,1442246847,718798848,1442246847,850919424c1442246847,1001914368,1442246847,1134034944,1442246847,1294467072c1442246847,1443364864,1442246847,1569193984,1442246847,1710751744c1442246847,1852309504,1442246847,1990721536,1442246847,2134376448c1442246847,-2019033088,1442246847,-1875378176,1442246847,-1736966144c1442246847,-1595408384,1442246847,-1456996352,1442246847,-1312292864c1442246847,-1170735104,1442246847,-1032323072,1442246847,-884473856c1442246847,-758644736,1442246847,-604504064,1442246847,-459800576c1442246847,-321388544,1442246847,-176685056,1442246847,-38273024c1442246847,109576192,1442246848,225968128,1442246848,393740288c1442246848,8454144,0,-192413696,2126591011,65536c65536,47185920,1442246807,65536,65536,0c0,0,0,1811939328,1769153085,977299310c1442246821,-1629487104,1442246819,0,0,0c0,0,0,0,0,597688320c1442247629,8388608,0,40960000,0,-1004929024c1442032878,-774045696,-268635613,1349683689,2000436850,1043294522c1664775996,1919904879,1983543072,574450785,808464432,790769712c980892734,1998617203,1818326586,808591933,1010708258,2054371959c1998615363,1818326586,808591933,1010708258,1634482807,1998612334c1818326586,1818567229,575817517,1698330400,1098150753,1029794163c762078498,790778439,1999584318,1917874746,980892734,1836589172c1886599788,1030054753,1701998626,1987208563,-834788763,-826814812c-1245568835,-836717106,-830353487,-1028075847,824192693,842086707c758460719,841823536,540487984,-2133872178,-2033218353,-2083540530c-819939378,-809513340,-1513217915,-1076985649,-2117106225,-1076972594c-836727345,-813445227,-830156919,-830353483,-809840967,549310094c-1244744254,-830157024,549310135,-2133868594,-1345404978,-836718130c-826683724,-830353473,-813445201,-826814844,548785850,-2049989682c-2066760242,-1110523954,-2083538482,-1362197297,-819952945,-810037628c-1848762238,-1076985649,-1244742962,-2066760242,-1982889521,-1378961982c-1211187762,-501185841,-1177647480,-1345404978,-1211188530,-1211202609c-836730161,-830419049,-810561867,-809513343,-2132664187,-1998446445c-813314170,-826683772,-810627398,-1664212862,-1160859186,-1261521458c-1110523954,-1311854642,-836730161,-1664212801,-2016429618,-1144080946c-1160860466,-2100316210,-829239776,-830222415,-826552657,-826683723c545443775,-1076984625,-836729393,-826290528,-830091333,-810758470c-830419071,545640383,-827929048,547016341,791688498,539919567c-1613847090,-494499614,841975432,892349750,825242157,-2132664265c-1848762221,-830043934,-2065548655,-1501240666,-1496411186,-835373516c932761255,882560557,698778850,1008738350,1949988655,1999584318c4092474,482344960,2126593567,7405568,0,-192413696c2126591011,65536,65536,902823936,1442247629,65536c196608,0,0,0,0,1174405120c1937010287,-872384736,1442246813,-142606336,1442246817,0c0,0,0,0,0,0c0,7405568,0,237502464,2126591012,65536c65536,30408704,1442247556,65536,1933180928,-1787289478c1442246817,573702144,2000436783,29498,980877312,194011510c1442247628,193986560,1442247628,193986560,1442247628,65536c0,1034944512,1442247630,0,0,3211264c0,1848639488,1442247629,-1787297792,1442246817,-1465909248c1442247647,-1466957824,1442247647,-1787297792,1442246817,7405568c0,-192413696,2126591011,65536,65536,-1465909248c1442247647,65536,196608,0,0,0c0,805306368,808529971,-872402640,1442246813,-142606336c1442246817,0,0,0,0,0c0,0,0,3211264,0,1723858944c1442247629,-1752694784,1442246817,1034944512,1442247630,1033895936c1442247630,-1752694784,1442246817,38862848,0,-733347840c1442032875,-774045696,-268635613,62949865,62456772,63701946c2097196,62194588,62849977,62849972,62456772,63701946c570818592,61932473,63505331,62456765,11862979,2098124c62193845,63111200,62981062,62063537,63112121,61669557c62194621,2098114,62981056,63112127,62849990,61670337c2884546,62062624,61932473,63176736,62718903,61931552c61604797,62194612,62784441,2098103,62981056,62653375c62391223,63243189,61735876,63504431,2098109,62063557c63833025,2098109,61932474,63112133,62653359,62718921c2097184,61801402,62325693,62325699,2884546,2621472c5242947,3801174,3735600,3342385,3211316,3145776c3670061,2097193,62194624,62981060,62587821,62456753c2098111,63177661,62260153,62587829,62521376,62456753c2621472,5242947,3801174,3735600,3342385,3211314c3145776,3407917,2097193,62653361,62587852,61998021c62325684,61997088,62718901,61801398,62325693,2097196c63243203,62849981,62456763,61735866,2098114,62849984c63701955,62325700,61932484,2098114,61932483,61604801c63177661,2098097,62718901,61670333,2098097,62456775c62456763,62129068,62718921,62914592,62718901,61932484c62849978,61801411,62718921,63111200,62981041,62718892c61932484,63176736,62456769,62718926,62521376,62653388c61932476,62849056,62129075,62718924,61932484,62586912c63177647,63505345,2098109,40,980889404,39861876c0,68222976,0,-1600651264,1442246720,-1865940992c1442246725,726663168,1442246733,-1881145344,1442246733,-1633681408c1442246733,263716864,1442246843,1291321344,1442247027,842006528c1442247649,-1536163840,1442247649,-1245708288,1442247649,-499122176c1442247649,-660602880,1442247649,297795584,1442247650,859832320c1442247650,87031808,1442247650,1465909248,1442247650,2108686336c1442247650,-1483735040,1442247650,-769654784,1442247650,-47185920c1442247650,667942912,1442247651,1392508928,1442247651,2092957696c1442247651,-169869312,1442247651,-653262848,1442247651,-326107136c1442247651,639631360,1442247652,-1380974592,1442247652,-1965031424c1442247652,-1695547392,1442247652,857735168,1442247653,198180864c1442247653,1875902464,1442247653,509607936,1442247653,-1782579200c1442247653,121634816,1442247654,-663748608,1442247653,1647312896c1442247654,823132160,1442247654,-1174405120,1442247654,-2040528896c1442247654,348127232,1442247655,119537664,1442247655,1939865600c1442247655,935329792,1442247655,1541406720,1442247655,-1786773504c1442247655,-1078984704,1442247655,-365953024,1442247655,341835776c1442247656,1105199104,1442247656,1749024768,1442247656,-1628438528c1442247656,-1060110336,1442247656,-796917760,1442247656,313524224c1442247657,-1432354816,1442247657,1567621120,1442247657,-2011168768c1442247657,-1700790272,1442247657,299892736,1442247658,-1915748352c1442247658,912261120,1442247658,1518338048,1442247658,177209344c1442247659,-1299185664,1442247658,-624951296,1442247658,-1931476992c1442247659,764411904,1442247659,-2114977792,1442247659,455081984c1442247660,-1577058304,1442247660,-888143872,1442247660,-615514112c1442247660,-437256192,1442247659,1017118720,1442247660,1666187264c1442247660,-2065694720,1442247660,1080033280,1442247595,1648361472c1442247595,-2040528896,1442247595,-1754267648,1442247595,-613416960c1442247595,94371840,1442247596,-972029952,1442247596,1332740096c1442247596,2044723200,1442247596,-1534066688,1442247596,-346030080c1442247596,220200960,1442247597,1534066688,1442247597,36700160c1442247598,2103443456,1442247597,-1483735040,1442247597,-865075200c1442247597,-1388314624,1442247598,600834048,1442247598,1331691520c1442247598,-1547698176,1442247598,1620049920,1442247599,-801112064c1442247598,-93323264,1442247598,1322254336,1442247599,614465536c1442247599,-2078277632,1442247599,-1370488832,1442247599,-662700032c1442247599,45088768,1442247600,796917760,1442247600,1504706560c1442247600,-2082471936,1442247600,-1374683136,1442247600,-460324864c1442247600,111149056,1442247601,748683264,1442247601,1425014784c1442247601,1162870784,1442247602,-1682964480,1442247601,-975175680c1442247601,-244318208,1442247601,440401920,1442247602,552599552c1442247603,1881145344,1442247602,-1697644544,1442247602,-998768640c1442247602,-2065563648,539896230,1999584288,1010725946,1916434223c1999584318,1027502138,1635279906,55652130,0,16449536c1442032816,-774045696,-268635613,60918249,60556200,60883871c59965489,60555309,3407923,2097193,62915473,63308748c63112113,2098103,62849988,2098117,63243171,63177661c62718911,63112121,61735876,63176736,63046583,59834400c3015616,3023366,62915479,570818605,60555310,2097198c62194624,61801409,11206688,62063496,62981050,63112121c63046583,62128160,62194617,61670333,62063553,62456757c63046577,59834400,62849981,62522297,62849988,2098125c62587799,62522293,62981060,62718911,62522297,63767487c61603872,63505341,63176736,62718921,62849056,61801409c62718921,570818592,11862967,63112140,62849977,2098117c62194588,62849977,62849972,62456772,62849978,2098125c62464518,62063537,62718921,63112121,62849205,2884557c62062624,61932473,63176736,62718903,61931552,61604797c62194612,62784441,2098103,62914592,62849985,62324917c62194616,63177669,3081134,62981056,11862975,62391223c63243189,63833028,2098109,62063557,63833025,2098109c61932474,63112133,11862959,62718921,2097196,62062624c61932473,63176736,63046585,61931552,61604797,62522291c63046581,63176736,62718921,63242272,62325696,62194625c62456771,62718926,63176736,63046583,59834400,62849984c62194618,63177661,63505345,61669557,62325693,2098114c62464518,61801407,62325690,62325699,2098114,62915479c61801397,62849985,2098117,2105363,63250950,62456772c61735866,2098114,61932444,62194618,62849972,61801405c63046577,62521376,62391217,63046606,62521376,62456753c63176736,62718921,61014048,62718917,62981055,61932473c63833018,2098109,63177635,62391217,63832245,2098109c63505351,62456769,61735866,2098114,62981009,62849205c62456756,63177676,63177655,63046577,59834400,62849984c62194618,63177661,63505345,61669557,62325693,2098114c62464518,61801407,62325690,62325699,2098114,62915479c61801397,62849985,2098117,2105363,63250950,62456772c61735866,2098114,61932444,62194618,62849972,61801405c63046577,46,980889404,15986,0,30474240c0,1087897600,2126591385,-908066816,2126593123,-908066816c2126593123,1223688192,2126593122,0,1,65536c0,262144,0,-836763648,-827208006,-1194450759c-836718130,-810168652,-826487165,-829567051,-830091329,-2066800451c-2049982514,-836730161,-826683713,-826290502,-826290499,-826683716c-809513286,545443725,-1076984113,-1244757553,-2100318258,-1278336980c-1311852082,-826946016,-810430790,-829632636,-1244782403,-1160859698c-2083536946,-836716082,-810692932,-810168703,824713346,539570226c-2133872178,-819950385,-826814844,-1244782403,-1076985649,-1378960178c-1211187762,-827011552,-826945863,-810692931,-827076991,-826683723c545443761,-1076984625,-836729393,-826683724,-810299727,-826421623c-830222407,-809513284,-836751731,-830353504,-813445185,-809513338c548195969,-836716594,-830419009,-827339073,-1077010255,-1345420849c-1244743986,-819938866,-813576313,-826421620,-1177673537,-2016443441c-1076982321,-836730161,-826683716,-813576262,-830156916,-830353483c-1311891265,-1932558129,-830157024,549310143,-1110527538,-2066773553c-2117095986,-819951153,-830353536,-827142465,-810168645,-829632640c-826945860,549441213,-2133872178,-2117091378,-1345420849,-2066775857c-2066762290,-1177636402,1999584302,-817990598,784191113,980889404c2126593652,31522816,0,-430243840,1442033297,-774045696c-268635613,1349683689,2000436850,1043294522,1664775996,1919904879c1983543072,574450785,808464432,790769712,980892734,1998617203c1818326586,808591933,1010708258,2054371959,1998615363,1818326586c808591933,1010708258,1634482807,1998612334,1818326586,1818567229c575817517,1698330400,1098150753,1029794163,762078498,790778439c1999584318,1917874746,980892734,1836589172,1886599788,1030054753c1701998626,1987208563,-834788763,-809906524,-1261559678,-1311852082c-1395751729,-1244741938,-2100315698,-830157024,545640383,-2117096242c-2117093170,-2049982514,540553504,-1076984625,-836729393,874524317c791754544,842084402,-1496438752,-1697737266,792016928,-2066837042c-1413341143,-2049990194,-1245529906,-2083541042,-1177635378,-836730161c-826683725,-2066800463,-1110526002,-830157024,-830419009,-826618183c-1311891282,-1395737138,-2066775857,-1093761585,539801550,-1211202353c-836715058,-813314127,-826290556,-826683724,-827339073,-810037574c548916867,-1311851826,-819938866,-826814844,-1311891267,-1076985649c-1244742962,-2066760242,-1982889521,-1378961982,-1211187762,-827011552c-826290503,-826618193,-830222409,-1781653321,-2083537458,-1245541937c-2066764594,-2083550769,-836716594,-827011425,-827076937,-810430801c808591490,892287280,-1781649616,-1144874290,792469550,1047804535c980889404,25247346,0,489684992,2126594574,65536c0,-369098752,1442246665,801112064,1442246666,327680c327680,131072,327680,0,0,708313856c2126594663,1221984256,2097152,1049521,0,1048576c0,0,62391245,918469,0,196608c0,65536,0,65536,0,0c61079552,956,0,0,0,50397184c62391223,-523339,-1,131071,0,65536c0,131072,0,65536,0,65536c0,0,0,131072,0,196608c0,131072,0,65536,0,-917504c-1,196607,0,-917504,-1,131071c0,-917504,-1,-786433,-1,131071c0,-851968,-1,131071,0,-327680c-1,196607,0,-327680,-1,131071c0,-393216,-1,-196609,-1,1047855103c0,57737216,0,-1463091200,1442032816,-774045696c-268635613,1349552617,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33211452,1768120688,1998612334c1852402746,1819628133,1629633893,577729653,1815770912,1030057577c959722018,980885538,1868981602,574449010,1998594608,1952866618c574452325,790770486,980892734,543452777,1701591671,574452838c573911863,1916434208,1952999273,959521341,1998594613,1851877434c1735289191,926097981,1043276341,1916434236,1010725456,1181891191c1937010287,1698330400,1098150753,1029794163,1818313506,1769103977c1010708258,1868774007,544370540,1635138167,807550316,808464432c1043276336,1933211452,980885626,1030513014,573583906,2000436783c1132098362,980885619,1030513014,573583906,2000436783,1851878458c980885607,1030513014,762078498,539120199,1634024055,1933669491c574447977,1194159205,1043276370,980889404,1047679090,980889404c1047679088,1916434236,980892734,1047679090,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544488055,980184440c1667330163,1881292133,1702061426,577074802,-828060098,545443769c-1177635634,-2066763314,-1093751602,-1177635378,-819952945,-809513340c-1647435643,959586350,841954868,540094512,-827929048,547016341c791949874,-2066837042,-1413341143,-2133875250,-1345408562,-2117093170c-1311852082,-2037849568,-1311852082,-1362196785,-1177635390,-1211202609c-1546772436,-1245542961,-1076985649,-1177633842,-1244756785,-1244745778c-501185841,-1362196856,-1982876222,-836715058,-827208006,-1697767239c-1177632818,-1076970034,-1362197297,-1982888753,-836715058,-827208006c-1395777351,-1144079410,-2100316722,-827011552,-810430791,-827535740c-826945858,-1031614535,-1160896325,-1177636402,-826946016,-827011399c-809840967,-830156916,-830353483,-2066800463,-836714546,-830353492c-830353480,942743743,-830419168,780259249,-1278330848,792469550c1047804535,980889404,792477298,1047542391,2000320288,58794557c0,-1225064448,1442032816,-774045696,-268635613,980912617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886599799,1852400481,980885607,1701734764,1701606738,1969300029c539127668,1768700535,574449006,574174258,1647998752,1919903333c807550309,980885538,1702127201,908213618,1043276339,1765439292c1998611566,1717922874,924990836,539112755,1769093751,1031039079c892940578,980885538,1735287144,1030188649,892810018,1010708258c1349663351,2000436850,1866887738,544437358,1634024055,1933669491c574447977,1768710467,577335906,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882879791,1010725456,1047673463,1916434236c1010725456,795425399,980892734,1869377379,980885618,1030513014c808464418,573583408,2000436783,544895802,1635138167,841104748c1043276336,1933211452,544424826,1635138167,841104748,1043276336c1815770940,543649377,1635138167,1696742764,1380396396,980885538c1953718629,1634300737,1818567229,575817517,792477231,1349663351c2000436850,2015392826,1933208685,1701011824,1919951421,1919251301c1042441590,-1177639730,-836730161,-826683724,-830156879,-826356052c-809906507,-2066800510,-2049982514,-810758624,-809972095,-809513343c942743685,-830157024,545640383,539925966,825700404,825242159c-836231118,-829043034,892870810,-829305297,-1038079612,-811479381c-1028075899,-810561867,-826945917,545443769,-1177635890,-819940914c-826814844,-2066800451,-2133868594,-1160857138,-836718898,-826421583c-813641812,-830091388,750243518,-830157024,549310135,-2049986098c-1076984625,-1177635634,-1345404978,-1211188530,-1211202609,-826618336c549047985,-1211202353,-836715058,-830419023,-826618177,-809644363c-813576316,-826948983,-826421587,-1261559625,-1076971058,-1160859698c-2083538994,-836716594,-809644395,-1031155837,-810758475,-813052028c548916867,-1261527090,-1278298162,-1311854642,840991439,792277040c-835768267,-1030041963,1008742075,1949988655,1999584318,490631738c1442246806,59834368,0,374013952,1442033656,-774045696c-268635613,1349552617,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33211452,1768120688,1998612334c1852402746,1819628133,1629633893,577729653,1815770912,1030057577c959722018,980885538,1868981602,574449010,1998594608,1952866618c574452325,790770486,980892734,543452777,1701591671,574452838c573911863,1916434208,1952999273,959521341,1998594613,1851877434c1735289191,926097981,1043276341,1916434236,1010725456,1181891191c1937010287,1698330400,1098150753,1029794163,1818313506,1769103977c1010708258,1868774007,544370540,1635138167,807550316,808464432c1043276336,1933211452,980885626,1030513014,573583906,2000436783c1132098362,980885619,1030513014,573583906,2000436783,1851878458c980885607,1030513014,762078498,539120199,1634024055,1933669491c574447977,1194159205,1043276370,980889404,1047679090,980889404c1047679088,1916434236,980892734,1047679090,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544488055,980184440c1667330163,1881292133,1702061426,577074802,-828060098,545443769c-1177635634,-2066763314,-1093751602,-1177635378,-819952945,-809513340c-1395777403,-1194425905,-1076985393,824214991,-2066800584,-2049982514c782093856,925905952,808595249,673198641,-1781618994,941660878c-1848758475,539591886,-1580291134,-1194424881,-1345407550,-1244757041c-2100315698,-827077088,548523705,-1211202353,-819937842,-809513340c-826683776,548327098,-1110527538,-2133873458,-2049997617,-1211187506c-2066800596,-1110526002,-810430944,-830156923,-827011393,-826290503c-826618193,-830222409,-1160896329,-1177636402,-830157024,549310135c-2133872178,-1160855602,-1110526514,-2117106481,-1245541937,-1110528562c-836716594,-826683724,-827339073,-810037574,548916867,-1110534706c-1982889009,-1395739198,-1982888753,-1211202609,-828387808,-826814796c-827339085,545443761,959459378,791688495,-1697737266,539933634c980889404,792477300,1047673463,980889404,15984,482344960c2126593567,33619968,0,1039925248,352111,-774045696c-268635613,1349683689,2000436850,1933797690,2000436783,544895802c1635138167,841104748,1043276336,1933211452,544424826,1635138167c841104748,1043276336,1815770940,543649377,1635138167,1696742764c1380396396,1010708258,1916434223,1010725456,1047804535,-1211194162c-836715058,548785852,-2117094962,-1194411570,539933902,-2117107505c-2066773553,-1077010386,-1160857138,909189166,859124793,774910767c841888305,540029488,-829305304,982634132,-1446102752,-1580297522c-1580294194,764661297,-1781623858,-836753104,-813641807,-830025844c-830222415,-1127341906,-2100317746,-830419168,-830353483,-2083577681c-1278310961,-2117092658,-2066772785,-2083538994,-2100316210,-812265952c-809906560,-830353532,-830419009,545443758,-1177643826,-1110526514c-2117095986,-1244744754,-1311852082,-836730161,-827208006,-1848762183c-1177633074,-1144078386,-1278309169,-2083538994,-2100316210,-811348448c-826421627,-813641793,-826683772,-829501510,-1261559619,-1311852082c-1982876722,-1177633330,-1127316529,-1110536497,-830419168,545640383c-2033208882,-2117091378,-1915764786,-819937842,-826814844,-1848762179c-1076985649,-1244742962,-2066760242,-1982889521,-1378960178,-1211187762c-829108704,-826290503,-826618193,-830222409,-1748098889,-1244757809c-2117095474,-2049982514,-1820270048,-812331488,-830156923,-826618183c545443758,-1311859506,-1244742962,-1076972338,-1345405490,-2100317746c1999584302,1010725946,1916434223,36774462,0,-787742720c1442033289,-774045696,-268635613,2132457,62456772,2098114c62718897,62063532,62194618,2098114,63505348,2098109c62915525,62981047,63112117,63833017,2098109,62915473c62522303,62718901,62981060,62653385,62718893,63046583c60031008,62849977,62522287,63112119,63046583,60227616c62194624,62981039,63243199,538116128,60031008,63177669c2097198,61932444,62194618,62849972,61801405,63046577c2097196,62849984,2098117,62129077,62194625,62849997c62718917,63111200,62325700,2098109,62849946,61604790c62325693,2097196,62456755,2098097,61932484,61669408c62325700,3276832,3276848,2097201,61932474,2098105c3145778,3276850,2097196,63176736,2098097,62915519c61801407,2098097,61932472,62128160,61932473,62194628c62849976,62718925,2097184,62915505,2098124,62456772c2098114,62456768,63177667,63112142,62456757,2098114c62849988,2098117,61932484,63177658,62522297,63767487c2097184,62981056,63636415,62849984,62849979,62456755c62653379,63767487,63176736,63046583,59834400,62849984c62194618,63177661,63505345,61670332,62325693,2098114c62456724,61801407,62325690,62325699,2098114,62915479c61801397,62849985,2098117,2105363,63243156,62456772c61735866,2098114,61932444,62194618,62849972,61801405c63046577,5963808,-1311899648,1009681103,1949988655,31522878c0,-2001993728,1442032816,-774045696,-268635613,35305c2304,9,0,0,2304,150994944c150994944,151126537,0,33687808,151388674,0c2304,0,2304,2304,33687808,151126534c100664832,9,9,0,0,9c9,0,0,150994944,0,0c2304,0,151652608,0,150994944,0c0,589824,150994944,0,168361984,100664832c591360,0,50921472,33686025,590338,0c151390720,150997257,0,9,0,0c9,0,150994944,9,150994944,150994944c0,2313,0,150994944,0,0c0,2304,9,0,0,2304c589824,0,2569,100663302,2310,0c0,150994944,100664832,151586314,0,0c2304,2304,0,0,589824,9c0,0,589824,150994944,150994944,0c0,9,0,151388160,0,0c589824,0,0,589824,589824,0c0,0,1999584262,1010725946,1916434223,4274750c0,-528482304,1442247627,241696768,2126589623,1638400c0,0,0,-111673344,20709,665845760c1442247648,4194304,0,53542912,0,-1406402560c1442032816,-774045696,-268635613,980912617,2037666672,1998611820c1818326586,1867391549,1818324338,1010708258,1970158199,1047679085c1765439292,543979116,1635138167,807550316,1010708258,1970158199c543443309,1635138167,958545260,1010708258,1849325359,1917873525c980892734,1935827316,980892734,543318388,1635138167,1663188332c1918985580,980885538,1030975344,808597282,1010708258,1635007095c980885602,1030513014,1717922850,1998594676,1936683066,573579837c1815770912,1701077349,1847737714,577072751,792477231,1635007095c1010725730,1970485879,1701998704,1967223667,2034790260,1852139632c980885619,1030513014,1818322466,790783347,980892734,1667330163c543649385,1768700535,1968334190,574449004,1869903201,980885538c1701734764,875700797,1998594617,1717920314,1030058607,539111458c1717647991,1030907252,573781538,2000436783,1684957498,1815770912c1031038565,892548898,980885538,1751607666,824327540,539112761c1634220663,1852401518,857881959,790770999,980892734,1047679090c1916434236,1953394502,980885619,1953718629,1634300737,1631789629c1919052140,1043276393,1765439292,2000436783,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1999584318,1917874234,980892734c2000436850,1917874746,980892734,796083042,980892734,1010708329c2054371959,1983543072,574450785,790769714,980892734,1933802099c1983543072,574450785,790769714,980892734,1735287148,1983543072c574450785,1194159205,1043276370,980889404,1047679090,1949988668c-828060098,549310135,-1244742450,-810430944,908078721,791752758c825045809,808594738,673200433,-1798401586,-835022386,-827797855c-828518746,-828453217,764595876,-1613849650,539600846,-1261527090c-1278298162,-1311854642,-830157024,545443767,-1848732210,-1798401586c-1546741810,-836721202,-826683725,-2066800463,-836714546,-830353519c-810037571,-826683772,546099130,-1076977458,-1076984881,-2066775089c-836727601,-809841016,-813379712,-830222455,1015205815,1949988655c1999584318,1027502650,1818322466,54617459,0,71041024c1442032816,-774045696,-268635613,1349552617,2000436850,1951625274c543517817,1635138167,1310866796,1634562671,1043276396,1849325372c1917873525,980892734,1819700329,1983543072,574450785,1043276336c1849325372,1682533749,1983543072,574450785,1043276345,980889404c1349350766,2000436850,1650553914,2000436851,1650553914,1983543072c574450785,1634036835,1998594674,1936683066,842474045,1043276336c1949988668,1998611041,1818326586,1701585469,539128934,1869625975c807550323,980885538,1684104556,574452325,1701736302,1010708258c1949988655,1047749217,1933211452,1919971445,1098085221,1215263861c1701343353,1998615406,1818326586,1634083389,577074028,2000436783c1634759482,1735289187,1815770912,1382379113,1030057077,1953849634c1998594671,1852402746,841104741,539113780,1700936311,1701998438c573579837,1631221536,1919251558,859185725,1010708258,1852390007c980885604,1952867692,859251261,1998594613,1734963770,574452840c573913393,1748662048,1768386145,574449518,573912883,2000436783c1917874746,980892734,1852786290,1998615412,1935762746,1769161076c1126317409,1651076193,790784370,980892734,1010708329,795425399c980892734,1869377379,980885618,1030513014,808464418,573583408c2000436783,544895802,1635138167,841104748,1043276336,1933211452c544424826,1635138167,841104748,1043276336,1815770940,543649377c1635138167,1696742764,1380396396,980885538,1953718629,1634300737c1818567229,575817517,792477231,1349663351,792477298,1349532279c2000436850,1010725434,1349663351,2000436850,1933795898,2000436783c1043294522,1933211452,980885626,1030513014,573583906,2000436783c1132098362,980885619,1030513014,573583906,2000436783,1851878458c980885607,1030513014,762078498,790778439,1999584318,1917874746c980892734,-1529987468,-1110526002,-826487264,-1311891275,539918799c825243190,758329647,841822769,540619056,-829305304,982634132c-1462853170,-1647401266,-1630625842,-1831951154,-828649939,698863263c-828387808,-826814796,-827339085,-2066800463,-2100316210,-829043168c-829305199,-828911980,547737251,-1177635890,-819940914,549441156c-2117103154,-1211187762,-1177647921,-1932543282,-828322272,-830222401c-813445185,546099076,-1160869682,-2066775857,-2083550769,-2100316210c980889404,792477300,1047673463,980889404,15984,482344960c2126593567,52494336,0,-1520697344,1442032816,-774045696c-268635613,982616553,-1580291634,-1664177970,-1580294194,764661297c875797710,-1848762327,-1932558129,-1311865137,-1211202609,-830157024c545640383,-2049989682,-2066760242,-1110523954,-2083538482,-1362197297c-830157024,545443767,-2133880370,-2037849554,-812134866,-1998443136c-1664209274,-2133909458,-2117093938,-1038045234,-829894997,-809840973c-809906559,-810037629,-1261559678,-1244743218,-1378959922,-1278311985c-1177635378,-2100317746,-829305312,-826290499,-809840967,-809513340c-1748098931,-1244742706,-2066761010,-1076985393,-1177633330,-1076970802c-836727345,-809644372,-2066800503,-1110537777,-809513440,-810561919c549310089,-830043934,-810171721,-830222452,-809513287,-1664212859c-1177635378,-1261518898,-2066759730,-1160857138,-1915764786,-2037849568c-1311852082,-1982876722,-1177633330,-1245543473,-1915764786,-1278336980c-1311852082,-830157024,549310135,-1110527538,-1261523762,-1177635378c-1211187506,-2133909472,-1076985393,-1211189822,-1244743474,-2066774577c-818958642,-830353536,-826948929,-826749257,-813314123,-829501564c-2050023235,-2117094450,-1110536497,-826618336,-813314127,-1028665725c-829829195,538979517,-1177635890,-819940914,-809906556,-1311891326c-1395737138,-1160858674,-2100316722,-813379808,549310089,-2133883441c-2117093426,-2083539506,-1898989106,-819937842,-810037628,-1848762238c-1076985649,-1244742962,-2066760242,-1982889521,-1378961982,-1211187762c-501185841,-1177647480,-1345404978,-1211188530,-1211202609,-836730161c-830419049,-810561867,-809513343,-2132664187,-1998446445,-813314170c-826683772,-810627398,-1664212862,-1160859186,-1261521458,-1110523954c-1311854642,-836730161,-827208006,-812724296,-1160896382,-1177636402c-813379808,549310089,-2049989682,-1076970034,-1177648689,-1160859186c-1110536497,-811348448,-827208060,-810171720,549310094,-1982887985c-1177648689,-1362183474,-836730161,-1031680111,-826290507,-809906508c-830156916,-830156873,545443761,-2133880370,-1160855602,-1110526514c-2117106481,-1245541937,-1110528562,-2100316210,-2037849568,-1076971058c-1160859698,-2083538994,-2100316210,-812134880,-826945920,-830353489c545640383,546537698,-813266718,-830156923,-826618183,545443758c-1311859506,-1244742962,-1076972338,-1345405490,-2100317746,1999584302c1044280378,0,0,53542912,0,-193134592c1442032816,-774045696,-268635613,1349552617,2000436850,1951625274c543517817,1635138167,1310866796,1634562671,1043276396,1849325372c1917873525,980892734,1819700329,1983543072,574450785,1043276336c1849325372,1682533749,1983543072,574450785,1043276345,980889404c1349350766,2000436850,1650553914,2000436851,1650553914,1983543072c574450785,1634036835,1998594674,1936683066,842474045,1043276336c1949988668,1998611041,1818326586,1701585469,539128934,1869625975c807550323,980885538,1684104556,574452325,1701736302,1010708258c1635007095,980885602,1030513014,1717922850,1998594676,1936683066c875635261,1998594610,1634036794,1030907236,1852796450,1043276389c980889404,1935827316,980892734,1886418291,1936942450,1869903169c1752201544,544435813,1635138167,1713519980,1702063201,1010708258c1886599799,1852400481,980885607,1701734764,1701606738,1969300029c539127668,1768700535,574449006,574174258,1647998752,1919903333c807550309,980885538,1702127201,908213618,1043276339,1765439292c1998611566,1717922874,924990836,539112755,1769093751,1031039079c892940578,980885538,1735287144,1030188649,892810018,1010708258c1349663351,792477298,1349663351,792477298,1349532279,2000436850c1010725434,1349663351,2000436850,1866887738,544437358,1634024055c1933669491,574447977,1768710467,577335906,2000436783,1043294522c1664775996,1919904879,1983543072,574450785,808464432,790769712c980892734,1998617203,1818326586,808591933,1010708258,2054371959c1998615363,1818326586,808591933,1010708258,1634482807,1998612334c1818326586,1818567229,575817517,1698330400,1098150753,1029794163c762078498,790778439,1999584318,1917874746,980892734,-1529987468c-1110526002,-826487264,-1311891275,539918799,-2117107505,809050158c825306929,758460461,825372722,-1848760288,-1848732466,-1462886342c-1546767307,-1580294194,764661297,-1479633970,-836753096,-827076984c-830353478,-830222407,-1848762185,-1395737138,-1211188274,-1211201329c-830419168,-809775425,-810168699,-809513340,545443725,-2133883441c-2016428082,-1378975281,-2083550769,-2100316210,-827077088,548523705c-1311851826,-2083549745,-1127302706,-836718130,-827339078,-810037571c-810037629,1999584386,1010725946,1916434223,1999584318,490631226c13,482344960,2126593567,62980096,0,-335740928c1442033351,-774045696,-268635613,3049961,3276832,3276846c3211310,2097198,62849988,2098117,62718865,62587825c63177669,62522297,63767487,61079584,63767477,62849991c63046597,63176736,63046583,60817440,62849985,61735866c63243201,62325694,2687938,61669408,62849991,62718917c63307808,63112133,62522297,2098092,2098094,62849981c62456764,61604794,62914592,63701953,63505347,61932480c62521376,62456753,2097196,62194627,62914592,62981045c62915503,63505348,62325699,62193696,63833021,62194627c62718921,62849056,62522297,62718911,62653375,62522297c62718926,63307808,62981055,63505325,2884541,63176736c2098097,61670332,62325691,61931552,63177669,62718926c2097196,62849984,2098117,61801397,61932477,2098105c62063541,61932474,62194628,63177667,62653367,62718893c2098097,62194627,61931552,2097193,62981050,63177644c63046591,62652461,62587821,63046591,63176736,63046583c59244576,63505341,62325699,2884546,61997088,2097193c62981050,63177644,63046591,62652461,62587821,63046591c63176736,63243199,60096544,62981061,62915529,63570865c62849978,2098125,62456735,62849978,62849981,62456764c62849978,2098125,63832999,62849985,2098117,60096552c60751918,61276206,2687022,62062636,2097193,62981060c63177647,63046581,63373344,62981070,63046581,62914592c63243199,61669408,62849991,62718917,63242272,62849984c62981043,63439788,62456757,62521376,62456753,62521376c62981061,63112142,62456757,63176736,2098103,60031907c2884515,63111200,62849988,61997088,62391217,63701948c62914592,63243199,62324768,63242272,63701952,61931552c61604797,62194616,62325699,62128160,62653367,63112140c61932473,63111200,62653389,61932466,62325699,62521376c62587825,62915533,62194628,61932484,2098105,62915505c2098124,61932484,60817440,62981041,62981041,61735876c61932476,61932484,3211296,2097196,2883634,3407904c62521376,62456753,3473440,62521376,62456753,63176736c63046585,62062624,62718901,62522297,63046573,63111200c62653367,62456757,63112142,62456757,2098114,62849988c2098117,63374275,63177653,62522297,63767487,62652448c2098101,62325700,2098109,62718856,63112137,2098103c62981024,63112127,62981041,61735876,61932476,62849988c2098114,792461312,1047673463,51492302,0,255655936c1442033656,-774045696,-268635613,1349683689,2000436850,1866887738c544437358,1935882871,1631789629,1919052140,1998594665,1668505914c574450025,1768710467,577335906,1748662048,1769172545,1631789629c1919052140,1043276393,1664775996,1919904879,1983543072,574450785c808464432,790769712,1999584318,1917874746,980892734,-1597096332c-1076985393,-1362183474,-2049998385,-1211187506,-1848762336,-1076970034c-1160857138,-1076984625,-836727345,-826552681,-809840971,-830353532c-826421569,-826618183,546164671,-1110528818,-819951153,-829829244c-1077010243,-1345420849,-1110537777,-2037849568,-1245530162,-2083550001c-1076971058,-836729393,-826945892,-826290503,-809513292,-826683772c-809513286,-1998446451,-826683770,-810299727,-826421623,-1031548999c-809513291,-836752243,-826683725,-2066800463,-1110526002,-827208160c-827535683,-826945868,-826356039,-819978057,-830353536,-826948929c-826749257,-813314123,799985284,-2117107505,-1245528114,-1194412082c-2049985074,-1899002673,-819937842,-810299771,-829501567,-1160896323c-2049986098,-1345420337,-1982876222,-836715058,-826683725,-2066800463c-2100315698,-827208160,-827535683,-826618189,545443765,-1982888753c-819937842,-830419067,-830353481,-830222411,-829501511,-2066800451c-2100316210,-812528096,-826290560,-826945862,-813379651,-1031155839c-827470155,-810037571,-1998446462,-826683770,-827339073,-810037574c-810037629,-1748098942,-1244757809,-2117095474,-2049982514,-1820270048c-2037849568,-2066774577,-1160857138,-2100318514,-828584416,-826618191c-827011403,-826421569,-810430801,-1160896382,-1194413618,-2100326705c-826618336,549047985,-1982888753,-836715058,-830091357,-809513283c-826683775,-809840975,549310094,-2066766898,-1194413618,-1898990142c-819937842,-813052025,-826683775,-810627398,-1311891326,-1245543985c-1261518898,-1932543538,-1211202353,-1311865649,-836730161,-830419055c-826618177,-809644363,-813576316,-826948983,-826421587,545443767c-830043934,-826290503,-826618193,-830222409,545443767,-2133878834c-1345407538,-1076985393,-501185073,-501181568,-2049997176,-1177647921c-1362183474,-836730161,-827208036,-826945862,-826290508,-827339075c545443761,1999584296,1010725946,1916434223,62,482344960c2126593567,50397184,0,1564278784,1442032801,-774045696c-268635613,980912617,2037666672,1998611820,1818326586,1867391549c1818324338,1010708258,1970158199,1047679085,1765439292,543979116c1635138167,807550316,1010708258,1970158199,543443309,1635138167c958545260,1010708258,1849325359,1917873525,980892734,1886418291c1936942450,1869903169,1752201544,544435813,1635138167,1713519980c1702063201,1010708258,1349663351,2000436850,1866887738,544437358c1935882871,1767121469,544433517,544695630,1634561874,1043276398c1647998780,1043297091,1765439292,2000436783,1043294522,1765439292c1043297091,1933211452,980885626,1030513014,573583906,2000436783c1132098362,980885619,1030513014,573583906,2000436783,1851878458c980885607,1030513014,762078498,790778439,1999584318,1917874746c1999584318,1917874234,980892734,2000436850,1917874746,980892734c1852786290,1998615412,1030972218,1835619362,1310749541,1377859429c1851878767,1010708258,1130510967,1010708339,795425399,980892734c796083049,980892734,1998617203,1818326586,808591933,1010708258c2054371959,1998615363,1818326586,808591933,1010708258,1634482807c1998612334,1818326586,1818567229,575817517,792477231,1349663351c2000436850,-834767814,-826814812,-1127341891,-836717106,-830353487c-826749255,824192700,825635639,758460719,841822768,540095024c-2133880370,-2033218353,-2083540530,-819939378,-810037628,-1848762238c-835813169,-1748095340,758022351,-835808050,-819974500,-810168704c548392577,-1999721534,-1160858674,-1177648689,-1211202609,-836730161c-830419023,-830156865,-826552651,-830222419,-810430788,-809513340c-1311891326,-1177633074,-1144078386,-1278309169,-2083538994,-2100316210c-829305312,-826290499,-809840967,-809513340,-1748098931,-1781621810c-1529963826,-1613848114,-1714512434,-1613849906,-836721202,-826683756c-826749259,548327101,-1211198258,-1932542770,-1177648177,-2049982514c-828584416,-826683723,-827011393,-830156865,-826618183,546164671c-1177643826,-1278299698,-1110537777,-2083538482,-1076970290,673222095c-1177643826,-1160859186,-2117095730,-1093761585,824227790,808595250c774451250,980889404,792477300,1047673463,0,0c0,50397184,0,-521273344,1442032816,-774045696c-268635613,1349552617,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16434236,1010725456,1181891191c1937010287,1664775968,1411530099,1936026985,2003127840,1836012064c790785633,980892734,796083042,980892734,1010708329,795425399c980892734,796083049,980892734,1998617203,1818326586,808591933c1010708258,2054371959,1998615363,1818326586,808591933,1010708258c1634482807,1998612334,1818326586,1818567229,575817517,792477231c1349663351,792477298,1349532279,2000436850,1010725434,1349663351c2000436850,1866887738,544437358,1935882871,1767121469,544433517c544695630,1634561874,1043276398,1647998780,1043297091,1765439292c2000436783,1933797690,2000436783,544895802,1635138167,841104748c1043276336,1933211452,544424826,1635138167,841104748,1043276336c1815770940,543649377,1635138167,1696742764,1380396396,1010708258c1916434223,1010725456,1047804535,-1211194162,-836715058,548785852c-2117094962,-1194411570,539933902,909326129,892415793,758263853c825372722,-812528096,-812855424,-810430842,548916867,-1211202353c-836730161,780193681,-835808050,780193687,781504045,539925710c-1244757809,-1345420849,-827604448,-827076984,-830353478,-830222407c545443767,-2133872178,-2066759730,-1144080946,-2083541554,-1311851314c-1076984625,-836730161,-826356047,-826290503,-829632581,-810037581c-810037629,-1848762238,-1076970034,-1160857138,-1076984625,-836727345c-828649833,-828715371,-828256604,-828518753,-828715367,547737247c-1177643826,-1194412594,-1362182706,-829108704,-809709897,-830222452c-809513287,-1664212859,-1177635378,-1261518898,-2066759730,-1160857138c-1915764786,-829108704,-827208007,-829829197,-809906499,-826487165c546164671,-829108696,-827208007,-810627398,-830091391,548916926c841953841,691024432,1999584302,1010725946,1916434223,1999584318c540962874,51460727,0,-402784256,1442032816,-774045696c-268635613,8227305,65536,90203500,1442246844,-557842432c1442246843,6815744,131073,80760941,1442246844,-1604321280c1442246427,6815744,65537,182467191,1442246844,189792256c1442246844,1469186048,16,83914101,1442246844,-381681664c1442246843,6815744,1,143683173,1442246844,-1659895808c1442246427,6029312,8650752,137379442,1442246844,-1675624448c1442246427,6619136,196608,228604535,1442246844,189792256c1442246844,1469710336,16,96494957,1442246844,-1604321280c1442246427,6750208,1,99641658,1442246844,-1659895808c1442246427,6750208,8519681,103839548,1442246844,-1604321280c1442246427,6750208,65537,202403425,1442246844,-1675624448c1442246427,8060928,0,108032592,1442246844,-1659895808c1442246427,5963776,8650753,-920641490,1442246843,-1675624448c1442246427,6488064,0,232796210,1442246844,-1675624448c1442246427,6750208,196608,220234447,1442246844,-1604321280c1442246427,1469579264,0,235962575,1442246844,-1604321280c1442246427,5832704,65536,239090295,1442246844,-1604321280c1442246427,5832704,1048576,243285363,1442246844,-1604321280c1442246427,5832704,131072,111166306,1442246844,-1659895808c1442246427,5963776,8716289,224425760,1442246844,189792256c1442246844,1469644800,16,114322529,1442246844,-399507456c1442246843,6619136,1,129002597,1442246844,-1675624448c1442246427,6619136,65537,133222067,1442246844,-1675624448c1442246427,6619136,131072,158383054,1442246844,166723584c1442246844,1468792832,0,125882033,1442246844,-399507456c1442246843,6619136,0,140557006,1442246844,-1659895808c1442246427,6029312,8585216,215010973,1442246844,-1642070016c1442246843,1469513728,16,146853524,1442246844,-1604321280c1442246427,6684672,1,149992654,1442246844,-1659895808c1442246427,6684672,8519681,154193545,1442246844,-1604321280c1442246427,6684672,65537,206622638,1442246844,1071644672c1442246422,8192000,0,1999584318,4092474,52494336c0,-233963520,1442032816,-774045696,-268635613,1349552617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16434236,1010725456,1916434223,1010725456,1882879791c1010725456,1047673463,1916434236,1010725456,1181891191,1937010287c1664775968,1411530099,1936026985,2003127840,1836012064,790785633c980892734,1010708329,1130969719,1010708339,2054371959,1983543072c574450785,790769714,980892734,1933802099,1983543072,574450785c790769714,980892734,1735287148,1983543072,574450785,1194159205c1043276370,980889404,1047679090,1949988668,-828060098,549310135c-1244742450,-810430944,-819974527,-813576320,780455817,892875296c825176120,858795314,842019373,-1848762319,-1932558129,-1311865137c-1211202609,-830157024,545443767,-2133880370,781504046,-2133878834c-1798427346,782028334,-830419168,-830353483,-1413341009,980889404c792477300,1047673463,1916434236,980892734,1047679090,1916434236c1953394502,980885619,574452579,1701669204,1699618931,1867653239l577659245,2000436783el1933795898,2000436783l1043294522,1765439292c1043297091,1933211452,980885626,1030513014,573583906,2000436783c1132098362,980885619,1030513014,573583906,2000436783,1851878458c980885607,1030513014,762078498,790778439,1999584318,1917874746c980892734,-1999749516,-1160858674,-1177648689,-1211202609,-836730161c-830419023,-830156865,-826552651,-830222419,-810430788,-809513340c-1160896382,-2066763314,-1160859186,-2117104177,-2083550769,-2100316210c-829305312,-826290499,-809840967,-809513340,-1748098931,-1781621810c-1529963826,-1613848114,-1714512434,-1613849906,-836721202,-826683756c-826749259,548327101,-1211198258,-1932542770,-1177648177,-2049982514c-828584416,-826683723,-827011393,-830156865,-826618183,546164671c-1177643826,-1278299698,-1110537777,-2083538482,-1076970290,673222095c-1177643826,-1160859186,-2117095730,-1093761585,824227790,808595250c774451250,980889404,792477300,1047673463,980889404,15984c0,45154304,0,1193148416,1442032816,-774045696c-268635613,980912617,2037666672,1998611820,1818326586,1867391549c1818324338,1010708258,1970158199,1047679085,1765439292,543979116c1635138167,807550316,1010708258,1970158199,543443309,1635138167c958545260,1010708258,1849325359,1917873525,980892734,1886418291c1936942450,1869903169,1752201544,544435813,1635138167,1713519980c1702063201,1010708258,1349663351,2000436850,1866887738,544437358c1935882871,1767121469,544433517,544695630,1634561874,1043276398c1647998780,1043297091,1765439292,2000436783,1043294522,1765439292c1043297091,1933211452,980885626,1030513014,573583906,2000436783c1132098362,980885619,1030513014,573583906,2000436783,1851878458c980885607,1030513014,762078498,790778439,1999584318,1917874746c1999584318,1917874234,980892734,2000436850,1917874746,980892734c1852786290,1998615412,1030972218,1835619362,1310749541,1377859429c1851878767,1010708258,1130510967,1010708339,795425399,980892734c796083049,980892734,1998617203,1818326586,808591933,1010708258c2054371959,1998615363,1818326586,808591933,1010708258,1634482807c1998612334,1818326586,1818567229,575817517,792477231,1349663351c2000436850,2015392826,1933208685,1701011824,1919951421,1919251301c1042441590,-1076976434,-827077088,-827076939,-809644353,545443724c-2066772785,-836716082,-826683725,-2066800463,-836714546,-826487132c-826487122,909254833,-830157024,545443767,-1177643826,-1160859186c-2117095730,-1093761585,-2100316210,791818528,808595506,549441056c-1177635634,-1278299698,-1110537777,-2083538482,-1932542770,-836730161c-830419023,-827142483,-1395777353,-1076972594,-1076970034,-836730161c-809906508,-830156916,-1261559623,-1110526514,-826618336,-830156879c-830156879,-826749267,-826618185,-1160896331,-1127304754,-1311854642c-813641952,-809513343,-830025853,-830353473,1008742060,1949988655c1999584318,1044279866,1916434236,1010725456,1181891191,7433839c0,-192413696,2126591011,65536,65536,124780544c1442246807,65536,131072,0,0,0c0,1845493760,980885607,-406820500,1442246814,-142606336c1442246817,0,0,0,0,0c0,0,0,7405568,0,237502464c2126591012,65536,65536,30408704,1442247556,65536c1998585856,1775265850,1442246808,573571072,2000436783,29242c980877312,935347049,1442247628,935329792,1442247628,935329792c1442247628,65536,0,948961280,1442247647,0c0,3211264,0,65536,917504,1919483904c1969710450,1400004972,829186405,1998613504,1818326586,573579837c2000436783,2190906,0,65536,589824,1700921344c1916892270,7827314,0,57737216,0,-2058485760c1442032816,-774045696,-268635613,1349552617,2000436850,1951625274c543517817,1635138167,1310866796,1634562671,1043276396,1849325372c1917873525,980892734,1819700329,1983543072,574450785,1043276336c1849325372,1682533749,1983543072,574450785,1043276345,980889404c1349350766,2000436850,1886745402,1936028272,1953841523,1886996591c1936614760,1983543072,574450785,1936482662,1043276389,1916434236c1010725456,1916434223,1010725456,1882879791,1010725456,1047673463c1916434236,1010725456,1181891191,1937010287,1664775968,1411530099c1936026985,2003127840,1836012064,790785633,980892734,1010708329c1130969719,1010708339,2054371959,1983543072,574450785,790769714c980892734,1933802099,1983543072,574450785,790769714,980892734c1735287148,1983543072,574450785,1194159205,1043276370,980889404c1047679090,1949988668,1819113504,1634759482,574448995,1936028272c1702261349,-1529987550,-1110526002,-826487264,-1311891275,539918799c-2117107505,-2066773553,959586350,791755060,808269617,808594739c-836751054,-813641839,-830025844,-830222415,-2066800457,-2100316210c-812528096,-1798427008,-812134866,-835899776,-1664209260,-2133909458c-2117093938,-1038045234,-829305173,-812789830,-813052031,-810037629c-1160896382,-2066763314,-1160859186,-2117104177,-2083550769,-2100316210c-826618336,549047985,-1378959922,-2100317746,1999584288,1010725946c1916434223,980892734,2000436850,1917874746,980892734,1852786290c1998615412,1030972218,1835619362,1310749541,1377859429,1851878767c1010708258,1130510967,1010708339,795425399,980892734,796083049c980892734,1998617203,1818326586,808591933,1010708258,2054371959c1998615363,1818326586,808591933,1010708258,1634482807,1998612334c1818326586,1818567229,575817517,792477231,1349663351,2000436850c-834767814,-827076984,-830353478,-830222407,545443767,-2133872178c-2066759730,-1144080946,-2083541554,-1311851314,-1076984625,-836730161c-810430790,-827208060,-812789830,-813052031,-810037629,-1848762238c-1076970034,-1160857138,-1076984625,-836727345,-828649833,-828715371c-828256604,-828518753,-828715367,547737247,-1177643826,-1194412594c-1362182706,-829108704,-809709897,-830222452,-809513287,-1664212859c-1177635378,-1261518898,-2066759730,-1160857138,-1915764786,-829108704c-827208007,-829829197,-809906499,-826487165,546164671,-829108696c-827208007,-810627398,-830091391,548916926,841953841,691024432c1999584302,1010725946,1916434223,1999584318,4091962,482344960c2126593567,7405568,0,237502464,2126591012,65536c65536,30408704,1442247556,65536,544407552,1727543927c1442246818,574423040,1802465090,16672,1635057664,-998236126c1442247627,-998244352,1442247627,-998244352,1442247627,65536c0,-240123904,1442247647,0,0,3211264c0,225443840,1442247628,1727528960,1442246818,-257949696c1442247647,-258998272,1442247647,1727528960,1442246818,7405568c0,-192413696,2126591011,65536,65536,-257949696c1442247647,65536,327680,0,0,0c0,-1174405120,-2100316722,-74395872,1442246815,-142606336c1442246817,0,0,0,0,0c0,0,0,7405568,0,237502464c2126591012,65536,65536,30408704,1442247556,65536c-809566208,1814569093,1442246818,-2066808832,-1664212946,45518c-1261568000,-1397702706,1442247627,-1397751808,1442247627,-1397751808c1442247627,65536,0,-222298112,1442247647,0c0,3211264,0,-12582912,1442247647,1814560768c1442246818,-240123904,1442247647,-241172480,1442247647,1814560768c1442246818,7405568,0,-192413696,2126591011,65536c65536,-240123904,1442247647,65536,327680,0c0,0,0,-1191182336,-2066775089,-74412337c1442246815,-142606336,1442246817,0,0,0c0,0,0,0,0,7405568c0,237502464,2126591012,65536,65536,30408704c1442247556,65536,-2117140480,1846053327,1442246818,-2100363264c-829108704,52921,-826671104,65064887,1442247628,65011712c1442247628,65011712,1442247628,65536,0,207618048c1442247648,0,0,3211264,0,-233832448c1442247647,1846018048,1442246818,-222298112,1442247647,-223346688c1442247647,1846018048,1442246818,7405568,0,-192413696c2126591011,65536,65536,-222298112,1442247647,65536c327680,0,0,0,0,973078528c1768125281,-74433175,1442246815,-142606336,1442246817,0c0,0,0,0,0,0c0,2162688,0,-1132986368,2126593013,65536c0,0,0,34668544,0,-1505820672c1442032816,-774045696,-268635613,1349683689,2000436850,1866887738c544437358,1634024055,1933669491,574447977,1802465090,1953382688c1635086697,980885538,574452579,1802465090,1953382688,1635086697c1010708258,795425399,980892734,1998617203,1818326586,808591933c1010708258,2054371959,1998615363,1818326586,808591933,1010708258c1634482807,1998612334,1818326586,1818567229,575817517,792477231c1349663351,2000436850,2015392826,1933208685,1701011824,1919951421c1919251301,1042441590,-1211194162,-836715058,-826421583,-827076948c548916922,-2117107505,-1127301170,-1194414386,-1177635378,-2100317746c-830091488,-813576269,549310094,-1311851826,-2083551793,-1127305266c-1110537777,-826618336,-826421585,-830222409,545443767,-1177635890c-819940914,-809906556,-1311891326,-1395737138,-1160858674,-2100316722c-813379808,549310089,-2133883441,-2117093426,-2083539506,-1898989106c539016654,-1211202353,-836730161,-830419055,-826618177,-809644363c-813576316,-826487159,-826421587,545443767,-1177643826,-1345404978c-1211188530,-1211202609,-836730161,-830419049,-810561867,-809513343c-1798427259,-2066774577,-1160857138,-2100318514,-828584416,-826618191c-827011403,-826421569,-810430801,-819975038,-809513344,-1244782459c-2117094194,-1915767346,-2049982514,-819937842,-830156925,549310135c-1076978994,-1395738930,-1211187762,-827077088,548523705,-1311865649c-810693088,548916868,825372722,-826618336,549047985,842149938c792469550,1047804535,980889404,57753202,0,-790691840c1442032816,-774045696,-268635613,1933216233,1701011824,1919951421c1919251301,1042441590,-830419160,780259249,841888288,539898158c-1076984625,-836729393,-826421615,-809775439,-830156923,-826618183c546164671,-1244748594,-2016440881,-2049982514,-819952945,-810037628c-1597103998,-1076985393,-1362183474,-2049998385,-1211187506,539591375c-2016432690,-2049982514,-819937842,-813314170,-826683773,548196026c-836718898,-826290499,-826683716,548196026,-2117107505,-2083550001c-2133882417,-836718130,-827208006,-819974983,548785795,-1244757809c-1345420849,-2066775857,-2083550769,-836716594,-809644363,-830222450c-829829195,-1077010243,-1160857138,-1110523954,-1127301170,-1160857138c-1110536497,-830025952,-830353473,-829829203,-819974979,548523652c-1378960178,-1211188274,-810430944,-813379707,750636686,-830419168c545640383,-1345407538,-1311851058,-836716082,-827076939,-810430790c-810168700,-830156925,-826487113,-826421587,-2083577679,-836717106c-836752975,-830353478,-830156884,763547583,-1378960178,-1076970546c-819952945,-810037628,-1999757182,-1982874162,-1211202609,539787983c539603662,-2117092658,-2066764594,-2100314162,-826487251,-826552659c545443775,-1076984625,-836729393,-813314155,-813052031,-810430848c-826618230,546164671,-1177641010,-1076970802,-1076970034,-1177633586c-1076970802,-836727345,-812724313,-809513343,-836231035,-1613877611c782749230,-1278333911,-2066800599,-1345420849,-1244756785,-819952945c-812724345,-810168703,-2133909374,-2049982514,-810693088,-809513337c549310085,-2133883441,-1278296114,-1395752497,-1244755761,-836716082c-827208006,-1160896327,-2117106225,-2083549489,-1177635378,-830157024c-1546772297,-1546742578,-2083577812,-1076984625,-827142624,-826749263c546099132,-1076985649,-836729393,-2050023241,-1932558129,-827208160c-827535683,-810168648,548916867,-1211190066,-1932542770,-1177648177c-819940914,-829567101,-827142468,-830222415,-1160896329,-1144081970c-2133881393,-1244756785,-1311865649,-836716082,-813641807,-2066800500c-836718130,-810430816,-810430847,-830156927,-826487122,-830156879c741417137,539767328,-1160896460,-1177636402,-836750048,-827208006c-2066800455,-2100315698,-827077088,-826421579,-826618183,545443757c-1211202609,-1244742450,-1898989106,-1244757041,-2100315698,-830157024c545640383,-2016443441,-2066762290,-1160857138,-1915764786,-826487264c-2066800459,-1110526002,-829895136,-813051971,548916867,-2117099314c-2083536946,-2117094962,-1362197297,-1311851314,-1076984625,1008763599c1949988655,7405630,0,-192413696,2126591011,65536c65536,1422917632,1442247630,65536,262144,0c0,0,0,1845493760,980885607,1697670498c1442246816,-142606336,1442246817,0,0,0c0,0,0,0,0,7405568c0,237502464,2126591012,65536,65536,30408704c1442247556,65536,1047658496,-948406468,1442246816,980877312c1768125281,15721,1651048448,115370354,1442247628,115343360c1442247628,115343360,1442247628,65536,0,-84934656c1442247647,0,0,3211264,0,-150994944c1442247627,-948436992,1442246816,-102760448,1442247647,-103809024c1442247647,-948436992,1442246816,7405568,0,-192413696c2126591011,65536,65536,-102760448,1442247647,65536c262144,0,0,0,0,1040187392c980889404,1697665136,1442246816,-142606336,1442246817,0c0,0,0,0,0,0c0,7405568,0,237502464,2126591012,65536c65536,30408704,1442247556,65536,1132068864,-913825677c1442246816,574095360,2000436783,30010,1818296320,-578805187c1442247627,-578813952,1442247627,-578813952,1442247627,65536c0,146800640,1442247648,0,0,33619968c0,-2094071808,1442033322,-774045696,-268635613,-2066773527c-2100315698,-827208160,-827535683,-826618189,545443765,-1982888753c-819937842,-830419067,-830353481,-830222411,-829501511,-1848762179c-1076985649,-1244742962,-2066760242,-1982889521,-1378960178,-1211187762c-836730161,-826683756,-827339073,-810037574,-810037629,-1748098942c-1244757809,-2117095474,-2049982514,-1820270048,-812331488,780455813c-828584416,-826618191,-827011403,-826421569,-810430801,-819975038c-809513344,-1244782459,-2117094194,-1915767346,-2049982514,-819937842c-830156925,549310135,-1076978994,-1395738930,-1211187762,-1278336980c-1311852082,-830157024,-1379000143,-1211202353,842019360,-1160896463c-1177636402,842019360,538979378,-1311865649,-809513440,-826290560c548523695,-1311852338,-827011552,-810430791,-826945916,-809513288c549310093,-810430944,546099072,-1177647921,-819952945,-809906560c-813379709,-830222450,-809906507,-2066800510,-2049982514,-830157024c-809840975,-826683772,-809513286,-819978099,-830353536,-812920897c-826290560,-826290501,-809906509,-826487165,546164671,-1211202353c-836730161,-830419055,-826618177,-809644363,-813576316,-826487159c-826421587,545443767,-1177643826,-1345404978,-1211188530,-1211202609c-836730161,-830419049,-810561867,-809513343,-2132664187,-1798430573c-2066774577,-1160857138,-2100318514,-828584416,-826618191,-827011403c-826421569,-810430801,5972098,-1244742450,-827929056,1016188576c1949988655,7434046,0,-192413696,2126591011,65536c65536,164626432,1442247648,65536,262144,0c0,0,0,570425344,1664775968,1697660275c1442246816,-142606336,1442246817,0,0,0c0,0,0,0,0,7405568c0,237502464,2126591012,65536,65536,30408704c1442247556,65536,841089024,-1621089742,1442246807,1047658496c1949988668,30752,1634729984,1336960355,1442247628,1336934400c1442247628,1336934400,1442247628,65536,0,-18874368c1442247647,0,0,3211264,0,512753664c1442247648,-1621098496,1442246807,-36700160,1442247647,-37748736c1442247647,-1621098496,1442246807,7405568,0,-192413696c2126591011,65536,65536,-36700160,1442247647,65536c327680,0,0,0,0,-838860800c-826421569,-74395985,1442246815,-142606336,1442246817,0c0,0,0,0,0,0c0,7405568,0,237502464,2126591012,65536c65536,30408704,1442247556,65536,842006528,-2046284750c1442246816,-809566208,-826290560,52911,-1311899648,-1246704096c1442247627,-1246756864,1442247627,-1246756864,1442247627,65536c0,-257949696,1442247647,0,0,3211264c0,-30408704,1442247647,-2046296064,1442246816,-18874368c1442247647,-19922944,1442247647,-2046296064,1442246816,8454144c0,-192413696,2126591011,65536,65536,-18874368c1442247647,65536,327680,0,0,0c0,-1224736768,-1211202609,-74415409,1442246815,-142606336c1442246817,0,0,0,0,0c0,0,0,-826474496,-810430801,8396930c0,47251456,0,-1550909440,1442033297,-774045696c-268635613,1918994921,1635013483,1998615666,1029990714,539112482c1634613879,574449005,1802258527,892547640,573912369,2000436783c1010725434,1349663351,2000436850,1866887738,544437358,1634024055c1933669491,574447977,1802465090,1953382688,1635086697,980885538c574452579,1802465090,1953382688,1635086697,980885538,1768125281c1126317417,1651076193,539126130,1097349751,1030321006,1818313506c1769103977,1010708258,2054371959,1983543072,574450785,790770226c980892734,1933802099,1983543072,574450785,790770226,1999584318c1917874746,980892734,-1546764684,-1110538801,-2133868594,-1177647921c-1932543282,-1664212948,-1177635378,-1261518898,-2066759730,-1160857138c-501183281,-1177647480,-1278299698,-1110537777,-2083538482,-1932544574c-826949088,-2083577675,-2117105969,-1278299698,-2083538482,-1378961982c-1244742194,-819952945,-830353536,-813445185,-809513338,-810692991c-836752254,-826683725,-2066800463,-1110526002,-827208160,-827535683c-826945868,-826356039,-2133909321,-1076985393,-1211188018,-1244743474c-2066774577,-818958642,549310089,-1278310961,-1899003441,-836715058c-810430790,-830222459,-809709905,549310089,-826618336,-826421585c-830222409,746770359,1346578464,959461974,825504561,942485552c-2133909463,-2066762290,-1378975281,-1311851570,-1076971058,-809644512c-826683772,-826945866,-1160896325,-1177636402,1346578464,959461974c825373489,875376688,-1311891415,-1932542770,-2049983538,-1261522226c-836716594,-826945870,-826880323,-826421585,-819974985,-830091389c-826290499,-826683717,-810627398,-2133909374,-2083536946,-2066772785c-2066761778,-2100317746,-830222560,-830353487,-809644372,548523652c-1110526514,-1378959922,-819940914,-826683769,-826683717,-810234196c549310089,-1244757809,-2066760242,-1160859186,-2083536946,-1982877746c-819937842,-810430845,-827535743,-830156867,-2066800463,-1177648689c-1110536497,-809841120,-826487156,548523708,-1278296114,-1932544818c-2066760242,-836718130,-810561861,-813576316,549310089,1999584296c2000581690,48330298,0,1702887424,1442032816,-774045696c-268635613,35305,2304,2304,0,0c2569,34145792,33948166,2310,2304,0c0,9,0,9,9,0c167772160,9,589824,0,150997248,0c589824,0,589824,151388160,589824,0c0,9,0,9,0,0c9,100663296,150994953,0,9,151388160c150994944,0,2304,0,0,150994944c589824,2314,0,3,589824,589824c0,591360,2314,0,3,589824c589824,0,0,2304,0,0c2304,150994944,393226,168165382,151650310,0c589824,0,9,9,589824,0c0,9,9,0,150994953,100663296c9,9,589824,589824,9,9c0,9,0,9,0,9c0,150994944,150994944,589824,0,0c34144256,100796678,590345,34144256,9,9c9,0,9,0,150994944,150994944c0,0,150994953,150994944,0,2304c0,0,150994944,2304,2304,9c9,0,151388160,0,2304,167774464c150994953,0,589824,0,9,9c9,0,589824,150994944,0,0c167774464,9,9,0,2304,0c0,9,9,589824,0,589824c0,150994944,2304,0,0,9c0,589824,2304,2304,150994944,589824c0,2304,0,0,2304,0c589824,0,150994944,0,0,44107264c0,825229312,1442032971,-774045696,-268635613,980912617c1852786290,1998615412,1935762746,1769161076,1109540193,543911791c1769238081,576812401,1664775968,1109540211,543911791,1769238081c576812401,1631221536,1768514419,1631789629,1919052140,1998594665c1849780282,574450035,1768710467,577335906,2000436783,544895802c1635138167,841104748,1043276338,1933211452,544424826,1635138167c841104748,1043276338,980889404,1047679090,1949988668,1819113504c1634759482,574448995,1936028272,1702261349,-836747742,-826683725c-2066800463,-2100315698,-827208160,-827535683,-826618189,545443765c-1982888753,-819937842,-830419067,-830353481,-830222411,-829501511c-1848762179,-1076985649,-1244742962,-2066760242,-1982889521,-1378960178c-1211187762,-836730161,-826683756,-827339073,-810037574,-810037629c-1748098942,-1244757809,-2117095474,-2049982514,-1820270048,-812331488c780455813,-828584416,-826618191,-827011403,-826421569,-810430801c-819975038,-809513344,-1244782459,-2117094194,-1915767346,-2049982514c-819937842,-830156925,549310135,-1076978994,-1395738930,-1211187762c-1278336980,-1311852082,-830157024,-1379000143,-1211202353,842019360c-1160896463,-1177636402,842019360,538979378,-1311865649,-809513440c-826290560,548523695,-1311852338,-827011552,-810430791,-826945916c-809513288,549310093,-810430944,546099072,-1177647921,-819952945c-809906560,-813379709,-830222450,-809906507,-2066800510,-2049982514c-830157024,-809840975,-826683772,-809513286,-819978099,-830353536c-812920897,-826290560,-826290501,-809906509,-826487165,546164671c-1211202353,-836730161,-830419055,-826618177,-809644363,-813576316c-826487159,-826421587,545443767,-1177643826,-1345404978,-1211188530c-1211202609,-836730161,-830419049,-810561867,-809513343,-2132664187c-1798430573,-2066774577,-1160857138,-2100318514,-828584416,-826618191c-827011403,-826421569,-810430801,1012605058,1949988655,7458366c0,-192413696,2126591011,65536,65536,-84934656c1442247647,65536,262144,0,0,0c0,1996488704,1917874746,1697659966,1442246816,-142606336c1442246817,0,0,0,0,0c0,0,0,7405568,0,237502464c2126591012,65536,65536,30408704,1442247556,65536c1768685568,-879201694,1442246816,1043267584,1933211452,8314c1030488064,-1346358750,1442247627,-1346371584,1442247627,-1346371584c1442247627,65536,0,164626432,1442247648,0c0,3211264,0,-78643200,1442247629,-879230976c1442246816,146800640,1442247648,145752064,1442247648,-879230976c1442246816,7405568,0,-192413696,2126591011,65536c65536,146800640,1442247648,65536,262144,0c0,0,0,570425345,1748662048,1697672769c1442246816,-142606336,1442246817,0,0,0c0,0,0,0,0,8454144c0,237502464,2126591012,65536,65536,30408704c1442247556,65536,1042415616,2085628969,1442246816,-826998784c-809840967,52868,-809566208,-452976499,1442247628,-452984832c1442247628,-452984832,1442247628,65536,0,-36700160c1442247647,0,0,-809566208,792469645,8403575c0,34668544,0,187695104,1442032783,0c0,1814036480,1442247556,1858076672,1442247556,1904214016c1442247556,815792128,1442247630,-2141192192,1442247649,-2111832064c1442247649,-1387266048,1442247649,2062548992,1442247650,-1529872384c1442247650,-815792128,1442247650,-93323264,1442247650,621805568c1442247651,1346371584,1442247651,2046820352,1442247651,-1937768448c1442247651,-372244480,1442247651,66060288,1442247652,826277888c1442247652,952107008,1442247652,1802502144,1442247652,-1564475392c1442247652,-1438646272,1442247652,-403701760,1442247652,463470592c1442247653,769654784,1442247653,1829765120,1442247653,-1553989632c1442247653,-498073600,1442247653,337641472,1442247654,993001472c1442247654,1506803712,1442247654,-1801453568,1442247654,-1356857344c1442247654,-1220542464,1442247654,-449839104,1442247654,-331350016c1442247654,1805647872,1442247655,1893728256,1442247655,-1574961152c1442247655,-860880896,1442247655,-145752064,1442247655,574619648c1442247656,1702887424,1442247656,2131755008,1442247656,-1674575872c1442247656,-843055104,1442247656,471859200,1442247657,998244352c1442247657,1521483776,1442247657,-2057306112,1442247657,-1746927616c1442247657,-269484032,1442247657,253755392,1442247658,1696595968c1442247658,-2084569088,1442247658,-1961885696,1442247658,-1345323008c1442247658,-417333248,1442247658,76546048,1442247659,1011875840c1442247659,-1717567488,1442247659,408944640,1442247660,-1144127488c-1295088177,7451854,0,237502464,2126591012,65536c65536,30408704,1442247556,65536,1442185216,1872232448c1442246818,0,0,0,0,1888485376c1442247628,1888485376,1442247628,1888485376,1442247628,65536c0,225443840,1442247648,0,0,3211264c0,-216006656,1442247647,1872232448,1442246818,207618048c1442247648,206569472,1442247648,1872232448,1442246818,7405568c0,-192413696,2126591011,65536,65536,207618048c1442247648,65536,327680,0,0,0c65536,1,0,-74448896,1442246815,-142606336c1442246817,0,0,0,0,0c0,0,0,7405568,0,237502464c2126591012,65536,65536,30408704,1442247556,65536c0,-2027945984,1442246816,0,0,0c0,-409993216,1442247627,-409993216,1442247627,-409993216c1442247627,65536,0,243269632,1442247648,0c0,3211264,0,-1109393408,1442247629,-2027945984c1442246816,225443840,1442247648,224395264,1442247648,-2027945984c1442246816,7405568,0,-192413696,2126591011,65536c65536,225443840,1442247648,65536,327680,0c0,0,0,0,0,-74448896c1442246815,-142606336,1442246817,0,0,0c0,0,0,0,0,7405568c0,237502464,2126591012,65536,65536,30408704c1442247556,65536,0,-2022703104,1442246816,75497472c1442246816,0,1442185216,658505728,1442247628,658505728c1442247628,658505728,1442247628,65536,0,261095424c1442247648,0,0,3211264,0,213909504c1442247648,-2022703104,1442246816,243269632,1442247648,242221056c1442247648,-2022703104,1442246816,7405568,0,-192413696c2126591011,65536,65536,243269632,1442247648,65536c0,65536,0,0,0,0c0,347078656,1442246817,-142606336,1442246817,0c0,0,0,0,0,0c0,7405568,0,237502464,2126591012,65536c65536,30408704,1442247556,65536,0,-2008547328c1442246816,0,0,0,0,-254803968c1442246806,-254803968,1442246806,-254803968,1442246806,65536c0,278921216,1442247648,0,0,3211264c0,249561088,1442247648,-2008547328,1442246816,261095424c1442247648,260046848,1442247648,-2008547328,1442246816,7405568c0,-192413696,2126591011,65536,65536,261095424c1442247648,65536,0,65536,0,0c0,1,0,347078656,1442246817,-142606336c1442246817,0,0,0,0,0c0,0,0,7405568,0,237502464c2126591012,65536,65536,30408704,1442247556,65536c2126577664,-1984954368,1442246816,-1110573056,-2049982514,53024c-809566208,-683618421,1442247627,-683671552,1442247627,-683671552c1442247627,65536,0,296747008,1442247648,0c0,3211264,0,-1055916032,1442247629,-1984954368c1442246816,278921216,1442247648,277872640,1442247648,-1984954368c1442246816,7405568,0,-192413696,2126591011,65536c65536,278921216,1442247648,65536,0,65536c0,0,0,1811939328,842146365,347090722c1442246817,-142606336,1442246817,0,0,0c0,0,0,0,0,7405568c0,237502464,2126591012,65536,65536,30408704c1442247556,65536,-826998784,-1979658566,1442246816,-2133917696c-1110526514,44750,-1311899648,-306131424,1442247627,-306184192c1442247627,-306184192,1442247627,65536,0,363855872c1442247648,0,0,3211264,0,267386880c1442247648,-1979711488,1442246816,296747008,1442247648,295698432c1442247648,-1979711488,1442246816,7405568,0,-192413696c2126591011,65536,65536,296747008,1442247648,65536c65536,65536,0,0,0,-838860800c-809644372,354471556,1442246817,-142606336,1442246817,0c0,0,0,0,0,0c0,2162688,0,-1132986368,2126593013,65536c0,0,0,2162688,0,2082537472c1442247095,-1699676160,1442247628,1647968256,15919,45154304c0,-683606016,1442032816,-774045696,-268635613,1349683689c2000436850,1866887738,544437358,1634024055,1933669491,574447977c1802465090,1953382688,1635086697,980885538,574452579,1802465090c1953382688,1635086697,980885538,1768125281,1126317417,1651076193c539126130,1097349751,1030321006,1818313506,1769103977,1010708258c2054371959,1983543072,574450785,790770226,980892734,1933802099c1983543072,574450785,790770226,1999584318,1917874746,980892734c1836589172,1886599788,1030054753,1701998626,1987208563,540942949c-1177635890,-819940914,-809906556,-1311891326,-1395737138,-1160858674c-2100316722,-813379808,549310089,-2133883441,-2117093426,-2083539506c-1898989106,-836715058,-830419055,-826618177,-809644363,-813576316c-826487159,-826421587,545443767,-1177643826,-1345404978,-1211188530c-1211202609,-836730161,-830419049,-810561867,-809513343,-2132664187c-1798430573,-2066774577,-1664212946,-1160859186,-1261521458,-1110523954c-1311854642,539787983,-1076985649,-836729393,-810234187,-810168703c-809513331,549310085,-2066775089,-1110526002,-828715488,-826880321c-826421588,-836752201,-826683725,-2066800463,-836718130,-830156883c808591543,-836751054,-827208006,808591545,539767346,-830157024c-1077010255,-1076985649,-1311854642,-826749408,-1261559631,-1311852082c-1244756785,-1076971314,-1110536753,-1311891424,-1932558129,-830157024c545443769,-1177648945,-2066775089,-2083549489,-1177635378,-819952945c-809513340,-2066800507,-1160859186,-1177647921,-1076970802,539004367c-2117107505,-1949319218,-1076985649,-1076970546,-1177635890,-1127316529c-1915764786,-830157024,545443767,-2133880370,-1160855602,-1110526514c-2117106481,-1127314993,-1110528562,-2100316210,-829108704,-826290503c-826618193,-830222409,545443767,-2133878834,-1345407538,-1076985393c-501185073,-836725888,-813314156,-826683772,-810627398,-1664212862c-1160859186,-1261521458,-1110523954,-1311854642,1528857295,980889404c2000436852,1010725434,1349663351,7421554,0,237502464c2126591012,65536,65536,30408704,1442247556,65536c1442185216,-1965555712,1442246816,1043267584,1849325372,28021c980877312,175139945,1442247628,175112192,1442247628,175112192c1442247628,65536,0,381681664,1442247648,0c0,3211264,0,303038464,1442247648,-1965555712c1442246816,363855872,1442247648,362807296,1442247648,-1965555712c1442246816,7405568,0,-192413696,2126591011,65536c65536,363855872,1442247648,65536,65536,65536c0,0,0,1946157056,1043276392,354449212c1442246817,-142606336,1442246817,0,0,0c0,0,0,0,0,7405568c0,237502464,2126591012,65536,65536,30408704c1442247556,65536,0,2057830400,1442246818,1818296320c842146365,12066,1916403712,425751120,1442247630,425721856c1442247630,425721856,1442247630,65536,0,399507456c1442247648,0,0,3211264,0,1759510528c1442247629,2057830400,1442246818,381681664,1442247648,380633088c1442247648,2057830400,1442246818,7405568,0,-192413696c2126591011,65536,65536,381681664,1442247648,65536c65536,65536,0,0,0,1627389953c1919052140,354427497,1442246817,-142606336,1442246817,0c0,0,0,0,0,0c0,7405568,0,237502464,2126591012,65536c65536,30408704,1442247556,65536,0,-1941962752c1442246816,-830078976,-827208007,53171,-809959424,1947255427c1442247628,1947205632,1442247628,1947205632,1442247628,65536c0,417333248,1442247648,0,0,3211264c0,-1002438656,1442247629,-1941962752,1442246816,399507456c1442247648,398458880,1442247648,-1941962752,1442246816,7405568c0,-192413696,2126591011,65536,65536,399507456c1442247648,65536,65536,65536,0,0c0,-2113929216,1126703148,354440784,1442246817,-142606336c1442246817,0,0,0,0,0c0,0,0,7405568,0,237502464c2126591012,65536,65536,30408704,1442247556,65536c0,-1936719872,1442246816,-1110573056,539801550,33743c-1077018624,-928990258,1442247627,-929038336,1442247627,-929038336c1442247627,65536,0,435159040,1442247648,0c0,3211264,0,370147328,1442247648,-1936719872c1442246816,417333248,1442247648,416284672,1442247648,-1936719872c1442246816,7405568,0,-192413696,2126591011,65536c65536,417333248,1442247648,65536,131072,65536c0,0,0,-2130706432,-1110537777,361768992c1442246817,-142606336,1442246817,0,0,0c0,0,0,0,0,7405568c0,237502464,2126591012,65536,65536,30408704c1442247556,65536,0,-1922564096,1442246816,539099136c1097349751,29550,1818296320,-1309646231,1442247627,-1309671424c1442247627,-1309671424,1442247627,65536,0,452984832c1442247648,0,0,3211264,0,423624704c1442247648,-1922564096,1442246816,435159040,1442247648,434110464c1442247648,-1922564096,1442246816,7405568,0,-192413696c2126591011,65536,65536,435159040,1442247648,65536c131072,65536,0,0,0,1090519041c1902736494,361783669,1442246817,-142606336,1442246817,0c0,0,0,0,0,0c0,7405568,0,237502464,2126591012,65536c65536,30408704,1442247556,65536,0,-1898971136c1442246816,1667301376,1881292133,25970,577044480,-778032834c1442247627,-778043392,1442247627,-778043392,1442247627,65536c0,470810624,1442247648,0,0,3211264c0,-895483904,1442247629,-1898971136,1442246816,452984832c1442247648,451936256,1442247648,-1898971136,1442246816,7405568c0,-192413696,2126591011,65536,65536,452984832c1442247648,65536,131072,65536,0,0c0,1962934272,1998594657,361783610,1442246817,-142606336c1442246817,0,0,0,0,0c0,0,0,7405568,0,237502464c2126591012,65536,65536,30408704,1442247556,65536c0,-1893728256,1442246816,-826474496,-809644370,52868c-1244790784,822117327,1442247628,822083584,1442247628,822083584c1442247628,65536,0,488636416,1442247648,0c0,3211264,0,441450496,1442247648,-1893728256c1442246816,470810624,1442247648,469762048,1442247648,-1893728256c1442246816,7405568,0,-192413696,2126591011,65536c65536,470810624,1442247648,65536,196608,65536c0,0,0,-1258291200,-1362182450,369147342c1442246817,-142606336,1442246817,0,0,0c0,0,0,0,0,7405568c0,237502464,2126591012,65536,65536,30408704c1442247556,65536,0,192413696,1442246817,-2066808832c-819940914,53124,-829554688,-1887428419,1442247628,-1887436800c1442247628,-1887436800,1442247628,65536,0,506462208c1442247648,0,0,3211264,0,1411383296c1442247630,192413696,1442246817,488636416,1442247648,487587840c1442247648,192413696,1442246817,7405568,0,-192413696c2126591011,65536,65536,488636416,1442247648,65536c196608,65536,0,0,0,570425345c2000436783,369128250,1442246817,-142606336,1442246817,0c0,0,0,0,0,0c0,7405568,0,237502464,2126591012,65536c65536,30408704,1442247556,65536,0,216006656c1442246817,545390592,-1982888753,48590,-830472192,-397357129c1442247627,-397410304,1442247627,-397410304,1442247627,65536c0,524288000,1442247648,0,0,3211264c0,1626341376,1442247628,216006656,1442246817,506462208c1442247648,505413632,1442247648,216006656,1442246817,7405568c0,-192413696,2126591011,65536,65536,506462208c1442247648,65536,196608,65536,0,0c0,-1224736768,-1278336980,369146318,1442246817,-142606336c1442246817,0,0,0,0,0c0,0,0,7405568,0,237502464c2126591012,65536,65536,30408704,1442247556,65536c0,221249536,1442246817,-813432832,-830222450,52917c-2066808832,446742478,1442247628,446693376,1442247628,446693376c1442247628,65536,0,542113792,1442247648,0c0,3211264,0,477102080,1442247648,221249536c1442246817,524288000,1442247648,523239424,1442247648,221249536c1442246817,7405568,0,-192413696,2126591011,65536c65536,524288000,1442247648,65536,262144,65536c0,0,0,-838860800,-810430801,1494229122c1442246816,-142606336,1442246817,0,0,0c0,0,0,0,0,7405568c0,237502464,2126591012,65536,65536,30408704c1442247556,65536,0,235405312,1442246817,1092616192c1902736494,24949,1935736832,-1356830365,1442247627,-1356857344c1442247627,-1356857344,1442247627,65536,0,559939584c1442247648,0,0,3211264,0,530579456c1442247648,235405312,1442246817,542113792,1442247648,541065216c1442247648,235405312,1442246817,7405568,0,-192413696c2126591011,65536,65536,542113792,1442247648,65536c262144,65536,0,0,0,805306369c808791603,1494232113,1442246816,-142606336,1442246817,0c0,0,0,0,0,0c0,7405568,0,237502464,2126591012,65536c65536,30408704,1442247556,65536,0,258998272c1442246817,-836763648,-830156883,53183,825360384,-1419756498c1442247627,-1419771904,1442247627,-1419771904,1442247627,65536c0,577765376,1442247648,0,0,3211264c0,548405248,1442247648,258998272,1442246817,559939584c1442247648,558891008,1442247648,258998272,1442246817,7405568c0,-192413696,2126591011,65536,65536,559939584c1442247648,65536,262144,65536,0,0c0,1627389952,577729653,1494251296,1442246816,-142606336c1442246817,0,0,0,0,0c0,0,0,7405568,0,237502464c2126591012,65536,65536,30408704,1442247556,65536c0,264241152,1442246817,1953366016,980885619,29537c1126301696,796945505,1442247628,796917760,1442247628,796917760c1442247628,65536,0,595591168,1442247648,0c0,3211264,0,-96468992,1442247647,264241152c1442246817,577765376,1442247648,576716800,1442247648,264241152c1442246817,7405568,0,-192413696,2126591011,65536c65536,577765376,1442247648,65536,327680,65536c0,0,0,1040187392,1916434236,2011197254c1442246817,-142606336,1442246817,0,0,0c0,0,0,0,0,7405568c0,237502464,2126591012,65536,65536,30408704c1442247556,65536,0,278396928,1442246817,1818296320c842146365,12066,2054356992,302019395,1442247629,301989888c1442247629,301989888,1442247629,65536,0,613416960c1442247648,0,0,3211264,0,566231040c1442247648,278396928,1442246817,595591168,1442247648,594542592c1442247648,278396928,1442246817,7405568,0,-192413696c2126591011,65536,65536,595591168,1442247648,65536c327680,65536,0,0,16842752,-838860799c-826421583,2011221676,1442246817,-142606336,1442246817,0c0,0,0,0,0,0c0,7405568,0,237502464,2126591012,65536c65536,30408704,1442247556,65536,0,301989888c1442246817,539557888,-1244757809,33999,-1144127488,-645877298c1442247627,-645922816,1442247627,-645922816,1442247627,65536c0,0,0,249561088,1442246816,3211264c0,601882624,1442247648,301989888,1442246817,613416960c1442247648,612368384,1442247648,301989888,1442246817,7405568c0,-192413696,2126591011,65536,65536,613416960c1442247648,65536,327680,65536,0,0c0,-838860800,-2133909315,2011215310,1442246817,-142606336c1442246817,0,0,0,0,0c0,0,0,7405568,0,65536c2555904,6488064,7143535,7536686,7209077,7536686c6357108,3014770,7471204,7798881,7209065,3014759c6815827,7340129,3342437,4980804,7602273,6619240c6422607,6619242,7602275,488898560,1031143424,1869562402c1849761899,9529716,0,286261248,1442247649,286785536c1442247649,286785536,1442247649,52428800,1442247649,52953088c1442247649,52953088,1442247649,1577058304,1442247630,16711680c0,0,0,0,0,0c0,0,0,0,0,0c0,0,0,0,0,-460980224c1442247627,3211264,0,977272832,1442246821,0c0,0,0,0,0,65537c1,3211264,0,95420416,1442246807,-1629487104c1442246819,506986496,1442246821,-1629487104,1442246819,1043267584c0,7407104,0,939524096,1442032802,0c0,0,0,0,0,0c0,0,0,0,0,1996488704c1851878458,8295,0,1803550720,1442247096,-24117248c1442246806,131072,1010725377,1047673463,1010708258,2193199c0,-1132986368,2126593013,131072,0,2056257536c1442247096,3211264,0,619708416,1442247648,-308281344c1442246820,47185920,1442246807,46137344,1442246807,-308281344c1442246820,3211264,0,0,0,0c0,65536,0,0,0,0c0,3211264,0,1285554176,1442247629,1002438656c1442246821,-56623104,1442246806,-57671680,1442246806,1002438656c1442246821,3211264,0,662700032,1442247648,910688256c1442246821,-74448896,1442247629,-75497472,1442247629,910688256c1442246821,11599872,0,-962461696,1442032771,-774045696c-268635613,63408617,63046605,63176736,62718921,63111200c62653381,61604786,62194627,62718921,2097184,62849984c2098117,61932472,63111200,62718917,63308721,62849976c62718925,62390304,2098097,62194622,62456762,62849981c62718925,61931552,63701952,63176736,62718903,63242272c62849984,62981043,63308721,2098094,62849988,63046597c1999568896,1010725946,1916434223,53576766,0,65536c1638400,-788529152,2126594409,256901120,2000420864,-1838124998c1442246843,1048576,1310866796,-792694161,2126594409,257490944c1768095744,-1054840978,1442246819,1048576,539111458,-778028425c2126594409,260964352,1010696192,2033203831,1442246445,0c1953391971,-784305563,2126594409,257228800,1664745472,-1054839697c1442246819,0,808464432,-780128208,2126594409,262602752c1818296320,2033197629,1442246445,0,1998615363,-687835590c2126594401,261554176,1634467840,-678402194,1442246652,0c575817517,-1603256785,1442247058,257425408,1349517312,-1675608462c1442246427,1048576,2000436850,-767532230,2126594409,74186752c808452096,-1604308944,1442246427,0,1983543072,-769627039c2126594409,74252288,1933770752,2033219360,1442246445,0c980892734,-803184276,2126594409,257622016,1194131456,-1838144942c1442246843,1048576,1949988668,-799001026,2126594409,257556480c1010696192,2033203831,1442246445,1048576,1868774007,-790597780c2126594409,257359872,808452096,-904912336,1442246422,1048576c1030513014,-771739358,2126594409,73990144,980877312,-1675599498c1442246427,0,1349663351,1995456114,2126594626,74317824c792461312,2033203831,1442246445,0,1047679090,-773818564c2126594409,74121216,574423040,-1675612112,1442246427,0c1998617203,-786401734,2126594409,75038720,2054356992,-1659866301c1442246427,0,1010708258,-794805641,2126594409,75104256c1818558464,-1659877587,1442246427,0,2000436850,-775916486c2126594409,74055680,980877312,-1675608462,1442246427,0c2000436850,-1610587334,1442247058,262471680,808452096,-1604308944c1442246427,0,1983543072,1993370721,2126594626,260898816c1933770752,2033219360,1442246445,0,1999584318,-1606389190c1442247058,258605056,1949958144,-1642054594,1442246843,0c1916434236,-1613729200,1442247058,260571136,1635123200,2033204588c1442246445,1048576,1933211452,-1688199046,1442247058,260505600c2000420864,2033218362,1442246445,1048576,574107938,1586511407c1442247058,76283904,1030488064,-1675598558,1442246427,0c1917874746,-782222274,2126594409,258146304,792461312,-1659880841c1442246427,0,0,40960000,0,464650240c1442033656,-774045696,-268635613,980912617,2037666672,1998611820c1818326586,1867391549,1818324338,1010708258,1970158199,1047679085c1765439292,543979116,1635138167,807550316,1010708258,1970158199c543443309,1635138167,824327532,1043276341,980889404,1349350766c2000436850,1886745402,1936028272,1953841523,1886996591,1936614760c1983543072,574450785,1936482662,1043276389,1765439292,1998611566c1717922874,874659188,539113010,1634220663,1852401518,857881959c790769718,980892734,1047679090,1647998780,2000436783,1043292730c1933211452,544424826,1635138167,841104748,1043276338,1966765884c1983543072,574450785,1735289203,790783340,980892734,543451251c1768307319,574450796,960054854,539111472,1635138167,1663188332c1918985580,1010708258,1634482807,1998612334,1818326586,1818567229c575817517,792477231,1349663351,792477298,1349532279,2000436850c1010725434,1349663351,2000436850,1998615866,1818326586,1769153085c1701603182,1010708258,1634482807,1998612334,1818326586,1818567229c575817517,792477231,1349663351,2000436850,-834767814,-830353504c-813445185,-809513338,-810692991,-1077010302,-836716082,-830419009c-827339073,545443765,-1110527538,-2033208882,-2117095986,-1110523954c-1311865649,-819938866,548785795,-1378960178,-1076985393,-836730161c-827208006,-1932582727,-1177647153,-813445344,549441156,-1915780145c-1076970034,-1076970546,-830157024,545443767,-2133872178,-1177636402c-1076984625,-1127313969,-1110526514,-2100316210,-830419168,-813445185c-830156916,-830156873,746770353,-827011552,549310133,-1311852338c-826552800,-826487119,-827535694,-826290499,-830156867,549047985c-2133883441,-1999663921,1009694670,1949988655,1999584318,4092474c0,0,0,40960000,0,304218112c1442032783,-774045696,-268635613,1349552617,2000436850,1951625274c543517817,1635138167,1310866796,1634562671,1043276396,1849325372c1917873525,980892734,1819700329,1983543072,574450785,1043276336c1849325372,1682533749,1983543072,574450785,790770993,1999584318c1836412474,1010725456,1970485879,1701998704,1967223667,2034790260c1852139632,980885619,1030513014,1818322466,790783347,980892734c543452777,1701591671,574452838,573977140,1748662048,1768386145c574449518,573584947,2000436783,1917874746,980892734,1010708322c794966647,980892734,1933802099,1983543072,574450785,790770226c980892734,980885621,1030513014,1852404514,577072231,2000436783c1684566842,1715107616,1030515817,960906786,573583417,1983543072c574450785,1634036835,1043276402,1815770940,543649377,1635138167c1696742764,1380396396,1010708258,1916434223,1010725456,1882879791c1010725456,1047673463,1916434236,1010725456,544553591,1635138167c1931623788,1818717801,1043276389,1815770940,543649377,1635138167c1696742764,1380396396,1010708258,1916434223,1010725456,1047804535c-2117099314,-2083536946,-1076984113,-1378975281,-836730161,549047999c-2133868594,-1345404978,-2100316722,-827208160,-810430787,-810692986c-826290559,-830156867,549047985,-1244757041,-826487264,-830353491c545443775,-1311851826,-819938866,-829960308,-2083577671,-1076984625c-813445344,-826421619,-826552641,-2066800449,-2100316210,-810430944c-827208064,-830156871,-829567041,-826945860,-810037571,-2133909374c-2083536946,-2066772785,-2066761778,-2100317746,-1261559764,-1110526514c-826749408,-1144119119,-1127304754,-1395739954,-1076970034,-2066760242c-1177636402,-813314272,-812855424,783797896,980889404,792477300c1047673463,980889404,-827244944,7413945,0,-192413696c2126591011,65536,65536,524288000,1442246807,65536c65536,0,0,0,0,1040187392c1765439292,977303148,1442246821,-1629487104,1442246819,0c0,0,0,0,0,0c0,7405568,0,237502464,2126591012,65536c65536,30408704,1442247556,65536,1765408768,-1148689298c1442246821,874643456,539113010,14967,1852375040,-627032729c1442247627,-627048448,1442247627,-627048448,1442247627,65536c0,374341632,1442246807,0,0,2162688c0,-1699676160,1442247628,0,0,2097152c0,26279936,0,-904724480,1442033289,-774045696c-268635613,6851049,131073,80769594,1442246844,-1604321280c1442246427,6815744,65537,83914357,1442246844,-381681664c1442246843,6815744,1,143685477,1442246844,-1659895808c1442246427,6029312,8650752,137392963,1442246844,-1675624448c1442246427,6619136,196608,96499258,1442246844,-1604321280c1442246427,6750208,1,99644474,1442246844,-1659895808c1442246427,6750208,8519681,103861792,1442246844,-1604321280c1442246427,6750208,65537,108037583,1442246844,-1659895808c1442246427,5963776,8650753,111201969,1442246844,-1659895808c1442246427,5963776,8716289,114347711,1442246844,-399507456c1442246843,6619136,1,128983229,1442246844,-1675624448c1442246427,6619136,65537,133222079,1442246844,-1675624448c1442246427,6619136,131072,125882303,1442246844,-399507456c1442246843,6619136,0,140555726,1442246844,-1659895808c1442246427,6029312,8585216,146834383,1442246844,-1604321280c1442246427,6684672,1,1010725946,1949988655,27341374c0,2105737216,1442033656,-774045696,-268635613,62753257c61932484,63176736,63112117,61604803,63505345,2098109c62456775,62456763,62129068,62718921,62193696,61932474c63701956,2098109,62194624,61735869,63177661,2098097c63243189,63833025,62521376,62456753,62914592,62718901c62718894,61932484,62193696,62718909,61932461,62586912c62915509,63833028,2098109,3473448,3014708,3473457c2883632,3735605,2695340,2097196,63505351,61801409c2098114,3015590,3015584,3015569,2097196,2098094c62784437,62718894,61932484,62193696,63177664,2098092c62456775,62456763,62129068,62718921,62193696,61932474c63701956,2098109,61932483,61604801,63177661,2098097c62784429,2098105,63243189,63833025,62521376,62456753c62193696,62129074,62653375,62718894,61932484,63176736c62456769,62718926,62586912,62915509,63833028,2098109c3538984,3014711,3407921,2883638,3342391,2695340c62652448,2098101,60818342,913,-2133872178,-819950385c1949958276,34699296,0,84082688,1442032783,-774045696c-268635613,35305,327680,393216,458752,524288c589824,655360,720896,786432,851968,917504c983040,1048576,1114112,1179648,1245184,1310720c1376256,1441792,1507328,1572864,1638400,1703936c1769472,1835008,1900544,1966080,2031616,2097152c2162688,2228224,2293760,2359296,2424832,2490368c2555904,2621440,2686976,2752512,2818048,2883584c2949120,3014656,3080192,3145728,3211264,3276800c3342336,3407872,3473408,3538944,3604480,3670016c3735552,3801088,3866624,3932160,3997696,4063232c4128768,4194304,4259840,4325376,4390912,4456448c4521984,4587520,4653056,4718592,4784128,4849664c4915200,4980736,5046272,5111808,5177344,5242880c5308416,5373952,5439488,5505024,5570560,5636096c5701632,5767168,5832704,5898240,5963776,6029312c6094848,6160384,6225920,6291456,6356992,6422528c6488064,6553600,6619136,6684672,6750208,6815744c6881280,6946816,7012352,7077888,7143424,7208960c7274496,7340032,7405568,7471104,7536640,7602176c7667712,7733248,7798784,7864320,7929856,7995392c8060928,8126464,8192000,8257536,0,980877312c1132084852,62988403,0,316866560,1442032801,-774045696c-268635613,1349683689,2000436850,1132098362,980885619,1030513014c573714978,2000436783,1851878458,980885607,1030513014,762078498c790778439,1999584318,1917874746,980892734,1836589172,1886599788c1030054753,1701998626,1987208563,675160677,-1311866673,539918799c775040562,-819974607,-809513340,-1848762235,-1311851058,-2049983538c-1177647921,-1076970802,-836727345,-810168668,-829960307,-813314113c-2066800510,-2100316210,-811545056,-826290559,-810627398,-830091391c-810037570,-836753022,-829960275,-830091329,-2033246019,-2083551793c-1160857138,-836719410,-1110564690,-1127301170,-1160857138,-819942194c-813576320,-813445236,-830419063,-1160896335,-1177636402,-2083577812c-819939890,-810168704,-810561919,-813379712,-830222455,-1244782409c-1898988082,-1244757041,-1110537777,-826290656,-826618183,-826421569c-826487105,-809840967,549310094,-1076984113,-1378975281,-1110537777c-2066800596,-836718130,-827470148,548916923,-2049986098,-1899002673c539803086,-1076985649,-836729393,-827339083,-827208003,-1244782407c-1160858674,-2066763314,-2083539506,-1211202353,-1378960178,-1311851058c-830222560,-1311891275,-1160896471,-1395752497,-1076984625,-835878193c-827470148,-809513285,-2066800510,-2100316210,-829895136,-813051971c-810037629,-836752254,-836752974,-830353478,-830156884,763547583c-1378960178,-1076970546,-819952945,-809513340,-1781653371,-2117106225c-2133882417,-1966100018,-1076970802,-836727345,-826683745,-826290502c-826290499,-826683716,-809513286,-1479663475,-2117103921,-2049982514c-1781651424,782224942,690923470,699649580,-813379808,-810561919c-810168700,-2016468862,-2117103921,-2100316722,-830419168,545640383c-2016432690,-2049982514,-819937842,-830419067,-810299713,-810758527c-826945912,-1160896327,-1177636402,-809841120,-813576315,-830222450c549047989,-1211202353,-828125664,748932756,-813445344,549441156c-1311853874,-1127302962,-819950385,-809513344,-1211228027,-813314272c546099072,-1110527538,-1194414898,-2083539506,-836716594,-826814796c-812855364,-826683773,-2083577679,-1127313969,-1311853874,-1211202609c-826618336,-809775439,-813641843,-810168700,-827208060,-1311891271c-1932558129,-830157024,-1597103951,-2117094962,-2117094962,-1362197297c-1311851314,-1311865649,539767072,874523698,-826618336,549047985c-1160896459,-1177636402,-830157024,545443769,-1244744754,-1177633330c-1378960690,-819952945,-826814845,-826945860,-812724295,-826945917c545443769,-1076984625,-819952177,-829960317,-830156875,-826618183c546164671,-1244742450,-830157024,549310135,-1110538034,-2083550769c-836716594,-830353504,-830222401,-813576271,-827404668,-810430788c-809513340,792469634,1047804535,980889404,15986,482344960c2126593567,34668544,0,-840761344,1442032816,-774045696c-268635613,726698473,1442246733,-1881145344,1442246733,-1633681408c1442246733,263716864,1442246843,1291321344,1442247027,842006528c1442247649,-1536163840,1442247649,-1245708288,1442247649,-499122176c1442247649,-660602880,1442247649,297795584,1442247650,859832320c1442247650,87031808,1442247650,1465909248,1442247650,2108686336c1442247650,-1483735040,1442247650,-769654784,1442247650,-47185920c1442247650,667942912,1442247651,1392508928,1442247651,2092957696c1442247651,-169869312,1442247651,-653262848,1442247651,-326107136c1442247651,639631360,1442247652,-1380974592,1442247652,-1965031424c1442247652,-1695547392,1442247652,857735168,1442247653,198180864c1442247653,1875902464,1442247653,509607936,1442247653,-1782579200c1442247653,121634816,1442247654,-663748608,1442247653,1647312896c1442247654,823132160,1442247654,-1174405120,1442247654,-2040528896c1442247654,348127232,1442247655,119537664,1442247655,1939865600c1442247655,935329792,1442247655,1541406720,1442247655,-1786773504c1442247655,-1078984704,1442247655,-365953024,1442247655,341835776c1442247656,1105199104,1442247656,1749024768,1442247656,-1628438528c1442247656,-1060110336,1442247656,-796917760,1442247656,313524224c1442247657,-1432354816,1442247657,1567621120,1442247657,-2011168768c1442247657,-1700790272,1442247657,299892736,1442247658,-1915748352c1442247658,912261120,1442247658,1518338048,1442247658,792461312c1047673463,54591488,0,-223150080,1442032816,-774045696c-268635613,980912617,2037666672,1998611820,1818326586,1867391549c1818324338,1010708258,1970158199,1047679085,1765439292,543979116c1635138167,807550316,1010708258,1970158199,543443309,1635138167c824327532,1043276341,980889404,1349350766,2000436850,1886745402c1936028272,1953841523,1886996591,1936614760,1983543072,574450785c1936482662,1043276389,1765439292,1998611566,1717922874,874659188c539113010,1634220663,1852401518,857881959,790769718,980892734c1047679090,1647998780,2000436783,1043292730,1933211452,544424826c1635138167,841104748,1043276338,1966765884,1983543072,574450785c1735289203,790783340,980892734,543451251,1768307319,574450796c960054854,539111472,1635138167,1663188332,1918985580,1010708258c1634482807,1998612334,1818326586,1818567229,575817517,792477231c1349663351,792477298,1349532279,2000436850,1010725434,1349663351c2000436850,1933797690,2000436783,1132098362,980885619,1030513014c573714978,2000436783,1851878458,980885607,1030513014,762078498c790778439,1999584318,1917874746,980892734,-1613873548,-819938866c-830353536,-813445185,-809513338,-810692991,-1194450814,-836718130c-813445191,-829567097,-830091329,-1160896323,-1177636402,-826749408c-1261559631,-2083539506,-1244742450,-1076982321,-1110538801,-830157024c-813314113,-1077010302,-1160857138,-1110523954,-1127301170,-1160857138l-1915764786,-819952945xl-809513338,-826945919l746770351,-827077088l-2066763314,-1110537009l-830222401,-1127341895l-2117095986,-2100316722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980889404,792477300l1047673463,40960000l0,278134784l1442032783,-774045696l-268635613,980912617l2037666672,1998611820l1818326586,1867391549l1818324338,1010708258l1970158199,1047679085l1765439292,543979116l1635138167,807550316l1010708258,1970158199l543443309,1635138167l824327532,1043276341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043292730l1765439292,1043297091l1933211452,544424826l1635138167,841104748l1043276338,1815770940l543649377,1635138167l1696742764,1380396396l1010708258,1916434223l1010725456,1047804535l-819947570,-810430848l-809513343,548327047l-1177635634,-2049985074l-2117092658,-1110525490l-2083541298,-1982876210l-836715058,-830419019l-2066800465,-2100316210l-813641952,-826290559l-810627398,-830091391l-810037570,-1194450814l-836718130,-827339085l-826945859,-819978055l-829567101,-813248580l-826421623,-1127341903l-819939890,-826814844l-2133909315,-2117094962l775036974,540225073l-830157024,545640383l-1110535730,-1144081970l-2066774577,-1160857138l-1915764786,-828060128l-812789835,-809513337l545443717,-1211202353l-836730161,-830353504l-826618177,-813576274l-826356091,780324791l980889404,792477300l1047673463,42008576l0,-1676410880l1442033325,-774045696l-268635613,1349552617l2000436850,1951625274l543517817,1635138167l1310866796,1634562671l1043276396,1849325372l1917873525,980892734l1819700329,1983543072l574450785,1043276336l1849325372,1682533749l1983543072,574450785l790770993,1999584318l1836412474,1010725456l1970485879,1701998704l1967223667,2034790260l1852139632,980885619l1030513014,1818322466l790783347,980892734l543452777,1701591671l574452838,573977140l1748662048,1768386145l574449518,573584947l2000436783,1917874746l980892734,1010708322l794966647,980892734l1933802099,1983543072l574450785,790770226l980892734,980885621l1030513014,1852404514l577072231,2000436783l1684566842,1715107616l1030515817,960906786l573583417,1983543072l574450785,1634036835l1043276402,1815770940l543649377,1635138167l1696742764,1380396396l1010708258,1916434223l1010725456,1882879791l1010725456,1047673463l1916434236,1010725456l794966647,980892734l796083049,980892734l1933802099,1983543072l574450785,790770226l980892734,1735287148l1983543072,574450785l1194159205,1043276370l980889404,1047679090l1949988668,546819646l-1311866673,-1076985393l-1362196529,-827011552l-810168647,-809841019l-826683775,-810627395l-810168701,549310089l-2133871154,-819941426l-810037628,-2133909374l-1076985393,-1362183474l-2049998385,-1211187506l-836730161,548523704l-1345408050,-1244742194l539015630,-1915780145l-2033206066,-1110537777l-836718130,548785852l-1211202353,-819937842l-810430848,840969857l858665262,-2066800608l-2049982514,-829305312l-827208003,-813314117l-826683772,-809513286l-1529995123,-1915767346l-1076983857,-2100329009l-830157024,545443767l-2117099314,-1160855602l-2117095730,-1093761585l-2100316210,1999584302l1010725946,1916434223l1999584318,-834768838l-826290499,32624316l0,603193344l1442033287,-774045696l-268635613,1349683689l2000436850,1866887738l544437358,1634024055l1933669491,574447977l1802465090,1953382688l1635086697,980885538l574452579,1802465090l1953382688,1635086697l1010708258,794966647l980892734,1933802099l1983543072,574450785l790770226,980892734l1735287148,1983543072l574450785,1194159205l1043276370,980889404l1047679090,1949988668l-830419138,-826421579l-809644370,548523652l-1244756785,-2083552305l-2117096242,-1110537777l-829960416,-826552647l-827535687,-829829196l-1244782403,-1311851826l-1932557105,-819937842l-826945920,-827404611l-830156867,-1244782415l-2117106225,-836727089l-827208006,-2133909319l-1110526514,-1110528306l-1311865649,-826946016l-826421571,548523693l-1244742706,-2066775857l-1110536497,875898912l808792366,-499567316l740928642,-813183200l-830353527,545443759l-835803442,-1848758624l-836752338,-1244782418l-1362182450,-2066760242l-836718130,-813641803l548195972,-1177647153l-1177633842,-1261523762l-1110537777,-826946016l-810430790,-829632636l-2083577667,-2117094962l-1110528818,-1311865649l-827470304,549047998l-2049985074,-1899003441l-826618336,549047985l-1295075890,-1076972338l-1362182962,-2066760242l-819940914,-830353532l-829501511,-1144119107l-2133871154,-1899002673l673234382,825112374l925644340,-1400708557l-1127342039,-836717106l-828322138,1999584401l-817990598,549310093l-2133872178,47287503l0,1283719168l1442032816,-774045696l-268635613,980912617l2037666672,1998611820l1818326586,1867391549l1818324338,1010708258l1970158199,1047679085l1765439292,543979116l1635138167,807550316l1010708258,1970158199l543443309,1635138167l824327532,1043276341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33797690l2000436783,1132098362l980885619,1030513014l573714978,2000436783l1851878458,980885607l1030513014,762078498l790778439,1999584318l1917874746,980892734l-1680982412,-1177632818l-1378975537,-819952945l-826552704,-830353481l-830025793,-830353473l-810168657,-819978110l-810430848,-810692991l-826290553,-830156867l549047985,-2133872178l-819950385,548916868l-1177643826,-1915767346l-2049984306,-2083537458l-836716594,-826683745l-826290502,-826290499l-826683716,-809513286l539828365,-1127308082l-1127305522,539013582l-2117099314,-1127301170l-1194412082,-1177635378l-1110536497,-1798430676l782618158,1835083296l-836748432,780259226l-811610592,-826814841l-810758468,-829829244l673194173,-1076981042l-1244757553,-1076973618l-836729393,-830419049l-810561867,-809513343l808591493,-1820270048l-812003808,-827535735l-826421571,-826421575l-501208655,-836725888l-826814812,-810692933l-829829242,985648829l909254688,909324597l959656752,-1848760288l-2066760242,-1110536497l-2100316210,-828584416l-813314127,-827535743l-809513286,1009658242l1949988655,1999584318l1950249530,7420990l0,-192413696l2126591011,65536l65536,-74448896l1442247629,65536l65536,0l0,0l0,1811939328l1983543072,977300577l1442246821,-1629487104l1442246819,0l0,0l0,0l0,0l0,7405568l0,237502464l2126591012,65536l65536,30408704l1442247556,65536l1701576704,-1826065306l1442246821,1748631552l1768386145,26478l573571072,-658489809l1442247627,-658505728l1442247627,-658505728l1442247627,65536l0,524288000l1442246807,0l0,62980096l0,155451392l1442032783,-774045696l-268635613,890800617l1442246844,1026031616l1442246844,1149763584l1442246844,1289224192l1442246844,1434976256l1442246844,1572339712l1442246844,1711800320l1442246844,1858600960l1442246844,2032664576l1442246844,-2114453504l1442246844,-1920466944l1442246844,-1794637824l1442246844,-1641545728l1442246844,-1474822144l1442246844,-1374158848l1442246844,-1168637952l1442246844,-1038614528l1442246844,-776470528l1442246844,-743964672l1442246844,-625475584l1442246844,-481820672l1442246844,-349700096l1442246844,-198705152l1442246844,-59244544l1442246844,70778880l1442246845,219676672l1442246845,348651520l1442246845,503840768l1442246845,645398528l1442246845,765984768l1442246845,993525760l1442246845,1137180672l1442246845,1278738432l1442246845,1414004736l1442246845,1559756800l1442246845,1691877376l1442246845,1838678016l1442246845,1982332928l1442246845,2117599232l1442246845,-2030567424l1442246845,-1926758400l1442246845,-1736966144l1442246845,-1595408384l1442246845,-1451753472l1442246845,-1313341440l1442246845,-1171783680l1442246845,-1000865792l1442246845,-856162304l1442246845,-684195840l1442246845,-499646464l1442246845,-361234432l1442246845,-213385216l1442246845,-74973184l1442246845,90701824l1442246846,219676672l1442246846,373817344l1442246846,515375104l1442246846,653787136l1442246846,798490624l1442246846,946339840l1442246846,1081606144l1442246846,1207435264l1442246846,1501036544l1442246846,1652031488l1442246846,1779957760l1442246846,1853358080l1442246846,2073559040l1442246846,-2095579136l1442246846,-1951924224l1442246846,-1813512192l1442246846,-1669857280l1442246846,-1540882432l1442246846,-1390936064l1442246846,-1246232576l1442246846,-965214208l1442246846,-829947904xl1442246846,-684195840l1442246846,-546832384el1442246846,-414711808l-1456996352,1442246847l-1312292864,1442246847l-1170735104,1442246847l-1032323072,1442246847l-884473856,1442246847l-758644736,1442246847l-604504064,1442246847l-459800576,1442246847l-321388544,1442246847l-176685056,1442246847l-38273024,1442246847l109576192,1442246848l225968128,1442246848l393740288,1442246848l558366720,1442247629l-2076311552,-836718130l42061749,0l2093219840,1442032783l-774045696,-268635613l1349552617,2000436850l1951625274,543517817l1635138167,1310866796l1634562671,1043276396l1849325372,1917873525l980892734,1819700329l1983543072,574450785l1043276336,1849325372l1682533749,1983543072l574450785,790770993l1999584318,1836412474l1010725456,1970485879l1701998704,1967223667l2034790260,1852139632l980885619,1030513014l1818322466,790783347l980892734,543452777l1701591671,574452838l573977140,1748662048l1768386145,574449518l573584947,2000436783l1917874746,1999584318l1917874746,1999584318l1917874234,980892734l2000436850,1917874746l980892734,1010708322l1130969719,1010708339l2054371959,1998615363l1818326586,842146365l1010708258,544553591l1635138167,1931623788l1818717801,1043276389l1933211452,1998611560l1818846778,1176649068l809056582,1998594608l1818326586,1818436157l577921381,2000436783l1851878458,980885607l1030513014,762078498l790778439,1999584318l1917874746,980892734l-1848754572,-1076970802l-1076970546,-1194424881l-1345407538,-827208160l-827208003,-813314117l-826683772,546099130l-1244756785,-2016440881l-2100314162,-830157024l545443767,-2117107505l-1160855602,-2117095730l-1093761585,-2100316210l-1127342036,-819939890l548523652,-1311866673l-1311866417,-2066775601l-1127305522,-2066763314l-836718130,-827208006l-812724296,-1160896382l-1177636402,-813314272l-829632640,-826945868l-827076935,548523708l-1915780145,-1295074098l-2083540530,-2100316210l-2066800596,-836718130l-830419009,-827339073l-1311891279,-1076985649l-1244756785,-1076970546l-1110536753,-827208160l-810430787,-812855424l-830419069,-813445199l549441156,-1378960178l-1076985393,-819952945l-810037628,-2133909374l-2117094962,-1915764786l-1311865905,1009681103l1949988655,1999584318l1010725434,1882879791l62,0l42008576,0l1889861632,1442032783l-774045696,-268635613l980912617,2037666672l1998611820,1818326586l1867391549,1818324338l1010708258,1886599799l1852400481,980885607l1868981602,574449010l573583921,1631221536l1919251558,573579837l2000436783,1917874746l980892734,1010708322l794966647,980892734l796083042,980892734l796083049,980892734l1933802099,1983543072l574450785,790770226l980892734,980885621l1030513014,1852404514l577072231,2000436783l1851878458,980885607l1030513014,762078498l790778439,1999584318l1917874746,1999584318l1917874234,980892734l2000436850,1917874746l980892734,1010708322l1130510967,1010708339l1130969719,1010708339l2054371959,1998615363l1818326586,842146365l1010708258,544553591l1635138167,1931623788l1818717801,1043276389l1815770940,543649377l1635138167,1696742764l1380396396,1010708258l1916434223,1010725456l544488055,980184440l1667330163,1881292133l1702061426,577074802l-828715458,-828780897l-828387683,-828387680l-828911975,546819747l-826487256,792469685l1047804535,980889404l2000436850,1010725434l1349663351,2000436850l1043292730,1647998780l1043297091,1765439292l1043297091,1933211452l544424826,1635138167l841104748,1043276338l1966765884,1983543072l574450785,1735289203l790783340,980892734l1735287148,1983543072l574450785,1429040741l1043276371,980889404l1047679090,1949988668l1634559294,792489065l1047804535,980889404l2000436850,1010725434l1349663351,2000436850l1043292730,1647998780l1043297091,1765439292l1043297091,1933211452l544424826,1635138167l841104748,1043276338l1966765884,1983543072l574450785,1735289203l790783340,980892734l1735287148,1983543072l574450785,1194159205l1043276370,980889404l1047679090,1949988668l792471870,1047804535l980889404,15986l0,0l36765696,0l984940544,1442032801l-774045696,-268635613l980912617,2037666672l1998611820,1818326586l1951605309,845507705l1043276344,1849325372l1917873525,980892734l1819700329,1983543072l574450785,1043276336l1849325372,1682533749l1983543072,574450785l1043276344,980889404l1349350766,2000436850el1684957498,1815770912l792477231,1349663351m792477298,1349532279l2000436850,1010725434l1349663351,2000436850m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834767814l-830156893,-1529995087l-1362182962,-1311851314l-829108704,-826290503l-826618183,-830156873l-826618183,545640383l546537698,-1177641010l-1076970802,-1076970034l-1177633586,-1076970802l-819950129,-810037628l-1848762238,-835813169l-1748095340,758022351l-835808050,-819974500l-809513344,-1244782459l-2117094194,-1915767346l-2049982514,-819937842l548785795,-1076978994l-1395738930,-1211187762l1999584302,1010725946l1916434223,7405630l0,65536l2686976,6488064l7143535,7536686l7209077,7536686l6357108,3014770l7471204,7798881l7209065,3014759l6815827,7340129l3342437,5242948l7077999,6750329l7209071,6422607l6619242,7602275l1936261120,574444660l1679827504,7435113l0,196608l65536,983040l0,1836056576l1442247648,1447034880l1442247648,0l0,0l0,-1895759872l324576,262144l2126577664,1447034880l1442247648,0l0,0l262144,730857472l1442247649,252706816l1442247649,3211264l0,-1404043264l1442247627,-1824522240l1442247628,1572864l790769698,-2111685570l2011,1869152256l1914718318,3239013l0,-65011712l1442247629,2095054848l1442247628,1900544l1936090703,-553683867l-28660,792526847l1882878071,4289391l0,451936256l1442246807,257949696l2126589623,1638400l0,0l0,1206059008l-14576,574488575l1634886000,4223591l0,2162688l0,360054784l1441988608,0l0,1814036480l2126589635,36765696l0,1839529984l1442032783,-774045696l-268635613,980912617l2037666672,1998611820l1818326586,1867391549l1818324338,1010708258l1970158199,1047679085l1765439292,543979116l1635138167,807550316l1010708258,1970158199l543443309,1635138167l841104748,1043276337l980889404,1349350766l2000436850,1650553914l2000436851,1650553914l1983543072,574450785l1634036835,1998594674l1936683066,842474045l1043276336,1949988668l1998611041,1818326586l1701585469,539128934l1869625975,874659187l539113010,1701591671l1919247457,1869488701l790783342,1999584318l1650553914,2000436851l1886745402,1936028272l1953841523,1886996591l1936614760,1983543072l574450785,1936482662l1043276389,1933211452l1768120688,1998612334l1717920314,1030058607l539111458,1717647991l1030907252,790769698l980892734,543452777l1701591671,574452838l573977140,1748662048l1768386145,574449518l573584947,2000436783l1917874746,980892734l796083042,980892734l796083049,980892734l1933802099,1983543072l574450785,790770226l980892734,1735287148l1983543072,574450785l1194159205,1043276370l980889404,1047679090l980889404,1047679088l1916434236,980892734l1047679090,1765439292l1043297091,1933211452l544424826,1635138167l841104748,1043276338l1815770940,543649377l1635138167,1696742764l1380396396,1010708258l1916434223,1010725456l544488055,980184440l1667330163,1881292133l1702061426,577074802l-812396994,-810430847l-826945914,549441199l-2049989682,-2066760242l-1110523954,-2083538482l-1362197297,1999584288l1010725946,1916434223l62,0l0,36765696l0,494927872l1442246733,0l0,0l0,1048576l16,-2147483648l0,-2147483648l0,62914560l0,-16777216l-1,75563007l0,88080384l0,1247805440l1442247628,1509949440l1442247648,1048576l16,-2147483648l0,-2147483648l0,58720256l0,-12582912l-1,75563007l0,88080384l0,0l1,0l1,1048576l0,0l0,-2147483648l0,0l0,0l0,0l0,0l0,65536l0,0l0,-65536l65535,67108864l0,0l0,0l0,0l0,0l0,0l0,0l0,0l0,0l0,0l0,0l0,0l0,0l0,0l0,0l0,0l0,0l0,0l0,0l0,0l0,0l0,0l0,0l0,0l0,0l0,0l0,0l0,0l0,0l0,0l0,0l0,0l0,0l0,0l0,0l0,0l0,0l0,-65536l-1,6422527l0,-574619648l2126594580,65536l0,0l0,0l0,-567803904l2126594580,-564133888l2126594580,-482344960l1442247648,-383778816l1442247648,-383778816l1442247648,-382730240l1442247648,0l841104748,3220017l0,65536l1310720,1818624000l1749251951,1349808737l1751346805,1631806565l1627415666,1998594674l1936683066,3220029l0,65536l1310720,1818624000l1749251951,1349808737l1751346805,1632920677l536896880,1701591671l1919247457,3220029l0,65536l1572864,1818624000l1749251951,1400140385l1768779125,1967810414l1769235310,1979739759l574450785,3236198l0,65536l1048576,1818624000l1749251951,1131704929l1634495599,1711302004l1030907252,790769698l980892734,3239529l0,65536l851968,1818624000l1749251951,1400140385l7631471,2000436783l1917874746,980892734l796083042,3226686l0,65536l1048576,1818624000l1749251951,1165259361l1634890872,1728083043l1983543072,574450785l1194159205,2171474l0,65536l655360,1768161280l1951623009,1701865842l0,38862848l0,1617231872l1442032816,-774045696l-268635613,980912617l2037666672,1998611820l1818326586,1867391549l1818324338,1010708258l1970158199,1047679085l1765439292,543979116l1635138167,807550316l1010708258,1970158199l543443309,1635138167l841104748,1043276337l980889404,1349350766l2000436850,1650553914l2000436851,1650553914l1983543072,574450785l1634036835,1998594674l1936683066,842474045l1043276336,1949988668l1998611041,1818326586l1701585469,539128934l1869625975,874659187l539113010,1701591671l1919247457,1869488701l790783342,1999584318l1650553914,2000436851l1886745402,1936028272l1953841523,1886996591l1936614760,1983543072l574450785,1936482662l1043276389,1933211452l1768120688,1998612334l1717920314,1030058607l539111458,1717647991l1030907252,790769698l980892734,543452777l1701591671,574452838l573977140,1748662048l1768386145,574449518l573584947,2000436783l1917874746,980892734l796083042,980892734l796083049,980892734l1933802099,1983543072l574450785,790770226l980892734,1735287148l1983543072,574450785l1194159205,1043276370l980889404,1047679090l980889404,1047679088l1916434236,980892734l1047679090,1765439292l1043297091,1933211452l544424826,1635138167l841104748,1043276338l1815770940,543649377l1635138167,1696742764l1380396396,1010708258l1916434223,1010725456l544488055,980184440l1667330163,1881292133l1702061426,577074802l-828060098,-827404612l548523708,-1177643826l-1177632818,-1211188530l-1177647921,-1076970802l-836727345,-826683745l-826290502,-826290499l-826683716,-809513286l-1697767283,-1227964466l-1110528818,-2100316210l792469548,1047804535l980889404,15986l0,101777408l0,211812352l1442246844,-1675624448l1442246427,8192000l65536,90177536l1442246844,-557842432l1442246843,6815744l131073,80770876l1442246844,-1604321280l1442246427,6815744l65537,182460976l1442246844,189792256l1442246844,1469186048l16,83901502l1442246844,-381681664l1442246843,6815744l1,-788520862l2126594409,-1838153728l1442246843,256901120l16,143667250l1442246844,-1659895808l1442246427,6029312l8650752,-792692960l2126594409,-1054867456l1442246819,257490944l16,263220847l1442246844,2033188864l1442246445,7471104l131073,256930675l1442246844,2033188864l1442246445,7471104l65537,260072819l1442246844,2033188864l1442246445,7471104l1,137372221l1442246844,-1675624448l1442246427,6619136l196608,-778012896l2126594409,2033188864l1442246445,260964352l0,228602658l1442246844,189792256l1442246844,1469710336l16,-784307910l2126594409,-1054867456l1442246819,257228800l0,96484911l1442246844,-1604321280l1442246427,6750208l1,99630142l1442246844,-1659895808l1442246427,6750208l8519681,103838266l1442246844,-1604321280l1442246427,6750208l65537,-780112799l2126594409,2033188864l1442246445,262602752l0,-687838107l2126594401,-678428672l1442246652,261554176l0,202404666l1442246844,-1675624448l1442246427,8060928l0,-1603224370l1442247058,-1675624448l1442246427,257425408l16,-767504449l2126594409,-1604321280l1442246427,74186752l0,-769618481l2126594409,2033188864l1442246445,74252288l0,108018750l1442246844,-1659895808l1442246427,5963776l8650753,-803209216l2126594409,-1838153728l1442246843,257622016l16,-799014912l2126594409,2033188864l1442246445,257556480l16,-790626304l2126594409,-904921088l1442246422,257359872l16,-771751936l2126594409,-1675624448l1442246427,73990144l0,1995440128l2126594626,2033188864l1442246445,74317824l0,-920649728l1442246843,-1675624448l1442246427,6488064l0,232783872l1442246844,-1675624448l1442246427,6750208l196608,220200960l1442246844,-1604321280l1442246427,1469579264l0,-773849088l2126594409,-1675624448l1442246427,74121216l0,235929600l1442246844,-1604321280l1442246427,5832704l65536,239075328l1442246844,-1604321280l1442246427,5832704l1048576,243269632l1442246844,-1604321280l1442246427,5832704l131072,246415360l1442246844,-1604321280l1442246427,5832704l983040,111149056l1442246844,-1659895808l1442246427,5963776l8716289,-786432000l2126594409,-1659895808l1442246427,75038720l0,-794820608l2126594409,-1659895808l1442246427,75104256l0,-775946240l2126594409,-1675624448l1442246427,74055680l0,224395264l1442246844,189792256l1442246844,1469644800l16,114294784l1442246844,-399507456l1442246843,6619136l1,128974848l1442246844,-1675624448l1442246427,6619136l65537,133169152l1442246844,-1675624448l1442246427,6619136l131072,250609664l1442246844,-1675624448l1442246427,1469841408l0,253755392l1442246844,-557842432l1442246843,1469841408l65536,-1610612736l1442247058,-1604321280l1442246427,262471680l0,158334976l1442246844,166723584l1442246844,1468792832l0,125829120l1442246844,-399507456l1442246843,6619136l0,1993342976l2126594626,2033188864l1442246445,260898816l0,140509184l1442246844,-1659895808l1442246427,6029312l8585216,-1606418432l1442247058,-1642070016l1442246843,258605056l0,214958080l1442246844,-1642070016l1442246843,1469513728l16,-1613758464l1442247058,2033188864l1442246445,260571136l16,-1688207360l1442247058,2033188864l1442246445,260505600l16,146800640l1442246844,-1604321280l1442246427,6684672l1,149946368l1442246844,-1659895808l1442246427,6684672l8519681,154140672l1442246844,-1604321280l1442246427,6684672l65537,1586495488l1442247058,-1675624448l1442246427,76283904l0,206569472l1442246844,1071644672l1442246422,8192000l0,-782237696l2126594409,-1659895808l1442246427,258146304l0,0l0,0l0,0l0,0l0,3211264l0,65536l917504,1818624000l1749251951,1299477089l1701278309,1702129152l1010725998,1127900013l1667854184,3219557l0,65536l1507328,1818624000l1749251951,1333031521l1768711782,1951622510l1734439535,1852375141l1668236388,3220029l0,65536l1441792,1818624000l1749251951,1333031521l1852402798,1869894501l1701273970,1953720576l824327506,3224625l0,65536l1376256,1818624000l1749251951,1299477089l1701734241,1415801204l6647905,1819043139l573579837,3236128l0,65536l1376256,1818624000l1749251951,1299477089l1701734241,1147365748l7041897,1769159280l1701605485,3239760l0,65536l1376256,1818624000l1749251951,1299477089l1701734241,1147365748l7173490,1030582130l1819239202,3239285l0,65536l1048576,1818624000l1749251951,1148482145l1819308905,1711307105l1952805734,1999584318l1869625968,3238259l0,65536l917504,1818624000l1749251951,1148482145l2036427877,574450944l1634886000,1885434471l1010705000,3240055l0,65536l1638400,1818624000l1749251951,1098150497l1919251564,1702125934l1668248144,7566181l1450078057,3226686l0,65536l1638400,1818624000l1749251951,1333031521l1634756198,1866687847l1667591790,7499636l1165255525,3241080l0,65536l917504,1667301376l1953391971,1819042115l829715823,842080768l790769719,1886862398l1634891578,3232624l0,65536l917504,1868693504l1919247474,1819042115l829715823,1868839424l544362595,574448745l1847599666,3239265l0,65536l1048576,1701576704l1767011430,1433692263l1920090480,1627420527l1667852400,1819113504l1631220590,4268605l0,65536l1114112,1667301376l1852795252,1953789250l1816292975,7040609l2002874980,1835495017l808595308,1831810608l577661281,4194366l0,69271552l0,1342177280l1442247558,327680l0,262144l0,839843840l-1371477183,1891694826l2126594630,-52428800l2126594622,262144l0,839843840l1944980801,-1193215766l2126589638,-505413632l2126589637,262144l0,839843840l1355104161,1848703210l2126594630,-52428800l2126594622,262144l0,839843840l1361515841,459340010l2126594629,-52428800l2126594622,262144l0,839843840l1361515553,455145706l2126594629,-52428800l21265946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2162688l0,637534208l1442247648,0l0,0l1130692608,2190959l0,408944640l1442247603,0l0,574423040l577204343,3226686l0,-566231040l2126593912,815792128l1442247630,256901120l1442247649,257425408l1442247649,257425408l1442247649,6356992l0,-590872576l2126594580,65536l2126577664,0l0,0l0,-584056832l2126594580,-580386816l2126594580,316669952l1442247649,672137216l1442247649,719323136l1442247649,58720256l2126593017,1634467840l824327536,6365218l0,65536l2162688,6488064l7143535,7536686l7209077,7536686l6357108,3014770l7471204,7798881l7209065,3014759l7274576,7929964l7274599,4587630l6357100,7536743l1886846976,1936683066l1936090703,2192485l0,2076180480l1442247602,520093696l2126593567,1999568896l1869625968,3238259l0,-65536l1426128895,708313088l2126594663,-65536l-1,-1l-1,65535l1006698496,3240055l0,0l0,0l0,0l0,16711680l0,0l1426063360,2162688l0,408944640l1442247603,482344960l2126593567,574423040l808857653,3224889l0,-585105408l1442247627,1836580864l1442247648,1447034880l1442247648,105971712l20265,859176960l1646273077,6365757l0,65536l2293760,5963776l6488157,7143535l7536686,7209077l7536686,6357108l3014770,7471204l7798881,7209065l3014759,7274576l7929964,7274599l4587630,6357100l7536743,1348665344l1631338098,6383418l0,262144l65536,1310720l2126577664,1855979520l1442247648,1862270976l1442247648,0l0,0l0,1828782080l536428,524288l577634304,1862286398l1442247648,1140850688l543257697,1447064181l1442247648,3211264l0,-679477248l1442247027,1856503808l1442247648,1862270976l1442247648,399966208l13601,1999568896l1885631087,6385522l0,65536l2424832,5963776l5963869,6488157l7143535,7536686l7209077,7536686l6357108,3014770l7471204,7798881l7209065,3014759l7274576,7929964l7274599,4587630l6357100,7536743l926220288,3224112l0,1852833792l1442247648,1872232448l1442247648,91226112l1442247649,1063059456l-50,3211263l0,3211264l0,65536l1048576,1667301376l1852795252,1953789250l1867017839,1006658925l1442247595,0l0,3211264l0,65536l1048576,1667301376l1852795252,1953789250l1699245679,28780l0,0l0,3211264l0,65536l1507328,1667301376l1852795252,1953789250l1850306159,1836216166l1869182049,110l0,3211264l0,65536l1507328,1667301376l1852795252,1953789250l1866886767,1918990194l2019905124,116l0,3211264l0,65536l1572864,1667301376l1852795252,1953789250l1631743599,1917872995l1869182565,29557l0,3211264l0,65536l983040,1667301376l1852795252,1953789250l1850044015,100l0,0l0,3211264l0,65536l1376256,1667301376l1852795252,1953789250l1698852463,1852729703l6778473,0l0,3211264l0,65536l1179648,1667301376l1852795252,1953789250l1699901039,1852994932l0,0l0,3211264l0,65536l1310720,1667301376l1852795252,1953789250l1866755695,1701672291l29806,0l0,3211264l0,65536l1114112,1667301376l1852795252,1953789250l1867738735,6581877l0,0l0,3211264l0,65536l1114112,1667301376l1852795252,1953789250l1867345519,6646134l0,0l0,3211264l0,65536l1114112,1667301376l1852795252,1953789250l1867738735,6581877l0,0l0,3211264l0,65536l917504,1868693504c1919247474,1819042115,829715823,0,0,0c0,3211264,0,65536,983040,1969422336c1684371058,1952867660,1869771329,119,0,0c0,3211264,0,65536,983040,1701576704c1767011430,1383360615,1868718697,110,0,0c0,3211264,0,65536,1507328,1667301376c1852795252,1953789250,1850306159,1836216166,1869182049,110c0,3211264,0,65536,917504,1700921344c1866691694,1667591790,896692084,0,0,0c0,3211264,0,65536,851968,1768095744c1819632498,1916891745,7827314,0,0,0c0,3211264,0,65536,1048576,1868824576c1916890743,1131900786,1869376609,29813,0,0c0,3211264,0,65536,1310720,1818624000c1749251951,1349808737,1634755954,1769234802,28271,0c0,3211264,0,65536,1310720,1667301376c1953391971,1685221186,1631810149,1970236524,12660,0c0,3211264,0,65536,1114112,1869479936c1701340020,1734955620,1916892264,7827314,0,0c0,3211264,0,65536,1638400,1818624000c1749251951,1333031521,1634756198,1866687847,1667591790,7499636c0,3211264,0,65536,917504,1701576704c1767011430,1098147943,2003792498,0,0,0c0,3211264,0,65536,1048576,1667301376c1852795252,1953789250,1699245679,28780,0,0c0,2162688,0,65536,393216,1953693696c875721313,0,0,2162688,0,65536c655360,1634533376,1766090868,1701079414,0,3211264c0,65536,1048576,1969422336,1684371058,1852731203c1869898597,13426,0,0,0,2162688c0,65536,720896,1818624000,1749251951,1333031521c114,3211264,0,65536,917504,1868693504c1919247474,1819042115,863270255,0,0,0c0,3211264,0,65536,1179648,1886715904c1853321028,1869771329,1818313591,1953853292,0,0c0,3211264,0,65536,1114112,1818624000c1749251951,1148482145,1936286565,7237481,0,0c0,3211264,0,65536,1376256,1701576704c1767011430,1098147943,2003792498,1819042115,7632239,0c0,3211264,0,65536,1572864,1818624000c1749251951,1299477089,1635085921,1701859180,1769234802,28271c0,3211264,0,65536,851968,1853030400c1867673705,1382313589,7627621,0,0,0c0,2162688,0,65536,524288,1634533376c1817208948,29557,0,3211264,0,65536c1507328,1667301376,1852795252,1953789250,1866886767,1918990194c2019905124,116,0,2162688,0,65536c196608,1633878016,2126577774,0,0,2162688c0,65536,786432,1868955648,1684366444,1852993347c29285,2162688,0,65536,393216,1953693696c842232417,0,0,3211264,0,65536c1572864,1818624000,1749251951,1232368225,1919251566,1399611758c1634889588,25959,0,2162688,0,65536c720896,1886715904,1853321028,1869771329,119,3211264c0,65536,917504,1919483904,1969710450,1400004972c845963621,0,0,0,0,2162688c0,65536,589824,1634533376,1900374132,7102837c0,2162688,0,65536,393216,1953693696c842101345,0,0,2162688,0,65536c655360,1953824768,1097757301,2003792498,0,2162688c0,65536,655360,1903362048,1701994869,1935827284c0,3211264,0,65536,1048576,1701576704c1767011430,1433692263,1920090480,30575,0,0c0,2162688,0,65536,589824,1869086720c1817208173,6648929,0,2162688,0,65536c589824,1868824576,1633903972,7237479,0,3211264c0,65536,1048576,1701576704,1916892262,1131900786c1869376609,29813,0,0,0,2162688c0,65536,327680,1751318528,6582895,0c0,3211264,0,65536,1048576,1970339840c1916888161,1131900786,1869376609,29813,0,0c0,3211264,0,65536,1376256,1667301376c1852795252,1953789250,1698852463,1852729703,6778473,0c0,2162688,0,65536,458752,1818558464c1936746860,101,0,3211264,0,65536c983040,1667301376,1852795252,1953789250,1850044015,100c0,0,0,2162688,0,65536c196608,1918959616,2126577763,0,0,2162688c0,65536,393216,1953693696,909210209,0c0,3211264,0,65536,851968,1634729984c1819042162,1735355493,7168370,0,0,0c0,2162688,0,65536,327680,1700921344c7103862,0,0,2162688,0,65536c589824,1869742080,1382313589,7627621,0,3211264c0,65536,917504,1667301376,1953391971,1819042115c829715823,0,0,0,0,3211264c0,65536,851968,1818624000,1749251951,1400140385c7631471,0,0,0,0,2162688c0,65536,327680,1953693696,3699297,0c0,3211264,0,65536,1638400,1818624000c1749251951,1098150497,1919251564,1702125934,1668248144,7566181c0,2162688,0,65536,262144,1869414400c2113957487,0,0,2162688,0,65536c327680,1953693696,3568225,0,0,3211264c0,65536,917504,1869742080,845442677,1701667155c1952671058,0,0,0,0,3211264c0,65536,1376256,1869479936,1869826414,1818583923c1918137189,2053468257,6580591,0,0,2162688c0,65536,458752,1768161280,1852796257,100c0,3211264,0,65536,851968,1818558464c1936746860,1651069541,7237474,0,0,0c0,2162688,0,65536,524288,1633878016c1970236524,12916,0,2162688,0,65536c196608,1768947712,2126577765,0,0,2162688c0,65536,327680,1953693696,3437153,0c0,3211264,0,65536,1703936,1818624000c1749251951,1349808737,1701078386,1701734758,1869762660,1936942435c0,3211264,0,65536,1310720,1818624000c1749251951,1349808737,1751346805,1632920677,25968,0c0,3211264,0,65536,1048576,1969422336c1684371058,1852731203,1869898597,12914,0,0c0,3211264,0,65536,917504,1700921344c1866691694,1667591790,863137652,0,0,0c0,2162688,0,65536,655360,1868759040c1919250034,1935827284,0,2162688,0,65536c458752,1701314560,1869046136,110,0,3211264c0,65536,1179648,1818624000,1749251951,1131704929c1701736047,1919906915,0,0,0,3211264c0,65536,1376256,1818624000,1749251951,1299477089c1701734241,1147365748,7041897,0,0,2162688c0,65536,327680,1701314560,7631457,0c0,2162688,0,65536,458752,1769078784c1852793442,50,0,2162688,0,65536c589824,1919025152,1348821857,7498081,0,3211264c0,65536,1048576,1818624000,1749251951,1165259361c1634890872,29795,0,0,0,3211264c0,65536,1048576,1667301376,1852795252,1953789250c1867017839,25965,0,0,0,3211264c0,65536,1310720,1667301376,1953391971,1685221186c1631810149,1970236524,13172,0,0,3211264c0,65536,1507328,1818624000,1749251951,1333031521c1768711782,1951622510,1734439535,101,0,3211264c0,65536,917504,1919483904,1969710450,1400004972c829186405,0,0,0,0,2162688c0,65536,589824,1970339840,1916888161,7827314c0,2162688,0,65536,589824,1701576704c1916957798,6644577,0,2162688,0,65536c720896,1701576704,1916957798,1701536609,116,2162688c0,65536,524288,1818361856,1097556847,25458c0,3211264,0,65536,1048576,1969422336c1684371058,1852731203,1869898597,13170,0,0c0,3211264,0,65536,1376256,1702297600c1382377316,1684960623,1952671058,1819042115,7632239,0c0,3211264,0,65536,1114112,1667301376c1852795252,1953789250,1867345519,6646134,0,0c0,3211264,0,65536,1441792,1818624000c1749251951,1333031521,1852402798,1869894501,1701273970,0c0,2162688,0,65536,327680,1701249024c3568225,0,0,2162688,0,65536c589824,1634205696,1917216364,6647137,0,3211264c0,65536,851968,1853030400,1395814505,1382378849c7627621,0,0,0,0,2162688c0,65536,524288,1920204800,1735287145,25964c0,2162688,0,65536,524288,1702100992c1919185505,28783,0,3211264,0,65536c1114112,1818624000,1749251951,1148482145,1836409711,7630437c0,0,0,3211264,0,65536c1114112,1769078784,1098147943,2003792498,1819042115,7632239c0,0,0,2162688,0,65536c655360,1769078784,1114925159,1701011826,0,2162688c0,65536,589824,1751318528,1349808737,7566700c0,3211264,0,65536,1310720,1818624000c1749251951,1299477089,1635085921,1886275948,29813,0c0,3211264,0,65536,917504,1818624000c1749251951,1299477089,1701278309,0,0,0c0,2162688,0,65536,262144,1768685568c2113955182,0,0,2162688,0,65536c589824,1868824576,1916890743,7827314,0,2162688c0,65536,458752,1886715904,1869771329,119c0,3211264,0,65536,983040,1969422336c1684371058,1853321028,1869771329,119,0,0c0,3211264,0,65536,1179648,1667301376c1852795252,1953789250,1699901039,1852994932,0,0c0,3211264,0,65536,1310720,1818624000c1749251951,1232368225,1953853550,1886680399,29813,0c0,2162688,0,65536,720896,1919025152c1701536609,1767985268,114,2162688,0,65536c655360,1836253184,2036690025,1701011782,0,3211264c0,65536,1114112,1667301376,1852795252,1953789250c1816292975,7040609,0,0,0,2162688c0,65536,262144,1635188736,2113955190,0c0,2162688,0,65536,720896,2004025344c1752395631,1869771329,119,3211264,0,65536c1572864,1818624000,1749251951,1400140385,1768779125,1967810414c1769235310,28271,0,3211264,0,65536c851968,1768685568,1853122663,1114074729,7629935,0c0,0,0,3211264,0,65536c1048576,1818624000,1749251951,1148482145,1819308905,31073c0,0,0,3211264,0,65536c1572864,1667301376,1852795252,1953789250,1631743599,1917872995c1869182565,29557,0,2162688,0,65536c327680,1919287296,6647137,0,0,2162688c0,65536,655360,1953628160,1634300500,1701603182c0,3211264,0,65536,1376256,1818624000c1749251951,1299477089,1701734241,1415801204,6647905,0c0,3211264,0,65536,1048576,1969422336c1684371058,1751607634,1920090484,30575,0,0c0,2162688,0,65536,720896,1701576704c1884648550,1869771329,119,3211264,0,65536c1245184,1702297600,1164273508,1885957228,1631806835,1970236524c116,0,0,2162688,0,65536c655360,1868824576,1701601909,1702256983,0,2162688c0,65536,589824,1700921344,1916892270,7827314c0,2162688,0,65536,393216,1953693696c808546913,0,0,2162688,0,65536c589824,1701576704,1916892262,7827314,0,3211264c0,65536,851968,1969422336,1684371058,1916891221c7827314,0,0,0,0,2162688c0,65536,589824,1853030400,1378971753,7627621c0,3211264,0,65536,917504,1818558464c1936746860,1651069541,846098274,0,0,0c0,2162688,0,65536,262144,1819279360c2113958773,0,0,3211264,0,65536c917504,1667301376,1953391971,1819042115,863270255,0c0,0,0,3211264,0,65536c1114112,1701576704,1766028390,1819632498,1916891745,7827314c0,0,0,2162688,0,65536c655360,1769078784,1098147943,2003792498,0,3211264c0,65536,1310720,1818624000,1749251951,1349808737c1751346805,1631806565,25714,0,0,3211264c0,65536,851968,1853030400,1144156265,1382506857c7627621,0,0,0,0,3211264c0,65536,917504,1702232064,1667855474,1666411617c1819045746,0,0,0,0,2162688c0,65536,327680,1953693696,3633761,0c0,2162688,0,65536,393216,1751318528c1484026465,0,0,2162688,0,65536c327680,1818427392,6583663,0,0,2162688c0,65536,262144,1969422336,2113955170,0c0,3211264,0,65536,917504,1869742080c845442677,1734437188,1952671058,0,0,0c0,3211264,0,65536,1441792,1818624000c1749251951,1299477089,1769237621,1969450852,1953391981,0c0,3211264,0,65536,1310720,1667301376c1852795252,1953789250,1866755695,1701672291,29806,0c0,3211264,0,65536,1245184,1818624000c1749251951,1416917601,1768780389,1869898094,114,0c0,3211264,0,65536,917504,1818624000c1749251951,1148482145,2036427877,0,0,0c0,3211264,0,65536,1048576,1969422336c1684371058,1852731203,1869898597,13682,0,0c0,3211264,0,65536,1048576,1869086720c1870293362,1818326126,1869767507,27756,0,0c0,3211264,0,65536,917504,1700921344c1866691694,1667591790,879914868,0,0,0c0,3211264,0,65536,1441792,1701576704c1767011430,1131702375,1969451625,1098015084,2003792498,0c0,3211264,0,65536,1048576,1702297600c1382377316,1131701093,1869376609,29813,0,0c0,3211264,0,65536,917504,1667301376c1953391971,1819042115,846493039,0,0,0c0,3211264,0,65536,1376256,1818624000c1749251951,1299477089,1701734241,1147365748,7173490,0c0,2162688,0,65536,393216,1868759040c1919250034,0,0,3211264,0,65536c917504,1868693504,1919247474,1819042115,846493039,0c0,0,0,2162688,0,65536c327680,1868824576,7632238,0,0,3211264c0,65536,1048576,1818624000,1749251951,1131704929c1634495599,25972,0,0,0,2162688c0,65536,786432,1634533376,1867409524,1970357620c27745,3211264,0,65536,917504,1700921344c1866691694,1667591790,846360436,0,0,0c0,2162688,0,65536,786432,1634533376c1968007284,1885959276,31084,2162688,0,65536c524288,1701314560,1734440048,28271,0,2162688c0,65536,262144,1701969920,2113959011,0c0,3211264,0,65536,1310720,1667301376c1953391971,1685221186,1631810149,1970236524,12916,0c0,2162688,0,65536,524288,1768947712c1684363109,25959,0,3211264,0,65536c917504,1886715904,1869771329,1818313591,1953853292,0c0,0,0,3211264,0,65536c1048576,1818624000,1749251951,1349808737,1701015410,29555c0,0,0,2162688,0,65536c327680,1953693696,3502689,0,0,2162688c0,65536,458752,1768685568,1850303854,118c0,3211264,0,65536,1179648,1953693696c1734959474,1866691688,1667591790,829583220,0,0c0,3211264,0,65536,1114112,1953693696c1701865842,1734955620,1916892264,7827314,0,0c0,2162688,0,65536,524288,1633878016c1970236524,13172,0,2162688,0,65536c720896,1700921344,1884648558,1869771329,119,2162688c0,65536,589824,1869479936,1802464595,6778473c0,2162688,0,65536,589824,1920204800c2053468257,6580591,0,2162688,0,65536c786432,1818427392,1130657135,1869376609,29813,2162688c0,65536,524288,1633878016,1970236524,12660c0,2162688,0,65536,393216,1769078784c1852793442,0,0,2162688,0,2076180480c1442247602,0,0,0,0,3211264c0,-1355808768,1442247648,327680,0,1906704384c2126594399,1989148672,1442247627,-2137587712,-1928722641,3217871c0,-1915748352,1442247648,589824,0,1704591360c2126594399,1987051520,1442247627,-401735680,1673048603,3248214c0,-1771044864,1442247648,983040,0,1136656384c2126594399,-197132288,1442247627,-46596096,-670088922,3236986c0,-1811939328,1442247648,458752,0,1871577088c2126594399,1422917632,1442247647,-778174464,-12890861,3256696c0,-1220542464,1442247648,458752,0,1882587136c2126594399,1826619392,1442247628,-180289536,1977178480,3261130c0,-1827667968,1442247648,1179648,0,1138753536c2126594399,1267728384,1442247647,-684326912,-773163125,3212785c0,-1601175552,1442247648,917504,0,1705902080c2126594399,218103808,1442246807,-248250368,1561031256,3221525c0,-1211105280,1442247648,851968,0,1707868160c2126594399,1823473664,1442247628,-138412032,-1091025067,3212096c0,-1280311296,1442247648,589824,0,1709703168c2126594399,1840250880,1442247628,1640038400,1234955990,3252285c0,-1679818752,1442247648,458752,0,1889271808c2126594399,1842348032,1442247628,242024448,-326890613,3269655c0,-1682964480,1442247648,458752,0,1847853056c2126594399,1815085056,1442247628,2073100288,-2061721037,3248743c0,-1462763520,1442247648,327680,0,-511574016c2126594404,1817182208,1442247628,1137967104,1089360069,3265814c0,-1229979648,1442247648,327680,0,1926365184c2126594399,1831862272,1442247628,1310130176,-1791914805,3263912c0,-1906311168,1442247648,720896,0,1711013888c2126594399,1833959424,1442247628,1718419456,1333281214,3227596c0,-672137216,1442247648,917504,0,1712586752c2126594399,1903165440,1442247628,175570944,1866521163,3250688c0,-1670381568,1442247648,262144,0,1916272640c2126594399,1905262592,1442247628,560988160,-1782565079,3269461c0,-1223688192,1442247648,589824,0,1714552832c2126594399,1798307840,1442247628,-1667432448,50840687,3230872c0,-1789919232,1442247648,589824,0,1715863552c2126594399,1800404992,1442247628,-1038090240,254382076,3222901c0,-1626341376,1442247648,589824,0,1717174272c2126594399,1806696448,1442247628,-12189696,1370499802,3243488c0,-1877999616,1442247648,196608,0,1865285632c2126594399,1808793600,1442247628,1540227072,1184779169,3213078c0,-1818230784,1442247648,262144,0,358219776c2126594405,1697644544,1442247628,-894959616,-1073527379,3212867c0,-1761607680,1442247648,589824,0,1718484992c2126594399,1699741696,1442247628,-1288765440,228836882,3267632c0,-584056832,1442247648,589824,0,1719795712c2126594399,1680867328,1442247628,-983040000,-1304131356,3240250c0,-1028653056,1442247648,589824,0,1721106432c2126594399,1682964480,1442247628,-533528576,-40134485,3245443c0,-1843396608,1442247648,589824,0,1722417152c2126594399,1714421760,1442247628,189267968,1707845442,3238620c0,-1192230912,1442247648,589824,0,1723727872c2126594399,1716518912,1442247628,-663945216,32810041,3232355c0,-1840250880,1442247648,589824,0,1725038592c2126594399,1731198976,1442247628,-718733312,-182298811,3220786c0,-1865416704,1442247648,589824,0,1726349312c2126594399,1734344704,1442247628,-1691877376,-109111664,3220110c0,-1846542336,1442247648,589824,0,1727660032c2126594399,1587544064,1442247628,-2075066368,301448766,3238611c0,-1318060032,1442247648,589824,0,1728970752c2126594399,1589641216,1442247628,-831586304,-215926181,3212955c0,-1676673024,1442247648,589824,0,1730281472c2126594399,1545601024,1442247628,-614465536,-326546592,3272053c0,-1516240896,1442247648,589824,0,1731592192c2126594399,1497366528,1442247628,900792320,-570348846,3268960c0,-1148190720,1442247648,589824,0,1732902912c2126594399,1505755136,1442247628,-1281949696,-1436427019,3236205c0,-1044381696,1442247648,589824,0,1734213632c2126594399,389021696,1442246805,1575813120,269493175,3242383c0,-1594884096,1442247648,589824,0,1735524352c2126594399,1919942656,1442247628,-35848192,951981302,3275018c0,-1786773504,1442247648,589824,0,1736835072c2126594399,-1950351360,1442247628,-852164608,177197478,3221735c0,-1780482048,1442247648,589824,0,1738145792c2126594399,-2040528896,1442247628,-1452146688,1054349916,3263405c0,-1031798784,1442247648,589824,0,1739456512c2126594399,1472200704,1442247628,314179584,-751463635,3261473c0,-1324351488,1442247648,589824,0,1740767232c2126594399,1548746752,1442247628,-1059913728,-1006359789,3240508c0,-1550843904,1442247648,589824,0,1742077952c2126594399,-2037383168,1442247628,2045444096,-1859595699,3217604c0,-1535115264,1442247648,589824,0,1743388672c2126594399,-1947205632,1442247628,161349632,1684315484,3248740c0,-1893728256,1442247648,589824,0,1744699392c2126594399,-128974848,1442247660,-1290534912,1981990866,3247348c0,-1377828864,1442247648,589824,0,1746010112c2126594399,2114977792,1442247628,468320256,2000387391,3248461c0,-1151336448,1442247648,589824,0,1747320832c2126594399,-2032140288,1442247628,-1347158016,-1030023002,3254622c0,-1019215872,1442247648,917504,0,1748631552c2126594399,-2000683008,1442247628,-276430848,1259764013,3217053c0,-1900019712,1442247648,917504,0,1750597632c2126594399,1365245952,1442247628,1417740288,-1520698018,3251808c0,-1796210688,1442247648,917504,0,1752563712c2126594399,-2082471936,1442247628,171573248,-1345648350,3227723c0,-1890582528,1442247648,589824,0,1754529792c2126594399,-1983905792,1442247628,-1346895872,-1519490709,3267142c0,-1289748480,1442247648,589824,0,1755840512c2126594399,1480589312,1442247628,-1237581824,1744915557,3216932c0,-1340080128,1442247648,589824,0,1757151232c2126594399,1764753408,1442247628,-1022820352,-637044809,3260792c0,-1189085184,1442247648,589824,0,1758461952c2126594399,1292894208,1442247628,-1683030016,713979478,3275492c0,-1664090112,1442247648,589824,0,1759772672c2126594399,1923088384,1442247628,-918487040,-591187348,3243880c0,-1632632832,1442247648,589824,0,1761083392c2126594399,392167424,1442246805,1261174784,-2018688615,3266646c0,-1651507200,1442247648,458752,0,1854275584c2126594399,1508900864,1442247628,-2034302976,1088869395,3211564c0,-1371537408,1442247648,524288,0,1856110592c2126594399,1500512256,1442247628,1918238720,-422786953,3271458c0,-1629487104,1442247648,589824,0,1762394112c2126594399,1475346432,1442247628,1289879552,-748090226,3248831c0,-1239416832,1442247648,327680,0,1877999616c2126594399,-1980760064,1442247628,482344960,-585431291,3267298c0,-1346371584,1442247648,589824,0,1763704832c2126594399,-2079326208,1442247628,1649999872,-1208859498,3261829c0,-1909456896,1442247648,589824,0,1765015552c2126594399,1368391680,1442247628,-1057685504,-902368617,3229357c0,-1204813824,1442247648,1245184,0,1141374976c2126594399,1570766848,1442247628,1252130816,-608221256,3267479c0,-1060110336,1442247648,1638400,0,1143996416c2126594399,1865416704,1442247628,1262485504,365964069,3239294c0,-1881145344,1442247648,851968,0,1766326272c2126594399,1537212416,1442247628,1810956288,-1143257709,3223729c0,-1572864000,1442247648,589824,0,1768161280c2126594399,-1997537280,1442247628,-2121728000,612883935,3225545c0,-1006632960,1442247648,327680,0,1769472000c2126594399,-2028994560,1442247628,346882048,367339462,3220492c0,-665845760,1442247648,655360,0,1770258432c2126594399,2118123520,1442247628,1331363840,221894827,3275455c0,-1063256064,1442247648,655360,0,1773273088c2126594399,-125829120,1442247660,-810352640,-1042928289,3211433c0,-1830813696,1442247648,524288,0,1771700224c2126594399,1483735040,1442247628,-2006843392,1242019881,3275252c0,-1569718272,1442247648,1048576,0,1147666432c2126594399,147849216,1442247628,36962304,-390406756,3239801c0,-1837105152,1442247648,851968,0,1772879872c2126594399,1868562432,1442247628,2122317824,-210443904,3261778c0,-1783627776,1442247648,589824,0,1774714880c2126594399,-321912832,1442247647,-344981504,813920138,3256526c0,-612368384,1442247648,262144,0,1776025600c2126594399,1689255936,1442247628,-36110336,1606031878,3266450c0,-1236271104,1442247648,589824,0,1776680960c2126594399,1773142016,1442247628,341180416,1992482892,3273560c0,-1541406720,1442247648,327680,0,1891106816c2126594399,1573912576,1442247628,-31129600,2028174464,3228981c0,-984612864,1442247648,655360,0,1777991680c2126594399,1296039936,1442247628,-1667497984,2082053744,3226373c0,-1598029824,1442247648,1179648,0,1150287872c2126594399,-262144000,1442247627,-1212940288,-27227248,3217406c0,-1009778688,1442247648,1245184,0,1152909312c2126594399,1562378240,1442247628,1320943616,-500347766,3243655c0,-1531969536,1442247648,1048576,0,1155530752c2126594399,-248512512,1442247627,1819344896,-339701109,3217976c0,-1362100224,1442247648,1179648,0,1158152192c2126594399,1514143744,1442247628,-495714304,-1582858483,3235787c0,-1132462080,1442247648,1572864,0,1160773632c2126594399,-2048917504,1442247628,163708928,-1990807835,3224858c0,-1277165568,1442247648,1376256,0,1164443648c2126594399,128974848,1442247628,-238813184,802131381,3229708c0,-1258291200,1442247648,1179648,0,1167589376c2126594399,-183500800,1442247627,308805632,-967575519,3256950c0,-1050673152,1442247648,655360,0,1779433472c2126594399,1767899136,1442247628,-1452081152,1793216038,3232798c0,-1305477120,1442247648,786432,0,1780875264c2126594399,1540358144,1442247628,-745078784,1066400529,3231598c0,-1802502144,1442247648,851968,0,1782579200c2126594399,-245366784,1442247627,1244594176,1471799789,3218153c0,-1519386624,1442247648,655360,0,1784414208c2126594399,1565523968,1442247628,217907200,-1508610231,3252803c0,-1887436800,1442247648,720896,0,1785856000c2126594399,-258998272,1442247627,-1251606528,-802669366,3275790c0,-1623195648,1442247648,589824,0,1787428864c2126594399,1776287744,1442247628,255393792,-1316046019,3215406c0,-1245708288,1442247648,589824,0,1788739584c2126594399,1692401664,1442247628,-302317568,1940052633,3216318c0,-1207959552,1442247648,589824,0,1790050304c2126594399,-318767104,1442247647,145752064,-729618310,3253444c0,-1638924288,1442247648,393216,0,1861615616c2126594399,150994944,1442247628,-1934884864,-741583231,3253161c0,-1667235840,1442247648,1245184,0,1170210816c2126594399,1928331264,1442247628,1342308352,-1821728283,3237532c0,-1720713216,1442247648,1245184,0,1172832256c2126594399,1756364800,1442247628,-713818112,-69920361,3213696c0,-1708130304,1442247648,589824,0,1791361024c2126594399,1517289472,1442247628,255393792,-716353608,3264075c0,-1635778560,1442247648,393216,0,1792671744c2126594399,1931476992,1442247628,1964834816,-705047097,3260965c0,-1645215744,1442247648,983040,0,1175453696c2126594399,1789919232,1442247628,83623936,1634547780,3269242c0,-1557135360,1442247648,1114112,0,1177550848c2126594399,1384120320,1442246807,1092878336,-1832950257,3219761c0,-1764753408,1442247648,917504,0,1793589248c2126594399,-80740352,1442247627,-1078067200,1004201083,3264995c0,-1767899136,1442247648,655360,0,1795555328c2126594399,-180355072,1442247627,-436928512,1855079237,3275878c0,-1286602752,1442247648,655360,0,1796997120c2126594399,132120576,1442247628,-148373504,708174581,3212151c0,-1176502272,1442247648,655360,0,1798438912c2126594399,1604321280,1442247628,102498304,1985073781,3249646c0,-1749024768,1442247648,655360,0,1799880704c2126594399,1722810368,1442247628,-732954624,-1787123072,3253422c0,-1396703232,1442247648,655360,0,1801322496c2126594399,1706033152,1442247628,1657274368,1843629585,3265961c0,-1805647872,1442247648,655360,0,1802764288c2126594399,1553989632,1442247628,1123090432,1890289999,3227179c0,-1604321280,1442247648,851968,0,1804206080c2126594399,-2045771776,1442247628,-204472320,485011750,3224736c0,-1409286144,1442247648,655360,0,1806041088c2126594399,1936719872,1442247628,-626196480,-1172902583,3228905c0,-1217396736,1442247648,655360,0,1807482880c2126594399,1747976192,1442247628,-1982070784,-2146348034,3272459c0,-1327497216,1442247648,1114112,0,1180172288c2126594399,1595932672,1442247628,-1333919744,802493104,3242879c0,-1255145472,1442247648,1179648,0,1182793728c2126594399,1911554048,1442247628,1175388160,1095570185,3229972c0,-1126170624,1442247648,917504,0,1808924672c2126594399,1972371456,1442247628,-595460096,-1722706229,3235222c0,-1576009728,1442247648,1835008,0,1185415168c2126594399,1284505600,1442247628,1588396032,-608357193,3224017c0,-1755316224,1442247648,1703936,0,1189609472c2126594399,1894776832,1442247628,-1177616384,-492446138,3227652c0,-1481637888,1442247648,1179648,0,1193279488c2126594399,157286400,1442247628,-1152778240,-1992677236,3214475c0,-1145044992,1442247648,1507328,0,1195900928c2126594399,1873805312,1442247628,234749952,-1500101749,3250420c0,-1903165440,1442247648,1310720,0,1199046656c2126594399,1204813824,1442247628,102367232,-478781756,3245729c0,-1314914304,1442247648,1376256,0,1202192384c2126594399,1857028096,1442247628,-431423488,-973865590,3274023c0,-1195376640,1442247648,1441792,0,1205338112c2126594399,651165696,1442247630,-1192296448,1301706122,3217304c0,-1862270976,1442247648,1703936,0,1208483840c2126594399,47185920,1442247630,-1823211520,117798760,3255399c0,-1849688064,1442247648,1245184,0,1212153856c2126594399,111149056,1442246807,1477705728,-144574987,3227886c0,-1547698176,1442247648,917504,0,1810890752c2126594399,1546649600,1442247648,1589837824,-1034030114,3219373c0,-646971392,1442247648,1441792,0,1214775296c2126594399,1549795328,1442247648,-2096037888,1639998310,3248304c0,-1777336320,1442247648,1703936,0,1217921024c2126594399,1552941056,1442247648,-1465581568,-704519037,3232917c0,-1525678080,1442247648,786432,0,1812856832c2126594399,1759510528,1442247628,258932736,8769676,3267892c0,-1072693248,1442247648,1114112,0,1221591040c2126594399,1556086784,1442247648,-1416953856,455816259,3245125c0,-1673527296,1442247648,917504,0,1814560768c2126594399,1559232512,1442247648,-2133131264,-922039165,3220098c0,-1654652928,1442247648,1114112,0,1224212480c2126594399,1562378240,1442247648,-1423310848,1834566693,3261275c0,-1610612736,1442247648,983040,0,1226833920c2126594399,1708130304,1442247648,1147863040,-164001638,3237488c0,-1116733440,1442247648,655360,0,1816526848c2126594399,1711276032,1442247648,1837236224,-2024121155,3247663c0,-1874853888,1442247648,1376256,0,1228931072c2126594399,1714421760,1442247648,-2109865984,-221126056,3269784c0,-1097859072,1442247648,1835008,0,1475346432c2126594399,-2146435072,1442247648,198508544,942656133,3227457c0,-972029952,1442247648,720896,0,1895694336c2126594399,-2143289344,1442247648,-1846345728,-1134803023,3221403c0,-1509949440,1442247648,983040,0,1479540736c2126594399,-2141192192,1442247648,-1852768256,-1919365419,3262181c0,-1456472064,1442247648,1245184,0,1481637888c2126594399,-2139095040,1442247648,-215285760,2133651954,3236148c0,-1503657984,1442247648,917504,0,1897267200c2126594399,-2135949312,1442247648,1859190784,646830026,3216711c0,-1261436928,1442247648,917504,0,1899233280c2126594399,-2133852160,1442247648,-872742912,1018688928,3240450c0,-1500512256,1442247648,1507328,0,1484259328c2126594399,-2131755008,1442247648,2003107840,-788668418,3270069c0,-659554304,1442247648,1507328,0,1487405056c2126594399,-2128609280,1442247648,-1802436608,1015503704,3247255c0,-1384120320,1442247648,1048576,0,1490550784c2126594399,-2125463552,1442247648,-1750204416,1504010590,3231774c0,-1487929344,1442247648,983040,0,1493172224c2126594399,-2123366400,1442247648,-1282146304,910059753,3249439c0,-1736441856,1442247648,1703936,0,1495269376c2126594399,-2121269248,1442247648,991297536,-140606432,3220843c0,-1484783616,1442247648,1310720,0,1498939392c2126594399,-2118123520,1442247648,1787953152,1968642963,3223303c0,-1478492160,1442247648,655360,0,1901199360c2126594399,-2114977792,1442247648,1510735872,-1258755209,3276737c0,-1003487232,1442247648,983040,0,1502085120c2126594399,-2112880640,1442247648,98631680,1459497336,3272956c0,-1475346432,1442247648,851968,0,1902641152c2126594399,-2110783488,1442247648,-2109472768,-508896345,3223414c0,-1607467008,1442247648,1376256,0,1504182272c2126594399,-2108686336,1442247648,-1027211264,2077320246,3224670c0,-1833959424,1442247648,1572864,0,1507328000c2126594399,-2105540608,1442247648,1545011200,421225049,3269166c0,-1154482176,1442247648,1703936,0,1510998016c2126594399,-2102394880,1442247648,-1253244928,776010973,3237190c0,-1506803712,1442247648,1114112,0,1514668032c2126594399,-2099249152,1442247648,-1266352128,407536045,3274964c0,-1469054976,1442247648,1048576,0,1517289472c2126594399,-2097152000,1442247648,-1816395776,210824098,3270630c0,-1173356544,1442247648,1507328,0,1519910912c2126594399,-2095054848,1442247648,-534577152,-742282963,3274006c0,-1264582656,1442247648,655360,0,1904476160c2126594399,-2091909120,1442247648,1268973568,229163687,3239540c0,-1566572544,1442247648,1114112,0,1523056640c2126594399,-2089811968,1442247648,1304363008,-1643511321,3243674c0,-1453326336,1442247648,1966080,0,1525678080c2126594399,-2087714816,1442247648,-705495040,1020849374,3267247c0,-1440743424,1442247648,1245184,0,1529872384c2126594399,-2084569088,1442247648,-1869152256,-227820668,3229999c0,-1437597696,1442247648,1441792,0,1532493824c2126594399,-2081423360,1442247648,-678428672,-1860945769,3226090c0,-1434451968,1442247648,1966080,0,1535639552c2126594399,-2078277632,1442247648,-538509312,-1677466683,3238992c0,-1431306240,1442247648,720896,0,1905917952c2126594399,-2075131904,1442247648,1671168000,-1397930494,3253530c0,-1428160512,1442247648,1048576,0,1539833856c2126594399,-2073034752,1442247648,-1314324480,-1947323779,3234336c0,-1425014784,1442247648,1769472,0,1542455296c2126594399,-2070937600,1442247648,-1904803840,-1112387161,3264951c0,-1421869056,1442247648,1441792,0,1546125312c2126594399,-2067791872,1442247648,-1012596736,-1780720706,3253409c0,-1418723328,1442247648,1114112,0,1549271040c2126594399,-2064646144,1442247648,1294991360,2013751983,3252566c0,-1415577600,1442247648,1638400,0,1551892480c2126594399,-2062548992,1442247648,-997654528,1912203886,3270850c0,-1352663040,1442247648,1048576,0,1555562496c2126594399,-2059403264,1442247648,1256587264,909391074,3265512c0,-1412431872,1442247648,983040,0,1558183936c2126594399,-2057306112,1442247648,-765460480,-662095708,3241217c0,-1871708160,1442247648,786432,0,1907490816c2126594399,-2055208960,1442247648,1288568832,1569573474,3276543c0,-1406140416,1442247648,983040,0,1560281088c2126594399,-2053111808,1442247648,-634126336,-1146220304,3276547c0,-1821376512,1442247648,1245184,0,1562378240c2126594399,-2051014656,1442247648,-1218379776,1861731890,3260958c0,-1896873984,1442247648,983040,0,1564999680c2126594399,-2047868928,1442247648,-1239351296,-96394686,3224524c0,-1399848960,1442247648,1310720,0,1567096832c2126594399,-2045771776,1442247648,-461373440,1579294989,3226725c0,-1745879040,1442247648,655360,0,1909194752c2126594399,-2042626048,1442247648,-774111232,881394369,3240897c0,-1491075072,1442247648,1310720,0,1570242560c2126594399,-2040528896,1442247648,556335104,1897945479,3244942c0,-1390411776,1442247648,1507328,0,1573388288c2126594399,-2037383168,1442247648,1264254976,1305276288,3225870c0,-1711276032,1442247648,1769472,0,1232076800c2126594399,1717567488,1442247648,-793051136,1491281217,3252255c0,-1648361472,1442247648,1507328,0,1235746816c2126594399,1720713216,1442247648,770375680,-109105662,3265795c0,-1267728384,1442247648,2031616,0,1238892544c2126594399,1723858944,1442247648,1646329856,606962405,3227099c0,-1214251008,1442247648,1114112,0,1243086848c2126594399,1727004672,1442247648,-407175168,1943029194,3225408c0,-1135607808,1442247648,983040,0,1245708288c2126594399,1730150400,1442247648,645464064,1818522503,3244217c0,-1365245952,1442247648,1769472,0,1247805440c2126594399,1733296128,1442247648,489095168,-2040148094,3211430c0,-1349517312,1442247648,1835008,0,1251475456c2126594399,1736441856,1442247648,507838464,-1164589125,3271664c0,-1642070016,1442247648,655360,0,1817968640c2126594399,1557135360,1442247628,1985347584,-252850146,3253739c0,-1522532352,1442247648,655360,0,1819410432c2126594399,1739587584,1442247648,428867584,1142988787,3233762c0,-1343225856,1442247648,655360,0,1820852224c2126594399,1742733312,1442247648,673120256,924201657,3222606c0,-1110441984,1442247648,655360,0,1822294016c2126594399,1745879040,1442247648,-960495616,1802304149,3242021c0,-1336934400,1442247648,196608,0,1851260928c2126594399,1709178880,1442247628,57016320,-90820437,3237833c0,-1582301184,1442247648,262144,0,1879572480c2126594399,1725956096,1442247628,89063424,-468210285,3250079c0,-1333788672,1442247648,786432,0,1823735808c2126594399,1607467008,1442247628,1689518080,-1572208367,3241666c0,-1330642944,1442247648,655360,0,1825439744c2126594399,-77594624,1442247627,776929280,-1990665805,3273888c0,-1119879168,1442247648,327680,0,1887698944c2126594399,1387266048,1442246807,-717815808,134826369,3236227c0,-1563426816,1442247648,655360,0,1826881536c2126594399,1793064960,1442247628,-243204096,-361724151,3239401c0,-1616904192,1442247648,655360,0,1828323328c2126594399,1749024768,1442247648,238944256,-1381884547,3247480c0,-1308622848,1442247648,655360,0,1829765120c2126594399,1881145344,1442247648,904003584,834820605,3222603c0,-1859125248,1442247648,655360,0,1831206912c2126594399,1884291072,1442247648,-2118451200,1149351466,3231208c0,-1311768576,1442247648,655360,0,1832648704c2126594399,1887436800,1442247648,1859911680,1205355212,3260297c0,-1714421760,1442247648,655360,0,1834090496c2126594399,1890582528,1442247648,1975255040,619453810,3225382c0,-1657798656,1442247648,655360,0,1835532288c2126594399,1893728256,1442247648,-1555955712,-1691307526,3235954c0,-1185939456,1442247648,655360,0,1836974080c2126594399,1896873984,1442247648,196476928,476645495,3254622c0,-1078984704,1442247648,655360,0,1838415872c2126594399,1900019712,1442247648,935919616,301451653,3266788c0,-1296039936,1442247648,655360,0,1839857664c2126594399,1903165440,1442247648,1611333632,1256033727,3274772c0,-1292894208,1442247648,655360,0,1841299456c2126594399,1906311168,1442247648,-1879900160,-956118678,3235642c0,-587202560,1442247648,655360,0,1842741248c2126594399,1909456896,1442247648,1400897536,-835482296,3247710c0,-1620049920,1442247648,655360,0,1844183040c2126594399,1912602624,1442247648,914292736,-1909989946,3267545c0,-1723858944,1442247648,655360,0,1845624832c2126594399,1939865600,1442247628,1111293952,246745524,3249677c0,-1274019840,1442247648,1507328,0,1255669760c2126594399,1915748352,1442247648,784531456,607333244,3263763c0,-1758461952,1442247648,1310720,0,1258815488c2126594399,1918894080,1442247648,1411907584,-1487427829,3230103c0,-1387266048,1442247648,1048576,0,1261961216c2126594399,160432128,1442247628,-1972043776,98892517,3237649c0,-1094713344,1442247648,1376256,0,1264582656c2126594399,1922039808,1442247648,-1026359296,-801952254,3231647c0,-1447034880,1442247648,851968,0,1847066624c2126594399,1897922560,1442247628,580190208,943629800,3226268c0,-1358954496,1442247648,1376256,0,1267728384c2126594399,1925185536,1442247648,1663500288,628753110,3234615c0,-1497366528,1442247648,1900544,0,1270874112c2126594399,1928331264,1442247648,2062221312,1836513720,3248838c0,-994050048,1442247648,1310720,0,1275068416c2126594399,1931476992,1442247648,1829634048,1445287769,3258540c0,-1701838848,1442247648,1245184,0,1278214144c2126594399,1934622720,1442247648,-1079312384,-794257310,3233868c0,-1402994688,1442247648,1441792,0,1280835584c2126594399,1937768448,1442247648,1637089280,1252196894,3215102c0,-1248854016,1442247648,983040,0,1283981312c2126594399,1287651328,1442247628,-510722048,-2064596975,3260607c0,-1242562560,1442247648,720896,0,1848901632c2126594399,1975517184,1442247628,-2053242880,-1929258973,3272686c0,-1393557504,1442247648,1048576,0,1286078464c2126594399,1914699776,1442247628,-1044840448,-1087326225,3273667c0,-1739587584,1442247648,589824,0,1850474496c2126594399,1599078400,1442247628,-1890123776,1832289311,3271289c0,-1692401664,1442247648,786432,0,1851785216c2126594399,1751121920,1442247628,338624512,-4896772,3216340c0,-1233125376,1442247648,851968,0,1853489152c2126594399,1876951040,1442247628,362545152,-791351105,3232222c0,-1855979520,1442247648,1703936,0,1288699904c2126594399,1940914176,1442247648,1655898112,-665872397,3272677c0,-1226833920,1442247648,1048576,0,1292369920c2126594399,1565523968,1442247648,179044352,410537921,3263226c0,-1368391680,1442247648,917504,0,1855324160c2126594399,114294784,1442246807,-1740374016,1004218648,3226923c0,-1852833792,1442247648,786432,0,1857290240c2126594399,50331648,1442247630,-966787072,-1038312333,3244208c0,-1727004672,1442247648,983040,0,1294991360c2126594399,654311424,1442247630,-2098659328,1606297178,3261851c0,-1591738368,1442247648,1703936,0,1297088512c2126594399,1944059904,1442247648,421658624,1869893561,3221853c0,-1730150400,1442247648,1507328,0,1300758528c2126594399,1947205632,1442247648,-2020671488,-1517749865,3240885c0,-1793064960,1442247648,1179648,0,1303904256c2126594399,1860173824,1442247628,992346112,2058430134,3255368c0,-1374683136,1442247648,2031616,0,1306525696c2126594399,1950351360,1442247648,-301268992,1561871833,3249970c0,-1201668096,1442247648,1310720,0,1310720000c2126594399,1953497088,1442247648,794099712,1289588157,3249572c0,-1553989632,1442247648,851968,0,1858994176c2126594399,1207959552,1442247628,-479854592,-1541766501,3242239c0,-1251999744,1442247648,1441792,0,1313865728c2126594399,1956642816,1442247648,1161101312,-189440885,3231038c0,-1182793728,1442247648,786432,0,1860829184c2126594399,1959788544,1442247648,-1808924672,-516591170,3260844c0,-1824522240,1442247648,1048576,0,1317011456c2126594399,1961885696,1442247648,152371200,1667505864,3239654c0,-1157627904,1442247648,1441792,0,1319632896c2126594399,1963982848,1442247648,-1854537728,482030577,3239010c0,-1302331392,1442247648,1114112,0,1322778624c2126594399,1967128576,1442247648,-802816000,1485044012,3270990c0,-1179648000,1442247648,1310720,0,1325400064c2126594399,1969225728,1442247648,-1379139584,-737005164,3248417c0,-1513095168,1442247648,1572864,0,1328545792c2126594399,1972371456,1442247648,-1298595840,-1650637119,3268127c0,-1613758464,1442247648,1507328,0,1332215808c2126594399,1975517184,1442247648,-244514816,-397448358,3271171c0,-1170210816,1442247648,1769472,0,1335361536c2126594399,1978662912,1442247648,1582104576,-680867656,3261632c0,-1075838976,1442247648,1966080,0,1339031552c2126594399,1981808640,1442247648,605552640,-1668135096,3264880c0,-1163919360,1442247648,1245184,0,1343225856c2126594399,1984954368,1442247648,1038417920,1522551285,3259657c0,-1160773632,1442247648,917504,0,1862533120c2126594399,1988100096,1442247648,-2124742656,1674714253,3232768c0,-1091567616,1442247648,1900544,0,1345847296c2126594399,1990197248,1442247648,-1031471104,1685448978,3252593c0,-1808793600,1442247648,589824,0,1864499200c2126594399,1993342976,1442247648,-1972633600,-303542753,3271025c0,-1815085056,1442247648,1179648,0,1350041600c2126594399,1995440128,1442247648,-457506816,1195842551,3217096c0,-1774190592,1442247648,786432,0,1865809920c2126594399,1997537280,1442247648,1634533376,-1095006061,3213333c0,-606076928,1442247648,1966080,0,1352663040c2126594399,1999634432,1442247648,-101646336,-640457170,3227368c0,-1585446912,1442247648,1114112,0,1356857344c2126594399,2002780160,1442247648,-1301938176,-154156658,3258079c0,-1912602624,1442247648,1310720,0,1359478784c2126594399,2004877312,1442247648,969932800,-1898798557,3262897c0,-1113587712,1442247648,983040,0,1362624512c2126594399,2008023040,1442247648,-2140667904,727225652,3262697c0,-1579155456,1442247648,786432,0,1867513856c2126594399,2010120192,1442247648,260505600,-1002172106,3250346c0,-1101004800,1442247648,1048576,0,1364721664c2126594399,2012217344,1442247648,1710358528,1829759319,3230543c0,-1104150528,1442247648,1048576,0,1367343104c2126594399,2014314496,1442247648,1044578304,-282992402,3232434c0,-1465909248,1442247648,1441792,0,1369964544c2126594399,2016411648,1442247648,-1699872768,-1435154611,3232570c0,-1047527424,1442247648,983040,0,1373110272c2126594399,2019557376,1442247648,1606877184,-888556404,3230094c0,-1321205760,1442247648,983040,0,1375207424c2126594399,2021654528,1442247648,1658585088,-814247269,3247648c0,-1560281088,1442247648,1441792,0,1377304576c2126594399,2023751680,1442247648,1626079232,629444941,3249500c0,-1129316352,1442247648,720896,0,1869217792c2126594399,2026897408,1442247648,-192741376,698716451,3240618c0,-1141899264,1442247648,1441792,0,1380450304c2126594399,2028994560,1442247648,1774911488,-1306259858,3219751c0,-1198522368,1442247648,1769472,0,1383596032c2126594399,2032140288,1442247648,-1392377856,1785381453,3233320c0,-1088421888,1442247648,851968,0,1870790656c2126594399,2035286016,1442247648,852033536,2012388129,3247271c0,-1698693120,1442247648,1376256,0,1387266048c2126594399,2037383168,1442247648,736296960,-605747696,3253884c0,-975175680,1442247648,589824,0,1872625664c2126594399,2040528896,1442247648,437059584,1702063876,3260275c0,-1270874112,1442247648,786432,0,1873936384c2126594399,2042626048,1442247648,1518796800,-161032672,3238169c0,-1459617792,1442247648,1245184,0,1390411776c2126594399,2044723200,1442247648,696057856,-53380624,3255258c0,-1085276160,1442247648,720896,0,1875640320c2126594399,2047868928,1442247648,684785664,-1560265691,3243788c0,-1016070144,1442247648,983040,0,1393033216c2126594399,2049966080,1442247648,1145110528,-914614585,3217164c0,-1069547520,1442247648,1310720,0,1395130368c2126594399,2052063232,1442247648,708902912,-879734712,3237878c0,-1299185664,1442247648,1245184,0,1398276096c2126594399,2055208960,1442247648,2002386944,-1351879125,3271251c0,-1167065088,1442247648,720896,0,1877213184c2126594399,2058354688,1442247648,-196149248,-1449962386,3252170c0,-577765376,1442247648,2031616,0,1400897536c2126594399,2060451840,1442247648,232587264,-1426476292,3274061c0,-1012924416,1442247648,655360,0,1878786048c2126594399,2063597568,1442247648,799473664,-604295102,3234707c0,-1022361600,1442247648,720896,0,1880227840c2126594399,2065694720,1442247648,664076288,381041937,3217476c0,-1742733312,1442247648,1310720,0,1405091840c2126594399,2067791872,1442247648,733675520,-639464868,3272021c0,-1000341504,1442247648,1769472,0,1408237568c2126594399,2070937600,1442247648,1182597120,1237463648,3272981c0,-1053818880,1442247648,851968,0,1881800704c2126594399,2074083328,1442247648,1467875328,-40332084,3236255c0,-1034944512,1442247648,1245184,0,1411907584c2126594399,2076180480,1442247648,1448607744,-1884965430,3234565c0,-1123024896,1442247648,917504,0,1883635712c2126594399,2079326208,1442247648,553779200,-1638196615,3247004c0,-1717567488,1442247648,589824,0,1885601792c2126594399,2081423360,1442247648,336592896,-974852351,3211563c0,-1884291072,1442247648,720896,0,1886912512c2126594399,2083520512,1442247648,690880512,1439804381,3265223c0,-1038090240,1442247648,2097152,0,1414529024c2126594399,2085617664,1442247648,487981056,934545760,3252420c0,-1799356416,1442247648,1703936,0,1419247616c2126594399,2088763392,1442247648,2112749568,-159952078,3274416c0,-1660944384,1442247648,1441792,0,1422917632c2126594399,2091909120,1442247648,1156644864,1781578291,3218439c0,-1025507328,1442247648,1310720,0,1426063360c2126594399,2095054848,1442247648,1776615424,-1054215317,3251224c0,-628097024,1442247648,1048576,0,1429209088c2126594399,2098200576,1442247648,903741440,34132199,3272749c0,-1472200704,1442247648,851968,0,1888485376c2126594399,2100297728,1442247648,-874708992,-1617226072,3254847c0,-1056964608,1442247648,1572864,0,1431830528c2126594399,2102394880,1442247648,-1761280000,1120352270,3275325c0,-1443889152,1442247648,1769472,0,1435500544c2126594399,2105540608,1442247648,-229703680,-1494191915,3246105c0,-1082130432,1442247648,720896,0,1890320384c2126594399,2108686336,1442247648,2145386496,-1786478371,3266175c0,-987758592,1442247648,851968,0,1891893248c2126594399,2110783488,1442247648,-2025127936,-1092895916,3257554c0,-1695547392,1442247648,983040,0,1439170560c2126594399,2112880640,1442247648,959447040,-59311502,3266380c0,-1041235968,1442247648,1441792,0,1441267712c2126594399,2114977792,1442247648,-370081792,-1795433183,3239224c0,-997195776,1442247648,1441792,0,1444413440c2126594399,2118123520,1442247648,-951713792,-416647627,3249248c0,-1733296128,1442247648,1703936,0,1447559168c2126594399,2121269248,1442247648,70582272,-1537410637,3257619c0,-990904320,1442247648,1900544,0,1451229184c2126594399,2124414976,1442247648,1259208704,1244455656,3229322c0,-1107296256,1442247648,1310720,0,1455423488c2126594399,2127560704,1442247648,2076901376,690398971,3219429c0,-1686110208,1442247648,983040,0,1458569216c2126594399,2130706432,1442247648,-1528823808,-2078757055,3261377c0,-1066401792,1442247648,983040,0,1460666368c2126594399,2132803584,1442247648,-1226113024,1088356796,3212633c0,-981467136,1442247648,1114112,0,1462763520c2126594399,2134900736,1442247648,1593901056,-2078068992,3261331c0,-978321408,1442247648,917504,0,1893728256c2126594399,2136997888,1442247648,-1734410240,1681957073,3230909c0,0,0,1441792,0,1465384960c2126594399,2139095040,1442247648,-1173553152,167941190,3219170c0,-1450180608,1442247648,1769472,0,1468530688c2126594399,2142240768,1442247648,-356253696,185235743,3257046c0,-1689255936,1442247648,1507328,0,1472200704c2126594399,2145386496,1442247648,-523108352,-374727184,284263613c0,-1811939328,1442247648,-1207959552,1442247648,-1698693120c1442247648,-1786773504,1442247648,0,0,0c0,-1588592640,1442247648,0,0,0c0,0,0,-1670381568,1442247648,0c0,-1821376512,1442247648,0,0,0c0,0,0,0,0,0c0,0,0,-1585446912,1442247648,-1399848960c1442247648,0,0,-1723858944,1442247648,-1041235968c1442247648,-1321205760,1442247648,-1340080128,1442247648,0c0,-1129316352,1442247648,0,0,0c0,0,0,0,0,-1421869056c1442247648,-1509949440,1442247648,-1531969536,1442247648,-1833959424c1442247648,-1333788672,1442247648,0,0,0c0,0,0,0,0,0c0,-1318060032,1442247648,-1201668096,1442247648,-1088421888c1442247648,-1377828864,1442247648,0,0,-1667235840c1442247648,-1242562560,1442247648,0,0,0c0,0,0,-634388480,1442247648,-1063256064c1442247648,0,0,-1415577600,1442247648,-1720713216c1442247648,0,0,-1280311296,1442247648,-1425014784c1442247648,0,0,0,0,-618659840c1442247648,-975175680,1442247648,-1358954496,1442247648,-1598029824c1442247648,-1846542336,1442247648,-1258291200,1442247648,-1264582656c1442247648,0,0,0,0,0c0,-994050048,1442247648,-1296039936,1442247648,0c0,-1434451968,1442247648,-1157627904,1442247648,0c0,-1179648000,1442247648,0,0,0c0,0,0,0,0,-1330642944c1442247648,0,0,-1327497216,1442247648,-558891008c1442247648,0,0,0,0,0c0,0,0,-1645215744,1442247648,-1569718272c1442247648,-1862270976,1442247648,-1349517312,1442247648,-1881145344c1442247648,-1635778560,1442247648,-1648361472,1442247648,-1251999744c1442247648,-1380974592,1442247648,-1056964608,1442247648,0c0,0,0,0,0,-1827667968c1442247648,0,0,0,0,-1308622848c1442247648,-596639744,1442247648,-1469054976,1442247648,-621805568c1442247648,-1500512256,1442247648,-1274019840,1442247648,0c0,0,0,0,0,0c0,-1818230784,1442247648,0,0,-1138753536c1442247648,0,0,-1034944512,1442247648,0c0,-1893728256,1442247648,-1145044992,1442247648,-1069547520c1442247648,-1176502272,1442247648,0,0,0c0,-1094713344,1442247648,0,0,0c0,0,0,-1563426816,1442247648,-1437597696c1442247648,0,0,0,0,0c0,0,0,-1909456896,1442247648,-1371537408c1442247648,-640679936,1442247648,-1771044864,1442247648,0c0,-1148190720,1442247648,0,0,0c0,0,0,-1204813824,1442247648,-1519386624c1442247648,-1859125248,1442247648,0,0,-1783627776c1442247648,-1189085184,1442247648,0,0,-1239416832c1442247648,-1544552448,1442247648,-1852833792,1442247648,0c0,0,0,0,0,-580911104l1442247648,0l0,0l1442247648,0l0,0xl0,-1475346432l-1576009728,1442247648el-1072693248,1442247648el0,0l0,0xl0,0l-1638924288,1442247648xl-1708130304,1442247648l0,0l0,0l0,0l0,0l0,0l0,0l-1289748480,1442247648l0,0l-1406140416,1442247648l-1764753408,1442247648l0,0l-1868562432,1442247648l-650117120,1442247648l-1299185664,1442247648l-1195376640,1442247648l0,0l-1903165440,1442247648l-1808793600,1442247648l0,0l-1453326336,1442247648l-1141899264,1442247648l0,0l0,0l0,0l-1078984704,1442247648l0,0l-637534208,1442247648l-1654652928,1442247648l-1547698176,1442247648l0,0l0,0l-997195776,1442247648l-1560281088,1442247648l0,0l0,0l0,0l0,0l0,0l-1915748352,1442247648l0,0l-1695547392,1442247648l-1217396736,1442247648l-1060110336,1442247648l0,0l0,0l-1182793728,1442247648l-1503657984,1442247648l-1613758464,1442247648l-1478492160,1442247648l0,0l0,0l-1053818880,1442247648l-1865416704,1442247648l0,0l0,0l-1440743424,1442247648l-1805647872,1442247648l-1126170624,1442247648l-1365245952,1442247648l-1019215872,1442247648l-1160773632,1442247648l0,0l-1277165568,1442247648l-1761607680,1442247648l0,0l0,0l-1890582528,1442247648l-1736441856,1442247648l0,0l-681574400,1442247648l-1418723328,1442247648l0,0l0,0l-1214251008,1442247648l0,0l0,0l0,0l-1082130432,1442247648l-1132462080,1442247648l0,0l0,0l0,0l0,0l-1346371584,1442247648l0,0l0,0l0,0l0,0l0,0l0,0l0,0l-1211105280,1442247648l-1887436800,1442247648l-1050673152,1442247648l-1607467008,1442247648l0,0l0,0l-1604321280,1442247648l-1163919360,1442247648l-593494016,1442247648l0,0l-1689255936,1442247648l0,0l-1031798784,1442247648l0,0l-1626341376,1442247648l-675282944,1442247648l0,0l-624951296,1442247648l0,0l-1305477120,1442247648l0,0l-552599552,1442247648l0,0l0,0l-1185939456,1442247648l0,0l0,0l0,0l-1896873984,1442247648l-653262848,1442247648l0,0l0,0l-1104150528,1442247648l-1793064960,1442247648l-1245708288,1442247648l0,0l-1494220800,1442247648l-1283457024,1442247648l-1000341504,1442247648l0,0l0,0l0,0l0,0l0,0l0,0l-602931200,1442247648l-1336934400,1442247648l-1003487232,1442247648l0,0l0,0l-643825664,1442247648l-1487929344,1442247648l0,0l0,0l-599785472,1442247648l0,0l-1119879168,1442247648l0,0l0,0l0,0l-1248854016,1442247648l0,0l-1623195648,1442247648l0,0l0,0l0,0l0,0l0,0l0,0l-1101004800,1442247648l0,0l0,0l-1557135360,1442247648l0,0l0,0l-574619648,1442247648l0,0l0,0l-1236271104,1442247648l0,0l0,0l0,0l0,0l-1491075072,1442247648l-615514112,1442247648l0,0l-1016070144,1442247648l-1028653056,1442247648l-562036736,1442247648l0,0l-1843396608,1442247648l0,0l-1352663040,1442247648l-1777336320,1442247648l0,0l0,0l-1220542464,1442247648l460324864,2126594629l0,0l-1431306240,1442247648l0,0l-1714421760,1442247648l0,0l0,0l0,0l0,0l0,0l-1506803712,1442247648l-1579155456,1442247648l0,0l0,0l-1582301184,1442247648l0,0l0,0l0,0l-1113587712,1442247648l0,0l-1752170496,1442247648l0,0l-1311768576,1442247648l0,0l-1085276160,1442247648l-1226833920,1442247648l0,0l-1022361600,1442247648l0,0l0,0l-1516240896,1442247648l-1789919232,1442247648l0,0l-1755316224,1442247648l-1840250880,1442247648l-1343225856,1442247648l-1047527424,1442247648l0,0l-1151336448,1442247648l-1170210816,1442247648l-1591738368,1442247648l-1255145472,1442247648l0,0l0,0l0,0l-1229979648,1442247648l0,0l0,0l0,0l-662700032,1442247648l0,0l0,0l-1192230912,1442247648l-1233125376,1442247648l-1484783616,1442247648l-1541406720,1442247648l-1173356544,1442247648l0,0l-972029952,1442247648l0,0l0,0l0,0l0,0l-987758592,1442247648l0,0l-1849688064,1442247648l0,0l-1566572544,1442247648l-565182464,1442247648l0,0l-1711276032,1442247648l-1830813696,1442247648l0,0l-1679818752,1442247648l0,0l0,0l0,0l0,0l-1412431872,1442247648l-1009778688,1442247648l-1355808768,1442247648l0,0l0,0l0,0l0,0l-1701838848,1442247648l-549453824,1442247648l0,0l0,0l0,0l0,0l-1749024768,1442247648l0,0l0,0l0,0l0,0l0,0l0,0l-1292894208,1442247648l0,0l0,0l-1286602752,1442247648l-1742733312,1442247648l0,0l0,0l-1733296128,1442247648l0,0l-1824522240,1442247648l-1302331392,1442247648l0,0l0,0l-984612864,1442247648l0,0l-1745879040,1442247648l-1704984576,1442247648l-1673527296,1442247648l-1154482176,1442247648l0,0l0,0l-1314914304,1442247648l-1038090240,1442247648l-981467136,1442247648l0,0l-1390411776,1442247648l0,0l0,0l-1780482048,1442247648l-668991488,1442247648l-990904320,1442247648l0,0l0,0l0,0l0,0l-555745280,1442247648l0,0l0,0l3211264,0l-1138753536,1442247648l1048576,0l1576534016,2126594399l-2034237440,1442247648l230948864,-159544604l3220062,0l-1380974592,1442247648l1703936,0l1579155456,2126594399l-2032140288,1442247648l-610861056,-2065309309l3248883,0l-681574400,1442247648l1245184,0l1582825472,2126594399l-2028994560,1442247648l-2003697664,697115904l3235740,0l-678428672,1442247648l1310720,0l1585446912,2126594399l-2025848832,1442247648l-1751384064,1000538855l3235228,0l-1704984576,1442247648l720896,0l1910636544,2126594399l-2022703104,1442247648l-1851195392,-2061243679l3260394,0l-675282944,1442247648l786432,0l1912209408,2126594399l-2020605952,1442247648l-1097793536,-1048011983l3262043,0l-1588592640,1442247648l720896,0l1913913344,2126594399l-2018508800,1442247648l903413760,-171978744l3218108,0l-668991488,1442247648l655360,0l1915486208,2126594399l-2016411648,1442247648l390004736,99724723l3273378,0l-1494220800,1442247648l1310720,0l1588592640,2126594399l-2014314496,1442247648l588709888,-1696003844l3229673,0l-684720128,1442247648l1835008,0l1591738368,2126594399l-2011168768,1442247648l-1288568832,-1931342225l3231950,0l-662700032,1442247648l1703936,0l1595932672,2126594399l-2008023040,1442247648l-1381564416,-1729317691l3254591,0l-631242752,1442247648l1638400,0l1599602688,2126594399l-2004877312,1442247648l1825374208,1277278475l3223955,0l-1544552448,1442247648l1310720,0l1603272704,2126594399l-2001731584,1442247648l-1599340544,20697558l3257045,0l-650117120,1442247648l1441792,0l1606418432,2126594399l-1998585856,1442247648l242483200,-549258585l3258418,0l-643825664,1442247648l1441792,0l1609564160,2126594399l-1995440128,1442247648l1671430144,-570461375l3251202,0l-640679936,1442247648l1310720,0l1612709888,2126594399l-1992294400,1442247648l1296433152,405089502l3260393,0l-637534208,1442247648l1835008,0l1615855616,2126594399l-1989148672,1442247648l8650752,1250808099l3246246,0l-653262848,1442247648l1441792,0l1620049920,2126594399l-1986002944,1442247648l-1586757632,1377806987l3248069,0l-1528823808,1442247648l1310720,0l1623195648,2126594399l-1982857216,1442247648l1737949184,1434137250l3264348,0l-634388480,1442247648l1769472,0l1626341376,2126594399l-1979711488,1442247648l-1652424704,-1224868743l3249723,0l-624951296,1442247648l786432,0l1916928000,2126594399l-1976565760,1442247648l-1552154624,633561610l3229959,0l-621805568,1442247648l1310720,0l1630011392,2126594399l-1974468608,1442247648l-168558592,260014227l3259198,0l-618659840,1442247648l720896,0l1918631936,2126594399l-1971322880,1442247648l-280690688,1206814725l3276334,0l-1868562432,1442247648l1441792,0l1633157120,2126594399l-1969225728,1442247648l-701890560,1468890083l3212247,0l-615514112,1442247648l1179648,0l1636302848,2126594399l-1247936512,-1646965134c3225746,0,-656408576,1442247648,1310720,0c1638924288,2126594399,-1963982848,1442247648,1079705600,-200743083c3217814,0,-609222656,1442247648,1179648,0c1642070016,2126594399,-1960837120,1442247648,1517289472,1391458504c3263709,0,-568328192,1442247648,917504,0c1920204800,2126594399,-1958739968,1442247648,1266417664,625497117c3240311,0,-599785472,1442247648,655360,0c1922170880,2126594399,-1956642816,1442247648,-1722548224,-1804996686c3217790,0,-596639744,1442247648,1703936,0c1644691456,2126594399,-1954545664,1442247648,-804978688,1812945291c3228749,0,-593494016,1442247648,917504,0c1923612672,2126594399,-1951399936,1442247648,-1080754176,541790366c3259395,0,-1283457024,1442247648,1310720,0c1648361472,2126594399,-1949302784,1442247648,-964231168,-163532247c3226792,0,-1752170496,1442247648,1441792,0c1651507200,2126594399,-1946157056,1442247648,-1938358272,-281237160c3240877,0,-590348288,1442247648,720896,0c1925578752,2126594399,-1943011328,1442247648,-810549248,1808971134c3227922,0,-1538260992,1442247648,851968,0c1927151616,2126594399,-1940914176,1442247648,-1365442560,-1960896631c3241531,0,-580911104,1442247648,1572864,0c1654652928,2126594399,-1938817024,1442247648,-2083520512,-1670544598c3263171,0,-574619648,1442247648,1507328,0c1658322944,2126594399,-1935671296,1442247648,-447610880,-170602395c3257947,0,-602931200,1442247648,917504,0c1928986624,2126594399,-1932525568,1442247648,1605042176,357906228c3217009,0,-571473920,1442247648,1114112,0c1661468672,2126594399,-1930428416,1442247648,1373962240,-1284968076c3225719,0,-565182464,1442247648,983040,0c1664090112,2126594399,-1928331264,1442247648,-2095185920,586910283c3237045,0,-562036736,1442247648,983040,0c1666187264,2126594399,-1926234112,1442247648,1853095936,-1407602330c3258449,0,-558891008,1442247648,1179648,0c1668284416,2126594399,-1924136960,1442247648,-1267073024,1311055251c3275574,0,-555745280,1442247648,917504,0c1930952704,2126594399,-1922039808,1442247648,1886060544,412212163c3270686,0,-552599552,1442247648,786432,0c1932918784,2126594399,-1919942656,1442247648,-773783552,-1441081095c64029551,0,1684865024,1442033331,-774045696,-268635613c1853000169,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75766333,2000436770,1769159280,1701605485c544436048,807550328,1031348258,790769698,1886862398,1936683066c1869182057,1914718318,1952541797,1181054569,1030582130,1819239202c577662325,1886862398,1936683066,1936090703,842953829,926496055c792473649,1882878071,1716482927,1952805734,1999584318,1869625968c1769236851,1044934255,980449084,1769172848,1852795252,1701978198c1769234796,1917216118,574451055,1634886000,1885434471,1010705000c1882878071,1716482927,1952805734,876099646,1010119989,980449071c1332965232,1702061670,792477300,1882878071,1953067887,1450078057c1886862398,1954047290,544501349,574453859,842020661,539111475c574454115,808857653,790771001,1886862398,1717986618,1165255525c1852142712,1030496372,926036258,1948262960,859185725,1914708533c859185725,1646273077,842080829,790769719,1886862398,1634891578c1970361200,543519329,1885434487,1954047316,1868702269,1767073908c577987940,2000436783,1868839536,544362595,574448745,1847599666c1030057313,1869760290,840986741,959525172,1010704952,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926229053,808727088,2036539426,808788541,808857910c1010708258,1751333473,543581775,807550328,1031348258,790769698c979450942,2017814627,2019762292,926229053,808727088,2036539426c808788541,808857910,1010708258,2017091887,1047360102,1886859068c1919367783,1349538672,2000436850,2000319344,1010724979,980643959c1400262243,796020848,1821376574,1442247648,99680256,0c-1927282688,2126594630,-1922564096,2126594630,-1804599296,2126594630c-1828192256,2126594630,-1826619392,2126594630,-1810890752,2126594630c-1837629440,2126594630,-1831337984,2126594630,-1829765120,2126594630c-1834483712,2126594630,-1832910848,2126594630,-1807745024,2126594630c-1814036480,2126594630,-1799880704,2126594630,-1825046528,2126594630c-1806172160,2126594630,-1845493760,2126594630,-1792016384,2126594630c-1777860608,2126594630,-1847066624,2126594630,-1793589248,2126594630c-1779433472,2126594630,-1850212352,2126594630,-1796734976,2126594630c-1782579200,2126594630,-1843920896,2126594630,-1790443520,2126594630c-1776287744,2126594630,-1848639488,2126594630,-1795162112,2126594630c-1781006336,2126594630,-1853358080,2126594630,-1798307840,2126594630c-1784152064,2126594630,-1768423424,2126594630,-1803026432,2126594630c-1839202304,2126594630,-1785724928,2126594630,-1771569152,2126594630c-1818755072,2126594630,-1817182208,2126594630,-1815609344,2126594630c-1842348032,2126594630,-1788870656,2126594630,-1774714880,2126594630c-1769996288,2126594630,-1851785216,2126594630,-1809317888,2126594630c-1812463616,2126594630,-1836056576,2126594630,-1823473664,2126594630c-1821900800,2126594630,-1820327936,2126594630,-1840775168,2126594630c-1787297792,2126594630,-1773142016,2126594630,-1801453568,2126594630c-2032664576,2126594630,-2034237440,2126594630,-2031091712,2126594630c-1938292736,2126594630,-2010644480,2126594630,-2009071616,2126594630c-2029518848,2126594630,-2013790208,2126594630,-2005925888,2126594630c-2027945984,2126594630,-2026373120,2126594630,-2024800256,2126594630c-2023227392,2126594630,-2021654528,2126594630,-2020081664,2126594630c-2018508800,2126594630,-2016935936,2126594630,-2015363072,2126594630c-2007498752,2126594630,-2012217344,2126594630,-1990197248,2126594630c-1987051520,2126594630,-1985478656,2126594630,-1988624384,2126594630c-2002780160,2126594630,-2001207296,2126594630,-2004353024,2126594630c-1999634432,2126594630,-1998061568,2126594630,-1996488704,2126594630c-1994915840,2126594630,-1993342976,2126594630,-1991770112,2126594630c-1982332928,2126594630,-1861222400,2126594630,-1930428416,2126594630c-1914699776,2126594630,-1916272640,2126594630,-1913126912,2126594630c-1983905792,2126594630,-1936719872,2126594630,-1935147008,2126594630c-1924136960,2126594630,-1955594240,2126594630,-1954021376,2126594630c-1977614336,2126594630,-1976041472,2126594630,-1980760064,2126594630c-1979187200,2126594630,-1961885696,2126594630,-1974468608,2126594630c-1960312832,2126594630,-1972895744,2126594630,-1971322880,2126594630c-1958739968,2126594630,-1969750016,2126594630,-1957167104,2126594630c-1968177152,2126594630,-1966604288,2126594630,-1965031424,2126594630c-1963458560,2126594630,-1917845504,2126594630,-1919418368,2126594630c-1925709824,2126594630,-1952448512,2126594630,-1950875648,2126594630c-1895825408,2126594630,-1897398272,2126594630,-1766850560,2126594630c-1765277696,2126594630,-1749549056,2126594630,-1762131968,2126594630c-1760559104,2126594630,-1746403328,2126594630,-1744830464,2126594630c-1747976192,2126594630,-1763704832,2126594630,-1758986240,2126594630c-1757413376,2126594630,-1755840512,2126594630,-1754267648,2126594630c-1752694784,2126594630,-1751121920,2126594630,-1740111872,2126594630c-1949302784,2126594630,-1928855552,2126594630,-1909981184,2126594630c-1898971136,2126594630,-1908408320,2126594630,-1902116864,2126594630c-1900544000,2126594630,-1906835456,2126594630,-1905262592,2126594630c-1903689728,2126594630,-1920991232,2126594630,-1946157056,2126594630c-1911554048,2126594630,-1892679680,2126594630,-1891106816,2126594630c-1889533952,2126594630,-1887961088,2126594630,-1886388224,2126594630c-1884815360,2126594630,-1883242496,2126594630,-1881669632,2126594630c-1880096768,2126594630,-1856503808,2126594630,-1854930944,2126594630c-1878523904,2126594630,-1876951040,2126594630,-1941438464,2126594630c-1875378176,2126594630,-1873805312,2126594630,-1872232448,2126594630c-1870659584,2126594630,-1869086720,2126594630,-1867513856,2126594630c-1865940992,2126594630,-1864368128,2126594630,-1862795264,2126594630c-1859649536,2126594630,-1858076672,2126594630,-1894252544,2126594630c-1939865600,2126594630,-1933574144,2126594630,-1943011328,2126594630c-1944584192,2126594630,-1741684736,2126594630,-1947729920,2126594630c-1743257600,2126594630,-1932001280,2126594630,0,0c395378688,0,65536,12320768,-788529152,2126594409c256901120,1442185216,-1838153728,1442246843,1048576,0c-792723456,2126594409,257490944,0,-1054867456,1442246819c1048576,0,-1423966208,1442246843,264699904,0c-1675624448,1442246427,0,0,-1455423488,1442246843c266076160,0,-1659895808,1442246427,0,0c-1452277760,1442246843,266076160,0,-1675624448,1442246427c0,0,929038336,2126594389,265945088,0c-1604321280,1442246427,0,0,972029952,2126594389c263979008,0,-1659895808,1442246427,0,0c956301312,2126594389,263979008,0,-1604321280,1442246427c0,0,952107008,2126594389,263979008,0c-1604321280,1442246427,0,0,964689920,2126594389c263979008,0,-1604321280,1442246427,0,0c960495616,2126594389,263979008,0,-1604321280,1442246427c0,0,-1431306240,1442246843,264503296,0c-1675624448,1442246427,0,0,935329792,2126594389c264372224,0,-1675624448,1442246427,0,0c-1413480448,1442246843,265617408,0,-1604321280,1442246427c0,0,947912704,2126594389,264634368,0c-1604321280,1442246427,0,0,-1428160512,1442246843c264634368,0,1071644672,1442246422,0,0c985661440,2126594389,264044544,0,-1604321280,1442246427c0,0,903872512,2126594389,265093120,0c-1604321280,1442246427,0,0,866123776,2126594389c265158656,0,-1604321280,1442246427,0,0c989855744,2126594389,264044544,0,-1604321280,1442246427c0,0,908066816,2126594389,265093120,0c-1604321280,1442246427,0,0,870318080,2126594389c265158656,0,-1604321280,1442246427,0,0c998244352,2126594389,264044544,0,2033188864,1442246445c0,0,916455424,2126594389,265093120,0c2033188864,1442246445,0,0,878706688,2126594389c265158656,0,2033188864,1442246445,0,0c981467136,2126594389,264044544,0,-1604321280,1442246427c0,0,899678208,2126594389,265093120,0c-1604321280,1442246427,0,0,861929472,2126594389c265158656,0,-1604321280,1442246427,0,0c994050048,2126594389,264044544,0,2033188864,1442246445c0,0,912261120,2126594389,265093120,0c2033188864,1442246445,0,0,874512384,2126594389c265158656,0,2033188864,1442246445,0,0c1002438656,2126594389,264110080,0,296747008,1442246430c0,0,920649728,2126594389,265224192,0c296747008,1442246430,0,0,882900992,2126594389c265289728,0,296747008,1442246430,0,0c-1407188992,1442246843,266010624,0,-678428672,1442246652c0,0,-1419771904,1442246843,264765440,0c-1604321280,1442246427,0,0,975175680,2126594389c264896512,0,324009984,1442246422,0,0c887095296,2126594389,264962048,0,324009984,1442246422c0,0,849346560,2126594389,265027584,0c324009984,1442246422,0,0,939524096,2126594389c265879552,0,-1604321280,1442246427,0,0c-1439694848,1442246843,265879552,0,-1659895808,1442246427c0,0,-1435500544,1442246843,265879552,0c-1675624448,1442246427,0,0,979369984,2126594389c264437760,0,-1465909248,1442246843,0,0c895483904,2126594389,265486336,0,-1465909248,1442246843c0,0,857735168,2126594389,265551872,0c-1465909248,1442246843,0,0,-1410334720,1442246843c265682944,0,-1604321280,1442246427,0,0c-1474297856,1442246843,264175616,0,-1604321280,1442246427c0,0,924844032,2126594389,264568832,0c-1675624448,1442246427,0,0,931135488,2126594389c264372224,0,-1604321280,1442246427,0,0c968884224,2126594389,263979008,0,-1604321280,1442246427c0,0,943718400,2126594389,264306688,0c-1604321280,1442246427,0,0,-1448083456,1442246843c264306688,0,-1659895808,1442246427,0,0c-1443889152,1442246843,264306688,0,-1675624448,1442246427c0,0,977272832,2126594389,264241152,0c296747008,1442246430,0,0,891289600,2126594389c265355264,0,296747008,1442246430,0,0c853540864,2126594389,265420800,0,296747008,1442246430c0,0,-1416626176,1442246843,264830976,0c-1675624448,1442246427,0,0,-1860173824,1442246843c80740352,0,2033188864,1442246445,0,0c-1864368128,1442246843,80674816,0,2033188864,1442246445c0,0,-1855979520,1442246843,80805888,0c-678428672,1442246652,0,0,-778043392,2126594409c260964352,0,2033188864,1442246445,0,0c1562378240,2126594409,67698688,0,-1675624448,1442246427c0,0,1560281088,2126594409,66715648,0c-1838153728,1442246843,0,0,1600126976,2126594409c67305472,0,-1675624448,1442246427,0,0c1566572544,2126594409,258539520,0,-1848639488,1442246843c0,0,1551892480,2126594409,66715648,0c2033188864,1442246445,0,0,1595932672,2126594409c67371008,0,-1659895808,1442246427,0,0c1591738368,2126594409,67436544,0,-1659895808,1442246427c0,0,1814036480,2126594626,67567616,0c-1659895808,1442246427,0,0,1587544064,2126594409c67633152,0,-1659895808,1442246427,0,0c1809842176,2126594626,66977792,0,-248512512,1442246842c0,0,1583349760,2126594409,67043328,0c-1659895808,1442246427,0,0,1579155456,2126594409c67108864,0,-1659895808,1442246427,0,0c1574961152,2126594409,67502080,0,-1675624448,1442246427c0,0,1570766848,2126594409,66912256,0c-1675624448,1442246427,0,0,1556086784,2126594409c66715648,0,2033188864,1442246445,0,0c1604321280,2126594409,66519040,0,-1659895808,1442246427c0,0,1528823808,2126594409,67239936,0c-1659895808,1442246427,0,0,1818230784,2126594626c66519040,0,-1604321280,1442246427,0,0c1606418432,2126594409,66519040,0,-1604321280,1442246427c0,0,1610612736,2126594409,66519040,0c-1604321280,1442246427,0,0,1547698176,2126594409c66584576,0,-1817182208,1442246843,0,0c1801453568,2126594626,66584576,0,2033188864,1442246445c0,0,1805647872,2126594626,66846720,0c-1604321280,1442246427,0,0,1544552448,2126594409c66650112,0,-1799356416,1442246843,0,0c1541406720,2126594409,66650112,0,2033188864,1442246445c0,0,1538260992,2126594409,66453504,0c-1781530624,1442246843,0,0,1535115264,2126594409c66781184,0,-1604321280,1442246427,0,0c1530920960,2126594409,67174400,0,-1817182208,1442246843c0,0,1795162112,2126594626,67174400,0c2033188864,1442246445,0,0,1790967808,2126594626c67764224,0,-1675624448,1442246427,0,0c1975517184,2126594626,71499776,0,-1675624448,1442246427c0,0,-784334848,2126594409,257228800,0c-1054867456,1442246819,0,0,-1622147072,1442246843c81264640,0,-1659895808,1442246427,0,0c-1626341376,1442246843,81199104,0,-1659895808,1442246427c0,0,-1617952768,1442246843,81330176,0c-1604321280,1442246427,0,0,1526726656,2126594409c76939264,0,-1765801984,1442246843,0,0c-780140544,2126594409,262602752,0,2033188864,1442246445c0,0,-687865856,2126594401,261554176,0c-678428672,1442246652,0,0,-1629487104,1442246843c257425408,0,-1675624448,1442246427,1048576,0c-767557632,2126594409,74186752,0,-1604321280,1442246427c0,0,-769654784,2126594409,74252288,0c2033188864,1442246445,0,0,-735051776,2126594409c66322432,0,-1727004672,1442246843,0,0c-737148928,2126594409,65732608,0,-1659895808,1442246427c0,0,-732954624,2126594409,65601536,0c-1747976192,1442246843,0,0,-1735393280,1442246843c65601536,0,2033188864,1442246445,0,0c1997537280,2126594626,65863680,0,-1677721600,1442246843c65536,0,-740294656,2126594409,66125824,0c-1675624448,1442246427,0,0,-1665138688,1442246843c65863680,0,2033188864,1442246445,0,0c-744488960,2126594409,65994752,0,-1659895808,1442246427c0,0,-747634688,2126594409,66256896,0c-1711276032,1442246843,0,0,-765460480,2126594409c65798144,0,-1677721600,1442246843,65536,0c-750780416,2126594409,66060288,0,-1675624448,1442246427c0,0,-1661992960,1442246843,65798144,0c2033188864,1442246445,0,0,-754974720,2126594409c65929216,0,-1659895808,1442246427,0,0c-758120448,2126594409,65536000,0,-1695547392,1442246843c0,0,-761266176,2126594409,66191360,0c-1604321280,1442246427,0,0,-763363328,2126594409c65667072,0,-1659895808,1442246427,0,0c-803209216,2126594409,257622016,0,-1838153728,1442246843c1048576,0,-799014912,2126594409,257556480,0c2033188864,1442246445,1048576,0,-790626304,2126594409c257359872,0,-904921088,1442246422,1048576,0c-771751936,2126594409,73990144,0,-1675624448,1442246427c0,0,1995440128,2126594626,74317824,0c2033188864,1442246445,0,0,1008730112,2126594389c263258112,0,-1675624448,1442246427,0,0c1012924416,2126594389,262995968,0,-1610612736,1442246843c0,0,847249408,2126594389,263716864,0c-1604321280,1442246427,0,0,843055104,2126594389c263585792,0,-1659895808,1442246427,0,0c809500672,2126594389,263520256,0,-1659895808,1442246427c0,0,-1402994688,1442246843,263127040,0c-1675624448,1442246427,0,0,-1398800384,1442246843c263192576,0,-1675624448,1442246427,0,0c801112064,2126594389,262930432,0,-1675624448,1442246427c0,0,796917760,2126594389,262864896,0c-1675624448,1442246427,0,0,805306368,2126594389c262799360,0,-1675624448,1442246427,0,0c838860800,2126594389,263061504,0,-1675624448,1442246427c0,0,834666496,2126594389,263716864,0c-1604321280,1442246427,0,0,830472192,2126594389c263520256,0,-1659895808,1442246427,0,0c826277888,2126594389,263651328,0,-1388314624,1442246843c0,0,822083584,2126594389,263520256,0c-1659895808,1442246427,0,0,817889280,2126594389c263782400,0,-1352663040,1442246843,0,0c813694976,2126594389,263585792,0,-1659895808,1442246427c0,0,-1335885824,1442246843,262733824,0c601882624,1442246447,0,0,-773849088,2126594409c74121216,0,-1675624448,1442246427,0,0c-786432000,2126594409,75038720,0,-1659895808,1442246427c0,0,1991245824,2126594626,68681728,0c-1675624448,1442246427,0,0,-819986432,2126594409c69271552,0,-1659895808,1442246427,0,0c-805306368,2126594409,68747264,0,-1659895808,1442246427c0,0,-815792128,2126594409,69140480,0c-1659895808,1442246427,0,0,-817889280,2126594409c69206016,0,-1659895808,1442246427,0,0c1988100096,2126594626,68943872,0,-1604321280,1442246427c0,0,-809500672,2126594409,68812800,0c-1659895808,1442246427,0,0,-813694976,2126594409c68878336,0,-1659895808,1442246427,0,0c-794820608,2126594409,75104256,0,-1659895808,1442246427c0,0,-775946240,2126594409,74055680,0c-1675624448,1442246427,0,0,-1613758464,1442246843c81395712,0,-1659895808,1442246427,0,0c1983905792,2126594626,71303168,0,-1604321280,1442246427c0,0,-824180736,2126594409,71172096,0c-1604321280,1442246427,0,0,-828375040,2126594409c71237632,0,-1604321280,1442246427,0,0c-832569344,2126594409,70975488,0,-1571815424,1442246843c0,0,-836763648,2126594409,70909952,0c-1561329664,1442246843,0,0,-840957952,2126594409c71041024,0,-1675624448,1442246427,0,0c1979711488,2126594626,71106560,0,-1675624448,1442246427c0,0,-845152256,2126594409,70123520,0c-1675624448,1442246427,0,0,-849346560,2126594409c70778880,0,-1675624448,1442246427,0,0c-878706688,2126594409,71630848,0,2033188864,1442246445c0,0,-1498415104,1442246843,262537216,0c-1490026496,1442246843,0,0,-853540864,2126594409c71368704,0,-1675624448,1442246427,0,0c-857735168,2126594409,70189056,0,-1544552448,1442246843c0,0,-1649410048,1442246843,262471680,0c-1604321280,1442246427,0,0,1518338048,2126594409c70844416,0,-1526726656,1442246843,0,0c1514143744,2126594409,70254592,0,-1659895808,1442246427c0,0,1509949440,2126594409,70451200,0c-1659895808,1442246427,0,0,-861929472,2126594409c70582272,0,-1659895808,1442246427,0,0c-866123776,2126594409,70713344,0,-1659895808,1442246427c0,0,-870318080,2126594409,70057984,0c-1659895808,1442246427,0,0,-874512384,2126594409c70647808,0,-1659895808,1442246427,0,0c1505755136,2126594409,70320128,0,-1659895808,1442246427c0,0,1501560832,2126594409,70385664,0c-1659895808,1442246427,0,0,1497366528,2126594409c70516736,0,-1508900864,1442246843,0,0c1493172224,2126594409,71565312,0,-1675624448,1442246427c0,0,1522532352,2126594409,76218368,0c-1589641216,1442246843,0,0,1993342976,2126594626c260898816,0,2033188864,1442246445,0,0c-1645215744,1442246843,258605056,0,-1642070016,1442246843c0,0,-1652555776,1442246843,260571136,0c2033188864,1442246445,1048576,0,-1655701504,1442246843c260505600,0,2033188864,1442246445,1048576,0c-1340080128,1442246843,71434240,0,601882624,1442246447c0,0,-1658847232,1442246843,76283904,0c-1675624448,1442246427,0,0,-1343225856,1442246843c262668288,0,-1604321280,1442246427,0,0c-782237696,2126594409,258146304,0,-1659895808,1442246427c0,0,28377088,0,65536,0c0,0,1284505600,2126594303,1425014784,1442247647c0,0,0,134217728,170524672,0l12582912,1442247649l0,0c65536,0,0,0,12582912,1442247649c165675008,1442247649,60817408,1442247649,65011712,1442247649c148897792,1442247649,85983232,1442247649,0,0c0,0,0,0,0,0c0,0,0,0,0,0c0,0,0,0,0,0c0,0,0,0,0,0c0,0,0,0,0,0c79691776,1442247649,118489088,1442247649,101711872,1442247649c103809024,1442247649,396361728,2126593129,396361728,2126593129c396361728,2126593129,396361728,2126593129,0,0c396361728,2126593129,0,0,0,0c0,0,0,0,0,0c0,0,0,0,0,0c83886080,1442247649,0,0,11599872,0c65536,65536,0,0,131072,0c1663041536,2126593131,12582912,1442247649,134217728,134217728c0,0,0,16256,16256,1c0,1,0,0,0,0c0,0,0,0,1688207360,1442246708c54525952,1442247649,1522532352,2126593120,40894464,1442247649c0,0,65536,0,0,0c2162688,0,1847590912,1442247648,0,0c0,0,2162688,0,18350080,1442247649c0,0,0,0,4259840,0c65536,0,0,0,-1161822208,2126591379c104202240,65536,0,0,0,0c0,0,4259840,0,65536,0c0,0,-1852309504,2126591379,2097152,65536c0,0,0,0,0,0c6356992,0,-1159987200,2126591379,396361728,2126593129c158334976,2126593118,67108864,1442247649,-1159069696,2126591379c-1142161408,2126591379,-1125384192,2126591379,-1108606976,2126591379c-1091829760,2126591379,8388608,0,56623104,1442247649c3211264,0,0,0,0,0c65536,0,0,0,0,0c3211264,0,65536,655360,5439488,6357108c7602290,7274563,7274604,114,6619136,2126577664c2162688,0,-1752170496,1442247602,0,0c841482240,2126372070,4259840,0,65536,0c0,0,-1231028224,2126591384,342097920,65536c0,0,0,0,0,0c2162688,0,1917845504,1442247649,0,0c0,0,3211264,0,170524672,170524672c170524672,170524672,67108864,0,144703488,1442247649c396361728,2126593129,2162688,0,786432000,1442247649c0,0,0,0,6356992,0c131072,65536,1310720,2126577664,1871708160,1442247648c91226112,1442247649,0,0,0,0c117506048,585916,524288,1442185216,91226112,1442247649c117440512,1442246844,1862270976,1442247648,2162688,0c1010827264,1442246652,0,0,65536,0c2162688,0,2008023040,1442247628,0,0c0,2126315520,2162688,0,114294784,1442247649c458752,0,973078528,1442247649,2162688,0c996147200,1442247649,1703936,0,1000341504,1442247649c4259840,0,196608,1048576,4980736,6422633c7471205,7602273,7274601,2097262,6619219,6881394c102,7274496,-1659895706,1442246427,4259840,0c65536,1245184,2097152,2883630,3801147,6291501c4128807,6225953,2228285,8192123,2687016,6094939c0,0,4259840,0,65536,0c0,0,1068498944,2126591385,154664960,65536c0,0,0,0,0,0c2162688,0,120586240,1442247649,0,0c0,0,4259840,0,65536,0c0,0,1058799616,2126591385,9568256,65536c0,0,0,0,0,0c3211264,0,65536,720896,4390912,7274607c6553714,7209065,7602273,7536741,263192576,1442246844c7405568,0,131072,0,983040,0c273678336,1442247649,127926272,1442247649,0,0c0,0,65536,262215,262144,6881280c127926371,1442247649,65536,5439604,104,393216c184549376,1442247649,2132803584,1442247649,2162688,0c65536,327680,4587520,6357100,7536743,0c7405568,0,1425014784,1442247647,0,1c0,0,1048576,65536,1673527296,1442246694c1690304512,1442246694,134217728,7077888,97,0c494944240,1442246733,1503657984,1442247648,0,0c65536,1442185216,263979008,0,4259840,0c65536,0,0,0,-1843920896,2126591379c682098688,65536,0,0,0,0c0,0,4259840,0,65536,0c0,0,-1854668800,2126591379,2359296,65536c0,0,0,0,0,0c2162688,0,2064646144,1442247649,0,0c0,0,2162688,0,-1752170496,1442247602c483393536,2126593567,2097152,0,2162688,0c408944640,1442247603,0,0,190316544,1442247649c6356992,0,-590872576,2126594580,65536,0c0,0,0,0,-584056832,2126594580c-580386816,2126594580,-1962934272,1442247649,-1607467008,1442247649c-1560281088,1442247649,58720256,2126593017,0,2126594389c4259840,0,65536,0,0,0c-1858338816,2126591379,3538944,65536,0,0c0,0,0,0,6356992,0c1725956096,1442246679,0,0,0,0c0,0,0,0,0,0c0,0,1186988032,1442247647,1248329728,1442247647c1254096896,1442247647,165675008,1442247649,3211264,0c0,0,0,0,0,0c16711680,0,0,1426063360,3211264,0c0,0,0,0,65536,0c0,0,0,0,2162688,0c1181220864,2126594591,-210763776,1442246806,2051014656,1442247649c4259840,0,2097152000,1442247649,2099249152,1442247649c2101346304,1442247649,2103443456,1442247649,2106589184,1442247649c2108686336,1442247649,0,65536,2162688,0c65536,327680,5439488,7929972,6619244,0c2162688,0,65536,327680,4259840,6750318c6619244,0,2162688,0,408944640,1442247603c0,0,135266304,1442247649,2162688,0c0,524288,482344960,2126593567,0,0c2162688,0,265289728,1442247649,308281344,1442247649c0,0,2162688,0,124780544,1442247649c135266304,1442247649,0,0,6356992,0c65536,2359296,5963776,6488157,7143535,7536686c7209077,7536686,6357108,3014770,7471204,7798881c7209065,3014759,7274576,7209065,5439604,7405669c6619253,6488174,101,0,4259840,0c65536,1245184,2097152,2883630,3801147,6291501c4128807,6225953,2228285,8192123,2687016,6094939c0,100,6356992,0,65536,2293760c5963776,6488157,7143535,7536686,7209077,7536686c6357108,3014770,7471204,7798881,7209065,3014759c7077958,6750305,6619219,7667825,7209061,6619235c207618048,1442247649,6356992,0,-590872576,2126594580c65536,0,0,0,0,0c-584056832,2126594580,-580386816,2126594580,-1087373312,1442247649c-731906048,1442247649,-684720128,1442247649,58720256,2126593017c97517568,1442247649,4259840,0,65536,1245184c2097152,2883630,3801147,6291501,4128807,6225953c2228285,8192123,2687016,6094939,0,100c9502720,0,238026752,1442247649,238551040,1442247649c238551040,1442247649,-1111490560,1442247649,-1110966272,1442247649c-1110966272,1442247649,-268435456,1442247107,16711680,0c0,0,0,0,0,0c0,0,0,0,0,0c0,0,0,0,2051407872,1442247649c2162688,0,506462208,1442246807,0,0c2097152,0,4259840,0,0,0c0,0,0,0,0,0c0,0,0,0,16711680,13762815c6356994,0,-590872576,2126594580,65536,0c0,0,0,0,-584056832,2126594580c-580386816,2126594580,1039138816,1442247650,1394606080,1442247650c1441792000,1442247650,58720256,2126593017,506462208,1442246807c2162688,0,65536,393216,5439488,5177421c5505103,72,2162688,0,0,65536c131072,196608,0,0,2162688,0c65536,393216,5111808,5374031,4259917,76c2162688,0,1844445184,1442247648,0,0c0,0,6356992,0,-590872576,2126594580c65536,0,0,0,0,0c-584056832,2126594580,-580386816,2126594580,-339738624,1442247649c15728640,1442247650,62914560,1442247650,58720256,2126593017c2069364736,1442247649,6356992,0,131072,0c1310720,0,201326592,1442247649,265289728,1442247649c0,0,0,0,1526792192,541033c524288,2126577664,265289728,1442247649,100728832,1442247649c796917760,1442247029,2162688,0,1577058304,1442247630c0,0,281542656,1442247649,5308416,0c65536,1966080,6488064,7143535,7536686,7209077c7536686,6357108,3014770,7798881,3014772,7471175c6553697,6619241,7602286,7602259,7078009,101c3211264,0,0,0,0,1442185216c0,0,16711680,0,0,0c2162688,0,176160768,1442247649,736100352,1442247649c2097152,0,2162688,0,2095054848,1442247602c0,0,254803968,1442247649,2162688,0c-1130364928,1442247627,164626432,1442247649,2097152,0c2162688,0,1320157184,1442247100,0,0c1503657984,1442247648,2162688,0,-532676608,1442246717c569376768,1442246718,265289728,1442247649,3211264,0c122683392,1442246844,201850880,1442247649,265289728,1442247649c-783679488,19963,1469644800,16,6356992,0c-590872576,2126594580,65536,0,0,0c0,0,-584056832,2126594580,-580386816,2126594580c433061888,1442247650,788529152,1442247650,835715072,1442247650c58720256,2126593017,801112064,1442247649,3211264,0c65536,458752,4390912,5111887,5374036,4980815c166723584,1442246844,1468792832,0,3211264,0c65536,589824,5439488,5046361,4522061,5374036c4390985,1442185216,6029312,8585216,6356992,0c131072,0,1310720,0,211812352,1442247649c308281344,1442247649,0,0,0,0c-1660878848,585499,524288,2126577664,308281344,1442247649c234946560,1442247649,1862270976,1442247648,2162688,0c1010827264,1442246652,184549376,1442246718,2097152,0c403767296,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6607616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8706688,2126594389,2033188864,1442246445c265158656,0,981467136,2126594389,-1604321280,1442246427c264044544,0,899678208,2126594389,-1604321280,1442246427c265093120,0,861929472,2126594389,-1604321280,1442246427c265158656,0,994050048,2126594389,2033188864,1442246445c264044544,0,912261120,2126594389,2033188864,1442246445c265093120,0,874512384,2126594389,2033188864,1442246445c265158656,0,1002438656,2126594389,296747008,1442246430c264110080,0,920649728,2126594389,296747008,1442246430c265224192,0,882900992,2126594389,296747008,1442246430c265289728,0,-1407188992,1442246843,-678428672,1442246652c266010624,0,-1419771904,1442246843,-1604321280,1442246427c264765440,0,975175680,2126594389,324009984,1442246422c264896512,0,887095296,2126594389,324009984,1442246422c264962048,0,849346560,2126594389,324009984,1442246422c265027584,0,939524096,2126594389,-1604321280,1442246427c265879552,0,-1439694848,1442246843,-1659895808,1442246427c265879552,0,-1435500544,1442246843,-1675624448,1442246427c265879552,0,979369984,2126594389,-1465909248,1442246843c264437760,0,895483904,2126594389,-1465909248,1442246843c265486336,0,857735168,2126594389,-1465909248,1442246843c265551872,0,-1410334720,1442246843,-1604321280,1442246427c265682944,0,-1474297856,1442246843,-1604321280,1442246427c264175616,0,924844032,2126594389,-1675624448,1442246427c264568832,0,931135488,2126594389,-1604321280,1442246427c264372224,0,968884224,2126594389,-1604321280,1442246427c263979008,0,943718400,2126594389,-1604321280,1442246427c264306688,0,-1448083456,1442246843,-1659895808,1442246427c264306688,0,-1443889152,1442246843,-1675624448,1442246427c264306688,0,977272832,2126594389,296747008,1442246430c264241152,0,891289600,2126594389,296747008,1442246430c265355264,0,853540864,2126594389,296747008,1442246430c265420800,0,-1416626176,1442246843,-1675624448,1442246427c264830976,0,137363456,1442246844,-1675624448,1442246427c6619136,196608,-1860173824,1442246843,2033188864,1442246445c80740352,0,-1864368128,1442246843,2033188864,1442246445c80674816,0,-1855979520,1442246843,-678428672,1442246652c80805888,0,-778043392,2126594409,2033188864,1442246445c260964352,0,228589568,1442246844,189792256,1442246844c1469710336,16,1562378240,2126594409,-1675624448,1442246427c67698688,0,1560281088,2126594409,-1838153728,1442246843c66715648,0,1600126976,2126594409,-1675624448,1442246427c67305472,0,1566572544,2126594409,-1848639488,1442246843c258539520,0,1551892480,2126594409,2033188864,1442246445c66715648,0,1595932672,2126594409,-1659895808,1442246427c67371008,0,1591738368,2126594409,-1659895808,1442246427c67436544,0,1814036480,2126594626,-1659895808,1442246427c67567616,0,1587544064,2126594409,-1659895808,1442246427c67633152,0,1809842176,2126594626,-248512512,1442246842c66977792,0,1583349760,2126594409,-1659895808,1442246427c67043328,0,1579155456,2126594409,-1659895808,1442246427c67108864,0,1574961152,2126594409,-1675624448,1442246427c67502080,0,1570766848,2126594409,-1675624448,1442246427c66912256,0,1556086784,2126594409,2033188864,1442246445c66715648,0,1604321280,2126594409,-1659895808,1442246427c66519040,0,1528823808,2126594409,-1659895808,1442246427c67239936,0,1818230784,2126594626,-1604321280,1442246427c66519040,0,1606418432,2126594409,-1604321280,1442246427c66519040,0,1610612736,2126594409,-1604321280,1442246427c66519040,0,1547698176,2126594409,-1817182208,1442246843c66584576,0,1801453568,2126594626,2033188864,1442246445c66584576,0,1805647872,2126594626,-1604321280,1442246427c66846720,0,1544552448,2126594409,-1799356416,1442246843c66650112,0,1541406720,2126594409,2033188864,1442246445c66650112,0,1538260992,2126594409,-1781530624,1442246843c66453504,0,1535115264,2126594409,-1604321280,1442246427c66781184,0,1530920960,2126594409,-1817182208,1442246843c67174400,0,1795162112,2126594626,2033188864,1442246445c67174400,0,1790967808,2126594626,-1675624448,1442246427c67764224,0,1975517184,2126594626,-1675624448,1442246427c71499776,0,-784334848,2126594409,-1054867456,1442246819c257228800,0,-1622147072,1442246843,-1659895808,1442246427c81264640,0,-1626341376,1442246843,-1659895808,1442246427c81199104,0,-1617952768,1442246843,-1604321280,1442246427c81330176,0,1526726656,2126594409,-1765801984,1442246843c76939264,0,96468992,1442246844,-1604321280,1442246427c6750208,1,99614720,1442246844,-1659895808,1442246427c6750208,8519681,103809024,1442246844,-1604321280,1442246427c6750208,65537,-780140544,2126594409,2033188864,1442246445c262602752,0,-687865856,2126594401,-678428672,1442246652c261554176,0,202375168,1442246844,-1675624448,1442246427c8060928,0,-1629487104,1442246843,-1675624448,1442246427c257425408,16,-767557632,2126594409,-1604321280,1442246427c74186752,0,-769654784,2126594409,2033188864,1442246445c74252288,0,108003328,1442246844,-1659895808,1442246427c5963776,8650753,-735051776,2126594409,-1727004672,1442246843c66322432,0,-737148928,2126594409,-1659895808,1442246427c65732608,0,-732954624,2126594409,-1747976192,1442246843c65601536,0,-1735393280,1442246843,2033188864,1442246445c65601536,0,1997537280,2126594626,-1677721600,1442246843c65863680,1,-740294656,2126594409,-1675624448,1442246427c66125824,0,-1665138688,1442246843,2033188864,1442246445c65863680,0,-744488960,2126594409,-1659895808,1442246427c65994752,0,-747634688,2126594409,-1711276032,1442246843c66256896,0,-765460480,2126594409,-1677721600,1442246843c65798144,1,-750780416,2126594409,-1675624448,1442246427c66060288,0,-1661992960,1442246843,2033188864,1442246445c65798144,0,-754974720,2126594409,-1659895808,1442246427c65929216,0,-758120448,2126594409,-1695547392,1442246843c65536000,0,-761266176,2126594409,-1604321280,1442246427c66191360,0,-763363328,2126594409,-1659895808,1442246427c65667072,0,-803209216,2126594409,-1838153728,1442246843c257622016,16,-799014912,2126594409,2033188864,1442246445c257556480,16,-790626304,2126594409,-904921088,1442246422c257359872,16,-771751936,2126594409,-1675624448,1442246427c73990144,0,1995440128,2126594626,2033188864,1442246445c74317824,0,1008730112,2126594389,-1675624448,1442246427c263258112,0,1012924416,2126594389,-1610612736,1442246843c262995968,0,-920649728,1442246843,-1675624448,1442246427c6488064,0,232783872,1442246844,-1675624448,1442246427c6750208,196608,847249408,2126594389,-1604321280,1442246427c263716864,0,843055104,2126594389,-1659895808,1442246427c263585792,0,809500672,2126594389,-1659895808,1442246427c263520256,0,-1402994688,1442246843,-1675624448,1442246427c263127040,0,-1398800384,1442246843,-1675624448,1442246427c263192576,0,801112064,2126594389,-1675624448,1442246427c262930432,0,796917760,2126594389,-1675624448,1442246427c262864896,0,805306368,2126594389,-1675624448,1442246427c262799360,0,838860800,2126594389,-1675624448,1442246427c263061504,0,834666496,2126594389,-1604321280,1442246427c263716864,0,830472192,2126594389,-1659895808,1442246427c263520256,0,826277888,2126594389,-1388314624,1442246843c263651328,0,822083584,2126594389,-1659895808,1442246427c263520256,0,817889280,2126594389,-1352663040,1442246843c263782400,0,813694976,2126594389,-1659895808,1442246427c263585792,0,-1335885824,1442246843,601882624,1442246447c262733824,0,220200960,1442246844,-1604321280,1442246427c1469579264,0,-773849088,2126594409,-1675624448,1442246427c74121216,0,235929600,1442246844,-1604321280,1442246427c5832704,65536,239075328,1442246844,-1604321280,1442246427c5832704,1048576,243269632,1442246844,-1604321280,1442246427c5832704,131072,246415360,1442246844,-1604321280,1442246427c5832704,983040,111149056,1442246844,-1659895808,1442246427c5963776,8716289,-786432000,2126594409,-1659895808,1442246427c75038720,0,1991245824,2126594626,-1675624448,1442246427c68681728,0,-819986432,2126594409,-1659895808,1442246427c69271552,0,-805306368,2126594409,-1659895808,1442246427c68747264,0,-815792128,2126594409,-1659895808,1442246427c69140480,0,-817889280,2126594409,-1659895808,1442246427c69206016,0,1988100096,2126594626,-1604321280,1442246427c68943872,0,-809500672,2126594409,-1659895808,1442246427c68812800,0,-813694976,2126594409,-1659895808,1442246427c68878336,0,-794820608,2126594409,-1659895808,1442246427c75104256,0,-775946240,2126594409,-1675624448,1442246427c74055680,0,-1613758464,1442246843,-1659895808,1442246427c81395712,0,224395264,1442246844,189792256,1442246844c1469644800,16,114294784,1442246844,-399507456,1442246843c6619136,1,128974848,1442246844,-1675624448,1442246427c6619136,65537,133169152,1442246844,-1675624448,1442246427c6619136,131072,1983905792,2126594626,-1604321280,1442246427c71303168,0,-824180736,2126594409,-1604321280,1442246427c71172096,0,-828375040,2126594409,-1604321280,1442246427c71237632,0,-832569344,2126594409,-1571815424,1442246843c70975488,0,-836763648,2126594409,-1561329664,1442246843c70909952,0,-840957952,2126594409,-1675624448,1442246427c71041024,0,1979711488,2126594626,-1675624448,1442246427c71106560,0,-845152256,2126594409,-1675624448,1442246427c70123520,0,-849346560,2126594409,-1675624448,1442246427c70778880,0,250609664,1442246844,-1675624448,1442246427c1469841408,0,253755392,1442246844,-557842432,1442246843c1469841408,65536,-878706688,2126594409,2033188864,1442246445c71630848,0,-1498415104,1442246843,-1490026496,1442246843c262537216,0,-853540864,2126594409,-1675624448,1442246427c71368704,0,-857735168,2126594409,-1544552448,1442246843c70189056,0,-1649410048,1442246843,-1604321280,1442246427c262471680,0,1518338048,2126594409,-1526726656,1442246843c70844416,0,1514143744,2126594409,-1659895808,1442246427c70254592,0,1509949440,2126594409,-1659895808,1442246427c70451200,0,-861929472,2126594409,-1659895808,1442246427c70582272,0,-866123776,2126594409,-1659895808,1442246427c70713344,0,-870318080,2126594409,-1659895808,1442246427c70057984,0,-874512384,2126594409,-1659895808,1442246427c70647808,0,158334976,1442246844,166723584,1442246844c1468792832,0,1505755136,2126594409,-1659895808,1442246427c70320128,0,1501560832,2126594409,-1659895808,1442246427c70385664,0,1497366528,2126594409,-1508900864,1442246843c70516736,0,1493172224,2126594409,-1675624448,1442246427c71565312,0,125829120,1442246844,-399507456,1442246843c6619136,0,1522532352,2126594409,-1589641216,1442246843c76218368,0,1993342976,2126594626,2033188864,1442246445c260898816,0,140509184,1442246844,-1659895808,1442246427l6029312,8585216l-1642070016,1442246843l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3211264,0,1877999616,1442247648c212336640,1442247649,308281344,1442247649,670629888,28391c305135616,1442247649,7405568,0,0,0c1919647744,28001,295698432,1442247649,723517440,1442247649c0,0,0,0,65536,262144c262144,0,723517440,1442247649,0,0c0,0,0,0,0,0c3211264,0,254803968,1442247649,250609664,1442247649c301989888,1442247649,305135616,1442247649,0,0c3211264,0,-566231040,2126593912,1904214016,1442247556c757071872,1442247649,757596160,1442247649,757596160,1442247649c2162688,0,-268435456,1442247107,0,0c869793792,2126372070,3211264,0,65536,524288c4521984,6553710,7274563,7274604,114,0c1936261120,574442612,3223857,0,-65536,1426128895c708313088,2126594663,-65536,-1,-1,-1c65535,65536,4259945,0,65536,1245184c2097152,2883630,3801147,6291501,4128807,6225953c2228285,8192123,2687016,6094939,0,0c2162688,0,65536,393216,4325376,7471215c6619236,114,2162688,0,1181220864,2126594591c1048576,1442247630,2056257536,1442247649,3211264,0c65536,458752,5767168,6684751,7536742,7602277c1769209856,1044934255,980449084,1769172848,2189684,0c742391808,1442247649,0,0,0,0c3211264,0,65536,458752,5832704,6684751c7536742,7602277,792461312,1882878071,1953067887,1450078057c2178110,0,228589568,1442247649,0,0c0,0,3211264,0,65536,917504c5439488,6357108,7602290,7209033,6619252,7536750c7602281,121,2171453,0,1010827264,1442246652c0,0,0,2126372070,3211264,0c65536,786432,4521984,6553710,7209033,6619252c7536750,7602281,121,959525172,2171448,0c823132160,1442247181,0,0,2097152,0c3211264,0,65536,589824,5439488,6619252c4391024,7667823,7602286,2002845696,1835495017,808595308c2176560,0,1181220864,2126594591,-221249536,1442246806c-1502609408,1442246733,2162688,0,-1096810496,1442247649c0,0,0,0,2162688,0c-251658240,1442246823,2076180480,1442247602,4980736,1042415616c2193212,0,1010827264,1442246652,0,0c4259840,76,3240050,0,-65536,65535c708313088,2126594663,-65536,-1,-1,-1c65535,65536,2175536,0,245366784,1442246807c0,0,0,0,2170914,0c-955252736,1442246719,2016411648,1442246719,-1817182208,1442246843c5308416,0,1539833856,2126594591,63963136,1442247650c-2111832064,1442247649,0,0,0,0c0,0,0,0,0,0c1013972992,1442246807,3211264,0,-566231040,2126593912c1858076672,1442247556,153092096,1442247649,153616384,1442247649c153616384,1442247649,9502720,0,556793856,1442247651c557318144,1442247651,557318144,1442247651,562036736,1442247651c562561024,1442247651,562561024,1442247651,494927872,1442247651c16711680,0,0,0,0,0c0,0,0,0,0,0c0,0,0,0,0,0c-1332346880,1442247650,7405568,0,1084424192,1442032782c-774045696,-268635613,7571945,7209077,7536686,6357108c3014770,7471204,7798881,7209065,3014759,7471175c7340129,6881384,5177443,6946914,6488165,5439604c6357096,6619248,6356992,6619239,114,0c154206208,0,-262144000,2126594566,314572800,1442247649c315097088,1442247649,315097088,1442247649,183500800,1442246733c182452224,1442246733,0,0,1822425088,1442247648c1822949376,1442247648,1822949376,1442247648,-65536,32767c-65536,32767,0,0,0,0c-65536,32767,-65536,32767,0,0c0,0,271581184,1442247649,272105472,1442247649c272105472,1442247649,-1466957824,1442246731,-1226833920,2126593906c818937856,1442247649,-349700096,2126594566,-20971520,1442246806c0,0,100,0,47185920,0c131072,0,-461373440,1442247627,0,0c0,0,0,0,0,0c0,0,0,0,-1466957824,1442246731c0,0,33554432,1442246733,0,0c1772617728,2126594586,0,0,0,0c1775763456,2126594586,0,0,0,0c185597952,1442246718,0,0,0,0c110100480,1442247649,-267911168,2126594566,0,0c845676544,1442247649,0,0,0,0c0,0,-2147418112,-1,-2147352577,-1c1705050111,2126594581,0,0,-1932984320,2126594413c65536,0,1744830464,2126594235,846725120,1442247649c3276800,0,0,0,0,0c0,0,0,0,0,0c0,0,0,0,131072,0c3276800,0,0,16842752,-65536,6619135c100,0,1310720,0,0,0c-724041728,1442246756,0,0,0,0c0,0,0,0,708313088,2126594663c2097152,140050432,67043586,0,0,0c2010120192,1442246646,2009071616,1442246646,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594591,0,0,-1996488704,2126594389c262144,0,1943011328,2126593910,818937856,1442247649c0,0,0,0,0,0c0,0,1704984576,2126594581,0,0c-1993867264,2126594389,65536,0,-772800512,2126593907c818937856,1442247649,6553600,0,0,0c-65536,-1,65535,1,1704984576,2126594581c0,0,-1990721536,2126594389,65536,0c-994050048,2126593907,818937856,1442247649,13107200,0c0,0,0,0,0,0c0,0,0,0,0,0c0,0,0,0,0,0c0,0,0,0,-868220928,2126593912c815792128,1442247630,974127104,2126593913,815792128,1442247630c-778043392,2126593912,815792128,1442247630,-1498415104,2126593914c815792128,1442247630,0,0,0,0c0,0,0,0,0,0c0,0,1523187712,0,0,0c23134208,0,0,1,65536,0c262144,0,524288,65536,-1283457024,1442247647c-65536,65535,1073741824,3,1602158592,234883035c262144,0,524288,65536,-659554304,1442247136c-65536,65535,0,3,134414336,8208c262144,0,524288,65536,-2051014656,1442247647c-65536,65535,0,67108864,0,260046848c131072,0,524288,65536,1313865728,1442246807c-65536,65535,0,3,134414336,8208c262144,0,524288,65536,1161822208,1442246807c-65536,65535,131072,0,0,8064c65536,0,524288,65536,175112192,1442247629c-65536,65535,131072,0,0,8184c65536,0,524288,65536,961544192,1442247629c-65536,65535,0,0,4259840,0c65536,0,0,0,1223163904,2126591385c1214513152,65536,0,0,0,0c0,0,82903040,0,0,-268435456c1744568326,8372226,131132,0,524288,65536c1083179008,1442247649,-65536,65535,-2147483648,0c0,0,262146,0,524288,65536c1113587712,1442247649,-65536,65535,-2147483648,0c0,0,262146,0,524288,65536c1143996416,1442247649,-65536,65535,-2147483648,0c0,0,262656,0,524288,65536c1174405120,1442247649,-65536,65535,-2147483648,0c0,0,262160,0,524288,65536c1204813824,1442247649,-65536,65535,-268435456,0c-1140850688,10289873,1314944,0,524288,65536c1235222528,1442247649,-65536,65535,-268435456,262144c1107296256,-3867640,2400297,0,524288,65536c1265631232,1442247649,-65536,65535,-1073741824,0c0,262144,1310848,0,524288,262144c1296039936,1442247649,-65536,65535,-268435456,262144c1107296256,-3867640,2392105,0,524288,262144c1326448640,1442247649,-65536,65535,1879048192,0c-1140850688,10027729,262144,0,524288,262144c1356857344,1442247649,-65536,65535,-268435456,262144c1107296256,-3867640,2392105,0,524288,262144c1387266048,1442247649,-65536,65535,1610612736,0c0,4325378,262144,0,524288,65536c1417674752,1442247649,-65536,65535,536870912,0c0,288,262144,0,524288,65536c1448083456,1442247649,-65536,65535,1610612736,0c0,2097156,262144,0,524288,65536c1478492160,1442247649,-65536,65535,1610612736,0c0,2097156,262144,0,524288,524288c1508900864,1442247649,-65536,65535,-1342177280,0c1107296256,14336,262176,0,1310720,851968c1539309568,1442247649,-65536,65535,536870912,0c0,4096,262144,0,524288,131072c1613758464,1442247649,-65536,65535,4128768,0c-67110664,-1073807362,1048319,0,524288,65536c1644167168,1442247649,-65536,65535,-2147483648,0c0,0,262146,0,524288,65536c1674575872,1442247649,-65536,65535,-1073741824,0c0,262144,1310848,0,524288,65536c1704984576,1442247649,-65536,65535,-268435456,262144c1107296256,-3867640,2392105,0,524288,65536c1735393280,1442247649,-65536,65535,1879048192,0c-1140850688,10027729,262144,0,524288,65536c1765801984,1442247649,-65536,65535,-268435456,262144c1107296256,-3867640,2392105,0,524288,65536c1796210688,1442247649,-65536,65535,1610612736,0c0,2097156,262144,0,524288,65536c1826619392,1442247649,-65536,65535,-1342177280,0c1107296256,14336,262176,0,524288,65536c1857028096,1442247649,-65536,65535,536870912,0c0,4096,262144,0,524288,65536c1887436800,1442247649,-65536,65535,0,0c30474240,0,1258553344,2126591385,516947968,2126593123c516947968,2126593123,1212153856,2126593122,0,-268435456c1744568326,8372226,131132,0,0,0c0,0,0,0,0,0c0,0,0,0,0,0c0,0,0,0,0,0c0,0,0,0,0,0c0,0,0,0,0,0c0,0,0,0,0,0c0,0,0,0,0,0c0,0,0,0,0,0c0,0,0,0,0,0c0,0,0,0,0,0c0,0,0,0,0,0c0,0,0,0,0,0c0,0,0,0,0,0c0,0,0,0,0,0c0,0,0,0,0,0c0,0,0,0,0,0c0,0,30474240,0,1338114048,2126591385c516947968,2126593123,516947968,2126593123,1212153856,2126593122c-2147483648,0,0,0,262146,0c0,0,0,0,0,0c0,0,0,0,0,0c0,0,0,0,0,0c0,0,0,0,0,0c0,0,0,0,0,0c0,0,0,0,0,0c0,0,0,0,0,0c0,0,0,0,0,0c0,0,0,0,0,0c0,0,0,0,0,0c0,0,0,0,0,0c0,0,0,0,0,0c0,0,0,0,0,0c0,0,0,0,0,0c0,0,0,0,0,0c0,0,0,0,0,0c0,0,0,0,30474240,0c1382678528,2126591385,-1771044864,2126593122,-1771044864,2126593122c1218445312,2126593122,-2147483648,0,0,0c262146,0,0,0,0,0c0,0,0,0,0,0c0,0,0,0,0,0c0,0,0,0,0,0c0,0,0,0,0,0c0,0,0,0,0,0c0,0,0,0,0,0c0,0,0,0,0,0c0,0,0,0,0,0c0,0,0,0,0,0c0,0,0,0,0,0c0,0,0,0,0,0c0,0,0,0,0,0c0,0,0,0,0,0c0,0,0,0,0,0c0,0,0,0,0,0c0,0,0,0,0,0c30474240,0,1386086400,2126591385,516947968,2126593123c516947968,2126593123,1212153856,2126593122,-2147483648,0c0,0,262656,0,0,0c0,0,0,0,0,0c0,0,0,0,0,0c0,0,0,0,0,0c0,0,0,0,0,0c0,0,0,0,0,0c0,0,0,0,0,0c0,0,0,0,0,0c0,0,0,0,0,0c0,0,0,0,0,0c0,0,0,0,0,0c0,0,0,0,0,0c0,0,0,0,0,0c0,0,0,0,0,0c0,0,0,0,0,0c0,0,0,0,0,0c0,0,0,0,0,0c0,0,30474240,0,1389101056,2126591385c516947968,2126593123,516947968,2126593123,1212153856,2126593122c-2147483648,0,0,0,262160,0c0,0,0,0,0,0c0,0,0,0,0,0c0,0,0,0,0,0c0,0,0,0,0,0c0,0,0,0,0,0c0,0,0,0,0,0c0,0,0,0,0,0c0,0,0,0,0,0c0,0,0,0,0,0c0,0,0,0,0,0c0,0,0,0,0,0c0,0,0,0,0,0c0,0,0,0,0,0c0,0,0,0,0,0c0,0,0,0,0,0c0,0,0,0,0,0c0,0,0,0,30474240,0c1403256832,2126591385,516947968,2126593123,516947968,2126593123c1212153856,2126593122,-268435456,0,-1140850688,10289873c1314944,0,0,0,0,0c0,0,0,0,0,0c0,0,0,0,0,0c0,0,0,0,0,0c0,0,0,0,0,0c0,0,0,0,0,0c0,0,0,0,0,0c0,0,0,0,0,0c0,0,0,0,0,0c0,0,0,0,0,0c0,0,0,0,0,0c0,0,0,0,0,0c0,0,0,0,0,0c0,0,0,0,0,0c0,0,0,0,0,0c0,0,0,0,0,0c0,0,0,0,0,0c30474240,0,1500250112,2126591385,516947968,2126593123c516947968,2126593123,1212153856,2126593122,-268435456,262144c1107296256,-3867640,2400297,0,0,0c0,0,0,0,0,0c0,0,0,0,0,0c0,0,0,0,0,0c0,0,0,0,0,0c0,0,0,0,0,0c0,0,0,0,0,0c0,0,0,0,0,0c0,0,0,0,0,0c0,0,0,0,0,0c0,0,0,0,0,0c0,0,0,0,0,0c0,0,0,0,0,0c0,0,0,0,0,0c0,0,0,0,0,0c0,0,0,0,0,0c0,0,0,0,0,0c0,0,30474240,0,1604321280,2126591385c-1771044864,2126593122,-1771044864,2126593122,1218445312,2126593122c-1073741824,0,0,262144,1310848,0c1609695232,2126591385,-1771044864,2126593122,-1771044864,2126593122c1218445312,2126593122,-1073741824,0,0,262144c1310848,0,1615069184,2126591385,-1771044864,2126593122c-1771044864,2126593122,1218445312,2126593122,-1073741824,0c0,262144,1310848,0,1620443136,2126591385c-1771044864,2126593122,-1771044864,2126593122,1218445312,2126593122c-1073741824,0,0,262144,1310848,0c0,0,0,0,0,0c0,0,0,0,0,0c0,0,0,0,0,0c0,0,0,0,0,0c0,0,0,0,0,0c0,0,0,0,0,0c0,0,0,0,0,0c0,0,0,0,0,0c0,0,0,0,0,0c0,0,0,0,30474240,0c1625817088,2126591385,-1771044864,2126593122,-1771044864,2126593122c1218445312,2126593122,-268435456,262144,1107296256,-3867640c2392105,0,1633681408,2126591385,-1771044864,2126593122c-1771044864,2126593122,1218445312,2126593122,-268435456,262144c1107296256,-3867640,2392105,0,1642201088,2126591385c-1771044864,2126593122,-1771044864,2126593122,1218445312,2126593122c-268435456,262144,1107296256,-3867640,2392105,0c1650720768,2126591385,-1771044864,2126593122,-1771044864,2126593122c1218445312,2126593122,-268435456,262144,1107296256,-3867640c2392105,0,0,0,0,0c0,0,0,0,0,0c0,0,0,0,0,0c0,0,0,0,0,0c0,0,0,0,0,0c0,0,0,0,0,0c0,0,0,0,0,0c0,0,0,0,0,0c0,0,0,0,0,0c0,0,0,0,0,0c30474240,0,1658585088,2126591385,-1771044864,2126593122c-1771044864,2126593122,1218445312,2126593122,1879048192,0c-1140850688,10027729,262144,0,1663959040,2126591385c-1771044864,2126593122,-1771044864,2126593122,1218445312,2126593122c1879048192,0,-1140850688,10027729,262144,0c1669332992,2126591385,-1771044864,2126593122,-1771044864,2126593122c1218445312,2126593122,1879048192,0,-1140850688,10027729c262144,0,1674706944,2126591385,-1771044864,2126593122c-1771044864,2126593122,1218445312,2126593122,1879048192,0c-1140850688,10027729,262144,0,0,0c0,0,0,0,0,0c0,0,0,0,0,0c0,0,0,0,0,0c0,0,0,0,0,0c0,0,0,0,0,0c0,0,0,0,0,0c0,0,0,0,0,0c0,0,0,0,0,0c0,0,0,0,0,0c0,0,30474240,0,1680080896,2126591385c-1771044864,2126593122,-1771044864,2126593122,1218445312,2126593122c-268435456,262144,1107296256,-3867640,2392105,0c1688600576,2126591385,-1771044864,2126593122,-1771044864,2126593122c1218445312,2126593122,-268435456,262144,1107296256,-3867640c2392105,0,1696464896,2126591385,-1771044864,2126593122c-1771044864,2126593122,1218445312,2126593122,-268435456,262144c1107296256,-3867640,2392105,0,1704984576,2126591385c-1771044864,2126593122,-1771044864,2126593122,1218445312,2126593122c-268435456,262144,1107296256,-3867640,2392105,0c0,0,0,0,0,0c0,0,0,0,0,0c0,0,0,0,0,0c0,0,0,0,0,0c0,0,0,0,0,0c0,0,0,0,0,0c0,0,0,0,0,0c0,0,0,0,0,0c0,0,0,0,0,0c0,0,0,0,30474240,0c1712848896,2126591385,516947968,2126593123,516947968,2126593123c1212153856,2126593122,1610612736,0,0,4325378c262144,0,0,0,0,0c0,0,0,0,0,0c0,0,0,0,0,0c0,0,0,0,0,0c0,0,0,0,0,0c0,0,0,0,0,0c0,0,0,0,0,0c0,0,0,0,0,0c0,0,0,0,0,0c0,0,0,0,0,0c0,0,0,0,0,0c0,0,0,0,0,0c0,0,0,0,0,0c0,0,0,0,0,0c0,0,0,0,0,0c0,0,0,0,0,0c0,0,0,0,0,0c30474240,0,1758986240,2126591385,516947968,2126593123c516947968,2126593123,1212153856,2126593122,536870912,0c0,288,262144,0,0,0c0,0,0,0,0,0c0,0,0,0,0,0c0,0,0,0,0,0c0,0,0,0,0,0c0,0,0,0,0,0c0,0,0,0,0,0c0,0,0,0,0,0c0,0,0,0,0,0c0,0,0,0,0,0c0,0,0,0,0,0c0,0,0,0,0,0c0,0,0,0,0,0c0,0,0,0,0,0c0,0,0,0,0,0c0,0,0,0,0,0c0,0,0,0,0,0c0,0,30474240,0,1804337152,2126591385c516947968,2126593123,516947968,2126593123,1212153856,2126593122c1610612736,0,0,2097156,262144,0c0,0,0,0,0,0c0,0,0,0,0,0c0,0,0,0,0,0c0,0,0,0,0,0c0,0,0,0,0,0c0,0,0,0,0,0c0,0,0,0,0,0c0,0,0,0,0,0c0,0,0,0,0,0c0,0,0,0,0,0c0,0,0,0,0,0c0,0,0,0,0,0c0,0,0,0,0,0c0,0,0,0,0,0c0,0,0,0,0,0c0,0,0,0,0,0c0,0,0,0,30474240,0c1849688064,2126591385,-1771044864,2126593122,-1771044864,2126593122c1218445312,2126593122,1610612736,0,0,2097156c262144,0,1856897024,2126591385,-1771044864,2126593122c-1771044864,2126593122,1218445312,2126593122,1610612736,0c0,2097156,262144,0,1862795264,2126591385c-1771044864,2126593122,-1771044864,2126593122,1218445312,2126593122c1610612736,0,0,2097156,262144,0c1868693504,2126591385,-1771044864,2126593122,-1771044864,2126593122c1218445312,2126593122,1610612736,0,0,2097156c262144,0,1874591744,2126591385,-1771044864,2126593122c-1771044864,2126593122,1218445312,2126593122,1610612736,0c0,2097156,262144,0,1880489984,2126591385c-1771044864,2126593122,-1771044864,2126593122,1218445312,2126593122c1610612736,0,0,2097156,262144,0c1886388224,2126591385,-1771044864,2126593122,-1771044864,2126593122c1218445312,2126593122,1610612736,0,0,2097156c262144,0,1892286464,2126591385,-1771044864,2126593122c-1771044864,2126593122,1218445312,2126593122,1610612736,0c0,2097156,262144,0,0,0c74514432,0,1897660416,2126591385,-1771044864,2126593122c-1771044864,2126593122,1218445312,2126593122,-1342177280,0c1107296256,14336,262176,0,1900806144,2126591385c-1771044864,2126593122,-1771044864,2126593122,1218445312,2126593122c-1342177280,0,1107296256,14336,262176,0c1903951872,2126591385,-1771044864,2126593122,-1771044864,2126593122c1218445312,2126593122,-1342177280,0,1107296256,14336c262176,0,1907097600,2126591385,-1771044864,2126593122c-1771044864,2126593122,1218445312,2126593122,-1342177280,0c1107296256,14336,262176,0,1910243328,2126591385c-1771044864,2126593122,-1771044864,2126593122,1218445312,2126593122c-1342177280,0,1107296256,14336,262176,0c1913389056,2126591385,-1771044864,2126593122,-1771044864,2126593122c1218445312,2126593122,-1342177280,0,1107296256,14336c262176,0,1916534784,2126591385,-1771044864,2126593122c-1771044864,2126593122,1218445312,2126593122,-1342177280,0c1107296256,14336,262176,0,1919680512,2126591385c-1771044864,2126593122,-1771044864,2126593122,1218445312,2126593122c-1342177280,0,1107296256,14336,262176,0c1922826240,2126591385,-1771044864,2126593122,-1771044864,2126593122c1218445312,2126593122,-1342177280,0,1107296256,14336c262176,0,1925971968,2126591385,-1771044864,2126593122c-1771044864,2126593122,1218445312,2126593122,-1342177280,0c1107296256,14336,262176,0,1929117696,2126591385c-1771044864,2126593122,-1771044864,2126593122,1218445312,2126593122c-1342177280,0,1107296256,14336,262176,0c1932263424,2126591385,-1771044864,2126593122,-1771044864,2126593122c1218445312,2126593122,-1342177280,0,1107296256,14336c262176,0,1935409152,2126591385,-1771044864,2126593122c-1771044864,2126593122,1218445312,2126593122,-1342177280,0c1107296256,14336,262176,0,0,0c0,0,0,0,0,0c0,0,0,0,0,0c0,0,0,0,0,0c0,0,0,0,0,0c0,0,0,0,0,0c0,0,0,0,0,0c0,0,0,0,0,0c0,0,0,0,0,0c0,0,0,0,0,0c0,0,0,0,0,0c0,0,0,0,0,0c0,0,0,0,0,0c0,0,0,0,0,0c0,0,0,0,0,0c0,0,0,0,0,0c0,0,0,0,0,0c0,0,30474240,0,1938554880,2126591385c-1771044864,2126593122,-1771044864,2126593122,1218445312,2126593122c536870912,0,0,4096,262144,0c1941569536,2126591385,-1771044864,2126593122,-1771044864,2126593122c1218445312,2126593122,536870912,0,0,4096c262144,0,0,0,0,0c0,0,0,0,0,0c0,0,0,0,0,0c0,0,0,0,0,0c0,0,0,0,0,0c0,0,0,0,0,0c0,0,0,0,0,0c0,0,0,0,0,0c0,0,0,0,0,0c0,0,0,0,0,0c0,0,0,0,0,0c0,0,0,0,0,0c0,0,0,0,0,0c0,0,0,0,0,0c0,0,0,0,30474240,0c1944584192,2126591385,1927282688,2126593123,1927282688,2126593123c1209008128,2126593122,4128768,0,-67110664,-1073807362c1048319,0,0,0,0,0c0,0,0,0,0,0c0,0,0,0,0,0c0,0,0,0,0,0c0,0,0,0,0,0c0,0,0,0,0,0c0,0,0,0,0,0c0,0,0,0,0,0c0,0,0,0,0,0c0,0,0,0,0,0c0,0,0,0,0,0c0,0,0,0,0,0c0,0,0,0,0,0c0,0,0,0,0,0c0,0,0,0,0,0c0,0,0,0,0,0c0,0,0,0,0,0c30474240,0,-2090467328,2126591385,-1414529024,2126593122c-1414529024,2126593122,1206910976,2126593122,-2147483648,0c0,0,262146,0,0,0c0,0,0,0,0,0c0,0,0,0,0,0c0,0,0,0,0,0c0,0,0,0,0,0c0,0,0,0,0,0c0,0,0,0,0,0c0,0,0,0,0,0c0,0,0,0,0,0c0,0,0,0,0,0c0,0,0,0,0,0c0,0,0,0,0,0c0,0,0,0,0,0c0,0,0,0,0,0c0,0,0,0,0,0c0,0,0,0,0,0c0,0,0,0,0,0c0,0,30474240,0,-2089418752,2126591385c516947968,2126593123,516947968,2126593123,1212153856,2126593122c-1073741824,0,0,262144,1310848,0c0,0,0,0,0,0c0,0,0,0,0,0c0,0,0,0,0,0c0,0,0,0,0,0c0,0,0,0,0,0c0,0,0,0,0,0c0,0,0,0,0,0c0,0,0,0,0,0c0,0,0,0,0,0c0,0,0,0,0,0c0,0,0,0,0,0c0,0,0,0,0,0c0,0,0,0,0,0c0,0,0,0,0,0c0,0,0,0,0,0c0,0,0,0,0,0c0,0,0,0,30474240,0c-2044067840,2126591385,516947968,2126593123,516947968,2126593123c1212153856,2126593122,-268435456,262144,1107296256,-3867640c2392105,0,0,0,0,0c0,0,0,0,0,0c0,0,0,0,0,0c0,0,0,0,0,0c0,0,0,0,0,0c0,0,0,0,0,0c0,0,0,0,0,0c0,0,0,0,0,0c0,0,0,0,0,0c0,0,0,0,0,0c0,0,0,0,0,0c0,0,0,0,0,0c0,0,0,0,0,0c0,0,0,0,0,0c0,0,0,0,0,0c0,0,0,0,0,0c0,0,0,0,0,0c30474240,0,-1980628992,2126591385,516947968,2126593123c516947968,2126593123,1212153856,2126593122,1879048192,0c-1140850688,10027729,262144,0,0,0c0,0,0,0,0,0c0,0,0,0,0,0c0,0,0,0,0,0c0,0,0,0,0,0c0,0,0,0,0,0c0,0,0,0,0,0c0,0,0,0,0,0c0,0,0,0,0,0c0,0,0,0,0,0c0,0,0,0,0,0c0,0,0,0,0,0c0,0,0,0,0,0c0,0,0,0,0,0c0,0,0,0,0,0c0,0,0,0,0,0c0,0,0,0,0,0c0,0,30474240,0,-1925840896,2126591385c516947968,2126593123,516947968,2126593123,1212153856,2126593122c-268435456,262144,1107296256,-3867640,2392105,0c0,0,0,0,0,0c0,0,0,0,0,0c0,0,0,0,0,0c0,0,0,0,0,0c0,0,0,0,0,0c0,0,0,0,0,0c0,0,0,0,0,0c0,0,0,0,0,0c0,0,0,0,0,0c0,0,0,0,0,0c0,0,0,0,0,0c0,0,0,0,0,0c0,0,0,0,0,0c0,0,0,0,0,0c0,0,0,0,0,0c0,0,0,0,0,0c0,0,0,0,30474240,0c-1862402048,2126591385,-1414529024,2126593122,-1414529024,2126593122c1206910976,2126593122,1610612736,0,0,2097156c262144,0,0,0,0,0c0,0,0,0,0,0c0,0,0,0,0,0c0,0,0,0,0,0c0,0,0,0,0,0c0,0,0,0,0,0c0,0,0,0,0,0c0,0,0,0,0,0c0,0,0,0,0,0c0,0,0,0,0,0c0,0,0,0,0,0c0,0,0,0,0,0c0,0,0,0,0,0c0,0,0,0,0,0c0,0,0,0,0,0c0,0,0,0,0,0c0,0,0,0,0,0c30474240,0,-1861353472,2126591385,-1380974592,2126593122c-1380974592,2126593122,1207959552,2126593122,-1342177280,0c1107296256,14336,262176,0,0,0c0,0,0,0,0,0c0,0,0,0,0,0c0,0,0,0,0,0c0,0,0,0,0,0c0,0,0,0,0,0c0,0,0,0,0,0c0,0,0,0,0,0c0,0,0,0,0,0c0,0,0,0,0,0c0,0,0,0,0,0c0,0,0,0,0,0c0,0,0,0,0,0c0,0,0,0,0,0c0,0,0,0,0,0c0,0,0,0,0,0c0,0,0,0,0,0c0,0,30474240,0,-1858994176,2126591385c1927282688,2126593123,1927282688,2126593123,1209008128,2126593122c536870912,0,0,4096,262144,0c0,0,0,0,0,0c0,0,0,0,0,0c0,0,0,0,0,0c0,0,0,0,0,0c0,0,0,0,0,0c0,0,0,0,0,0c0,0,0,0,0,0c0,0,0,0,0,0c0,0,0,0,0,0c0,0,0,0,0,0c0,0,0,0,0,0c0,0,0,0,0,0c0,0,0,0,0,0c0,0,0,0,0,0c0,0,0,0,0,0c0,0,0,0,0,0c0,0,0,0,19988480,0c65536,65536,0,0,12582912,1442247649c262144,2037972992,1995463289,1442246708,0,0c0,0,0,0,0,-65536c-1,65535,-1825570816,2126593126,-518324224,2126593128c262144,2037972992,1995463289,1442246708,0,0c0,0,2109734912,2126593128,1280573440,1280590918c17478,0,557056,196608,1065353216,1442247629c0,0,0,0,524288,65536c723517440,1442247649,524288,131072,2028994560,1442247628c524288,65536,-1920991232,1442247628,0,0c0,0,0,0,0,0c0,0,0,32768,104038400,0c0,0,3211264,0,0,0c0,0,65536,0,0,0c0,0,3211264,0,-566231040,2126593912c1814036480,1442247556,1946157056,1442247649,1946681344,1442247649c1946681344,1442247649,2162688,0,1999634432,1442247649c0,0,0,0,2162688,0c2061500416,1442247649,0,0,0,0c9502720,0,1979711488,1442247649,1980235776,1442247649c1980235776,1442247649,1984954368,1442247649,1985478656,1442247649c1985478656,1442247649,-1803550720,1442246766,16711680,0c0,0,0,0,0,0c0,0,0,0,0,0c0,0,0,0,2040922112,1442247649c2162688,0,-1803550720,1442246766,0,0c1956642816,1442247649,17891328,0,1492123648,1442246761c708313088,2126594663,327680,196608,131072,0c0,65536,0,0,0,0c0,65536,0,0,15728640,0c4980736,1450078057,708328510,2126594663,708313088,2126594663c708313088,2126594663,708313088,2126594663,67698688,1886862398c25914,0,0,0,925368320,1948262960c708321853,2126594663,708313088,2126594663,708313088,2126594663c708313088,2126594663,67043328,543519329,29303,0c0,0,577241088,2000436783,1868577392,-44957c-1,1847656447,0,1869742080,28789,0c131072,0,1348665344,1631338098,2189114,0c1181220864,2126594591,1581252608,1442247578,2040528896,1442247649c2162688,0,240123904,1442247649,482344960,2126593567c1835466752,808595308,3225136,0,0,0c0,0,0,0,16711680,0c0,1912602624,2162688,0,1981808640,1442247649c482344960,2126593567,1999568896,1885631087,2191218,0c1010827264,1442246652,0,0,841482240,2126372070c3211264,0,0,0,0,0c65536,0,0,0,0,0c3211264,0,-65536,65535,708313088,2126594663c-65536,-1,-1,-1,65535,65536c2162688,0,1026555904,1442247650,0,0c0,2036531200,2171453,0,1992294400,1442247649c0,0,0,0,9502720,0c995098624,1442247650,995622912,1442247650,995622912,1442247650c1000341504,1442247650,1000865792,1442247650,1000865792,1442247650c-1843396608,1442246766,16711680,0,0,0c0,0,0,0,0,0c0,0,0,0,0,0c0,0,2035679232,1442247649,3211264,0c-566231040,2126593912,-2141192192,1442247649,1997537280,1442247649c1998061568,1442247649,1998061568,1442247649,2162688,0c-1843396608,1442246766,0,0,1635123200,807550316c17903664,0,1492123648,1442246761,708313088,2126594663c327680,196608,131072,0,0,65536c0,0,0,0,0,65536c0,0,15728640,0,4980736,807550328c708325154,2126594663,708313088,2126594663,708313088,2126594663c708313088,2126594663,67698688,1031300201,27938,0c0,0,1701314560,1886862398,708328051,2126594663c708313088,2126594663,708313088,2126594663,708313088,2126594663c67043328,1349538678,12146,0,0,0c1835532288,979450942,543188591,-49800,-1,2032205823c0,573571072,15919,0,131072,0c573571072,1031365408,3224354,0,0,0c0,0,65536,0,0,0c0,0,5308416,0,1539833856,2126594591c836763648,1442247650,-2141192192,1442247649,0,0c0,0,0,0,0,0c0,0,-1054867456,1442246819,5308416,0c1539833856,2126594591,274726912,1442247650,1814036480,1442247556c0,0,0,0,0,0c0,0,0,0,7471104,1c5308416,0,1539833856,2126594591,2085617664,1442247650c2062548992,1442247650,0,0,0,0c0,0,0,0,0,0c929038336,2126594389,5308416,0,1539833856,2126594591c-522190848,1442247649,1858076672,1442247556,0,0c0,0,0,0,0,0c0,0,-1604321280,1442246427,5308416,0c1539833856,2126594591,-1559232512,1442247649,63963136,1442246807c0,0,0,0,0,0c0,0,0,0,264503296,0c3211264,0,-65536,65535,708313088,2126594663c-65536,-1,-1,-1,65535,65536c3211264,0,-65536,65535,708313088,2126594663c-65536,-1,-1,-1,65535,65536c4259840,0,65536,1245184,2097152,2883630c3801147,6291501,4128807,6225953,2228285,8192123c2687016,6094939,0,0,6356992,0c-590872576,2126594580,65536,0,0,0c0,0,-584056832,2126594580,-580386816,2126594580c1658847232,1442247650,2014314496,1442247650,2061500416,1442247650c58720256,2126593017,774897664,1442247649,3211264,0c0,262144,524288,786432,917504,1048576c1179648,1310720,1441792,1572864,6356992,0c127926272,1442247649,-1659895808,1442246427,-1659895808,1442246427c-1604321280,1442246427,-1604321280,1442246427,-1604321280,1442246427c-1604321280,1442246427,-1604321280,1442246427,-1604321280,1442246427c-1604321280,1442246427,-1604321280,1442246427,6356992,0c188743680,1442247649,74448896,1442247649,739246080,1442247649c190840832,1442247649,749731840,1442247649,753926144,1442247649c759169024,1442247649,764411904,1442247649,769654784,1442247649c774897664,1442247649,-1659895808,1442246427,3211264,0c720371712,1442247649,274202624,1442247649,127926272,1442247649c1238106112,-23046,-1675558913,1442246427,2162688,0c65536,393216,4980736,5111881,4259909,82c2162688,0,65536,327680,4259840,4784216c4980801,0,2162688,0,65536,393216c5373952,4456513,4259913,76,3211264,0c65536,655360,4521984,4980812,5242953,4784212c4259907,76,-1659895808,1442246427,2162688,0c65536,393216,5439488,5570641,5374017,69c2162688,0,65536,262144,5373952,4390981c84,0,5308416,0,1539833856,2126594591c1442840576,1442247650,-1387266048,1442247649,0,0c0,0,0,0,0,0c0,0,77594624,1442247630,6356992,0c-590872576,2126594580,65536,0,0,0c0,0,-584056832,2126594580,-580386816,2126594580c-1991245824,1442247650,-1635778560,1442247650,-1588592640,1442247650c58720256,2126593017,2141192192,1442247649,3211264,0c-566231040,2126593912,63963136,1442246807,89128960,1442247649c89653248,1442247649,89653248,1442247649,7405568,0c1041694720,352111,-774045696,-268635613,273713641,1442247649c2125463552,1442247649,0,0,0,0c100728832,262144,262144,0,2125463552,1442247649c-1677656064,1442246427,0,0,0,0c0,0,2162688,0,0,65536c131072,196608,262144,327680,4259840,0c0,0,0,0,0,0c0,0,0,0,0,0c16711680,13762815,2162690,0,2134900736,1442247649c0,0,0,0,4259840,0c65536,1245184,2097152,2883630,3801147,6291501c4128807,6225953,2228285,8192123,2687016,6094939c0,100,2162688,0,278921216,1442247649c0,0,0,0,6356992,0c-590872576,2126594580,65536,0,0,0c0,0,-584056832,2126594580,-580386816,2126594580c-1322254336,1442247650,-966787072,1442247650,-919601152,1442247650l58720256,2126593017el176160768,1442247649l23134208,0l1918369792,2126594586l0,0l0,0l0,0l0,0l0,0l0,0l2035286016,1442247649l2009071616,1442247649l0,0l0,0l0,0l0,1442185216l0,0l0,0l0,0l0,0l0,0l0,0l0,0l0,0l0,0l0,0l0,0l0,0l0,0l0,0l0,0l0,0l0,0l0,0l-1058013184,2126589740l-1937768448,1442246447l0,0l0,0l0,0l0,0l0,0l0,0l0,589824l65536,0l1391460352,1442246844l0,0l4259840,0l65536,1245184l2097152,2883630l3801147,6291501l4128807,6225953l2228285,8192123l2687016,6094939l0,100l2178676,0l218103808,1442247650l0,0l-2114977792,1442247649l23134208,0l1918369792,2126594586l0,0l0,0l0,0l0,0l0,0l0,0l793772032,1442247649l1035993088,1442247650l0,0l0,0l0,0l0,0l14960,0l0,0l0,0l0,0l0,0l0,0l0,0l0,0l0,0l0,0l0,0l0,0l0,0l0,0l0,0l0,0l0,0l0,0l-1058013184,2126589740l-1937768448,1442246447l0,0l0,0l0,0l0,0l0,0l0,0l0,589824l80958,0l1528823808,1442246844l0,0l2162688,0l1181220864,2126594591l-2073034752,1442247649l793772032,1442247649l4259840,0l0,0l0,0l0,0l0,0l0,0l0,0l16711680,13762815l2170998,0l-2086666240,1442247649l482344960,2126593567l99614720,1442246844l3211264,0l0,0l0,0l0,0l16711680,0l0,1426063360l2162688,0l-2080374784,1442247649l482344960,2126593567l-1659895808,1442246427l2162688,0l1010827264,1442246652l0,0l841482240,2126372070l8454144,0l-2064646144,1442247649l-864026624,2126594579l0,0l0,0l0,0l1310720,0l0,0l0,0l-2072510464,1442247649l0,-65536l98303,1048576l15906,0l0,0l0,0l246415360,1442246844l3211264,0l0,0l0,0l65536,0l0,0l0,0l3211264,0l-65536,65535l708313088,2126594663l-65536,-1l-1,-1l65535,65536l2162688,0l-914358272,1442247628l0,0l0,1442185216l2162688,0l-2061500416,1442247649l0,0l0,0l12648448,0l78643200,2126594591l-2111832064,1442247649l150994944,1442246844l166723584,1442246844l1468792832,0l125857907,1442246844l-399507456,1442246843l6619136,0l140522034,1442246844l-1659895808,1442246427l0,8585216l25376,0l0,0l1469513728,16l146816559,1442246844l-1604321280,1442246427l6684672,1l149975922,1442246844l-1659895808,1442246427l6684672,8519681l151024240,1442246844l0,1442185216l6684672,65537l9532218,0l-1364197376,1442247649l-1363673088,1442247649l-1363673088,1442247649l-1358954496,1442247649l-1358430208,1442247649l-1358430208,1442247649l1596981248,1442247650l16711680,0l0,0l0,0l0,0l0,0l0,0l0,0l0,0l0,0l2111176704,1442247649l3211264,0l-566231040,2126593912l-1387266048,1442247649l-2056257536,1442247649l-2055733248,1442247649l-2055733248,1442247649l66125824,0l-961019904,1442033657l-774045696,-268635613l-1659860503,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96468992,1442246844l-1604321280,1442246427l6750208,1l99614720,1442246844l-1659895808,1442246427l6750208,8519681l103809024,1442246844l-1604321280,1442246427l6750208,65537l202375168,1442246844l-1675624448,1442246427l8060928,0l108003328,1442246844l-1659895808,1442246427l5963776,8650753l-920649728,1442246843l-1675624448,1442246427l6488064,0l232783872,1442246844l-1675624448,1442246427l6750208,196608l220200960,1442246844l-1604321280,1442246427l1469579264,0l235929600,1442246844l-1604321280,1442246427l5832704,65536l239075328,1442246844l-1604321280,1442246427l5832704,1048576l243269632,1442246844l-1604321280,1442246427l5832704,131072l246415360,1442246844l-1604321280,1442246427l5832704,983040l111149056,1442246844l-1659895808,1442246427l5963776,8716289l224395264,1442246844l189792256,1442246844l1469644800,16l114294784,1442246844l-399507456,1442246843l6619136,1l128974848,1442246844l-1675624448,1442246427l6619136,65537l133169152,1442246844l-1675624448,1442246427l6619136,131072l250609664,1442246844l-1675624448,1442246427l1469841408,0l253755392,1442246844l-557842432,1442246843l1469841408,65536l158334976,1442246844l166723584,1442246844l1468792832,0l125829120,1442246844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68157440,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0,146800640l1442246844,-1604321280l1442246427,6684672l1,149946368l1442246844,-1659895808l1442246427,6684672l8519681,154140672l1442246844,-1604321280l1442246427,6684672l65537,-1658847232l1442246843,-1675624448l1442246427,76283904l0,206569472l1442246844,1071644672l1442246422,8192000l0,-1343225856l1442246843,-1604321280l1442246427,262668288l0,-782237696l2126594409,-1659895808l1442246427,258146304l0,0l0,0l0,0l0,0l0,0l0,0l0,0l0,0l0,0l0,0l0,0l0,0l0,0l0,0l0,0l0,0l0,0l0,0l0,0l0,0l0,0l0,0l0,0l0,0l0,0l0,0l0,0l0,0l0,0l0,0l0,0l0,0l0,0l0,0l0,0l0,0l0,0l0,0l0,0l0,0l0,0l0,0l0,0l0,0l0,0l0,0l0,0l0,0l0,0l0,0l0,0l0,0l0,0l0,0l0,0l0,0l0,0l0,0l0,0l0,0l0,0l0,0l0,0l0,0l0,0l0,0l0,0l0,0l0,0l0,0l0,0l0,0l0,0l0,0l0,0l0,0l0,0l0,0l0,0l0,0l0,0l0,0l0,0l0,0l0,0l0,0l0,0l0,0l0,0l0,0l0,0l0,154206208l0,-262144000l2126594566,784334848l1442247649,784859136l1442247649,784859136l1442247649,183500800l1442246733,182452224l1442246733,0l0,789577728l1442247649,790102016l1442247649,790102016l1442247649,-65536l32767,-65536l32767,0l0,0l0,-65536l32767,-65536l32767,0l0,0l0,-239075328l1442246823,-238551040l1442246823,-238551040l1442246823,-1466957824l1442246731,-1226833920l2126593906,-1559232512l1442247649,-349700096l2126594566,627048448l1442247629,0l0,100l0,47185920l0,131072l0,2056257536l1442247649,0l0,0l0,0l0,0l0,0l0,0l0,-1466957824l1442246731,0l0,33554432l1442246733,0l0,1772617728l2126594586,0l0,0l0,1775763456l2126594586,0l0,0l0,751828992l1442247649,0l0,0l0,224395264l1442247649,-267911168l2126594566,0l0,-1532493824l1442247649,0l0,0l0,0l0,-2147418112l-1,-2147352577l-1,1705050111l2126594581,0l0,-1932984320l2126594413,65536l0,1744830464l2126594235,-1531445248l1442247649,3276800l0,0l0,0l0,0l0,0l0,0l0,0l0,0l0,131072l0,3276800l0,0l16842752,-65536l6619135,100l0,1310720l0,0l0,-724041728l1442246756,0l0,0l0,0l0,0l0,708313088l2126594663,2097152l140050432,67043586l0,0l0,2010120192l1442246646,2009071616l1442246646,0l102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2147418112l-1,-2147352577l-1,16777215l0,0l0,983040l0,1218445312l2126594591,0l0,-1996488704l2126594389,262144l0,1943011328l2126593910,-1559232512l1442247649,0l0,0l0,0l0,0l0,1704984576l2126594581,0l0,-1993867264l2126594389,65536l0,-772800512l2126593907,-1559232512l1442247649,6553600l0,0l0,-65536l-1,65535l1,1704984576l2126594581,0l0,-1990721536l2126594389,65536l0,-994050048l2126593907,-1559232512l1442247649,13107200l0,0l0,0l0,0l0,0l0,0l0,0l0,0l0,0l0,0l0,0l0,0l0,-868220928l2126593912,63963136l1442246807,974127104l2126593913,63963136l1442246807,-778043392l2126593912,63963136l1442246807,-1498415104l2126593914,63963136l1442246807,0l0,0l0,0l0,0l0,0l0,0l0,1523187712l0,0l0,4259840l0,65536l1245184,2097152l2883630,3801147l6291501,4128807l6225953,2228285l8192123,2687016l6094939,0l100,6356992l0,-590872576l2126594580,65536l0,0l0,0l0,-584056832l2126594580,-580386816l2126594580,-628097024l1442247650,-272629760l1442247650,-225443840l1442247650,58720256l2126593017,189792256l1442246844,5308416l0,1539833856l2126594591,-1506803712l1442247650,-1529872384l1442247650,0l0,0l0,0l0,0l0,0l0,6029312l8650752,2162688l0,1596981248l1442247650,0l0,-1390411776l1442247649,23134208l0,1918369792l2126594586,0l0,0l0,0l0,0l0,0l0,0l0,2110783488l1442247649,-2032140288l1442247649,0l0,0l0,0l0,0l0,0l0,0l0,0l0,0l0,0l0,0l0,0l0,0l0,0l0,0l0,0l0,0l0,0l0,0l0,0l0,0l0,0l0,0l0,-1058013184l2126589740,-1937768448l1442246447,0l0,0l0,0l0,0l0,0l0,0l0,0l589824,65536l0,1742733312l1442246844,0l0,2162688l0,1654652928l1442247650,554696704l2126593567,-1365245952l1442247649,3211264l0,0l0,0l0,0l0,16711680l0,0l2113929216,2162688l0,-1362100224l1442247649,482344960l2126593567,0l0,2162688l0,1010827264l1442246652,0l0,841482240l2126372070,8454144l0,-1346371584l1442247649,-864026624l2126594579,0l0,0l0,0l0,1310720l0,0l0,0l0,-1354235904l1442247649,0l-65536,98303l0,0l0,0l0,0l0,981467136l2126594389,3211264l0,0l0,0l0,65536l0,0l0,0l0,3211264l0,-65536l65535,708313088l2126594663,-65536l-1,-1l-1,65535l65536,2162688l0,-1313865728l1442247649,0l0,0l0,2162688l0,-1343225856l1442247649,0l0,0l0,9502720l0,-442499072l1442247651,-441974784l1442247651,-441974784l1442247651,-440401920l1442247651,-439877632l1442247651,-439877632l1442247651,-522190848l1442247651,16711680l0,0l0,0l0,0l0,0l0,0l0,0l0,0l0,0l0,-1947860992l1442247651,12648448l0,78643200l2126594591,-1387266048l1442247649,234881024l1442246844,-1604321280l1442246427,5832704l983040,111149056l1442246844,-1659895808l1442246427,5963776l8716289,224395264l1442246844,189792256l1442246844,1459617792l16,0l0,0l0,6619136l1,128974848l1442246844,-1675624448l1442246427,6619136l65537,133169152l1442246844,-1675624448l1442246427,6619136l131072,234881024l1442246844,0l1442185216,1469841408l0,9502720l0,-856686592l1442247650,-856162304l1442247650,-856162304l1442247650,-851443712l1442247650,-850919424l1442247650,-850919424l1442247650,-918552576l1442247650,16711680l0,0l0,0l0,0l0,0l0,0l0,0l0,0l0,0l0,-1394212864l1442247649,4259840l0,65536l1245184,2097152l2883630,3801147l6291501,4128807l6225953,2228285l8192123,2687016l6094939,0l100,6356992l0,-590872576l2126594580,65536l0,0l0,0l0,-584056832l2126594580,-580386816l2126594580,91226112l1442247651,446693376l1442247651,493879296l1442247651,58720256l2126593017,790757376l1999584318,3240816l0,-566231040l2126593912,2062548992l1442247650,-1337982976l1442247649,-1337458688l1442247649,-1337458688l1442247649,2162688l0,-2055208960l1442247650,0l0,979435520l543581807,17907064l0,1492123648l1442246761,708313088l2126594663,327680l196608,131072l0,0l65536,0l0,0l0,0l65536,0l0,15728640l0,4980736l1043297395,708325180l2126594663,708313088l2126594663,708313088l2126594663,708313088l2126594663,67698688l539124846,15735l0,0l0,1818755072l1631338092,708342586l2126594663,708313088l2126594663,708313088l2126594663,708313088l2126594663,67043328l979450942,28530l0,0l0,979894272l1917874291,1885355070l-50573,-1l1815805951,0l2019819520,8765l0,131072l0,2019819520l573579837,2178607l0,1181220864l2126594591,-1582301184l1442247650,2045771776l1442247649,154206208l0,-262144000l2126594566,767557632l1442247649,768081920l1442247649,768081920l1442247649,183500800l1442246733,182452224l1442246733,0l1442185216,99614720l1442247649,100139008l1442247649,100139008l1442247649,-65536l32767,-65536l32767,0l0,0l0,-65536l32767,-65536l32767,0l0,0l2126577664,772800512l1442247649,773324800l1442247649,773324800l1442247649,-1466957824l1442246731,-1226833920l2126593906,-1268776960l1442247649,-349700096l2126594566,485490688l1442247629,0l0,100l1442246427,47185920l0,948043776l2126594389,-1502609408l1442246733,0l0,0l0,0l0,0l0,0l0,0l0,-1466957824l1442246731,0l0,33554432l1442246733,0l0,1772617728l2126594586,0l0,0l0,1775763456l2126594586,0l0,0l0,778043392l1442247649,0l0,0l0,745537536l1442247649,-267911168l2126594566,0l0,-1242038272l1442247649,0l0,0l0,0l0,-2147418112l-1,-2147352577l-1,1705050111l2126594581,0l0,-1932984320l2126594413,65536l0,1744830464l2126594235,-1240989696l1442247649,3276800l0,-1610612736l1442246427,0l0,0l0,0l0,265158656l0,994050048l2126594389,2030043136l1442246445,131072l0,3276800l0,0l16903981,-65536l6619135,100l0,1310720l1442185216,0l0,-724041728l1442246756,0l0,0l0,0l0,0l0,708313088l2126594663,2097152l140050432,67043586l1442246430,0l0,2010120192l1442246646,2009071616l1442246646,0l1023,-1419771904l1442246843,-1604321280l1442246427,264765440l0,975175680l2126594389,324009984l1442246422,264896512l0,887095296l2126594389,324009984l1442246422,264962048l0,849346560l2126594389,324009984l1442246422,265027584l0,939524096l2126594389,-1604321280l1442246427,265879552l0,-1439694848l1442246843,-1659895808l1442246427,265879552l0,-1435500544l1442246843,-1675624448l1442246427,265879552l0,979369984l2126594389,-1465909248l1442246843,264437760l0,895483904l2126594389,-1465909248l1442246843,265486336l0,857735168l2126594389,-1465909248l1442246843,265551872l0,-1410334720l1442246843,-1604321280l1442246427,265682944l0,-1474297856l1442246843,-1604321280l1442246427,264175616l0,924844032l2126594389,-1675624448l1442246427,264568832l0,931135488l2126594389,-1604321280l1442246427,264372224l0,968884224l2126594389,-1604321280l1442246427,263979008l0,943718400l2126594389,-1604321280l1442246427,264306688l0,-1448083456l1442246843,-1659895808l1442246427,264306688l0,-1443889152l1442246843,-1675624448l1442246427,264306688l0,977272832l2126594389,296747008l1442246430,264241152l0,891289600l2126594389,296747008l1442246430,265355264l0,838860800l2126594389,296747008l1442246430,265420800l0,-1416626176l1442246843,-1675624448l1442246427,264830976l0,137363456l1442246844,-1675624448l1442246427,6619136l196608,-1860173824l1442246843,2033188864l1442246445,80740352l0,-1864368128l1442246843,2033188864l1442246445,80674816l0,-1855979520l1442246843,-678428672l1442246652,80805888l0,-778043392l2126594409,2033188864l1442246445,260964352l0,228589568l1442246844,189792256l1442246844,1469710336l16,1562378240l2126594409,-1675624448l1442246427,67698688l0,1560281088l2126594409,-1838153728l1442246843,66715648l0,1600126976l2126594409,-1675624448l1442246427,67305472l0,1566572544l2126594409,-1848639488l1442246843,258539520l0,1551892480l2126594409,2033188864l1442246445,66715648l0,1595932672l2126594409,-1659895808l1442246427,67371008l0,1591738368l2126594409,-1659895808l1442246427,67436544l0,1814036480l2126594626,-1659895808l1442246427,67567616l0,1587544064l2126594409,-1659895808l1442246427,67633152l0,1809842176l2126594626,-248512512l1442246842,66977792l0,1583349760l2126594409,-1659895808l1442246427,67043328l0,1579155456l2126594409,-1659895808l1442246427,67108864l0,1574961152l2126594409,-1677721600l1442246427,0l0,0l0,0l61211,66912256l0,1556086784l2126594409,2033188864l1442246445,66715648l0,1604321280l2126594409,-1659895808l1442246427,66519040l0,1528823808l2126594409,-1659895808l1442246427,67239936l0,1811939328l2126594626,0l1442246427,0l0,0l0,0l0,0l0,0l0,-2147418112l-1,-2147352577l-1,16777215l0,0l0,983040l0,1218445312l2126594591,0l0,-1996488704l2126594389,262144l0,1943011328l2126593910,-1268776960l1442247649,0l0,-1811939328l1442246843,0l0,0l2126577664,1704984576l2126594581,0l0,-1993867264l2126594389,65536l0,-772800512l2126593907,-1268776960l1442247649,6553600l0,50331648l0,-65536l-1,-1828651009l1,1704984576l2126594581,0l0,-1990721536l2126594389,65536l0,-994050048l2126593907,-1268776960l1442247649,13107200l0,83886080l1442246844,0l0,0l0,0l0,0l0,0l0,0l0,0l0,0l0,0l0,0l0,-868220928l2126593912,1904214016l1442247556,974127104l2126593913,1904214016l1442247556,-778043392l2126593912,1904214016l1442247556,-1498415104l2126593914,1904214016l1442247556,0l0,0l0,0l0,0l0,0l0,0l0,1523187712l1442246400,5832704l1048576,3211264l0,0l0,0l0,0l0,16711680l0,0l0,2162688l0,-1114636288l1442247649,482344960l2126593567,224395264l1442246844,2162688l0,1010827264l1442246652,0l0,841482240l2126372070,3211264l0,0l0,0l0,65536l0,0l0,0l0,3211264l0,-65536l65535,708313088l2126594663,-65536l-1,-1l-1,65535l65536,2162688l0,1948254208l1442247649,0l0,0l0,2162688l0,-1104150528l1442247649,0l0,0l0,9502720l0,-342884352l1442247649,-342360064l1442247649,-342360064l1442247649,-526385152l1442247649,-525860864l1442247649,-525860864l1442247649,-1676673024l1442247154,16711680l0,0l0,0l0,0l0,0l0,0l0,0l0,0l0,0l0,-1457127424l1442246733,403767296l0,211812352l1442246844,-1675624448l1442246427,8192000l65536,90177536l1442246844,-557842432l1442246843,6815744l131073,80740352l1442246844,-1604321280l1442246427,6815744l65537,182452224l1442246844,189792256l1442246844,1469186048l16,83886080l1442246844,-381681664l1442246843,6815744l1,-788529152l2126594409,-1838153728l1442246843,256901120l16,143654912l1442246844,-1659895808l1442246427,6029312l8650752,-792723456l2126594409,-1054867456l1442246819,257490944l16,263192576l1442246844,2033188864l1442246445,7471104l131073,256901120l1442246844,2033188864l1442246445,7471104l65537,260046848l1442246844,2033188864l1442246445,7471104l1,-1423966208l1442246843,-1675624448l1442246427,264699904l0,-1455423488l1442246843,-1659895808l1442246427,266076160l0,-1452277760l1442246843,-1675624448l1442246427,266076160l0,929038336l2126594389,-1604321280l1442246427,265945088l0,972029952l2126594389,-1659895808l1442246427,263979008l0,956301312l2126594389,-1604321280l1442246427,263979008l0,952107008l2126594389,-1604321280l1442246427,263979008l0,964689920l2126594389,-1604321280l1442246427,263979008l0,960495616l2126594389,-1604321280l1442246427,263979008l0,-1431306240l1442246843,-1675624448l1442246427,264503296l0,935329792l2126594389,-1675624448l1442246427,264372224l0,-1413480448l1442246843,-1604321280l1442246427,265617408l0,947912704l2126594389,-1604321280l1442246427,264634368l0,-1428160512l1442246843,1071644672l1442246422,264634368l0,985661440l2126594389,-1604321280l1442246427,264044544l0,903872512l2126594389,-1604321280l1442246427,265093120l0,866123776l2126594389,-1604321280l1442246427,265158656l0,989855744l2126594389,-1604321280l1442246427,264044544l0,908066816l2126594389,-1604321280l1442246427,265093120l0,870318080l2126594389,-1604321280l1442246427,265158656l0,998244352l2126594389,2033188864l1442246445,264044544l0,916455424l2126594389,2033188864l1442246445,265093120l0,878706688l2126594389,2033188864l1442246445,265158656l0,981467136l2126594389,-1604321280l1442246427,264044544l0,899678208l2126594389,-1604321280l1442246427,265093120l0,861929472l2126594389,-1604321280l1442246427,265158656l0,994050048l2126594389,2033188864l1442246445,264044544l0,912261120l2126594389,2033188864l1442246445,265093120l0,874512384l2126594389,2033188864l1442246445,265158656l0,1002438656l2126594389,296747008l1442246430,264110080l0,920649728l2126594389,296747008l1442246430,265224192l0,882900992l2126594389,296747008l1442246430,265289728l0,-1407188992l1442246843,-678428672l1442246652,266010624l0,-1419771904l1442246843,-1604321280l1442246427,264765440l0,975175680l2126594389,324009984l1442246422,264896512l0,887095296l2126594389,324009984l1442246422,264962048l0,849346560l2126594389,324009984l1442246422,265027584l0,939524096l2126594389,-1604321280l1442246427,265879552l0,-1439694848l1442246843,-1659895808l1442246427,265879552l0,-1435500544l1442246843,-1675624448l1442246427,265879552l0,979369984l2126594389,-1465909248l1442246843,264437760l0,895483904l2126594389,-1465909248l1442246843,265486336l0,857735168l2126594389,-1465909248l1442246843,265551872l0,-1410334720l1442246843,-1604321280l1442246427,265682944l0,-1474297856l1442246843,-1604321280l1442246427,264175616l0,924844032l2126594389,-1675624448l1442246427,264568832l0,931135488l2126594389,-1604321280l1442246427,264372224l0,968884224l2126594389,-1604321280l1442246427,263979008l0,943718400l2126594389,-1604321280l1442246427,264306688l0,-1448083456l1442246843,-1659895808l1442246427,264306688l0,-1443889152l1442246843,-1675624448l1442246427,264306688l0,977272832l2126594389,296747008l1442246430,264241152l0,891289600l2126594389,296747008l1442246430,265355264l0,853540864l2126594389,296747008l1442246430,265420800l0,-1416626176l1442246843,-1675624448l1442246427,264830976l0,137363456l1442246844,-1675624448l1442246427,6619136l196608,-1860173824l1442246843,2033188864l1442246445,80740352l0,-1864368128l1442246843,2033188864l1442246445,80674816l0,-1855979520l1442246843,-678428672l1442246652,80805888l0,-778043392l2126594409,2033188864l1442246445,260964352l0,228589568l1442246844,189792256l1442246844,1469710336l16,1562378240l2126594409,-1675624448l1442246427,67698688l0,1560281088l2126594409,-1838153728l1442246843,66715648l0,1600126976l2126594409,-1675624448l1442246427,67305472l0,1566572544l2126594409,-1848639488l1442246843,258539520l0,1551892480l2126594409,2033188864l1442246445,66715648l0,1595932672l2126594409,-1659895808l1442246427,67371008l0,1591738368l2126594409,-1659895808l1442246427,67436544l0,1814036480l2126594626,-1659895808l1442246427,67567616l0,1587544064l2126594409,-1659895808l1442246427,67633152l0,1809842176l2126594626,-248512512l1442246842,66977792l0,1583349760l2126594409,-1659895808l1442246427,67043328l0,1579155456l2126594409,-1659895808l1442246427,67108864l0,1574961152l2126594409,-1675624448l1442246427,67502080l0,1570766848l2126594409,-1675624448l1442246427,66912256l0,1556086784l2126594409,2033188864l1442246445,66715648l0,1604321280l2126594409,-1659895808l1442246427,66519040l0,1528823808l2126594409,-1659895808l1442246427,67239936l0,1818230784l2126594626,-1604321280l1442246427,66519040l0,1606418432l2126594409,-1604321280l1442246427,66519040l0,1610612736l2126594409,-1604321280l1442246427,66519040l0,1547698176l2126594409,-1817182208l1442246843,66584576l0,1801453568l2126594626,2033188864l1442246445,66584576l0,1805647872l2126594626,-1604321280l1442246427,66846720l0,1544552448l2126594409,-1799356416l1442246843,66650112l0,1541406720l2126594409,2033188864l1442246445,66650112l0,1538260992l2126594409,-1781530624l1442246843,66453504l0,1535115264l2126594409,-1604321280l1442246427,66781184l0,1530920960l2126594409,-1817182208l1442246843,67174400l0,1795162112l2126594626,2033188864l1442246445,67174400l0,1790967808l2126594626,-1675624448l1442246427,67764224l0,1975517184l2126594626,-1675624448l1442246427,71499776l0,-784334848l2126594409,-1054867456l1442246819,257228800l0,-1622147072l1442246843,-1659895808l1442246427,81264640l0,-1626341376l1442246843,-1659895808l1442246427,81199104l0,-1617952768l1442246843,-1604321280l1442246427,81330176l0,1526726656l2126594409,-1765801984l1442246843,76939264l0,96468992l1442246844,-1604321280l1442246427,6750208l1,99614720l1442246844,-1659895808l1442246427,6750208l8519681,103809024l1442246844,-1604321280l1442246427,6750208l65537,-780140544l2126594409,2033188864l1442246445,262602752l0,-687865856l2126594401,-678428672l1442246652,261554176l0,202375168l1442246844,-1675624448l1442246427,8060928l0,-1629487104l1442246843,-1675624448l1442246427,257425408l16,-767557632l2126594409,-1604321280l1442246427,74186752l0,-769654784l2126594409,2033188864l1442246445,74252288l0,108003328l1442246844,-1659895808l1442246427,5963776l8650753,-735051776l2126594409,-1727004672l1442246843,66322432l0,-737148928l2126594409,-1659895808l1442246427,65732608l0,-732954624l2126594409,-1747976192l1442246843,65601536l0,-1735393280l1442246843,2033188864l1442246445,65601536l0,1997537280l2126594626,-1677721600l1442246843,65863680l1,-740294656l2126594409,-1675624448l1442246427,66125824l0,-1665138688l1442246843,2033188864l1442246445,65863680l0,-744488960l2126594409,-1659895808l1442246427,65994752l0,-747634688l2126594409,-1711276032l1442246843,66256896l0,-765460480l2126594409,-1677721600l1442246843,65798144l1,-750780416l2126594409,-1675624448l1442246427,66060288l0,-1661992960l1442246843,2033188864l1442246445,65798144l0,-754974720l2126594409,-1659895808l1442246427,65929216l0,-758120448l2126594409,-1695547392l1442246843,65536000l0,-761266176l2126594409,-1604321280l1442246427,66191360l0,-763363328l2126594409,-1659895808l1442246427,65667072l0,-803209216l2126594409,-1838153728l1442246843,257622016l16,-799014912l2126594409,2033188864l1442246445,257556480l16,-790626304l2126594409,-904921088l1442246422,257359872l16,-771751936l2126594409,-1675624448l1442246427,73990144l0,1995440128l2126594626,2033188864l1442246445,74317824l0,1008730112l2126594389,-1675624448l1442246427,263258112l0,1012924416l2126594389,-1610612736l1442246843,262995968l0,-920649728l1442246843,-1675624448l1442246427,6488064l0,232783872l1442246844,-1675624448l1442246427,6750208l196608,847249408l2126594389,-1604321280l1442246427,263716864l0,843055104l2126594389,-1659895808l1442246427,263585792l0,809500672l2126594389,-1659895808l1442246427,263520256l0,-1402994688l1442246843,-1675624448l1442246427,263127040l0,-1398800384l1442246843,-1675624448l1442246427,263192576l0,801112064l2126594389,-1675624448l1442246427,262930432l0,796917760l2126594389,-1675624448l1442246427,262864896l0,805306368l2126594389,-1675624448l1442246427,262799360l0,838860800l2126594389,-1675624448l1442246427,263061504l0,834666496l2126594389,-1604321280l1442246427,263716864l0,830472192l2126594389,-1659895808l1442246427,263520256l0,826277888l2126594389,-1388314624l1442246843,263651328l0,822083584l2126594389,-1659895808l1442246427,263520256l0,817889280l2126594389,-1352663040l1442246843,263782400l0,813694976c2126594389,-1659895808,1442246427,263585792,0,-1335885824c1442246843,601882624,1442246447,262733824,0,220200960c1442246844,-1604321280,1442246427,1469579264,0,-773849088c2126594409,-1675624448,1442246427,74121216,0,235929600c1442246844,-1604321280,1442246427,5832704,65536,239075328c1442246844,-1604321280,1442246427,5832704,1048576,243269632c1442246844,-1604321280,1442246427,5832704,131072,246415360c1442246844,-1604321280,1442246427,5832704,983040,111149056c1442246844,-1659895808,1442246427,5963776,8716289,-786432000c2126594409,-1659895808,1442246427,75038720,0,1991245824c2126594626,-1675624448,1442246427,68681728,0,-819986432c2126594409,-1659895808,1442246427,69271552,0,-805306368c2126594409,-1659895808,1442246427,68747264,0,-815792128c2126594409,-1659895808,1442246427,69140480,0,-817889280c2126594409,-1659895808,1442246427,69206016,0,1988100096c2126594626,-1604321280,1442246427,68943872,0,-809500672c2126594409,-1659895808,1442246427,68812800,0,-813694976c2126594409,-1659895808,1442246427,68878336,0,-794820608c2126594409,-1659895808,1442246427,75104256,0,-775946240c2126594409,-1675624448,1442246427,74055680,0,-1613758464c1442246843,-1659895808,1442246427,81395712,0,224395264c1442246844,189792256,1442246844,1469644800,16,114294784c1442246844,-399507456,1442246843,6619136,1,128974848c1442246844,-1675624448,1442246427,6619136,65537,133169152c1442246844,-1675624448,1442246427,6619136,131072,1983905792c2126594626,-1604321280,1442246427,71303168,0,-824180736c2126594409,-1604321280,1442246427,71172096,0,-828375040c2126594409,-1604321280,1442246427,71237632,0,-832569344c2126594409,-1571815424,1442246843,70975488,0,-836763648c2126594409,-1561329664,1442246843,70909952,0,-840957952c2126594409,-1675624448,1442246427,71041024,0,1979711488c2126594626,-1675624448,1442246427,71106560,0,-845152256c2126594409,-1675624448,1442246427,70123520,0,-849346560c2126594409,-1675624448,1442246427,70778880,0,250609664c1442246844,-1675624448,1442246427,1469841408,0,253755392c1442246844,-557842432,1442246843,1469841408,65536,-878706688c2126594409,2033188864,1442246445,71630848,0,-1498415104c1442246843,-1490026496,1442246843,262537216,0,-853540864c2126594409,-1675624448,1442246427,71368704,0,-857735168c2126594409,-1544552448,1442246843,70189056,0,-1649410048c1442246843,-1604321280,1442246427,262471680,0,1518338048c2126594409,-1526726656,1442246843,70844416,0,1514143744c2126594409,-1659895808,1442246427,70254592,0,1509949440c2126594409,-1659895808,1442246427,70451200,0,-861929472c2126594409,-1659895808,1442246427,70582272,0,-866123776c2126594409,-1659895808,1442246427,70713344,0,-870318080c2126594409,-1659895808,1442246427,70057984,0,-874512384c2126594409,-1659895808,1442246427,70647808,0,158334976c1442246844,166723584,1442246844,1468792832,0,1505755136c2126594409,-1659895808,1442246427,70320128,0,1501560832c2126594409,-1659895808,1442246427,70385664,0,1497366528c2126594409,-1508900864,1442246843,70516736,0,1493172224c2126594409,-1675624448,1442246427,71565312,0,125829120c1442246844,-399507456,1442246843,6619136,0,1522532352c2126594409,-1589641216,1442246843,76218368,0,1993342976c2126594626,2033188864,1442246445,260898816,0,140509184c1442246844,-1659895808,1442246427,6029312,8585216,-1645215744c1442246843,-1642070016,1442246843,258605056,0,214958080c1442246844,-1642070016,1442246843,1469513728,16,-1652555776c1442246843,2033188864,1442246445,260571136,16,-1655701504c1442246843,2033188864,1442246445,260505600,16,-1340080128c1442246843,601882624,1442246447,71434240,0,146800640c1442246844,-1604321280,1442246427,6684672,1,149946368c1442246844,-1659895808,1442246427,6684672,8519681,154140672c1442246844,-1604321280,1442246427,6684672,65537,-1658847232c1442246843,-1675624448,1442246427,76283904,0,206569472c1442246844,1071644672,1442246422,8192000,0,-1343225856c1442246843,-1604321280,1442246427,262668288,0,-782237696c2126594409,-1659895808,1442246427,258146304,0,0c0,0,0,0,0,0c0,0,0,0,0,0c0,0,0,0,0,0c0,0,0,0,0,0c0,0,0,0,0,0c0,0,0,0,0,0c0,0,0,0,0,0c0,0,0,0,0,0c0,0,0,0,0,0c0,0,0,0,0,0c0,0,0,0,0,0c0,0,0,0,0,0c0,0,0,0,0,0c0,0,0,0,0,0c0,0,0,0,0,0c0,0,0,0,0,0c0,0,0,0,0,0c0,0,0,0,0,0c0,0,0,0,0,0c0,0,0,0,0,0c0,0,0,0,0,0c0,0,0,0,0,0c0,0,0,0,0,0c0,0,0,0,0,0c0,0,0,0,0,0c0,0,0,0,0,0c0,0,0,0,0,0c0,0,0,0,0,0c0,0,0,0,0,0c0,0,0,0,0,0c0,154206208,0,-262144000,2126594566,-1109393408c1442247649,-1108869120,1442247649,-1108869120,1442247649,183500800c1442246733,182452224,1442246733,0,577175552,780155966c1442247649,780664832,1442247649,780664832,1442247649,-65536c32767,-65536,32767,0,0,0c0,-65536,32767,-65536,32767,0c0,0,1931476992,-364876439,1442247649,-364380160c1442247649,-364380160,1442247649,-1466957824,1442246731,-1226833920c2126593906,-683671552,1442247649,-349700096,2126594566,-362807296c1442247649,0,0,8804,2000436770,47200880c28780,544342016,807550328,-1457512414,1442246733,0c0,0,0,0,0,0c0,0,0,0,0,-1466957824c1442246731,0,0,33554432,1442246733,0c0,1772617728,2126594586,0,0,0c0,1775763456,2126594586,0,0,0c0,-344981504,1442247649,0,0,0c0,2141192192,1442247649,-267911168,2126594566,0c0,-656932864,1442247649,0,0,0c0,0,0,-2147418112,-1,-2147352577c-1,1705050111,2126594581,0,0,-1932984320c2126594413,65536,0,1744839229,2126594235,-655884288c1442247649,3276800,0,1879048192,1954047316,8765c0,0,0,0,0,574423040c1847599666,1030057313,1869760290,838889589,959525172,139832c980418560,3305316,0,0,16869488,-65536c6619135,100,0,1310720,1935736832,28462c0,-724041728,1442246756,0,0,0c0,0,0,0,0,708313088c2126594663,2097152,140050432,67043586,1701340019,24941c0,2010120192,1442246646,2009071616,1442246646,0c808584191,1999581233,1885631087,1701015410,1852404595,1869760359c1042444405,1735423804,1885828922,1886862398,1315125863,1886537590c1917874259,2000436783,1731880816,1884516466,1010725456,1719155297c1010724210,1718565473,1031282790,539111458,807550329,1010708258c2019900001,2019762292,926229053,808727088,2036539426,808788541c808857910,1010708258,1751333473,543581775,807550328,1031348258c790769698,979450942,2017814627,2019762292,926229053,808727088c2036539426,808788541,808857910,1010708258,2017091887,1047360102c1886859068,1919367783,1349538672,2000436850,2000319344,1010724979c980643959,1400262243,796020848,1886862398,1886599795,1010725456c1719155297,1010724210,1718565473,1031282790,943272482,539111480c824327545,808858934,1010708258,2019900001,2019762292,808788541c808859959,2036539426,892609085,808464441,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694529908,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75573810,2032149040,959980093c573584438,1631338031,1954047290,1031299872,808596258,573584432c1031365408,825373474,57358444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2633700,792477231,28791c1040187392,30524,0,0,14963,1349517312c1010708338,980643959,1917874291,979450942,1836213880,979450942c543581807,824327544,875573810,2032149040,959980093,573584438c1631338031,1954047290,1031299872,808596258,573584432,1031365408c825373474,570438712,792477231,14945,1010724210,14945c0,0,0,0,0,0c0,0,0,-2147418112,-1,-2147352577c-1,16777215,0,0,0,983040c573584436,1218460734,2126594591,0,0,-1996488704c2126594389,262144,0,1943023664,2126593910,-683671552c1442247649,0,0,1845493760,1010708324,24879c0,0,1917845504,1704999998,2126594581,0c0,-1993867264,2126594389,65536,0,-772774342c2126593907,-683671552,1442247649,6553600,0,1375731712c1763731045,-34716,-1,1711341567,1,1704984576c2126594581,0,0,-1990721536,2126594389,65536c0,-994024902,2126593907,-683671552,1442247649,13107200c0,1040187392,1936750396,25402,0,0c0,0,0,0,0,0c0,0,0,0,0,0c0,0,0,0,0,-868220928c2126593912,1769996288,1442247556,974127104,2126593913,1769996288c1442247556,-778043392,2126593912,1769996288,1442247556,-1498415104c2126593914,1769996288,1442247556,0,0,0c0,0,0,0,0,0c0,0,0,1523187712,1815765248,1031217262c1042427938,3236156,0,0,0,0c0,0,0,16711680,0,0c1711276032,2162688,0,-529530880,1442247649,485490688c2126593567,573571072,1631338031,2188602,0,1010827264c1442246652,0,0,841482240,2126372070,154206208c0,-262144000,2126594566,97517568,1442247649,98041856c1442247649,98041856,1442247649,183500800,1442246733,182452224c1442246733,0,0,762314752,1442247649,762839040c1442247649,762839040,1442247649,-65536,32767,-65536c32767,0,0,0,0,-65536c32767,-65536,32767,0,0,0c1442185216,737148928,1442247649,737673216,1442247649,737673216c1442247649,-1466957824,1442246731,-1226833920,2126593906,-522190848c1442247649,-349700096,2126594566,-1342177280,1442247627,0c0,100,0,47185920,61626,-1604190208c1442246427,2051014656,1442247649,0,0,0c0,0,0,0,0,0c0,0,0,-1466957824,1442246731,0c0,33554432,1442246733,0,0,1772617728c2126594586,0,0,0,0,1775763456c2126594586,0,0,0,0,182452224c1442247649,0,0,0,0,2067791872c1442247649,-267911168,2126594566,0,0,-495452160c1442247649,0,0,0,0,0c0,-2147418112,-1,-2147352577,-1,1705050111c2126594581,0,0,-1932984320,2126594413,65536c0,1744830464,2126594235,-494403584,1442247649,3276800c0,251658240,0,0,0,0c0,0,0,861929472,2126594389,-1604321280c1442246427,251658240,0,131072,2126577664,3276800c0,0,16842752,-65536,6619135,100c0,1310720,0,0,0,-724041728c1442246756,0,0,0,0,0c0,0,0,708313088,2126594663,2097152c140050432,67043586,0,0,0,2010120192c1442246646,2009071616,1442246646,0,1442186239,-678428672c1442246652,266010624,0,-1419771904,1442246843,-1604321280c1442246427,264765440,0,975175680,2126594389,324009984c1442246422,264896512,0,887095296,2126594389,324009984c1442246422,264962048,0,849346560,2126594389,324009984c1442246422,265027584,0,939524096,2126594389,-1604321280c1442246427,265879552,0,-1439694848,1442246843,-1659895808c1442246427,265879552,0,-1435500544,1442246843,-1675624448c1442246427,265879552,0,979369984,2126594389,-1465909248c1442246843,264437760,0,895483904,2126594389,-1465909248c1442246843,265486336,0,857735168,2126594389,-1465909248c1442246843,265551872,0,-1410334720,1442246843,-1604321280c1442246427,265682944,0,-1474297856,1442246843,-1604321280c1442246427,264175616,0,924844032,2126594389,-1675624448c1442246427,264568832,0,931135488,2126594389,-1604321280c1442246427,264372224,0,968884224,2126594389,-1604321280c1442246427,263979008,0,943718400,2126594389,-1604321280c1442246427,264306688,0,-1448083456,1442246843,-1659895808c1442246427,264306688,0,-1443889152,1442246843,-1675624448c1442246427,264306688,0,977272832,2126594389,296747008c1442246430,264241152,0,891289600,2126594389,285212672c1442246430,265355264,0,853540864,2126594389,296747008c1442246430,265420800,0,-1416626176,1442246843,-1675624448c1442246427,264830976,0,137363456,1442246844,-1675624448c1442246427,6619136,196608,-1860173824,1442246843,2033188864c1442246445,80740352,0,-1864368128,1442246843,2033188864c1442246445,80674816,0,-1855979520,1442246843,-678428672c1442246652,80805888,0,-778043392,2126594409,2033188864c1442246445,260964352,0,228589568,1442246844,189792256c1442246844,1469710336,16,1562378240,2126594409,-1675624448c1442246427,67698688,0,1560281088,2126594409,-1838153728c1442246843,66715648,0,1600126976,2126594409,-1675624448c1442246427,67305472,0,1566572544,2126594409,-1848639488c1442246843,258539520,0,1551892480,2126594409,2033188864c1442246445,66715648,0,1595932672,2126594409,-1659895808c1442246427,67371008,0,1591738368,2126594409,-1659895808c1442246427,67436544,0,1814036480,2126594626,-1659895808c1442246427,67567616,0,1587544064,2126594409,-1659895808c1442246427,67633152,0,1809842176,2126594626,-248512512c1442246842,66977792,0,1583349760,2126594409,-1659895808c1442246427,67043328,0,1579155456,2126594409,-1659895808c1442246427,67108864,0,0,2113929216,0c0,0,0,1570766848,2126594409,-1675624448c1442246427,66912256,0,1556086784,2126594409,2033188864c1442246445,66715648,0,1604321280,2126594409,-1659895808c1442246427,66519040,0,1528823808,2126594409,-1660944384c1442246427,0,0,0,0,0c0,0,0,0,0,0c0,-2147418112,-1,-2147352577,-1,16777215c0,0,0,983040,2126594409,1218445312c2126594591,0,0,-1996488704,2126594389,262144c0,1943011328,2126593910,-522190848,1442247649,0c0,50331648,0,0,0,0c1442185216,1704984576,2126594581,0,0,-1993867264c2126594389,65536,0,-772800512,2126593907,-522190848c1442247649,6553600,0,1526726656,2126594409,-65536c-1,50397183,1,1704984576,2126594581,0c0,-1990721536,2126594389,65536,0,-994050048c2126593907,-522190848,1442247649,13107200,0,-1610612736c1442246427,0,0,0,0,0c0,0,0,0,0,0c0,0,0,0,0,0c0,0,0,-868220928,2126593912,1858076672c1442247556,974127104,2126593913,1858076672,1442247556,-778043392c2126593912,1858076672,1442247556,-1498415104,2126593914,1858076672c1442247556,0,0,0,0,0c0,0,0,0,0,0c0,1523187712,65536,239075328,1442246844,3211264c0,-566231040,2126593912,1769996288,1442247556,-1098907648c1442247649,-1098383360,1442247649,-1098383360,1442247649,2162688c0,-1676673024,1442247154,0,0,-1659895808c1442246427,17891328,0,1492123648,1442246761,708313088c2126594663,327680,196608,131072,0,0c65536,0,0,0,0,0c65536,0,0,15728640,0,4980736c1442246427,708313088,2126594663,708313088,2126594663,708313088c2126594663,708313088,2126594663,67698688,1442246844,0c0,0,0,157810688,1442246844,708313088c2126594663,708313088,2126594663,708313088,2126594663,708313088c2126594663,67043328,0,0,0,0c0,4718592,8585216,216006656,-3908,-1c1442250751,0,0,0,0,131072c0,6684672,1,2162688,0,1181220864c2126594591,-595591168,1442247627,-1457520640,1442246733,3211264c0,-190840832,1442247627,484442112,2126593567,1071644672c1442246422,8192000,0,3145728,0,403767296c0,211812352,1442246844,-1675624448,1442246427,8192000c65536,90177536,1442246844,-557842432,1442246843,6815744c131073,80740352,1442246844,-1604321280,1442246427,6815744c65537,182452224,1442246844,189792256,1442246844,1469186048c16,83886080,1442246844,-381681664,1442246843,6815744c1,-788529152,2126594409,-1838153728,1442246843,256901120c16,143654912,1442246844,-1659895808,1442246427,6029312c8650752,-792723456,2126594409,-1054867456,1442246819,257490944c16,263192576,1442246844,2033188864,1442246445,7471104c131073,256901120,1442246844,2033188864,1442246445,7471104c65537,260046848,1442246844,2033188864,1442246445,7471104c1,-1423966208,1442246843,-1675624448,1442246427,264699904c0,-1455423488,1442246843,-1659895808,1442246427,266076160c0,-1452277760,1442246843,-1675624448,1442246427,266076160c0,929038336,2126594389,-1604321280,1442246427,265945088c0,972029952,2126594389,-1659895808,1442246427,263979008c0,956301312,2126594389,-1604321280,1442246427,263979008c0,952107008,2126594389,-1604321280,1442246427,263979008c0,964689920,2126594389,-1604321280,1442246427,263979008c0,960495616,2126594389,-1604321280,1442246427,263979008c0,-1431306240,1442246843,-1675624448,1442246427,264503296c0,935329792,2126594389,-1675624448,1442246427,264372224c0,-1413480448,1442246843,-1604321280,1442246427,265617408c0,947912704,2126594389,-1604321280,1442246427,264634368c0,-1428160512,1442246843,1071644672,1442246422,264634368c0,985661440,2126594389,-1604321280,1442246427,264044544c0,903872512,2126594389,-1604321280,1442246427,265093120c0,866123776,2126594389,-1604321280,1442246427,265158656c0,989855744,2126594389,-1604321280,1442246427,264044544c0,908066816,2126594389,-1604321280,1442246427,265093120c0,870318080,2126594389,-1604321280,1442246427,265158656c0,998244352,2126594389,2033188864,1442246445,264044544c0,916455424,2126594389,2033188864,1442246445,265093120c0,878706688,2126594389,2033188864,1442246445,265158656c0,981467136,2126594389,-1604321280,1442246427,264044544c0,899678208,2126594389,-1604321280,1442246427,265093120c0,861929472,2126594389,-1604321280,1442246427,265158656c0,994050048,2126594389,2033188864,1442246445,264044544c0,912261120,2126594389,2033188864,1442246445,265093120c0,874512384,2126594389,2033188864,1442246445,265158656c0,1002438656,2126594389,296747008,1442246430,264110080c0,920649728,2126594389,296747008,1442246430,265224192c0,882900992,2126594389,296747008,1442246430,265289728c0,-1407188992,1442246843,-678428672,1442246652,266010624c0,-1419771904,1442246843,-1604321280,1442246427,264765440c0,975175680,2126594389,324009984,1442246422,264896512c0,887095296,2126594389,324009984,1442246422,264962048c0,849346560,2126594389,324009984,1442246422,265027584c0,939524096,2126594389,-1604321280,1442246427,265879552c0,-1439694848,1442246843,-1659895808,1442246427,265879552c0,-1435500544,1442246843,-1675624448,1442246427,265879552c0,979369984,2126594389,-1465909248,1442246843,264437760c0,895483904,2126594389,-1465909248,1442246843,265486336c0,857735168,2126594389,-1465909248,1442246843,265551872c0,-1410334720,1442246843,-1604321280,1442246427,265682944c0,-1474297856,1442246843,-1604321280,1442246427,264175616c0,924844032,2126594389,-1675624448,1442246427,264568832c0,931135488,2126594389,-1604321280,1442246427,264372224c0,968884224,2126594389,-1604321280,1442246427,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43654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 stroked="t" o:allowincell="f" style="position:absolute;left:4393;top:1419;width:799;height:722;mso-wrap-style:none;v-text-anchor:middle">
                  <v:fill o:detectmouseclick="t" on="false"/>
                  <v:stroke color="black" weight="1440" joinstyle="round" endcap="round"/>
                  <w10:wrap type="square"/>
                </v:rect>
                <v:rect id="shape_0" ID="Shape 13" coordsize="320040,321564" path="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0,0l2196175,0l2082537472,1442247095l-1699676160,1442247628l2097152,0l30474240,0l1215299584,2126591385l-908066816,2126593123l-908066816,2126593123l1223688192,2126593122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1697767235l-1227964466,-1110528818l539801550,-1177635890l-819940914,548523652l-2066764338,841005006l540095024,-1311851826l841005518,775041584l1999584288,977171514l1735287148,1983543072l60910689,0l313786368,1442032873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12685254l30538610,0l1123811328,2126591385l-908066816,2126593123l-908066816,2126593123l1223688192,2126593122l0,67108864l0,260046848l131072,0l103048806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2066800455,-2049982514l782093856,926037024l808595248,673199153l-1781618994,824220366l-835767500,696569489l-827604448,-813576303l-810692985,-1261559678l-1245530162,-2083536946l-1076971058,-1076970034l-1177635390,-1362183474l-836730161,-826683724l-829960271,-810561867l-809906559,-810037629l-1160896382,-1177636402l-810168800,-809513344l-830156928,-827339083l545443761,-826946008l-813445187,-826948983l-813379668,-830222455l-2066800457,-2100316210l-828387808,-826814796l-827339085,545443761l825307186,792016943l-1781623346,-2132664279l-1261559661,-1245530162l-2083550001,-1076971058l-826552800,-827076929l-813445191,-826683772l546099130,-1311851826l-836716082,-826552660l-810168645,-1261559678l-1311852082,-1395751729l-1244741938,-2100315698l539933634,980889404l39927412,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973094501l792477300,1047673463l3239009,0l65536,1048576l1869086720,1870293362l1818326126,1869767507c1627417708,1919052140,1998594665,1668505914,2189673,0c65536,327680,1953693696,3437153,2097152,0c18939904,0,898105344,2126589935,1408237568,1442246807c-627048448,1442246806,-1945108480,1442246732,-2043674624,1442246803c0,0,-1639972864,2126594602,0,0c0,0,0,0,0,0c0,0,0,0,0,0c262144,0,0,0,279969792,1442246805c2013790208,2126589934,-1466957824,1442246731,-1936195584,1442246732c-1465909248,1442246806,167772160,2126589899,589824,0c262144,0,0,0,0,0c10158080,-1,511,0,0,0c0,0,0,0,0,0c0,0,0,0,0,0c18939904,0,898105344,2126589935,1427111936,1442246807c1389363200,1442246807,-1945108480,1442246732,-2036334592,1442246803c0,0,-1639972864,2126594602,0,0c0,0,0,0,0,0c0,0,0,0,0,0c262144,0,0,0,-1839202304,1442246804c2013790208,2126589934,-1466957824,1442246731,-1936195584,1442246732c-875560960,1442246806,167772160,2126589899,589824,0c262144,0,0,0,0,0c10158080,-1,511,0,0,0c0,0,0,0,0,0c0,0,0,0,0,0c18939904,0,898105344,2126589935,1558183936,1442246807c1408237568,1442246807,-1945108480,1442246732,-1078984704,1442246805c0,0,-1639972864,2126594602,0,0c0,0,0,0,0,0c0,0,0,0,0,0c262144,0,0,0,-1807745024,1442246804c2013790208,2126589934,-1466957824,1442246731,-1936195584,1442246732c-393216000,1442246806,167772160,2126589899,589824,0c262144,0,0,0,0,0c10158080,-1,511,0,0,0c0,0,0,0,0,0c0,0,0,0,0,0c7405568,0,1281359872,1442246803,2078277632,1442246804c2079326208,1442246804,2079326208,1442246804,842006528,1442246804c843055104,1442246804,843055104,1442246804,1943011328,1442246805c1944059904,1442246805,1944059904,1442246805,0,0c0,0,0,0,4259840,0c394788864,2126594580,-1466957824,1442246731,0,0c-1078984704,1442246809,166199296,2126589899,196608,2113929216c393216,1442246656,3211264,0,-290455552,1442246809c-1594884096,1442246809,0,6815944,0,65536c3145728,0,7405568,0,-1250951168,1442246732c-1954545664,1442246804,0,0,0,0c0,0,0,0,0,0c0,0,0,0,0,0c-236978176,1442246785,0,0,0,0c7405568,0,1410334720,2126589933,0,0c-2085617664,1442246747,1781530624,1442246807,0,0c0,0,0,0,434110464,1442246805c-2021654528,1442246803,0,0,-417333248,1426124949c65536,0,0,0,5308416,0c1480589312,1442246807,1481113600,1442246807,1481113600,1442246807c0,0,0,0,0,0c547356672,1442246808,584056832,1442246808,956301312,1442246734c2162688,0,470810624,1442246808,0,0c2097152,0,7405568,0,1410334720,2126589933c0,0,-1906311168,1442246747,2049966080,1442246807c0,0,0,0,0,0c440401920,1442246805,-1994391552,1442246803,0,0c1958739968,1426124951,65536,0,0,0c7405568,0,-1250951168,1442246732,-1954545664,1442246804c0,0,0,0,0,0c0,0,0,0,0,0c0,0,0,0,-236978176,1442246785c0,0,0,0,7405568,0c1410334720,2126589933,0,0,-1727004672,1442246747c2135949312,1442246807,0,0,0,0c0,0,-2010120192,1442246807,-1967128576,1442246803c655360,0,1958739968,1426124951,65536,0c0,0,7405568,0,-1250951168,1442246732c-1954545664,1442246804,0,0,0,0c0,0,0,0,0,0c0,0,0,0,0,0c-236978176,1442246785,0,0,0,0c5308416,0,0,0,0,0c0,0,831520768,1442246804,832569344,1442246804c832569344,1442246804,2080374784,1442246804,-1376780288,1442246806c1275068416,1442246803,2162688,0,-867172352,1442246806c477102080,1442246804,2097152,0,7405568,0c1238368256,1442246803,-811597824,1442246806,-810024960,1442246806c-809500672,1442246806,-1418723328,1442246806,-1417150464,1442246806c-1416626176,1442246806,-814743552,1442246806,-813170688,1442246806c-812646400,1442246806,0,0,0,0c0,0,26279936,0,1588068352,2126589933c1410334720,1442246803,1367343104,1442246803,1071644672,1442246734c-2067791872,1442246747,0,0,-1639972864,2126594602c-1901068288,1442247628,-1900544000,1442247628,-1900544000,1442247628c0,0,0,0,0,0c65536,0,262144,0,1603796992,2126589933c-1384120320,1442246731,23920640,2048,0,0c0,0,0,0,0,0c434110464,1442246805,1606418432,2126589933,0,0c0,0,1526726656,1442246807,0,0c0,0,0,0,0,0c0,0,1000341504,1442246806,1005584384,1442246806c1609039872,2126589933,0,0,1613758464,2126589933c0,0,0,0,0,0c0,0,708313088,2126594663,1552941056,1442246807c16777216,0,0,0,0,0c-92274688,1442247627,-1492123648,1442247101,-1493172224,1442247101c5308416,0,0,0,0,0c0,0,0,0,0,0c0,0,0,0,65536,0c16842752,1,18939904,0,883949568,2126589935c1743781888,1442246807,1427111936,1442246807,-1945108480,1442246732c-2021654528,1442246803,0,0,-1639972864,2126594602c0,0,0,0,0,0c0,0,0,0,0,0c0,0,-1505492992,1442246732,0,0c1577058304,1442246807,2013790208,2126589934,-1466957824,1442246731c-1936195584,1442246732,1460666368,1442246807,171966464,2126589899c589824,0,196608,0,0,0c0,0,10158080,-1,511,0c0,0,0,0,0,0c0,0,0,0,0,0c0,0,5308416,0,65536,1507328c5505024,6422625,6619244,6881356,6619246,3407929c3211317,3145785,3539000,3538999,3342391,3670066c0,0,0,0,8454144,0c0,0,1041235968,1442246804,0,0c0,0,0,0,-894435328,1442246785c0,0,-1328545792,1442246803,0,0c-1408237568,1442246732,0,0,0,0c0,0,0,0,0,0c8454144,0,0,0,1020264448,1442246804c0,0,0,0,0,0c-894435328,1442246785,0,0,-1328545792,1442246803c0,0,-1408237568,1442246732,0,0c0,0,0,0,0,0c0,0,72417280,0,0,0c0,0,0,0,0,0c0,0,0,0,0,0c0,0,0,0,0,0c0,0,0,0,0,0c0,0,0,0,0,0c0,0,0,0,0,0c0,0,0,0,0,0c0,0,0,0,0,0c0,0,0,0,0,0c0,0,0,0,0,0c0,0,0,0,0,0c0,0,0,0,0,0c0,0,0,0,0,0c0,0,0,0,0,0c0,0,0,0,0,0c871366656,1442246781,0,0,0,0c0,0,0,0,0,0c0,0,0,0,0,0c0,0,0,0,0,0c0,0,-231735296,1442246785,0,0c0,0,0,0,0,0c0,0,0,0,0,0c0,0,0,0,0,0c0,0,0,0,0,0c0,0,0,0,0,0c0,0,0,0,0,0c0,0,0,0,0,0c0,0,0,0,0,0c0,0,0,0,0,0c0,0,0,0,0,0c0,0,0,0,0,0c0,0,0,0,0,0c0,0,0,0,0,0c0,0,0,0,0,0c0,0,0,0,0,0c0,0,0,0,0,0c1681915904,1442246804,487587840,1442246806,0,0c0,0,0,0,0,0c0,0,0,0,0,0c0,0,0,0,0,0c0,0,0,0,0,0c0,0,0,0,0,0c0,0,0,0,0,0c0,0,0,0,0,0c0,0,0,0,0,0c0,0,72417280,0,0,0c0,0,0,0,0,0c0,0,0,0,0,0c0,0,0,0,0,0c0,0,0,0,0,0c0,0,0,0,0,0c0,0,0,0,0,0c0,0,0,0,0,0c0,0,0,0,0,0c0,0,0,0,0,0c0,0,0,0,0,0c0,0,0,0,0,0c0,0,0,0,0,0c0,0,0,0,0,0c0,0,0,0,0,0c0,0,0,0,0,0c871366656,1442246781,0,0,0,0c0,0,0,0,0,0c0,0,0,0,0,0c0,0,0,0,0,0c0,0,-231735296,1442246785,0,0c0,0,0,0,0,0c0,0,0,0,0,0c0,0,0,0,0,0c0,0,0,0,0,0c0,0,-1505755136,1442246732,0,0c0,0,0,0,0,0c0,0,0,0,0,0c0,0,0,0,0,0c0,0,0,0,0,0c0,0,0,0,0,0c0,0,0,0,0,0c0,0,0,0,0,0c0,0,0,0,0,0c0,0,0,0,0,0c0,0,0,0,0,0c0,0,0,0,0,0c1681915904,1442246804,487587840,1442246806,0,0c0,0,0,0,0,0c0,0,0,0,0,0c0,0,0,0,0,0c0,0,0,0,0,0c0,0,0,0,0,0c0,0,0,0,0,0c0,0,0,0,0,0c0,0,0,0,0,0c0,0,18939904,0,898105344,2126589935c1762656256,1442246807,1558183936,1442246807,-1945108480,1442246732c-2016411648,1442246803,0,0,-1639972864,2126594602c0,0,0,0,0,0c0,0,0,0,0,0c0,0,262144,0,0,0c-1052770304,1442246805,2013790208,2126589934,-1466957824,1442246731c-1936195584,1442246732,-384827392,1442246806,167772160,2126589899c589824,0,262144,0,0,0c0,0,10158080,-1,511,0c0,0,0,0,0,0c0,0,0,0,0,0c0,0,18939904,0,898105344,2126589935c1781530624,1442246807,1743781888,1442246807,-1945108480,1442246732c-2009071616,1442246803,0,0,-1639972864,2126594602c0,0,0,0,0,0c0,0,0,0,0,0c0,0,262144,0,0,0c-1891631104,1442246804,2013790208,2126589934,-1466957824,1442246731c-1936195584,1442246732,-602931200,1442246806,167772160,2126589899c589824,0,262144,0,0,0c0,0,10158080,-1,511,0c0,0,0,0,0,0c0,0,0,0,0,0c0,0,18939904,0,898105344,2126589935c1831862272,1442246807,1762656256,1442246807,-1945108480,1442246732c1468006400,1442246807,0,0,-1639972864,2126594602c0,0,0,0,0,0c0,0,0,0,0,0c0,0,262144,0,0,0c1585446912,1442246804,2013790208,2126589934,-1466957824,1442246731c-1936195584,1442246732,-856686592,1442246806,167772160,2126589899c589824,0,262144,0,0,0c0,0,10158080,-1,511,0c0,0,0,0,0,0c0,0,0,0,0,0c0,0,26279936,0,1588068352,2126589933c1539309568,1442246803,1496317952,1442246803,1071644672,1442246734c-1888485376,1442246747,0,0,-1639972864,2126594602c-104857600,1442247627,-104333312,1442247627,-104333312,1442247627c0,0,0,0,0,0c65536,0,262144,0,1603796992,2126589933c-1384120320,1442246731,24707072,2048,0,0c0,0,0,0,0,0c440401920,1442246805,1606418432,2126589933,0,0c0,0,1800404992,1442246807,0,0c0,0,0,0,0,0c0,0,1000341504,1442246806,1005584384,1442246806c1609039872,2126589933,0,0,1613758464,2126589933c0,0,0,0,0,0c0,0,708313088,2126594663,1826619392,1442246807c16777216,0,0,0,0,0c-71303168,1442247627,450887680,1442247102,449839104,1442247102c5308416,0,0,0,0,0c0,0,0,0,0,0c0,0,0,0,65536,0c16842752,1,18939904,0,883949568,2126589935c1855979520,1442246807,1781530624,1442246807,-1945108480,1442246732c-1994391552,1442246803,0,0,-1639972864,2126594602c0,0,0,0,0,0c0,0,0,0,0,0c0,0,-1505492992,1442246732,0,0c1850736640,1442246807,2013790208,2126589934,-1466957824,1442246731c-1936195584,1442246732,1490026496,1442246807,171966464,2126589899c589824,0,196608,0,0,0c0,0,10158080,-1,511,0c0,0,0,0,0,0c0,0,0,0,0,0c0,0,5308416,0,65536,1507328c5505024,6422625,6619244,6881356,6619246,3407929c3211317,3145785,3539000,3604535,3473457,3407920c0,0,0,0,18939904,0c898105344,2126589935,1883242496,1442246807,1831862272,1442246807c-1945108480,1442246732,-1989148672,1442246803,0,0c-1639972864,2126594602,0,0,0,0c0,0,0,0,0,0c0,0,0,0,262144,0c0,0,1135607808,1442246804,2013790208,2126589934c-1466957824,1442246731,-1936195584,1442246732,1582301184,1442246807c167772160,2126589899,589824,0,262144,0c0,0,0,0,10158080,-1c511,0,0,0,0,0c0,0,0,0,0,0c0,0,0,0,8454144,0c0,0,-1283457024,1442246803,0,0c0,0,0,0,-894435328,1442246785c0,0,-1328545792,1442246803,0,0c-1408237568,1442246732,0,0,0,0c0,0,0,0,0,0c19988480,0,898105344,2126589935,2049966080,1442246807c1855979520,1442246807,-1945108480,1442246732,-1981808640,1442246803c0,0,-1639972864,2126594602,0,0c0,0,0,0,0,0c0,0,0,0,0,0c1310720,0,1023410176,2126589932,-1577058304,1442246804c2013790208,2126589934,-1466957824,1442246731,-1936195584,1442246732c1590689792,1442246807,167772160,2126589899,589824,0c262144,0,0,0,0,0c10158080,-1,511,0,0,0c0,0,0,0,0,0c0,0,0,0,0,0c0,0,19922944,0,7405568,0c-1961885696,1442246807,-855638016,1442246807,-854589440,1442246807c-854589440,1442246807,2092957696,1442246807,2094006272,1442246807c2094006272,1442246807,-1801453568,1442246807,-1800404992,1442246807c-1800404992,1442246807,0,0,0,0c7340032,0,3211264,0,-912785408,2126594587c0,6029312,0,0,6553700,0c41287680,41353216,3211264,0,-912785408,2126594587c0,6029312,0,50331648,6553700,931c36372480,41287680,4259840,0,870318080,2126589936c917504,0,875560960,2126589936,2020605952,1442246807c851968,0,-2003828736,1442246807,65536,0c7405568,0,-1713373184,1442246808,314572800,1442246808c316669952,1442246808,316669952,1442246808,317718528,1442246808c319815680,1442246808,319815680,1442246808,320864256,1442246808c322961408,1442246808,322961408,1442246808,0,0c0,0,7340032,0,2162688,0c-806354944,2126594568,131072,65536,-1098907648,1442246805c4259840,0,361234432,2126594587,0,1769472c-843055104,1442246766,708313088,2126594663,196608,131072c2293760,50331648,65568,0,7405568,0c1367343104,1442246803,-1499463680,1442246806,-1497366528,1442246806c-1497366528,1442246806,-846200832,1442246806,-844103680,1442246806c-844103680,1442246806,1950351360,1442246807,1952448512,1442246807c1952448512,1442246807,0,0,0,0c0,0,5308416,0,65536,1507328c5505024,6422625,6619244,6881356,6619246,3407929c3211317,3145785,3539000,3604535,3604534,3407920c-1730150400,1442246807,819986432,1442246804,3211264,0c-1637875712,1442246807,2096103424,1442246807,-1995440128,1442246807c2125463552,1442246807,3145728,0,3211264,0c1524629504,1442246804,-1932525568,1442246804,-1418723328,1442246804c-2128609280,1442246807,0,0,5308416,0c-1318060032,1442246858,-1314390016,1442246858,-1313865728,1442246858c927989760,1442246804,929038336,1442246804,929038336,1442246804c-1108344832,1442246805,1546125312,1442246805,0,0c3211264,0,-1220542464,2126594587,0,1835008c14417920,6553600,851968,1442185216,0,41353216c25231360,0,0,0,0,0c0,0,0,0,0,0c0,0,0,0,0,0c0,0,0,0,0,0c0,0,0,0,0,0c0,0,0,0,0,0c0,0,0,0,0,0c0,0,-1761607680,1442246807,0,0c0,0,0,0,0,0c0,0,0,0,0,0c0,0,0,0,0,0c0,0,0,0,0,0c0,0,0,0,0,0c0,0,0,0,0,0c0,0,0,0,0,0c0,0,0,0,0,0c5308416,0,-381681664,1442246821,-381157376,1442246821c-381157376,1442246821,-826277888,1442246806,-825229312,1442246806c-825229312,1442246806,1992294400,1442246807,1953497088,1442246807c0,0,3211264,0,-1220542464,2126594587c0,1835008,14417920,6553600,851968,0c0,0,25231360,0,0,0c0,0,0,0,0,0c0,0,0,0,0,0c0,0,0,0,521142272,1442246776c0,0,0,0,0,0c0,0,0,0,0,0c0,0,0,0,0,0c0,0,0,0,0,0c0,0,0,0,0,0c0,0,0,0,-948961280,1442246765c0,0,0,0,0,0c0,0,0,0,0,0c0,0,0,0,0,0c0,0,0,0,0,0c0,0,0,0,0,0c0,0,0,0,0,0c0,0,3211264,0,1912078336,2126589934c2162688,3276800,-1388314624,1442246804,833617920,1442246804c0,0,5308416,0,-1850212352,2126589935c-1384120320,1442246731,24772608,1441792256,0,0c0,0,0,0,0,0c440401920,1442246805,0,0,3211264,0c2096103424,1442246807,-1637875712,1442246807,-1995440128,1442246807c2125463552,1442246807,41287680,41353216,4259840,0c870318080,2126589936,1245184,0,875560960,2126589936c-784334848,1442246805,1245184,0,-1614807040,1442246807c0,1442246656,2162688,0,-1789919232,1442246807c-2131755008,1442246807,2097152,0,3211264,0c327680,655360,3276800,3473462,3342385,3145782c3407923,49,0,0,8454144,0c0,0,1020264448,1442246804,0,0c0,0,0,0,-894435328,1442246785c0,0,-1328545792,1442246803,0,0c-1408237568,1442246732,0,0,0,0c0,0,0,0,0,0c18939904,0,898105344,2126589935,-2122317824,1442246807c1883242496,1442246807,-1945108480,1442246732,1482686464,1442246807c0,0,-1639972864,2126594602,0,0c0,0,0,0,0,0c0,0,0,0,0,0c262144,0,0,0,495976448,1442246804c2013790208,2126589934,-1466957824,1442246731,-1936195584,1442246732c1874853888,1442246807,167772160,2126589899,589824,0c262144,0,0,0,0,0c10158080,-1,511,0,0,0c0,0,0,0,0,0c0,0,0,0,0,0c8454144,0,0,0,-1283457024,1442246803c0,0,0,0,0,0c-894435328,1442246785,0,0,-1328545792,1442246803c0,0,-1408237568,1442246732,0,0c0,0,0,0,0,0c0,0,5308416,0,0,0c0,0,0,0,0,0c0,0,0,0,0,0c-1744764928,61591,16842752,1442246657,8454144,0c0,0,1041235968,1442246804,0,0c0,0,0,0,-894435328,1442246785c0,0,-1328545792,1442246803,0,0c-1408237568,1442246732,0,0,0,0c0,0,0,0,0,0c2162688,0,544735232,2126589934,5046272,4718592c-1319108608,1442246767,2162688,0,-1529872384,1442246807c-924844032,1442246807,2097152,0,4259840,0c870318080,2126589936,327680,0,875560960,2126589936c-1421869056,1442246806,0,0,-1646264320,1442246807c4194304,0,3211264,0,-806354944,2126594568c65536,65536,-1678770176,1442246807,851968,6553600c3145837,0,5308416,0,1376256,1703936c6356992,7602286,7209071,7536745,6357101,4194422c7340129,6815844,2949232,7143524,6750254,7733359c6750254,114,1490026496,1442246803,5308416,0c-1879048192,1442246804,-1878523904,1442246804,-1878523904,1442246804c0,0,0,0,0,0c-2103443456,1442246807,-1771044864,1442246805,1660944384,1442246803c5308416,0,-1634729984,1442246807,-1634205696,1442246807c-1634205696,1442246807,0,0,0,0c0,0,-417333248,1442246805,2107637760,1442246807c-1795162112,1442033656,6356992,0,0,0c0,0,0,0,1499463680,1442246804c1500512256,1442246804,1500512256,1442246804,-1992294400,1442246807c2112880640,1442246807,-2147483648,1442246807,0,0c6291456,0,4259840,0,870318080,2126589936c1048576,0,875560960,2126589936,-784334848,1442246805c393216,0,-1646264320,1442246807,65536,1442246656c3211264,0,2096103424,1442246807,-1637875712,1442246807c-1995440128,1442246807,2125463552,1442246807,3145728,0c4259840,0,870318080,2126589936,1310720,0c875560960,2126589936,-1046478848,1442246805,1245184,0c-2003828736,1442246807,65536,0,18939904,0c898105344,2126589935,718274560,1442246808,-2068840448,1442246807c-1945108480,1442246732,1497366528,1442246807,1023410176,2126589932c-1639972864,2126594602,0,0,0,0c0,0,0,0,0,0c0,0,0,0,-2123104256,1442246807c469762048,2126593567,-2140143616,1442246807,2013790208,2126589934c-1466957824,1442246731,-1936195584,1442246732,2068840448,1442246807c167772160,2126589899,589824,1426063360,262144,0c0,0,0,0,10158080,-1c511,0,0,0,0,0c0,0,0,0,0,0c0,0,0,0,4259840,0c65536,1441792,5505024,6422625,6619244,7274562c3735672,3473460,3735601,3670064,3604534,3538999c3407921,52,4259840,0,870318080,2126589936c1703936,0,875560960,2126589936,-1046478848,1442246805c1703936,0,-1771044864,1442246807,65536,1442246656c2162688,0,-806354944,2126594568,65536,65536c-1789919232,1442246807,4259840,0,870318080,2126589936c1441792,0,875560960,2126589936,-1046478848,1442246805c1376256,0,1934622720,1442246807,65536,0c3211264,0,-845152256,1442246807,-614465536,1442246807c574619648,1442246808,-238026752,1442246807,570818560,41287680c18939904,0,883949568,2126589935,-2097152000,1442246807c2049966080,1442246807,-1945108480,1442246732,-1967128576,1442246803c1023410176,2126589932,-1639972864,2126594602,0,0c0,0,0,0,0,0c0,0,0,0,0,0c-1929641984,1442033656,2113929216,1442246807,1941962752,1442246807c2013790208,2126589934,-1466957824,1442246731,-1936195584,1442246732c1504706560,1442246807,171966464,2126589899,589824,1426063360c196608,0,0,0,0,0c10158080,-1,511,0,0,0c0,0,0,0,0,0c0,0,0,0,0,0c3211264,0,-912785408,2126594587,0,6029312c0,50331648,6553700,2098083,34013184,36372480c3211264,0,-912785408,2126594587,0,6029312c0,0,6553700,65536,3145728,0c18939904,0,898105344,2126589935,-2068840448,1442246807c-2122317824,1442246807,-1945108480,1442246732,-1961885696,1442246803c1023410176,2126589932,-1639972864,2126594602,0,0c0,0,0,0,0,0c0,0,0,0,0,0c-2069626880,1442246807,469762048,2126593567,-1482686464,1442246804c2013790208,2126589934,-1466957824,1442246731,-1936195584,1442246732c-1928331264,1442246807,167772160,2126589899,589824,1426063360c262144,0,0,0,0,0c10158080,-1,511,0,0,0c0,0,0,0,0,0c0,0,0,0,0,0c5308416,0,-848297984,1442246806,-847773696,1442246806c-847773696,1442246806,0,0,0,0c0,0,-935329792,1442246806,-1590689792,1442246807c0,0,4259840,0,196608,1310720c2097152,2097184,2097184,2097184,2097184,2097184c2097184,2949189,6357101,7077993,58,0c18939904,0,898105344,2126589935,2135949312,1442246807c-2097152000,1442246807,-1945108480,1442246732,-1954545664,1442246803c1023410176,2126589932,-1639972864,2126594602,0,0c0,0,0,0,0,0c0,0,0,0,0,0c-2123104256,1442246807,469762048,2126593567,-2049966080,1442246807c2013790208,2126589934,-1466957824,1442246731,-1936195584,1442246732c2041577472,1442246807,167772160,2126589899,589824,1426063360c262144,0,0,0,0,0c10158080,-1,511,0,0,0c0,0,0,0,0,0c0,0,0,0,0,0c4259840,0,65536,1441792,5505024,6422625c6619244,7274562,3735672,3473460,3735601,3670064c3604534,3604535,3276853,48,3211264,0c1912078336,2126589934,131072,3276800,-649068544,1442246807c-619708416,1442246807,34013184,36372480,4259840,0c870318080,2126589936,0,0,875560960,2126589936c-1046478848,1442246805,0,0,-2003828627,1442246807c0,0,5308416,0,-2020605952,1442246807c-2020081664,1442246807,-2020081664,1442246807,0,0c0,0,0,0,-2033188864,1442246807c-1958739968,1442246808,956301312,1442246734,3211264,0c-912785408,2126594587,0,6029312,15728640,120c6553700,0,-951058432,1442246807,2162688,0c-2038431744,1442246807,482344960,2126593567,6619136,0c5308416,0,-1138753536,1442246807,-1138229248,1442246807c-1138229248,1442246807,0,0,0,0c0,0,-2022703104,1442246807,-2038431744,1442246807c-956301312,1442246807,2162688,0,1438121984,2126594588c0,8323072,363855872,1442246806,2162688,0c-2027945984,1442246807,485490688,2126593567,972554240,1442246734c2162688,0,1438121984,2126594588,0,8388608c363855872,1442246806,4259840,0,361234432,2126594587c2752512,1769472,-843055104,1442246766,708313088,2126594663c196608,131072,2293760,0,65536,0c2162688,0,-806354944,2126594568,65536,65536c-829423616,1442246807,6356992,0,2113929216,2126589932c-1384120320,1442246731,25427968,1441792512,0,0c0,0,0,0,0,0c-1757413376,1442246785,-1744830464,1442246807,65536,0c0,0,7405568,0,1496317952,1442246803c-1986002944,1442246807,-1982857216,1442246807,-1981808640,1442246807c-1980760064,1442246807,-1977614336,1442246807,-1976565760,1442246807c-1975517184,1442246807,-1972371456,1442246807,-1971322880,1442246807c0,0,0,0,0,0c4259840,0,870318080,2126589936,393216,0c875560960,2126589936,-1046478848,1442246805,327680,0c-1646264320,1442246807,65536,0,2162688,0c1438121984,2126594588,0,8388608,363855872,1442246806c4259840,0,870318080,2126589936,0,0c875560960,2126589936,-1046478848,1442246805,0,0c-1771044864,1442246807,65536,0,5308416,0c-1918894080,1442246807,-2041577472,1442246807,1917845504,1442246807c158334976,1442246804,101711872,1442246805,2132803584,1442246807c0,0,0,0,0,0c5308416,0,-2041577472,1442246807,-1918894080,1442246807c1917845504,1442246807,158334976,1442246804,101711872,1442246805c2132803584,1442246807,0,0,0,0c0,0,5308416,0,-1918894080,1442246807c-2041577472,1442246807,1917845504,1442246807,158334976,1442246804c101711872,1442246805,2132803584,1442246807,0,0c0,0,0,0,4259840,0c870318080,2126589936,655360,0,875560960,2126589936c2020605952,1442246807,0,0,-1771044864,1442246807c0,0,4259840,0,-1961885696,1442246803c-1954545664,1442246803,-1947205632,1442246803,1497366528,1442246807c0,0,0,0,65582,0c26279936,0,1588068352,2126589933,1668284416,1442246803c1625292800,1442246803,1071644672,1442246734,-1709178880,1442246747c0,0,-1639972864,2126594602,792723456,1442246807c793247744,1442246807,793247744,1442246807,0,0c0,0,0,0,65536,0c1835008,0,1603796992,2126589933,-1384120320,1442246731c25493504,2048,0,0,0,0c0,0,0,0,-2010120192,1442246807c1606418432,2126589933,0,0,0,0c-1961885696,1442246807,0,0,0,0c0,0,0,0,-1644167168,1442246806c-1031798784,1442246807,-954204160,1442246807,1609039872,2126589933c0,0,1613758464,2126589933,1903165440,1442246807c0,0,0,0,0,0c-1799356416,1442246807,2077229056,1442246807,23068672,1426063360c1048576,0,184549376,0,778043392,1442247628c-1916796928,1442247102,-1917845504,1442247102,5308416,0c894435328,1442246802,902299648,1442246802,902823936,1442246802c0,0,0,0,0,0c1355808768,1442246809,-9961472,1442246804,-1711276032,1442246808c2162688,0,0,0,0,32c2097152,0,8454144,0,0,0c1041235968,1442246804,0,0,0,0c0,0,-894435328,1442246785,0,0c-1328545792,1442246803,0,0,-1408237568,1442246732c0,0,0,0,0,0c0,0,0,0,4259840,0c870318080,2126589936,851968,0,875560960,2126589936c-1421869056,1442246806,0,0,-2003828736,1442246807c0,0,17891328,0,1679818752,1442246668c1648361472,1442246668,131072,0,131072,131072c0,0,0,0,0,0c0,65536,0,0,0,0c0,1442246806,708313088,2126594663,708313088,2126594663c708313088,2126594663,708313088,2126594663,67043328,0c0,0,0,0,193462272,1828716544c708315208,2126594663,708313088,2126594663,708313088,2126594663c708313088,2126594663,67043328,1191182336,47223,0c0,0,524288,67108864,195040539,-65536c-1,1442250751,1212219392,67108864,18547,0c65536,0,1048576,0,7424109,0c611319808,2126594569,-1915748352,1442246807,0,0c0,0,0,0,0,0c0,0,0,0,0,0c0,0,0,1191182336,-1870612361,1442246807c-1638727680,1442246806,2162688,0,287309824,1442246804c-1897922560,1442246807,131072,0,17891328,0c-859832320,1442246680,-834666496,1442246680,589824,0c131072,327680,0,0,0,0c0,0,0,65536,0,0c0,0,0,134217728,708337025,2126594663c708313088,2126594663,708313088,2126594663,708313088,2126594663c67043328,1442246806,0,0,0,0c-1641545728,1442246806,708313088,2126594663,708313088,2126594663c708313088,2126594663,708313088,2126594663,67043328,0c0,0,0,0,206045184,0c-1646264320,-3946,-1,65535,1136787456,1048576c4864,0,65536,0,207224832,19136512c7431271,0,611319808,2126594569,-1863319552,1442246807c0,0,0,0,0,0c0,0,0,0,0,0c0,0,0,0,201326592,275251200c9747,0,0,0,17891328,0c1679818752,1442246668,103809024,1442246668,131072,0c131072,131072,131072,0,0,0c0,0,0,65536,0,0c0,0,0,66815,708313088,2126594663c708313088,2126594663,708313088,2126594663,708313088,2126594663c67043328,2262,65280,0,0,0c147324928,-16777216,708313088,2126594663,708313088,2126594663c708313088,2126594663,708313088,2126594663,67043328,-16777216c58843,0,0,0,-439877632,241c-14680064,-6693,-1,9633791,1212153856,-1745879040c0,0,65536,0,6291456,0c5308416,0,65536,1835008,7208960,7602287c2097263,6619251,6881394,2097254,6619234,6750318c7077985,2097257,7864421,7471220,6422625,7077999c100,-2079391633,7405670,0,611319808,2126594569c-1888485376,1442246807,0,0,0,0c0,0,0,0,0,0c0,0,0,0,0,0c0,385950742,292,0,7077888,68736517c2162689,0,-1845493760,1442246807,-1840250880,1442246807c131072,275251200,2172435,0,-1283457024,1442246775c0,0,0,0,2162688,0c1739587584,1442246976,2094006272,1442246906,1999634432,1442246882c4259840,0,65536,1179648,5570560,6553712c7602273,5439589,7929972,6619244,5177459,5177454c6619248,110,-1659895706,1442247011,3211264,0c-1954545664,1442246729,1040711680,1442246774,68157440,1442246804c-269615104,-19444,497090559,1442246446,5308416,0c131072,0,1703936,1442185216,165675008,1442246930c1235222528,1442246872,0,0,0,0c-438632448,241,-16777216,15853019,5242880,0c8454144,0,0,0,1020264448,1442246804c0,0,0,0,0,0c-894435328,1442246785,0,0,-1328545792,1442246803c0,0,-1408237568,1442246732,0,0c0,0,0,0,0,0c0,0,4259840,0,196608,1048576c2097152,2097184,2097184,63112089,62849988,62194627c61801403,61932468,58,1442246807,1533018112,1442246803c2162688,0,-1529872384,1442246807,-924844032,1442246807c2097152,0,4259840,0,196608,1310720c61014016,60621733,60818335,60359588,60752794,2098083c60236294,60752796,60359587,61014943,32,1442246807c5308416,0,0,0,0,0c0,0,2036334592,1442246807,2037383168,1442246807c2037383168,1442246807,-675282944,1442246785,-2078277632,1442246807c-301989888,1442246805,5308416,0,2013790208,2126589934c-1466957824,1442246731,1080557568,1442246734,-1450180608,1442246807c179306496,2126589899,393216,50331648,263103,1442246656c0,0,0,0,5308416,0c2013790208,2126589934,-1466957824,1442246731,1080557568,1442246734c-196083712,1442246808,179306496,2126589899,393216,2113929216c196608,1442246656,0,0,0,0c2162688,0,544735232,2126589934,0,4718592c-1319108608,1442246767,4259840,0,361234432,2126594587c0,1769472,-843055104,1442246766,708313088,2126594663c196608,131072,2293760,0,0,0c2162688,0,2022703104,2126594581,0,1703936c524288,62193664,7406532,0,1539309568,1442246803c-1386217472,1442246806,-1380450304,1442246806,-1377828864,1442246806c-91226112,1442246785,-85458944,1442246785,-82837504,1442246785c-1722810368,1442246807,-1717043200,1442246807,-1714421760,1442246807c0,0,50331648,62849205,2098117,62914600c2163637,0,-1298137088,1442246807,-1520435200,1442246807c67698688,62325699,4260802,0,361234432,2126594587c3932160,1441792,-843055104,1442246766,708313088,2126594663c196608,131072,2293760,0,65536,0c4259840,0,870318080,2126589936,720896,0c875560960,2126589936,-1046478848,1442246805,655360,0c-1771044864,1442246807,0,0,4259840,0c870318080,2126589936,1048576,0,875560960,2126589936c2020605952,1442246807,720896,0,-1771044864,1442246807c0,0,4259840,0,870318080,2126589936c1114112,0,875560960,2126589936,-1046478848,1442246805c1048576,0,-1771044864,1442246807,0,0c5308416,0,-1850212352,2126589935,-1384120320,1442246731c25690112,1441792256,0,1442185216,0,0c0,0,0,0,-2010120192,1442246807c0,0,4259840,0,870318080,2126589936c1245184,0,875560960,2126589936,2020605952,1442246807c1114112,0,-1771044864,1442246807,0,0c4259840,0,870318080,2126589936,1310720,0c875560960,2126589936,-1046478848,1442246805,1245184,0c-1771044864,1442246807,0,0,4259840,0c870318080,2126589936,1507328,0,875560960,2126589936c2020605952,1442246807,1310720,0,-1771044864,1442246807c0,0,4259840,0,870318080,2126589936c1572864,0,875560960,2126589936,-1046478848,1442246805c1507328,0,-1771044864,1442246807,0,0c9502720,0,-1969225728,1442246807,-1989148672,1442246807c-1756364800,1442246807,-1752170496,1442246807,-1747976192,1442246807c-1738539008,1442246807,-1734344704,1442246807,-1730150400,1442246807c-1725956096,1442246807,-1712324608,1442246807,-2134900736,1442246807c0,0,0,0,0,0c0,0,0,0,0,0c4259840,0,870318080,2126589936,1703936,0c875560960,2126589936,2020605952,1442246807,1572864,0c-1771044864,1442246807,0,0,4259840,0c851968,1245184,7798784,7798903,6357038,6553712c7340136,6553645,3014765,7274599,3014774,7471207c65536,0,26279936,0,1588068352,2126589933c-881852416,1442246807,1711276032,1442246803,1071644672,1442246734c-1687158784,1442246747,1023410176,2126589932,-1639972864,2126594602c-1035993088,1442247627,-1035468800,1442247627,-1035468800,1442247627c0,0,0,0,0,0c65536,0,-1936457728,1442246807,1603796992,2126589933c-1384120320,1442246731,25559040,1441794048,0,0c0,0,0,0,0,0c-2010120192,1442246807,1606418432,2126589933,0,0c0,0,-1704984576,1442246807,0,0c0,0,0,0,0,0c1660944384,1442246803,2134900736,1442246805,-2101346304,1442246804c1609039872,2126589933,0,0,1613758464,2126589933c-853540864,1442246807,0,0,0,0c0,0,-909115392,1442246807,-1585446912,1442246807c29360128,2113929216,-287309824,1442246805,1660944384,1442246803c918552576,1442247628,699400192,1442247103,698351616,1442247103c5308416,0,2013790208,2126589934,-1466957824,1442246731c1080557568,1442246734,-1377828864,1442246807,179306496,2126589899c393216,0,327680,1442246656,0,0c0,0,4259840,0,361234432,2126594587c0,1441792,-843055104,1442246766,708313088,2126594663c196608,131072,2293760,0,2032140288,1442246807c5308416,0,-1300234240,1442246807,-1299709952,1442246807c-1299709952,1442246807,0,0,0,0c0,0,-1664090112,1442246807,-1984954368,1442246805c-1946157056,1442246807,4259840,0,361234432,2126594587c0,1441792,-843055104,1442246766,708313088,2126594663c196608,131072,2293760,0,-1647771648,1442033656c6356992,0,2113929216,2126589932,-1384120320,1442246731c37617664,3146240,48,3342336,52,0c0,0,0,0,1022361600,1442246849c1430257664,1442246850,65536,2097152,3211313,55c5308416,0,-1136656384,1442246805,-1136132096,1442246805c-1136132096,1442246805,0,0,0,0c0,0,-1673527296,1442246807,919601152,1442246806c-2013265920,1442246807,2162688,0,-1472200704,1442246807c483393536,2126593567,2097152,0,7405568,0c1625292800,1442246803,2028994560,1442246807,2031091712,1442246807c2031091712,1442246807,1947205632,1442246807,1949302784,1442246807c1949302784,1442246807,2128609280,1442246807,2130706432,1442246807c2130706432,1442246807,0,0,0,0c0,0,4259840,0,870318080,2126589936c0,0,875560960,2126589936,-1046478848,1442246805c0,0,-1646264320,1442246807,0,0c3211264,0,2118123520,1442246807,2098200576,1442246807c14417920,6553600,852072,6553600,3145837,0c5308416,0,207618048,1442246859,208142336,1442246859c208142336,1442246859,0,0,0,0c0,0,-1161822208,1442246858,-1358954496,1442246802c50331648,1442246808,2162688,0,1438121984,2126594588c0,8388608,363855872,1442246806,3211264,0c-912785408,2126594587,0,6029312,0,0c6553700,0,0,0,6356992,0c2113929216,2126589932,-1384120320,1442246731,32309248,60817920c929,60096512,925,0,0,0c0,0,-781189120,1442246814,-2027945984,1442246816c65536,0,3211313,55,7405568,0c1668284416,1442246803,-1571815424,1442246807,-1566048256,1442246807c-1563426816,1442246807,-1549795328,1442246807,-1544028160,1442246807c-1541406720,1442246807,-1540358144,1442246807,-1534590976,1442246807c-1531969536,1442246807,0,0,0,0c0,0,4259840,0,870318080,2126589936c196608,0,875560960,2126589936,2020605952,1442246807c0,0,-1614807040,1442246807,0,0c4259840,0,870318080,2126589936,589824,0c875560960,2126589936,2020605952,1442246807,262144,0c-1614807040,1442246807,0,0,4259840,0c870318080,2126589936,786432,0,875560960,2126589936c2020605952,1442246807,655360,0,-1614807040,1442246807c-1505755136,1442246732,4259840,0,870318080,2126589936c262144,2126577664,875560960,2126589936,-784334848,1442246805c196608,0,-1614807040,1442246807,0,0c5308416,0,925892608,1442246804,926416896,1442246804c926416896,1442246804,0,0,0,0c0,0,-1624244224,1442246807,-1984954368,1442246805c0,0,5308416,0,0,0c0,0,0,0,0,0c0,0,0,0,0,0c-1593769984,61591,16842752,1,4259840,0c870318080,2126589936,1048576,0,875560960,2126589936c2020605952,1442246807,851968,0,-1614807040,1442246807c487587840,1442246806,4259840,0,870318080,2126589936c655360,2126577664,875560960,2126589936,-784334848,1442246805c589824,0,-1614807040,1442246807,0,0c9502720,0,-1606418432,1442246807,-1561329664,1442246807c-1593835520,1442246807,-1602224128,1442246807,-1574961152,1442246807c-1598029824,1442246807,-1552941056,1442246807,-1579155456,1442246807c-1525678080,1442246807,-1557135360,1442246807,2033188864,1442246807c393216,0,0,0,0,0c0,0,0,0,9437184,0c4259840,0,870318080,2126589936,0,0c875560960,2126589936,-784334848,1442246805,0,0c-1614806922,1442246807,2097152,62981009,4260807,0c870318080,2126589936,1245184,0,875560960,2126589936c2020605952,1442246807,1114112,0,-1614807040,1442246807c0,0,4259840,0,870318080,2126589936c851968,0,875560960,2126589936,-784334848,1442246805c786432,0,-1614807040,1442246807,0,0c9502720,0,-1561329664,1442246807,-1606418432,1442246807c-1593835520,1442246807,-1602224128,1442246807,-1574961152,1442246807c-1598029824,1442246807,-1552941056,1442246807,-1579155456,1442246807c-1525678080,1442246807,2033188864,1442246807,-1557135360,1442246807c0,0,0,0,0,0c0,0,0,0,0,0c9502720,0,-1606418432,1442246807,-1561329664,1442246807c-1593835520,1442246807,-1602224128,1442246807,-1574961152,1442246807c-1598029824,1442246807,-1552941056,1442246807,-1579155456,1442246807c-1525678080,1442246807,-1557135360,1442246807,2033188864,1442246807c0,0,0,0,0,0c0,0,0,0,0,0c4259840,0,870318080,2126589936,0,0c875560960,2126589936,-784334848,1442246805,0,0c1903166371,1442246807,0,0,4259840,0c870318080,2126589936,1114112,0,875560960,2126589936c-784334848,1442246805,1048576,0,-1614807040,1442246807c0,0,2162688,0,-1020264448,1442246802c-934281216,1442246807,524288,0,5308416,0c-1292894208,1442246807,-1292369920,1442246807,-1292369920,1442246807c0,0,0,0,0,0c-1515192320,1442246807,-1305477120,1442246807,0,0c4259840,0,361234432,2126594587,0,1769472c-843055104,1442246766,708313088,2126594663,196608,131072c2293760,0,0,0,5308416,0c-1498415104,1442246807,-1497890816,1442246807,-1497890816,1442246807c0,0,0,0,0,0c1913651200,1442246807,-1520435200,1442246807,0,0c5308416,0,-1488977920,1442246807,-1488453632,1442246807c-1488453632,1442246807,0,0,0,0c0,0,-1500512256,1442246807,-1510998016,1442246807c0,0,2162688,0,1438121984,2126594588c0,8323072,363855872,1442246806,2162688,0c-1505755136,1442246807,482344960,2126593567,0,0c5308416,0,0,0,0,0c0,0,-1479540736,1442246807,-1478492160,1442246807c-1478492160,1442246807,-1491075072,1442246807,-1505755136,1442246807c0,0,2162688,0,1438121984,2126594588c0,8388608,363855872,1442246806,2162688,0c-1496317952,1442246807,482344960,2126593567,0,0c5308416,0,2013790208,2126589934,-1466957824,1442246731c1080557568,1442246734,-1117782016,1442246807,179306496,2126589899c393216,0,458752,1442246656,0,0c0,0,2162688,0,-806354944,2126594568c65536,65536,-1486880768,1442246807,2162688,0c-1486880768,1442246807,-1481637888,1442246807,0,0c5308416,0,-1648361472,1442246807,-1647837184,1442246807c-1647837184,1442246807,0,0,0,0l0,0l-1393557504,1442246806l-1653604352,1442246807l0,0l5308416,0l-1457520640,1442246807l-1456996352,1442246807l-1456996352,1442246807m0,0l0,0l0,0l-1466957824,1442246807l-1477443584,1442246807l0,0l4259840,0l361234432,2126594587l0,1769472l708313088,2126594663l196608,131072l2293760,0l0,0l1442246807,-1033371648l1442246807,-1033371648l1442246807,0l0,0xl0,0l0,-1045430272l1442246807,-1462763520l1442246807,0l0,72417280l0,0l0,0l0,0l0,0l0,0l0,0l0,0l0,0l0,0l0,0l0,0l0,0l0,0l0,0l0,636485632l1442246770,0l0,0l0,0l0,0l0,0l0,0l0,0l0,0l0,0l0,0l0,0l0,0l0,0l0,0l0,0l0,0l0,0l0,0l0,0l0,0l0,0l0,0l0,0l0,0l0,0l0,0l0,0l0,0l0,0l0,0l0,0l0,0l0,0l0,0l0,0l0,0l0,0l0,0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72417280l0,0l0,0l0,0l0,0l0,0l0,0l0,0l0,0l0,0l0,0l0,0l0,0l0,0l0,0l0,636485632l1442246770,0l0,0l0,0l0,0l0,0l0,0l0,0l0,0l0,0l0,0l0,-99614720l1442246769,0l0,0l0,0l0,0l0,0l0,0l0,0l0,0l0,0l0,0l0,0xl0,0l0,0l0,0l0,0el0,0l0,0l0,0l0,0xl0,0l0,0l0,0l0,0xl0,0l0,0l0,0l0,0e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5308416l0,-1763704832l1442246807,-1762656256l1442246807,-1762656256l1442246807,0l0,0l0,0l0,-1773142016l1442246807,-1669332992l1442246807,0l0,2162688l0,-1305477120l1442246807,0l0,0l0,5308416l0,-1283457024l1442246807,-1282932736l1442246807,-1282932736l1442246807,0l0,0l0,0l0,-1765801984l1442246805,-1305477120l1442246807,0l0,2162688l0,-1510998016l1442246807,0l0,0l0,5308416l0,-1274019840l1442246807,-1273495552l1442246807,-1273495552l1442246807,0l0,0l0,0l0,-1285554176l1442246807,-1298137088l1442246807,0l0,2162688l0,1438121984l2126594588,0l8323072,363855872l1442246806,2162688l0,-1290797056l1442246807,0l0,0l0,5308416l0,0l0,0l0,0l0,-1192230912l1442246807,-1191182336l1442246807,-1191182336l1442246807,-1276116992l1442246807,-1290797056l1442246807,0l0,2162688l0,1438121984l2126594588,0l8388608,363855872l1442246806,2162688l0,-1281359872l1442246807,0l0,0l0,5308416l0,2013790208l2126589934,-1466957824l1442246731,1080557568l1442246734,-1266679808l1442246807,179306496l2126589899,393216l0,393216l0,0l0,0l0,72417280l0,0l0,0l0,0l0,0l0,0l0,0l0,0l0,0l0,0l0,0l0,0l0,0l0,0l0,0l0,636485632l1442246770,0l0,0l0,0l0,0l0,0l0,0l0,-1761607680l1442246807,0l0,0l0,0l0,-99614720l1442246769,0l0,0l0,0l0,0l0,0l0,0l0,0l0,0l0,0l0,0l0,0l0,0l0,0l0,0l0,0l0,0l0,0l0,0l0,0l0,0l0,0l0,0l0,0l0,0l0,0l0,0l0,0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2162688l0,-806354944l2126594568,65536l65536,-1271922688l1442246807,2162688l0,-1271922688l1442246807,-1194328064l1442246807,0l0,3211264l0,1912078336l2126589934,65536l3276800,-981467136l1442246901,-1264582656l1442246902,0l41353216,4259840l0,394788864l2126594580,-1466957824l1442246731,0l0,-545259520l1442246807,166199296l2126589899,196608l0,196608l0,5308416l0,-2037383168l1442246820,-2036858880l1442246820,-2036858880l1442246820,-888143872l1442246807,-887095296l1442246807,-887095296l1442246807,-837812224l1442246807,1546125312l1442246805,0l0,4259840l0,394788864l2126594580,-1466957824l1442246731,0l0,-234881024l1442246802,166199296l2126589899,196608l0,327680l0,6356992l0,-1386217472l1442246802,-1385693184l1442246802,-1385693184l1442246802,0l0,0l0,0l0,649068544l1442246808,-9961472l1442246804,150994944l352111,0l720896,6291456l0,5308416l0,-797966336l1442246807,-797442048l1442246807,-797442048l1442246807,0l0,0l0,0l0,-765460480l1442246807,1615855616l1442246806,0l0,2162688l0,-1234698240l2126594587,0l720896,131072l0,2162688l0,-1234698240l2126594587,0l1638400,131072l0,3211264l0,-614465536l1442246807,-845152256l1442246807,-238026752l1442246807,574619648l1442246808,0l0,5308416l0,-708837376l1442246807,-708313088l1442246807,-708313088l1442246807,-759169024l1442246807,-758120448l1442246807,-758120448l1442246807,1710227456l1442246806,-1167065088l1442246807,0l0,5308416l0,0l0,0l0,0l0,0l0,0l0,0l0,0l0,65536l931,16842752l1,5308416l0,0l0,0l0,0l0,-1129316352l1442246807,-1128267776l1442246807,-1128267776l1442246807,-2018508800l1442246807,-2027945984l1442246807,956301312l1442246734,2162688l0,-1143996416l1442246807,482344960l2126593567,7340032l0,5308416l0,2013790208l2126589934,-1466957824l1442246731,1080557568l1442246734,886046720l1442246808,179306496l2126589899,393216l2113929216,655360l1442246656,0l0,0l0,2162688l0,-806354944l2126594568,65536l65536,-1136656384l1442246807,2162688l0,-1136656384l1442246807,-1131413504l1442246807,178782208l1442246808,2162688l0,-1784676352l1442246807,264241152l1442246808,131072l1442185216,3211264l0,-1220542464l2126594587,0l1507328,18350080l6553600,851968l0,3145728l0,4259840l0,394788864l2126594580,-1466957824l1442246731,0l0,-406847488l1442246802,166199296l2126589899,196608l0,65536l0,72417280l0,0l0,0l0,0l0,0l0,0l0,0l0,0l0,0l0,0l0,0l0,0l0,0l0,0l0,0l0,636485632l1442246770,0l0,0l0,0l0,0l0,0l0,0l0,-1761607680l1442246807,0l0,0l0,0l0,-99614720l1442246769,-2016411648l1442246807,0l0,0l0,0l0,0l0,0l0,0l0,0l0,0l0,0l0,0l0,0l0,0l0,0l0,0l0,0l0,0l0,0l0,0l0,0l0,0l0,0l0,0l0,0l0,0l0,0l0,0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2162688l0,1438121984l2126594588,0l8323072,363855872l1442246806,2162688l0,-1455423488l1442246807,0l0,0l0,5308416l0,0l0,0l0,0l0,-952107008l1442246807,-951058432l1442246807,-951058432l1442246807,-1035993088l1442246807,-1455423488l1442246807,0l0,2162688l0,1438121984l2126594588,0l8388608,363855872l1442246806,2162688l0,-1041235968l1442246807,0l0,0l0,5308416l0,2013790208l2126589934,-1466957824l1442246731,1080557568l1442246734,-1026555904l1442246807,179306496l2126589899,393216l0,524288l0,0l0,0l0,72417280l0,0l0,0l0,0l0,0l0,0l0,0l0,0l0,0l0,0l0,1616904192l1442246761,0l0,0l0,0l0,0l0,636485632l1442246770,0l0,0l0,0l0,0l0,0l0,0l0,-1761607680l1442246807,0l0,0l0,0l0,-99614720l1442246769,-2016411648l1442246807,0l0,0l0,0l0,0l0,0l0,0l0,0l0,0l0,0l0,0l0,0l0,0l0,0l0,0l0,0l0,0l0,0l0,0l0,0l0,0l0,0l0,0l0,0l0,0l0,0l0,0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2162688l0,-806354944l2126594568,131072l65536,-1031798784l1442246807,2162688l0,-1031798784l1442246807,-954204160l1442246807,0l0,5308416l0,404750336l1442246808,405274624l1442246808,405274624l1442246808,0l0,0l0,0l0,-944766976l1442246807,483393536l1442246808,956301312l1442246734,3211264l0,-912785408l2126594587,0l6029312,15728640l120,6553700l0,-1395654656l1442246802,5308416l0,414187520l1442246808,414711808l1442246808,414711808l1442246808,0l0,0l0,0l0,-936378368l1442246807,-950009856l1442246807,0l0,2162688l0,1438121984l2126594588,0l8323072,363855872l1442246806,2162688l0,-806354944l2126594568,131072l65536,-1020264448l1442246802,2162688l0,617611264l1442246808,487587840l2126593567,-1697120256l1442246807,2162688l0,-838860800l1442246802,-833617920l1442246802,0l0,2162688l0,1438121984l2126594588,0l8388608,363855872l1442246806,4259840l0,870318080l2126589936,1310720l0,875560960l2126589936,-927989760l1442246805,1310720l0,1903165440l1442246807,65536l0,2162688l0,-590348288l1442246807,274726912l1442246776,0l0,2162688l0,-806354944l2126594568,131072l65536,-272629760l1442246808,2162688l0,2022703104l2126594581,0l983040,524288l0,6356992l0,2113929216l2126589932,-1384120320l1442246731,26345472l1441792512,0l0,48l0,0l0,0l0,-1757413376l1442246785,660602880l1442246808,65536l0,0l0,6356992l0,196608l2293760,60555264l60359573,570819487l61080479,60425113l61014943,570818592l59835289,556139411l60359581,60556195l61014943,2621472l60097443,60096544l60883877,2105638l2097193,0l0,5308416l0,454033408l1442246808,454557696l1442246808,454557696l1442246808,0l0,0l0,0l0,-1963982848l1442246805,448790528l1442246808,956301312l1442246734,2162688l0,-806354944l2126594568,65536l65536,-1401946112l1442246802,2162688l0,-1401946112l1442246802,-897581056l1442246807,2097152l0,2162688l0,-827326464l1442246808,0l0,67633152l1442185216,3211264l0,1912078336l2126589934,131072l3276800,-1020264448l1442246802,-934281216l1442246807,3145728l0,2162688l0,-833617920l1442246807,821035008l1442246804,0l0,4259840l0,870318080l2126589936,1048576l0,875560960l2126589936,-845152256l1442246808,983040l0,1920991232l1442246807,4194304l0,26279936l0,1588068352l2126589933,1754267648l1442246803,-1704984576l1442246807,1071644672l1442246734,-1665138688l1442246747,0l0,-1639972864l2126594602,-132120576l1442247627,-131596288l1442247627,-131596288l1442247627,0l0,0l0,0l0,65536l0,262144l0,1603796992l2126589933,-1384120320l1442246731,25624576l2048,0l0,0l0,0l0,0l0,-2010120192l1442246807,1606418432l2126589933,0l0,0l0,-881852416l1442246807,0l0,0l0,0l0,0l0,0l0,2134900736l1442246805,-2101346304l1442246804,1609039872l2126589933,0l0,1613758464l2126589933,623902720l1442246808,0l0,0l0,0l0,-2119172096l1442246785,-1149239296l1442246807,16777216l0,0l0,0l0,784334848l1442247628,-614465536l1442247103,-615514112l1442247103,2162688l0,-1529872384l1442246807,-924844032l1442246807,0l0,7405568l0,-1704984576l1442246807,-1157627904l1442246807,-1155530752l1442246807,-1155530752l1442246807,-2125463552l1442246807,-2123366400l1442246807,-2123366400l1442246807,-611319808l1442246807,-609222656l1442246807,-609222656l1442246807,0l0,0l0,0l0,4259840l0,870318080l2126589936,0l0,875560960l2126589936,-927989760l1442246805,0l0,-853540864l1442246807,0l0,2162688l0,-1234698240l2126594587,0l720896,131072l0,2162688l0,-806354944l2126594568,65536l65536,-576716800l1442246807,4259840l0,361234432l2126594587,0l1441792,-843055104l1442246766,708313088l2126594663,196608l131072,2293760l0,0l0,4259840l0,394788864l2126594580,-1466957824l1442246731,0l0,1961885696l1442246807,166199296l2126589899,196608l0,65536el0,4259840l0,394788864l2126594580,-1466957824l1442246731,0l0,-825229312l1442246807,166199296l2126589899,196608el0,65536l0,25231360l0,0l0,0l0,0l0,0l0,0" fillcolor="black" stroked="f" o:allowincell="f" style="position:absolute;left:4538;top:1534;width:503;height:506;mso-wrap-style:none;v-text-anchor:middle">
                  <v:fill o:detectmouseclick="t" type="solid" color2="white"/>
                  <v:stroke color="#3465a4" joinstyle="round" endcap="flat"/>
                  <w10:wrap type="square"/>
                </v:rect>
                <v:rect id="shape_0" ID="Shape 14" coordsize="320040,321564" path="l0,266700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469762048,1442247503l2162688,0l0,0l0,0l2097152,0l4259840,0l0,0l0,0l17760256,2162688l0,0l17760256,131072l587268112,-972605191l17615,0l4259840,0l0,0l0,0l17760256,1507328l0,0l17760256,131072l587268112,-972605191l17615,0l6356992,0l1441792000,2126591875l396361728,2126593129l158334976,2126593118l-1084227584,1442247181l1442709504,2126591875l1461452800,2126591875l1480065024,2126591875l1498677248,2126591875l1517289472,2126591875l9306112,49086464l-1047527424,1442247181l3211264,0l-2126512128,1442247489l-1997537280,1442247489l-1997537280,1442247489l-923795456,1442246747l1074921472,1442185216l2162688,0l0,0l0,0l33685504,514l3211264,0l505413632,1442247048l-1500512256,1442246974l-444596224,1442247370l1896611840,-2129749623l3186231,0l10551296,0l-1189085184,1442247153l-1795162112,1442247166l-900726784,1442246766l708313088,2126594663l327680,327680l131072,0l0,0l708313088,2126594663l0,1442185216l-1225785344,1442247181l-2030043136,1442246742l0,36175872l0,17418l1032,1442247168l0,0l16368,0l0,0l0,0l444612592,1442247182l5308416,0l-1814036480,2126589932l38928384,0l15990784,0l235929600,1442247145l458752,0l12713984,0l0,0l-2147483648,0l5242880,0l2162688,0l0,1572864l917504,0l65536,0l2162734,0l0,3080192l917504,0l-892338176,1442247182l2162688,0l0,0l0,0l1270874112,1442247183l2162688,0l319291392,1442247182l0,0l0,0l4259840,0l65536,0l0,0l1440481280,2126591875l174981120,65536l0,0l0,0l0,0l30474240,0l-383123456,2126591882l-1677721600,2126593122l-1677721600,2126593122l1219493888,2126593122l0,4096l67108864,0l65536,0l0,983040l1376256,0l0,0l0,0l-65536,65535l4718592,0l0,4194304l1114128,0l0,0l0,0l-65536,65535l0,16l4194304,0l65536,0l0,0l0,0l-65536,65535l0,1l67043328,0l262144,0l0,0l0,0l-65536,65535l0,536870912l0,256l524288,0l0,0l0,0l-65536,65535l0,0l33554688,0l524288,0l0,0l0,0l-65536,65535l0,2103967750l-8453350,-2l3731440,0l0,0l0,0l-65536,65535l42205184,0l32,534528l1638528,0l0,0l0,0l-65536,65535l0,1l-2147483648,0l65536,0l30474240,0l-383123456,2126591882l-1677721600,2126593122l-1677721600,2126593122l1219493888,2126593122l0,4096l67108864,0l65536,0l-65536,65535l0,603947010l-647168000,771732462l3977801,0l0,0l0,0l-65536,65535l4456448,4l0,983040l1376256,0l0,0l0,0l-65536,65535l4718592,0l0,4194304l1114128,0l0,0l0,0l-65536,65535l25165824,25080l-1132527616,593983l1441784,0l0,0l0,0l-65536,65535l8388608,768l-2147483648,127l327776,0l0,0l0,0l-65536,65535l0,16l4194304,0l65536,0l0,0l0,0l-65536,65535l0,1l67043328,0l262144,0l0,0l0,0l-65536,65535l8388608,768l-2147483648,127l327776,0l0,0l0,0l-65536,65535l8388608,2848l30474240,0l-381812736,2126591882l-1577058304,2126593122l-1577058304,2126593122l1220542464,2126593122l3604480,0l-671088640,73723l65536,0l0,0l0,0l-65536,65535l75497472,960l-2139160576,-2092957569l385120,0l0,0l0,0l-65536,65535l41943040,768l-8388608,3199l327776,0l0,0l0,0l-65536,65535l0,384l8323072,0l131064,0l0,0l0,0l-65536,65535l0,16384l0,536870912l65536,0l0,0l0,0l-65536,65535l65994752,2976l-65536,-1084756097l393215,0l0,0l0,0l-65536,65535l0,536870912l33554688,256l524288,0l0,0l0,0l-65536,65535l0,2103967750l-8453350,-2l3731440,0l0,0l0,0l-65536,65535l1612906496,16777216l267387648,8446974l1769472,0l0,0l0,0l30474240,0l-374865920,2126591882l-1577058304,2126593122l-1577058304,2126593122l1220542464,2126593122l2555904,0l1476395008,73722l65536,0l234881024,510l524288,0l0,0l0,0l-65536,65535l131072,0l0,1024l65536,0l0,0l0,0l-65536,65535l1610612736,0l0,8421892l65536,0l0,0l0,0l-65536,65535l131072,0l0,1024l65536,0l0,0l0,0l-65536,65535l2162688,16777216l133169152,8192l1245184,0l0,0l0,0l-65536,65535l134217728,0l0,0l66048,0l0,0l0,0l-65536,65535l13107200,0l0,262144l65606,0l0,0l0,0l-65536,65535l8912896,0l0,0l77824,0l0,0l0,0l-65536,65535l67108864,0l0,335544320l65536,0l5308416,0l-1814036480,2126589932l27525120,0l15990784,0l591396864,1442247525l327680,0l12713984,0l0,0l-2147483648,0l0,65536l30474240,0l-548798464,2126591882l-1577058304,2126593122l-1577058304,2126593122l1220542464,2126593122l-1867186176,54673l985989124,1318064128l1507347,0l0,0l0,0l0,0l0,0l0,0l0,0l0,0l0,0l0,0l0,0l0,0l0,0l0,0l0,0l0,0l0,0l0,0l0,0l0,0l0,0l0,0l0,0l0,0l0,0l0,0l0,0l0,0l0,0l0,0l0,0l0,0l0,0l0,0l0,0l0,0l0,0l0,0l0,0l0,0l0,0l0,0l0,0l0,0l0,0l0,0l0,0l0,0l0,0l0,0l0,0l30474240,0l-562954240,2126591882l-1771044864,2126593122l-1771044864,2126593122l1218445312,2126593122l-1867186176,54673l985989124,1318064128l1507347,0l-561774592,2126591882l-1771044864,2126593122l-1771044864,2126593122l1218445312,2126593122l-1867186176,54673l985989124,1318064128l1507347,0l0,0l0,0l0,0l0,0l0,0l0,0l0,0l0,0l0,0l0,0l0,0l0,0l0,0l0,0l0,0l0,0l0,0l0,0l0,0l0,0l0,0l0,0l0,0l0,0l0,0l0,0l0,0l0,0l0,0l0,0l0,0l0,0l0,0l0,0l0,0l0,0l0,0l0,0l0,0l0,0l0,0l0,0l0,0l30474240,0l-564789248,2126591882l-908066816,2126593123l-908066816,2126593123l1223688192,2126593122l131072,0l0,8l65536,0l0,0l0,0l0,0l0,0l0,0l0,0l0,0l0,0l0,0l0,0l0,0l0,0l0,0l0,0l0,0l0,0l0,0l0,0l0,0l0,0l0,0l0,0l0,0l0,0l0,0l0,0l0,0l0,0l0,0l0,0l0,0l0,0l0,0l0,0l0,0l0,0l0,0l0,0l0,0l0,0l0,0l0,0l0,0l0,0l0,0l0,0l0,0l0,0l0,0l0,0l30474240,0l-626917376,2126591882l-1610612736,2126593122l-1610612736,2126593122l1222639616,2126593122l-213975040,229391l-65504,1947312127l3407807,0l0,0l0,0l0,0l0,0l0,0l0,0l0,0l0,0l0,0l0,0l0,0l0,0l0,0l0,0l0,0l0,0l0,0l0,0l0,0l0,0l0,0l0,0l0,0l0,0l0,0l0,0l0,0l0,0l0,0l0,0l0,0l0,0l0,0l0,0l0,0l0,0l0,0l0,0l0,0l0,0l0,0l0,0l0,0l0,0l0,0l0,0l0,0l0,0l0,0l0,0l30474240,0l-702283776,2126591882l-1577058304,2126593122l-1577058304,2126593122l1220542464,2126593122l-65536,-867182593l-50684,-1l4194303,0l0,0l0,0l0,0l0,0l0,0l0,0l0,0l0,0l0,0l0,0l0,0l0,0l0,0l0,0l0,0l0,0l0,0l0,0l0,0l0,0l0,0l0,0l0,0l0,0l0,0l0,0l0,0l0,0l0,0l0,0l0,0l0,0l0,0l0,0l0,0l0,0l0,0l0,0l0,0l0,0l0,0l0,0l0,0l0,0l0,0l0,0l0,0l0,0l0,0l0,0l221315072,0l0,0l0,0l39387136,30605312l0,0l39387136,14024704l587268096,-972605191l17615,-939524096l16514,0l47841280,30670848l0,0l47841280,14745600l587268096,-972605191l17615,-872415232l16532,0l49086464,30736384l0,0l49086464,13697024l587268096,-972605191l17615,1073741824l16544,0l38797312,30801920l0,0l38797312,14548992l587268096,-972605191l17615,-536870912l16548,0l49086464,30867456l0,0l49086464,154140672l587268096,-972605191l17615,-1174405120l16554,0l40042496,30932992l0,0l40042496,14417920l587268096,-972605191l17615,-2147483648l16559,0l46465024,30998528l0,0l46465024,14155776l587268096,-972605191l17615,-2063597568l16562,0l61210624,31064064l0,0l61210624,15335424l587268096,-972605191l17615,721420288l16566,0l46465024,31129600l0,0l46465024,156434432l587268096,-972605191l17615,-268435456l16568,0l19529728,31195136l0,0l19529728,131072l587268112,-972605191l17615,436207616l16570,0l33488896,31260672l0,0l33488896,15007744l587268096,-972605191l17615,419430400l16572,0l46465024,31326208l0,0l46465024,14155776l587268096,-972605191l17615,-570425344l16574,0l35520512,31391744l0,0l35520512,14942208l587268096,-972605191l17615,2113929216l16576,0l19529728,31457280l0,0l19529728,131072l587268112,-972605191l17615,318767104l16577,0l49086464,31522816l0,0l49086464,13697024l587268096,-972605191l17615,-1988100096l16578,0l47841280,31588352l0,0l47841280,14745600l587268096,-972605191l17615,-159383552l16579,0l45613056,31653888l0,0l45613056,140705792l587268096,-972605191l17615,1384120320l16581,0l19529728,31719424l0,0l19529728,131072l587268112,-972605191l17615,-411041792l16581,0l33488896,31784960l0,0l33488896,15007744l587268096,-972605191l17615,-419430400l16582,0l45613056,31850496l0,0l45613056,140640256l587268096,-972605191l17615,1124073472l16584,0l19529728,31916032l0,0l19529728,131072l587268112,-972605191l17615,-671088640l16584,0l46006272,31981568l0,0l46006272,14876672l587268096,-972605191l17615,922746880l16586,0l46465024,32047104l0,0l46465024,14155776l587268096,-972605191l17615,-1719664640l16587,0l47579136,32112640l0,0l47579136,14483456l587268096,-972605191l17615,75497472l16589,0l39387136,32178176l0,0l39387136,14024704l587268096,-972605191l17615,822083584l16590,0l23724032,32243712l0,0l23724032,158072832l587268096,-972605191l17615,-436207616l16590,0l45613056,32309248l0,0l45613056,140640256l587268096,-972605191l17615,553648128l16592,0l19529728,32374784l0,0l19529728,131072l587268112,-972605191l17615,1803550720l16592,0l47841280,32440320l0,0l47841280,14745600l587268096,-972605191l17615,570425344l16593,0l45613056,32505856l0,0l45613056,140640256l587268096,-972605191l17615,-805306368l16593,0l46858240,32571392l0,0l46858240,15073280l587268096,-972605191l17615,-2101346304l16594,0l19529728,32636928l0,0l19529728,131072l587268112,-972605191l17615,-851443712l16594,0l39387136,32702464l0,0l39387136,14024704l587268096,-972605191l17615,1669332992l16595,0l47579136,32768000l0,0l47579136,14483456l587268096,-972605191l17615,419430400l16596,0l56360960,32833536l0,0l56360960,15138816l587268096,-972605191l17615,-268435456l16596,0l23724032,32899072l0,0l23724032,14352384l587268096,-972605191l17615,1249902592l16597,0l40042496,32964608l0,0l40042496,14417920l587268096,-972605191l17615,-482344960l16597,0l45613056,33030144l0,0l45613056,140640256l587268096,-972605191l17615,-1858076672l16598,0l36896768,33095680l0,0l36896768,15269888l587268096,-972605191l17615,503316480l16599,0l60227584,33161216l0,0l60227584,160956416l587268096,-972605191l17615,62914560l16600,0l44040192,33226752l0,0l44040192,14811136l587268096,-972605191l17615,-1413480448l16600,0l46465024,33292288l0,0l46465024,14155776l587268096,-972605191l17615,1560281088l16601,0l46006272,33357824l0,0l46006272,14876672l587268096,-972605191l17615,209715200l16602,0l39387136,33423360c0,0,39387136,14024704,587268096,-972605191c17615,-1564475392,16602,0,19529728,33488896c0,0,19529728,131072,587268112,-972605191c17615,-314572800,16602,0,33488896,33554432c0,0,33488896,15007744,587268096,-972605191c17615,1828716544,16603,0,45613056,33619968c0,0,45613056,140640256,587268096,-972605191c17615,452984832,16604,0,19529728,33685504c0,0,19529728,131072,587268112,-972605191c17615,1702887424,16604,0,46006272,33751040c0,0,46006272,14876672,587268096,-972605191c17615,352321536,16605,0,56360960,33816576c0,0,56360960,15138816,587268096,-972605191c17615,-335544320,16605,0,49086464,33882112c0,0,49086464,154140672,587268096,-972605191c17615,-1488977920,16606,0,40042496,33947648c0,0,40042496,14417920,587268096,-972605191c17615,1073741824,16607,0,47579136,34013184c0,0,47579136,14483456,587268096,-972605191c17615,-176160768,16607,0,49086464,34078720c0,0,49086464,13697024,587268096,-972605191c17615,1482686464,16608,0,19529728,34144256c0,0,19529728,131072,587268112,-972605191c17615,2107637760,16608,0,46465024,34209792c0,0,46465024,156434432,587268096,-972605191c17615,-700448768,16608,0,19529728,34275328c0,0,19529728,131072,587268112,-972605191c17615,-75497472,16608,0,46465024,34340864c0,0,46465024,14155776,587268096,-972605191c17615,1411383296,16609,0,19529728,34406400c0,0,19529728,131072,587268112,-972605191c17615,2036334592,16609,0,47841280,34471936c0,0,47841280,14745600,587268096,-972605191c17615,-727711744,16609,0,49086464,34537472c0,0,49086464,13697024,587268096,-972605191c17615,843055104,16610,0,44040192,34603008c0,0,44040192,14811136,587268096,-972605191c17615,-2042626048,16610,0,49086464,34668544c0,0,49086464,154140672,587268096,-972605191c17615,-471859200,16610,0,40042496,34734080c0,0,40042496,14417920,587268096,-972605191c17615,809500672,16611,0,39387136,34799616c0,0,39387136,14024704,587268096,-972605191c17615,2069889024,16611,0,23724032,34865152c0,0,23724032,14352384,587268096,-972605191c17615,-1465909248,16611,0,61210624,34930688c0,0,61210624,15335424,587268096,-972605191c17615,492830720,16612,0,46465024,34996224c0,0,46465024,14155776,587268096,-972605191c17615,1979711488,16612,0,21823488,35061760c0,0,21823488,20578304,587268096,-972605191c17615,-1616904192,16612,0,19529728,35127296c0,0,19529728,131072,587268112,-972605191c17615,1759510528,13713637,0,-2010120192,2126589932c65536,65536,-65536,-1,32751,0c-65520,-1,32751,0,-65520,-1c32751,0,-65520,-1,32751,0c-1572863984,1442246902,65536,0,931135488,1442246734c65536,0,-797966336,2126594590,-529530880,1442247181c524288,0,-142606336,1442247341,-142606336,1442247341c-109051904,1442247341,-527958016,1442247181,-142606336,1442247341c-142606336,1442247341,-109051904,1442247341,-527958016,1442247181c5308416,0,482344960,2126593567,482344960,2126593567c0,-486539264,-142589722,1442247341,46792704,17039360c0,0,46792704,25427968,587268096,-972605191c17615,1010827264,13713639,0,-2010120192,2126589932c65536,65536,-65536,-1,32751,0c-65520,-1,32751,0,-65520,-1c32751,0,-65520,-1,32751,0c-1572863984,1442246902,65536,0,931135488,1442246734c65536,0,-797966336,2126594590,-510656512,1442247181c524288,0,1075838976,1442247183,1075838976,1442247183c1109393408,1442247183,-509083648,1442247181,1075838976,1442247183c1075838976,1442247183,1109393408,1442247183,-509083648,1442247181c5308416,0,482344960,2126593567,482344960,2126593567c0,-538968064,1075855592,1442247183,48365568,17432576c0,0,48365568,24969216,587268096,-972605191c17615,1008730112,3227881,0,-554696704,1442247202c-627048448,1442247150,1655701504,1442246894,-501219328,1442247181c-502267904,1442247181,3211264,0,1981284352,2126594571c65536,65536,812646400,1442247201,813432832,1442247201c813432832,1442247201,13697024,0,995098624,1442247343c-623902720,1442247202,658505728,1442246904,18087936,2752512c0,0,223346688,2126594591,902823936,1442247343c14024704,0,3866624,0,4784128,0c0,0,17891328,0,0,0c-65536,-1,65535,0,83951616,1442247182c858980352,858993459,858996723,858993459,2129674227,1442246739c0,131072,589824,0,372506624,-2080297000c96522102,1442247347,0,0,0,0c3211264,0,-2044723200,1442247350,1078984704,1442247343c327155712,1442246902,-912261120,1442247346,-913309696,1442247346c3211264,0,-1934622720,1442247150,327155712,1442246902c-485490688,1442247181,1481179136,2136134428,20487735,18022400c2162688,0,0,1048576,917504,0c2097152,0,287375360,0,0,0c0,0,37683200,5767168,0,0c37683200,26214400,587268096,-972605191,17615,-134217728c16513,0,48627712,5832704,0,0c48627712,25362432,587268096,-972605191,17615,-1811939328c16532,0,38076416,5898240,0,0c38076416,26083328,587268096,-972605191,17615,-1476395008c16541,0,20447232,5963776,0,0c20447232,196608,587268112,-972605191,17615,1140850688c16545,0,48496640,6029312,0,0c48496640,26148864,587268096,-972605191,17615,201326592c16551,0,48234496,6094848,0,0c48234496,26804224,587268096,-972605191,17615,-872415232c16556,0,49020928,6160384,0,0c49020928,25690112,587268096,-972605191,17615,1375731712c16561,0,49610752,6225920,0,0c49610752,25034752,587268096,-972605191,17615,1191182336c16564,0,48365568,6291456,0,0c48365568,24969216,587268096,-972605191,17615,687865856c16567,0,48496640,6356992,0,0c48496640,26148864,587268096,-972605191,17615,218103808c16570,0,48627712,6422528,0,0c48627712,25362432,587268096,-972605191,17615,-218103808c16572,0,38076416,6488064,0,0c38076416,26083328,587268096,-972605191,17615,939524096c16575,0,21102592,6553600,0,0c21102592,1114112,587268096,-972605191,17615,1023410176c16576,0,20447232,6619136,0,0c20447232,196608,587268112,-972605191,17615,-654311424c16576,0,48693248,6684672,0,0c48693248,23527424,587268096,-972605191,17615,1283457024c16578,0,48365568,6750208,0,0c48365568,24969216,587268096,-972605191,17615,-1115684864c16579,0,37683200,6815744,0,0c37683200,26214400,587268096,-972605191,17615,-587202560c16580,0,48365568,6881280,0,0c48365568,24641536,587268096,-972605191,17615,1308622848c16582,0,20447232,6946816,0,0c20447232,196608,587268112,-972605191,17615,-369098752c16582,0,37683200,7012352,0,0c37683200,26214400,587268096,-972605191,17615,159383552c16584,0,48365568,7077888,0,0c48365568,24969216,587268096,-972605191,17615,2055208960c16585,0,20447232,7143424,0,0c20447232,196608,587268112,-972605191,17615,377487360c16586,0,42598400,7208960,0,0c42598400,25624576,587268096,-972605191,17615,1535115264c16587,0,47579136,7274496,0,0c47579136,25886720,587268096,-972605191,17615,-964689920c16588,0,27197440,7340032,0,0c27197440,25493504,587268096,-972605191,17615,-1778384896c16589,0,51838976,7405568,0,0c51838976,25952256,587268096,-972605191,17615,562036736c16591,0,48365568,7471104,0,0c48365568,24641536,587268096,-972605191,17615,1228931072c16592,0,21102592,7536640,0,0c21102592,983040,587268096,-972605191,17615,-1715470336c16592,0,20447232,7602176,0,0c20447232,196608,587268112,-972605191,17615,-406847488c16592,0,48627712,7667712,0,0c48627712,25362432,587268096,-972605191,17615,-1589641216c16593,0,20447232,7733248,0,0c20447232,196608,587268112,-972605191,17615,-281018368c16593,0,48365568,7798784,0,0c48365568,24641536,587268096,-972605191,17615,-1480589312c16594,0,48496640,7864320,0,0c48496640,26148864,587268096,-972605191,17615,1623195648c16595,0,42008576,7929856,0,0c42008576,25559040,587268096,-972605191,17615,16777216c16596,0,48627712,7995392,0,0c48627712,25362432,587268096,-972605191,17615,-1166016512c16596,0,48496640,8060928,0,0c48496640,26148864,587268096,-972605191,17615,1937768448c16597,0,48627712,8126464,0,0c48627712,25362432,587268096,-972605191,17615,754974720c16598,0,20447232,8192000,0,0c20447232,196608,587268112,-972605191,17615,2063597568c16598,0,37683200,8257536,0,0c37683200,26214400,587268096,-972605191,17615,180355072c16599,0,48627712,8323072,0,0c48627712,25362432,587268096,-972605191,17615,-1002438656c16599,0,38076416,8388608,0,0c38076416,26083328,587268096,-972605191,17615,1434451968c16600,0,20447232,8454144,0,0c20447232,196608,587268112,-972605191,17615,-1551892480c16600,0,38010880,8519680,0,0c38010880,24707072,587268096,-972605191,17615,880803840c16601,0,42991616,8585216,0,0c42991616,25755648,587268096,-972605191,17615,-662700032c16601,0,48496640,8650752,0,0c48496640,26148864,587268096,-972605191,17615,-1853882368c16602,0,37683200,8716288,0,0c37683200,26214400,587268096,-972605191,17615,557842432c16603,0,48365568,8781824,0,0c48365568,24969216,587268096,-972605191,17615,-641728512c16603,0,48496640,8847360,0,0c48496640,26148864,587268096,-972605191,17615,-1832910848c16604,0,48627712,8912896,0,0c48627712,25362432,587268096,-972605191,17615,1279262720c16605,0,38076416,8978432,0,0c38076416,26083328,587268096,-972605191,17615,-578813952c16605,0,20447232,9043968,0,0c20447232,196608,587268112,-972605191,17615,729808896c16606,0,47513600,9109504,0,0c47513600,25165824,587268096,-972605191,17615,-524288000c16606,0,38010880,9175040,0,0c38010880,25231360,587268096,-972605191,17615,1908408320c16607,0,42991616,9240576,0,0c42991616,25755648,587268096,-972605191,17615,182452224c16608,0,20447232,9306112,0,0c20447232,196608,587268112,-972605191,17615,836763648c16608,0,42008576,9371648,0,0c42008576,25559040,587268096,-972605191,17615,-2113929216c16608,0,61472768,9437184,0,0c61472768,26542080,587268096,-972605191,17615,-146800640c16608,0,42598400,9502720,0,0c42598400,25624576,587268096,-972605191,17615,1216348160c16609,0,48234496,9568256,0,0c48234496,26804224,587268096,-972605191,17615,-1535115264c16609,0,38010880,9633792,0,0c38010880,25231360,587268096,-972605191,17615,-318767104c16609,0,27197440,9699328,0,0c27197440,25493504,587268096,-972605191,17615,551550976c16610,0,20447232,9764864,0,0c20447232,196608,587268112,-972605191,17615,1205862400c16610,0,37683200,9830400,0,0c37683200,26214400,587268096,-972605191,17615,-1883242496c16610,0,48627712,9895936,0,0c48627712,25362432,587268096,-972605191,17615,-327155712c16610,0,42991616,9961472,0,0c42991616,25755648,587268096,-972605191,17615,1048576000c16611,0,20447232,10027008,0,0c20447232,196608,587268112,-972605191,17615,1702887424c16611,0,51838976,10092544,0,0c51838976,25952256,587268096,-972605191,17615,-933232640c16611,0,47579136,10158080,0,0c47579136,26017792,587268096,-972605191,17615,589299712c16612,0,47579136,10223616,0,0c47579136,26738688,587268096,-972605191,17615,2111832064c16612,0,47579136,10289152,0,0c47579136,25886720,587268096,-972605191,17615,-660602880c16612,0,47513600,10354688,0,0c47513600,25165824,587268096,-972605191,17615,859832320c16613,0,47579136,10420224,0,0c47579136,25886720,587268096,-972605191,17615,-1912602624c16613,0,20447232,10485760,0,0c20447232,196608,587268112,-972605191,17615,-1258291200c16613,0,37683200,10551296,0,0c37683200,26214400,587268096,-972605191,17615,-52428800c16613,0,48627712,10616832,0,0c48627712,25362432,587268096,-972605191,17615,1503657984c16614,0,38076416,10682368,0,0c38076416,26083328,587268096,-972605191,17615,-1572864000c16614,0,20447232,10747904,0,0c20447232,196608,587268112,-972605191,17615,-918552576c16614,0,47513600,10813440,0,0c47513600,25165824,587268096,-972605191,17615,601882624c16615,0,27197440,10878976,0,0c27197440,25493504,587268096,-972605191,17615,1472200704c16615,0,48365568,10944512,0,0c48365568,24969216,587268096,-972605191,17615,-1275068416c16615,0,40763392,11010048,0,0c40763392,25100288,587268096,-972605191,17615,29360128c16616,0,61472768,11075584,0,0c61472768,26542080,587268096,-972605191,17615,1996488704c16616,0,42991616,11141120,0,0c42991616,25755648,587268096,-972605191,17615,-922746880c16616,0,27197440,11206656,0,0c27197440,25493504,587268096,-972605191,17615,-52428800c16616,0,48496640,11272192,0,0c48496640,26148864,587268096,-972605191,17615,1499463680c16617,0,37683200,11337728,0,0c37683200,26214400,587268096,-972605191,17615,-1589641216c16617,0,27197440,11403264,0,0c27197440,25493504,587268096,-972605191,17615,-719323136c16617,0,42008576,11468800,0,0c42008576,25559040,587268096,-972605191,17615,624951296c16618,0,48627712,11534336,0,0c48627712,24772608,587268096,-972605191,17615,-2113929216c16618,0,38076416,11599872,0,0c38076416,26083328,587268096,-972605191,17615,-895483904c16618,0,20447232,11665408,0,0c20447232,196608,587268112,-972605191,17615,1040187392c284246192,0,0,0,0,0c65011712,0,0,0,65011712,22675456c1560346624,1442247183,0,0,16527,0c51838976,65536,0,0,51838976,25952256c1560346624,1442247183,0,-603979776,16539,0c47579136,131072,0,0,47579136,25886720c1560346624,1442247183,0,-1711276032,16547,0c27197440,196608,0,0,27197440,25493504c1560346624,1442247183,0,-671088640,16550,0c47579136,262144,0,0,47579136,25886720c1560346624,1442247183,0,-2080374784,16556,0c38076416,327680,0,0,38076416,26083328c1560346624,1442247183,0,-2030043136,16560,0c20447232,393216,0,0,20447232,196608c1560346640,1442247183,0,-1090519040,16561,0c38010880,458752,0,0,38010880,24707072c1560346624,1442247183,0,50331648,16564,0c43319296,524288,0,0,43319296,26411008c1560346624,1442247183,0,-1744830464,16566,0c38010880,589824,0,0,38010880,25231360c1560346624,1442247183,0,-603979776,16568,0c27197440,655360,0,0,27197440,25493504c1560346624,1442247183,0,2063597568,16570,0c20447232,720896,0,0,20447232,196608c1560346640,1442247183,0,-1291845632,16571,0c38010880,786432,0,0,38010880,24707072c1560346624,1442247183,0,-150994944,16573,0c42991616,851968,0,0,42991616,25755648c1560346624,1442247183,0,1132462080,16576,0c42991616,917504,0,0,42991616,25755648c1560346624,1442247183,0,-1954545664,16577,0c47579136,983040,0,0,47579136,25886720c1560346624,1442247183,0,-159383552,16578,0c49020928,1048576,0,0,49020928,25690112c1560346624,1442247183,0,1820327936,16580,0c47579136,1114112,0,0,47579136,25886720c1560346624,1442247183,0,-679477248,16581,0c20447232,1179648,0,0,20447232,196608c1560346640,1442247183,0,1937768448,16582,0c48496640,1245184,0,0,48496640,26148864c1560346624,1442247183,0,-444596224,16583,0c48234496,1310720,0,0,48234496,26279936c1560346624,1442247183,0,1434451968,16585,0c49020928,1376256,0,0,49020928,25690112c1560346624,1442247183,0,-880803840,16586,0c57016320,1441792,0,0,57016320,26345472c1560346624,1442247183,0,2122317824,16588,0c38010880,1507328,0,0,38010880,24707072c1560346624,1442247183,0,-1602224128,16589,0c47579136,1572864,0,0,47579136,26017792c1560346624,1442247183,0,192937984,16591,0c47579136,1638400,0,0,47579136,25886720c1560346624,1442247183,0,994050048,16592,0c42991616,1703936,0,0,42991616,25755648c1560346624,1442247183,0,-549453824,16592,0c21102592,1769472,0,0,21102592,983040c1560346624,1442247183,0,801112064,16593,0c20447232,1835008,0,0,20447232,196608c1560346640,1442247183,0,2109734912,16593,0c49020928,1900544,0,0,49020928,25690112c1560346624,1442247183,0,952107008,16594,0c51838976,1966080,0,0,51838976,25952256c1560346624,1442247183,0,-25165824,16594,0c47579136,2031616,0,0,47579136,25886720c1560346624,1442247183,0,-1275068416,16595,0c47579136,2097152,0,0,47579136,26017792c1560346624,1442247183,0,1769996288,16596,0c38010880,2162688,0,0,38010880,25231360c1560346624,1442247183,0,-92274688,16596,0c27197440,2228224,0,0,27197440,24838144c1560346624,1442247183,0,1648361472,16597,0c20447232,2293760,0,0,20447232,196608c1560346640,1442247183,0,-1337982976,16597,0c42991616,2359296,0,0,42991616,25755648c1560346624,1442247183,0,1413480448,16598,0c48365568,2424832,0,0,48365568,24969216c1560346624,1442247183,0,213909504,16599,0c20447232,2490368,0,0,20447232,196608c1560346640,1442247183,0,1522532352,16599,0c38076416,2555904,0,0,38076416,25296896c1560346624,1442247183,0,-335544320,16599,0c48627712,2621440,0,0,48627712,25362432c1560346624,1442247183,0,-1518338048,16600,0c37683200,2686976,0,0,37683200,26214400c1560346624,1442247183,0,893386752,16601,0c48627712,2752512,0,0,48627712,24772608c1560346624,1442247183,0,-289406976,16601,0c48496640,2818048,0,0,48496640,26148864c1560346624,1442247183,0,-1480589312,16602,0c38010880,2883584,0,0,38010880,25231360c1560346624,1442247183,0,952107008,16603,0c27197440,2949120,0,0,27197440,25493504c1560346624,1442247183,0,-1602224128,16603,0c20447232,3014656,0,0,20447232,196608c1560346640,1442247183,0,-293601280,16603,0c37683200,3080192,0,0,37683200,26214400c1560346624,1442247183,0,2118123520,16604,0c48627712,3145728,0,0,48627712,25362432c1560346624,1442247183,0,935329792,16605,0c42991616,3211264,0,0,42991616,25755648c1560346624,1442247183,0,-608174080,16605,0c20447232,3276800,0,0,20447232,196608c1560346640,1442247183,0,700448768,16606,0c48365568,3342336,0,0,48365568,24969216c1560346624,1442247183,0,-499122176,16606,0c42991616,3407872,0,0,42991616,25755648c1560346624,1442247183,0,-2042626048,16607,0c48365568,3473408,0,0,48365568,24969216c1560346624,1442247183,0,526385152,16608,0c48496640,3538944,0,0,48496640,26148864c1560346624,1442247183,0,2078277632,16608,0c37683200,3604480,0,0,37683200,26214400c1560346624,1442247183,0,-1010827264,16608,0c47579136,3670016,0,0,47579136,25886720c1560346624,1442247183,0,511705088,16609,0c42598400,3735552,0,0,42598400,25624576c1560346624,1442247183,0,1874853888,16609,0c48627712,3801088,0,0,48627712,24772608c1560346624,1442247183,0,-864026624,16609,0c20447232,3866624,0,0,20447232,196608c1560346640,1442247183,0,-209715200,16609,0c38010880,3932160,0,0,38010880,25231360c1560346624,1442247183,0,1006632960,16610,0c42008576,3997696,0,0,42008576,25559040c1560346624,1442247183,0,-1944059904,16610,0c37683200,4063232,0,0,37683200,26214400c1560346624,1442247183,0,-738197504,16610,0c38010880,4128768,0,0,38010880,24707072c1560346624,1442247183,0,478150656,16611,0c42598400,4194304,0,0,42598400,25624576c1560346624,1442247183,0,1841299456,16611,0c38010880,4259840,0,0,38010880,25231360c1560346624,1442247183,0,-1237319680,16611,0c48496640,4325376,0,0,48496640,26148864c1560346624,1442247183,0,314572800,16612,0c48627712,4390912,0,0,48627712,25362432c1560346624,1442247183,0,1870659584,16612,0c38076416,4456448,0,0,38076416,26083328c1560346624,1442247183,0,-1205862400,16612,0c20447232,4521984,0,0,20447232,196608c1560346640,1442247183,0,-551550976,16612,0c42008576,4587520,0,0,42008576,25559040c1560346624,1442247183,0,792723456,16613,0c48365568,4653056,0,0,48365568,24969216c1560346624,1442247183,0,-1954545664,16613,0c27197440,4718592,0,0,27197440,25493504c1560346624,1442247183,0,-1084227584,16613,0c20447232,4784128,0,0,20447232,196608c1560346640,1442247183,0,-429916160,16613,0c37683200,4849664,0,0,37683200,26214400c1560346624,1442247183,0,775946240,16614,0c48627712,4915200,0,0,48627712,25362432c1560346624,1442247183,0,-1962934272,16614,0c42991616,4980736,0,0,42991616,25755648c1560346624,1442247183,0,-587202560,16614,0c20447232,5046272,0,0,20447232,196608c1560346640,1442247183,0,67108864,16615,0c48365568,5111808,0,0,48365568,24969216c1560346624,1442247183,0,1614807040,16615,0c42008576,5177344,0,0,42008576,25559040c1560346624,1442247183,0,-1335885824,16615,0c48234496,5242880,0,0,48234496,26804224c1560346624,1442247183,0,207618048,16616,0c47579136,5308416,0,0,47579136,26017792c1560346624,1442247183,0,1730150400,16616,0c61472768,5373952,0,0,61472768,26542080c1560346624,1442247183,0,-597688320,16616,0c48496640,5439488,0,0,48496640,26148864c1560346624,1442247183,0,954204160,16617,0c48627712,5505024,0,0,48627712,25362432c1560346624,1442247183,0,-1784676352,16617,0c20447232,5570560,0,0,20447232,196608c1560346640,1442247183,0,-1130364928,16617,0c37683200,5636096,0,0,37683200,26214400c1560346624,1442247183,0,75497472,16618,0c48627712,5701632,0,0,48627712,25362432c1560346624,1442247183,0,1631584256,16618,0c38076416,5767168,0,0,38076416,26083328c1560346624,1442247183,0,-1444937728,16618,0c20447232,5832704,0,0,20447232,196608c1560346640,1442247183,0,0,133234688,0c0,0,0,0,42008576,18087936c0,0,42008576,25559040,587268096,-972605191c17615,134217728,16516,0,48365568,18153472c0,0,48365568,24969216,587268096,-972605191c17615,-1946157056,16533,0,37683200,18219008c0,0,37683200,26214400,587268096,-972605191c17615,-2013265920,16542,0,48365568,18284544c0,0,48365568,24641536,587268096,-972605191c17615,134217728,16549,0,20447232,18350080c0,0,20447232,196608,587268112,-972605191c17615,2013265920,16551,0,37683200,18415616c0,0,37683200,26214400,587268096,-972605191c17615,-167772160,16555,0,48365568,18481152c0,0,48365568,24969216,587268096,-972605191c17615,-587202560,16560,0,20447232,18546688c0,0,20447232,196608,587268112,-972605191c17615,352321536,16562,0,47579136,18612224c0,0,47579136,25886720,587268096,-972605191c17615,-352321536,16564,0,47579136,18677760c0,0,47579136,26017792,587268096,-972605191c17615,-1056964608,16567,0,27197440,18743296c0,0,27197440,25493504,587268096,-972605191c17615,1610612736,16569,0,38076416,18808832c0,0,38076416,25296896,587268096,-972605191c17615,-1526726656,16571,0,47579136,18874368c0,0,47579136,26738688,587268096,-972605191c17615,2063597568,16574,0,49020928,18939904c0,0,49020928,25690112,587268096,-972605191c17615,-1283457024,16576,0,38010880,19005440c0,0,38010880,25231360,587268096,-972605191c17615,-713031680,16577,0,42991616,19070976c0,0,42991616,25755648,587268096,-972605191c17615,494927872,16579,0,48365568,19136512c0,0,48365568,24969216,587268096,-972605191c17615,-1904214016,16580,0,20447232,19202048c0,0,20447232,196608,587268112,-972605191c17615,713031680,16581,0,48496640,19267584c0,0,48496640,26148864,587268096,-972605191c17615,-1669332992,16582,0,37683200,19333120c0,0,37683200,26214400,587268096,-972605191c17615,-1140850688,16583,0,47579136,19398656c0,0,47579136,25886720,587268096,-972605191c17615,654311424,16585,0,20447232,19464192c0,0,20447232,196608,587268112,-972605191c17615,-1023410176,16585,0,51838976,19529728c0,0,51838976,25952256,587268096,-972605191c17615,1317011456,16587,0,21102592,19595264c0,0,21102592,1114112,587268096,-972605191c17615,-276824064,16587,0,47513600,19660800c0,0,47513600,25165824,587268096,-972605191c17615,1509949440,16589,0,21102592,19726336c0,0,21102592,1114112,587268096,-972605191c17615,-83886080,16589,0,20447232,19791872c0,0,20447232,196608,587268112,-972605191c17615,-1761607680,16590,0,44957696,19857408c0,0,44957696,1310720,587268096,-972605191c17615,-301989888,16591,0,44957696,19922944c0,0,44957696,1769472,587268096,-972605191c17615,-1568669696,16592,0,29229056,19988480c0,0,29229056,1179648,587268096,-972605191c17615,301989888,16593,0,44957696,20054016c0,0,44957696,1310720,587268096,-972605191c17615,-1115684864,16593,0,44957696,20119552c0,0,44957696,1835008,587268096,-972605191c17615,1761607680,16594,0,44957696,20185088c0,0,44957696,1769472,587268096,-972605191c17615,343932928,16595,0,44957696,20250624c0,0,44957696,1835008,587268096,-972605191c17615,-1073741824,16595,0,20447232,20316160c0,0,20447232,196608,587268112,-972605191c17615,234881024,16596,0,23592960,20381696c0,0,23592960,720896,587268096,-972605191c17615,1744830464,16596,0,50266112,20447232c0,0,50266112,22937600,587268096,-972605191c17615,666894336,16597,0,45350912,20512768c0,0,45350912,22216704,587268096,-972605191c17615,-725614592,16597,0,20447232,20578304c0,0,20447232,196608,587268112,-972605191c17615,583008256,16598,0,44957696,20643840c0,0,44957696,1769472,587268096,-972605191c17615,-834666496,16598,0,23592960,20709376c0,0,23592960,786432,587268096,-972605191c17615,675282944,16599,0,21102592,20774912c0,0,21102592,1114112,587268096,-972605191c17615,0,13697024,0,-623902720,1442247202c263192576,1442247182,327155712,1442246902,0,5636096c0,0,223346688,2126594591,-181403648,1442247344c14024704,0,3866624,0,4784128,0c0,0,17891328,0,0,0c-65536,-1,65535,0,-1224671232,1442247351c858980352,858993459,858996723,858993459,2129674227,1442246739c0,131072,589824,62324736,828375040,-1019525143c-2005871689,1442247139,0,0,0,0c12648448,0,-479199232,1442247490,327155712,1442246902c0,5636096,0,0,223346688,2126594591c-181403648,1442247344,14024704,0,3866624,0c4784128,0,0,0,17891328,0c0,0,-65536,-1,65535,0c33619968,27197440,858980352,858993459,858996723,858993459c2129674227,1442246739,0,131072,589824,49020928c828375040,-1019525143,227595191,1442247182,828375040,-1019525143c9556919,0,65536,3801088,5242880,6619244c7536737,2097253,7209065,7602291,7077985,2097260c6815860,2097253,7929960,6815856,7209061,7602273c7274601,2097262,6357104,7012451,6750305,2097253c7274598,2097266,7274604,6357091,6619244,538705952c7077989,4653101,538771538,46,48365568,42991616c13697024,0,227540992,1442247182,-2032140288,1442247139c327155712,1442246902,5636096,5570560,0,0c223346688,2126594591,1021313024,1442247343,14024704,0c3866624,0,4784128,0,0,0c17891328,0,0,0,-65536,-1c65535,0,1828782080,1442247350,858980352,858993459c858996723,858993459,2129674227,1442246739,0,131072c589824,62717952,-1607204864,-1199137631,1082147540,1442247343c0,0,0,0,12648448,0c1211105280,1442247199,327155712,1442246902,5636096,5570560c0,0,223346688,2126594591,1021313024,1442247343c14024704,0,3866624,0,4784128,0c0,0,17891328,0,0,0c-65536,-1,65535,0,33619968,42991616c858980352,858993459,858996723,858993459,2129674227,1442246739c0,131072,589824,40763392,-1607204864,-1199137631c263209684,1442247182,-1607204864,-1199137631,10568404,0c65536,3801088,5242880,6619244,7536737,2097253c7209065,7602291,7077985,2097260,6815860,2097253c7929960,6815856,7209061,7602273,7274601,2097262c6357104,7012451,6750305,2097253,7274598,2097266c7274604,6357091,6619244,538705952,7077989,4653101c538771538,46,0,0,0,0c10485760,0,2162688,0,401604608,1442247182c2818048,0,-1111490560,1442247347,4259840,0c65536,0,0,0,556531712,2126591875c3538944,65536,0,0,0,0c0,0,7405568,0,196608,0c1919647744,290145,0,1919647744,355681,0c1835761664,421227,0,1835761664,486763,0c1835761664,552299,0,1835761664,1666411,2097155c1633878016,1730162,2097155,1633878016,26226,0c28377088,0,65536,0,0,0c1284505600,2126594303,-47185920,1442247344,0,0c0,65536000,217382912,0,313524224,1442247182c0,0,65536,0,0,0c313524224,1442247182,301989888,1442247182,524288000,1442247182c-1086324736,1442247181,320864256,1442247193,-1333788672,1442247181c0,0,0,0,0,0c0,0,0,0,0,0c0,0,0,0,0,0c0,0,0,0,0,0c0,0,0,0,0,0c0,0,396361728,2126593129,1237319680,1442247338c299892736,1442247182,710934528,1442247198,396361728,2126593129c396361728,2126593129,396361728,2126593129,396361728,2126593129c0,0,396361728,2126593129,0,0c0,0,0,0,0,0c0,0,0,0,0,0c0,0,1221591040,1442247198,0,0c17891328,0,-629145600,2126589935,92930048,0c-392167424,8,622329856,0,922615808,0c0,0,0,0,622329856,0c922615808,0,13565952,217841664,-608174080,2126589935c-2067791872,1442247202,1632632832,1442247340,-1945108480,1442246732c-603455488,2126589935,0,0,0,0c0,0,0,0,0,0c0,0,1635778560,1442246909,466616320,1442247182c-2106589184,1442247350,-2146435072,1442247350,0,0c8388608,1143341056,0,0,55574528,1442246753c0,0,0,0,0,0c0,0,12648448,0,1357905920,1442247151c557842432,1442246868,11730944,786432,0,0c223346688,2126594591,-586153984,1442247348,14024704,0c3866624,0,4784128,0,0,0c17891328,0,0,0,-65536,-1c65535,0,65536,0,858980352,858993459c858996723,858993459,2129674227,1442246739,0,131072c589824,0,1036779520,1156147884,-455049069,1442247348c1036779520,1156147884,2195603,0,0,0c0,0,2097152,0,19988480,0c1836056576,353123,-65536,65536,0,2031616c0,32768,425984,1869414400,484462,-65536c65536,0,262144,1048576,1048576,393216c1633878016,550514,-65536,65536,0,327680c2097152,2097152,393216,1734410240,617577,-65536c65536,0,2031616,0,32768,425984c1919614976,-37535,65536,65536,0,2031616c0,32768,32768,1835728896,-37525,131072c65536,0,2031616,0,32768,32768c1836187648,1338997,-65536,65536,0,393216c4194304,4194304,393216,1634402304,-35726,-65536c65536,0,2031616,0,32768,491520c0,0,2162688,0,0,262144c0,0,0,0,5308416,0c65536,1572864,5046272,7536745,6881395,6750318c6815776,7340153,6619240,6357102,6881396,7209071c6553632,7602273,97,46,5242880,0c4259840,0,65536,0,0,0c-783024128,2126591882,557973504,65536,0,0c0,0,0,0,4259840,0c65536,0,0,0,-879493120,2126591881c96337920,65537,0,0,0,0c0,0,2162688,0,0,10158080c917504,0,2097152,0,12648448,0c-92274688,1442247247,432013312,1442247182,524288,65536c0,0,223346688,2126594591,-1581252608,1442247127c4521984,0,1507328,0,0,0c1310720,0,6029312,0,0,0c-65536,-1,65535,0,65536,0c0,1073741824,16337,1073741824,2129674193,1442246739c0,131072,589824,0,774963200,1834019420c676341940,1442247182,774963200,1834019420,5318836,0c65536,1572864,5046272,7536745,6881395,6750318c6815776,7340153,6619240,6357102,6881396,7209071c6553632,7602273,97,6553646,65526,1442247168c2162688,0,0,0,0,0c2097152,0,12648448,0,131072,5177344c59834368,60294049,60752801,3211296,60751921,2097210c60031008,60752793,60425113,61080471,60425113,61014920c60817440,60752801,61211555,59966373,61014920,60424224c61080465,2098054,60228516,60031008,59835289,60359572c59835290,59376547,2098065,60425109,59245476,60097435c60228515,2098083,61408164,2098077,61146019,59900828c61014918,61408149,590749,3473461,196608,65536c65536,0,19988480,0,1884291072,2126594578c131072,2126577664,528482304,1442247182,0,0c36175872,0,0,65536,450887680,1442247182c65536,0,0,0,0,0c0,16256,0,0,0,0c-1472200704,1442246746,-900726784,1442246766,708313088,2126594663c327680,327680,131072,0,0,0c708313088,2126594663,0,0,-1225785344,1442247181c-2030043136,1442246742,0,36175872,0,17418c1032,0,0,0,16368,0c0,0,0,0,632307696,1442247182c0,0,1103118320,1442246702,16777216,0c0,0,-1472200704,1442247127,0,0c2162688,0,0,0,0,0c5373952,0,19988480,0,-219676672,2126589935c18612224,0,-484442112,8,780271616,0c1103495168,0,74317824,0,47185920,0c622329856,0,1009844224,0,1869545472,217801838c-198180864,2126589935,300941312,1442247356,319815680,1442246756c-1066926080,1442247016,-193462272,2126589935,0,0c0,0,0,0,0,0c0,0,0,0,1635778560,1442246909c1635778560,1442246909,1217396736,1442247183,190840832,1442247167c0,0,131072,67239936,0,-65536c-2146435072,1442247350,0,0,0,0c0,0,-65536,-1,32767,0c-1075838976,1442247016,2293760,3840,0,0c9502720,0,65536,3801088,5242880,6619244c7536737,2097253,7209065,7602291,7077985,2097260c6815860,2097253,7929960,6815856,7209061,7602273c7274601,2097262,6357104,7012451,6750305,2097253c7274598,2097266,7274604,6357091,6619244,538705952c7077989,4653101,538771538,46,0,0c16842752,0,131072,3,1836089344,222051c3,1836089344,418659,3,1836089344,1467235c4194307,1836187648,1535605,1048579,1869414400,1598574c2097155,1633878016,1664626,2097155,1633878016,1730162c2097155,1633878016,2516594,3,1734443008,1797225c3,1819574272,2450273,3,1734443008,2452585c3,1734443008,27753,0,0,0c0,0,0,0,0,0c0,0,0,0,0,0c0,0,0,0,0,0c0,0,16777216,0,9502720,0c65536,3801088,5242880,6619244,7536737,2097253c7209065,7602291,7077985,2097260,6815860,2097253c7929960,6815856,7209061,7602273,7274601,2097262c6357104,7012451,6750305,2097253,7274598,2097266c7274604,6357091,6619244,538705952,7077989,4653101c538771538,46,-1908932608,2126594619,2162688,0c0,0,0,0,1070596096,1442247343c4259840,0,65536,0,0,0c562561024,2126591875,2097152,65536,0,0c0,0,0,0,25231360,0c489684992,2126594574,65536,0,-1841299456,1442246661c166723584,1442246659,327680,327680,131072,327680c0,0,708313088,2126594663,1225261056,0c36175872,0,36175872,0,0,0c27131904,0,9043968,0,0,0c7995392,0,0,0,0,0c0,0,65536,0,-65536,-1c2359295,0,3473408,0,4521984,0c2359296,0,1441792,0,1245184,0c6488064,0,4521984,0,4587520,0c1048576,0,-25624576,-1,2097151,0c-26083328,-1,720895,0,-26083328,-1c-24707073,-1,2097151,0,-25100288,-1c2359295,0,-10158080,-1,4587519,0c-11272192,-1,1507327,0,-12386304,-1c-7077889,-1,65535,0,3211264,0c-1751121920,1442247181,-1744830464,1442247181,-1744830464,1442247181c-721420288,1442247110,1074921472,48234496,36765696,0c-1564475392,1442246760,0,0,0,0c36175872,552,1073741824,17,1073741824,17c1736441856,0,-578813952,-1,-1467940865,0c-1220542464,0,-1222639616,1442247181,563085312,1442247182c36175872,552,1073741824,17,1073741824,17c1736441856,0,-578813952,-1,-1467940865,0c-1220542464,0,0,1,0,1c36175872,0,0,0,1073741824,17c0,0,0,0,0,0c0,0,65536,0,0,0c-65536,65535,-1979711488,0,0,0c0,0,0,0,0,0c0,0,0,0,0,0c0,0,0,0,0,0c0,0,0,0,0,0c0,0,0,0,0,0c0,0,0,0,0,0c0,0,0,0,0,0c0,0,0,0,0,0c0,0,0,0,0,0c0,0,0,0,0,0c0,0,0,0,0,0c0,0,0,0,-65536,-1c10616831,0,-2026897408,1442247107,-900726784,1442246766c708313088,2126594663,327680,327680,131072,0c0,0,708313088,2126594663,0,0c-1225785344,1442247181,-2030043136,1442246742,0,36175872c0,17418,1032,0,0,0c16368,0,0,0,0,0c-1071628304,1442247181,409731072,31399,28377088,0c65536,0,0,0,1284505600,2126594303c444596224,1442247182,0,0,0,134217728c182321152,0,603979776,1442247182,0,0c65536,0,0,0,603979776,1442247182c643825664,1442247182,664797184,1442247182,658505728,1442247182c-2147483648,1442247182,2140143616,1442247182,0,0c0,0,0,0,0,0c0,0,0,0,0,0c0,0,0,0,0,0c0,0,0,0,0,0c0,0,0,0,0,0c396361728,2126593129,-2031091712,1442247182,692060160,1442247182c2041577472,1442247182,396361728,2126593129,396361728,2126593129c396361728,2126593129,396361728,2126593129,0,0c396361728,2126593129,0,0,0,0c0,0,0,0,0,0c0,0,0,0,0,0c-2094006272,1442247182,0,0,11599872,0c65536,65536,0,0,131072,0c1663041536,2126593131,603979776,1442247182,134217728,134217728c0,0,0,16256,16256,1c0,1,0,0,0,0c0,0,0,0,1688207360,1442246708c648019968,1442247182,1522532352,2126593120,632291328,1442247182c0,0,65536,0,0,0c4259840,0,65536,0,0,0c18612224,2126591305,3538944,65536,0,0c0,0,0,0,2162688,0c609746944,1442247182,0,0,0,0c4259840,0,0,0,0,0c23920640,524288,0,0,23920640,119406592c65536,0,0,0,4259840,0c262144,983040,61014016,62587829,62129071,2098097c2097153,62915505,2098124,3211319,-125829120,1442246960c0,0,6356992,0,798228480,2126591305c396361728,2126593129,158334976,2126593118,660602880,1442247182c799145984,2126591305,815529984,2126591305,831782912,2126591305c848035840,2126591305,864288768,2126591305,8126464,133496832c668991488,1442247182,4259840,0,65536,0c0,0,24641536,2126591305,2097152,65536c0,0,0,0,0,0c4259840,0,65536,0,0,0c762314752,2126591305,369098752,65536,0,0c0,0,0,0,3211264,0c650117120,1442247182,653262848,1442247182,653262848,1442247182c444596224,1442247182,1074921472,0,13697024,0c-1274019840,1442247181,-1845493760,1442247182,432013312,1442247182c524288,65536,0,0,223346688,2126594591c-1581252608,1442247127,4521984,0,1507328,0c0,0,1310720,0,6029312,0c0,0,-65536,-1,65535,0c-1493106688,1442247097,0,1073741824,16337,1073741824c2129674193,1442246739,0,131072,589824,60358656c774963200,1834019420,673196212,1442247182,0,0c0,0,2162688,0,1919811584,27493c0,-65536,65535,0,2162688,0c694157312,1442247182,2621440,0,698351616,1442247182c4259840,0,65536,0,0,0c-1810890752,2126591314,541851648,65536,0,0c0,0,0,0,126943232,0c0,603947010,-647168000,758297582,3977801,0c524288,65536,825229312,1442247182,-65536,65535c4456448,4,0,983040,1376256,0c524288,65536,855638016,1442247182,-65536,65535c4718592,0,0,4194304,1114128,0c524288,65536,886046720,1442247182,-65536,65535c0,16,4194304,0,65536,0c524288,65536,916455424,1442247182,-65536,65535c0,1,67043328,0,262144,0c524288,65536,946864128,1442247182,-65536,65535c0,536870912,0,256,524288,0c524288,65536,977272832,1442247182,-65536,65535c0,0,33554688,0,524288,0c524288,65536,1007681536,1442247182,-65536,65535c0,2103967750,-8453350,-2,3731440,0c524288,65536,1038090240,1442247182,-65536,65535c42205184,0,32,534528,1638528,0c524288,65536,1068498944,1442247182,-65536,65535c0,1,-2147483648,0,65536,0c524288,65536,1098907648,1442247182,-65536,65535c134217728,8,0,0,376864,0c524288,65536,1129316352,1442247182,-65536,65535c0,603947010,-647168000,771732462,3977801,0c524288,65536,1159725056,1442247182,-65536,65535c4456448,4,0,983040,1376256,0c524288,65536,1190133760,1442247182,-65536,65535c4718592,0,0,4194304,1114128,0c524288,65536,1220542464,1442247182,-65536,65535c25165824,25080,-1132527616,593983,1441784,0c524288,65536,1250951168,1442247182,-65536,65535c8388608,768,-2147483648,127,327776,0c524288,65536,1281359872,1442247182,-65536,65535c0,16,4194304,0,65536,0c524288,65536,1311768576,1442247182,-65536,65535c0,1,67043328,0,262144,0c524288,65536,1342177280,1442247182,-65536,65535c8388608,768,-2147483648,127,327776,0c524288,65536,1372585984,1442247182,-65536,65535c8388608,2848,-2147483648,127,327928,0c524288,65536,1402994688,1442247182,-65536,65535c33554432,448,2139095040,1426066432,335864,0c524288,65536,1433403392,1442247182,-65536,65535c75497472,960,-2139160576,-2092957569,385120,0c524288,65536,1463812096,1442247182,-65536,65535c41943040,768,-8388608,3199,327776,0c524288,65536,1494220800,1442247182,-65536,65535c0,384,8323072,0,131064,0c524288,65536,1524629504,1442247182,-65536,65535c0,16384,0,536870912,65536,0c524288,65536,1555038208,1442247182,-65536,65535c65994752,2976,-65536,-1084756097,393215,0c524288,65536,1585446912,1442247182,-65536,65535c0,536870912,33554688,256,524288,0c524288,131072,1615855616,1442247182,-65536,65535c0,2103967750,-8453350,-2,3731440,0c524288,262144,1646264320,1442247182,-65536,65535c1612906496,16777216,267387648,8446974,1769472,0c524288,65536,1676673024,1442247182,-65536,65535c131072,0,0,1024,65536,0c524288,65536,1707081728,1442247182,-65536,65535c0,0,234881792,510,524288,0c524288,65536,1737490432,1442247182,-65536,65535c131072,0,0,1024,65536,0c524288,65536,1767899136,1442247182,-65536,65535c1610612736,0,0,8421892,65536,0c524288,65536,1798307840,1442247182,-65536,65535c131072,0,0,1024,65536,0c524288,65536,1828716544,1442247182,-65536,65535c2162688,16777216,133169152,8192,1245184,0l524288,65536l1859125248,1442247182l-65536,65535l134217728,0l0,0l66048,0l524288,65536l1889533952,1442247182l13107200,0l0,262144l65606,0l524288,65536l1919942656,1442247182l-65536,65535l8912896,0l0,0m77824,0l524288,65536l1950351360,1442247182l-65536,65535l67108864,0l2126593122,1219493888l2126593122,0l603947010,-647168000l758297582,3977801xl0,0l0,0l0,0l0,0l0,0l0,0l0,0l0,0l0,0l0,0l0,0l0,0l0,0l0,0l0,0l0,0l0,0l0,0l0,0l0,0l0,0l0,0l0,0l0,0l0,0l0,0l0,0l0,0l0,0l0,0l0,0l0,0l0,0l0,0l0,0l0,0l0,0l0,0l0,0l0,0l0,0l0,0l0,0l0,0l0,0l0,0l0,0l0,0l0,0l0,0l0,30474240l0,-1638531072l2126591314,-1577058304l2126593122,-1577058304l2126593122,1220542464l2126593122,4456448l4,0l983040,1376256l0,0l0,0l0,0l0,0l0,0l0,0l0,0l0,0l0,0l0,0l0,0l0,0l0,0l0,0l0,0l0,0l0,0l0,0l0,0l0,0l0,0l0,0l0,0l0,0l0,0l0,0l0,0l0,0l0,0l0,0l0,0l0,0l0,0l0,0l0,0l0,0l0,0l0,0l0,0l0,0l0,0l0,0l0,0l0,0l0,0l0,0l0,0l0,0l0,0l0,0l0,30474240l0,-1636564992l2126591314,-1577058304l2126593122,-1577058304l2126593122,1220542464l2126593122,4718592l0,0l4194304,1114128l0,0l0,0l0,0l0,0l0,0l0,0l0,0l0,0l0,0l0,0l0,0l0,0l0,0l0,0l0,0l0,0l0,0l0,0l0,0l0,0l0,0l0,0l0,0l0,0l0,0l0,0l0,0l0,0l0,0l0,0l0,0l0,0l0,0l0,0l0,0l0,0l0,0l0,0l0,0l0,0l0,0l0,0l0,0l0,0l0,0l0,0l0,0l0,0l0,0l0,0l0,30474240l0,-1635385344l2126591314,-1677721600l2126593122,-1677721600l2126593122,1219493888l2126593122,0l16,4194304l0,65536l0,0l0,0l0,0l0,0l0,0l0,0xl0,0l0,0l0,0l0,0el0,0l0,0l0,0l0,0xl0,0l0,0l0,0l0,0xl0,0l0,0l0,0l0,0el0,0l0,0l0,0l0,0l0,0l0,0l0,0l0,0l0,0l0,0l0,0l0,0l0,0l0,0l0,0l0,0l0,0l0,0l0,0l0,0l0,0l0,0l0,0l0,0l0,0l0,0l0,0l0,0l0,30474240l0,-1634598912l2126591314,-1677721600l2126593122,-1677721600l2126593122,1219493888l2126593122,0l1,67043328l0,262144l0,0l0,0l0,0l0,0l0,0l0,0l0,0l0,0l0,0l0,0l0,0l0,0l0,0l0,0l0,0l0,0l0,0l0,0l0,0l0,0l0,0l0,0l0,0l0,0l0,0l0,0l0,0l0,0l0,0l0,0l0,0l0,0l0,0l0,0l0,0l0,0l0,0l0,0l0,0l0,0l0,0l0,0l0,0l0,0l0,0l0,0l0,0l0,0l0,0l0,0l0,30474240l0,-1633550336l2126591314,-1677721600l2126593122,-1677721600l2126593122,1219493888l2126593122,0l536870912,0l256,524288l0,0l0,0l0,0l0,0l0,0l0,0l0,0l0,0l0,0l0,0l0,0l0,0l0,0l0,0l0,0l0,0l0,0l0,0l0,0l0,0l0,0l0,0l0,0l0,0l0,0l0,0l0,0l0,0l0,0l0,0l0,0l0,0l0,0l0,0l0,0l0,0l0,0l0,0l0,0l0,0l0,0l0,0l0,0l0,0l0,0l0,0l0,0l0,0l0,0l0,0l0,30474240l0,-1632763904l2126591314,-1677721600l2126593122,-1677721600l2126593122,1219493888l2126593122,0l0,33554688l0,524288l0,0l0,0l0,0l0,0l0,0l0,0l0,0l0,0l0,0l0,0l0,0l0,0l0,0l0,0l0,0l0,0l0,0l0,0l0,0l0,0l0,0l0,0l0,0l0,0l0,0l0,0l0,0l0,0l0,0l0,0l0,0l0,0l0,0l0,0l0,0l0,0l0,0l0,0l0,0l0,0l0,0l0,0l0,0l0,0l0,0l0,0l0,0l0,0l0,0l0,0l0,30474240l0,-1631977472l2126591314,-1577058304l2126593122,-1577058304l2126593122,1220542464l2126593122,0l2103967750,-8453350l-2,3731440l0,0l0,0l0,0l0,0l0,0l0,0l0,0l0,0l0,0l0,0l0,0l0,0l0,0l0,0l0,0l0,0l0,0l0,0l0,0l0,0l0,0l0,0l0,0l0,0l0,0l0,0l0,0l0,0l0,0l0,0l0,0l0,0l0,0l0,0l0,0l0,0l0,0l0,0l0,0l0,0l0,0l0,0l0,0l0,0l0,0l0,0l0,0l0,0l0,0l0,0l0,30474240l0,-1610612736l2126591314,-1577058304l2126593122,-1577058304l2126593122,1220542464l2126593122,42205184l0,32l534528,1638528l0,0l0,0l0,0l0,0l0,0l0,0l0,0l0,0l0,0l0,0l0,0l0,0l0,0l0,0l0,0l0,0l0,0l0,0l0,0l0,0l0,0l0,0l0,0l0,0l0,0l0,0l0,0l0,0l0,0l0,0l0,0l0,0l0,0l0,0l0,0l0,0l0,0l0,0l0,0l0,0l0,0l0,0l0,0l0,0l0,0l0,0l0,0l0,0l0,0l0,0l0,30474240l0,-1608908800l2126591314,-1677721600l2126593122,-1677721600l2126593122,1219493888l2126593122,0l1,-2147483648l0,65536l0,0l0,0l0,0l0,0l0,0l0,0l0,0l0,0l0,0l0,0l0,0l0,0l0,0l0,0l0,0l0,0l0,0l0,0l0,0l0,0l0,0l0,0l0,0l0,0l0,0l0,0l0,0l0,0l0,0l0,0l0,0l0,0l0,0l0,0l0,0l0,0l0,0l0,0l0,0l0,0l0,0l0,0l0,0l0,0l0,0l0,0l0,0l0,0l0,0l0,0l0,30474240l0,-1608122368l2126591314,-908066816l2126593123,-908066816l2126593123,1223688192l2126593122,134217728l8,0l0,376864l0,0l0,0l0,0l0,0l0,0l0,0l0,0l0,0l0,0l0,0l0,0l0,0l0,0l0,0l0,0l0,0l0,0l0,0l0,0l0,0l0,0l0,0l0,0l0,0l0,0l0,0l0,0l0,0l0,0l0,0l0,0l0,0l0,0l0,0l0,0l0,0l0,0l0,0l0,0l0,0l0,0l0,0l0,0l0,0l0,0l0,0l0,0l0,0l0,0l0,0l0,30474240l0,-1601568768l2126591314,-1771044864l2126593122,-1771044864l2126593122,1218445312l2126593122,0l603947010,-647168000l771732462,3977801l0,0l0,0l0,0l0,0l0,0l0,0l0,0l0,0l0,0l0,0l0,0l0,0l0,0l0,0l0,0l0,0l0,0l0,0l0,0l0,0l0,0l0,0l0,0l0,0l0,0l0,0l0,0l0,0l0,0l0,0l0,0l0,0l0,0l0,0l0,0l0,0l0,0l0,0l0,0l0,0l0,0l0,0l0,0l0,0l0,0l0,0l0,0l0,0l0,0l0,0l0,30474240l0,-1554907136l2126591314,-1771044864l2126593122,-1771044864l2126593122,1218445312l2126593122,4456448l4,0l983040,1376256l0,0l0,0l0,0l0,0l0,0l0,0l0,0l0,0l0,0l0,0l0,0l0,0l0,0l0,0l0,0l0,0l0,0l0,0l0,0l0,0l0,0l0,0l0,0l0,0l0,0l0,0l0,0l0,0l0,0l0,0l0,0l0,0l0,0l0,0l0,0l0,0l0,0l0,0l0,0l0,0l0,0l0,0l0,0l0,0l0,0l0,0l0,0l0,0l0,0l0,0l0,30474240l0,-1545732096l2126591314,-1771044864l2126593122,-1771044864l2126593122,1218445312l2126593122,4718592l0,0l4194304,1114128l0,0l0,0l0,0l0,0l0,0l0,0l0,0l0,0l0,0l0,0l0,0l0,0l0,0l0,0l0,0l0,0l0,0l0,0l0,0l0,0l0,0l0,0l0,0l0,0l0,0l0,0l0,0l0,0l0,0l0,0l0,0l0,0l0,0l0,0l0,0l0,0l0,0l0,0l0,0l0,0l0,0l0,0l0,0l0,0l0,0l0,0l0,0l0,0l0,0l0,0l0,30474240l0,-1536950272l2126591314,-1577058304l2126593122,-1577058304l2126593122,1220542464l2126593122,25165824l25080,-1132527616l593983,1441784l0,0l0,0l0,0l0,0l0,0l0,0l0,0l0,0l0,0l0,0l0,0l0,0l0,0l0,0l0,0l0,0l0,0l0,0l0,0l0,0l0,0l0,0l0,0l0,0l0,0l0,0l0,0l0,0l0,0l0,0l0,0l0,0l0,0l0,0l0,0l0,0l0,0l0,0l0,0l0,0l0,0l0,0l0,0l0,0l0,0l0,0l0,0l0,0l0,0l0,0l0,30474240l0,-1526595584l2126591314,-1577058304l2126593122,-1577058304l2126593122,1220542464l2126593122,8388608l768,-2147483648l127,327776l0,0l0,0l0,0l0,0l0,0l0,0l0,0l0,0l0,0l0,0l0,0l0,0l0,0l0,0l0,0l0,0l0,0l0,0l0,0l0,0l0,0l0,0l0,0l0,0l0,0l0,0l0,0l0,0l0,0l0,0l0,0l0,0l0,0l0,0l0,0l0,0l0,0l0,0l0,0l0,0l0,0l0,0l0,0l0,0l0,0l0,0l0,0l0,0l0,0l0,0l0,30474240l0,-1523843072l2126591314,-1771044864l2126593122,-1771044864l2126593122,1218445312l2126593122,0l16,4194304l0,65536l0,0l0,0l0,0l0,0l0,0l0,0l0,0l0,0l0,0l0,0l0,0l0,0l0,0l0,0l0,0l0,0l0,0l0,0l0,0l0,0l0,0l0,0l0,0l0,0l0,0l0,0l0,0l0,0l0,0l0,0l0,0l0,0l0,0l0,0l0,0l0,0l0,0l0,0l0,0l0,0l0,0l0,0l0,0l0,0l0,0l0,0l0,0l0,0l0,0l0,0l0,30474240l0,-1521614848l2126591314,-1771044864l2126593122,-1771044864l2126593122,1218445312l2126593122,0l1,67043328l0,262144l0,0l0,0l0,0l0,0l0,0l0,0l0,0l0,0l0,0l0,0l0,0l0,0l0,0l0,0l0,0l0,0l0,0l0,0l0,0l0,0l0,0l0,0l0,0l0,0l0,0l0,0l0,0l0,0l0,0l0,0l0,0l0,0l0,0l0,0l0,0l0,0l0,0l0,0l0,0l0,0l0,0l0,0l0,0l0,0l0,0l0,0l0,0l0,0l0,0l0,0l0,30474240l0,-1518731264l2126591314,-1577058304l2126593122,-1577058304l2126593122,1220542464l2126593122,8388608l768,-2147483648l127,327776l0,0l0,0l0,0l0,0l0,0l0,0l0,0l0,0l0,0l0,0l0,0l0,0l0,0l0,0l0,0l0,0l0,0l0,0l0,0l0,0l0,0l0,0l0,0l0,0l0,0l0,0l0,0l0,0l0,0l0,0l0,0l0,0l0,0l0,0l0,0l0,0l0,0l0,0l0,0l0,0l0,0l0,0l0,0l0,0l0,0l0,0l0,0l0,0l0,0l0,0l0,30474240l0,-1515978752l2126591314,-1577058304l2126593122,-1577058304l2126593122,1220542464l2126593122,8388608l2848,-2147483648l127,327928l0,0l0,0l0,0l0,0l0,0l0,0l0,0l0,0l0,0l0,0l0,0l0,0l0,0l0,0l0,0l0,0l0,0l0,0l0,0l0,0l0,0l0,0l0,0l0,0l0,0l0,0l0,0l0,0l0,0l0,0l0,0l0,0l0,0l0,0l0,0l0,0l0,0l0,0l0,0l0,0l0,0l0,0l0,0l0,0l0,0l0,0l0,0l0,0l0,0l0,0l0,30474240l0,-1511391232l2126591314,-1577058304l2126593122,-1577058304l2126593122,1220542464l2126593122,33554432l448,2139095040l1426066432,335864l0,0l0,0l0,0l0,0l0,0l0,0l0,0l0,0l0,0l0,0l0,0l0,0l0,0l0,0l0,0l0,0l0,0l0,0l0,0l0,0l0,0l0,0l0,0l0,0l0,0l0,0l0,0l0,0el0,0l0,0l0,0l0,0l0,0l0,0l0,0e" stroked="t" o:allowincell="f" style="position:absolute;left:4538;top:1534;width:503;height:506;mso-wrap-style:none;v-text-anchor:middle">
                  <v:fill o:detectmouseclick="t" on="false"/>
                  <v:stroke color="black" weight="1440" joinstyle="round" endcap="round"/>
                  <w10:wrap type="square"/>
                </v:rect>
                <v:rect id="shape_0" ID="Shape 15" coordsize="315468,316992" path="l0,0l315468,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27356257,0l158531584,352111l-774045696,-268635613l297449,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2178672,0l-1132986368,2126593013l65536,0l0,0l51445760,0l-391970816,1442032874l-774045696,-268635613l-828274199,-828584280l832687775,-835873842l691286940,-812528096l-812855424,-810430842l548916867,-1076984625l-836729393,-830091357l-830156867,-826421569l-813445191,548327044l-1211202353,-836730161l780193681,780568802l-2133878834,-2037849555l782028334,-830419168l-830353483,-1413341009l-1278310194,-2117092658l-2083538482,-2100316210l-827011552,-826945863l-810692931,-827076991l-826683723,545443761l-1110535730,-1177632818l-2066761010,-1915764786l-828912096,-826945861l-813379654,-826290559l-826683715,-809513286l-1395777395,-1982874162l-813379808,549310089l-2117091378,-1982877746l-501170738,-1211201912l-1932544574,-1177648177l-2049982514,-828584416l-826683723,-827011393l-830156865,-826618183l546164671,-830043934l-827208007,-829829197l-809906499,-826948989l747491263,-827077088l548523705,-1211202353l-836715058,-826421583l-827011412,-826683723l548916926,-813641952l-1027617151,-826814795l-810168648,-830156923l-2133905490,-1076985393l-1211189822,-1244743474l-2066774577,-1110536497l-830091488,-813576269l549310094,-1311851826l-2083551793,-1245532210l-1110537777,-836755412l-826683725,-2066800463l-2100315698,-827208160l-827535683,-826618189l545443765,-1982888753l-819937842,-830419067l-830353481,-830222411l-829501511,-2066800451l-2100316210,-812528096l-826290560,-826945862l-813379651,-1031155839l-827470155,-810037571l-1998446462,-826683770l-827339073,-810037574l-810037629,-1748098942l-1244757809,-2117095474l-2049982514,-1820270048l-2037849568,-2066774577l-1160857138,-2100318514l-828584416,-826618191l-827011403,-826421569l-810430801,-1160896382l-1194413618,-2100326705l-826618336,549047985l-1982888753,-836715058l-830091357,-809513283l-826683775,-809840975l549310094,-2066766898l-1194413618,-1898990142l-819937842,-813052025l-826683775,-810627398l-1848762238,-1245543985l-1261518898,-1932543538l-1211202353,-1311865649l-836730161,-830419055l-826618177,-809644363l-813576316,-826948983l-826421587,545443767l-830043934,-826290503l-826618193,-830222409l545443767,-2133878834l-1345407538,-1076985393l-501185073,-501181568l-2049997176,-1177647921l-1362183474,-836730161l-827208036,-826945862l-826290508,-827339075l780324785,-22741760l52559119,0l2063794176,1442033402l-774045696,-268635613l1349552617,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6593567l17891328,0l1492123648,1442246761l708313088,2126594663l327680,196608l131072,0l0,65536l0,0l0,0l0,65536l0,0l15728640,0l4980736,574450785l708340837,2126594663l708313088,2126594663l708313088,2126594663l708313088,2126594663l67698688,544488055l28024,0l0,0l577241088,-830419138l708366011,2126594663l708313088,2126594663l708313088,2126594663l708313088,2126594663l134479872,-1177632818l47822,0l0,0l-811073536,-809513344l547409544,-32561l-1,-1076953089l0,-827195392l53164,0l65536,0l1008730112,1949988655l3227198,0l-403701760,1442247629l549453824,1442246816l-93323264,1442247629l-94371840,1442247629l549453824,1442246816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980889404l16858740,0l65536,327680l-232783872,1442246823l0,0l2033188864,1442246445l1000865792,1442246807l-230686720,1442246823l0,62980096l-227540027,1442246823l0,0l-1054867456,1442246819l400556032,1442247603l131072,62717952l945,0l952107008,1442246805l0,0l340787200,1442246430l1007157248,1442246807l707788800,1442246766l0,0l984612864,1442246805l0,1442185216l-678428672,1442246652l1010302976,1442246807l61865984,1442247630l0,0l844103680,1442246805l0,60030976l616563641,1442246817l1013448704,1442246807l89128960,1442246824l0,0l13711881,0l394461184,1442032802l-774045696,-268635613l151030249,150994944l150994944,0l0,150994944l150994944,150994944l0,0l150994944,0l9,2304l0,2304l0,150994944l150994944,589824l0,0l589824,2304l150994944,0l0,2304l0,0l591360,0l9,2310l9,0l0,2304l9,0l2304,0l589824,0l0,980889350l2178674,0l2082537472,1442247095l-1699676160,1442247628l0,0l33619968,0l65536,31850496l1983643648,1634235194l2037671280,1763730800l1596079460,808464504l896818992,1663050293l1685221231,1702521203l825369149,741355574l808857906,1864376880l1953526586,892674621l1684086818,824327530l808466480,1634738210l574449780,1080831085l573583414,1983659567l1696622138,574451313l543973750,790769699l980827198,1902452838c1931623790,1998613877,1752458345,1075851296,1043276337,1715107388c1852925216,1919951421,1075864687,540090418,1043276338,1715107388c1852925216,1970479677,843063405,1075851296,1043276337,1715107388c1852925216,1718166077,540295200,807416128,1010708258,543570550c1030648165,543582498,1075852352,1769414706,577270884,792477231c1868970614,1819635058,1010725729,1634744950,1730177140,1768186226c1937010277,1701863784,574450543,1864376948,1852793658,1952671086c1701869940,1701978685,539128931,1954047348,1920495458,1031037797c741687330,910175280,909193772,790769712,980827198,1684955496c1047749996,1748661820,1936683040,1869182057,1075985774,573582386c792477231,1634220662,1701602414,792477299,1752382070,1952804961c1046835321,1010725888,1916434223,68286270,0,1271070720c1442032816,-774045696,-268635613,100841,0,65536c0,65536,0,65536,0,65536c0,65536,0,65536,0,65536c0,65536,0,65536,0,65536c0,65536,0,65536,0,65536c0,65536,0,65536,0,65536c0,65536,0,65536,0,65536c0,65536,0,65536,0,65536c0,65536,0,65536,0,65536c0,65536,0,65536,0,65536c0,65536,0,65536,0,1397293056c0,-1399521280,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792477300,1047673463,27362255c0,3276800,524338,0,0,315468c0,315468,262127,313944,269748,312420c275844,309372,280415,304800,284988,298704c288036,292608,289560,284988,289560,277368c291084,242316,291084,236220,292608,225552c292608,220980,294132,211836,294132,207264c295656,199644,295656,195072,297180,188976c298703,182880,300227,178308,301751,172212c304800,167640,307848,161544,312420,158496c316992,153924,312420,149352,307848,144780c304800,138684,301751,132588,300227,126492c298703,120396,297180,115824,295656,108204c295656,103632,294132,94488,294132,89916c292608,79248,292608,73152,291084,38100c291084,30480,289560,22860,289560,16764c288036,10668,284988,6096,280415,3048c275844,1524,269748,0,262127,0c0,2196175,0,2082537472,1442247095,-1699676160c1442247628,2097152,0,30474240,0,1215299584c2126591385,-908066816,2126593123,-908066816,2126593123,1223688192c2126593122,0,3,134414336,8208,262144c0,980877312,574452579,1802465090,1953382688,1635086697c1010708258,794966647,980892734,1998617203,1818326586,875700797c1010708258,1634482807,1998612334,1818326586,1818567229,575817517c792477231,1349663351,2000436850,2015392826,1933208685,1701011824c1919951421,1919251301,1042441590,825831482,808530483,691285296c-827208160,-829632580,-830091333,-827011406,-1295114057,-1110526514c-1345407282,-1211187762,-827077088,548523705,-1177647921,-836730161c-826421583,-827076948,-810168646,-2066800510,-1110537777,-813314272c-810037632,-810168703,-809906557,549310094,-2133880370,-1160855602c-1110526514,-2117106481,-1127314993,-1110528562,-2100316210,-829108704c-826290503,-826618193,-830222409,545443767,-2133878834,-1345407538c-1076985393,-501185073,-836725888,-813314156,-836751740,-827208036c-826945862,-826290508,-827339075,746770353,-830419168,545640383c-1261521458,-1244757553,-1076982321,-1110538801,-813445344,-826814844c-1697767235,-1227964466,-1110528818,539801550,-1177635890,-819940914c548523652,-2066764338,841005006,540095024,-1311851826,841005518c775041584,1999584288,977171514,1735287148,1983543072,60910689c0,313786368,1442032873,-774045696,-268635613,980912617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886599799,1852400481,980885607,1701734764,1701606738,1969300029c539127668,1768700535,574449006,574174258,1647998752,1919903333c807550309,980885538,1702127201,908213618,1043276339,1765439292c1998611566,1717922874,924990836,539112755,1769093751,1031039079c892940578,980885538,1735287144,1030188649,892810018,1010708258c1349663351,2000436850,1866887738,544437358,1634024055,1933669491c574447977,1768710467,577335906,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882879791,1010725456,1868708471,1634560879c1951624050,544502369,1684617847,573645373,1849325344,1030057313c1816682274,858929259,875900982,1010708258,1868708471,1634560879c1850043250,980885604,574448745,1043276337,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647435643,875831342,841953841c540422448,-827929048,547016341,792146993,-2066837042,-1413341143c-830043934,-810171721,-830222452,-810168647,-1546772350,-1245542961c-1395739954,-1244757041,-2100315698,-813117920,-810299775,750636681c-811545056,-1027617151,-826814795,-826945864,-829501511,-1160896323c-1177636402,-811217376,-810037632,-810168703,-809906557,549310094c-813641944,-809513343,-810430845,-826948991,-827076929,-2083577682c-1177647921,-836730161,-827011425,-827076937,-810168657,808591490c841954353,-836751564,546688661,-1311851826,841005518,791949616c-835766990,697683605,539933634,980889404,792477300,1047673463c0,0,0,60882944,0,65536c59113472,1983643648,1634235194,2037671280,1763730800,1596079460c808464504,947150640,1663050297,1685221231,1702521203,825369149c741355574,808857906,1864376880,1953526586,959980093,1684086818c891436394,741355572,808465461,808727852,1881154096,1030255713c1076915490,876637241,1080833856,858865716,825311340,1815294272c1076965696,910191668,1080833088,845950008,808465969,1080833088c876622385,842088556,1815359808,826291264,876637236,909193772c1702375472,1983659554,1920234298,543517551,1852403562,1819898995c1830960485,1919251561,1010708258,1868970614,1819635058,1010725729c543570550,1030648165,1818326562,573645600,1983659567,1696622138c574451313,1685025392,540033056,573644850,1983659567,1696622138c574451313,543973750,790770211,980827198,1902452838,1931623790c840985973,808465969,1075851296,1043276337,1715107388,1852925216c1635131965,807608428,1010708258,543570550,1030648165,1869770786c540156004,824193088,1010708258,543570550,1030648165,1836413730c1684633376,807430260,573915168,1983659567,1696622138,574451313c544044403,1734960488,807433320,573915168,1983659567,1696622138c574451313,544044403,1952737655,540024936,790769728,980827198c1902452838,1931623790,1746955637,1751607653,540024948,790769728c980827198,1902452838,1881292142,543453042,843063345,790770208c980827198,1902452838,1931623790,1075866997,540024888,573583680c1983659567,1696622138,574451313,544044403,1075853376,807415857c1010708258,543570550,1030648165,1836413730,540622880,826286128c1043276336,1715107388,1852925216,1970479677,960503917,808534048c790769696,980827198,1902452838,1881292142,543453042,540029248c1075852352,1043276336,1715107388,1852925216,1970479677,876617837c842088480,790769696,980827198,1902452838,1881292142,543453042c826286129,573710390,1983659567,1696622138,574451313,544044403c1075852352,807416881,1010708258,543570550,1030648165,1869770786c540090468,540553536,1043276338,980823868,1836216166,1935764597c980827198,1752457584,1634887456,1852139876,1634235252,1802462576c578036285,1664773920,1701736047,2037675107,574449008,1952671090c1702109218,1868723320,1667592824,1075985780,1076639025,1076638513c826289208,1043276340,1748661820,1818521185,1010725733,543701622c1769172848,1852795252,826286653,826289201,1043276339,1748661820c1936683040,1869182057,1075985774,573582390,1983659567,1881172026c1953067887,1030647657,825311266,573849644,792477231,1634220662c1701602414,792477299,1752382070,1952804961,1046835321,1999584256c-12685254,30538610,0,1123811328,2126591385,-908066816c2126593123,-908066816,2126593123,1223688192,2126593122,0c67108864,0,260046848,131072,0,1030488064c573583906,2000436783,1132098362,980885619,1030513014,573583906c2000436783,1851878458,980885607,1030513014,762078498,539120199c1634024055,1933669491,574447977,1194159205,1043276370,980889404c1047679090,1949988668,1819113504,1634759482,574448995,1936028272c1702261349,-1529987550,-2100315698,-827011552,-810430791,-827535740c-826945858,-2066800455,-2049982514,782093856,926037024,808595248c673199153,-1781618994,824220366,-835767500,696569489,-827604448c-813576303,-810692985,-1261559678,-1245530162,-2083536946,-1076971058c-1076970034,-1177635390,-1362183474,-836730161,-826683724,-829960271c-810561867,-809906559,-810037629,-1160896382,-1177636402,-810168800c-809513344,-830156928,-827339083,545443761,-826946008,-813445187c-826948983,-813379668,-830222455,-2066800457,-2100316210,-828387808c-826814796,-827339085,545443761,825307186,792016943,-1781623346c-2132664279,-1261559661,-1245530162,-2083550001,-1076971058,-826552800c-827076929,-813445191,-826683772,546099130,-1311851826,-836716082c-826552660,-810168645,-1261559678,-1311852082,-1395751729,-1244741938c-2100315698,539933634,980889404,39927412,0,65536c38010880,1983643648,1634235194,2037671280,1763730800,1596079460c808464504,963927856,1663050292,1685221231,1702521203,825369149c741355574,808857906,1864376880,1953526586,876159549,1684086818c824327530,808466480,942682412,539111472,1752457584,812458557c1080833344,1815429171,1814836032,808857906,808528944,1815097400c841757504,808465969,1077100652,1076915254,926968886,942682412c1702375472,1983659554,1920234298,543517551,1852403562,1819898995c1830960485,1919251561,1010708258,1868970614,1819635058,1010725729c543570550,1030648165,1818326562,909193760,790769712,980827198c1902452838,1981955438,589327457,1043276337,1715107388,1852925216c1635131965,807608428,1010708258,543570550,1030648165,1836413730c1684633376,807430260,573718560,1983659567,1696622138,574451313c1685025392,1075851552,573710385,1983659567,1696622138,574451313c544044403,808988721,540024880,790770752,980827198,1902452838c1931623790,824208757,808466480,540295200,1043276336,1715107388c1852925216,1919951421,1075864687,843063348,942682400,790769712c980827198,1902452838,1931623790,1998613877,1752458345,1075851296c1043276343,980823868,1836216166,1935764597,980827198,1752457584c1634887456,1852139876,1634235252,1802462576,578036285,1664773920c1701736047,2037675107,574449008,1952671090,1702109218,1868723320c1667592824,1075985780,893398071,741883948,790771264,980827198c1684955496,1047749996,1748661820,1936683040,1869182057,841104750c808465969,573915180,1983659567,1881172026,1953067887,1030647657c741556258,1043276336,980823868,1684955496,1047749996,980823868c1885431923,1887007845,973094501,792477300,1047673463,3239009c0,65536,1048576,1869086720,1870293362,1818326126c1869767507,1627417708,1919052140,1998594665,1668505914,2189673c0,65536,327680,1953693696,3437153,2097152c0,18939904,0,898105344,2126589935,1408237568c1442246807,-627048448,1442246806,-1945108480,1442246732,-2043674624c1442246803,0,0,-1639972864,2126594602,0c0,0,0,0,0,0c0,0,0,0,0,0c0,262144,0,0,0,279969792c1442246805,2013790208,2126589934,-1466957824,1442246731,-1936195584c1442246732,-1465909248,1442246806,167772160,2126589899,589824c0,262144,0,0,0,0c0,10158080,-1,511,0,0c0,0,0,0,0,0c0,0,0,0,0,0c0,18939904,0,898105344,2126589935,1427111936c1442246807,1389363200,1442246807,-1945108480,1442246732,-2036334592c1442246803,0,0,-1639972864,2126594602,0c0,0,0,0,0,0c0,0,0,0,0,0c0,262144,0,0,0,-1839202304c1442246804,2013790208,2126589934,-1466957824,1442246731,-1936195584c1442246732,-875560960,1442246806,167772160,2126589899,589824c0,262144,0,0,0,0c0,10158080,-1,511,0,0c0,0,0,0,0,0c0,0,0,0,0,0c0,18939904,0,898105344,2126589935,1558183936c1442246807,1408237568,1442246807,-1945108480,1442246732,-1078984704c1442246805,0,0,-1639972864,2126594602,0c0,0,0,0,0,0c0,0,0,0,0,0c0,262144,0,0,0,-1807745024c1442246804,2013790208,2126589934,-1466957824,1442246731,-1936195584c1442246732,-393216000,1442246806,167772160,2126589899,589824c0,262144,0,0,0,0c0,10158080,-1,511,0,0c0,0,0,0,0,0c0,0,0,0,0,0c0,7405568,0,1281359872,1442246803,2078277632c1442246804,2079326208,1442246804,2079326208,1442246804,842006528c1442246804,843055104,1442246804,843055104,1442246804,1943011328c1442246805,1944059904,1442246805,1944059904,1442246805,0c0,0,0,0,0,4259840c0,394788864,2126594580,-1466957824,1442246731,0c0,-1078984704,1442246809,166199296,2126589899,196608c2113929216,393216,1442246656,3211264,0,-290455552c1442246809,-1594884096,1442246809,0,6815944,0c65536,3145728,0,7405568,0,-1250951168c1442246732,-1954545664,1442246804,0,0,0c0,0,0,0,0,0c0,0,0,0,0,0c0,-236978176,1442246785,0,0,0c0,7405568,0,1410334720,2126589933,0c0,-2085617664,1442246747,1781530624,1442246807,0c0,0,0,0,0,434110464c1442246805,-2021654528,1442246803,0,0,-417333248c1426124949,65536,0,0,0,5308416c0,1480589312,1442246807,1481113600,1442246807,1481113600c1442246807,0,0,0,0,0c0,547356672,1442246808,584056832,1442246808,956301312c1442246734,2162688,0,470810624,1442246808,0c0,2097152,0,7405568,0,1410334720c2126589933,0,0,-1906311168,1442246747,2049966080c1442246807,0,0,0,0,0c0,440401920,1442246805,-1994391552,1442246803,0c0,1958739968,1426124951,65536,0,0c0,7405568,0,-1250951168,1442246732,-1954545664c1442246804,0,0,0,0,0c0,0,0,0,0,0c0,0,0,0,0,-236978176c1442246785,0,0,0,0,7405568c0,1410334720,2126589933,0,0,-1727004672c1442246747,2135949312,1442246807,0,0,0c0,0,0,-2010120192,1442246807,-1967128576c1442246803,655360,0,1958739968,1426124951,65536c0,0,0,7405568,0,-1250951168c1442246732,-1954545664,1442246804,0,0,0c0,0,0,0,0,0c0,0,0,0,0,0c0,-236978176,1442246785,0,0,0c0,5308416,0,0,0,0c0,0,0,831520768,1442246804,832569344c1442246804,832569344,1442246804,2080374784,1442246804,-1376780288c1442246806,1275068416,1442246803,2162688,0,-867172352c1442246806,477102080,1442246804,2097152,0,7405568c0,1238368256,1442246803,-811597824,1442246806,-810024960c1442246806,-809500672,1442246806,-1418723328,1442246806,-1417150464c1442246806,-1416626176,1442246806,-814743552,1442246806,-813170688c1442246806,-812646400,1442246806,0,0,0c0,0,0,26279936,0,1588068352c2126589933,1410334720,1442246803,1367343104,1442246803,1071644672c1442246734,-2067791872,1442246747,0,0,-1639972864c2126594602,-1901068288,1442247628,-1900544000,1442247628,-1900544000c1442247628,0,0,0,0,0c0,65536,0,262144,0,1603796992c2126589933,-1384120320,1442246731,23920640,2048,0c0,0,0,0,0,0c0,434110464,1442246805,1606418432,2126589933,0c0,0,0,1526726656,1442246807,0c0,0,0,0,0,0c0,0,0,1000341504,1442246806,1005584384c1442246806,1609039872,2126589933,0,0,1613758464c2126589933,0,0,0,0,0c0,0,0,708313088,2126594663,1552941056c1442246807,16777216,0,0,0,0c0,-92274688,1442247627,-1492123648,1442247101,-1493172224c1442247101,5308416,0,0,0,0c0,0,0,0,0,0c0,0,0,0,0,65536c0,16842752,1,18939904,0,883949568c2126589935,1743781888,1442246807,1427111936,1442246807,-1945108480c1442246732,-2021654528,1442246803,0,0,-1639972864c2126594602,0,0,0,0,0c0,0,0,0,0,0c0,0,0,-1505492992,1442246732,0c0,1577058304,1442246807,2013790208,2126589934,-1466957824c1442246731,-1936195584,1442246732,1460666368,1442246807,171966464c2126589899,589824,0,196608,0,0c0,0,0,10158080,-1,511c0,0,0,0,0,0c0,0,0,0,0,0c0,0,0,5308416,0,65536c1507328,5505024,6422625,6619244,6881356,6619246c3407929,3211317,3145785,3539000,3538999,3342391c3670066,0,0,0,0,8454144c0,0,0,1041235968,1442246804,0c0,0,0,0,0,-894435328c1442246785,0,0,-1328545792,1442246803,0c0,-1408237568,1442246732,0,0,0c0,0,0,0,0,0c0,8454144,0,0,0,1020264448c1442246804,0,0,0,0,0c0,-894435328,1442246785,0,0,-1328545792c1442246803,0,0,-1408237568,1442246732,0c0,0,0,0,0,0c0,0,0,72417280,0,0c0,0,0,0,0,0c0,0,0,0,0,0c0,0,0,0,0,0c0,0,0,0,0,0c0,0,0,0,0,0c0,0,0,0,0,0c0,0,0,0,0,0c0,0,0,0,0,0c0,0,0,0,0,0c0,0,0,0,0,0c0,0,0,0,0,0c0,0,0,0,0,0c0,0,0,0,0,0c0,0,0,0,0,0c0,0,0,0,0,0c0,871366656,1442246781,0,0,0c0,0,0,0,0,0c0,0,0,0,0,0c0,0,0,0,0,0c0,0,0,-231735296,1442246785,0c0,0,0,0,0,0c0,0,0,0,0,0c0,0,0,0,0,0c0,0,0,0,0,0c0,0,0,0,0,0c0,0,0,0,0,0c0,0,0,0,0,0c0,0,0,0,0,0c0,0,0,0,0,0c0,0,0,0,0,0c0,0,0,0,0,0c0,0,0,0,0,0c0,0,0,0,0,0c0,0,0,0,0,0c0,0,0,0,0,0c0,0,0,0,0,0l0,1681915904l1442246804,487587840l1442246806,0l0,0l0,0l0,0l0,0l0,0m0,0l0,0l0,0l0,0l0,0l0,0l0,0l0,0l0,0m0,0l0,0l0,0l0,0l0,0el0,0l0,0l0,0l0,0xl0,0l0,0l0,0l0,0xl0,0l0,0l0,0l0,0xl0,0l0,0l0,0l0,0m0,0l0,0l871366656,1442246781l0,0l0,0xl0,0l0,0l0,0l0,0c0,0,0,0,0,0c0,0,0,0,0,0c-231735296,1442246785,0,0,0,0c0,0,0,0,0,0c0,0,0,0,0,0c0,0,0,0,0,0c0,0,0,0,0,0c-1505755136,1442246732,0,0,0,0c0,0,0,0,0,0c0,0,0,0,0,0c0,0,0,0,0,0c0,0,0,0,0,0c0,0,0,0,0,0c0,0,0,0,0,0c0,0,0,0,0,0c0,0,0,0,0,0c0,0,0,0,0,0c0,0,0,0,0,0c0,0,0,0,1681915904,1442246804c487587840,1442246806,0,0,0,0c0,0,0,0,0,0c0,0,0,0,0,0c0,0,0,0,0,0c0,0,0,0,0,0c0,0,0,0,0,0c0,0,0,0,0,0c0,0,0,0,0,0c0,0,0,0,0,0c18939904,0,898105344,2126589935,1762656256,1442246807c1558183936,1442246807,-1945108480,1442246732,-2016411648,1442246803c0,0,-1639972864,2126594602,0,0c0,0,0,0,0,0c0,0,0,0,0,0c262144,0,0,0,-1052770304,1442246805c2013790208,2126589934,-1466957824,1442246731,-1936195584,1442246732c-384827392,1442246806,167772160,2126589899,589824,0c262144,0,0,0,0,0c10158080,-1,511,0,0,0c0,0,0,0,0,0c0,0,0,0,0,0c18939904,0,898105344,2126589935,1781530624,1442246807c1743781888,1442246807,-1945108480,1442246732,-2009071616,1442246803c0,0,-1639972864,2126594602,0,0c0,0,0,0,0,0c0,0,0,0,0,0c262144,0,0,0,-1891631104,1442246804c2013790208,2126589934,-1466957824,1442246731,-1936195584,1442246732c-602931200,1442246806,167772160,2126589899,589824,0c262144,0,0,0,0,0c10158080,-1,511,0,0,0c0,0,0,0,0,0c0,0,0,0,0,0c18939904,0,898105344,2126589935,1831862272,1442246807c1762656256,1442246807,-1945108480,1442246732,1468006400,1442246807c0,0,-1639972864,2126594602,0,0c0,0,0,0,0,0c0,0,0,0,0,0c262144,0,0,0,1585446912,1442246804c2013790208,2126589934,-1466957824,1442246731,-1936195584,1442246732c-856686592,1442246806,167772160,2126589899,589824,0c262144,0,0,0,0,0c10158080,-1,511,0,0,0c0,0,0,0,0,0c0,0,0,0,0,0c26279936,0,1588068352,2126589933,1539309568,1442246803c1496317952,1442246803,1071644672,1442246734,-1888485376,1442246747c0,0,-1639972864,2126594602,-104857600,1442247627c-104333312,1442247627,-104333312,1442247627,0,0c0,0,0,0,65536,0c262144,0,1603796992,2126589933,-1384120320,1442246731c24707072,2048,0,0,0,0c0,0,0,0,440401920,1442246805c1606418432,2126589933,0,0,0,0c1800404992,1442246807,0,0,0,0c0,0,0,0,0,0c1000341504,1442246806,1005584384,1442246806,1609039872,2126589933c0,0,1613758464,2126589933,0,0c0,0,0,0,0,0c708313088,2126594663,1826619392,1442246807,16777216,0c0,0,0,0,-71303168,1442247627c450887680,1442247102,449839104,1442247102,5308416,0c0,0,0,0,0,0c0,0,0,0,0,0c0,0,65536,0,16842752,1c18939904,0,883949568,2126589935,1855979520,1442246807c1781530624,1442246807,-1945108480,1442246732,-1994391552,1442246803c0,0,-1639972864,2126594602,0,0c0,0,0,0,0,0c0,0,0,0,0,0c-1505492992,1442246732,0,0,1850736640,1442246807c2013790208,2126589934,-1466957824,1442246731,-1936195584,1442246732c1490026496,1442246807,171966464,2126589899,589824,0c196608,0,0,0,0,0c10158080,-1,511,0,0,0c0,0,0,0,0,0c0,0,0,0,0,0c5308416,0,65536,1507328,5505024,6422625c6619244,6881356,6619246,3407929,3211317,3145785c3539000,3604535,3473457,3407920,0,0c0,0,18939904,0,898105344,2126589935c1883242496,1442246807,1831862272,1442246807,-1945108480,1442246732c-1989148672,1442246803,0,0,-1639972864,2126594602c0,0,0,0,0,0c0,0,0,0,0,0c0,0,262144,0,0,0c1135607808,1442246804,2013790208,2126589934,-1466957824,1442246731c-1936195584,1442246732,1582301184,1442246807,167772160,2126589899c589824,0,262144,0,0,0c0,0,10158080,-1,511,0c0,0,0,0,0,0c0,0,0,0,0,0c0,0,8454144,0,0,0c-1283457024,1442246803,0,0,0,0c0,0,-894435328,1442246785,0,0c-1328545792,1442246803,0,0,-1408237568,1442246732c0,0,0,0,0,0c0,0,0,0,19988480,0c898105344,2126589935,2049966080,1442246807,1855979520,1442246807c-1945108480,1442246732,-1981808640,1442246803,0,0c-1639972864,2126594602,0,0,0,0c0,0,0,0,0,0c0,0,0,0,1310720,0c1023410176,2126589932,-1577058304,1442246804,2013790208,2126589934c-1466957824,1442246731,-1936195584,1442246732,1590689792,1442246807c167772160,2126589899,589824,0,262144,0c0,0,0,0,10158080,-1c511,0,0,0,0,0c0,0,0,0,0,0c0,0,0,0,0,0c19922944,0,7405568,0,-1961885696,1442246807c-855638016,1442246807,-854589440,1442246807,-854589440,1442246807c2092957696,1442246807,2094006272,1442246807,2094006272,1442246807c-1801453568,1442246807,-1800404992,1442246807,-1800404992,1442246807c0,0,0,0,7340032,0c3211264,0,-912785408,2126594587,0,6029312c0,0,6553700,0,41287680,41353216c3211264,0,-912785408,2126594587,0,6029312c0,50331648,6553700,931,36372480,41287680c4259840,0,870318080,2126589936,917504,0c875560960,2126589936,2020605952,1442246807,851968,0c-2003828736,1442246807,65536,0,7405568,0c-1713373184,1442246808,314572800,1442246808,316669952,1442246808c316669952,1442246808,317718528,1442246808,319815680,1442246808c319815680,1442246808,320864256,1442246808,322961408,1442246808c322961408,1442246808,0,0,0,0c7340032,0,2162688,0,-806354944,2126594568c131072,65536,-1098907648,1442246805,4259840,0c361234432,2126594587,0,1769472,-843055104,1442246766c708313088,2126594663,196608,131072,2293760,50331648c65568,0,7405568,0,1367343104,1442246803c-1499463680,1442246806,-1497366528,1442246806,-1497366528,1442246806c-846200832,1442246806,-844103680,1442246806,-844103680,1442246806c1950351360,1442246807,1952448512,1442246807,1952448512,1442246807c0,0,0,0,0,0c5308416,0,65536,1507328,5505024,6422625c6619244,6881356,6619246,3407929,3211317,3145785c3539000,3604535,3604534,3407920,-1730150400,1442246807c819986432,1442246804,3211264,0,-1637875712,1442246807c2096103424,1442246807,-1995440128,1442246807,2125463552,1442246807c3145728,0,3211264,0,1524629504,1442246804c-1932525568,1442246804,-1418723328,1442246804,-2128609280,1442246807c0,0,5308416,0,-1318060032,1442246858c-1314390016,1442246858,-1313865728,1442246858,927989760,1442246804c929038336,1442246804,929038336,1442246804,-1108344832,1442246805c1546125312,1442246805,0,0,3211264,0c-1220542464,2126594587,0,1835008,14417920,6553600c851968,1442185216,0,41353216,25231360,0c0,0,0,0,0,0c0,0,0,0,0,0c0,0,0,0,0,0c0,0,0,0,0,0c0,0,0,0,0,0c0,0,0,0,0,0c0,0,0,0,0,0c-1761607680,1442246807,0,0,0,0c0,0,0,0,0,0c0,0,0,0,0,0c0,0,0,0,0,0c0,0,0,0,0,0c0,0,0,0,0,0c0,0,0,0,0,0c0,0,0,0,0,0c0,0,0,0,5308416,0c-381681664,1442246821,-381157376,1442246821,-381157376,1442246821c-826277888,1442246806,-825229312,1442246806,-825229312,1442246806c1992294400,1442246807,1953497088,1442246807,0,0c3211264,0,-1220542464,2126594587,0,1835008c14417920,6553600,851968,0,0,0c25231360,0,0,0,0,0c0,0,0,0,0,0c0,0,0,0,0,0c0,0,521142272,1442246776,0,0c0,0,0,0,0,0c0,0,0,0,0,0c0,0,0,0,0,0c0,0,0,0,0,0c0,0,0,0,0,0c0,0,-948961280,1442246765,0,0c0,0,0,0,0,0c0,0,0,0,0,0c0,0,0,0,0,0c0,0,0,0,0,0c0,0,0,0,0,0c0,0,0,0,0,0c3211264,0,1912078336,2126589934,2162688,3276800c-1388314624,1442246804,833617920,1442246804,0,0c5308416,0,-1850212352,2126589935,-1384120320,1442246731c24772608,1441792256,0,0,0,0c0,0,0,0,440401920,1442246805c0,0,3211264,0,2096103424,1442246807c-1637875712,1442246807,-1995440128,1442246807,2125463552,1442246807c41287680,41353216,4259840,0,870318080,2126589936c1245184,0,875560960,2126589936,-784334848,1442246805c1245184,0,-1614807040,1442246807,0,1442246656c2162688,0,-1789919232,1442246807,-2131755008,1442246807c2097152,0,3211264,0,327680,655360c3276800,3473462,3342385,3145782,3407923,49c0,0,8454144,0,0,0c1020264448,1442246804,0,0,0,0c0,0,-894435328,1442246785,0,0c-1328545792,1442246803,0,0,-1408237568,1442246732c0,0,0,0,0,0c0,0,0,0,18939904,0c898105344,2126589935,-2122317824,1442246807,1883242496,1442246807c-1945108480,1442246732,1482686464,1442246807,0,0c-1639972864,2126594602,0,0,0,0c0,0,0,0,0,0c0,0,0,0,262144,0c0,0,495976448,1442246804,2013790208,2126589934c-1466957824,1442246731,-1936195584,1442246732,1874853888,1442246807c167772160,2126589899,589824,0,262144,0c0,0,0,0,10158080,-1c511,0,0,0,0,0c0,0,0,0,0,0c0,0,0,0,8454144,0c0,0,-1283457024,1442246803,0,0c0,0,0,0,-894435328,1442246785c0,0,-1328545792,1442246803,0,0c-1408237568,1442246732,0,0,0,0c0,0,0,0,0,0c5308416,0,0,0,0,0c0,0,0,0,0,0c0,0,0,0,-1744764928,61591c16842752,1442246657,8454144,0,0,0c1041235968,1442246804,0,0,0,0c0,0,-894435328,1442246785,0,0c-1328545792,1442246803,0,0,-1408237568,1442246732c0,0,0,0,0,0c0,0,0,0,2162688,0c544735232,2126589934,5046272,4718592,-1319108608,1442246767c2162688,0,-1529872384,1442246807,-924844032,1442246807c2097152,0,4259840,0,870318080,2126589936c327680,0,875560960,2126589936,-1421869056,1442246806c0,0,-1646264320,1442246807,4194304,0c3211264,0,-806354944,2126594568,65536,65536c-1678770176,1442246807,851968,6553600,3145837,0c5308416,0,1376256,1703936,6356992,7602286c7209071,7536745,6357101,4194422,7340129,6815844c2949232,7143524,6750254,7733359,6750254,114c1490026496,1442246803,5308416,0,-1879048192,1442246804c-1878523904,1442246804,-1878523904,1442246804,0,0c0,0,0,0,-2103443456,1442246807c-1771044864,1442246805,1660944384,1442246803,5308416,0c-1634729984,1442246807,-1634205696,1442246807,-1634205696,1442246807c0,0,0,0,0,0c-417333248,1442246805,2107637760,1442246807,-1795162112,1442033656c6356992,0,0,0,0,0c0,0,1499463680,1442246804,1500512256,1442246804c1500512256,1442246804,-1992294400,1442246807,2112880640,1442246807c-2147483648,1442246807,0,0,6291456,0c4259840,0,870318080,2126589936,1048576,0c875560960,2126589936,-784334848,1442246805,393216,0c-1646264320,1442246807,65536,1442246656,3211264,0c2096103424,1442246807,-1637875712,1442246807,-1995440128,1442246807c2125463552,1442246807,3145728,0,4259840,0c870318080,2126589936,1310720,0,875560960,2126589936c-1046478848,1442246805,1245184,0,-2003828736,1442246807c65536,0,18939904,0,898105344,2126589935c718274560,1442246808,-2068840448,1442246807,-1945108480,1442246732c1497366528,1442246807,1023410176,2126589932,-1639972864,2126594602c0,0,0,0,0,0c0,0,0,0,0,0c0,0,-2123104256,1442246807,469762048,2126593567c-2140143616,1442246807,2013790208,2126589934,-1466957824,1442246731c-1936195584,1442246732,2068840448,1442246807,167772160,2126589899c589824,1426063360,262144,0,0,0c0,0,10158080,-1,511,0c0,0,0,0,0,0c0,0,0,0,0,0c0,0,4259840,0,65536,1441792c5505024,6422625,6619244,7274562,3735672,3473460c3735601,3670064,3604534,3538999,3407921,52c4259840,0,870318080,2126589936,1703936,0c875560960,2126589936,-1046478848,1442246805,1703936,0c-1771044864,1442246807,65536,1442246656,2162688,0c-806354944,2126594568,65536,65536,-1789919232,1442246807c4259840,0,870318080,2126589936,1441792,0c875560960,2126589936,-1046478848,1442246805,1376256,0c1934622720,1442246807,65536,0,3211264,0c-845152256,1442246807,-614465536,1442246807,574619648,1442246808c-238026752,1442246807,570818560,41287680,18939904,0c883949568,2126589935,-2097152000,1442246807,2049966080,1442246807c-1945108480,1442246732,-1967128576,1442246803,1023410176,2126589932c-1639972864,2126594602,0,0,0,0c0,0,0,0,0,0c0,0,0,0,-1929641984,1442033656c2113929216,1442246807,1941962752,1442246807,2013790208,2126589934c-1466957824,1442246731,-1936195584,1442246732,1504706560,1442246807c171966464,2126589899,589824,1426063360,196608,0c0,0,0,0,10158080,-1c511,0,0,0,0,0c0,0,0,0,0,0c0,0,0,0,3211264,0c-912785408,2126594587,0,6029312,0,50331648c6553700,2098083,34013184,36372480,3211264,0c-912785408,2126594587,0,6029312,0,0c6553700,65536,3145728,0,18939904,0c898105344,2126589935,-2068840448,1442246807,-2122317824,1442246807c-1945108480,1442246732,-1961885696,1442246803,1023410176,2126589932c-1639972864,2126594602,0,0,0,0c0,0,0,0,0,0c0,0,0,0,-2069626880,1442246807c469762048,2126593567,-1482686464,1442246804,2013790208,2126589934c-1466957824,1442246731,-1936195584,1442246732,-1928331264,1442246807c167772160,2126589899,589824,1426063360,262144,0c0,0,0,0,10158080,-1c511,0,0,0,0,0c0,0,0,0,0,0c0,0,0,0,5308416,0c-848297984,1442246806,-847773696,1442246806,-847773696,1442246806c0,0,0,0,0,0c-935329792,1442246806,-1590689792,1442246807,0,0c4259840,0,196608,1310720,2097152,2097184c2097184,2097184,2097184,2097184,2097184,2949189c6357101,7077993,58,0,18939904,0c898105344,2126589935,2135949312,1442246807,-2097152000,1442246807c-1945108480,1442246732,-1954545664,1442246803,1023410176,2126589932c-1639972864,2126594602,0,0,0,0c0,0,0,0,0,0c0,0,0,0,-2123104256,1442246807c469762048,2126593567,-2049966080,1442246807,2013790208,2126589934c-1466957824,1442246731,-1936195584,1442246732,2041577472,1442246807c167772160,2126589899,589824,1426063360,262144,0c0,0,0,0,10158080,-1c511,0,0,0,0,0c0,0,0,0,0,0c0,0,0,0,4259840,0c65536,1441792,5505024,6422625,6619244,7274562c3735672,3473460,3735601,3670064,3604534,3604535c3276853,48,3211264,0,1912078336,2126589934c131072,3276800,-649068544,1442246807,-619708416,1442246807c34013184,36372480,4259840,0,870318080,2126589936c0,0,875560960,2126589936,-1046478848,1442246805c0,0,-2003828627,1442246807,0,0c5308416,0,-2020605952,1442246807,-2020081664,1442246807c-2020081664,1442246807,0,0,0,0c0,0,-2033188864,1442246807,-1958739968,1442246808c956301312,1442246734,3211264,0,-912785408,2126594587c0,6029312,15728640,120,6553700,0c-951058432,1442246807,2162688,0,-2038431744,1442246807c482344960,2126593567,6619136,0,5308416,0c-1138753536,1442246807,-1138229248,1442246807,-1138229248,1442246807c0,0,0,0,0,0c-2022703104,1442246807,-2038431744,1442246807,-956301312,1442246807c2162688,0,1438121984,2126594588,0,8323072c363855872,1442246806,2162688,0,-2027945984,1442246807c485490688,2126593567,972554240,1442246734,2162688,0c1438121984,2126594588,0,8388608,363855872,1442246806c4259840,0,361234432,2126594587,2752512,1769472c-843055104,1442246766,708313088,2126594663,196608,131072c2293760,0,65536,0,2162688,0c-806354944,2126594568,65536,65536,-829423616,1442246807c6356992,0,2113929216,2126589932,-1384120320,1442246731c25427968,1441792512,0,0,0,0c0,0,0,0,-1757413376,1442246785c-1744830464,1442246807,65536,0,0,0c7405568,0,1496317952,1442246803,-1986002944,1442246807c-1982857216,1442246807,-1981808640,1442246807,-1980760064,1442246807c-1977614336,1442246807,-1976565760,1442246807,-1975517184,1442246807c-1972371456,1442246807,-1971322880,1442246807,0,0c0,0,0,0,4259840,0c870318080,2126589936,393216,0,875560960,2126589936c-1046478848,1442246805,327680,0,-1646264320,1442246807c65536,0,2162688,0,1438121984,2126594588c0,8388608,363855872,1442246806,4259840,0c870318080,2126589936,0,0,875560960,2126589936c-1046478848,1442246805,0,0,-1771044864,1442246807c65536,0,5308416,0,-1918894080,1442246807c-2041577472,1442246807,1917845504,1442246807,158334976,1442246804c101711872,1442246805,2132803584,1442246807,0,0c0,0,0,0,5308416,0c-2041577472,1442246807,-1918894080,1442246807,1917845504,1442246807c158334976,1442246804,101711872,1442246805,2132803584,1442246807c0,0,0,0,0,0c5308416,0,-1918894080,1442246807,-2041577472,1442246807c1917845504,1442246807,158334976,1442246804,101711872,1442246805c2132803584,1442246807,0,0,0,0c0,0,4259840,0,870318080,2126589936c655360,0,875560960,2126589936,2020605952,1442246807c0,0,-1771044864,1442246807,0,0c4259840,0,-1961885696,1442246803,-1954545664,1442246803c-1947205632,1442246803,1497366528,1442246807,0,0c0,0,65582,0,26279936,0c1588068352,2126589933,1668284416,1442246803,1625292800,1442246803c1071644672,1442246734,-1709178880,1442246747,0,0c-1639972864,2126594602,792723456,1442246807,793247744,1442246807c793247744,1442246807,0,0,0,0c0,0,65536,0,1835008,0c1603796992,2126589933,-1384120320,1442246731,25493504,2048c0,0,0,0,0,0c0,0,-2010120192,1442246807,1606418432,2126589933c0,0,0,0,-1961885696,1442246807c0,0,0,0,0,0c0,0,-1644167168,1442246806,-1031798784,1442246807c-954204160,1442246807,1609039872,2126589933,0,0c1613758464,2126589933,1903165440,1442246807,0,0c0,0,0,0,-1799356416,1442246807c2077229056,1442246807,23068672,1426063360,1048576,0c184549376,0,778043392,1442247628,-1916796928,1442247102c-1917845504,1442247102,5308416,0,894435328,1442246802c902299648,1442246802,902823936,1442246802,0,0c0,0,0,0,1355808768,1442246809c-9961472,1442246804,-1711276032,1442246808,2162688,0c0,0,0,32,2097152,0c8454144,0,0,0,1041235968,1442246804c0,0,0,0,0,0c-894435328,1442246785,0,0,-1328545792,1442246803c0,0,-1408237568,1442246732,0,0c0,0,0,0,0,0c0,0,4259840,0,870318080,2126589936c851968,0,875560960,2126589936,-1421869056,1442246806c0,0,-2003828736,1442246807,0,0c17891328,0,1679818752,1442246668,1648361472,1442246668c131072,0,131072,131072,0,0c0,0,0,0,0,65536c0,0,0,0,0,1442246806c708313088,2126594663,708313088,2126594663,708313088,2126594663c708313088,2126594663,67043328,0,0,0c0,0,193462272,1828716544,708315208,2126594663c708313088,2126594663,708313088,2126594663,708313088,2126594663c67043328,1191182336,47223,0,0,0c524288,67108864,195040539,-65536,-1,1442250751c1212219392,67108864,18547,0,65536,0c1048576,0,7424109,0,611319808,2126594569c-1915748352,1442246807,0,0,0,0c0,0,0,0,0,0c0,0,0,0,0,0c0,1191182336,-1870612361,1442246807,-1638727680,1442246806c2162688,0,287309824,1442246804,-1897922560,1442246807c131072,0,17891328,0,-859832320,1442246680c-834666496,1442246680,589824,0,131072,327680c0,0,0,0,0,0c0,65536,0,0,0,0c0,134217728,708337025,2126594663,708313088,2126594663c708313088,2126594663,708313088,2126594663,67043328,1442246806c0,0,0,0,-1641545728,1442246806c708313088,2126594663,708313088,2126594663,708313088,2126594663c708313088,2126594663,67043328,0,0,0c0,0,206045184,0,-1646264320,-3946c-1,65535,1136787456,1048576,4864,0c65536,0,207224832,19136512,7431271,0c611319808,2126594569,-1863319552,1442246807,0,0c0,0,0,0,0,0c0,0,0,0,0,0c0,0,201326592,275251200,9747,0c0,0,17891328,0,1679818752,1442246668c103809024,1442246668,131072,0,131072,131072c131072,0,0,0,0,0c0,65536,0,0,0,0c0,66815,708313088,2126594663,708313088,2126594663c708313088,2126594663,708313088,2126594663,67043328,2262c65280,0,0,0,147324928,-16777216c708313088,2126594663,708313088,2126594663,708313088,2126594663c708313088,2126594663,67043328,-16777216,58843,0c0,0,-439877632,241,-14680064,-6693c-1,9633791,1212153856,-1745879040,0,0c65536,0,6291456,0,5308416,0c65536,1835008,7208960,7602287,2097263,6619251c6881394,2097254,6619234,6750318,7077985,2097257c7864421,7471220,6422625,7077999,100,-2079391633c7405670,0,611319808,2126594569,-1888485376,1442246807c0,0,0,0,0,0c0,0,0,0,0,0c0,0,0,0,0,385950742c292,0,7077888,68736517,2162689,0c-1845493760,1442246807,-1840250880,1442246807,131072,275251200c2172435,0,-1283457024,1442246775,0,0c0,0,2162688,0,1739587584,1442246976c2094006272,1442246906,1999634432,1442246882,4259840,0c65536,1179648,5570560,6553712,7602273,5439589c7929972,6619244,5177459,5177454,6619248,110c-1659895706,1442247011,3211264,0,-1954545664,1442246729c1040711680,1442246774,68157440,1442246804,-269615104,-19444c497090559,1442246446,5308416,0,131072,0c1703936,1442185216,165675008,1442246930,1235222528,1442246872c0,0,0,0,-438632448,241c-16777216,15853019,5242880,0,8454144,0c0,0,1020264448,1442246804,0,0c0,0,0,0,-894435328,1442246785c0,0,-1328545792,1442246803,0,0c-1408237568,1442246732,0,0,0,0c0,0,0,0,0,0c4259840,0,196608,1048576,2097152,2097184c2097184,63112089,62849988,62194627,61801403,61932468c58,1442246807,1533018112,1442246803,2162688,0c-1529872384,1442246807,-924844032,1442246807,2097152,0c4259840,0,196608,1310720,61014016,60621733c60818335,60359588,60752794,2098083,60236294,60752796c60359587,61014943,32,1442246807,5308416,0c0,0,0,0,0,0c2036334592,1442246807,2037383168,1442246807,2037383168,1442246807c-675282944,1442246785,-2078277632,1442246807,-301989888,1442246805c5308416,0,2013790208,2126589934,-1466957824,1442246731c1080557568,1442246734,-1450180608,1442246807,179306496,2126589899c393216,50331648,263103,1442246656,0,0c0,0,5308416,0,2013790208,2126589934c-1466957824,1442246731,1080557568,1442246734,-196083712,1442246808c179306496,2126589899,393216,2113929216,196608,1442246656c0,0,0,0,2162688,0c544735232,2126589934,0,4718592,-1319108608,1442246767c4259840,0,361234432,2126594587,0,1769472c-843055104,1442246766,708313088,2126594663,196608,131072c2293760,0,0,0,2162688,0c2022703104,2126594581,0,1703936,524288,62193664c7406532,0,1539309568,1442246803,-1386217472,1442246806c-1380450304,1442246806,-1377828864,1442246806,-91226112,1442246785c-85458944,1442246785,-82837504,1442246785,-1722810368,1442246807c-1717043200,1442246807,-1714421760,1442246807,0,0c50331648,62849205,2098117,62914600,2163637,0c-1298137088,1442246807,-1520435200,1442246807,67698688,62325699c4260802,0,361234432,2126594587,3932160,1441792c-843055104,1442246766,708313088,2126594663,196608,131072c2293760,0,65536,0,4259840,0c870318080,2126589936,720896,0,875560960,2126589936c-1046478848,1442246805,655360,0,-1771044864,1442246807c0,0,4259840,0,870318080,2126589936c1048576,0,875560960,2126589936,2020605952,1442246807c720896,0,-1771044864,1442246807,0,0c4259840,0,870318080,2126589936,1114112,0c875560960,2126589936,-1046478848,1442246805,1048576,0c-1771044864,1442246807,0,0,5308416,0c-1850212352,2126589935,-1384120320,1442246731,25690112,1441792256c0,1442185216,0,0,0,0c0,0,-2010120192,1442246807,0,0c4259840,0,870318080,2126589936,1245184,0c875560960,2126589936,2020605952,1442246807,1114112,0c-1771044864,1442246807,0,0,4259840,0c870318080,2126589936,1310720,0,875560960,2126589936c-1046478848,1442246805,1245184,0,-1771044864,1442246807c0,0,4259840,0,870318080,2126589936c1507328,0,875560960,2126589936,2020605952,1442246807c1310720,0,-1771044864,1442246807,0,0c4259840,0,870318080,2126589936,1572864,0c875560960,2126589936,-1046478848,1442246805,1507328,0c-1771044864,1442246807,0,0,9502720,0c-1969225728,1442246807,-1989148672,1442246807,-1756364800,1442246807c-1752170496,1442246807,-1747976192,1442246807,-1738539008,1442246807c-1734344704,1442246807,-1730150400,1442246807,-1725956096,1442246807c-1712324608,1442246807,-2134900736,1442246807,0,0c0,0,0,0,0,0c0,0,0,0,4259840,0c870318080,2126589936,1703936,0,875560960,2126589936c2020605952,1442246807,1572864,0,-1771044864,1442246807c0,0,4259840,0,851968,1245184c7798784,7798903,6357038,6553712,7340136,6553645c3014765,7274599,3014774,7471207,65536,0c26279936,0,1588068352,2126589933,-881852416,1442246807c1711276032,1442246803,1071644672,1442246734,-1687158784,1442246747c1023410176,2126589932,-1639972864,2126594602,-1035993088,1442247627c-1035468800,1442247627,-1035468800,1442247627,0,0c0,0,0,0,65536,0c-1936457728,1442246807,1603796992,2126589933,-1384120320,1442246731c25559040,1441794048,0,0,0,0c0,0,0,0,-2010120192,1442246807c1606418432,2126589933,0,0,0,0c-1704984576,1442246807,0,0,0,0c0,0,0,0,1660944384,1442246803c2134900736,1442246805,-2101346304,1442246804,1609039872,2126589933c0,0,1613758464,2126589933,-853540864,1442246807c0,0,0,0,0,0c-909115392,1442246807,-1585446912,1442246807,29360128,2113929216c-287309824,1442246805,1660944384,1442246803,918552576,1442247628c699400192,1442247103,698351616,1442247103,5308416,0c2013790208,2126589934,-1466957824,1442246731,1080557568,1442246734c-1377828864,1442246807,179306496,2126589899,393216,0c327680,1442246656,0,0,0,0c4259840,0,361234432,2126594587,0,1441792c-843055104,1442246766,708313088,2126594663,196608,131072c2293760,0,2032140288,1442246807,5308416,0c-1300234240,1442246807,-1299709952,1442246807,-1299709952,1442246807c0,0,0,0,0,0c-1664090112,1442246807,-1984954368,1442246805,-1946157056,1442246807c4259840,0,361234432,2126594587,0,1441792c-843055104,1442246766,708313088,2126594663,196608,131072c2293760,0,-1647771648,1442033656,6356992,0c2113929216,2126589932,-1384120320,1442246731,37617664,3146240c48,3342336,52,0,0,0c0,0,1022361600,1442246849,1430257664,1442246850c65536,2097152,3211313,55,5308416,0c-1136656384,1442246805,-1136132096,1442246805,-1136132096,1442246805c0,0,0,0,0,0c-1673527296,1442246807,919601152,1442246806,-2013265920,1442246807c2162688,0,-1472200704,1442246807,483393536,2126593567c2097152,0,7405568,0,1625292800,1442246803c2028994560,1442246807,2031091712,1442246807,2031091712,1442246807c1947205632,1442246807,1949302784,1442246807,1949302784,1442246807c2128609280,1442246807,2130706432,1442246807,2130706432,1442246807c0,0,0,0,0,0c4259840,0,870318080,2126589936,0,0c875560960,2126589936,-1046478848,1442246805,0,0c-1646264320,1442246807,0,0,3211264,0c2118123520,1442246807,2098200576,1442246807,14417920,6553600c852072,6553600,3145837,0,5308416,0c207618048,1442246859,208142336,1442246859,208142336,1442246859c0,0,0,0,0,0c-1161822208,1442246858,-1358954496,1442246802,50331648,1442246808c2162688,0,1438121984,2126594588,0,8388608c363855872,1442246806,3211264,0,-912785408,2126594587c0,6029312,0,0,6553700,0c0,0,6356992,0,2113929216,2126589932c-1384120320,1442246731,32309248,60817920,929,60096512c925,0,0,0,0,0c-781189120,1442246814,-2027945984,1442246816,65536,0c3211313,55,7405568,0,1668284416,1442246803c-1571815424,1442246807,-1566048256,1442246807,-1563426816,1442246807c-1549795328,1442246807,-1544028160,1442246807,-1541406720,1442246807c-1540358144,1442246807,-1534590976,1442246807,-1531969536,1442246807c0,0,0,0,0,0c4259840,0,870318080,2126589936,196608,0c875560960,2126589936,2020605952,1442246807,0,0c-1614807040,1442246807,0,0,4259840,0c870318080,2126589936,589824,0,875560960,2126589936c2020605952,1442246807,262144,0,-1614807040,1442246807c0,0,4259840,0,870318080,2126589936c786432,0,875560960,2126589936,2020605952,1442246807c655360,0,-1614807040,1442246807,-1505755136,1442246732c4259840,0,870318080,2126589936,262144,2126577664c875560960,2126589936,-784334848,1442246805,196608,0c-1614807040,1442246807,0,0,5308416,0c925892608,1442246804,926416896,1442246804,926416896,1442246804c0,0,0,0,0,0c-1624244224,1442246807,-1984954368,1442246805,0,0c5308416,0,0,0,0,0c0,0,0,0,0,0c0,0,0,0,-1593769984,61591c16842752,1,4259840,0,870318080,2126589936c1048576,0,875560960,2126589936,2020605952,1442246807c851968,0,-1614807040,1442246807,487587840,1442246806c4259840,0,870318080,2126589936,655360,2126577664c875560960,2126589936,-784334848,1442246805,589824,0c-1614807040,1442246807,0,0,9502720,0c-1606418432,1442246807,-1561329664,1442246807,-1593835520,1442246807c-1602224128,1442246807,-1574961152,1442246807,-1598029824,1442246807c-1552941056,1442246807,-1579155456,1442246807,-1525678080,1442246807c-1557135360,1442246807,2033188864,1442246807,393216,0c0,0,0,0,0,0c0,0,9437184,0,4259840,0c870318080,2126589936,0,0,875560960,2126589936c-784334848,1442246805,0,0,-1614806922,1442246807c2097152,62981009,4260807,0,870318080,2126589936c1245184,0,875560960,2126589936,2020605952,1442246807c1114112,0,-1614807040,1442246807,0,0c4259840,0,870318080,2126589936,851968,0c875560960,2126589936,-784334848,1442246805,786432,0c-1614807040,1442246807,0,0,9502720,0c-1561329664,1442246807,-1606418432,1442246807,-1593835520,1442246807c-1602224128,1442246807,-1574961152,1442246807,-1598029824,1442246807c-1552941056,1442246807,-1579155456,1442246807,-1525678080,1442246807c2033188864,1442246807,-1557135360,1442246807,0,0c0,0,0,0,0,0c0,0,0,0,9502720,0c-1606418432,1442246807,-1561329664,1442246807,-1593835520,1442246807c-1602224128,1442246807,-1574961152,1442246807,-1598029824,1442246807c-1552941056,1442246807,-1579155456,1442246807,-1525678080,1442246807c-1557135360,1442246807,2033188864,1442246807,0,0c0,0,0,0,0,0c0,0,0,0,4259840,0c870318080,2126589936,0,0,875560960,2126589936c-784334848,1442246805,0,0,1903166371,1442246807c0,0,4259840,0,870318080,2126589936c1114112,0,875560960,2126589936,-784334848,1442246805c1048576,0,-1614807040,1442246807,0,0c2162688,0,-1020264448,1442246802,-934281216,1442246807c524288,0,5308416,0,-1292894208,1442246807c-1292369920,1442246807,-1292369920,1442246807,0,0c0,0,0,0,-1515192320,1442246807c-1305477120,1442246807,0,0,4259840,0c361234432,2126594587,0,1769472,-843055104,1442246766c708313088,2126594663,196608,131072,2293760,0c0,0,5308416,0,-1498415104,1442246807c-1497890816,1442246807,-1497890816,1442246807,0,0c0,0,0,0,1913651200,1442246807c-1520435200,1442246807,0,0,5308416,0c-1488977920,1442246807,-1488453632,1442246807,-1488453632,1442246807c0,0,0,0,0,0c-1500512256,1442246807,-1510998016,1442246807,0,0c2162688,0,1438121984,2126594588,0,8323072c363855872,1442246806,2162688,0,-1505755136,1442246807c482344960,2126593567,0,0,5308416,0c0,0,0,0,0,0c-1479540736,1442246807,-1478492160,1442246807,-1478492160,1442246807c-1491075072,1442246807,-1505755136,1442246807,0,0c2162688,0,1438121984,2126594588,0,8388608c363855872,1442246806,2162688,0,-1496317952,1442246807c482344960,2126593567,0,0,5308416,0c2013790208,2126589934,-1466957824,1442246731,1080557568,1442246734c-1117782016,1442246807,179306496,2126589899,393216,0c458752,1442246656,0,0,0,0c2162688,0,-806354944,2126594568,65536,65536c-1486880768,1442246807,2162688,0,-1486880768,1442246807c-1481637888,1442246807,0,0,5308416,0c-1648361472,1442246807,-1647837184,1442246807,-1647837184,1442246807c0,0,0,0,0,0c-1393557504,1442246806,-1653604352,1442246807,0,0c5308416,0,-1457520640,1442246807,-1456996352,1442246807c-1456996352,1442246807,0,0,0,0c0,0,-1466957824,1442246807,-1477443584,1442246807c0,0,4259840,0,361234432,2126594587c0,1769472,-843055104,1442246766,708313088,2126594663c196608,131072,2293760,0,0,0c5308416,0,-1043333120,1442246807,-1042808832,1442246807c-1042808832,1442246807,0,0,0,0c0,0,1910505472,1442246807,-1472200704,1442246807c0,0,2162688,0,-1462763520,1442246807c482344960,2126593567,0,0,5308416,0c-1033895936,1442246807,-1033371648,1442246807,-1033371648,1442246807c0,0,0,0,0,0c-1045430272,1442246807,-1462763520,1442246807,0,0c72417280,0,0,0,0,0c0,0,0,0,0,0c0,0,0,0,0,0c0,0,0,0,0,0c0,0,0,0,0,0c636485632,1442246770,0,0,0,0c0,0,0,0,0,0c0,0,0,0,0,0c0,0,0,0,0,0c0,0,0,0,0,0c0,0,0,0,0,0c0,0,0,0,0,0c0,0,0,0,0,0c0,0,0,0,0,0c0,0,0,0,0,0c0,0,0,0,0,0c0,0,0,0,0,0c0,0,0,0,0,0c0,0,0,0,0,0c0,0,0,0,0,0c0,0,0,0,0,0c0,0,0,0,0,0c0,0,0,0,0,0c0,0,0,0,0,0c0,0,0,0,0,0c-1505755136,1442246732,0,0,0,0c0,0,0,0,0,0c0,0,0,0,0,0c0,0,0,0,0,0c0,0,0,0,0,0c0,0,0,0,0,0c0,0,0,0,0,0c0,0,0,0,0,0c0,0,0,0,0,0c0,0,0,0,0,0c0,0,0,0,0,0c0,0,0,0,1681915904,1442246804c487587840,1442246806,0,0,0,0c0,0,0,0,0,0c0,0,0,0,0,0c0,0,0,0,0,0c0,0,0,0,0,0c0,0,0,0,0,0c0,0,0,0,0,0c0,0,0,0,0,0c0,0,0,0,0,0c72417280,0,0,0,0,0c0,0,0,0,0,0c0,0,0,0,0,0c0,0,0,0,0,0c0,0,0,0,0,0c636485632,1442246770,0,0,0,0c0,0,0,0,0,0c0,0,0,0,0,0c0,0,0,0,-99614720,1442246769c0,0,0,0,0,0c0,0,0,0,0,0c0,0,0,0,0,0c0,0,0,0,0,0c0,0,0,0,0,0c0,0,0,0,0,0c0,0,0,0,0,0c0,0,0,0,0,0c0,0,0,0,0,0c0,0,0,0,0,0c0,0,0,0,0,0c0,0,0,0,0,0c0,0,0,0,0,0c0,0,0,0,0,0c0,0,0,0,0,0c0,0,0,0,0,0c-1505755136,1442246732,0,0,0,0c0,0,0,0,0,0c0,0,0,0,0,0c0,0,0,0,0,0c0,0,0,0,0,0c0,0,0,0,0,0c0,0,0,0,0,0c0,0,0,0,0,0c0,0,0,0,0,0c0,0,0,0,0,0c0,0,0,0,0,0c0,0,0,0,1681915904,1442246804c487587840,1442246806,0,0,0,0c0,0,0,0,0,0c0,0,0,0,0,0c0,0,0,0,0,0c0,0,0,0,0,0c0,0,0,0,0,0c0,0,0,0,0,0c0,0,0,0,0,0c0,0,0,0,0,0c5308416,0,-1763704832,1442246807,-1762656256,1442246807c-1762656256,1442246807,0,0,0,0c0,0,-1773142016,1442246807,-1669332992,1442246807c0,0,2162688,0,-1305477120,1442246807c0,0,0,0,5308416,0c-1283457024,1442246807,-1282932736,1442246807,-1282932736,1442246807c0,0,0,0,0,0c-1765801984,1442246805,-1305477120,1442246807,0,0c2162688,0,-1510998016,1442246807,0,0c0,0,5308416,0,-1274019840,1442246807c-1273495552,1442246807,-1273495552,1442246807,0,0c0,0,0,0,-1285554176,1442246807c-1298137088,1442246807,0,0,2162688,0c1438121984,2126594588,0,8323072,363855872,1442246806c2162688,0,-1290797056,1442246807,0,0c0,0,5308416,0,0,0c0,0,0,0,-1192230912,1442246807c-1191182336,1442246807,-1191182336,1442246807,-1276116992,1442246807c-1290797056,1442246807,0,0,2162688,0c1438121984,2126594588,0,8388608,363855872,1442246806c2162688,0,-1281359872,1442246807,0,0c0,0,5308416,0,2013790208,2126589934c-1466957824,1442246731,1080557568,1442246734,-1266679808,1442246807c179306496,2126589899,393216,0,393216,0c0,0,0,0,72417280,0c0,0,0,0,0,0c0,0,0,0,0,0c0,0,0,0,0,0c0,0,0,0,0,0c0,0,0,0,636485632,1442246770c0,0,0,0,0,0c0,0,0,0,0,0c-1761607680,1442246807,0,0,0,0c0,0,-99614720,1442246769,0,0c0,0,0,0,0,0c0,0,0,0,0,0c0,0,0,0,0,0c0,0,0,0,0,0c0,0,0,0,0,0c0,0,0,0,0,0c0,0,0,0,0,0c0,0,0,0,0,0c0,0,0,0,0,0c0,0,0,0,0,0c0,0,0,0,0,0c0,0,0,0,0,0c0,0,0,0,0,0c0,0,0,0,0,0c0,0,0,0,0,0c0,0,0,0,-1505755136,1442246732c0,0,0,0,0,0c0,0,0,0,0,0c0,0,0,0,0,0c0,0,0,0,0,0c0,0,0,0,0,0c0,0,0,0,0,0c0,0,0,0,0,0c0,0,0,0,0,0c0,0,0,0,0,0c0,0,0,0,0,0c0,0,0,0,0,0c0,0,1681915904,1442246804,487587840,1442246806c0,0,0,0,0,0c0,0,0,0,0,0c0,0,0,0,0,0c0,0,0,0,0,0c0,0,0,0,0,0c0,0,0,0,0,0l0,0l0,0l0,0l0,0xl0,0l0,0l0,0l0,0l0,-545259520l1442246807,166199296l2126589899,196608xl0,196608l0,5308416l0,-2037383168l1442246820,-2036858880el1442246820,-2036858880l1442246820,-888143872l1442246807,-887095296" fillcolor="white" stroked="f" o:allowincell="f" style="position:absolute;left:4545;top:1534;width:496;height:498;mso-wrap-style:none;v-text-anchor:middle">
                  <v:fill o:detectmouseclick="t" type="solid" color2="black"/>
                  <v:stroke color="#3465a4" joinstyle="round" endcap="flat"/>
                  <w10:wrap type="square"/>
                </v:rect>
                <v:rect id="shape_0" ID="Shape 16" coordsize="3048,262127" path="l0,0l1524,0l1524,1524l3048,0l3048,262127l0,262127l0,0l1886846976,1886599795l5337680,0l-456130560,1442247602l415236096,1442247603l-52428800,1442247603l506462208,1442247604l515899392,1442247604l1886978048,1931623781l1684630639,1868767266l846360428,1752638013l577074281,979451439l4289136,0l1653604352,2126594568l131072,65536l1661468672,2126594568l58720256,2126593017l58720256,2126593017l-1382219776,7929856l704643072,1130496047l4289132,0l-72351744,1442247602l655360,0l-262012928,2126594398l393216,1442185216l1947402240,474660371l3923022,7274496l4194406,0l4259840,0l-478347264,1442032861l-774045696,-268635613l1945143785,1442247627l-665845760,1442247602l-1926168576,2126591915l3866624,7274496l979435622,1701209701l4289635,0l-474152960,1442032861l-774045696,-268635613l35305,0l0,0l-1894580224,2126591915l65536,7274496l2036596838,1043296848l4271932,0l-469958656,1442032861l-774045696,-268635613l-670004759,1442247602l-657457152,1442247602l-1893466112,2126591915l65536,7274496l1031274598,892417314l4272693,0l992804864,352111l-774045696,-268635613l35305,0l0,0l-1823145984,2126591915l131072,7274496l1882849382,1198814066l3239781,0l-91226112,1442247602l589824,0l-259325952,2126594398l983040,0l-641204224,1358314890l3220916,0l-163577856,1442247602l262144,0l910360576,2126594405l1048576,1442185216l357367808,1991583595l2185679,0l458752,131079l65537,65537l67060,1l4259840,0l1653604352,2126594568l65536,65536l1661468672,2126594568l58720256,2126593017l58720256,2126593017l-1382285312,0l116,1717916276l8481056,0l-429064192,1442032861l-774045696,-268635613l-436172311,1442032861l0,0l-436207616,1442032861l0,0l-436207616,1442032861l0,0l-436207616,1442032861l0,0l-436207616,1442032861l0,0l-436207616,1442032861l0,0l0,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659750912,1442032861l-774045696,-268635613l35305,0l0,0l0,0l-606076928,1442247602l-602931200,1442247602l0,0l0,0l0,0l-600834048,1442247602l-597688320,1442247602l0,0l0,0l0,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8650752,1441988608l0,0l0,101l6356992,0l-562233344,1442032861l-774045696,-268635613l100841,0l0,0l0,0l0,0l708313088,2126594663l-619708416,1442247602l-611844096,1442247602l-611844096,1442247602l1684602880,807550328l6369058,0l-408092672,1442032861l-774045696,-268635613l35305,0l0,0l-101187584,2126593013l-97517568,2126593013l1929445376,2000436848l-94342288,2126593013l-2031091712,1442246445l-1451229184,1442247595l-595591168,1442247602l8454144,0l-532873216,1442032861l-774045696,-268635613l297449,65537l315468,262127l305664,269748l304228,275844l309372,278528l304800,278528l294912,286721l286721,286721l278528,286721l277368,286721l242316,286721l229376,32768l0,0l3211264,0l744292352,1442032860l-774045696,-268635613l521701865,2126594570l0,0l-803160015,1442246427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5995520,1442032861l-774045696,-268635613l100841,0l0,0l0,0l0,0l708313088,2126594663l-583008256,1442247602l-575143936,1442247602l-575143936,1442247602l1881145344,1031041906l6385698,0l131072,65536l1310720,0l-522190848,1442247602l-552599552,1442247602l0,0l0,0l956366848,538937l524288,2126577664l-552599552,1442247602l-805306368,1442247655l-868220928,1442246644l8454144,0l-486735872,1442032861l-774045696,-268635613l35305,0l0,0l0,0l0,0l0,0l0,0l0,0l0,0l413138944,1442247603l412090368,1442247603l0,0l0,0l0,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65536,1048577l0,0l3048,262127l7405568,0l1046347776,1442032777l-774045696,-268635613l790792681,980827198l1869771891,1663067499l1919904879,1818370621l577463137,1768257312l1031039079,875835682l1780490800,1936615791l1701607796,1869750845l577007221,1684956448l1030775139,1970237986l790783086,2126371902l1043267584,979447612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65536,458752l1752367104,1600483425l7209008,103l3211264,0l65536,458752l4390912,7077999l7143541,3342446l0,0l2017067008,1047360102l2187580,0l72351744,1442246844l0,0l7077888,101l6356992,0l992870400,352111l-774045696,-268635613l100841,0l0,0l0,0l0,0l708313088,2126594663l-478150656,1442247602l-470286336,1442247602l-470286336,1442247602l1819017216,979450942l6386291,0l-539099136,1442032861l-774045696,-268635613l35305,0l0,0l-101187584,2126593013l-97517568,2126593013l1006698496,1815765295l-94355858,2126593013l-2031091712,1442246445l-1451229184,1442247595l-454033408,1442247602l3211264,0l-154140672,1442247602l458752,0l208142336,2126594406l262144,1442185216l920256512,-364580814l5313627,0l617480192,1442032859l-774045696,-268635613l35305,0l1524,1524l3048,0l3048,262127l0,262127l0,0l1936719872,1984848698l5337171,0l1752367104,1600483425l1750270000,543518817l855651889,741880880l825374258,-536856782l-524681216,578027520l1887007776,1931623781l1684630639,1868767266l846360428,1818370621l577463137,15919l3227632,0l-213909504,1442247602l524288,0l-1901461504,2126594407l327680,1442185216l234225664,490137944l9515204,0l612237312,1442032859l-774045696,-268635613l35305,65536" fillcolor="black" stroked="f" o:allowincell="f" style="position:absolute;left:4542;top:1534;width:3;height:412;mso-wrap-style:none;v-text-anchor:middle">
                  <v:fill o:detectmouseclick="t" type="solid" color2="white"/>
                  <v:stroke color="#3465a4" joinstyle="round" endcap="flat"/>
                  <w10:wrap type="square"/>
                </v:rect>
                <v:rect id="shape_0" ID="Shape 18" coordsize="315468,1524" path="l0,0l313944,0l315468,1524l0,1524" fillcolor="black" stroked="f" o:allowincell="f" style="position:absolute;left:4545;top:1534;width:496;height:1;mso-wrap-style:none;v-text-anchor:middle">
                  <v:fill o:detectmouseclick="t" type="solid" color2="white"/>
                  <v:stroke color="#3465a4" joinstyle="round" endcap="flat"/>
                  <w10:wrap type="square"/>
                </v:rect>
                <v:rect id="shape_0" ID="Shape 358908" coordsize="9144,262127" path="l0,0l9144,0l9144,262127l0,262127c0,0,979435622,1701209701,4289635,0c1653604352,2126594568,131072,65536,1661468672,2126594568c58720256,2126593017,58720256,2126593017,-1382219776,0c2036596736,1043296848,4271932,0,1653604352,2126594568c65536,65536,1661468672,2126594568,58720256,2126593017c58720256,2126593017,-1382285312,0,116,892417314c4272693,0,992804864,352111,-774045696,-268635613c35305,0,0,0,-1823145984,2126591915c131072,7274496,1882849382,1198814066,3239781,0c-91226112,1442247602,589824,0,-259325952,2126594398c983040,0,-641204224,1358314890,3220916,0c-163577856,1442247602,262144,0,910360576,2126594405c1048576,1442185216,357367808,1991583595,2185679,0c327680,131077,65537,65537,842081208,55c4259840,0,327680,524293,65536,0c65536,0,65536,0,-1310720,0c65536,0,116,1717916276,8481056,0c-429064192,1442032861,-774045696,-268635613,-436172311,1442032861c0,0,-436207616,1442032861,0,0c-436207616,1442032861,0,0,-436207616,1442032861c0,0,-436207616,1442032861,0,0c-436207616,1442032861,0,0,0,0c2162688,0,65536,327680,4980736,7209065c3211365,0,2162688,0,65536,327680c4980736,7209065,3276901,0,2162688,0c65536,327680,4980736,7209065,3342437,0c3211264,0,-441450496,1442247602,458752,0c211484672,2126594406,589824,0,1750532096,-619385821c3273954,0,-103809024,1442247602,458752,0c213123072,2126594406,655360,1442185216,1897136128,52835765c8475186,0,-659750912,1442032861,-774045696,-268635613c35305,0,0,0,0,0c-606076928,1442247602,-602931200,1442247602,0,0c0,0,0,0,-600834048,1442247602c-597688320,1442247602,0,0,0,0c0,0,3211264,0,-185597952,1442247602c917504,0,-117637120,2126594398,131072,0c-1849884672,2052358290,2173572,0,-268173312,1442032861c0,0,7077888,101,3211264,0c-3145728,1442247602,589824,0,798294016,2126594409c65536,0,-2088828928,-932493236,2205321,0c0,0,199753728,-1114112,3,316992c3211264,0,-674234368,1442247602,786432,0c-118489088,2126594398,0,0,-1891434496,-1847220536c2209329,0,12845056,1441988608,0,0c0,101,6356992,0,-562233344,1442032861c-774045696,-268635613,100841,0,0,0c0,0,0,0,708313088,2126594663c-619708416,1442247602,-611844096,1442247602,-611844096,1442247602c1684602880,807550328,6369058,0,-408092672,1442032861c-774045696,-268635613,-419395095,1442032861,0,0c-419430400,1442032861,0,0,-419430400,1442032861c0,0,-419430400,1442032861,0,0c-595591168,1442247602,8454144,0,-532873216,1442032861c-774045696,-268635613,297449,65537,315468,262127c305664,269748,304228,275844,309372,278528c304800,278528,294912,286721,286721,286721c278528,286721,277368,286721,242316,286721c229376,32768,0,0,3211264,0c589103104,1442032860,-774045696,-268635613,6654441,3342368c3670069,3145785,56,10000,2162688,0c70254592,2126593017,-955252736,1442246719,-1642070016,1442246843c3211264,0,-248512512,1442247602,1376256,0c-228524032,2126594398,1114112,0,1091829760,298930380c3247088,0,-232783872,1442247602,393216,0c-230555648,2126594398,1179648,0,1837170688,543031716c4289002,0,380633088,1442247603,196608,0c276889600,2126594409,1245184,0,1727987712,-179792844c-1461676749,1442247602,4194304,0,6356992,0c-405995520,1442032861,-774045696,-268635613,35305,0c0,0,0,0,0,0c-573571072,1442247602,-574619648,1442247602,0,0c0,0,1881145344,1031041906,6385698,0c131072,65536,1310720,0,-522190848,1442247602c-552599552,1442247602,0,0,0,0c956366848,538937,524288,2126577664,-552599552,1442247602c-805306368,1442247655,-868220928,1442246644,8454144,0c-486735872,1442032861,-774045696,-268635613,35305,0c0,0,0,0,0,0c0,0,0,0,0,0c0,0,413138944,1442247603,412090368,1442247603c0,0,0,0,0,0c3211264,0,-173015040,1442247602,262144,0c-663814144,2126594408,1310720,0,962396160,-863810494c3254931,0,-15728640,1442247602,393216,0c-258670592,2126594398,1376256,0,-1142358016,320833364c3223322,0,-600834048,1442247602,196608,0c216268800,2126594406,1441792,0,1004404736,1951170777c3223193,0,-569376768,1442247602,327680,0c-1931870208,2126594407,1507328,7077888,-2007629707,-764908198c3247272,0,-50331648,1442247602,589824,0c-258211840,2126594398,1572864,1442185216,-1491533824,1240152887c6421684,0,65536,2228224,5963776,6488157c7143535,7536686,7209077,7536686,6357108,3014770c6619234,7209057,3014771,7471184,7340143,7471205c7929972,7602259,7602273,101,1819017216,543581522c3236969,0,-1460666368,1442247602,655360,0c-260046848,2126594398,851968,0,1842610176,-446148725c3242478,0,242221056,1442247603,655360,0c-116654080,2126594398,917504,1442185216,-1965752320,-1786162231c3246098,0,-81788928,1442247602,458752,0c199753728,2126594406,196608,1442185216,-591790080,113683504c2202219,0,992870400,352111,-774045696,-268635613c2132457,0,7405568,0,1046347776,1442032777c-774045696,-268635613,790792681,980827198,1869771891,1663067499c1919904879,1818370621,577463137,1768257312,1031039079,875835682c1780490800,1936615791,1701607796,1869750845,577007221,1684956448c1030775139,1970237986,790783086,2126371902,1043267584,979447612c2191219,0,0,1572864,3145728,2126577664c0,0,2162688,0,-490733568,1442247602c-490733568,1442247602,-490733568,1442247602,2162688,0c-632291328,1442247602,-630194176,1442247602,-628097024,1442247602c9502720,0,262144,0,1114112,2126577664c-1451229184,1442247595,-490733568,1442247602,0,0c0,0,1812004864,1588837,524288,1350107136c-490721422,1442247602,1879113728,1886862398,14963,0c196608,1917845504,-415220674,1442247602,-413138944,1442247602c-411041792,1442247602,0,0,859176960,539111474c3227001,0,2094006272,1442247649,-1450704896,1442247595c-490733568,1442247602,683343872,31775,792461312,1719155297c8482162,0,992870400,352111,-774045696,-268635613c35305,0,0,0,0,0c-464519168,1442247602,-461373440,1442247602,0,0c0,0,0,0,-459276288,1442247602c-456130560,1442247602,0,0,0,0c0,0,3211264,0,65536,458752c4390912,7077999,7143541,3211374,0,0c1953693696,1046834297,2187580,0,65536,262144c1431175168,19532,7077888,101,3211264,0c65536,458752,4390912,7077999,7143541,3276910c0,0,574423040,1869506925,2171506,0c-620888064,1442032861,-774045696,-268635613,35305,262127c3211264,0,65536,458752,4390912,7077999c7143541,3342446,0,0,2017067008,1047360102c2187580,0,72351744,1442246844,0,0c7077888,101,6356992,0,992870400,352111c-774045696,-268635613,100841,0,0,0c0,0,0,0,708313088,2126594663c-478150656,1442247602,-470286336,1442247602,-470286336,1442247602c1819017216,979450942,6386291,0,-539099136,1442032861c-774045696,-268635613,35305,0,0,0c-101187584,2126593013,-97517568,2126593013,1006698496,1815765295c-94355858,2126593013,-2031091712,1442246445,-1451229184,1442247595c-454033408,1442247602,3211264,0,-154140672,1442247602c458752,0,208142336,2126594406,262144,1442185216c920256512,-364580814,5313627,0,617480192,1442032859c-774045696,-268635613,35305,0,1524,1524c3048,0,3048,262127,0,262127c0,0,1936719872,1984848698,5337171,0c-304218112,1442032861,-774045696,-268635613,507808233,508166144c508297216,508428288,514785280,578027520,1887007776,1931623781c1684630639,1868767266,846360428,1752638013,577074281,15919c3227632,0,-213909504,1442247602,524288,0c-1901461504,2126594407,327680,1442185216,234225664,490137944c2175172,0,1288699904,1442246844,0,0c0,1702126948,7435363,0,516947968,1442247604c526385152,1442247604,1684602880,1868767266,846360428,1752638013c577074281,1983659567,1920234298,543517551,1869377379,589446514c892744755,539112545,1852403562,1819898995,1914846565,1684960623c1852121122,1885430628,1818632765,790787169,7340094,0c2097152,0,0,524288,1048576,2126577664c0,0,2162688,0,308281344,1442246430c308281344,1442246430,308281344,1442246430,2162688,0c-469762048,1442247602,-464519168,1442247602,-459276288,1442247602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606076928,1442247602c135331840,0,412090368,1442247603,413794304,1442247603c413794304,1442247603,1703936,-1015021568,0,0c0,0,0,0,0,20971520c0,0,0,0,0,0c0,21037056,0,0,0,0c0,0,599261184,21102592,0,0c0,0,0,0,-1114112,21168131c-644874240,1442247602,-641859584,1442247602,-641859584,1442247602c2621440,-1051328512,555745280,1442247604,556793856,1442247604c556793856,1442247604,655360,-2126118912,-386924544,1442246824c-385482752,1442246824,-385482752,1442246824,1048576,-1051262976c-678428672,1442247602,-675414016,1442247602,-675414016,1442247602c2621440,-1051656192,0,0,0,0c0,0,65536,22544384,0,0c0,0,0,0,0,21430272c0,0,0,0,0,0c0,21561344,1945108480,1442247627,1948123136,1442247627c1948123136,1442247627,2621440,-1052442624,0,0c0,0,0,0,131072,8716288c0,0,0,0,0,0c65536,8847360,0,0,0,0c0,0,0,25165824,0,0c0,0,0,0,0,25231360c0,0,0,0,0,0c1048576,29294608,0,0,0,0c0,0,-65536,25362687,0,0c0,0,0,0,131072,30867456c0,0,0,0,0,0c0,33488905,0,0,0,0c0,0,1697906688,29360292,0,0c0,0,0,0,-1697972224,29491291c0,0,0,0,0,0c131072,30801920,0,0,0,0c0,0,0,29425665,0,0c0,0,0,0,0,37683202c1699872768,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308450,573583410,574454048,825373234,790769714c979450942,544503909,574453859,875575605,1663050288,824327545c808859954,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638837,539111480,841104761,909457207,1043276336,1698324796c1663071352,924990840,539111474,574454115,808727601,1010708258c2017091887,1047360102,1882874172,1198814066,544042853,1953722992c1768956477,1010704997,1986083425,796160844,1630485566,1936879674c1868908404,1631338093,1819243322,1766220905,1010723948,1920154209c1816355431,1635131506,958545260,960051513,1043276345,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5540,539111472c841104761,943206967,1043276336,1698324796,1663071352,908213624c808728624,2036539426,858858045,8085973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292015,0c3211264,0,-606076928,1442247602,524288,0c-257556480,2126594398,1638400,1442185216,-1640038400,1404384217c3212456,0,-625999872,1442247602,786432,0c-256966656,2126594398,1703936,0,54329344,-1306427921c3242376,0,-37748736,1442247602,720896,0c-256114688,2126594398,1769472,0,-1471873024,1729354085c3266475,0,-201326592,1442247602,589824,0c-255328256,2126594398,1835008,0,-699793408,-1281717505c3275048,0,327155712,1442247603,917504,0c-254672896,2126594398,1900544,0,-1736900608,1023576434c3276735,0,-106954752,1442247602,655360,0c-253689856,2126594398,2031616,0,-1398472704,-1625549221c3229840,0,289406976,1442247603,1179648,0c-252968960,2126594398,2097152,0,-517341184,694311974c3218053,0,-239075328,1442247602,917504,0c-251723776,2126594398,2162688,0,-1789591552,-391564991c3228278,0,-229638144,1442247602,917504,0c-250740736,2126594398,2228224,0,1049755648,1544864354c3256807,0,-534773760,1442247602,917504,0c-249757696,2126594398,2293760,0,1002504192,848493339c3234888,0,-150994944,1442247602,917504,0c-248774656,2126594398,2359296,0,-2034302976,1244439208c3220517,0,-622854144,1442247602,1048576,0c-247791616,2126594398,2424832,0,-1451425792,-865588746c3235913,0,-119537664,1442247602,1048576,0c-246677504,2126594398,2490368,0,-984023040,-1297038657c3228666,0,-179306496,1442247602,1048576,0c-245563392,2126594398,2555904,0,1963655168,-2034788176c3235086,0,-223346688,1442247602,1048576,0c-244449280,2126594398,2621440,0,-1682767872,-1804990827c3221174,0,-157286400,1442247602,524288,0c-243335168,2126594398,2686976,0,1792999424,464831419c3221780,0,-1457520640,1442247602,524288,0c-242745344,2126594398,2752512,0,-677576704,-610123482c3252265,0,-84934656,1442247602,524288,0c-242155520,2126594398,2818048,0,1139343360,-1750871590c3253072,0,-509607936,1442247602,917504,0c-241565696,2126594398,2883584,0,-1663041536,-1655992566c3268648,0,-650117120,1442247602,917504,0c-240582656,2126594398,2949120,0,897122304,844245375c3230445,0,286261248,1442247603,917504,0c-239599616,2126594398,3014656,0,1737621504,903764464c3255516,0,358612992,1442247603,917504,0c-238616576,2126594398,3080192,0,-48103424,476823213c3266322,0,349175808,1442247603,917504,0c-237633536,2126594398,3145728,0,-437190656,1933564779c3272734,0,3145728,1442247603,917504,0c-236650496,2126594398,3211264,0,1824325632,2052606827c3238450,0,368050176,1442247603,1310720,0c-235667456,2126594398,3276800,0,-774963200,-1304497361c3217982,0,-226492416,1442247602,1310720,0c-234291200,2126594398,3342336,0,-1753415680,859450697c3221785,0,-182452224,1442247602,1310720,0c-232914944,2126594398,3407872,0,-197984256,337698294c3268290,0,-191889408,1442247602,393216,0c-231538688,2126594398,3473408,0,1862402048,-1199481860c3243552,0,-254803968,1442247602,458752,0c-231079936,2126594398,3538944,0,318046208,-827174969c3259303,0,-147849216,1442247602,458752,0c256901120,2126594406,3604480,0,2050490368,602702021c3243399,0,-116391936,1442247602,524288,0c209780736,2126594406,3670016,0,-1203503104,-1855851312c3212919,0,-166723584,1442247602,589824,0c-1931083776,2126594407,3735552,0,-1091502080,-1154412677c3222490,0,-195035136,1442247602,327680,0c262799360,2126594406,3801088,0,1189740544,-358411644c3232028,0,-611319808,1442247602,393216,0c-230096896,2126594398,3932160,0,449183744,-1933024473c3259759,0,-235929600,1442247602,1048576,0c-229638144,2126594398,3997696,0,742457344,1894601716c3241673,0,-176160768,1442247602,1245184,0c-227082240,2126594398,4128768,0,1918042112,-828562636c3227703,0,56623104,1442247603,262144,0c215810048,2126594420,4194304,0,85065728,1974880556c3247783,0,-138412032,1442247602,786432,0c-225771520,2126594398,4259840,0,-2018574336,-1496664483c3264216,0,364904448,1442247603,589824,0c-224919552,2126594398,4325376,0,-523698176,503727979c3226449,0,-132120576,1442247602,589824,0c-224264192,2126594398,4390912,0,346554368,-2016579695c3259505,0,-28311552,1442247602,458752,0c-223608832,2126594398,4456448,0,-711131136,511387595c3239306,0,15728640,1442247603,917504,0c-223084544,2126594398,4521984,0,-1289879552,2116135765c3261145,0,-88080384,1442247602,720896,0c-222101504,2126594398,4587520,0,1611137024,1157880561c3261940,0,-220200960,1442247602,917504,0c-221315072,2126594398,4653056,0,-1690959872,115851059c3274294,0,-113246208,1442247602,917504,0c-220332032,2126594398,4718592,0,-1204486144,174739894c3243907,0,-217055232,1442247602,851968,0c-219348992,2126594398,4784128,0,-2016804864,-28047781c3262466,0,-110100480,1442247602,327680,0c230031360,2126594406,4849664,0,284164096,21450186c3219359,0,330301440,1442247603,786432,0c-115933184,2126594398,4915200,0,1550123008,1288156732c3242530,0,-188743680,1442247602,589824,0c-218431488,2126594398,4980736,0,-714080256,-2071269326c3243245,0,-531628032,1442247602,1048576,0c-217776128,2126594398,5046272,0,589430784,1529141414c3270381,0,292552704,1442247603,1114112,0c-216662016,2126594398,5111808,0,-1878982656,1872616614c3251573,0,-40894464,1442247602,917504,0c-215482368,2126594398,5177344,0,135266304,-1016829692c3276749,0,-18874368,1442247602,1048576,0c-214499328,2126594398,5242880,0,1365245952,-1684361713c3245464,0,-31457280,1442247602,1376256,0c-213385216,2126594398,5308416,0,1966997504,1466446521c3225928,0,-204472320,1442247602,1179648,0c-211943424,2126594398,5373952,0,-5767168,749495136c3216539,0,-78643200,1442247602,1048576,0c-210698240,2126594398,5439488,0,1258881024,-478119516c3222027,0,-566231040,1442247602,327680,0c-1993342976,2126594410,5505024,0,-1888288768,-188273986c3239568,0,336592896,1442247603,720896,0c-209584128,2126594398,5570560,0,1728184320,226788988c3213494,0,-94371840,1442247602,786432,0c-208797696,2126594398,5636096,0,-1373569024,1347064130c3251713,0,-563085312,1442247602,589824,0c-207945728,2126594398,5701632,0,-1324941312,1028852805c3276783,0,25165824,1442247603,655360,0c-207290368,2126594398,5767168,0,2095448064,1595097232c3211819,0,-25165824,1442247602,720896,0c-1917517824,2126594407,5832704,0,-1475870720,2144719865c3264369,0,6291456,1442247603,720896,0c-206569472,2126594398,5898240,0,1055129600,565711641c3266295,0,-97517568,1442247602,589824,0c-205783040,2126594398,5963776,0,566427648,80550225c3271277,0,245366784,1442247603,393216,0c265748480,2126594406,6029312,0,31064064,-843729344c3250258,0,12582912,1442247603,1114112,0c-205127680,2126594398,6094848,0,-31457280,-1037729168c3218235,0,-44040192,1442247602,1114112,0c-203948032,2126594398,6160384,0,-375193600,1903875874c3262850,0,44040192,1442247603,524288,0c-1932853248,2126594407,6225920,0,-719257600,71119457c3266927,0,37748736,1442247603,655360,0c-202768384,2126594398,6291456,0,1081212928,264580240c3217413,0,-56623104,1442247602,917504,0c-202047488,2126594398,6356992,0,-897187840,-825507605c3219792,0,-66060288,1442247602,1048576,0c-201064448,2126594398,6422528,0,1172439040,503796288c3268586,0,47185920,1442247603,851968,0c-1930035200,2126594407,6488064,0,-1618608128,-1602860935c3227432,0,-125829120,1442247602,1310720,0c-115081216,2126594398,6553600,0,-1032126464,-397691031c3219595,0,-128974848,1442247602,655360,0c-1913389056,2126594407,6619136,0,415105024,-137590780c3276515,0,-515899392,1442247602,1048576,0c-1916338176,2126594407,6684672,0,850591744,757750721c3266411,0,377487360,1442247603,983040,0c-1914830848,2126594407,6750208,0,427884544,-772408989c3265733,0,31457280,1442247603,851968,0c-1920991232,2126594407,6815744,0,41811968,692864483c3227048,0,-257949696,1442247602,983040,0c-1922433024,2126594407,6881280,0,-1856569344,1478128543c3238550,0,-9437184,1442247602,786432,0c-199950336,2126594398,6946816,0,1765343232,-316169764c3248734,0,-6291456,1442247602,851968,0c-199098368,2126594398,7012352,0,831258624,480327804c3213956,0,-62914560,1442247602,917504,0c-198180864,2126594398,7077888,0,-1992818688,-522067147c3262671,0,-144703488,1442247602,1048576,0c-197197824,2126594398,7143424,0,-54591488,1268378894c3246043,0,-22020096,1442247602,1114112,0c-196083712,2126594398,7208960,0,-1285357568,44761234c3254570,0,383778816,1442247603,1310720,0c-194904064,2126594398,7274496,0,-370081792,-1221675838c3214486,0,-1755316224,1442247602,1703936,0c-193527808,2126594398,7340032,0,-357957632,-1774651720c3229573,0,18874368,1442247603,1572864,0c-191758336,2126594398,7405568,0,831782912,-1215029569c3254203,0,-525336576,1442247602,1114112,0c-190119936,2126594398,7471104,0,-963969024,782389565c3250690,0,-122683392,1442247602,1441792,0c-188940288,2126594398,7536640,0,-441778176,-1588484171c3241929,0,40894464,1442247603,1245184,0c-187432960,2126594398,7602176,0,-1270546432,-585788406c3267363,0,226492416,1442247603,1310720,0c-186122240,2126594398,7667712,0,1275068416,483083729c3233514,0,34603008,1442247603,1310720,0c-184745984,2126594398,7733248,0,860160000,1956105235c3261632,0,50331648,1442247603,1572864,0c-183369728,2126594398,7798784,0,1763180544,-1847728008c3233339,0,-653262848,1442247602,1179648,0c-181731328,2126594398,7864320,0,-716570624,-744995458c3245681,0,-59768832,1442247602,1310720,0c-180486144,2126594398,7929856,0,-164954112,-1520873385c3262462,0,28311552,1442247603,1310720,0c-179109888,2126594398,7995392,0,1383006208,1578714225c3236582,0,-47185920,1442247602,1572864,0c-177733632,2126594398,8060928,0,-1079246848,2075725680c3224533,0,-34603008,1442247602,720896,0c-176095232,2126594398,8126464,0,251199488,-2049124455c3250143,0,53477376,1442247603,1048576,0c-175308800,2126594398,8192000,0,2122973184,481092351c3244705,0,298844160,1442247603,851968,0c-174194688,2126594398,8257536,0,-1405091840,59410276c3212156,0,59768832,1442247603,1048576,0c-173277184,2126594398,8323072,0,-1439825920,-1361242324c3269176,0,235929600,1442247603,917504,0c-172163072,2126594398,8388608,0,169672704,-501729375c3222821,0,0,0,1507328,0c-171180032,2126594398,8454144,0,1958281216,941919456c3255424,0,239075328,1442247603,1441792,0c-169607168,2126594398,8519680,0,810156032,-523884777c135340274,0,-569376768,1442247602,0,0c0,0,-239075328,1442247602,22020096,1442247603c-40894464,1442247602,0,0,0,0c0,0,0,0,-9437184,1442247602c-141557760,1442247602,-427819008,1442247602,0,0c0,0,0,0,0,0c305135616,1442247603,-22020096,1442247602,-59768832,1442247602c0,0,0,0,-245366784,1442247602c-611319808,1442247602,0,0,-207618048,1442247602c0,0,0,0,257949696,1442247603c0,0,0,0,47185920,1442247603c0,0,-119537664,1442247602,-179306496,1442247602c0,0,0,0,34603008,1442247603c-213909504,1442247602,0,0,25165824,1442247603c-163577856,1442247602,-1457520640,1442247602,-72351744,1442247602c0,0,18874368,1442247603,0,0c0,0,-198180864,1442247602,15728640,1442247603c0,0,279969792,1442247603,0,0c0,0,390070272,1442247603,0,0c-50331648,1442247602,0,0,-91226112,1442247602c0,0,0,0,311427072,1442247603c-103809024,1442247602,3145728,1442247603,0,0c0,0,-110100480,1442247602,0,0c346030080,1442247603,0,0,-122683392,1442247602c0,0,0,0,-147849216,1442247602c-3145728,1442247602,40894464,1442247603,-15728640,1442247602c0,0,0,0,-254803968,1442247602c-188743680,1442247602,0,0,217055232,1442247603c0,0,0,0,-242221056,1442247602c0,0,374341632,1442247603,0,0c53477376,1442247603,0,0,0,0c-191889408,1442247602,0,0,-441450496,1442247602c-18874368,1442247602,0,0,210763776,1442247603c0,0,-6291456,1442247602,0,0c0,0,0,0,0,0c-88080384,1442247602,0,0,0,0c0,0,50331648,1442247603,-509607936,1442247602c-515899392,1442247602,361758720,1442247603,31457280,1442247603c37748736,1442247603,-154140672,1442247602,-528482304,1442247602c0,0,0,0,229638144,1442247603c0,0,-66060288,1442247602,-69206016,1442247602c273678336,1442247603,0,0,0,0c204472320,1442247603,251658240,1442247603,-251658240,1442247602c0,0,0,0,-512753664,1442247602c-100663296,1442247602,0,0,-226492416,1442247602c0,0,-257949696,1442247602,-625999872,1442247602c-44040192,1442247602,9437184,1442247603,0,0c0,0,0,0,-53477376,1442247602c355467264,1442247603,0,0,-116391936,1442247602c0,0,456130560,2126594629,352321536,1442247603c-56623104,1442247602,-600834048,1442247602,-78643200,1442247602c-106954752,1442247602,0,0,-210763776,1442247602c-25165824,1442247602,220200960,1442247603,-12582912,1442247602c-622854144,1442247602,0,0,-537919488,1442247602c317718528,1442247603,301989888,1442247603,0,0c342884352,1442247603,0,0,-531628032,1442247602c-94371840,1442247602,254803968,1442247603,0,0c-650117120,1442247602,-563085312,1442247602,-144703488,1442247602c-31457280,1442247602,0,0,0,0c0,0,-138412032,1442247602,0,0c-113246208,1442247602,0,0,0,0c-84934656,1442247602,-248512512,1442247602,-235929600,1442247602c-166723584,1442247602,0,0,-182452224,1442247602c0,0,0,0,0,0c0,0,0,0,264241152,1442247603c201326592,1442247603,0,0,-195035136,1442247602c0,0,-150994944,1442247602,0,0c295698432,1442247603,12582912,1442247603,0,0c0,0,0,0,0,0c0,0,386924544,1442247603,0,0c-28311552,1442247602,0,0,0,0c0,0,0,0,-160432128,1442247602c-128974848,1442247602,44040192,1442247603,0,0c0,0,0,0,0,0c-132120576,1442247602,0,0,0,0c0,0,-534773760,1442247602,0,0c-566231040,1442247602,0,0,0,0c-135266304,1442247602,0,0,0,1442247603c0,0,270532608,1442247603,0,0c-176160768,1442247602,276824064,1442247603,0,0c0,0,0,0,62914560,1442247603c0,0,-232783872,1442247602,-201326592,1442247602c6291456,1442247603,0,0,0,0c232783872,1442247603,213909504,1442247603,-217055232,1442247602c0,0,0,0,-1758461952,1442247602c56623104,1442247603,248512512,1442247603,0,0c3211264,0,62914560,1442247603,1376256,0c-168099840,2126594398,8585216,1442185216,-1660616704,-851884994c3262838,0,201326592,1442247603,1376256,0c-166658048,2126594398,8650752,0,-760086528,1394940453c3234815,0,-512753664,1442247602,1376256,0c-165216256,2126594398,8716288,0,407633920,1276730738c3230323,0,204472320,1442247603,1048576,0c-163774464,2126594398,8781824,0,-429326336,-2047154778c3226490,0,210763776,1442247603,917504,0c-162660352,2126594398,8847360,0,-1452539904,1374735048c3225642,0,213909504,1442247603,1310720,0c-113704960,2126594398,9109504,0,-1832714240,1943851021c3233049,0,217055232,1442247603,720896,0c-112328704,2126594398,9175040,0,-1023934464,-1463171330c3276003,0,-207618048,1442247602,1245184,0c-111542272,2126594398,9240576,0,1183973376,-698985209c3260477,0,-427819008,1442247602,917504,0c-110231552,2126594398,9306112,0,-1561722880,1348572650c3227542,0,220200960,1442247603,983040,0c-109248512,2126594398,9371648,0,-1322188800,1672443292c3251103,0,229638144,1442247603,786432,0c-108199936,2126594398,9502720,0,1567227904,1701153297c3271251,0,-141557760,1442247602,655360,0c-107347968,2126594398,9568256,0,1261240320,353801654c3227448,0,-210763776,1442247602,655360,0c-106627072,2126594398,9633792,0,-1420623872,-691075690c3231244,0,22020096,1442247603,1048576,0c-105906176,2126594398,9764864,0,-1304035328,-878451964c3249287,0,-53477376,1442247602,917504,0c-104792064,2126594398,9830400,0,-1083179008,395626989c3264273,0,232783872,1442247603,917504,0c-103809024,2126594398,9895936,0,945225728,525110722c3235933,0,308281344,1442247603,720896,0c-102825984,2126594398,9961472,0,2054619136,1413601906c3229805,0,339738624,1442247603,851968,0c-102039552,2126594398,10027008,0,-792264704,-50622947c3237372,0,254803968,1442247603,851968,0c-101122048,2126594398,10092544,0,1685258240,1238307803c3214192,0,-198180864,1442247602,983040,0c-100204544,2126594398,10158080,0,-1929641984,680138122c3275536,0,257949696,1442247603,589824,0c-99155968,2126594398,10289152,0,57081856,844744869c3229641,0,-69206016,1442247602,589824,0c-98500608,2126594398,10354688,0,841482240,770305785c3265453,0,264241152,1442247603,589824,0c-97845248,2126594398,10420224,0,-605683712,-2051057018c3252650,0,270532608,1442247603,720896,0c-97189888,2126594398,10485760,0,1292435456,360431153c3212636,0,273678336,1442247603,720896,0c-96403456,2126594398,10551296,0,-377159680,-1497606033c3215482,0,276824064,1442247603,1114112,0c-95617024,2126594398,10616832,0,60489728,-1066298080c3235666,0,-100663296,1442247602,1114112,0c-94437376,2126594398,10682368,0,-206831616,-1107450259c3220903,0,-160432128,1442247602,917504,0c-93257728,2126594398,10747904,0,1778909184,-1161023788c3264059,0,-242221056,1442247602,917504,0c-92274688,2126594398,10813440,0,1170472960,1758439573c3262713,0,-75497472,1442247602,1179648,0c-91291648,2126594398,10878976,0,34078720,-1666179749c3231096,0,279969792,1442247603,1638400,0c-90046464,2126594398,10944512,0,361234432,1373286725c3261654,0,0,1442247603,851968,0c-88342528,2126594398,11010048,0,1496776704,-1469907407c3231727,0,295698432,1442247603,786432,0c-87425024,2126594398,11075584,0,-1633943552,-813512769c3218821,0,301989888,1442247603,655360,0c-86573056,2126594398,11141120,0,-2137587712,-925596258c3224372,0,248512512,1442247603,786432,0c-85852160,2126594398,11206656,0,-1950810112,-100222544c3219307,0,305135616,1442247603,720896,0c-85000192,2126594398,11272192,0,-1924726784,-380086599c3236470,0,-135266304,1442247602,851968,0c-84213760,2126594398,11337728,0,1091043328,-387104630c3228895,0,311427072,1442247603,589824,0c-83296256,2126594398,11403264,0,807010304,-719695702c3225425,0,207618048,1442247603,1638400,0c-161677312,2126594398,11534336,0,-316080128,-461652149c3245925,0,-169869312,1442247602,1638400,0c-159973376,2126594398,11599872,0,706871296,961273327c3246230,0,-1758461952,1442247602,1048576,0c-158269440,2126594398,11927552,0,566034432,594924059c3272397,0,283115520,1442247603,196608,0c225247232,2126594406,11993088,0,1140981760,1321807951c3254161,0,261095424,1442247603,262144,0c226689024,2126594406,12058624,0,-1409613824,-1528549722c3217517,0,267386880,1442247603,720896,0c-157155328,2126594398,12124160,0,-1519714304,-1585387644c3265575,0,251658240,1442247603,589824,0c-156368896,2126594398,12189696,0,336920576,-1387574039c3234759,0,317718528,1442247603,327680,0c258473984,2126594406,12255232,0,-294649856,-1053073852c3258649,0,342884352,1442247603,655360,0c-155713536,2126594398,12320768,0,-256704512,1177242575c3275361,0,-245366784,1442247602,1114112,0c-154992640,2126594398,12386304,0,-1232601088,943733372c3228021,0,346030080,1442247603,1048576,0c-153812992,2126594398,12451840,0,-210829312,124993752c3248030,0,352321536,1442247603,1048576,0c-152698880,2126594398,12517376,0,1787953152,70811150c3225016,0,333447168,1442247603,1507328,0c-151584768,2126594398,12582912,0,707198976,1178738490c3218275,0,355467264,1442247603,1507328,0c-150011904,2126594398,12648448,0,2027028480,1453884521c3276484,0,314572800,1442247603,1572864,0c-148439040,2126594398,12713984,0,1451163648,993539985c3241896,0,-537919488,1442247602,983040,0c-146800640,2126594398,12779520,0,-416612352,-1970117051c3260751,0,324009984,1442247603,1376256,0c-145752064,2126594398,12845056,0,1532624896,-565556578c3211885,0,361758720,1442247603,1179648,0c-144310272,2126594398,12910592,0,911343616,-370025122c3251140,0,-12582912,1442247602,1310720,0c-143065088,2126594398,12976128,0,1145307136,-1119145774c3259550,0,-251658240,1442247602,1114112,0c-141688832,2126594398,13041664,0,-853409792,202311183c3268134,0,320864256,1442247603,1114112,0c-140509184,2126594398,13107200,0,-645726208,-1087324000c3246540,0,374341632,1442247603,720896,0c-82640896,2126594398,13172736,0,-798425088,1196424849c3256240,0,386924544,1442247603,458752,0c-81854464,2126594398,13238272,0,-406847488,-15750108c3232386,0,993067008,352111,-774045696,-268635613c521701865,2126594570,0,-872415232,1630486705,1819243322c2188393,0,65536,262144,1431175168,19532c458752,458724,2162688,0,0,0c-800325632,-700448764,4,321564,2162688,0c0,0,-1100742656,-1835001,6,0c3211264,0,65536,917504,6553600,6357106c6881399,6750318,4390958,7536757,7274612,109c3241775,0,600899584,1442032860,-774045696,-268635613c6654441,3342368,3670069,3145785,56,0c3231331,0,742457344,1442032860,-774045696,-268635613c521701865,2126594570,0,0,6406193,103c3211264,0,5439488,6357096,6619248,3342368c3670069,3145785,56,6422625,6357058,103c2162688,0,794820608,1442246844,0,0c0,458724,3211264,0,592510976,1442032860c-774045696,-268635613,566266345,1442247604,0,0c-803209216,1442246427,17891328,0,1114112,1442032802c-774045696,-268635613,1684638185,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808468002,68231728,0c-926875648,1442033657,-774045696,-268635613,741640681,892431408c824980530,1815360053,942944307,862728236,741880880,825374258c812398386,842412588,1815556657,1815096368,909654065,959853624c824981047,892745784,959920441,859139125,943077171,1815096368c909456429,892351281,824979510,842150964,808859444,825519154c909324853,741751088,842282033,909587506,762065712,842281525c808466488,875835692,926167602,1815294006,875966517,808596022c875637816,875704884,875574839,892417388,859388216,824980025c842150964,808859444,942763060,926496312,942944312,859386156c858928689,1815164983,876099121,909128502,824981811,926430776c909260598,876112950,808858422,741880372,842348337,808989494c896283441,925906743,825766452,959920428,875640116,879507763c825833522,808203827,892744044,875574835,741487923,909259058c892614965,829175862,925905203,892742706,1815491381,825636401c909653556,841757239,892744241,909456441,943025208,842019383c841758261,892744241,825242425,943025207,842019383,841758261c892744241,825242425,825060407,842151987,926366001,959917110c892877106,808938550,859059764,741488432,808661297,808859956c879507252,825833522,808202803,842476908,925971763,824980532c842150964,808859444,892759090,808858421,762064940,808597042c842609201,825371704,959788594,943272756,859386732,741749042c842282033,842348593,829175345,876033081,875704880,926166064c808859188,1815164723,858929459,741487152,876032567,1815492916c876163380,741748788,842296368,876099893,1815096368,943141933c842478643,824980534,808596532,909652531,925723697,875574327c909719093,909258028,892548664,1815294262,892614961,926102577c824980792,842150964,842413876,908946487,876098870,808859445c875835692,926167602,1815228470,842608941,943075638,741750581c909259058,959527221,862729521,909522488,925643826,875837234c963393081,859060535,842151477,808923436,959459889,1815162935c959984180,741684022,875392048,892417079,808859954,875835692c842215474,1815164472,876033837,909456432,757872185,909653554c825636147,892562483,741683251,741370928,825060400,892614968c842149944,825371700,959788594,892418353,892679788,925644339c875837234,845952569,892744496,859321913,808528952,959591220c942946358,926037100,842217777,762064940,960050740,892745781c875637814,858796596,825636914,926362988,892612660,741751094c943075885,909456182,762065713,808466230,892810288,875637817c875704884,842020407,892743020,926233655,741487921,842282033c909587506,762065456,859387953,825636404,841757233,892744241c825831737,892759093,741749557,876032567,1815492916,825438257c892614450,942422073,825504313,875639607,926037100,859387442c12332,1524,280320,0,68173359,0c23134208,0,1918369792,2126594586,0,0c0,0,0,0,0,0c0,0,0,0,676331520,1442247602c697303040,1442247602,0,0,0,0c0,0,0,2126577664,0,0c0,0,0,0,0,0c0,0,0,0,0,0c0,0,0,0,0,0c0,0,0,0,0,0c0,0,0,0,0,0c0,0,0,0,-1058013184,2126589740c-1937768448,1442246447,0,0,0,0c0,0,0,0,0,0c0,0,0,589824,65536,0c66060288,1442246848,0,0,154206208,0c-262144000,2126594566,633339904,1442247602,633864192,1442247602c633864192,1442247602,183500800,1442246733,182452224,1442246733c0,0,-30408704,1442247601,-29884416,1442247601c-29884416,1442247601,-65536,32767,-65536,32767c0,0,0,0,-65536,32767c-65536,32767,0,0,0,1442185216c700448768,1442247602,700973056,1442247602,700973056,1442247602c-1466957824,1442246731,-1226833920,2126593906,529530880,1442247603c-349700096,2126594566,721420288,1442247603,0,0c100,196608,47185920,61628,189923328,1442246844c676331520,1442247602,0,0,0,0c0,0,0,0,0,0c0,0,-1466957824,1442246731,0,0c33554432,1442246733,0,0,1772617728,2126594586c0,0,0,0,1775763456,2126594586c0,0,0,0,739246080,1442247603c0,0,0,0,681574400,1442247602c-267911168,2126594566,0,0,556269568,1442247603c0,0,0,0,0,0c-2147418112,-1,-2147352577,-1,1705050111,2126594581c0,0,-1932984320,2126594413,65536,0c1744830464,2126594235,557318144,1442247603,3276800,0c0,983040,0,0,0,0c0,0,224395264,1442246844,189792256,1442246844c1459617792,16,131072,1442185216,3276800,0c0,16842753,-65536,6619135,100,0c1310720,65536,0,0,-724041728,1442246756c0,0,0,0,0,0c0,0,708313088,2126594663,2097152,140050432c67043586,65536,0,0,2010120192,1442246646c2009071616,1442246646,0,1442186239,-399507456,1442246843c6619136,0,140509184,1442246844,-1659895808,1442246427c6029312,8585216,214958080,1442246844,-1642070016,1442246843c1469513728,16,146800640,1442246844,-1604321280,1442246427c6684672,1,149946368,1442246844,-1659895808,1442246427c6684672,8519681,154140672,1442246844,-1604321280,1442246427c6684672,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5165824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2415232,2126594389,0,1426063360,0,0c0,16725,-1604321280,1442246427,264044544,0c899678208,2126594389,-1604321280,1442246427,265093120,0c861929472,2126594389,-1604321280,1442246427,265158656,0c994050048,2126594389,2033188864,1442246445,251658240,0c0,2126594389,0,0,0,0c0,0,0,0,0,0c-2147418112,-1,-2147352577,-1,16777215,0c0,0,983040,1442246430,1218445312,2126594591c0,0,-1996488704,2126594389,262144,0c1943011328,2126593910,529530880,1442247603,0,0c-1426063360,1442246843,0,0,0,0c1704984576,2126594581,0,0,-1993867264,2126594389c65536,0,-772800512,2126593907,529530880,1442247603c6553600,0,318767104,1442246422,-65536,-1c939589631,1,1704984576,2126594581,0,0c-1990721536,2126594389,65536,0,-994050048,2126593907c529530880,1442247603,13107200,0,251658240,0c0,0,0,0,0,0c0,0,0,0,0,0c0,0,0,0,0,0c0,0,-868220928,2126593912,506462208,1442247603c974127104,2126593913,506462208,1442247603,-778043392,2126593912c506462208,1442247603,-1498415104,2126593914,506462208,1442247603c0,0,0,0,0,0c0,0,0,0,0,0c1523187712,2126594304,-1604321280,1442246427,37814272,0c708313088,2126594663,0,0,1237319680,2126594591c-1466957824,1442246731,0,0,688390144,1442247603c2084831232,2126594389,65536,1426063360,65536,1c0,0,0,0,0,0c0,0,0,0,0,0c0,0,0,0,0,0c0,0,0,0,-319815680,1442246732c0,0,0,0,0,0c0,0,0,0,0,0c0,0,0,0,0,0c0,0,0,0,0,0c0,0,0,0,0,0c0,0,0,0,0,0c0,0,0,0,0,0c0,0,0,0,0,0c0,0,0,0,0,0c0,0,0,0,0,0c0,0,0,0,0,0c0,0,0,0,0,0c0,0,0,0,0,0c0,0,0,0,0,0c0,0,0,0,-349700096,2126594566c721420288,1442247603,0,0,100,0c1577058304,2126594409,0,0,17891328,0c1492123648,1442246761,708313088,2126594663,327680,196608c131072,0,0,65536,0,0c0,0,0,65536,0,0c15728640,0,4980736,1442246427,708313088,2126594663c708313088,2126594663,708313088,2126594663,708313088,2126594663c67698688,2126594626,0,0,0,0c1606942720,2126594409,708313088,2126594663,708313088,2126594663c708313088,2126594663,708313088,2126594663,67043328,0c0,0,0,0,65536000,0c1801453568,-48574,-1,1442250751,0,0c0,0,131072,0,66846720,0c2162688,0,1181220864,2126594591,754974720,1442247603c676331520,1442247602,4259840,0,0,0c0,0,0,0,0,0c0,0,0,0,16711680,13762815c2162690,0,741343232,1442247603,482344960,2126593567c1795162112,2126594626,3211264,0,0,0c0,0,0,0,16711680,0c0,1426063360,2162688,0,747634688,1442247603c482344960,2126593567,-1604321280,1442246427,2162688,0c786432000,1442247603,0,0,0,0c8454144,0,763363328,1442247603,-864026624,2126594579c0,0,0,0,0,0c1310720,0,0,0,0,0c755499008,1442247603,0,-65536,98303,0c0,0,0,0,0,0c239075328,1442246844,3211264,0,0,0c0,0,65536,0,0,0c0,0,3211264,0,-566231040,2126593912c1835008000,1442247602,752877568,1442247603,753401856,1442247603c753401856,1442247603,2162688,0,1010827264,1442246652c0,0,-399507456,1442246843,2162688,0c1010827264,1442246652,0,0,0,2126372070c12648448,0,78643200,2126594591,506462208,1442247603c234881024,1442246844,-1675624448,1442246427,1469841408,0c253755392,1442246844,-557842432,1442246843,1469841408,65536c158334976,1442246844,166723584,1442246844,1459617792,0c0,0,0,0,6619136,0c140509184,1442246844,-1659895808,1442246427,6029312,8585216c214958080,1442246844,-1642070016,1442246843,1469513728,16c134217728,1442246844,0,1442185216,6684672,1c3211264,0,-65536,1426128895,708313088,2126594663c-65536,-1,-1,-1,65535,65536c2162688,0,2012217344,1442247602,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 fillcolor="black" stroked="f" o:allowincell="f" style="position:absolute;left:5040;top:1534;width:13;height:412;mso-wrap-style:none;v-text-anchor:middle">
                  <v:fill o:detectmouseclick="t" type="solid" color2="white"/>
                  <v:stroke color="#3465a4" joinstyle="round" endcap="flat"/>
                  <w10:wrap type="square"/>
                </v:rect>
                <v:rect id="shape_0" ID="Shape 20" coordsize="39624,28956" path="el-28960,0el-25912,0el-27436,7620l-28960,13716l32004,19812l27432,22861l22860,25908l15240,28956l0,28956l0,27432l7620,27432l15240,25908l21336,24385l25908,21337l30480,18288l-32008,13716l-30484,7620l-28960,0l403767296,0l211812352,1442246844l-1675624448,1442246427l8192000,65536l90177536,1442246844l-557842432,1442246843l6815744,131073l80768121,1442246844l-1604321280,1442246427l6815744,65537l182478394,1442246844l189792256,1442246844l1469186048,16l83911525,1442246844l-381681664,1442246843l6815744,1l-788502939,2126594409l-1838153728,1442246843l256901120,16l143682681,1442246844l-1659895808,1442246427l6029312,8650752l-792694669,2126594409l-1054867456,1442246819l257490944,16l263208495,1442246844l2033188864,1442246445l7471104,131073l256927334,1442246844l2033188864,1442246445l7471104,65537l260062270,1442246844l2033188864,1442246445l7471104,1l-1423953870,1442246843l-1675624448,1442246427l264699904,0l-1455394971,1442246843l-1659895808,1442246427l266076160,0l-1452262338,1442246843l-1675624448,1442246427l266076160,0l929066092,2126594389l-1604321280,1442246427l265945088,0l972038704,2126594389l-1659895808,1442246427l263979008,0l956317047,2126594389l-1604321280,1442246427l263979008,0l952119100,2126594389l-1604321280,1442246427l263979008,0l964717626,2126594389l-1604321280,1442246427l263979008,0l960521829,2126594389l-1604321280,1442246427l263979008,0l-1431279328,1442246843l-1675624448,1442246427l264503296,0l935338557,2126594389l-1675624448,1442246427l264372224,0l-1413450896,1442246843l-1604321280,1442246427l265617408,0l947927667,2126594389l-1604321280,1442246427l264634368,0l-1428131014,1442246843l1071644672,1442246422l264634368,0l985673780,2126594389l-1604321280,1442246427l264044544,0l903902328,2126594389l-1604321280,1442246427l265093120,0l866139695,2126594389l-1604321280,1442246427l265158656,0l989885298,2126594389l-1604321280,1442246427l264044544,0l908096112,2126594389l-1604321280,1442246427l265093120,0l870347578,2126594389l-1604321280,1442246427l265158656,0l998269231,2126594389l2033188864,1442246445l264044544,0l916470846,2126594389l2033188864,1442246445l265093120,0l878736186,2126594389l2033188864,1442246445l265158656,0l981475430,2126594389l-1604321280,1442246427l264044544,0l899693944,2126594389l-1604321280,1442246427l265093120,0l861941794,2126594389l-1604321280,1442246427l265158656,0l994079343,2126594389l2033188864,1442246445l264044544,0l912292196,2126594389l2033188864,1442246445l265093120,0l874527806,2126594389l2033188864,1442246445l265158656,0l1002454078,2126594389l296747008,1442246430l264110080,0l920658480,2126594389l296747008,1442246430l265224192,0l882909757,2126594389l296747008,1442246430l265289728,0l-1407162760,1442246843l-678428672,1442246652l266010624,0l-1419745943,1442246843l-1604321280,1442246427l264765440,0l975203695,2126594389l324009984,1442246422l264896512,0l887124588,2126594389l324009984,1442246422l264962048,0l849372265,2126594389l324009984,1442246422l265027584,0l939551046,2126594389l-1604321280,1442246427l265879552,0l-1439664324,1442246843l-1659895808,1442246427l265879552,0l-1435488222,1442246843l-1675624448,1442246427l265879552,0l979385406,2126594389l-1465909248,1442246843l264437760,0l895498849,2126594389l-1465909248,1442246843l265486336,0l857765679,2126594389l-1465909248,1442246843l265551872,0l-1410322628,1442246843l-1604321280,1442246427l265682944,0l-1474277789,1442246843l-1604321280,1442246427l264175616,0l924872050,2126594389l-1675624448,1442246427l264568832,0l931149875,2126594389l-1604321280,1442246427l264372224,0l968892976,2126594389l-1604321280,1442246427l263979008,0l943743292,2126594389l-1604321280,1442246427l264306688,0l-1448068511,1442246843l-1659895808,1442246427l264306688,0l-1443859654,1442246843l-1675624448,1442246427l264306688,0l977288556,2126594389l296747008,1442246430l264241152,0l891305580,2126594389l296747008,1442246430l265355264,0l853556286,2126594389l296747008,1442246430l265420800,0l-1416596365,1442246843l-1675624448,1442246427l264830976,0l137388348,1442246844l-1675624448,1442246427l6619136,196608l-1860147610,1442246843l2033188864,1442246445l80740352,0l-1864347020,1442246843l2033188864,1442246445l80674816,0l-1855949709,1442246843l-678428672,1442246652l80805888,0l-778012870,2126594409l2033188864,1442246445l260964352,0l228618832,1442246844l189792256,1442246844l1469710336,16l1562406714,2126594409l-1675624448,1442246427l67698688,0l1560289840,2126594409l-1838153728,1442246843l66715648,0l1600135741,2126594409l-1675624448,1442246427l67305472,0l1566602355,2126594409l-1848639488,1442246843l258539520,0l1551922291,2126594409l2033188864,1442246445l66715648,0l1595950692,2126594409l-1659895808,1442246427l67371008,0l1591750704,2126594409l-1659895808,1442246427l67436544,0l1814064748,2126594626l-1659895808,1442246427l67567616,0l1587572332,2126594409l-1659895808,1442246427l67633152,0l1809857598,2126594626l-248512512,1442246842l66977792,0l1583377516,2126594409l-1659895808,1442246427l67043328,0l1579181394,2126594409l-1659895808,1442246427l67108864,0l1574986857,2126594409l-1675624448,1442246427l67502080,0l1570782270,2126594409l-1675624448,1442246427l66912256,0l1556117308,2126594409l2033188864,1442246445l66715648,0l1604350071,2126594409l-1659895808,1442246427l66519040,0l1528839544,2126594409l-1659895808,1442246427l67239936,0l1818245729,2126594626l-1604321280,1442246427l66519040,0l1606427184,2126594409l-1604321280,1442246427l66519040,0l1610641440,2126594409l-1604321280,1442246427l66519040,0l1547713121,2126594409l-1817182208,1442246843l66584576,0l1801478460,2126594626l2033188864,1442246445l66584576,0l1805663294,2126594626l-1604321280,1442246427l66846720,0l1544561200,2126594409l-1799356416,1442246843l66650112,0l1541436272,2126594409l2033188864,1442246445l66650112,0l1538286930,2126594409l-1781530624,1442246843l66453504,0l1535140969,2126594409l-1604321280,1442246427l66781184,0l1530936696,2126594409l-1817182208,1442246843l67174400,0l1795190377,2126594626l2033188864,1442246445l67174400,0l1790996322,2126594626l-1675624448,1442246427l67764224,0l1975545971,2126594626l-1675624448,1442246427l71499776,0l-784305584,2126594409l-1054867456,1442246819l257228800,0l-1622133195,1442246843l-1659895808,1442246427l81264640,0l-1626310557,1442246843l-1659895808,1442246427l81199104,0l-1617927889,1442246843l-1604321280,1442246427l81330176,0l1526735421,2126594409l-1765801984,1442246843l76939264,0l96487284,1442246844l-1604321280,1442246427l6750208,1l99639911,1442246844l-1659895808,1442246427l6750208,8519681l103837555,1442246844l-1604321280,1442246427l6750208,65537l-780112326,2126594409l2033188864,1442246445l262602752,0l-687836592,2126594401l-678428672,1442246652l261554176,0l202405988,1442246844l-1675624448,1442246427l8060928,0l-1629478352,1442246843l-1675624448,1442246427l257425408,16l-767541713,2126594409l-1604321280,1442246427l74186752,0l-769638865,2126594409l2033188864,1442246445l74252288,0l108015474,1442246844l-1659895808,1442246427l5963776,8650753l-735022224,2126594409l-1727004672,1442246843l66322432,0l-737118150,2126594409l-1659895808,1442246427l65732608,0l-732938887,2126594409l-1747976192,1442246843l65601536,0l-1735379917,1442246843l2033188864,1442246445l65601536,0l1997566566,2126594626l-1677721600,1442246843l65863680,1l-740285851,2126594409l-1675624448,1442246427l66125824,0l-1665122707,1442246843l2033188864,1442246445l65863680,0l-744480654,2126594409l-1659895808,1442246427l65994752,0l-747616668,2126594409l-1711276032,1442246843l66256896,0l-765432727,2126594409l-1677721600,1442246843l65798144,1l-750751625,2126594409l-1675624448,1442246427l66060288,0l-1661984208,1442246843l2033188864,1442246445l65798144,0l-754949828,2126594409l-1659895808,1442246427l65929216,0l-758094278,2126594409l-1695547392,1442246843l65536000,0l-761237385,2126594409l-1604321280,1442246427l66191360,0l-763332817,2126594409l-1659895808,1442246427l65667072,0l-803178930,2126594409l-1838153728,1442246843l257622016,16l-798998931,2126594409l2033188864,1442246445l257556480,16l-790613200,2126594409l-904921088,1442246422l257359872,16l-771743184,2126594409l-1675624448,1442246427l73990144,0l1995455550,2126594626l2033188864,1442246445l74317824,0l1008755004,2126594389l-1675624448,1442246427l263258112,0l1012939361,2126594389l-1610612736,1442246843l262995968,0l-920621983,1442246843l-1675624448,1442246427l6488064,0l232811628,1442246844l-1675624448,1442246427l6750208,196608l847265327,2126594389l-1604321280,1442246427l263716864,0l843084602,2126594389l-1659895808,1442246427l263585792,0ec809516094,2126594389,-1659895808,1442246427,263520256,0c-1402968475,1442246843,-1675624448,1442246427,263127040,0c-1398770578,1442246843,-1675624448,1442246427,263192576,0c801141562,2126594389,-1675624448,1442246427,262930432,0c796932723,2126594389,-1675624448,1442246427,262864896,0c805326960,2126594389,-1675624448,1442246427,262799360,0c838875745,2126594389,-1675624448,1442246427,263061504,0c834678834,2126594389,-1604321280,1442246427,263716864,0c830480957,2126594389,-1659895808,1442246427,263520256,0c826303815,2126594389,-1388314624,1442246843,263651328,0c822099503,2126594389,-1659895808,1442246427,263520256,0c817917033,2126594389,-1352663040,1442246843,263782400,0c813709625,2126594389,-1659895808,1442246427,263585792,0c-1335855328,1442246843,601882624,1442246447,262733824,0c220216382,1442246844,-1604321280,1442246427,1469579264,0c-773834143,2126594409,-1675624448,1442246427,74121216,0c235955538,1442246844,-1604321280,1442246427,5832704,65536c239083622,1442246844,-1604321280,1442246427,5832704,1048576c243285368,1442246844,-1604321280,1442246427,5832704,131072c246444151,1442246844,-1604321280,1442246427,5832704,983040c111178608,1442246844,-1659895808,1442246427,5963776,8716289c-786417037,2126594409,-1659895808,1442246427,75038720,0c1991258402,2126594626,-1675624448,1442246427,68681728,0c-819955611,2126594409,-1659895808,1442246427,69271552,0c-805290946,2126594409,-1659895808,1442246427,68747264,0c-815762317,2126594409,-1659895808,1442246427,69140480,0c-817859726,2126594409,-1659895808,1442246427,69206016,0c1988129395,2126594626,-1604321280,1442246427,68943872,0c-809485727,2126594409,-1659895808,1442246427,68812800,0c-813670084,2126594409,-1659895808,1442246427,68878336,0c-794791821,2126594409,-1659895808,1442246427,75104256,0c-775919328,2126594409,-1675624448,1442246427,74055680,0c-1613749699,1442246843,-1659895808,1442246427,81395712,0c224404016,1442246844,189792256,1442246844,1469644800,16c114303602,1442246844,-399507456,1442246843,6619136,1c128995449,1442246844,-1675624448,1442246427,6619136,65537c133199676,1442246844,-1675624448,1442246427,6619136,131072c1983930684,2126594626,-1604321280,1442246427,71303168,0c-824172510,2126594409,-1604321280,1442246427,71172096,0c-828362206,2126594409,-1604321280,1442246427,71237632,0c-832554399,2126594409,-1571815424,1442246843,70975488,0c-836734942,2126594409,-1561329664,1442246843,70909952,0c-840932025,2126594409,-1675624448,1442246427,71041024,0c1979727216,2126594626,-1675624448,1442246427,71106560,0c-845134236,2126594409,-1675624448,1442246427,70123520,0c-849334224,2126594409,-1675624448,1442246427,70778880,0c250638194,1442246844,-1675624448,1442246427,1469841408,0c253770814,1442246844,-557842432,1442246843,1469841408,65536c-878697923,2126594409,2033188864,1442246445,71630848,0c-1498399185,1442246843,-1490026496,1442246843,262537216,0c-853515972,2126594409,-1675624448,1442246427,71368704,0c-857723076,2126594409,-1544552448,1442246843,70189056,0c-1649394626,1442246843,-1604321280,1442246427,262471680,0c1518363450,2126594409,-1526726656,1442246843,70844416,0c1514173030,2126594409,-1659895808,1442246427,70254592,0c1509964089,2126594409,-1659895808,1442246427,70451200,0c-861904096,2126594409,-1659895808,1442246427,70582272,0c-866094480,2126594409,-1659895808,1442246427,70713344,0c-870298506,2126594409,-1659895808,1442246427,70057984,0c-874485396,2126594409,-1659895808,1442246427,70647808,0c158349625,1442246844,166723584,1442246844,1468792832,0c1505770081,2126594409,-1659895808,1442246427,70320128,0c1501575777,2126594409,-1659895808,1442246427,70385664,0c1497392492,2126594409,-1508900864,1442246843,70516736,0c1493199206,2126594409,-1675624448,1442246427,71565312,0c125858915,1442246844,-399507456,1442246843,6619136,0c1522540646,2126594409,-1589641216,1442246843,76218368,0c1993368940,2126594626,2033188864,1442246445,260898816,0c140525168,1442246844,-1659895808,1442246427,6029312,8585216c-1645200322,1442246843,-1642070016,1442246843,258605056,0c214966374,1442246844,-1642070016,1442246843,1469513728,16c-1652529862,1442246843,2033188864,1442246445,260571136,16c-1655689168,1442246843,2033188864,1442246445,260505600,16c-1340071827,1442246843,601882624,1442246447,71434240,0c146825519,1442246844,-1604321280,1442246427,6684672,1c149961790,1442246844,-1659895808,1442246427,6684672,8519681c154156591,1442246844,-1604321280,1442246427,6684672,65537c-1658834910,1442246843,-1675624448,1442246427,76283904,0c206598263,1442246844,1071644672,1442246422,8192000,0c-1343204754,1442246843,-1604321280,1442246427,262668288,0c-782210784,2126594409,-1659895808,1442246427,258146304,0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20765c573584947,574454048,909587769,1043276336,1698324796,1663071352c924990840,539111474,574454115,8087276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630,1031348258,926234914c790769718,979450942,544503909,574453859,875706420,1663050288c824327545,80872658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154232421,0,-262144000,2126594566c-502267904,1442247654,-501743616,1442247654,-501743616,1442247654c183500800,1442246733,182452224,1442246733,0,1442185216c-376438784,1442247654,-375914496,1442247654,-375914496,1442247654c-65536,32767,-65536,32767,0,0c0,0,-65536,32767,-65536,32767c0,0,0,0,-333431187,1442247654c-332922880,1442247654,-332922880,1442247654,-1466957824,1442246731c-1226833920,2126593906,1518338048,1442247655,-349700096,2126594566c1710227456,1442247655,0,0,28772,1442246844c47185920,61228,7471104,65537,-460294559,1442247654c0,0,0,0,0,0c0,0,0,0,0,0c-1466957824,1442246731,0,0,33554432,1442246733c0,0,1772617728,2126594586,0,0c0,0,1775763456,2126594586,0,0c0,0,1728053248,1442247655,0,0c0,0,-361758720,1442247654,-267911168,2126594566c0,0,1545076736,1442247655,0,0c0,0,0,0,-2147418112,-1c-2147352577,-1,1705050111,2126594581,0,0c-1932984320,2126594413,65536,0,1744846383,2126594235c1546125312,1442247655,3276800,0,-1426063360,1442246843c0,0,0,0,0,0c-1604321280,1442246427,264634368,0,-1442825154,1442246843c131072,1442185216,3276800,0,0,16859477c-65536,6619135,100,0,1310720,2126577664c0,0,-724041728,1442246756,0,0c0,0,0,0,0,0c708313088,2126594663,2097152,140050432,67043586,2126594389c0,0,2010120192,1442246646,2009071616,1442246646c0,1442186239,265158656,0,998271264,2126594389c2033188864,1442246445,264044544,0,916464189,2126594389c2033188864,1442246445,265093120,0,878715440,2126594389c2033188864,1442246445,265158656,0,981475954,2126594389c-1604321280,1442246427,264044544,0,137384057,1442246844c-1675624448,1442246427,6619136,196608,228620092,1442246844c189792256,1442246844,1469710336,16,96493884,1442246844c-1604321280,1442246427,6750208,1,99622946,1442246844c-1659895808,1442246427,6750208,8519681,103821366,1442246844c-1604321280,1442246427,6750208,65537,202390590,1442246844c-1675624448,1442246427,8060928,0,108028220,1442246844c-1659895808,1442246427,5963776,8650753,-920634783,1442246843c-1675624448,1442246427,6488064,0,232792098,1442246844c-1675624448,1442246427,6750208,196608,220225852,1442246844c-1604321280,1442246427,1469579264,0,235945022,1442246844c-1604321280,1442246427,5832704,65536,239090750,1442246844c-1604321280,1442246427,5832704,1048576,243299443,1442246844c-1604321280,1442246427,5832704,131072,246440252,1442246844c-1604321280,1442246427,5832704,983040,111175270,1442246844c-1659895808,1442246427,5963776,8716289,224416372,1442246844c189792256,1442246844,1459617792,16,114324595,1442246844c-399507456,1442246843,6619136,1,129005370,1442246844c-1675624448,1442246427,6619136,65537,133198416,1442246844c-1675624448,1442246427,6619136,131072,250638138,1442246844c-1675624448,1442246427,1469841408,0,253771311,1442246844c-557842432,1442246843,1469841408,65536,158347569,1442246844c166723584,1442246844,1468792832,0,125847412,1442246844c-399507456,1442246843,6619136,0,140521332,1442246844c-1659895808,1442246427,6029312,8585216,214985030,1442246844c-1642070016,1442246843,1469513728,16,146815289,1442246844c-1604321280,1442246427,6684672,1,149954670,1442246844c-1659895808,1442246427,6684672,8519681,154156654,1442246844c-1604321280,1442246427,6684672,65537,206594364,1442246844c1071644672,1442246422,8192000,0,101732972,0c202375168,0,211812352,1442246844,-1675624448,1442246427c8192000,65536,90177536,1442246844,-557842432,1442246843c6815744,131073,80755315,1442246844,-1604321280,1442246427c6815744,65537,182481776,1442246844,189792256,1442246844c1469186048,16,83914835,1442246844,-381681664,1442246843c6815744,1,-788504260,2126594409,-1838153728,1442246843c256901120,16,143663664,1442246844,-1660944384,1442246427c0,0,8765,0,0,61603c257490944,16,263222130,1442246844,2033188864,1442246445c7471104,131073,256930636,1442246844,2033188864,1442246445c7471104,65537,260074601,1442246844,2033188864,1442246445c7471104,1,-1426049999,1442246843,0,1442246427c0,0,0,0,0,0c0,0,0,0,-2147418112,-1c-2147352577,-1,16777215,0,0,0c983040,0,1218460734,2126594591,0,0c-1996488704,2126594389,262144,0,1943011328,2126593910c1518338048,1442247655,0,0,-1610612736,1442246427c0,0,0,2126577664,1704984576,2126594581c0,0,-1993867264,2126594389,65536,0c-772800512,2126593907,1518338048,1442247655,6553600,0c251658240,0,-36745,-1,-1677656065,1c1704984576,2126594581,0,0,-1990721536,2126594389c65536,0,-994024134,2126593907,1518338048,1442247655c13107200,0,-1442840576,1442246843,0,0c0,0,0,0,0,0c0,0,0,0,0,0c0,0,0,0,0,0c-868220928,2126593912,-331350016,1442247654,974127104,2126593913c-331350016,1442247654,-778043392,2126593912,-331350016,1442247654c-1498415104,2126593914,-331350016,1442247654,0,0c0,0,0,0,0,0c0,0,0,0,1523187712,1442246400c265093120,0,37845092,0,708313088,2126594663c0,0,1237319680,2126594591,-1466957824,1442246731c0,0,1677197312,1442247655,2084831232,2126594389c65536,0,95095,2126594305,0,0c0,0,0,0,0,0c0,0,0,0,0,0c0,0,0,0,0,0c0,0,-319815680,1442246732,0,0c0,0,0,0,0,0c0,0,0,0,0,0c0,0,0,0,0,0c0,0,0,0,0,0c0,0,0,0,0,0c0,0,0,0,0,0c0,0,0,0,0,0c0,0,0,0,0,0c0,0,0,0,0,0c0,0,0,0,0,0c0,0,0,0,0,0c0,0,0,0,0,0c0,0,0,0,0,0c0,0,0,0,0,0c0,0,-349700096,2126594566,1710227456,1442247655c0,0,24932,2126594389,-1677721600,1442246427c0,0,17891328,0,1492123648,1442246761c708313088,2126594663,327680,196608,131072,0c0,65536,0,0,0,0c0,65536,0,0,15728640,0c4980736,0,708325180,2126594663,708313088,2126594663c708313088,2126594663,708313088,2126594663,67698688,1442246430c0,0,0,0,296222720,1442246430c708313088,2126594663,708313088,2126594663,708313088,2126594663c708313088,2126594663,67043328,1442246843,0,0c0,0,136839168,1442246844,-1675624448,-4325c-1,196607,0,1442185216,0,0c131072,0,-1864368128,1442246843,2162688,0c1181220864,2126594591,1743781888,1442247655,-460324864,1442247654c4259840,0,0,0,0,0c0,0,0,0,0,0c0,0,16711680,13762815,2162690,0c1730150400,1442247655,482344960,2126593567,0,0c3211264,0,0,0,0,0c0,0,16711680,0,0,1426063360c2162688,0,1736441856,1442247655,482344960,2126593567c0,0,2162688,0,1755316224,1442247655c0,0,0,0,8454144,0c1752170496,1442247655,-864026624,2126594579,0,0c0,0,0,0,1310720,0c0,0,0,0,1744306176,1442247655c0,-65536,98303,2126577664,0,0c0,0,0,0,-1659895808,1442246427c3211264,0,0,0,0,0c65536,0,0,0,0,0c3211264,0,-65536,65535,708313088,2126594663c-65536,-1,-1,-1,65535,65536c2162688,0,-1603272704,1442247655,0,0c0,0,2162688,0,1775239168,1442247655c0,0,0,2126315520,12648448,0c78643200,2126594591,-331350016,1442247654,0,0c0,0,1547698176,2126594409,-1817182208,1442246843c66584576,0,1801481321,2126594626,2033188864,1442246445c66584576,0,1795190903,2126594626,0,0c0,0,1544552448,2126594409,-1799356416,1442246843c66650112,0,1541431612,2126594409,2033188864,1442246445c66650112,0,1538287162,2126594409,-1795162112,1442246843c0,0,1535144055,2126594409,9502720,0c-1631584256,1442247655,-1631059968,1442247655,-1631059968,1442247655c-1626341376,1442247655,-1625817088,1442247655,-1625817088,1442247655c1828716544,1442247655,16711680,0,0,0c0,0,0,0,0,0c0,0,0,0,0,0c0,0,-341442560,1442247654,4259840,0c65536,1245184,2097152,2883630,3801147,6291501c4128807,6225953,2228285,8192123,2687016,6094939c0,100,6371641,0,-590872576,2126594580c65536,0,0,0,0,0c-584056832,2126594580,-580386816,2126594580,678428672,1442247656c1033895936,1442247656,1081081856,1442247656,58720256,2126593017c5832704,1048576,5336172,0,1539833856,2126594591c-1102053376,1442247655,-1574961152,1442247655,0,0c0,0,0,0,0,0c0,0,224395264,1442246844,3211264,0c-566231040,2126593912,1805647872,1442247655,1741684736,1442247655c1742209024,1442247655,1742209024,1442247655,2162688,0c1828716544,1442247655,0,0,1802502144,1442247655c23134208,0,1918369792,2126594586,0,0c0,0,0,0,0,0c0,0,0,0,-341835776,1442247654c1800404992,1442247655,0,0,0,0c0,0,0,1442185216,0,0c0,0,0,0,0,0c0,0,0,0,0,0c0,0,0,0,0,0c0,0,0,0,0,0c0,0,0,0,0,0c0,0,0,0,-1058013184,2126589740c-1937768448,1442246447,0,0,0,0c0,0,0,0,0,0c0,0,0,589824,80499,0c1938817024,1442246845,0,0,37814272,0c708313088,2126594663,0,0,1237319680,2126594591c-1466957824,1442246731,0,0,1833435136,1442247655c2084831232,2126594389,65536,570425344,78897,1010708225c24879,0,0,0,0,0c0,0,0,0,0,0c0,0,0,0,0,0c0,0,0,0,-319815680,1442246732c0,0,0,0,0,0c0,0,0,0,0,0c0,0,0,0,0,0c0,0,0,0,0,0c0,0,0,0,0,0c0,0,0,0,0,0c0,0,0,0,0,0c0,0,0,0,0,0c0,0,0,0,0,0c0,0,0,0,0,0c0,0,0,0,0,0c0,0,0,0,0,0c0,0,0,0,0,0c0,0,0,0,0,0c0,0,0,0,-349700096,2126594566c-1655701504,1442247655,0,0,24932,1684630639c1811966278,979450942,28268,0,12648448,0c78643200,2126594591,1805647872,1442247655,1342177280,2000436850c1933210480,1701607796,979450942,1699901036,1684611174,807550328c1010708258,1768307297,1699900524,1684611174,807550328,1010708258c1717910113,1952671078,536896850,1031300201,12322,0c0,0,1031274496,1852402978,790786671,1999584318c1933210480,1701607796,1886862398,1868708467,1917876580,792477231c980643959,1047556983,1936750396,1886615354,1879063614,1315125875c21366,1010696192,12611703,0,6356992,0c-590872576,2126594580,65536,0,0,0c0,0,-584056832,2126594580,-580386816,2126594580c1114636288,1442247655,1470103552,1442247655,1517289472,1442247655c58720256,2126593017,189792256,1442246844,3211264,0c-65536,1426128895,708313088,2126594663,-65536,-1c-1,-1,65535,1426128896,3211264,0c0,0,0,0,0,0c16711680,0,0,1426063360,2162688,0c-585105408,1442247654,0,0,0,0c23134208,0,1918369792,2126594586,0,0c0,0,0,0,0,0c0,0,0,0,499122176,1442247655c317718528,1442247655,0,0,0,0c0,0,0,1442185216,0,0c0,0,0,0,0,0c0,0,0,0,0,0c0,0,0,0,0,0c0,0,0,0,0,0c0,0,0,0,0,0c0,0,0,0,-1058013184,2126589740c-1937768448,1442246447,0,0,0,0c0,0,0,0,0,0c0,0,0,589824,65536,0c1516240896,1442246845,0,0,154206208,0c-262144000,2126594566,322961408,1442247655,323485696,1442247655c323485696,1442247655,183500800,1442246733,182452224,1442246733c0,2126577664,-1823473664,1442247654,-1822949376,1442247654c-1822949376,1442247654,-65536,32767,-65536,32767c0,0,0,0,-65536,32767c-65536,32767,0,0,0,0c1891631104,1442247655,1892155392,1442247655,1892155392,1442247655c-1466957824,1442246731,-1226833920,2126593906,1916796928,1442247655c-349700096,2126594566,-547356672,1442247654,0,0c100,2126594389,47185920,61228,264896512,0c499122176,1442247655,0,0,0,0c0,0,0,0,0,0c0,0,-1466957824,1442246731,0,0c33554432,1442246733,0,0,1772617728,2126594586c0,0,0,0,1775763456,2126594586c0,0,0,0,-529530880,1442247654c0,0,0,0,-589299712,1442247654c-267911168,2126594566,0,0,1943535616,1442247655c0,0,0,0,0,0c-2147418112,-1,-2147352577,-1,1705050111,2126594581c0,0,-1932984320,2126594413,65536,0c1744830464,2126594235,1944584192,1442247655,3276800,0c872415232,2126594389,0,0,0,0c0,0,324009984,1442246422,265027584,0c939524096,2126594389,131072,1442185216,3276800,0c0,16904379,-65536,6619135,100,0c1310720,1442185216,0,0,-724041728,1442246756c0,0,0,0,0,0c0,0,708313088,2126594663,2097152,140050432c67043586,2126594389,0,0,2010120192,1442246646c2009071616,1442246646,0,1442186239,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64241152,0xm891289600,2126594389xm296747008,1442246430m265355264,0x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108864,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9155456,2126594409,-1659895808,1442246427,67108864,0c1574961152,2126594409,-1675624448,1442246427,67502080,0c1570766848,2126594409,-1675624448,1442246427,66912256,0c1556086784,2126594409,2033188864,1442246445,66715648,0c1604321280,2126594409,-1659895808,1442246427,66519040,0c1528823808,2126594409,-1659895808,1442246427,67239936,0c1818230784,2126594626,-1604321280,1442246427,66519040,0c1606418432,2126594409,-1604321280,1442246427,66519040,0c1610612736,2126594409,-1604321280,1442246427,66519040,0c1547698176,2126594409,-1817182208,1442246843,66584576,0c1801453568,2126594626,2033188864,1442246445,66584576,0c1805647872,2126594626,-1604321280,1442246427,66846720,0c1543503872,2126594409,0,1426063360,0,0c0,16745,2033188864,1442246445,66650112,0c1538260992,2126594409,-1781530624,1442246843,66453504,0c1535115264,2126594409,-1604321280,1442246427,66781184,0c1530920960,2126594409,-1817182208,1442246843,67108864,0c0,2126594626,0,0,0,0c0,0,0,0,0,0c-2147418112,-1,-2147352577,-1,16777215,0c0,0,983040,1442246427,1218445312,2126594591c0,0,-1996488704,2126594389,262144,0c1943011328,2126593910,1916796928,1442247655,0,0c-922746880,1442246843,0,0,0,0c1704984576,2126594581,0,0,-1993867264,2126594389c65536,0,-772800512,2126593907,1916796928,1442247655c6553600,0,-1610612736,1442246427,-65536,-1c234946559,1,1704984576,2126594581,0,0c-1990721536,2126594389,65536,0,-994050048,2126593907c1916796928,1442247655,13107200,0,0,983040c0,0,0,0,0,0c0,0,0,0,0,0c0,0,0,0,0,0c0,0,-868220928,2126593912,1893728256,1442247655c974127104,2126593913,1893728256,1442247655,-778043392,2126593912c1893728256,1442247655,-1498415104,2126593914,1893728256,1442247655c0,0,0,0,0,0c0,0,0,0,0,0c1523187712,1442246656,-399507456,1442246843,10551296,0c1047986176,352111,-774045696,-268635613,-30231,0c-27436,7620,-28960,13716,32004,19812c27432,22861,22860,25908,15240,28956c0,28956,0,27432,7620,27432c15240,25908,21336,24385,25908,21337c30480,18288,-32008,13716,-30484,7620c-28960,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154206208,0,-262144000,2126594566,-378535936,1442247654c-378011648,1442247654,-378011648,1442247654,183500800,1442246733c182452224,1442246733,0,1442185216,1760559104,1442247655c1761083392,1442247655,1761083392,1442247655,-65536,32767c-65536,32767,0,0,0,0c-65536,32767,-65536,32767,0,0c0,0,1803578729,1442247655,1804075008,1442247655c1804075008,1442247655,-1466957824,1442246731,-1226833920,2126593906c-1809842176,1442247655,-349700096,2126594566,-1655701504,1442247655c0,0,8804,1442246844,47185920,61228c7471104,65537,-341827550,1442247654,0,0c0,0,0,0,0,0c0,0,0,0,-1466957824,1442246731c0,0,33554432,1442246733,0,0c1772617728,2126594586,0,0,0,0c1775763456,2126594586,0,0,0,0c-1637875712,1442247655,0,0,0,0c1784676352,1442247655,-267911168,2126594566,0,0c-1783103488,1442247655,0,0,0,0c0,0,-2147418112,-1,-2147352577,-1c1705050111,2126594581,0,0,-1932984320,2126594413c65536,0,1744839229,2126594235,-1782054912,1442247655c3276800,0,-1426063360,1442246843,0,0c0,0,0,0,-1604321280,1442246427c264634368,0,-1442811787,1442246843,131072,1442185216c3276800,0,0,16859477,-65536,6619135c100,0,1310720,2126577664,0,0c-724041728,1442246756,0,0,0,0c0,0,0,0,708313088,2126594663c2097152,140050432,67043586,2126594389,0,0c2010120192,1442246646,2009071616,1442246646,0,1442186239c265158656,0,998272882,2126594389,2033188864,1442246445c264044544,0,916470846,2126594389,2033188864,1442246445c265093120,0,878735474,2126594389,2033188864,1442246445c265158656,0,981479458,2126594389,-1604321280,1442246427c264044544,0,137376304,1442246844,-1675624448,1442246427c6619136,196608,228615759,1442246844,189792256,1442246844c1469710336,16,96477300,1442246844,-1604321280,1442246427c6750208,1,99626786,1442246844,-1659895808,1442246427c6750208,8519681,103825010,1442246844,-1604321280,1442246427c6750208,65537,202390590,1442246844,-1675624448,1442246427c8060928,0,108011622,1442246844,-1659895808,1442246427c5963776,8650753,-920634783,1442246843,-1675624448,1442246427c6488064,0,232796217,1442246844,-1675624448,1442246427c6750208,196608,220229477,1442246844,-1604321280,1442246427c1469579264,0,235945022,1442246844,-1604321280,1442246427c5832704,65536,239090750,1442246844,-1604321280,1442246427c5832704,1048576,243285538,1442246844,-1604321280,1442246427c5832704,131072,246423666,1442246844,-1604321280,1442246427c5832704,983040,111167076,1442246844,-1659895808,1442246427c5963776,8716289,224425775,1442246844,189792256,1442246844c1459617792,16,114323052,1442246844,-399507456,1442246843c6619136,1,128983142,1442246844,-1675624448,1442246427c6619136,65537,133194857,1442246844,-1675624448,1442246427c6619136,131072,250637602,1442246844,-1675624448,1442246427c1469841408,0,253770355,1442246844,-557842432,1442246843c1469841408,65536,158365498,1442246844,166723584,1442246844c1468792832,0,125857907,1442246844,-399507456,1442246843c6619136,0,140522034,1442246844,-1659895808,1442246427c6029312,8585216,214983456,1442246844,-1642070016,1442246843c1469513728,16,146816559,1442246844,-1604321280,1442246427c6684672,1,149975922,1442246844,-1659895808,1442246427c6684672,8519681,154169968,1442246844,-1604321280,1442246427c6684672,65537,206598970,1442246844,1071644672,1442246422c8192000,0,101736751,0,202375168,0c211812352,1442246844,-1675624448,1442246427,8192000,65536c90177536,1442246844,-557842432,1442246843,6815744,131073c80755774,1442246844,-1604321280,1442246427,6815744,65537c182479980,1442246844,189792256,1442246844,1469186048,16c83912018,1442246844,-381681664,1442246843,6815744,1c-788503447,2126594409,-1838153728,1442246843,256901120,16c143670334,1442246844,-1660944384,1442246427,0,0c30524,0,0,61603,257490944,16c263221367,1442246844,2033188864,1442246445,7471104,131073c256916856,1442246844,2033188864,1442246445,7471104,65537c260072762,1442246844,2033188864,1442246445,7471104,1c-1426049992,1442246843,0,1442246427,0,0c0,0,0,0,0,0c0,0,-2147418112,-1,-2147352577,-1c16777215,0,0,0,983040,0c1218460734,2126594591,0,0,-1996488704,2126594389c262144,0,1943011328,2126593910,-1809842176,1442247655c0,0,-1610612736,1442246427,0,0c0,2126577664,1704984576,2126594581,0,0c-1993867264,2126594389,65536,0,-772800512,2126593907c-1809842176,1442247655,6553600,0,251658240,0c-34716,-1,-1677656065,1,1704984576,2126594581c0,0,-1990721536,2126594389,65536,0c-994024902,2126593907,-1809842176,1442247655,13107200,0c-1442840576,1442246843,0,0,0,0c0,0,0,0,0,0c0,0,0,0,0,0c0,0,0,0,-868220928,2126593912c1805647872,1442247655,974127104,2126593913,1805647872,1442247655c-778043392,2126593912,1805647872,1442247655,-1498415104,2126593914c1805647872,1442247655,0,0,0,0c0,0,0,0,0,0c0,0,1523187712,1442246400,265093120,0c17916220,0,1492123648,1442246761,708313088,2126594663c327680,196608,131072,0,0,65536c0,0,0,0,0,65536c0,0,15728640,0,4980736,0c708321840,2126594663,708313088,2126594663,708313088,2126594663c708313088,2126594663,67698688,1442246445,0,0c0,0,2032664576,1442246445,708313088,2126594663c708313088,2126594663,708313088,2126594663,708313088,2126594663c67043328,2126594389,0,0,0,0c883425280,2126594389,295698432,-4322,-1,65535c0,1442185216,0,0,131072,0c-1419771904,1442246843,2162688,0,1181220864,2126594591c-1622147072,1442247655,-341835776,1442247654,4259840,0c0,0,0,0,0,0c0,0,0,0,0,0c16711680,13762815,2162690,0,-1635778560,1442247655c482344960,2126593567,0,0,3211264,0c0,0,0,0,0,0c16711680,0,0,1426063360,2162688,0c-1629487104,1442247655,482344960,2126593567,0,0c2162688,0,-1583349760,1442247655,0,0c0,0,8454144,0,-1613758464,1442247655c-864026624,2126594579,0,0,0,0c0,0,1310720,0,0,0c0,0,-1621622784,1442247655,0,-65536c98303,2126577664,0,0,0,0c0,0,-1604321280,1442246427,3211264,0c0,0,0,0,65536,0c0,0,0,0,3211264,0c-566231040,2126593912,-1574961152,1442247655,-1624244224,1442247655c-1623719936,1442247655,-1623719936,1442247655,2162688,0c-894435328,1442247655,0,0,0,0c2162688,0,1010827264,1442246652,0,0c0,2126372070,9502720,0,-923795456,1442247655c-923271168,1442247655,-923271168,1442247655,-921698304,1442247655c-921174016,1442247655,-921174016,1442247655,-1551892480,1442247655c16711680,0,0,0,0,0c0,0,0,0,0,0c0,0,0,0,0,0c1795555328,1442247655,4259840,0,65536,1245184c2097152,2883630,3801147,6291501,4128807,6225953c2228285,8192123,2687016,6094939,0,100c6369330,0,-590872576,2126594580,65536,0c0,0,0,0,-584056832,2126594580c-580386816,2126594580,-84934656,1442247655,270532608,1442247656c317718528,1442247656,58720256,2126593017,67436544,0c3220016,0,-65536,1426128895,708313088,2126594663c-65536,-1,-1,-1,65535,65536c3223356,0,0,0,0,0c0,0,16711680,0,0,1426063360c2162688,0,-1551892480,1442247655,0,0c0,0,23134208,0,1918369792,2126594586c0,0,0,0,0,0c0,0,0,0,0,0c1795162112,1442247655,-1610612736,1442247655,0,0c0,0,0,0,0,0c12340,0,0,0,0,0c0,0,0,0,0,0c0,0,0,0,0,0c0,0,0,0,0,0c0,0,0,0,0,0c0,0,0,0,0,0c-1058013184,2126589740,-1937768448,1442246447,0,0c0,0,0,0,0,0c0,0,0,0,0,589824c73830,0,2074083328,1442246845,0,0c37814272,0,708313088,2126594663,0,0c1237319680,2126594591,-1466957824,1442246731,0,0c-1547173888,1442247655,2084831232,2126594389,65536,0c96612,1442246657,0,0,0,0c0,0,0,0,0,0c0,0,0,0,0,0c0,0,0,0,0,0c-319815680,1442246732,0,0,0,0c0,0,0,0,0,0c0,0,0,0,0,0c0,0,0,0,0,0c0,0,0,0,0,0c0,0,0,0,0,0c0,0,0,0,0,0c0,0,0,0,0,0c0,0,0,0,0,0c0,0,0,0,0,0c0,0,0,0,0,0c0,0,0,0,0,0c0,0,0,0,0,0c0,0,0,0,0,0c0,0,0,0,0,0c-349700096,2126594566,-947912704,1442247655,0,0c8804,1442246844,-1660944384,1442246427,0,0c8454144,0,-917504000,1442247655,-864026624,2126594579c0,0,0,0,0,0c1310720,0,0,0,0,0c-1513619456,1442247655,0,-65536,98303,65536c15980,0,0,0,0,0c8388608,0,403767296,0,211812352,1442246844c-1675624448,1442246427,8192000,65536,90177536,1442246844c-557842432,1442246843,6815744,131073,80749104,1442246844c-1604321280,1442246427,6815744,65537,182468143,1442246844c189792256,1442246844,1469186048,16,83901999,1442246844c-381681664,1442246843,6815744,1,-788517006,2126594409c-1838153728,1442246843,256901120,16,143684464,1442246844c-1659895808,1442246427,6029312,8650752,-792692678,2126594409c-1054867456,1442246819,257490944,16,263208313,1442246844c2033188864,1442246445,7471104,131073,256915763,1442246844c2033188864,1442246445,7471104,65537,260074866,1442246844c2033188864,1442246445,7471104,1,-1423950302,1442246843c-1675624448,1442246427,264699904,0,-1455408066,1442246843c-1659895808,1442246427,266076160,0,-1452247520,1442246843c-1675624448,1442246427,266076160,0,929065286,2126594389c-1604321280,1442246427,265945088,0,972057708,2126594389c-1659895808,1442246427,263979008,0,956330864,2126594389c-1604321280,1442246427,263979008,0,952119074,2126594389c-1604321280,1442246427,263979008,0,964704865,2126594389c-1604321280,1442246427,263979008,0,960524134,2126594389c-1604321280,1442246427,263979008,0,-1431276688,1442246843c-1675624448,1442246427,264503296,0,935358583,2126594389c-1675624448,1442246427,264372224,0,-1413459082,1442246843c-1604321280,1442246427,265617408,0,947928126,2126594389c-1604321280,1442246427,264634368,0,-1428146119,1442246843c1071644672,1442246422,264634368,0,985686816,2126594389c-1604321280,1442246427,264044544,0,903901808,2126594389c-1604321280,1442246427,265093120,0,866143350,2126594389c-1604321280,1442246427,265158656,0,989882732,2126594389c-1604321280,1442246427,264044544,0,908079152,2126594389c-1604321280,1442246427,265093120,0,870333025,2126594389c-1604321280,1442246427,265158656,0,998259297,2126594389c2033188864,1442246445,264044544,0,916481388,2126594389c2033188864,1442246445,265093120,0,878733670,2126594389c2033188864,1442246445,265158656,0,981496931,2126594389c-1604321280,1442246427,264044544,0,899686502,2126594389c-1604321280,1442246427,265093120,0,861955436,2126594389c-1604321280,1442246427,265158656,0,994066032,2126594389c2033188864,1442246445,264044544,0,912276542,2126594389c2033188864,1442246445,265093120,0,874520678,2126594389c2033188864,1442246445,265158656,0,1002454078,2126594389c296747008,1442246430,264110080,0,920663096,2126594389c296747008,1442246430,265224192,0,882929509,2126594389c296747008,1442246430,265289728,0,-1407173570,1442246843c-678428672,1442246652,266010624,0,-1419744148,1442246843c-1604321280,1442246427,264765440,0,975184432,2126594389c324009984,1442246422,264896512,0,887111031,2126594389c324009984,1442246422,264962048,0,849358652,2126594389c324009984,1442246422,265027584,0,939551802,2126594389c-1604321280,1442246427,265879552,0,-1439668635,1442246843c-1659895808,1442246427,265879552,0,-1435473632,1442246843c-1675624448,1442246427,265879552,0,979378749,2126594389c-1465909248,1442246843,264437760,0,895513456,2126594389c-1465909248,1442246843,265486336,0,857750131,2126594389c-1465909248,1442246843,265551872,0,-1410305222,1442246843c-1604321280,1442246427,265682944,0,-1474284751,1442246843c-1604321280,1442246427,264175616,0,924852340,2126594389c-1675624448,1442246427,264568832,0,931147554,2126594389c-1604321280,1442246427,264372224,0,968913520,2126594389c-1604321280,1442246427,263979008,0,943747130,2126594389c-1604321280,1442246427,264306688,0,-1448068511,1442246843c-1659895808,1442246427,264306688,0,-1443877060,1442246843c-1675624448,1442246427,264306688,0,977288738,2126594389c296747008,1442246430,264241152,0,891304563,2126594389c296747008,1442246430,265355264,0,853567077,2126594389c296747008,1442246430,265420800,0,-1416595356,1442246843c-1675624448,1442246427,264830976,0,137372221,1442246844c-1675624448,1442246427,6619136,196608,-1860145298,1442246843c2033188864,1442246445,80740352,0,-1864342417,1442246843c2033188864,1442246445,80674816,0,-1855963536,1442246843c-678428672,1442246652,80805888,0,-778027406,2126594409c2033188864,1442246445,260964352,0,228601906,1442246844c189792256,1442246844,1469710336,16,1562393976,2126594409c-1675624448,1442246427,67698688,0,1560293180,2126594409c-1838153728,1442246843,66715648,0,1600142708,2126594409c-1675624448,1442246427,67305472,0,1566602355,2126594409c-1848639488,1442246843,258539520,0,1551918962,2126594409c2033188864,1442246445,66715648,0,1595962170,2126594409c-1659895808,1442246427,67371008,0,1591753313,2126594409c-1659895808,1442246427,67436544,0,1814057072,2126594626c-1659895808,1442246427,67567616,0,1587569769,2126594409c-1659895808,1442246427,67633152,0,1809854498,2126594626c-248512512,1442246842,66977792,0,1583361826,2126594409c-1659895808,1442246427,67043328,0,1579167522,2126594409c-1659895808,1442246427,67108864,0,1574990416,2126594409c-1675624448,1442246427,67502080,0,1570795639,2126594409c-1675624448,1442246427,66912256,0,1556101729,2126594409c2033188864,1442246445,66715648,0,1604352288,2126594409c-1659895808,1442246427,66519040,0,1528837169,2126594409c-1659895808,1442246427,67239936,0,1818246206,2126594626c-1604321280,1442246427,66519040,0,1606443324,2126594409c-1604321280,1442246427,66519040,0,1610627681,2126594409c-1604321280,1442246427,66519040,0,1547725921,2126594409c-1817182208,1442246843,66584576,0,1801481324,2126594626c2033188864,1442246445,66584576,0,1805663791,2126594626c-1604321280,1442246427,66846720,0,1544581946,2126594409c-1799356416,1442246843,66650112,0,1541422142,2126594409c2033188864,1442246445,66650112,0,1538287205,2126594409c-1781530624,1442246843,66453504,0,1535145070,2126594409c-1604321280,1442246427,66781184,0,1530950458,2126594409c-1817182208,1442246843,67174400,0,1795177075,2126594626c2033188864,1442246445,67174400,0,1790988400,2126594626c-1675624448,1442246427,67764224,0,1975532129,2126594626c-1675624448,1442246427,71499776,0,-784322512,2126594409c-1054867456,1442246819,257228800,0,-1622138307,1442246843c-1659895808,1442246427,81264640,0,-1626323084,1442246843c-1659895808,1442246427,81199104,0,-1617940620,1442246843c-1604321280,1442246427,81330176,0,1526753606,2126594409c-1765801984,1442246843,76939264,0,96483641,1442246844c-1604321280,1442246427,6750208,1,99623022,1442246844c-1659895808,1442246427,6750208,8519681,103825006,1442246844c-1604321280,1442246427,6750208,65537,-780115652,2126594409c2033188864,1442246445,262602752,0,-687844756,2126594401c-678428672,1442246652,261554176,0,202401381,1442246844c-1675624448,1442246427,8060928,0,-1629456284,1442246843c-1675624448,1442246427,257425408,16,-767527108,2126594409c-1604321280,1442246427,74186752,0,-769625993,2126594409c2033188864,1442246445,74252288,0,108032880,1442246844c-1659895808,1442246427,5963776,8650753,-735043011,2126594409c-1727004672,1442246843,66322432,0,-737123014,2126594409c-1659895808,1442246427,65732608,0,-732940745,2126594409c-1747976192,1442246843,65601536,0,-1735365265,1442246843c2033188864,1442246445,65601536,0,1997549372,2126594626c-1677721600,1442246843,65863680,1,-740269764,2126594409c-1675624448,1442246427,66125824,0,-1665123266,1442246843c2033188864,1442246445,65863680,0,-744458720,2126594409c-1659895808,1442246427,65994752,0,-747607738,2126594409c-1711276032,1442246843,66256896,0,-765431689,2126594409c-1677721600,1442246843,65798144,1,-750759314,2126594409c-1675624448,1442246427,66060288,0,-1661966048,1442246843c2033188864,1442246445,65798144,0,-754943900,2126594409c-1659895808,1442246427,65929216,0,-758093459,2126594409c-1695547392,1442246843,65536000,0,-761241030,2126594409c-1604321280,1442246427,66191360,0,-763333769,2126594409c-1659895808,1442246427,65667072,0,-803188624,2126594409c-1838153728,1442246843,257622016,16,-799001550,2126594409c2033188864,1442246445,257556480,16,-790610568,2126594409c-904921088,1442246422,257359872,16,-771725704,2126594409c-1675624448,1442246427,73990144,0,1995466089,2126594626c2033188864,1442246445,74317824,0,1008758127,2126594389c-1675624448,1442246427,263258112,0,1012953708,2126594389c-1610612736,1442246843,262995968,0,-920624023,1442246843c-1675624448,1442246427,6488064,0,232810822,1442246844c-1675624448,1442246427,6750208,196608,847279932,2126594389c-1604321280,1442246427,263716864,0,843067426,2126594389c-1659895808,1442246427,263585792,0,809516094,2126594389c-1659895808,1442246427,263520256,0,-1402979743,1442246843c-1675624448,1442246427,263127040,0,-1398769873,1442246843c-1675624448,1442246427,263192576,0,801124156,2126594389c-1675624448,1442246427,262930432,0,796937827,2126594389c-1675624448,1442246427,262864896,0,805334386,2126594389c-1675624448,1442246427,262799360,0,838873138,2126594389c-1675624448,1442246427,263061504,0,834697571,2126594389c-1604321280,1442246427,263716864,0,830500922,2126594389c-1659895808,1442246427,263520256,0,826308193,2126594389c-1388314624,1442246843,263651328,0,822111343,2126594389c-1659895808,1442246427,263520256,0,817903906,2126594389c-1352663040,1442246843,263782400,0,813719868,2126594389c-1659895808,1442246427,263585792,0,-1335860945,1442246843c601882624,1442246447,262733824,0,220228729,1442246844c-1604321280,1442246427,1469579264,0,-773822918,2126594409c-1675624448,1442246427,74121216,0,235955045,1442246844c-1604321280,1442246427,5832704,65536,239101541,1442246844c-1604321280,1442246427,5832704,1048576,243297401,1442246844c-1604321280,1442246427,5832704,131072,246444147,1442246844c-1604321280,1442246427,5832704,983040,111164975,1442246844c-1659895808,1442246427,5963776,8716289,-786405786,2126594409c-1659895808,1442246427,75038720,0,1991270716,2126594626c-1675624448,1442246427,68681728,0,-819974366,2126594409c-1659895808,1442246427,69271552,0,-805277072,2126594409c-1659895808,1442246427,68747264,0,-815763398,2126594409c-1659895808,1442246427,69140480,0,-817874335,2126594409c-1659895808,1442246427,69206016,0,1988112188,2126594626c-1604321280,1442246427,68943872,0,-809484766,2126594409c-1659895808,1442246427,68812800,0,-813680013,2126594409c-1659895808,1442246427,68878336,0,-794794395,2126594409c-1659895808,1442246427,75104256,0,-775915420,2126594409c-1675624448,1442246427,74055680,0,-1613749699,1442246843c-1659895808,1442246427,81395712,0,224423790,1442246844c189792256,1442246844,1469644800,16,114320495,1442246844c-399507456,1442246843,6619136,1,128990832,1442246844c-1675624448,1442246427,6619136,65537,133185138,1442246844c-1675624448,1442246427,6619136,131072,1983914018,2126594626c-1604321280,1442246427,71303168,0,-824166348,2126594409c-1604321280,1442246427,71172096,0,-828348808,2126594409c-1604321280,1442246427,71237632,0,-832543383,2126594409c-1571815424,1442246843,70975488,0,-836735633,2126594409c-1561329664,1442246843,70909952,0,-840928734,2126594409c-1675624448,1442246427,71041024,0,1979739241,2126594626c-1675624448,1442246427,71106560,0,-845139920,2126594409c-1675624448,1442246427,70123520,0,-849318283,2126594409c-1675624448,1442246427,70778880,0,250638455,1442246844c-1675624448,1442246427,1469841408,0,253764144,1442246844c-557842432,1442246843,1469841408,65536,-878681796,2126594409c2033188864,1442246445,71630848,0,-1498388934,1442246843c-1490026496,1442246843,262537216,0,-853512073,2126594409c-1675624448,1442246427,71368704,0,-857704657,2126594409c-1544552448,1442246843,70189056,0,-1649379762,1442246843c-1604321280,1442246427,262471680,0,1518354029,2126594409c-1526726656,1442246843,70844416,0,1514156597,2126594409c-1659895808,1442246427,70254592,0,1509974816,2126594409c-1659895808,1442246427,70451200,0,-861900742,2126594409c-1659895808,1442246427,70582272,0,-866093471,2126594409c-1659895808,1442246427,70713344,0,-870290321,2126594409c-1659895808,1442246427,70057984,0,-874497758,2126594409c-1659895808,1442246427,70647808,0,158359868,1442246844c166723584,1442246844,1468792832,0,1505780015,2126594409c-1659895808,1442246427,70320128,0,1501588601,2126594409c-1659895808,1442246427,70385664,0,1497392698,2126594409c-1508900864,1442246843,70516736,0,1493197669,2126594409c-1675624448,1442246427,71565312,0,125855333,1442246844c-399507456,1442246843,6619136,0,1522560121,2126594409c-1589641216,1442246843,76218368,0,1993371763,2126594626c2033188864,1442246445,260898816,0,140525103,1442246844c-1659895808,1442246427,6029312,8585216,-1645189530,1442246843c-1642070016,1442246843,258605056,0,214988901,1442246844c-1642070016,1442246843,1469513728,16,-1652540354,1442246843c2033188864,1442246445,260571136,16,-1655671693,1442246843c2033188864,1442246445,260505600,16,-1340050574,1442246843c601882624,1442246447,71434240,0,146829939,1442246844c-1604321280,1442246427,6684672,1,149961313,1442246844c-1659895808,1442246427,6684672,8519681,154165564,1442246844c-1604321280,1442246427,6684672,65537,-1658818445,1442246843c-1675624448,1442246427,76283904,0,206596384,1442246844c1071644672,1442246422,8192000,0,-1343217091,1442246843c-1604321280,1442246427,262668288,0,-782228944,2126594409c-1659895808,1442246427,258146304,0,1043276402,1886859068c1953708659,1046834297,1936750396,1685021242,796020857,1999584318c2000319344,1010724979,980643959,1047556983,1936750396,1984848698c1917874259,2000436783,1933210480,1047679088,2017091900,1047360102c1866096956,2015389286,858858045,808595762,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154214973,0,-262144000,2126594566,-1605369856,1442247655c-1604845568,1442247655,-1604845568,1442247655,183500800,1442246733c182452224,1442246733,0,1442185216,1758461952,1442247655c1758986240,1442247655,1758986240,1442247655,-65536,32767c-65536,32767,0,0,0,0c-65536,32767,-65536,32767,0,0c0,0,-1577049552,1442247655,-1576534016,1442247655c-1576534016,1442247655,-1466957824,1442246731,-1226833920,2126593906c-1102053376,1442247655,-349700096,2126594566,-947912704,1442247655c0,0,29540,1442246844,47185920,61228c7471104,65537,1795189865,1442247655,0,0c0,0,0,0,0,0c0,0,0,0,-1466957824,1442246731c0,0,33554432,1442246733,0,0c1772617728,2126594586,0,0,0,0c1775763456,2126594586,0,0,0,0c-930086912,1442247655,0,0,0,0c-1593835520,1442247655,-267911168,2126594566,0,0c-1075314688,1442247655,0,0,0,0c0,0,-2147418112,-1,-2147352577,-1c1705050111,2126594581,0,0,-1932984320,2126594413c65536,0,1744859255,2126594235,-1074266112,1442247655c3276800,0,-1426063360,1442246843,0,0c0,0,0,0,-1604321280,1442246427c264634368,0,-1442828234,1442246843,131072,1442185216c3276800,0,0,16859477,-65536,6619135c100,0,1310720,2126577664,0,0c-724041728,1442246756,0,0,0,0c0,0,0,0,708313088,2126594663c2097152,140050432,67043586,2126594389,0,0c2010120192,1442246646,2009071616,1442246646,0,1442186239c265158656,0,998265454,2126594389,2033188864,1442246445c264044544,0,916482336,2126594389,2033188864,1442246445c265093120,0,878737508,2126594389,2033188864,1442246445c265158656,0,981494125,2126594389,-1604321280,1442246427c264044544,0,137388602,1442246844,-1675624448,1442246427c6619136,196608,228619127,1442246844,189792256,1442246844c1469710336,16,96489584,1442246844,-1604321280,1442246427c6750208,1,99628086,1442246844,-1659895808,1442246427c6750208,8519681,103839843,1442246844,-1604321280,1442246427c6750208,65537,202401400,1442246844,-1675624448,1442246427c8060928,0,108029289,1442246844,-1659895808,1442246427c5963776,8650753,-920621713,1442246843,-1675624448,1442246427c6488064,0,232813164,1442246844,-1675624448,1442246427c6750208,196608,220226665,1442246844,-1604321280,1442246427c1469579264,0,235956550,1442246844,-1604321280,1442246427c5832704,65536,239105852,1442246844,-1604321280,1442246427c5832704,1048576,243281954,1442246844,-1604321280,1442246427c5832704,131072,246430782,1442246844,-1604321280,1442246427c5832704,983040,111164001,1442246844,-1659895808,1442246427c5963776,8716289,224425775,1442246844,189792256,1442246844c1459617792,16,114306876,1442246844,-399507456,1442246843c6619136,1,128994915,1442246844,-1675624448,1442246427c6619136,65537,133197170,1442246844,-1675624448,1442246427c6619136,131072,250622773,1442246844,-1675624448,1442246427c1469841408,0,253763618,1442246844,-557842432,1442246843c1469841408,65536,158359868,1442246844,166723584,1442246844c1468792832,0,125844065,1442246844,-399507456,1442246843c6619136,0,140537402,1442246844,-1659895808,1442246427c6029312,8585216,214988576,1442246844,-1642070016,1442246843c1469513728,16,146815585,1442246844,-1604321280,1442246427c6684672,1,149958460,1442246844,-1659895808,1442246427c6684672,8519681,154152764,1442246844,-1604321280,1442246427c6684672,65537,206600564,1442246844,1071644672,1442246422c8192000,0,101726817,0,202375168,0c211812352,1442246844,-1675624448,1442246427,8192000,65536c90177536,1442246844,-557842432,1442246843,6815744,131073c80755774,1442246844,-1604321280,1442246427,6815744,65537c182468143,1442246844,189792256,1442246844,1469186048,16c83901043,1442246844,-381681664,1442246843,6815744,1c-788502920,2126594409,-1838153728,1442246843,256901120,16c143668278,1442246844,-1660944384,1442246427,0,0c31075,0,0,61603,257490944,16c263221306,1442246844,2033188864,1442246445,7471104,131073c256931425,1442246844,2033188864,1442246445,7471104,65537c260074607,1442246844,2033188864,1442246445,7471104,1c-1426048734,1442246843,0,1442246427,0,0c0,0,0,0,0,0c0,0,-2147418112,-1,-2147352577,-1c16777215,0,0,0,983040,0c1218471482,2126594591,0,0,-1996488704,2126594389c262144,0,1943011328,2126593910,-1102053376,1442247655c0,0,-1610612736,1442246427,0,0c0,2126577664,1704984576,2126594581,0,0c-1993867264,2126594389,65536,0,-772800512,2126593907c-1102053376,1442247655,6553600,0,251658240,0c-39322,-1,-1677656065,1,1704984576,2126594581c0,0,-1990721536,2126594389,65536,0c-994037982,2126593907,-1102053376,1442247655,13107200,0c-1442840576,1442246843,0,0,0,0c0,0,0,0,0,0c0,0,0,0,0,0c0,0,0,0,-868220928,2126593912c-1574961152,1442247655,974127104,2126593913,-1574961152,1442247655c-778043392,2126593912,-1574961152,1442247655,-1498415104,2126593914c-1574961152,1442247655,0,0,0,0c0,0,0,0,0,0c0,0,1523187712,1442246400,265093120,0c17919854,0,1492123648,1442246761,708313088,2126594663c327680,196608,131072,0,0,65536c0,0,0,0,0,65536c0,0,15728640,0,4980736,0c708321314,2126594663,708313088,2126594663,708313088,2126594663c708313088,2126594663,67698688,1442246445,0,0c0,0,2032664576,1442246445,708313088,2126594663c708313088,2126594663,708313088,2126594663,708313088,2126594663c67043328,2126594389,0,0,0,0c883425280,2126594389,295698432,-4322,-1,65535c0,1442185216,0,0,131072,0c-1419771904,1442246843,2162688,0,1181220864,2126594591c-1514143744,1442247655,1795162112,1442247655,4259840,0c0,0,0,0,0,0c0,0,0,0,0,0c16711680,13762815,2162690,0,-927989760,1442247655c482344960,2126593567,0,0,2162688,0c-1580204032,1442247655,482344960,2126593567,0,0c2162688,0,-869269504,1442247655,0,0c0,0,3211264,0,0,0c0,0,65536,0,0,0c0,0,3211264,0,-566231040,2126593912c-860880896,1442247655,-919601152,1442247655,-919076864,1442247655c-919076864,1442247655,2162688,0,-173015040,1442247655c0,0,0,0,2162688,0c1010827264,1442246652,0,0,0,2126372070c12648448,0,78643200,2126594591,-1574961152,1442247655c0,0,0,0,264306688,0c-1443873730,1442246843,-1675624448,1442246427,264306688,0c977287777,2126594389,296747008,1442246430,251658240,0c25938,0,0,0,265355264,0c853549158,2126594389,296747008,1442246430,265420800,0c-1416610440,1442246843,-1675624448,1442246427,264830976,0c134246519,1442246844,0,1442185216,6619136,196608c9532272,0,-210763776,1442247655,-210239488,1442247655xl-210239488,1442247655x" fillcolor="black" stroked="f" o:allowincell="f" style="position:absolute;left:4982;top:1948;width:61;height:44;mso-wrap-style:none;v-text-anchor:middle">
                  <v:fill o:detectmouseclick="t" type="solid" color2="white"/>
                  <v:stroke color="#3465a4" joinstyle="round" endcap="flat"/>
                  <w10:wrap type="square"/>
                </v:rect>
                <v:rect id="shape_0" ID="Shape 21" coordsize="79248,7620" path="l56388,0l79248,0l79248,1524c67056,1524,62484,3048,44196,3048c38100,4572,22860,4572,18288,6096c9144,6096,6096,7620,1524,7620c0,4572,13716,4572,18288,3048c27432,3048,33528,1524,50292,1524c56388,0,11534336,0,12648448,0c227540992,2126594615,196608,0,0,0c0,0,241696768,2126594615,245366784,2126594615c249036800,2126594615,253231104,2126594615,258473984,2126594615c262668288,2126594615,265814016,2126594615,268959744,2126594615c272105472,2126594615,0,0,0,0c0,0,0,0,0,0c16842752,1,2049966089,1442247628,199229440,1442246807c196608,65536,15392,0,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66462464,7470090,0,65536,2555904c6488064,7143535,7536686,7209077,7536686,6357108c3014770,7471204,7798881,7209065,3014759,6815827c7340129,3342437,5439556,6619235,6619246,6422607c6619242,7602275,1999568896,2118022202,-712507392,2126589937c4259840,0,0,0,0,0c0,0,0,0,0,0c0,0,16711680,13762815,2162690,0c-1132986368,2126593013,65536,0,0,0c3211264,0,-439353344,1442247629,-2004353024,1442246821c353370112,1442246807,352321536,1442246807,-2004353024,1442246821c7405568,0,-192413696,2126591011,65536,65536c1249902592,1442247648,65536,65536,0,0c0,0,1040187392,1765439292,977303148,1442246821c-1629487104,1442246819,0,0,0,0c0,0,0,0,7405568,0c237502464,2126591012,65536,65536,30408704,1442247556c65536,1765408768,-1361550226,1442246821,874643456,539113010c14967,1852375040,-652198553,1442247627,-652214272,1442247627c-652214272,1442247627,65536,0,830472192,1442247648c0,0,2162688,0,-2140078080,1442247095c-1699676160,1442247628,0,0,22085632,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1635125504,1696742764,1398091118,29437730,0c308412416,1442033284,-774045696,-268635613,63212009,2098097c61932474,63112141,11862969,2098097,62849988,62914592c63112127,63112127,63701956,61669408,62915514,63505348c62325699,2098114,62915525,62587839,62063551,62260143c63177653,62456753,62193696,61801408,63176736,63046583c11862048,63112109,63046583,62586912,61932473,62456765c61735866,2098114,62456772,61735093,2098114,61604794c62194616,62193696,62129071,63243199,2098114,61932474c63112133,11862959,63243199,2621472,62194624,62981060c62587829,61801393,63243199,62521376,62718895,63112119c63046583,2097196,11862961,62587852,61998021,62325684c2098114,62194610,62260157,62718895,63046583,2883625c63701024,63505344,2098114,61932474,61932484,62981043c63308716,63177653,62456753,63111200,61932484,60096544c62129074,11862975,62129073,61932473,61932463,570818592c62587829,61801412,2098097,62915477,63112121,63701946c62325696,62325699,2098114,62456740,63832245,2098109c61932442,63112133,11862959,62718921,61931552,63701952c63176736,-2066808832,8498894,0,-192413696,2126591011c65536,65536,-56623104,1442246806,65536,0c0,0,0,0,1811939328,1983543072c989883489,1442246821,-1629487104,1442246819,0,0c0,0,0,0,0,0c597688320,1442247629,8388608,0,39911424,0c65536,38010880,1983643648,1634235194,2037671280,1763730800c1596079460,808464504,863264560,1663050294,1685221231,1702521203c825369149,741355574,808857906,1864376880,1953526586,909320765c1684086818,824327530,808466480,942682412,824979504,808466480c1634738210,574449780,1080831085,1080831024,1815363632,876622144c741425260,808857906,825388080,741355574,808857906,1701211696c1983659554,1920234298,543517551,1852403562,1819898995,1830960485c1919251561,1010708258,1868970614,1819635058,1010725729,543570550c1030648165,1818326562,573711136,1983659567,1696622138,574451313c543973750,790769699,980827198,1902452838,1931623790,1075866997c826286128,790769696,980827198,1902452838,1881292142,543453042c843063345,790770208,980827198,1902452838,1981955438,589327457c1043276337,1715107388,1852925216,1970479677,540024941,807416896c1010708258,543570550,1030648165,1869770786,540090468,840971584c1010708258,543570550,1030648165,1836413730,1768253472,544499815c807416896,1010708258,543570550,1030648165,1869770786,540090468c840972096,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80716,1983659567,1881172026,1953067887c1030647657,741556258,790770752,980827198,1869619304,1769236851c574451311,1076638016,1043276344,980823868,1684955496,1047749996c980823868,1885431923,1887007845,687881829,1008738350,1949988655c40975934,0,-1396572160,1442032816,-774045696,-268635613c1349683689,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26814812,-1245568835,-836717106,-830353487c-1028075847,824192693,842086707,758460719,841823536,540487984c-2133872178,-2033218353,-2083540530,-819939378,-809513340,-1513217915c-1076985649,-2117106225,-1076972594,-836727345,-813445227,-830156919c-830353483,-809840967,549310094,-1244744254,-830157024,549310135c-2133868594,-1345404978,-836718130,-826683724,-830353473,-813445201c-826814844,548785850,-2049989682,-2066760242,-1110523954,-2083538482c-1362197297,-819952945,-810037628,-1848762238,-1076985649,-1244742962c-2066760242,-1982889521,-1378961982,-1211187762,-501185841,-1177647480c-1345404978,-1211188530,-1211202609,-836730161,-830419049,-810561867c-809513343,-2132664187,-1998446445,-813314170,-826683772,-810627398c-1664212862,-1160859186,-1261521458,-1110523954,-1311854642,-836730161c-1664212801,-2016429618,-1144080946,-1160860466,-2100316210,-829239776c-830222415,-826552657,-826683723,545443775,-1076984625,-836729393c-826290528,-830091333,-810758470,-830419071,545640383,-827929048c547016341,791688498,539919567,-1613847090,-494499614,841975432c892349750,825242157,-2132664265,-1848762221,-830043934,-2065548655c-1501240666,-1496411186,-835373516,932761255,882560557,698778850c1008738350,1949988655,1999584318,977171002,-100516238,-101648892c59897343,0,-212729856,1442033344,-774045696,-268635613c980912617,2037666672,1998611820,1818326586,1867391549,1818324338c1010708258,1886599799,1852400481,980885607,1868981602,574449010c1998594608,1952866618,574452325,1043276336,1916434236,1010725456c2054371959,1998615363,1818326586,842146365,1010708258,1634482807c1998612334,1818326586,1818567229,575817517,792477231,1349663351c792477298,1349532279,2000436850,1010725434,1349663351,2000436850c1132098362,980885619,1030513014,573714978,2000436783,1851878458c980885607,1030513014,762209570,790778709,1999584318,1917874746c980892734,1851866740,1768845172,1986096499,980889404,792477300c1047673463,1916434236,980892734,1047679090,1933211452,544424826c1635138167,841104748,1043276338,1815770940,543649377,1635138167c1696742764,1380396396,1010708258,1916434223,1010725456,1047804535c1999584320,1010725946,1916434223,980892734,2000436850,1917874746c980892734,1933802099,1983543072,574450785,790770226,980892734c1735287148,1983543072,574450785,1429040741,1043276371,980889404c1047679090,1949988668,1685086526,792490088,1047804535,980889404c2000436850,1010725434,1349663351,2000436850,1132098362,980885619c1030513014,573714978,2000436783,1851878458,980885607,1030513014c762078498,790778439,1999584318,1917874746,980892734,1009598068c1949988655,1999584318,1010725434,1047673463,1916434236,1010725456c2054371959,1998615363,1818326586,842146365,1010708258,1634482807c1998612334,1818326586,1852121661,575886637,792477231,1349663351c2000436850,1681814586,1999584365,1010725946,1916434223,980892734c2000436850,1917874746,980892734,1933802099,1983543072,574450785c790770226,980892734,1735287148,1983543072,574450785,1194159205c1043276370,980889404,1047679090,1949988668,792473150,1047804535c980889404,2000436850,1010725434,1349663351,2000436850,1132098362c980885619,1030513014,573714978,2000436783,1851878458,980885607c1030513014,762209570,790778709,1999584318,1917874746,980892734c1869037172,1999584374,1010725946,1916434223,980892734,2000436850c1917874746,980892734,1933802099,1983543072,574450785,790770226c980892734,1735287148,1983543072,574450785,1194159205,1043276370c980889404,1047679090,1949988668,792473150,1047804535,980889404c2000436850,1010725434,1349663351,2000436850,1132098362,980885619c1030513014,573714978,2000436783,1851878458,980885607,1030513014c762209570,790778709,1999584318,1917874746,980892734,1919368820c980889404,792477300,1047673463,-1901087,-2818569,-3867122c59899428,0,1698824192,1442032816,-774045696,-268635613c1349683689,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09906524,-2083577726,-836717106,-809840971c-827470204,-810168645,548916867,-1982888753,-836715058,-809644367c-830156919,-813576275,-1110564727,-1245541169,-1110537777,-826946016c-827011398,-826749249,-810561867,-810168701,-1160896382,-1110527538c-1110523954,-2083538482,-1177647921,-1378960690,-819952945,-830353536c-826356052,-809906507,-819975038,-809906556,-1144119166,-1177632818c-1378975537,-836730161,-826683724,-830156879,-826356052,-809906507c-2133909374,-2049982514,538976288,-1110527538,-2033208882,-2117095986c-1110523954,-1311865649,-819938866,-810037631,548195972,-836718898c-830419023,-813576257,-827470207,-830091329,-1311891267,-1932558129c-830157024,-1077010255,-1177648689,-1932544306,-1244744254,-1311851058c-813445344,548523652,-2049997873,-1295075902,-2066763314,-1160857138c-819942194,-810168700,-829960307,-2066800457,-2100316210,-830419168c-830353487,-812789825,-810430845,538979458,-1311851826,-1898989362c-836730161,-827208006,-2066800455,-819937330,-829567101,-826290499c549441211,-1982888753,-836715058,-826683724,-830156879,-826356052c-829829195,-2066800451,-2049982514,-810430944,-830025853,-826552655c-813445191,-826683772,-809513286,-836752243,-830353483,-810430797c-826683772,-809513286,-836752243,-826290502,-809644359,-826421623c-826618183,747491263,-830419168,-830353483,-827142471,-826552655c-826290501,-830156867,-826618183,546164671,-1311851826,-819938866c-809513338,-826290559,-826290501,-826683725,-809513286,-1261559667c-1160857138,-1345408562,-2049982514,-830419168,545640383,-1177635634c-2133873202,-1177635378,-830157024,549310135,-1110527538,-1194414898c-2083539506,-836716594,-827208006,-1244782407,-2066761010,-1144082994c-2083539506,-819939378,-810037628,-2133909374,-2117094962,-1915764786c-1311865905,-819952945,-1030893693,-827142475,-830222415,746770359c-810693088,-813379709,-1160896375,-1177636402,-827208160,-1261559619c-1110526514,-827208160,-810430787,-810692986,-826290559,-830156867c549047985,-1211203121,-1395751729,-830419168,-830353487,-830419023c-809644372,1008742025,1949988655,1999584318,2000581178,-79794118c2162759,0,-57606144,1442246806,0,0c393216,0,27328512,0,946995200,1442033656c-774045696,-268635613,297449,0,315468,262127c313944,269748,312420,275844,309372,280415c304800,284988,298704,288036,292608,289560c284988,289560,277368,291084,242316,291084c236220,292608,225552,292608,220980,294132c211836,294132,207264,295656,199644,295656c195072,297180,188976,298703,182880,300227c178308,301751,172212,304800,167640,307848c161544,312420,158496,316992,153924,312420c149352,307848,144780,304800,138684,301751c132588,300227,126492,298703,120396,297180c115824,295656,108204,295656,103632,294132c94488,294132,89916,292608,79248,292608c73152,291084,38100,291084,30480,289560c22860,289560,16764,288036,10668,284988c6096,280415,3048,275844,1524,269748c0,262127,0,0,27356257,0c158531584,352111,-774045696,-268635613,297449,0c315468,262127,313944,269748,312420,275844c309372,280415,304800,284988,298704,288036c292608,289560,284988,289560,277368,291084c242316,291084,236220,292608,225552,292608c220980,294132,211836,294132,207264,295656c199644,295656,195072,297180,188976,298703c182880,300227,178308,301751,172212,304800c167640,307848,161544,312420,158496,316992c153924,312420,149352,307848,144780,304800c138684,301751,132588,300227,126492,298703c120396,297180,115824,295656,108204,295656c103632,294132,94488,294132,89916,292608c79248,292608,73152,291084,38100,291084c30480,289560,22860,289560,16764,288036c10668,284988,6096,280415,3048,275844c1524,269748,0,262127,0,0c2178672,0,-1132986368,2126593013,65536,0c0,0,51445760,0,-391970816,1442032874c-774045696,-268635613,-828274199,-828584280,832687775,-835873842c691286940,-812528096,-812855424,-810430842,548916867,-1076984625c-836729393,-830091357,-830156867,-826421569,-813445191,548327044c-1211202353,-836730161,780193681,780568802,-2133878834,-2037849555c782028334,-830419168,-830353483,-1413341009,-1278310194,-2117092658c-2083538482,-2100316210,-827011552,-826945863,-810692931,-827076991c-826683723,545443761,-1110535730,-1177632818,-2066761010,-1915764786c-828912096,-826945861,-813379654,-826290559,-826683715,-809513286c-1395777395,-1982874162,-813379808,549310089,-2117091378,-1982877746c-501170738,-1211201912,-1932544574,-1177648177,-2049982514,-828584416c-826683723,-827011393,-830156865,-826618183,546164671,-830043934c-827208007,-829829197,-809906499,-826948989,747491263,-827077088c548523705,-1211202353,-836715058,-826421583,-827011412,-826683723c548916926,-813641952,-1027617151,-826814795,-810168648,-830156923c-2133905490,-1076985393,-1211189822,-1244743474,-2066774577,-1110536497c-830091488,-813576269,549310094,-1311851826,-2083551793,-1245532210c-1110537777,-836755412,-826683725,-2066800463,-2100315698,-827208160c-827535683,-826618189,545443765,-1982888753,-819937842,-830419067c-830353481,-830222411,-829501511,-2066800451,-2100316210,-812528096c-826290560,-826945862,-813379651,-1031155839,-827470155,-810037571c-1998446462,-826683770,-827339073,-810037574,-810037629,-1748098942c-1244757809,-2117095474,-2049982514,-1820270048,-2037849568,-2066774577c-1160857138,-2100318514,-828584416,-826618191,-827011403,-826421569c-810430801,-1160896382,-1194413618,-2100326705,-826618336,549047985c-1982888753,-836715058,-830091357,-809513283,-826683775,-809840975c549310094,-2066766898,-1194413618,-1898990142,-819937842,-813052025c-826683775,-810627398,-1848762238,-1245543985,-1261518898,-1932543538c-1211202353,-1311865649,-836730161,-830419055,-826618177,-809644363c-813576316,-826948983,-826421587,545443767,-830043934,-826290503c-826618193,-830222409,545443767,-2133878834,-1345407538,-1076985393c-501185073,-501181568,-2049997176,-1177647921,-1362183474,-836730161c-827208036,-826945862,-826290508,-827339075,780324785,-22741760c52559119,0,2063794176,1442033402,-774045696,-268635613c1349552617,2000436850,1951625274,543517817,1635138167,1310866796c1634562671,1043276396,1933211452,1768120688,1998612334,1717920314c1030058607,539111458,1717647991,1030907252,790769698,980892734c1047679090,1933211452,544424826,1635138167,841104748,1043276338c980889404,1047679090,980889404,1047679088,1916434236,980892734c1047679090,1933211452,544424826,1635138167,841104748,1043276338c1815770940,543649377,1635138167,1696742764,1398091118,1010708258c1916434223,1010725456,1047804535,1014462327,1949988655,1999584318c1010725434,1047673463,1916434236,1010725456,2054371959,1998615363c1818326586,842146365,1010708258,1916434223,1010725456,1047804535c1999584302,1010725946,1916434223,980892734,2000436850,1917874746c980892734,1933802099,1983543072,574450785,790770226,980892734c1735287148,1983543072,574450785,1429040741,1043276371,980889404c1047679090,1949988668,1685086526,792490088,1047804535,980889404c2000436850,1010725434,1349663351,2000436850,1132098362,980885619c1030513014,573714978,792477231,1349663351,2000436850,759067706c980889404,792477300,1047673463,1916434236,980892734,1047679090c1933211452,544424826,1635138167,841104748,1043276338,1815770940c543649377,1635138167,1696742764,1398091118,1010708258,1916434223c1010725456,1047804535,792489316,1047804535,980889404,2000436850c1010725434,1349663351,2000436850,1132098362,980885619,1030513014c573714978,792477231,1349663351,2000436850,775844922,980889404c792477300,1047673463,1916434236,980892734,1047679090,1933211452c544424826,1635138167,841104748,1043276338,1815770940,543649377c1635138167,1696742764,1398091118,1010708258,1916434223,1010725456c1047804535,1014394727,1949988655,1999584318,1010725434,1047673463c1916434236,1010725456,2054371959,1998615363,1818326586,842146365c1010708258,1916434223,1010725456,1047804535,1999584302,1010725946c1916434223,980892734,2000436850,1917874746,980892734,1933802099c1983543072,574450785,790770226,980892734,1735287148,1983543072c574450785,1429040741,1043276371,980889404,1047679090,1949988668c1014130494,1949988655,1999584318,1010725434,1882879791,62c482344960,2126593567,17891328,0,1492123648,1442246761c708313088,2126594663,327680,196608,131072,0c0,65536,0,0,0,0c0,65536,0,0,15728640,0c4980736,574450785,708340837,2126594663,708313088,2126594663c708313088,2126594663,708313088,2126594663,67698688,544488055c28024,0,0,0,577241088,-830419138c708366011,2126594663,708313088,2126594663,708313088,2126594663c708313088,2126594663,134479872,-1177632818,47822,0c0,0,-811073536,-809513344,547409544,-32561c-1,-1076953089,0,-827195392,53164,0c65536,0,1008730112,1949988655,3227198,0c-403701760,1442247629,549453824,1442246816,-93323264,1442247629c-94371840,1442247629,549453824,1442246816,22085632,0c65536,20512768,1983643648,1634235194,2037671280,1763730800c1596079460,808464504,880041776,1868767266,1935962735,1030060649c909193762,841756720,808465969,980361250,1031041139,539112482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4089200,980889404,16858740,0c65536,327680,-232783872,1442246823,0,0c2033188864,1442246445,1000865792,1442246807,-230686720,1442246823c0,62980096,-227540027,1442246823,0,0c-1054867456,1442246819,400556032,1442247603,131072,62717952c945,0,952107008,1442246805,0,0c340787200,1442246430,1007157248,1442246807,707788800,1442246766c0,0,984612864,1442246805,0,1442185216c-678428672,1442246652,1010302976,1442246807,61865984,1442247630c0,0,844103680,1442246805,0,60030976c616563641,1442246817,1013448704,1442246807,89128960,1442246824c0,0,13711881,0,394461184,1442032802c-774045696,-268635613,151030249,150994944,150994944,0c0,150994944,150994944,150994944,0,0c150994944,0,9,2304,0,2304c0,150994944,150994944,589824,0,0c589824,2304,150994944,0,0,2304c0,0,591360,0,9,2310c9,0,0,2304,9,0c2304,0,589824,0,0,980889350c2178674,0,2082537472,1442247095,-1699676160,1442247628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1010725888,1916434223,68286270,0c1271070720,1442032816,-774045696,-268635613,100841,0c65536,0,65536,0,65536,0c65536,0,65536,0,65536,0c65536,0,65536,0,65536,0c65536,0,65536,0,65536,0c65536,0,65536,0,65536,0c65536,0,65536,0,65536,0c65536,0,65536,0,65536,0c65536,0,65536,0,65536,0c65536,0,65536,0,65536,0c65536,0,65536,0,65536,0c1397293056,0,-1399521280,0,65536,0c65536,0,65536,0,65536,0c65536,0,65536,0,65536,0c65536,0,65536,0,65536,0c65536,0,65536,0,65536,0l65536,0l65536,0l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792477300,1047673463c27362255,0,729022464,1442032802,-774045696,-268635613c297449,0,315468,262127,313944,269748c312420,275844,309372,280415,304800,284988c298704,288036,292608,289560,284988,289560c277368,291084,242316,291084,236220,292608c225552,292608,220980,294132,211836,294132c207264,295656,199644,295656,195072,297180c188976,298703,182880,300227,178308,301751c172212,304800,167640,307848,161544,312420c158496,316992,153924,312420,149352,307848c144780,304800,138684,301751,132588,300227c126492,298703,120396,297180,115824,295656c108204,295656,103632,294132,94488,294132c89916,292608,79248,292608,73152,291084c38100,291084,30480,289560,22860,289560c16764,288036,10668,284988,6096,280415c3048,275844,1524,269748,0,262127c0,0,2196175,0,2082537472,1442247095c-1699676160,1442247628,2097152,0,30474240,0c1215299584,2126591385,-908066816,2126593123,-908066816,2126593123c1223688192,2126593122,0,3,134414336,8208c262144,0,980877312,574452579,1802465090,1953382688c1635086697,1010708258,794966647,980892734,1998617203,1818326586c875700797,1010708258,1634482807,1998612334,1818326586,1818567229c575817517,792477231,1349663351,2000436850,2015392826,1933208685c1701011824,1919951421,1919251301,1042441590,825831482,808530483c691285296,-827208160,-829632580,-830091333,-827011406,-1295114057c-1110526514,-1345407282,-1211187762,-827077088,548523705,-1177647921c-836730161,-826421583,-827076948,-810168646,-2066800510,-1110537777c-813314272,-810037632,-810168703,-809906557,549310094,-2133880370c-1160855602,-1110526514,-2117106481,-1127314993,-1110528562,-2100316210c-829108704,-826290503,-826618193,-830222409,545443767,-2133878834c-1345407538,-1076985393,-501185073,-836725888,-813314156,-836751740c-827208036,-826945862,-826290508,-827339075,746770353,-830419168c545640383,-1261521458,-1244757553,-1076982321,-1110538801,-813445344c-826814844,-1697767235,-1227964466,-1110528818,539801550,-1177635890c-819940914,548523652,-2066764338,841005006,540095024,-1311851826c841005518,775041584,1999584288,977171514,1735287148,1983543072c60910689,0,313786368,1442032873,-774045696,-268635613c980912617,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868708471c1634560879,1951624050,544502369,1684617847,573645373,1849325344c1030057313,1816682274,858929259,875900982,1010708258,1868708471c1634560879,1850043250,980885604,574448745,1043276337,1916434236c980892734,1047679090,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544488055,980184440,1667330163,1881292133c1702061426,577074802,-828060098,545443769,-1177635634,-2066763314c-1093751602,-1177635378,-819952945,-809513340,-1647435643,875831342c841953841,540422448,-827929048,547016341,792146993,-2066837042c-1413341143,-830043934,-810171721,-830222452,-810168647,-1546772350c-1245542961,-1395739954,-1244757041,-2100315698,-813117920,-810299775c750636681,-811545056,-1027617151,-826814795,-826945864,-829501511c-1160896323,-1177636402,-811217376,-810037632,-810168703,-809906557c549310094,-813641944,-809513343,-810430845,-826948991,-827076929c-2083577682,-1177647921,-836730161,-827011425,-827076937,-810168657c808591490,841954353,-836751564,546688661,-1311851826,841005518c791949616,-835766990,697683605,539933634,980889404,792477300c1047673463,0,0,0,6088294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1999584256,-12685254,30538610,0,1123811328,2126591385c-908066816,2126593123,-908066816,2126593123,1223688192,2126593122c0,67108864,0,260046848,131072,0c103048806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2066800455,-2049982514,782093856,926037024c808595248,673199153,-1781618994,824220366,-835767500,696569489c-827604448,-813576303,-810692985,-1261559678,-1245530162,-2083536946c-1076971058,-1076970034,-1177635390,-1362183474,-836730161,-826683724c-829960271,-810561867,-809906559,-810037629,-1160896382,-1177636402c-810168800,-809513344,-830156928,-827339083,545443761,-826946008c-813445187,-826948983,-813379668,-830222455,-2066800457,-2100316210c-828387808,-826814796,-827339085,545443761,825307186,792016943c-1781623346,-2132664279,-1261559661,-1245530162,-2083550001,-1076971058c-826552800,-827076929,-813445191,-826683772,546099130,-1311851826c-836716082,-826552660,-810168645,-1261559678,-1311852082,-1395751729c-1244741938,-2100315698,539933634,980889404,39927412,0c65536,38010880,1983643648,1634235194,2037671280,1763730800c1596079460,808464504,963927856,1663050292,1685221231,1702521203c825369149,741355574,808857906,1864376880,1953526586,876159549c1684086818,824327530,808466480,942682412,539111472,1752457584c812458557,1080833344,1815429171,1814836032,808857906,808528944c1815097400,841757504,808465969,1077100652,1076915254,926968886c942682412,1702375472,1983659554,1920234298,543517551,1852403562c1819898995,1830960485,1919251561,1010708258,1868970614,1819635058c1010725729,543570550,1030648165,1818326562,909193760,790769712c980827198,1902452838,1981955438,589327457,1043276337,1715107388c1852925216,1635131965,807608428,1010708258,543570550,1030648165c1836413730,1684633376,807430260,573718560,1983659567,1696622138c574451313,1685025392,1075851552,573710385,1983659567,1696622138c574451313,544044403,808988721,540024880,790770752,980827198c1902452838,1931623790,824208757,808466480,540295200,1043276336c1715107388,1852925216,1919951421,1075864687,843063348,942682400c790769712,980827198,1902452838,1931623790,1998613877,1752458345c1075851296,1043276343,980823868,1836216166,1935764597,980827198c1752457584,1634887456,1852139876,1634235252,1802462576,578036285c1664773920,1701736047,2037675107,574449008,1952671090,1702109218c1868723320,1667592824,1075985780,893398071,741883948,790771264c980827198,1684955496,1047749996,1748661820,1936683040,1869182057c841104750,808465969,573915180,1983659567,1881172026,1953067887c1030647657,741556258,1043276336,980823868,1684955496,1047749996c980823868,1885431923,1887007845,973094501,792477300,1047673463c3239009,0,65536,1048576,1869086720,1870293362c1818326126,1869767507,1627417708,1919052140,1998594665,1668505914c2189673,0,65536,327680,1953693696,3437153c2097152,0,18939904,0,898105344,2126589935c1408237568,1442246807,-627048448,1442246806,-1945108480,1442246732c-2043674624,1442246803,0,0,-1639972864,2126594602c0,0,0,0,0,0c0,0,0,0,0,0c0,0,262144,0,0,0c279969792,1442246805,2013790208,2126589934,-1466957824,1442246731c-1936195584,1442246732,-1465909248,1442246806,167772160,2126589899c589824,0,262144,0,0,0c0,0,10158080,-1,511,0c0,0,0,0,0,0c0,0,0,0,0,0c0,0,18939904,0,898105344,2126589935c1427111936,1442246807,1389363200,1442246807,-1945108480,1442246732c-2036334592,1442246803,0,0,-1639972864,2126594602c0,0,0,0,0,0c0,0,0,0,0,0c0,0,262144,0,0,0c-1839202304,1442246804,2013790208,2126589934,-1466957824,1442246731c-1936195584,1442246732,-875560960,1442246806,167772160,2126589899c589824,0,262144,0,0,0c0,0,10158080,-1,511,0c0,0,0,0,0,0c0,0,0,0,0,0c0,0,18939904,0,898105344,2126589935c1558183936,1442246807,1408237568,1442246807,-1945108480,1442246732c-1078984704,1442246805,0,0,-1639972864,2126594602c0,0,0,0,0,0c0,0,0,0,0,0c0,0,262144,0,0,0c-1807745024,1442246804,2013790208,2126589934,-1466957824,1442246731c-1936195584,1442246732,-393216000,1442246806,167772160,2126589899c589824,0,262144,0,0,0c0,0,10158080,-1,511,0c0,0,0,0,0,0c0,0,0,0,0,0c0,0,7405568,0,1281359872,1442246803c2078277632,1442246804,2079326208,1442246804,2079326208,1442246804c842006528,1442246804,843055104,1442246804,843055104,1442246804c1943011328,1442246805,1944059904,1442246805,1944059904,1442246805c0,0,0,0,0,0c4259840,0,394788864,2126594580,-1466957824,1442246731c0,0,-1078984704,1442246809,166199296,2126589899c196608,2113929216,393216,1442246656,3211264,0c-290455552,1442246809,-1594884096,1442246809,0,6815944c0,65536,3145728,0,7405568,0c-1250951168,1442246732,-1954545664,1442246804,0,0c0,0,0,0,0,0c0,0,0,0,0,0c0,0,-236978176,1442246785,0,0c0,0,7405568,0,1410334720,2126589933c0,0,-2085617664,1442246747,1781530624,1442246807c0,0,0,0,0,0c434110464,1442246805,-2021654528,1442246803,0,0c-417333248,1426124949,65536,0,0,0c5308416,0,1480589312,1442246807,1481113600,1442246807c1481113600,1442246807,0,0,0,0c0,0,547356672,1442246808,584056832,1442246808c956301312,1442246734,2162688,0,470810624,1442246808c0,0,2097152,0,7405568,0c1410334720,2126589933,0,0,-1906311168,1442246747c2049966080,1442246807,0,0,0,0c0,0,440401920,1442246805,-1994391552,1442246803c0,0,1958739968,1426124951,65536,0c0,0,7405568,0,-1250951168,1442246732c-1954545664,1442246804,0,0,0,0c0,0,0,0,0,0c0,0,0,0,0,0c-236978176,1442246785,0,0,0,0c7405568,0,1410334720,2126589933,0,0c-1727004672,1442246747,2135949312,1442246807,0,0c0,0,0,0,-2010120192,1442246807c-1967128576,1442246803,655360,0,1958739968,1426124951c65536,0,0,0,7405568,0c-1250951168,1442246732,-1954545664,1442246804,0,0c0,0,0,0,0,0c0,0,0,0,0,0c0,0,-236978176,1442246785,0,0c0,0,5308416,0,0,0c0,0,0,0,831520768,1442246804c832569344,1442246804,832569344,1442246804,2080374784,1442246804c-1376780288,1442246806,1275068416,1442246803,2162688,0c-867172352,1442246806,477102080,1442246804,2097152,0c7405568,0,1238368256,1442246803,-811597824,1442246806c-810024960,1442246806,-809500672,1442246806,-1418723328,1442246806c-1417150464,1442246806,-1416626176,1442246806,-814743552,1442246806c-813170688,1442246806,-812646400,1442246806,0,0c0,0,0,0,26279936,0c1588068352,2126589933,1410334720,1442246803,1367343104,1442246803c1071644672,1442246734,-2067791872,1442246747,0,0c-1639972864,2126594602,-1901068288,1442247628,-1900544000,1442247628c-1900544000,1442247628,0,0,0,0c0,0,65536,0,262144,0c1603796992,2126589933,-1384120320,1442246731,23920640,2048c0,0,0,0,0,0c0,0,434110464,1442246805,1606418432,2126589933c0,0,0,0,1526726656,1442246807c0,0,0,0,0,0c0,0,0,0,1000341504,1442246806c1005584384,1442246806,1609039872,2126589933,0,0c1613758464,2126589933,0,0,0,0c0,0,0,0,708313088,2126594663c1552941056,1442246807,16777216,0,0,0c0,0,-92274688,1442247627,-1492123648,1442247101c-1493172224,1442247101,5308416,0,0,0c0,0,0,0,0,0c0,0,0,0,0,0c65536,0,16842752,1,18939904,0c883949568,2126589935,1743781888,1442246807,1427111936,1442246807c-1945108480,1442246732,-2021654528,1442246803,0,0c-1639972864,2126594602,0,0,0,0c0,0,0,0,0,0c0,0,0,0,-1505492992,1442246732c0,0,1577058304,1442246807,2013790208,2126589934c-1466957824,1442246731,-1936195584,1442246732,1460666368,1442246807c171966464,2126589899,589824,0,196608,0c0,0,0,0,10158080,-1c511,0,0,0,0,0c0,0,0,0,0,0c0,0,0,0,5308416,0c65536,1507328,5505024,6422625,6619244,6881356c6619246,3407929,3211317,3145785,3539000,3538999c3342391,3670066,0,0,0,0c8454144,0,0,0,1041235968,1442246804c0,0,0,0,0,0c-894435328,1442246785,0,0,-1328545792,1442246803c0,0,-1408237568,1442246732,0,0c0,0,0,0,0,0c0,0,8454144,0,0,0c1020264448,1442246804,0,0,0,0c0,0,-894435328,1442246785,0,0c-1328545792,1442246803,0,0,-1408237568,1442246732c0,0,0,0,0,0c0,0,0,0,72417280,0c0,0,0,0,0,0c0,0,0,0,0,0c0,0,0,0,0,0c0,0,0,0,0,0c0,0,0,0,0,0c0,0,0,0,0,0c0,0,0,0,0,0c0,0,0,0,0,0c0,0,0,0,0,0c0,0,0,0,0,0c0,0,0,0,0,0c0,0,0,0,0,0c0,0,0,0,0,0c0,0,0,0,0,0c0,0,0,0,0,0c0,0,871366656,1442246781,0,0c0,0,0,0,0,0c0,0,0,0,0,0c0,0,0,0,0,0c0,0,0,0,-231735296,1442246785c0,0,0,0,0,0c0,0,0,0,0,0c0,0,0,0,0,0c0,0,0,0,0,0c0,0,0,0,0,0c0,0,0,0,0,0c0,0,0,0,0,0c0,0,0,0,0,0c0,0,0,0,0,0c0,0,0,0,0,0c0,0,0,0,0,0c0,0,0,0,0,0c0,0,0,0,0,0c0,0,0,0,0,0c0,0,0,0,0,0c0,0,0,0,0,0c0,0,1681915904,1442246804,487587840,1442246806c0,0,0,0,0,0c0,0,0,0,0,0c0,0,0,0,0,0c0,0,0,0,0,0c0,0,0,0,0,0c0,0,0,0,0,0c0,0,0,0,0,0c0,0,0,0,0,0c0,0,0,0,72417280,0c0,0,0,0,0,0c0,0,0,0,0,0c0,0,0,0,0,0c0,0,0,0,0,0c0,0,0,0,0,0c0,0,0,0,0,0c0,0,0,0,0,0c0,0,0,0,0,0c0,0,0,0,0,0c0,0,0,0,0,0c0,0,0,0,0,0c0,0,0,0,0,0c0,0,0,0,0,0c0,0,0,0,0,0c0,0,0,0,0,0c0,0,871366656,1442246781,0,0c0,0,0,0,0,0c0,0,0,0,0,0c0,0,0,0,0,0c0,0,0,0,-231735296,1442246785c0,0,0,0,0,0c0,0,0,0,0,0c0,0,0,0,0,0c0,0,0,0,0,0c0,0,0,0,-1505755136,1442246732c0,0,0,0,0,0c0,0,0,0,0,0c0,0,0,0,0,0c0,0,0,0,0,0c0,0,0,0,0,0c0,0,0,0,0,0l0,0l0,0l0,0l0,0l0,0l0,0l0,0l0,0l0,0l0,0l0,0l0,0l0,0l0,0l0,0l0,0l1681915904,1442246804l487587840,1442246806l0,0l0,0l0,0l0,0l0,0l0,0l0,0l0,0l0,0l0,0l0,0l0,0l0,0l0,0l0,0l0,0l0,0l0,0l0,0l0,0l0,0l0,0l0,0l0,0l0,0l0,0l18939904,0l898105344,2126589935l1762656256,1442246807l1558183936,1442246807l-1945108480,1442246732l-2016411648,1442246803l0,0l-1639972864,2126594602l0,0l0,0l0,0l0,0l0,0l0,0l0,0l262144,0l0,0l-1052770304,1442246805l2013790208,2126589934l-1466957824,1442246731l-1936195584,1442246732l-384827392,1442246806l167772160,2126589899l589824,0l262144,0l0,0l0,0l10158080,-1l511,0l0,0l0,0l0,0l0,0l0,0l0,0l0,0l18939904,0l898105344,2126589935l1781530624,1442246807l1743781888,1442246807l-1945108480,1442246732l-2009071616,1442246803l0,0l-1639972864,2126594602l0,0l0,0l0,0l0,0l0,0l0,0l0,0l262144,0l0,0l-1891631104,1442246804l2013790208,2126589934l-1466957824,1442246731l-1936195584,1442246732l-602931200,1442246806l167772160,2126589899l589824,0l262144,0l0,0l0,0l10158080,-1l511,0l0,0l0,0l0,0l0,0l0,0l0,0l0,0l18939904,0l898105344,2126589935l1831862272,1442246807l1762656256,1442246807l-1945108480,1442246732l1468006400,1442246807l0,0l-1639972864,2126594602l0,0l0,0l0,0l0,0l0,0l0,0l0,0l262144,0l0,0l1585446912,1442246804l2013790208,2126589934l-1466957824,1442246731l-1936195584,1442246732l-856686592,1442246806l167772160,2126589899l589824,0l262144,0l0,0l0,0l10158080,-1l511,0l0,0l0,0l0,0l0,0l0,0l0,0l0,0l26279936,0l1588068352,2126589933l1539309568,1442246803l1496317952,1442246803l1071644672,1442246734l-1888485376,1442246747l0,0l-1639972864,2126594602l-104857600,1442247627l-104333312,1442247627l-104333312,1442247627l0,0l0,0l0,0l65536,0l262144,0l1603796992,2126589933l-1384120320,1442246731l24707072,2048l0,0l0,0l0,0l0,0l440401920,1442246805l1606418432,2126589933l0,0l0,0l1800404992,1442246807l0,0l0,0l0,0l0,0l0,0l1000341504,1442246806l1005584384,1442246806l1609039872,2126589933l0,0l1613758464,2126589933l0,0l0,0l0,0l0,0l708313088,2126594663l1826619392,1442246807l16777216,0l0,0l0,0l-71303168,1442247627l450887680,1442247102l449839104,1442247102l5308416,0l0,0l0,0l0,0l0,0l0,0l0,0l0,0l65536,0l16842752,1l18939904,0l883949568,2126589935l1855979520,1442246807l1781530624,1442246807l-1945108480,1442246732l-1994391552,1442246803l0,0l-1639972864,2126594602l0,0l0,0l0,0l0,0l0,0l0,0l0,0l-1505492992,1442246732l0,0l1850736640,1442246807l2013790208,2126589934l-1466957824,1442246731l-1936195584,1442246732l1490026496,1442246807l171966464,2126589899l589824,0l196608,0l0,0l0,0l10158080,-1l511,0l0,0l0,0l0,0l0,0l0,0l0,0l0,0l5308416,0l65536,1507328l5505024,6422625l6619244,6881356l6619246,3407929l3211317,3145785l3539000,3604535l3473457,3407920l0,0l0,0l18939904,0l898105344,2126589935l1883242496,1442246807l1831862272,1442246807l-1945108480,1442246732l-1989148672,1442246803l0,0l-1639972864,2126594602l0,0l0,0l0,0l0,0l0,0l0,0l0,0l262144,0l0,0l1135607808,1442246804l2013790208,2126589934l-1466957824,1442246731l-1936195584,1442246732l1582301184,1442246807l167772160,2126589899l589824,0l262144,0l0,0l0,0l10158080,-1l511,0l0,0l0,0l0,0l0,0l0,0l0,0l0,0l8454144,0l0,0l-1283457024,1442246803l0,0l0,0l0,0l-894435328,1442246785l0,0l-1328545792,1442246803l0,0l-1408237568,1442246732l0,0l0,0l0,0l0,0l0,0l19988480,0l898105344,2126589935l2049966080,1442246807l1855979520,1442246807l-1945108480,1442246732l-1981808640,1442246803l0,0l-1639972864,2126594602l0,0l0,0l0,0l0,0l0,0l0,0l0,0l1310720,0l1023410176,2126589932l-1577058304,1442246804l2013790208,2126589934l-1466957824,1442246731l-1936195584,1442246732l1590689792,1442246807l167772160,2126589899l589824,0l262144,0l0,0l0,0l10158080,-1l511,0l0,0l0,0l0,0l0,0l0,0l0,0l0,0l0,0l19922944,0l7405568,0l-1961885696,1442246807l-855638016,1442246807l-854589440,1442246807l-854589440,1442246807l2092957696,1442246807l2094006272,1442246807l2094006272,1442246807l-1801453568,1442246807l-1800404992,1442246807l-1800404992,1442246807l0,0l0,0l7340032,0l3211264,0l-912785408,2126594587l0,6029312l0,0l6553700,0l41287680,41353216l3211264,0l-912785408,2126594587l0,6029312l0,50331648l6553700,931l36372480,41287680l4259840,0l870318080,2126589936l917504,0l875560960,2126589936l2020605952,1442246807l851968,0l-2003828736,1442246807l65536,0l7405568,0l-1713373184,1442246808l314572800,1442246808l316669952,1442246808l316669952,1442246808l317718528,1442246808l319815680,1442246808l319815680,1442246808l320864256,1442246808l322961408,1442246808l322961408,1442246808l0,0l0,0l7340032,0l2162688,0l-806354944,2126594568l131072,65536l-1098907648,1442246805l4259840,0l361234432,2126594587l0,1769472l-843055104,1442246766l708313088,2126594663l196608,131072l2293760,50331648l65568,0l7405568,0l1367343104,1442246803l-1499463680,1442246806l-1497366528,1442246806l-1497366528,1442246806l-846200832,1442246806l-844103680,1442246806l-844103680,1442246806l1950351360,1442246807l1952448512,1442246807l1952448512,1442246807l0,0l0,0l0,0l5308416,0l65536,1507328l5505024,6422625l6619244,6881356l6619246,3407929l3211317,3145785l3539000,3604535l3604534,3407920l-1730150400,1442246807l819986432,1442246804l3211264,0l-1637875712,1442246807l2096103424,1442246807l-1995440128,1442246807l2125463552,1442246807l3145728,0l3211264,0l1524629504,1442246804l-1932525568,1442246804l-1418723328,1442246804l-2128609280,1442246807l0,0l5308416,0l-1318060032,1442246858l-1314390016,1442246858l-1313865728,1442246858l927989760,1442246804l929038336,1442246804l929038336,1442246804l-1108344832,1442246805l1546125312,1442246805l0,0l3211264,0l-1220542464,2126594587l0,1835008l14417920,6553600l851968,1442185216l0,41353216l25231360,0l0,0l0,0l0,0l0,0l0,0l0,0l0,0l0,0l0,0l0,0l0,0l0,0l0,0l0,0l0,0l0,0l0,0l0,0l0,0l0,0l0,0l-1761607680,1442246807l0,0l0,0l0,0l0,0l0,0l0,0l0,0l0,0l0,0l0,0l0,0l0,0l0,0l0,0l0,0l0,0l0,0l0,0l0,0l0,0l0,0l0,0l0,0l0,0l0,0l5308416,0l-381681664,1442246821l-381157376,1442246821l-381157376,1442246821l-826277888,1442246806l-825229312,1442246806l-825229312,1442246806l1992294400,1442246807l1953497088,1442246807l0,0l3211264,0l-1220542464,2126594587l0,1835008l14417920,6553600l851968,0l0,0l25231360,0l0,0l0,0l0,0l0,0l0,0l0,0l0,0l0,0l0,0l521142272,1442246776l0,0l0,0l0,0l0,0l0,0l0,0l0,0l0,0l0,0l0,0l0,0l0,0l0,0l0,0l0,0l0,0l0,0l-948961280,1442246765l0,0l0,0l0,0l0,0l0,0l0,0l0,0l0,0l0,0l0,0l0,0l0,0l0,0l0,0l0,0l0,0l0,0l0,0l0,0l3211264,0l1912078336,2126589934l2162688,3276800l-1388314624,1442246804l833617920,1442246804l0,0l5308416,0l-1850212352,2126589935l-1384120320,1442246731l24772608,1441792256l0,0l0,0l0,0l0,0l440401920,1442246805l0,0l3211264,0l2096103424,1442246807l-1637875712,1442246807l-1995440128,1442246807l2125463552,1442246807l41287680,41353216l4259840,0l870318080,2126589936l1245184,0l875560960,2126589936l-784334848,1442246805l1245184,0l-1614807040,1442246807l0,1442246656l2162688,0l-1789919232,1442246807l-2131755008,1442246807l2097152,0l3211264,0l327680,655360l3276800,3473462l3342385,3145782l3407923,49l0,0l8454144,0l0,0l1020264448,1442246804l0,0l0,0l0,0l-894435328,1442246785l0,0l-1328545792,1442246803l0,0l-1408237568,1442246732l0,0l0,0l0,0l0,0l0,0l18939904,0l898105344,2126589935l-2122317824,1442246807l1883242496,1442246807l-1945108480,1442246732l1482686464,1442246807l0,0l-1639972864,2126594602l0,0l0,0l0,0l0,0l0,0l0,0l0,0l262144,0l0,0l495976448,1442246804l2013790208,2126589934l-1466957824,1442246731l-1936195584,1442246732l1874853888,1442246807l167772160,2126589899l589824,0l262144,0l0,0l0,0l10158080,-1l511,0l0,0l0,0l0,0l0,0l0,0l0,0l0,0l8454144,0l0,0l-1283457024,1442246803l0,0l0,0l0,0l-894435328,1442246785l0,0l-1328545792,1442246803l0,0l-1408237568,1442246732l0,0l0,0l0,0l0,0l0,0l5308416,0l0,0l0,0l0,0l0,0l0,0l0,0l0,0l-1744764928,61591l16842752,1442246657l8454144,0l0,0l1041235968,1442246804l0,0l0,0l0,0l-894435328,1442246785l0,0l-1328545792,1442246803l0,0l-1408237568,1442246732l0,0l0,0l0,0l0,0l0,0l2162688,0l544735232,2126589934l5046272,4718592l-1319108608,1442246767l2162688,0l-1529872384,1442246807l-924844032,1442246807l2097152,0l4259840,0l870318080,2126589936l327680,0l875560960,2126589936l-1421869056,1442246806l0,0l-1646264320,1442246807l4194304,0l3211264,0l-806354944,2126594568l65536,65536l-1678770176,1442246807l851968,6553600l3145837,0l5308416,0l1376256,1703936l6356992,7602286l7209071,7536745l6357101,4194422l7340129,6815844l2949232,7143524l6750254,7733359l6750254,114l1490026496,1442246803l5308416,0l-1879048192,1442246804l-1878523904,1442246804l-1878523904,1442246804l0,0l0,0l0,0l-2103443456,1442246807l-1771044864,1442246805l1660944384,1442246803l5308416,0l-1634729984,1442246807l-1634205696,1442246807l-1634205696,1442246807l0,0l0,0l0,0l-417333248,1442246805l2107637760,1442246807l-1795162112,1442033656l6356992,0l0,0l0,0l0,0l1499463680,1442246804l1500512256,1442246804l1500512256,1442246804l-1992294400,1442246807l2112880640,1442246807l-2147483648,1442246807l0,0l6291456,0l4259840,0l870318080,2126589936l1048576,0l875560960,2126589936l-784334848,1442246805l393216,0l-1646264320,1442246807l65536,1442246656l3211264,0l2096103424,1442246807l-1637875712,1442246807l-1995440128,1442246807l2125463552,1442246807l3145728,0l4259840,0l870318080,2126589936l1310720,0l875560960,2126589936l-1046478848,1442246805l1245184,0l-2003828736,1442246807l65536,0l18939904,0l898105344,2126589935l718274560,1442246808l-2068840448,1442246807l-1945108480,1442246732l1497366528,1442246807l1023410176,2126589932l-1639972864,2126594602l0,0l0,0l0,0l0,0l0,0l0,0l0,0l-2123104256,1442246807l469762048,2126593567l-2140143616,1442246807l2013790208,2126589934l-1466957824,1442246731l-1936195584,1442246732l2068840448,1442246807l167772160,2126589899l589824,1426063360l262144,0l0,0l0,0l10158080,-1l511,0l0,0l0,0l0,0l0,0l0,0l0,0l0,0l4259840,0l65536,1441792l5505024,6422625l6619244,7274562l3735672,3473460l3735601,3670064l3604534,3538999l3407921,52l4259840,0l870318080,2126589936l1703936,0l875560960,2126589936l-1046478848,1442246805l1703936,0l-1771044864,1442246807l65536,1442246656l2162688,0l-806354944,2126594568l65536,65536l-1789919232,1442246807l4259840,0l870318080,2126589936l1441792,0l875560960,2126589936l-1046478848,1442246805l1376256,0l1934622720,1442246807l65536,0l3211264,0l-845152256,1442246807l-614465536,1442246807l574619648,1442246808l-238026752,1442246807l570818560,41287680l18939904,0l883949568,2126589935l-2097152000,1442246807l2049966080,1442246807l-1945108480,1442246732l-1967128576,1442246803l1023410176,2126589932l-1639972864,2126594602l0,0l0,0l0,0l0,0l0,0l0,0l0,0l-1929641984,1442033656l2113929216,1442246807l1941962752,1442246807l2013790208,2126589934l-1466957824,1442246731l-1936195584,1442246732l1504706560,1442246807l171966464,2126589899l589824,1426063360l196608,0l0,0l0,0l10158080,-1l511,0l0,0l0,0l0,0l0,0l0,0l0,0l0,0l3211264,0l-912785408,2126594587l0,6029312l0,50331648l6553700,2098083l34013184,36372480l3211264,0l-912785408,2126594587l0,6029312l0,0l6553700,65536l3145728,0l18939904,0l898105344,2126589935l-2068840448,1442246807l-2122317824,1442246807l-1945108480,1442246732l-1961885696,1442246803l1023410176,2126589932l-1639972864,2126594602l0,0l0,0l0,0l0,0l0,0l0,0l0,0l-2069626880,1442246807l469762048,2126593567l-1482686464,1442246804l2013790208,2126589934l-1466957824,1442246731l-1936195584,1442246732l-1928331264,1442246807l167772160,2126589899l589824,1426063360l262144,0l0,0l0,0l10158080,-1l511,0l0,0l0,0l0,0l0,0l0,0l0,0l0,0l5308416,0l-848297984,1442246806l-847773696,1442246806l-847773696,1442246806l0,0l0,0l0,0l-935329792,1442246806l-1590689792,1442246807l0,0l4259840,0l196608,1310720l2097152,2097184l2097184,2097184l2097184,2097184l2097184,2949189l6357101,7077993l58,0l18939904,0l898105344,2126589935l2135949312,1442246807l-2097152000,1442246807l-1945108480,1442246732l-1954545664,1442246803l1023410176,2126589932l-1639972864,2126594602l0,0l0,0l0,0l0,0l0,0l0,0l0,0l-2123104256,1442246807l469762048,2126593567l-2049966080,1442246807l2013790208,2126589934l-1466957824,1442246731l-1936195584,1442246732l2041577472,1442246807l167772160,2126589899l589824,1426063360l262144,0l0,0l0,0l10158080,-1l511,0l0,0l0,0l0,0l0,0l0,0l0,0l0,0l4259840,0l65536,1441792l5505024,6422625l6619244,7274562l3735672,3473460l3735601,3670064l3604534,3604535l3276853,48l3211264,0l1912078336,2126589934l131072,3276800l-649068544,1442246807l-619708416,1442246807l34013184,36372480l4259840,0l870318080,2126589936l0,0l875560960,2126589936l-1046478848,1442246805l0,0l-2003828627,1442246807l0,0l5308416,0l-2020605952,1442246807l-2020081664,1442246807l-2020081664,1442246807l0,0l0,0l0,0l-2033188864,1442246807l-1958739968,1442246808l956301312,1442246734l3211264,0l-912785408,2126594587l0,6029312l15728640,120l6553700,0l-951058432,1442246807l2162688,0l-2038431744,1442246807l482344960,2126593567l6619136,0l5308416,0l-1138753536,1442246807l-1138229248,1442246807l-1138229248,1442246807l0,0l0,0l0,0l-2022703104,1442246807l-2038431744,1442246807l-956301312,1442246807l2162688,0l1438121984,2126594588l0,8323072l363855872,1442246806l2162688,0l-2027945984,1442246807l485490688,2126593567l972554240,1442246734l2162688,0l1438121984,2126594588l0,8388608l363855872,1442246806l4259840,0l361234432,2126594587l2752512,1769472l-843055104,1442246766l708313088,2126594663l196608,131072l2293760,0l65536,0l2162688,0l-806354944,2126594568l65536,65536l-829423616,1442246807l6356992,0l2113929216,2126589932l-1384120320,1442246731l25427968,1441792512l0,0l0,0l0,0l0,0l-1757413376,1442246785l-1744830464,1442246807l65536,0l0,0l7405568,0l1496317952,1442246803l-1986002944,1442246807l-1982857216,1442246807l-1981808640,1442246807l-1980760064,1442246807l-1977614336,1442246807l-1976565760,1442246807l-1975517184,1442246807l-1972371456,1442246807l-1971322880,1442246807l0,0l0,0l0,0l4259840,0l870318080,2126589936l393216,0l875560960,2126589936l-1046478848,1442246805l327680,0l-1646264320,1442246807l65536,0l2162688,0l1438121984,2126594588l0,8388608l363855872,1442246806l4259840,0l870318080,2126589936l0,0l875560960,2126589936l-1046478848,1442246805l0,0l-1771044864,1442246807l65536,0l5308416,0l-1918894080,1442246807l-2041577472,1442246807l1917845504,1442246807l158334976,1442246804l101711872,1442246805l2132803584,1442246807l0,0l0,0l0,0l5308416,0l-2041577472,1442246807l-1918894080,1442246807l1917845504,1442246807l158334976,1442246804l101711872,1442246805l2132803584,1442246807l0,0l0,0l0,0l5308416,0l-1918894080,1442246807l-2041577472,1442246807l1917845504,1442246807l158334976,1442246804l101711872,1442246805l2132803584,1442246807l0,0l0,0l0,0l4259840,0l870318080,2126589936l655360,0l875560960,2126589936l2020605952,1442246807l0,0l-1771044864,1442246807l0,0l4259840,0l-1961885696,1442246803l-1954545664,1442246803l-1947205632,1442246803l1497366528,1442246807l0,0l0,0l65582,0l26279936,0l1588068352,2126589933l1668284416,1442246803l1625292800,1442246803l1071644672,1442246734l-1709178880,1442246747l0,0l-1639972864,2126594602l792723456,1442246807l793247744,1442246807l793247744,1442246807l0,0l0,0l0,0l65536,0l1835008,0l1603796992,2126589933l-1384120320,1442246731l25493504,2048l0,0l0,0l0,0l0,0l-2010120192,1442246807l1606418432,2126589933l0,0l0,0l-1961885696,1442246807l0,0l0,0l0,0l0,0l-1644167168,1442246806l-1031798784,1442246807l-954204160,1442246807l1609039872,2126589933l0,0l1613758464,2126589933l1903165440,1442246807l0,0l0,0l0,0l-1799356416,1442246807l2077229056,1442246807l23068672,1426063360l1048576,0l184549376,0l778043392,1442247628l-1916796928,1442247102l-1917845504,1442247102l5308416,0l894435328,1442246802l902299648,1442246802l902823936,1442246802l0,0l0,0l0,0l1355808768,1442246809l-9961472,1442246804l-1711276032,1442246808l2162688,0l0,0l0,32l2097152,0l8454144,0l0,0l1041235968,1442246804l0,0l0,0l0,0l-894435328,1442246785l0,0l-1328545792,1442246803l0,0l-1408237568,1442246732l0,0l0,0l0,0l0,0l0,0l4259840,0l870318080,2126589936l851968,0l875560960,2126589936l-1421869056,1442246806l0,0l-2003828736,1442246807l0,0l17891328,0l1679818752,1442246668l1648361472,1442246668l131072,0l131072,131072l0,0l0,0l0,0l0,65536l0,0l0,0l0,1442246806l708313088,2126594663l708313088,2126594663l708313088,2126594663l708313088,2126594663l67043328,0l0,0l0,0l193462272,1828716544l708315208,2126594663l708313088,2126594663l708313088,2126594663l708313088,2126594663l67043328,1191182336l47223,0l0,0l524288,67108864l195040539,-65536l-1,1442250751l1212219392,67108864l18547,0l65536,0l1048576,0l7424109,0l611319808,2126594569l-1915748352,1442246807l0,0l0,0l0,0l0,0l0,0l0,0l0,0l0,0l0,1191182336l-1870612361,1442246807l-1638727680,1442246806l2162688,0l287309824,1442246804l-1897922560,1442246807l131072,0l17891328,0l-859832320,1442246680l-834666496,1442246680l589824,0l131072,327680l0,0l0,0l0,0l0,65536l0,0l0,0l0,134217728l708337025,2126594663l708313088,2126594663l708313088,2126594663l708313088,2126594663l67043328,1442246806l0,0l0,0l-1641545728,1442246806l708313088,2126594663l708313088,2126594663l708313088,2126594663l708313088,2126594663l67043328,0l0,0l0,0l206045184,0l-1646264320,-3946l-1,65535l1136787456,1048576l4864,0l65536,0l207224832,19136512l7431271,0l611319808,2126594569l-1863319552,1442246807l0,0l0,0l0,0l0,0l0,0l0,0l0,0l0,0l201326592,275251200l9747,0l0,0l17891328,0l1679818752,1442246668l103809024,1442246668l131072,0l131072,131072l131072,0l0,0l0,0l0,65536l0,0l0,0l0,66815l708313088,2126594663l708313088,2126594663l708313088,2126594663l708313088,2126594663l67043328,2262l65280,0l0,0l147324928,-16777216l708313088,2126594663l708313088,2126594663l708313088,2126594663l708313088,2126594663l67043328,-16777216l58843,0l0,0l-439877632,241l-14680064,-6693l-1,9633791l1212153856,-1745879040l0,0l65536,0l6291456,0l5308416,0l65536,1835008l7208960,7602287l2097263,6619251l6881394,2097254l6619234,6750318l7077985,2097257l7864421,7471220l6422625,7077999l100,-2079391633l7405670,0l611319808,2126594569l-1888485376,1442246807l0,0l0,0l0,0l0,0l0,0l0,0l0,0l0,0l0,385950742l292,0l7077888,68736517l2162689,0l-1845493760,1442246807l-1840250880,1442246807l131072,275251200l2172435,0l-1283457024,1442246775l0,0l0,0l2162688,0l1739587584,1442246976l2094006272,1442246906l1999634432,1442246882l4259840,0l65536,1179648l5570560,6553712l7602273,5439589l7929972,6619244l5177459,5177454l6619248,110l-1659895706,1442247011l3211264,0l-1954545664,1442246729l1040711680,1442246774l68157440,1442246804l-269615104,-19444l497090559,1442246446l5308416,0l131072,0l1703936,1442185216l165675008,1442246930l1235222528,1442246872l0,0l0,0l-438632448,241l-16777216,15853019l5242880,0l8454144,0l0,0l1020264448,1442246804l0,0l0,0l0,0l-894435328,1442246785l0,0l-1328545792,1442246803l0,0l-1408237568,1442246732l0,0l0,0l0,0l0,0l0,0l4259840,0l196608,1048576l2097152,2097184l2097184,63112089l62849988,62194627l61801403,61932468l58,1442246807l1533018112,1442246803l2162688,0l-1529872384,1442246807l-924844032,1442246807l2097152,0l4259840,0l196608,1310720l61014016,60621733l60818335,60359588l60752794,2098083l60236294,60752796l60359587,61014943l32,1442246807l5308416,0l0,0l0,0l0,0l2036334592,1442246807l2037383168,1442246807l2037383168,1442246807l-675282944,1442246785l-2078277632,1442246807l-301989888,1442246805l5308416,0l2013790208,2126589934l-1466957824,1442246731l1080557568,1442246734l-1450180608,1442246807l179306496,2126589899l393216,50331648l263103,1442246656l0,0l0,0l5308416,0l2013790208,2126589934l-1466957824,1442246731l1080557568,1442246734l-196083712,1442246808l179306496,2126589899l393216,2113929216l196608,1442246656l0,0l0,0l2162688,0l544735232,2126589934l0,4718592l-1319108608,1442246767l4259840,0l361234432,2126594587l0,1769472l-843055104,1442246766l708313088,2126594663l196608,131072l2293760,0l0,0l2162688,0l2022703104,2126594581l0,1703936l524288,62193664l7406532,0l1539309568,1442246803l-1386217472,1442246806l-1380450304,1442246806l-1377828864,1442246806l-91226112,1442246785l-85458944,1442246785l-82837504,1442246785l-1722810368,1442246807l-1717043200,1442246807l-1714421760,1442246807l0,0l50331648,62849205l2098117,62914600l2163637,0l-1298137088,1442246807l-1520435200,1442246807l67698688,62325699l4260802,0l361234432,2126594587l3932160,1441792l-843055104,1442246766l708313088,2126594663l196608,131072l2293760,0l65536,0l4259840,0l870318080,2126589936l720896,0l875560960,2126589936l-1046478848,1442246805l655360,0l-1771044864,1442246807l0,0l4259840,0l870318080,2126589936l1048576,0l875560960,2126589936l2020605952,1442246807l720896,0l-1771044864,1442246807l0,0l4259840,0l870318080,2126589936l1114112,0l875560960,2126589936l-1046478848,1442246805l1048576,0l-1771044864,1442246807l0,0l5308416,0l-1850212352,2126589935l-1384120320,1442246731l25690112,1441792256l0,1442185216l0,0l0,0l0,0l-2010120192,1442246807l0,0l4259840,0l870318080,2126589936l1245184,0l875560960,2126589936l2020605952,1442246807l1114112,0l-1771044864,1442246807l0,0l4259840,0l870318080,2126589936l1310720,0l875560960,2126589936l-1046478848,1442246805l1245184,0l-1771044864,1442246807l0,0l4259840,0l870318080,2126589936l1507328,0l875560960,2126589936l2020605952,1442246807l1310720,0l-1771044864,1442246807l0,0l4259840,0l870318080,2126589936l1572864,0l875560960,2126589936l-1046478848,1442246805l1507328,0l-1771044864,1442246807l0,0l9502720,0l-1969225728,1442246807l-1989148672,1442246807l-1756364800,1442246807l-1752170496,1442246807l-1747976192,1442246807l-1738539008,1442246807l-1734344704,1442246807l-1730150400,1442246807l-1725956096,1442246807l-1712324608,1442246807l-2134900736,1442246807l0,0l0,0l0,0l0,0l0,0l0,0l4259840,0l870318080,2126589936l1703936,0l875560960,2126589936l2020605952,1442246807l1572864,0l-1771044864,1442246807l0,0l4259840,0l851968,1245184l7798784,7798903l6357038,6553712l7340136,6553645l3014765,7274599l3014774,7471207l65536,0l26279936,0l1588068352,2126589933l-881852416,1442246807l1711276032,1442246803l1071644672,1442246734l-1687158784,1442246747l1023410176,2126589932l-1639972864,2126594602l-1035993088,1442247627l-1035468800,1442247627l-1035468800,1442247627l0,0l0,0l0,0l65536,0l-1936457728,1442246807l1603796992,2126589933l-1384120320,1442246731l25559040,1441794048l0,0l0,0l0,0l0,0l-2010120192,1442246807l1606418432,2126589933l0,0l0,0l-1704984576,1442246807l0,0l0,0l0,0l0,0l1660944384,1442246803l2134900736,1442246805l-2101346304,1442246804l1609039872,2126589933l0,0l1613758464,2126589933l-853540864,1442246807l0,0l0,0l0,0l-909115392,1442246807l-1585446912,1442246807l29360128,2113929216l-287309824,1442246805l1660944384,1442246803l918552576,1442247628l699400192,1442247103l698351616,1442247103l5308416,0l2013790208,2126589934l-1466957824,1442246731l1080557568,1442246734l-1377828864,1442246807l179306496,2126589899l393216,0l327680,1442246656l0,0l0,0l4259840,0l361234432,2126594587l0,1441792l-843055104,1442246766l708313088,2126594663l196608,131072l2293760,0l2032140288,1442246807l5308416,0l-1300234240,1442246807l-1299709952,1442246807l-1299709952,1442246807l0,0l0,0l0,0l-1664090112,1442246807l-1984954368,1442246805l-1946157056,1442246807l4259840,0l361234432,2126594587l0,1441792l-843055104,1442246766l708313088,2126594663l196608,131072l2293760,0l-1647771648,1442033656l6356992,0l2113929216,2126589932l-1384120320,1442246731l37617664,3146240l48,3342336l52,0l0,0l0,0l1022361600,1442246849l1430257664,1442246850l65536,2097152l3211313,55l5308416,0l-1136656384,1442246805l-1136132096,1442246805l-1136132096,1442246805l0,0l0,0l0,0l-1673527296,1442246807l919601152,1442246806l-2013265920,1442246807l2162688,0l-1472200704,1442246807l483393536,2126593567l2097152,0l7405568,0l1625292800,1442246803l2028994560,1442246807l2031091712,1442246807l2031091712,1442246807l1947205632,1442246807l1949302784,1442246807l1949302784,1442246807l2128609280,1442246807l2130706432,1442246807l2130706432,1442246807l0,0l0,0l0,0l4259840,0l870318080,2126589936l0,0l875560960,2126589936l-1046478848,1442246805l0,0l-1646264320,1442246807l0,0l3211264,0l2118123520,1442246807l2098200576,1442246807l14417920,6553600l852072,6553600l3145837,0l5308416,0l207618048,1442246859l208142336,1442246859l208142336,1442246859l0,0l0,0l0,0l-1161822208,1442246858l-1358954496,1442246802l50331648,1442246808l2162688,0l1438121984,2126594588l0,8388608l363855872,1442246806l3211264,0l-912785408,2126594587l0,6029312l0,0l6553700,0l0,0l6356992,0l2113929216,2126589932l-1384120320,1442246731l32309248,60817920l929,60096512l925,0l0,0l0,0l-781189120,1442246814l-2027945984,1442246816l65536,0l3211313,55l7405568,0l1668284416,1442246803l-1571815424,1442246807l-1566048256,1442246807l-1563426816,1442246807l-1549795328,1442246807l-1544028160,1442246807l-1541406720,1442246807l-1540358144,1442246807l-1534590976,1442246807l-1531969536,1442246807l0,0l0,0l0,0l4259840,0l870318080,2126589936l196608,0l875560960,2126589936l2020605952,1442246807l0,0l-1614807040,1442246807l0,0l4259840,0l870318080,2126589936l589824,0l875560960,2126589936l2020605952,1442246807l262144,0l-1614807040,1442246807l0,0l4259840,0l870318080,2126589936l786432,0l875560960,2126589936l2020605952,1442246807l655360,0l-1614807040,1442246807l-1505755136,1442246732l4259840,0l870318080,2126589936l262144,2126577664l875560960,2126589936l-784334848,1442246805l196608,0l-1614807040,1442246807l0,0l5308416,0l925892608,1442246804l926416896,1442246804l926416896,1442246804l0,0l0,0l0,0l-1624244224,1442246807l-1984954368,1442246805l0,0l5308416,0l0,0l0,0l0,0l0,0l0,0l0,0l0,0l-1593769984,61591l16842752,1l4259840,0l870318080,2126589936l1048576,0l875560960,2126589936l2020605952,1442246807l851968,0l-1614807040,1442246807l487587840,1442246806l4259840,0l870318080,2126589936l655360,2126577664l875560960,2126589936l-784334848,1442246805l589824,0l-1614807040,1442246807l0,0l9502720,0l-1606418432,1442246807l-1561329664,1442246807l-1593835520,1442246807l-1602224128,1442246807l-1574961152,1442246807l-1598029824,1442246807l-1552941056,1442246807l-1579155456,1442246807l-1525678080,1442246807l-1557135360,1442246807l2033188864,1442246807l393216,0l0,0l0,0l0,0l0,0l9437184,0l4259840,0l870318080,2126589936l0,0l875560960,2126589936l-784334848,1442246805l0,0l-1614806922,1442246807l2097152,62981009l4260807,0l870318080,2126589936l1245184,0l875560960,2126589936l2020605952,1442246807l1114112,0l-1614807040,1442246807l0,0l4259840,0l870318080,2126589936l851968,0l875560960,2126589936l-784334848,1442246805l786432,0l-1614807040,1442246807l0,0l9502720,0l-1561329664,1442246807l-1606418432,1442246807l-1593835520,1442246807l-1602224128,1442246807l-1574961152,1442246807l-1598029824,1442246807l-1552941056,1442246807l-1579155456,1442246807l-1525678080,1442246807l2033188864,1442246807l-1557135360,1442246807l0,0l0,0l0,0l0,0l0,0l0,0l9502720,0l-1606418432,1442246807l-1561329664,1442246807l-1593835520,1442246807l-1602224128,1442246807l-1574961152,1442246807l-1598029824,1442246807l-1552941056,1442246807l-1579155456,1442246807l-1525678080,1442246807l-1557135360,1442246807l2033188864,1442246807l0,0l0,0l0,0l0,0l0,0l0,0l4259840,0l870318080,2126589936l0,0l875560960,2126589936l-784334848,1442246805l0,0l1903166371,1442246807l0,0l4259840,0l870318080,2126589936l1114112,0l875560960,2126589936l-784334848,1442246805l1048576,0l-1614807040,1442246807l0,0l2162688,0l-1020264448,1442246802l-934281216,1442246807l524288,0l5308416,0l-1292894208,1442246807l-1292369920,1442246807l-1292369920,1442246807l0,0l0,0l0,0l-1515192320,1442246807l-1305477120,1442246807l0,0l4259840,0l361234432,2126594587l0,1769472l-843055104,1442246766l708313088,2126594663l196608,131072l2293760,0l0,0l5308416,0l-1498415104,1442246807l-1497890816,1442246807l-1497890816,1442246807l0,0l0,0l0,0l1913651200,1442246807l-1520435200,1442246807l0,0l5308416,0l-1488977920,1442246807l-1488453632,1442246807l-1488453632,1442246807l0,0l0,0l0,0l-1500512256,1442246807l-1510998016,1442246807l0,0l2162688,0l1438121984,2126594588l0,8323072l363855872,1442246806l2162688,0l-1505755136,1442246807l482344960,2126593567l0,0l5308416,0l0,0l0,0l0,0l-1479540736,1442246807l-1478492160,1442246807l-1478492160,1442246807l-1491075072,1442246807l-1505755136,1442246807l0,0l2162688,0l1438121984,2126594588l0,8388608l363855872,1442246806l2162688,0l-1496317952,1442246807l482344960,2126593567l0,0l5308416,0l2013790208,2126589934l-1466957824,1442246731l1080557568,1442246734l-1117782016,1442246807l179306496,2126589899l393216,0l458752,1442246656l0,0l0,0l2162688,0l-806354944,2126594568l65536,65536l-1486880768,1442246807l2162688,0l-1486880768,1442246807l-1481637888,1442246807l0,0l5308416,0l-1648361472,1442246807l-1647837184,1442246807l-1647837184,1442246807l0,0l0,0l0,0l-1393557504,1442246806l-1653604352,1442246807l0,0l5308416,0l-1457520640,1442246807l-1456996352,1442246807l-1456996352,1442246807l0,0l0,0l0,0l-1466957824,1442246807l-1477443584,1442246807l0,0l4259840,0l361234432,2126594587l0,1769472l-843055104,1442246766l708313088,2126594663l196608,131072l2293760,0l0,0l5308416,0l-1043333120,1442246807l-1042808832,1442246807l-1042808832,1442246807l0,0l0,0l0,0l1910505472,1442246807l-1472200704,1442246807l0,0l2162688,0l-1462763520,1442246807l482344960,2126593567l0,0l5308416,0l-1033895936,1442246807l-1033371648,1442246807l-1033371648,1442246807l0,0l0,0l0,0l-1045430272,1442246807l-1462763520,1442246807l0,0l72417280,0l0,0l0,0l0,0l0,0l0,0l0,0l0,0l0,0l0,0l0,0l0,0l0,0l0,0l0,0l636485632,1442246770l0,0l0,0l0,0l0,0l0,0l0,0l0,0l0,0l0,0l0,0l0,0l0,0l0,0l0,0l0,0l0,0l0,0l0,0l0,0l0,0l0,0l0,0l0,0l0,0l0,0l0,0l0,0l0,0l0,0l0,0l0,0l0,0l0,0l0,0l0,0l0,0l0,0l0,0l0,0l0,0l0,0l0,0l0,0l0,0l0,0l0,0l0,0l0,0l0,0l0,0l0,0l0,0l0,0l0,0l0,0l0,0l0,0l0,0l0,0l-1505755136,1442246732l0,0l0,0l0,0l0,0l0,0l0,0l0,0l0,0l0,0l0,0l0,0l0,0l0,0l0,0l0,0l0,0l0,0l0,0l0,0l0,0l0,0l0,0l0,0l0,0l0,0l0,0l0,0l0,0l0,0l0,0l0,0l0,0l0,0l0,0l1681915904,1442246804l487587840,1442246806l0,0l0,0l0,0l0,0l0,0l0,0l0,0l0,0l0,0l0,0l0,0l0,0l0,0l0,0l0,0l0,0l0,0l0,0l0,0l0,0l0,0l0,0l0,0l0,0l0,0l0,0l72417280,0l0,0l0,0l0,0l0,0l0,0l0,0l0,0l0,0l0,0l0,0l0,0l0,0l0,0l0,0l636485632,1442246770l0,0l0,0l0,0l0,0l0,0l0,0l0,0l0,0l0,0l0,0l-99614720,1442246769l0,0l0,0l0,0l0,0l0,0l0,0l0,0l0,0l0,0l0,0l0,0l0,0l0,0l0,0l0,0l0,0l0,0l0,0l0,0l0,0l0,0l0,0l0,0l0,0l0,0l0,0l0,0l0,0l0,0l0,0l0,0l0,0l0,0l0,0l0,0l0,0l0,0l0,0l0,0l0,0l0,0l0,0l0,0l0,0l0,0l0,0l0,0l0,0l-1505755136,1442246732l0,0l0,0l0,0l0,0l0,0l0,0l0,0l0,0l0,0l0,0l0,0l0,0l0,0l0,0l0,0l0,0l0,0l0,0l0,0l0,0l0,0l0,0l0,0l0,0l0,0l0,0l0,0l0,0l0,0l0,0l0,0l0,0l0,0l0,0l1681915904,1442246804l487587840,1442246806l0,0l0,0l0,0l0,0l0,0l0,0l0,0l0,0l0,0l0,0l0,0l0,0l0,0l0,0l0,0l0,0l0,0l0,0l0,0l0,0l0,0l0,0l0,0l0,0l0,0l0,0l5308416,0l-1763704832,1442246807l-1762656256,1442246807l-1762656256,1442246807l0,0l0,0l0,0l-1773142016,1442246807l-1669332992,1442246807l0,0l2162688,0l-1305477120,1442246807l0,0l0,0l5308416,0l-1283457024,1442246807l-1282932736,1442246807l-1282932736,1442246807l0,0l0,0l0,0l-1765801984,1442246805l-1305477120,1442246807l0,0l2162688,0l-1510998016,1442246807l0,0l0,0l5308416,0l-1274019840,1442246807l-1273495552,1442246807l-1273495552,1442246807l0,0l0,0l0,0l-1285554176,1442246807l-1298137088,1442246807l0,0l2162688,0l1438121984,2126594588l0,8323072l363855872,1442246806l2162688,0l-1290797056,1442246807l0,0l0,0l5308416,0l0,0l0,0l0,0l-1192230912,1442246807l-1191182336,1442246807l-1191182336,1442246807l-1276116992,1442246807l-1290797056,1442246807l0,0l2162688,0l1438121984,2126594588l0,8388608l363855872,1442246806l2162688,0l-1281359872,1442246807l0,0l0,0l5308416,0l2013790208,2126589934l-1466957824,1442246731l1080557568,1442246734l-1266679808,1442246807l179306496,2126589899l393216,0l393216,0l0,0l0,0l72417280,0l0,0l0,0l0,0l0,0l0,0l0,0" fillcolor="black" stroked="f" o:allowincell="f" style="position:absolute;left:4857;top:1991;width:123;height:10;mso-wrap-style:none;v-text-anchor:middle">
                  <v:fill o:detectmouseclick="t" type="solid" color2="white"/>
                  <v:stroke color="#3465a4" joinstyle="round" endcap="flat"/>
                  <w10:wrap type="square"/>
                </v:rect>
                <v:rect id="shape_0" ID="Shape 22" coordsize="42672,24384" path="l-24388,0l-22864,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1441792,524310l65536,0l65536,0l65536,0l65536,0l65536,0l65536,0l65536,0l65536,0l65536,0l65536,0l65536,0l4194304,0l65536,0l1592590336,0l65536,0l65536,0l65536,0l65536,0l1310720,0l369491968,0l65536,0l65536,0l12648448,0l1441792,524310l-24388,0l-22864,3048l-27436,4572l32004,4572l27432,7620l21336,9144l16764,12192l10668,15240l6096,18288l3048,22860l1524,24384l0,22860l3048,21336l0,21336l4572,16764l9144,13716l15240,10668l19812,7620l25908,4572l32004,3048l-28960,1524l-24388,0l12648448,0l1441792,524310l-24388,0l-22864,3048l-27436,4572l32004,4572l27432,7620l21336,9144l16764,12192l10668,15240l6096,18288l3048,22860l1524,24384l0,22860l3048,21336l0,21336l4572,16764l9144,13716l15240,10668l19812,7620l25908,4572l32004,3048l-28960,1524l-24388,0l49348608,0l530579456,2126593567l530579456,2126593567l0,0l0,0l0,0l0,0l0,0l0,0l0,0l0,0l0,0l0,0l0,0l0,0l0,0l-1016070144,1442246825l0,0l0,0l0,0l0,0l0,0l0,0l1629487104,1442246804l0,0l0,0l0,0l0,0l0,0l0,0l0,0l0,0l0,0l0,0l0,0l0,0l0,0l0,0l0,0l0,0l0,0l0,0l0,0l0,0l0,0l0,0l0,0l0,0l0,0l0,0l0,0l0,0l0,0l0,0l0,0l0,0l0,0l0,0l0,0l0,0l0,0l0,0l0,0l0,0l0,0l0,0l0,0l0,0l0,0l0,0l0,0l49297216,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e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394264576,1442247603l393216000,1442247603l0,0l0,0l0,0l0,0l0,0l0,0l0,0l0,0l0,0l0,0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xl989855744,352111l0,0l989855744,352111l0,0l842596352,909392182l228669750,0l583008256,2126593567l583008256,2126593567l1542455296,1442247604l1542455296,1442247604l876019712,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25506105l842084664,892546096l825307442,926362988l892612660,741751094l943075885,909456182l762065713,858927155l808660017,762066996l859060018,892611638l862728759,875573298l926233644,926051378l741487412,808597047l858862188,959198771l1815360561,909588017l842083380,1815230769l909520945,892415032l1815098418,909717558l842543404,862730296l741880880,909652530l892431408,841757746l876098356,841756780l808859698,875574124l825371704,1815491379l825371696,1815491379l842478900,926298412l963392566,741618737l825701169,892431414l741356594,909520945l959540280,741486904l808597047,959787628l875313200,1815230261l808464947,808660020l762066996,909719602l892415024,762065970l942879794,1815096376l875967025,942945336l829173804,925971508l892088889,825439282l892759088,741749557l892759088,741749557l892759088,741749557l892759088,741749557l892759088,741749557l892759088,741749557l892759088,741749557l892759088,741749557l892759088,741749557l892759088,741749557l892759088,741749557l825519152,808662073l1815096372,859125046l1815096374,842609969l858798389,808203827l892679788,808203827l892679788,808203827l892679788,808203827l892679788,808203827l825438572,808597296l862728236,959723830l943077681,913059884l909325621,913059884l909325621,829173804l942945842,741880884l875654192,959918388l842345522,808530740l875703660,741881907l841837616,875968562l875574060,841837624l909325367,926233644l842230834,741617712l842478900,876032620l925643315,1815097910l858992946,825830454l829174836,875968310l825372972,829174329l943076912,842346796l913059892,741751088l942815281,808676408l841758772,808859698l842346860,875703348l1815361587,842148912l1815098936,942944307l858862124,812398131l858862124,879506995l741488437,909588017l825846836,824980532l909195059,842346860l824979508,943076912l943272300,925643313l1815097910,809055538l892611640,862728759l875573298,875574060l841837624,808859960l842346796,841837620l943207220,829173804l942945842,741880884l875654192,959918388l842345522,808530740l875703660,741881907l841837616,875968562l875574060,841837624l909325367,926233644l842230834,741617712l842478900,876032620l925643315,1815097910l858992946,825830454l829174836,875968310l825372972,829174329l943076912,842346796l913059892,741751088l942815281,808676408l841758772,808859698l842346860,875703348l1815361587,842148912l1815098936,942944307l858862124,812398131l858862124,879506995l741488437,909588017l825846836,824980532l909195059,842346860l824979508,943076912l943272300,925643313l1815097910,809055538l892611640,862728759l875573298,875574060l841837624,808859960l842346796,841837620l943207220,879505452l942945081,741879862l859139120,959919408l741750068,909259058l892549429,896284470l926232627,909456441l842084908,859387190l1815557685,1815096368l1815096368,1815096368l1815096368,1815096368l1815096368,1815096368l1815096368,1815096368l1815096368,1815096368l1815096368,1815096368l825241901,808923190l741618737,842282033l943076402,812397874l812396588,812396588l812396588,812396588l812396588,829173804l876163638,808531768l875637812,875704884l875575350,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42609772,825374521l1815096374,959788855l875705908,913059884l909325621,875902764l859386163,959540278l875967288,942945843l859189548,892547636l1815361841,926101554l842086198,824979512l926103095,808988723l892431408,925906489l808858681,942684204l892614196,946615344l825702706,942813488l909521196,808792115l1815099698,892876337l842084914,824979763l892481591,808595762l842558515,959853365l741946417,858862647l926233909,809004084l926234680,741748793l875968561,943077171l829173816,892548409l943011378,876096566l808988722,1815687736l876099121,943077424l942422065,892744759l943141177,859256172l909193529,824979760l892482873,892809780l942763058,909717555l943207472,909260844l892483890,946615348l942682932,858798130l909261100,825242672l963393073,943075892l909587506,825766188l892549172,1815622706l926363697,808989234l824981049,942684208l876098355,842558514l809054774,741815095l808662072,808989240l876178483,925972530l741618483,859124280l875770161,942763056l892548401,942684217l942684204,926431289l922759474,942814264l741488438,842282033l94450738,0l554696704,2126593567l554696704,2126593567l1676673024,1442247604l1676673024,1442247604l825032704,859058230l942813490,875637808l875704884,926037046l875967084,875902519l808202292,892811628l909324338,841758009l892744241,942879801l842230841,959459380l741619769,842282033l875967538,845951538l959984694,842085686l946614316,842086200l943207732,842084908l876164406,1815689267l808727091,943274288l875637812,875704884l842150966,875967084l808597049,808204340l959723628,842151731l841758006,892744241l942879801,842230841l959459380,741619769l842282033,875967538l845951538,842020150l876098871,963391532l892680499,909389873l842084908,876164406l1815689267,808857901l825373492,741357618l842282033,875967538l845952818,926430518l842347833,762064940l959657009,859059766l824980530,842150964l876099124,825060403l943273270,808990009l875637816,875704884l926037046,892744300l892942136,808202805l875638124,942945587l842150456,875835692l909390386,1815295032l926298413,875705909l741880884,842282033l875967538,845952818l926430518,842347833l963391532,942881079l909128757,842084908l876164406,1815689267l909390125,959461685l741880882,842282033l943076402,845951796l859059254,808859447l946614316,959722809l959723576,842084908l876164406,1815689267l909390125,959461685l741880882,842282033l943076402,845951796l942945590,909325110l946614316,909588277l959919669,842084908l876164406,1815689267l909390125,959461685l741880882,842282033l943076402,845951796l892679478,842479665l762064940,808530993l909259315,824981554l842150964,876099124l825060403,859058230l942813490,875637808l875704884,926037046l892744300,959592502l808203316,875638124l926037047,959985463l875835692,909390386l1815295032,808857901l825373492,741357618l842282033,875967538l845952818,925971510l909194805,963391532l926430258,808792114l842084908,876164406l1815689267,926298413l875705909,741880884l842282033,875967538l845952818,909456438l842217528,963391532l875639091,892811321l842084908,876164406l1815689267,808857901l825373492,741357618l842282033,875967538l845952818,926102582l875704882,963391532l959985718,909588786l842084908,876164406l1815689267,808857901l825373492,741357618l842282033,875967538l845952818,926495542l942682169,963391532l876032820,842609203l842084908,876164406l1815689267,808857901l825373492,741357618l842282033,875967538l845952818,808662070l943207990,762064940l942945329,892876336l824979761,842150964l876099124,825060403l943273270,808990009l875637816,875704884l926037046,875967084l909520947,808204344l875638124,892875572l875902521,875835692l909390386,1815295032l926298413,875705909l741880884,842282033l875967538,845952818l808662070,943207990l963391532,942815031l909456696,842084908l876164406,1815689267l926300466,808466228l875637816,875704884l808662070,875967084l825308210,808202805l825833580,892678195l841756728,892744241l942879801,959605817l926168886,741879856l842282033,875967538l845951027,892548406l875967029,946614316l892678965,909652534l842084908,876164406l1815689267,926300466l808466228,875637816l875704884,808662070l892744300,942682676l808202288,875638124l959788593,892744502l875835692,909390386l1815295032,926298413l875705909,741880884l842282033,875967538l889206578,741618739l825438208,959525936l913061424,909457459l11614265,0l492830720,2126593567l492830720,2126593567l1815085056,842151213l942684465,824981556l842150964,808859444l741343282,908946480l909325621,892679724l829175091,905982262l859255345,1815096374l6368304,0l487587840,2126593567l487587840,2126593567l1811939328,1010725733l4290095,0l485490688,2126593567l485490688,2126593567l824967168,892745784l959920441,942763065l808727093,825766960l808991020,909457408l228603696,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x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m943077169,892350519c75576627,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7456,875640887,959722860,825308212c68237368,0,994508800,352111,-774045696,-268635613c707299817,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842268672,960049973,37828908,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08779838,741685303,2177335,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925971254,959854135c926037612,842610737,146877494,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92352817,808726834,875573548,11751889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08853310,12276254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33344,125907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36780,943010612,8501329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08452158,741355829c875573805,842545465,2175285,0,65536,262144c1431175168,2113948748,-1416626176,1442247604,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908853310,2177330,0c65536,262144,1431175168,2113948748,-1147142144,1442247604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08865584,959723570,741619769,959525430,2314808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4981297,825570102c909195315,858860599,65089585,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926036788,808923958,2314884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741539902,135344945,0,-139460608,1442246717c-54525952,1442247603,-466616320,1442247602,-134217728,1442246823c976224256,1442246807,838860800,1442247648,227540992,1442247604c-535822336,1442247647,1161822208,1442247648,-1904214016,1442247647c-78643200,1442247647,319815680,1442247604,767557632,1442247604c1567621120,1442247648,396361728,1442247603,9437184,1442247630c317718528,1442247648,845152256,1442247604,944766976,1442247604c493879296,1442247604,1274019840,1442247656,1361051648,1442247648c-2028994560,1442247649,1129316352,1442247630,250609664,1442247604c912261120,1442247629,-49283072,1442247629,495976448,1442247604c-1585446912,1442247647,288358400,1442247604,290455552,1442247604c292552704,1442247604,-408944640,1442247602,503316480,1442247629c294649856,1442247604,-1093664768,1442247109,592445440,1442246807c670040064,1442246821,502267904,1442247144,1024458752,1442247648c1033895936,1442247604,1103101952,1442247604,-207618048,1442247660c1078984704,1442247648,-950009856,1442247647,1466957824,1442247648c1319108608,1442247648,1133510656,1442247604,-171966464,1442247660c781189120,1442247648,-1253048320,1442247647,1402994688,1442247648c1119879168,1442247648,1163919360,1442247604,1283457024,1442247604c1030750208,1442246807,1798307840,1442247630,317718528,1442247604c-860880896,1442247647,1412431872,1442247604,1772093440,1442247604c357564416,1442247604,1928331264,1442247604,439353344,1442247604c2027945984,1442247604,441450496,1442247604,1583349760,1442247647c-1445986304,1442247647,-374341632,1442247556,-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m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5837440,21048620,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1664103991,842282033,943076402,3048786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75651894c3048709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823166,909390386,86062136,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42684160c2177333,0,65536,262144,1431175168,2113948748c-284164096,1442247604,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59045950,38876983,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55653989,959523894,942748467c9025771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89208421,85011506,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55653989,909653047,120666160,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24981504,842150964,808859444c111225905,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59191040,842411061,842086707,30488369,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741488945,909259058,825440565c30487090,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8860844c909719607,943141168,42020195,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045950c42021424,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92338238,8711045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41758513,875573296,892876339,959523888c117518645,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757872179,2175537,0c65536,262144,1431175168,2113948748,588251136,1442247605c428933120,6,482344960,2126593567,482344960,2126593567c0,0,0,0,876019712,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6105,842084664,892546096,825307442,926362988c892612660,741751094,943075885,909456182,762065713,858927155c808660017,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75967025,942945336,829173804,925971508c892088889,825439282,892759088,741749557,892759088,741749557c892759088,741749557,892759088,741749557,892759088,741749557c892759088,741749557,892759088,741749557,892759088,741749557c892759088,741749557,892759088,741749557,892759088,741749557c825519152,808662073,1815096372,859125046,1815096374,842609969c858798389,808203827,892679788,808203827,892679788,808203827c892679788,808203827,892679788,808203827,825438572,808597296c862728236,959723830,943077681,913059884,909325621,913059884c909325621,829173804,942945842,741880884,875654192,959918388c842345522,808530740,875703660,741881907,841837616,875968562c875574060,841837624,909325367,926233644,842230834,741617712c842478900,876032620,925643315,1815097910,858992946,825830454c829174836,875968310,825372972,829174329,943076912,842346796c913059892,741751088,942815281,808676408,841758772,808859698c842346860,875703348,1815361587,842148912,1815098936,942944307c858862124,812398131,858862124,879506995,741488437,909588017c825846836,824980532,909195059,842346860,824979508,943076912c943272300,925643313,1815097910,809055538,892611640,862728759c875573298,875574060,841837624,808859960,842346796,841837620c943207220,829173804,942945842,741880884,875654192,959918388c842345522,808530740,875703660,741881907,841837616,875968562c875574060,841837624,909325367,926233644,842230834,741617712c842478900,876032620,925643315,1815097910,858992946,825830454c829174836,875968310,825372972,829174329,943076912,842346796c913059892,741751088,942815281,808676408,841758772,808859698c842346860,875703348,1815361587,842148912,1815098936,942944307c858862124,812398131,858862124,879506995,741488437,909588017c825846836,824980532,909195059,842346860,824979508,943076912c943272300,925643313,1815097910,809055538,892611640,862728759c875573298,875574060,841837624,808859960,842346796,841837620c943207220,879505452,942945081,741879862,859139120,959919408c741750068,909259058,892549429,896284470,926232627,909456441c842084908,859387190,1815557685,1815096368,1815096368,1815096368c1815096368,1815096368,1815096368,1815096368,1815096368,1815096368c1815096368,1815096368,1815096368,1815096368,825241901,808923190c741618737,842282033,943076402,812397874,812396588,812396588c812396588,812396588,812396588,829173804,876163638,808531768c875637812,875704884,875575350,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42609772,825374521,1815096374,959788855c875705908,913059884,909325621,875902764,859386163,959540278c875967288,942945843,859189548,892547636,1815361841,926101554c842086198,824979512,926103095,808988723,892431408,925906489c808858681,942684204,892614196,946615344,825702706,942813488c909521196,808792115,1815099698,892876337,842084914,824979763c892481591,808595762,842558515,959853365,741946417,858862647c926233909,809004084,926234680,741748793,875968561,943077171c829173816,892548409,943011378,876096566,808988722,1815687736c876099121,943077424,942422065,892744759,943141177,859256172c909193529,824979760,892482873,892809780,942763058,909717555c943207472,909260844,892483890,946615348,942682932,858798130c909261100,825242672,963393073,943075892,909587506,825766188c892549172,1815622706,926363697,808989234,824981049,942684208c876098355,842558514,809054774,741815095,808662072,808989240c876178483,925972530,741618483,859124280,875770161,942763056c892548401,942684217,942684204,926431289,963391794,959789365c875836724,942684204,825504565,829174834,859124024,808991029c808528952,959461175,875704375,808923500,926364466,741487157c859322673,892941622,829174837,842019385,959591475,875899960c925971763,1815164213,842348593,892547124,824980022,943272248c960051257,942763061,909717555,892875824,825831724,825569849c1815164469,808529969,842543159,824981557,959985208,825634871c942763060,859191601,943009845,825241900,892483376,1815687735c892548149,892678199,808528944,875966515,892743992,825766252c909259576,741488181,892548917,909127736,959540276,892744504c926299449,959852844,842151478,1815622449,875837237,825438517c909192243,842020152,842609461,808728684,892352313,942422066c942682676,876163382,809056108,842020663,959199280,842543160c943272247,809054572,842347570,741880632,825767985,825375026c896283188,892613428,842281011,943011884,808661561,896284469c858796084,842215473,875573548,909586995,1815622451,892417841c859254833,824981560,959591736,825374002,959540278,926167095c926365241,859255084,926429749,1815688241,876032056,942946610c875899956,859125040,1815359541,859058225,859191090,824981043c825569591,942880560,942763064,842609205,909193781,909652268c926299960,1815425080,842412600,959526456,926231605,876099379c1815492912,859322673,892941622,824981302,909523254,858862130c926247992,825570356,741552435,875771441,875771445,829174580c909193271,942748464,892873778,926168887,1815623732,876032056c959657777,808528946,808923185,943010360,859059564,892352309c824979509,909128496,909195316,959540277,926299699,875640633c808727852,892877104,929837625,926363705,942682161,808991020c825700920,829175865,875704377,859320885,959523896,842412339c809056051,925905260,926300213,741422130,943273272,909455412c808545330,808923185,943010360,859059500,892352309,829173813c909128496,909195316,942746677,808727093,875640116,808727916c825505329,925644850,926363705,942682161,808991084,825700920c824981561,875704377,859320885,959540280,842412339,809056051c875706412,926429234,946616117,909391920,808989750,925905196c825571381,1815492914,859058225,859191090,824979508,825569591c942880560,942763064,842609205,909193781,926495020,959919152c1815557942,892874808,859387186,875899955,942813232,1815361593c825241913,808596023,808528952,808923185,943010360,859059564c892352309,824979509,909128496,909195316,942763061,825505331c808662835,842283308,875706422,829173808,943011632,825438517c926231602,959919411,1815621939,859322673,892941622,824981302c909523254,858862130,926247992,825570356,741552435,808727605c808727604,809004083,943208760,741421623,909522744,926365489c959933494,959854384,741751094,942684217,959526706,959540280c892613168,942880818,859386156,858928689,1815099703,892809265c959854136,892090169,842018868,842545204,809056108,892417847c959197234,842543160,943272247,809054572,842347570,741880632c825440561,926102070,829173817,943011632,960050742,875899959c875704368,1815230520,925907255,926363959,943270966,926038064c1815623985,842021169,942814516,824981555,842086456,875639353c875916338,859124787,741487664,892809265,892417336,946615352c842348592,842479669,859256108,875771957,829175345,909326393c909457717,909192247,842413625,942879026,876033388,858862900c824980273,808794166,959657266,875916338,875966768,741880369c825504312,942682937,809004088,909521976,741357620,808529969c842543159,896284725,926233396,808793392,858796332,942945840c1815426609,909326385,926101812,824979507,926429496,959919921c875916339,875704368,741552953,825242677,925905206,808545333c926036788,909325110,825700652,925905205,1815623731,842348593c842347065,824981041,926430776,808990518,842558517,909652534c741685553,842412600,858863160,808545331,926036788,859058998c825700652,925905205,1815623731,842348593,842347065,824981041c875575097,926300471,925985847,942814515,959721783,925906988c876163636,896283704,959590452,876098354,875573548,909586995c1815491379,892417841,859254833,824981560,959591736,825374002c942763062,909588534,892352567,909260844,825636914,946615609c942814770,858992950,875573548,909586995,1815426099,892417841c859254833,824981560,959591736,825374002,925985846,892418358c892874803,909260844,825636914,946614329,942814770,875770166c875573548,909586995,1815426099,892417841,859254833,824981560c959591736,825374002,925985846,892418358,892874803,909260844c825636914,946614329,942814770,875770166,875573548,909586995c1815295027,892417841,859254833,824981560,959591736,825374002c959540278,926167095,926365241,942684204,959787573,896283443c842018868,876099896,909260844,825636914,829175858,842216496c875771447,925969460,808531249,943207223,892875116,892483890c741749042,808925489,909719348,946616119,842348592,858994997c808727852,959984176,946615352,909128500,875836211,875573548c909586995,1815491379,892417841,859254833,824981560,959591736c825374002,959540278,926167095,926365241,942684204,959787573c896283443,842018868,876099896,808727852,892940848,829174832c842216496,858994231,925969462,808531249,943207223,892875116c892483890,741749042,808925489,909719348,946616119,842348592c858994997,808727852,959984176,896283704,892678196,909325619c875573548,909586995,1815491379,892417841,859254833,824981560c959591736,825374002,959540278,926167095,926365241,859060268c875771440,829175088,943011632,959590709,959917110,959854384c1815099193,942684217,959526706,959523896,892613168,942880818c859386220,858928689,741357879,892809265,959854136,896284473c842018868,842545204,859256108,808792375,829175856,909326393c909457717,909192247,842413625,942879026,876033388,858862900c892089137,875574324,858797108,925905260,825571381,741356600c876032056,959657777,808545331,808923185,943010360,859059500c892352309,829173813,909128496,909195316,942746677,825505331c808662835,808727916,825505329,942422066,942814770,942813494c875573612,909586995,741487667,942684217,909652786,942763064c825374259,909521206,859386156,875968309,1815558453,942684217c959526706,925969464,892613173,876098871,859189612,926431284c741750068,842348593,943272753,829175351,842281782,892482867c942746674,909390384,909587762,943142252,842412848,824980792c926168630,842609463,925985840,859255088,926167094,858796588c892810807,1815556145,875837237,808466740,959523896,926298677c809054257,808923500,959459634,741880114,943077425,858993207c829173810,892810806,842543673,808528948,943273271,808990517c925905260,942880310,741617973,909586481,892941110,829175859c909522736,942815539,959917106,842479408,1815621936,942684217c959526706,909192248,892941368,909718581,875573612,959723319c741751097,942946097,942749238,829173810,909521721,875574072c942746672,942750006,926232626,875706476,892809779,942421043c909391920,808989750,942684268,825570870,824980019,925905200c892483632,925985848,909522996,925906993,825766188,825374008c1815427121,808529969,926233143,824980275,842216249,942747953c925985843,909652272,876099379,808923436,959854641,1815098425c943142199,909326389,892873782,842611000,1815229753,926038328c858797620,876162105,808465714,1815294265,959854905,808661300c913059884,909325621,926365996,925971505,959540278,875967288c942945843,859189548,892547636,1815361841,926101554,842086198c824979512,926103095,808988723,892431408,925906489,808858681c942684204,892614196,946615344,825702706,942813488,909521196c808792115,1815427378,892876337,842084914,824979763,892481591c808595762,842558515,959853365,741946417,858862647,926233909c809004084,926234680,741748793,875968561,943077171,829173816c892548409,943011378,842607670,909523253,1815687225,876099121c943077424,942422065,943208245,842414385,825505644,892679475c942421047,959920176,825767986,892811372,909457203,892089398c943010615,858862643,892940652,842282290,741487927,808663089c875574841,946616376,875836722,842347314,959789100,875771448c963393840,943206964,825702450,825505580,892941369,963393588c892809780,842348593,825766188,825832501,1815491377,858862647c876098869,876096560,959525426,1815622198,825765937,825570102c942421553,876099893,859191606,892483692,808990771,824981304c943077168,959985977,808545332,859320376,925972530,859060268c876033584,946614836,942880050,943206456,925905196,960051254c1815361848,959788088,875573813,808987705,892744760,1815688761c960051249,942684209,942421046,859256880,892614448,825766252c859189557,741881401,858862647,876098869,809004080,926234680c741748793,808662072,808989240,809004080,892745272,741880625c959525943,875903284,809004088,926234680,741748793,943273272c825241654,842558518,825701173,741816630,943274033,875771961c963393591,943206964,909326642,825766188,943271989,1815229236c909457208,842609204,809053240,926495033,1815097908,892418097c808465971,942421046,909654069,842086197,875573612,825504818c741488949,858994993,825307442,829175353,875704376,809055542c942746680,842152246,892874806,892940652,825374515,741422649c808661041,808924464,829174072,808662329,926037558,959917108c909653808,1815164470,942684217,959526706,942746680,825374259c909521206,859386220,875968309,741816629,942684217,959526706c959540280,892613168,942880818,943272236,892680497,1815622452c859387957,892614450,808528951,926036788,942879542,825700716c925905205,741881907,842348593,842347065,829175345,825570102c909717811,842542133,892875572,1815360566,808529969,842543159c892090421,926233396,808793392,858796396,942945840,741684785c909326385,926101812,963391539,943075892,808465458,925905196c825571381,1815228723,892548917,825440567,959523890,892744504c926299449,959852908,842151478,741880625,875837237,825438517c875916339,875835444,741552180,959983672,842479672,842558513c909652534,741880369,925907255,959854902,943287350,926038064c741882161,842021169,942814516,829175859,909718070,809055027c808528946,909653303,875640120,875573612,909586995,741815091c892417841,859254833,829175864,959591736,825374002,909192246c859123765,892483890,959461484,959983669,824981815,925905200c892483632,875916344,808924467,741356853,808661041,825766966c829175094,875967288,859255601,875899952,892940848,1815097394c858995000,960050233,808528946,808923185,943010360,859059564c892352309,824979509,909128496,909195316,875916341,842544435c741882164,942944825,942880309,959933492,808924976,741879858c942684217,959526706,959540280,892613168,942880818,909586732c825571379,1815098166,892940344,909719600,875899958,959590448c1815490866,859058225,859191090,824979764,825569591,942880560c942763064,842609205,909193781,825831724,825571641,1815163444c858863928,825439537,875899953,942813232,1815099449,926364984c825440564,808528946,808923185,943010360,859059564,892352309c824979509,909128496,909195316,942763061,926366006,909653808c892811308,959854904,829174323,943011632,825438517,926231602c892811059,1815622201,859322673,892941622,824981302,909523254c858862130,926247992,825570356,741552435,892809265,825570872c896283449,942944308,858994227,875573548,909586995,1815622451c892417841,859254833,824981560,959591736,825374002,925985846c909195313,926363702,808727852,892877104,946614841,808661305c926103857,825241900,942683952,1815622962,892548149,892678199c808528944,875966515,892743992,909652332,808924985,741750839c943011640,859387449,808545330,892876087,842085169,926234668c926364727,829174070,925905200,892483632,875899960,808924467c1815098677,808661041,825766966,824980790,926496312,943140919c926444598,909719605,741487417,892809265,858862904,946614833c876033845,925970488,825241900,942683952,1815622962,892548149c892678199,808528944,875966515,892743992,859059564,875706421c942422073,825505584,842479669,859256172,892875063,824979510c909326393,909457717,909208631,842413625,942879026,876033324c858862900,829174577,943011632,959526198,875899955,875704368c1815492664,959657781,909324593,959523888,892744504,926299449c959852908,842151478,741880625,875837237,825438517,808545331c909653303,859386165,808859948,942878773,896284469,825701175c808858936,943272236,959788595,1815557685,909719089,825373238c892090419,892613687,858862385,925905260,892745781,741554481c842412600,858863160,909732916,858797360,741553720,808529969c842543159,896284725,926233396,808793392,858796332,942945840c1815426609,892548149,959722040,808528952,892876087,942814001c909586796,875639865,741748791,842479413,943206455,959540276c892744504,926299449,959852844,842151478,1815622449,875837237c825438517,808528947,909653303,859386165,909586796,875639865c741355831,926102581,892614193,926247986,859255092,741617717c859322673,892941622,829175606,909523254,858862130,926231608c825570356,1815294259,892809265,825570872,942420793,909128500c892613427,876033388,859256625,824980017,909326393,909457717c909208631,842413625,942879026,876033324,858862900,829174577c943011632,959526198,876096563,859189299,1815098675,892352057c892875568,808528951,808923185,943010360,859059564,892352309c824979509,909128496,909195316,875916341,842544435,741882164c892809265,858862904,829175858,943011632,942682677,808528945c926036788,959656758,825700716,925905205,741881907,842348593c842347065,829175345,825766199,925906486,875899959,909259824c1815230258,842019893,892876082,926231606,808990515,1815360565c859322673,892941622,824981302,909523254,858862130,926247992c825570356,741552435,892809265,825570872,896283449,842018868c825767988,809056044,875575095,963393081,842543160,943272247c809054508,842347570,1815622456,859191089,909194552,959197235c925970481,842412594,842610796,909457460,925643830,909586489c909719097,808991084,825700920,824981561,875704377,859320885c925985848,892875574,808662577,959461420,959983669,896284214c842149940,875968057,859256108,842020919,829175864,909326393c909457717,909192247,842413625,942879026,876033388,858862900c824980273,943011632,959526198,842558515,909652534,741618481c808662072,875770678,808545335,926036788,859058998,825700652c925905205,1815623731,842348593,842347065,824981041,825766199c925906486,875916343,943271984,741488949,909391665,925905977c829175347,909194551,892745520,808528947,926036788,875574326c825700716,925905205,741881907,842348593,842347065,829175345c825766199,925906486,875899959,909259824,1815230258,909128757c842217777,925969464,909718579,943207472,809056108,825702455c959198775,842543160,943272247,809054572,842347570,741880632c825768241,875902265,896284723,842217784,926233655,875573548c909586995,1815491379,892417841,859254833,824981560,959591736c825374002,959540278,926167095,926365241,909586732,875639865c1815426615,926102581,892614193,892873778,808728633,1815098933c859058225,859191090,824981299,825569591,942880560,942763064c842609205,909193781,926495020,959919152,1815557942,825243441c942813747,824979766,959591737,926038329,808545331,892876087c909718065,809056044,960050743,963391799,842543160,943272247c809054508,842347570,1815622456,825767985,825375026,892088884c892613428,842281011,808727916,842348848,959198777,959789365c875902770,942684268,909391412,925643319,909586489,842086201c808991084,825700920,824981561,875704377,859320885,959540280c842412339,809056051,960049452,858863160,1815557944,842348337c859321652,824980788,943011632,959590709,959933494,808924976c741946167,942684217,959526706,959540280,892613168,942880818c859386156,858928689,1815099703,909391665,909456697,824981299c909194551,892745520,875916339,875704368,741880889,942880565c858994228,959540278,892744504,926299449,959852844,842151478c1815622449,875837237,825438517,875899955,875835444,1815294004c808465461,959591737,926231606,959919411,1815228723,859322673c892941622,824981302,909523254,858862130,926247992,825570356c741552435,808727605,808727604,892890163,808728633,741357109c943273272,909455412,808545329,926036788,926102326,825700652c925905205,1815623731,842348593,842347065,824981041,875575097c926300471,892890167,808728633,741421622,943273272,909455412c926247985,959919411,741617971,859322673,892941622,829175606c909523254,858862130,926231608,825570356,1815294259,808727605c808727604,842542131,943076149,1815360054,808465461,943274034c926231602,959723059,1815622199,859322673,892941622,824981302c909523254,858862130,926247992,825570356,741552435,808727605c808727604,875916339,892940336,741751090,842019893,909325874c808545336,926036788,909325110,808991020,942879288,829175862c842412856,909194801,959523894,909587763,926496052,808991084c825700920,824981561,875705655,943011637,909208628,943207475c909456439,892875052,959656242,1815492408,875771441,842347314c824980021,875704376,926233142,926247990,909324344,741685298c875968049,959657783,829173810,925970487,875574835,808594487c926299955,925905205,876033388,809055284,824981552,909260089c959459639,925985840,808530480,942748217,909652268,858928952c1815097907,926299697,942815541,824980530,959788848,943142200c808545328,859190839,825702200,925905196,942880310,1815164727c909586481,809055030,925644594,926363705,825569841,808991084c825700920,824981561,959723574,959722805,808545334,876033844c909719865,876032300,825636408,1815097912,909326641,808663094c824979508,825833016,892351032,808545335,943273271,876033845c959789100,909325368,829174835,925905200,892483632,925969464c909522996,925906993,825766252,825374008,741685297,808529969c926233143,829174579,842216249,942747953,925969459,909652272c876099379,808923500,959854641,741356601,942748728,943274288c892890162,909719352,741423152,859124280,892482615,959999031c825373234,808202809,892679788,942421555,825374263,1815229238c859322673,909325366,824981556,842281782,959526195,808610868c926299955,808989233,909586732,808662835,1815097400,909718833c876164912,942420022,909391920,875574580,959592556,825241911c824981554,808662582,959590453,909208630,842151224,825438769c808923436,825374002,1815294002,859124280,875641142,876031033c892678961,1815361333,943206456,809056053,942746678,926102582c808990774,892940652,909260083,741750837,926037049,842085428c909208629,942683192,942749750,825506092,808990263,896283188c943010615,959460403,892940588,842282290,1815229751,808663089c875574841,959199288,943075892,842085426,942682476,842217520c741880880,842412600,875704633,926444601,926103094,741946162c808988721,909325112,946614320,959591986,892351793,859387948c875835700,829174837,942684208,875770675,842542132,825831990c1815164471,825241913,909521209,808528953,859320376,943206451c909260908,808597810,942421809,875903024,842216245,825505644c892679475,959198775,892809780,842348593,825766252,959787829c741879864,909522744,943076146,892955696,959591737,741881392c892418097,859124276,946615348,808727353,842346801,942684204c909719861,829173814,875901240,943206457,825830448,943141168c1815360054,859124280,926430775,942746678,892679473,909194294c942684268,959919416,942421552,842348592,875837752,825766252c926494773,741355572,909586481,959788601,829174325,942684208c959460403,942746679,909456689,959722032,925905260,808466742c741749044,808988721,859059000,829174581,909455672,943142194c808528948,942946103,876099897,942682476,842217520,741356848c892418097,858863926,829176113,876033840,875836466,842542136c876032313,1815492144,876097592,942945846,809053232,859386169c1815230263,808988721,808596280,942422068,909128500,858993209c808532332,909195569,824980790,942684208,909325363,876112952c943075379,741816121,875772216,875836465,808545336,859320376c842084660,909260844,892418354,946615600,859190839,825504311c942682412,858994736,1815491896,842412600,875704633,926231609c892809271,1815491890,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959657013,892810039,959933488,959854384,741947702c942684217,959526706,959540280,892613168,942880818,943206700c842609201,1815229489,875770933,875574069,808987698,943208760c1815163447,909259832,959788080,842542130,892940596,1815689011c876097592,859059254,808528946,808923185,943010360,859059564c892352309,824979509,909128496,909195316,942763061,926366006c909653808,942684204,959787573,896283698,842018868,876099896c892483628,875573303,946616112,909391920,842479156,809056044c926496311,963392049,842543160,943272247,809054508,842347570c1815622456,825767985,825375026,892088884,892613428,842281011c942684268,926431289,959197490,926429748,842479156,875706476c942946609,942421558,909391920,842216500,825241964,942683952c741881138,892548149,892678199,808545328,875966515,892743992c859320620,858862646,1815098167,909259833,808727096,808987696c892417079,1815491896,909326133,842019637,959523892,892744504c926299449,959852908,842151478,741880625,875837237,825438517c875916339,875835444,741552180,959983672,842479672,875916337c875704368,741357624,925907255,875704375,943287344,926038064c741882161,842021169,942814516,829175859,909194041,959918898c842542128,942682676,1815557431,876097592,942945846,808528944c892876087,909718065,875573612,909586995,741946163,892417841c859254833,829175864,959591736,825374002,959523894,926167095c926365241,942684268,959787573,892089139,842018868,876099896c925907052,909521204,824979508,925905200,892483632,875916344c808924467,741356853,808661041,825766966,829175094,875967288c859255601,876162096,842544690,1815097396,892809265,858862904c892088881,926233399,875639609,943272300,959788595,741815861c909719089,825373238,896284723,892613687,858862385,875836716c875836464,946615088,943274032,825374520,909260844,825636914c929839154,909586489,909719097,808991020,825700920,829175865c875704377,859320885,942746680,959590712,842281266,859059564c808662324,959197748,825505845,909195312,808727916,842216757c942420535,909391920,858993716,875573612,909586995,741749555c892417841,859254833,829175864,959591736,825374002,959523894c892942641,825373745,925905260,875968565,741816374,859387192c926037553,842558514,876163380,741553459,876097592,859059254c808545330,808923185,943010360,859059500,892352309,829173813c909128496,909195316,942746677,926366006,909653808,959461484c959983669,942421046,926298681,909456441,942684268,943010357c892090423,943010615,942683187,943272300,959788595,741815861c909719089,825373238,896284723,892613687,858862385,943075628c892481589,1815230771,808465461,892351283,842542134,825701685c1815294774,876097592,926299190,959917106,959854384,1815228727c942684217,959526706,959523896,892613168,942880818,859386220c858928689,741357879,842281528,892811312,809004087,909521976c741357620,892809265,842085688,929838649,909586489,858863417c808991020,825700920,829175865,875704377,859320885,959523896c842412339,809056051,875706476,926429234,942421813,909391920c808989750,925905260,825571381,741751090,925907255,909719862c943287353,926038064,741882161,842021169,942814516,829175859c909194041,959918898,842542128,942682676,1815557431,876097592c942945846,808528944,892876087,909718065,809056108,842020663c959198514,842543160,943272247,809054572,842347570,741880632c825440561,926102070,946614329,808596530,926234424,942684204c875968052,829173816,943011632,959590709,959917110,808924976c1815164980,942684217,959526706,959523896,892613168,942880818c859386220,858928689,741357879,842281528,892811312,809004087c909521976,741357620,943207736,959853878,959933494,959854384c741751094,942684217,959526706,959540280,892613168,942880818c859386156,858928689,1815099703,842281528,892811312,808987703c909521976,1815099444,808596536,942946360,959917104,959854384c1815492918,942684217,959526706,959523896,892613168,942880818c859386220,858928689,741357879,842281528,892811312,809004087c909521976,741357620,859124280,909259057,959933492,959854384c741751094,942684217,959526706,959540280,892613168,942880818c859386156,858928689,1815099703,842281528,892811312,808987703c909521976,1815099444,892874808,875574323,959917112,959854384c1815492918,942684217,959526706,959523896,892613168,942880818c859386220,858928689,741357879,825571377,926431032,896283447c825570100,960050999,842610732,892874806,929837110,909586489c909719097,808991020,825700920,829175865,875704377,859320885c909192248,942748470,875770680,925905260,943077429,741814837c808662072,875770678,808545332,926036788,942879542,825700652c925905205,1815623731,842348593,842347065,824981041,825833015c942682933,809004085,942683449,741619513,825373752,825242677c808545334,808923185,943010360,859059500,892352309,829173813c909128496,909195316,942746677,825505331,808662835,842283372c875706422,942420016,825505584,909457461,943011948,842085177c824980019,925905200,892483632,875916344,808924467,741356853c808661041,825766966,829175094,875967288,859255601,876162096c842544690,1815097396,876032056,892876081,926428214,942683957c1815622708,808529969,842543159,892090421,926233396,808793392c858796396,942945840,741684785,909326385,926101812,963391539c943075892,808465458,925905196,825571381,1815228723,876032056c842413617,808528950,808923185,943010360,859059564,892352309c824979509,909128496,909195316,942763061,825505331,808662835c842283308,875706422,829173808,943011632,825438517,808987698c909194295,1815230520,808529969,842543159,892090421,926233396c808793392,858796396,942945840,741684785,909326385,926101812c963391539,943075892,808465458,925906988,943010100,896284213c943010615,943207479,842610476,842479412,829174067,959985208c825634871,942746676,859191601,943009845,825241964,892483376c741945911,875771441,959722551,829173813,825242423,875640631c925969456,942749750,909259318,859386220,808529975,741816114c825243441,926103096,896283704,892613687,859059504,909652268c909587252,1815622713,842348593,909326647,824981557,909260089c942682423,925985846,909652272,808728889,808923436,943143217c1815427126,825832245,859387954,959523889,875574325,942945079c842609004,892941360,741881140,825438257,926364464,946616121c942944825,909522485,959461676,942814770,963392057,875574834c942682416,842283308,859255096,829174834,925905200,892483632c909192248,842150963,842413616,808923500,842020401,741617972c859322673,909718838,829175091,825309240,842019383,959523894c909128501,926431287,858796396,926168624,741815606,909259833c808727096,808545330,859190839,875837239,809056044,808597303c829175857,942815289,808531760,942746674,926429493,875770935c859386220,909258806,741618231,842545457,825700408,829174320c842281782,959526195,808594484,926299955,808989233,942683244c808464953,909261100,858927153,913059890,876098105,741751091c892759088,741749557,858928950,909326649,943272300,859059763c741880886,875771441,825570098,845952057,909587248,942813495c925969456,859255606,808466480,959787372,959918134,741357108c876097592,808793142,943221812,825503792,741750583,859190833c842020144,829175864,842348598,858927410,925969457,842347056c858796593,892483692,825833011,925645108,892547380,876033333c942684268,959919416,824981040,859059768,943207991,959540272c842347317,909653302,942684204,808661559,829175088,808728630c825767480,842542136,926036788,1815098165,876097592,942945846c876162096,842544690,1815228724,959722040,808794423,808987700c909521976,1815099444,875771441,842543927,892088369,875836471c808990521,942682476,825504304,741422642,909586481,943208760c963393846,959527216,808858423,909260844,842021170,946614324c842348848,943075382,925905196,875705399,1815622708,808596536c808794168,842542131,825831990,1815621680,892352057,825241906c808528944,858797879,842215985,842283116,808727857,942420787c909128500,842086199,909260908,842215475,824979512,825702192c909455926,876112944,909457201,741816121,876097592,909718838c809069625,859386169,741488439,925971512,842479157,809004080c892744760,741946937,808924981,808923191,943287346,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825372727,943270961,926038064,1815623985,842021169c942814516,824981555,959526969,859059509,943025208,926036793c741815604,859058225,859191090,829175347,825569591,942880560c942746680,842609205,909193781,926495084,959919152,741816118c892940344,926496816,875916339,943271984,741488949,859058225c859191090,829175347,825569591,942880560,942746680,842609205c909193781,825831788,825571641,741421620,842281528,875836976c875916343,875966768,741880369,859058225,859191090,829175859c825569591,942880560,942746680,842609205,909193781,926495084c959919152,741816118,808465461,876164146,809004081,892417079c741488440,808529969,842543159,896284725,926233396,808793392c858796332,942945840,1815426609,959854641,925906743,892089912c959459380,943076400,808728684,858863417,824981554,925905200c892483632,875916344,808924467,741356853,808661041,825766966c829175094,875967288,859255601,875899952,858992688,1815491888c876032056,875968049,808528944,808923185,943010360,859059564c892352309,824979509,909128496,909195316,942763061,926366006c909653808,808727852,875575600,946616374,926494772,808728625c825241900,942683952,1815622962,892548149,892678199,808528944c875966515,892743992,859320684,858862646,741356343,808465461c959789113,809004082,909194295,741356598,808529969,842543159c896284725,926233396,808793392,858796332,942945840,1815426609c959854641,925906743,892089912,959459380,943076400,808728684c858928953,824980021,925905200,892483632,875916344,808924467c741356853,808661041,825766966,829175094,875967288,859255601c875899952,943271984,1815230773,842348849,909587255,892089653c926233399,943076153,943272300,959788595,741815861,909719089c825373238,896284723,892613687,858862385,943075628,892481589c1815230771,892809265,892417336,942420533,926494772,959984176c825241964,942683952,741881138,892548149,892678199,808545328c875966515,892743992,825766188,909259576,1815230005,909326133c808858932,959523888,892744504,926299449,959852908,842151478c741880625,875837237,825438517,875916339,875835444,741552180c842412600,842085944,926247992,959919411,741617971,859322673c892941622,829175606,909523254,858862130,926231608,825570356c1815294259,892876337,859124272,824980025,943011632,892678453c876112946,825702704,741815600,808529969,842543159,896284725c926233396,808793392,858796332,942945840,1815426609,909326385c926101812,824979507,943011632,959590709,809004086,909194295c741423160,808529969,842543159,896284725,926233396,808793392c858796332,942945840,1815426609,959854641,925906743,892089912c959459380,943076400,808727916,959853875,824981554,842216496c858994231,925985848,808531249,943207223,892875052,892483890c1815490866,808925489,909719348,942421815,942814770,959983926c909260908,825636914,892088883,926233399,875639609,943272300c959788595,741815861,909719089,825373238,896284723,892613687c858862385,943075628,892481589,1815230771,892809265,892417336c942420533,926494772,825765938,825241964,942683952,741881138c892548149,892678199,808545328,875966515,892743992,859320620c858862646,1815098167,943077169,875771186,892088887,959722548c892418105,808727916,858797617,824979506,842216496,858994231c925985846,808531249,943207223,892875052,892483890,1815490866c959527217,875640121,942420274,808596530,926168118,959789420c959984181,925643321,926363705,942682672,808991084,825700920c824981561,875704377,859320885,959540280,842412339,809056051c925905196,909522997,1815558457,892809265,858862904,942421041c825505584,959853366,825241964,942683952,741881138,892548149c892678199,808545328,875966515,892743992,909652268,808924985c1815492663,808465461,909389881,875899960,892940336,1815098416c859058225,859191090,824981555,825569591,942880560,942763064c842609205,909193781,926495020,959919152,1815557942,808662072c808727350,925969461,842215728,808466482,892940652,960051506c741553970,925907255,959854902,943287350,926038064,741882161c842021169,942814516,829175859,842086456,875639353,875899954c859124787,1815229488,808662072,875770678,926231605,808531763c1815558195,875706679,858928951,942746673,926496822,875640368c825766252,892548665,741881136,808529969,926233143,829176114c926167862,892941364,925969456,925970483,808726839,909586796c909652280,741749298,926103857,842019120,829175607,942747703c943141686,926231604,808793140,1815295029,875968561,959854387c824981556,926037304,892744505,959540280,926298677,909652017c808923436,959854641,1815098425,825243441,909653817,892089656c842086707,825440568,892940652,926167092,741880883,808597809c875903284,829175861,808530736,959919923,808987703,842019384c1815361330,825831481,926364473,876096562,909457201,1815097911c876097592,909718838,808528953,808923185,943010360,859189612c808596020,741488182,825243441,875704374,829174833,909326393c859191605,942746677,925970744,909258802,892940652,926298163c741816376,808661041,909587510,929838901,892547380,808793657c859256108,943010872,829174834,909326393,909457717,942746679c925970744,909258802,892940652,926298163,741816376,808661041c909587510,929838901,892678452,943010358,859256108,926167351c829174325,909326393,909457717,942746679,925970744,909258802c892940652,926298163,741816376,808661041,909587510,929838901c842281268,909652277,859256108,959658037,929838643,926167609c825438775,859189548,808596020,1815230006,825243441,875704374c925643825,926167609,960049719,892809580,842543922,741357360c842348849,959721528,829174070,943076400,842216755,892939313c859125817,1815360056,942748728,858927410,892873784,825831737c1815098675,942944307,925970744,913059884,909325621,926429740c808661047,959540276,875967288,942945843,859189548,892547636c1815361841,926101554,842086198,824979512,926103095,808988723c892431408,925906489,808858681,942684204,892614196,946615344c875573304,909588273,909521196,808792115,1815689266,892876337c842084914,824979763,892481591,808595762,842558515,959853365c741946417,858862647,926233909,809004084,926234680,741748793c875968561,943077171,829173816,892548409,943011378,842542134c808465717,1815163442,876099121,943077424,925644849,825374517c909522488,942684268,842610745,942420020,892352821,842217272c926234476,909129528,942420020,909391920,825766966,842610796c892417331,824980019,825309240,959460405,808545334,892481587c858863413,825766188,808794164,1815098680,943206456,809056053c876096566,808794421,1815097392,876097592,909718838,809053241c859386169,1815230263,842347575,842479416,808987704,926234680c1815490617,909326641,892940598,942422070,808662578,859387957c942682476,842217520,741619248,942946353,959854647,829175097c875705392,926232884,959523892,825373491,909717809,808989036c892744754,741879865,959854641,808858162,829175096,926102841c909717810,808528945,892350515,825765943,892940652,909520947c741619506,925907255,909522488,943287345,926038064,741882161c909326385,825635122,829175350,926233401,959788086,943270967c926038064,1815623985,842021169,942814516,824981555,959526969c859059509,943025208,926036793,741815604,859058225,859191090c829176115,825569591,942880560,942746680,842609205,909193781c859189612,825438517,741684793,825308216,909652534,808545328c808923185,943010360,859059500,892352309,829173813,909128496c909195316,942746677,842217521,842413366,859256172,909456438c824979504,909326393,909457717,909208631,842413625,942879026c876033324,858862900,896283441,926495540,808793907,809056044c909719095,829176121,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76031029c875901745,1815360565,943206456,809056053,842542134,825701173c1815492918,892548917,825504568,959523892,892744504,926299449c892875116,926365745,741618484,909326641,926298672,963392562c842543160,943272247,909652268,959526457,1815359539,959854385c943076146,892088629,892613687,825307953,925905260,942880310c741749040,859058225,859191090,829175347,909653047,842543414c959523888,943076915,808726579,909652332,842543417,741815600c892809265,926234681,946615351,909128500,959525942,825241900c942683952,1815622962,942946097,942749238,824981296,892875064c942747954,808545333,842477617,858994485,859386156,825307699c1815296049,825243441,926103096,824980536,942747703,876165430c892955696,842085689,741880630,959984952,959853113,808676407c859256884,808204084,892679788,841758259,959657528,1815229234c859322673,909325366,824981556,842281782,959526195,808610868c926299955,808989233,909586732,808662835,1815097400,909718833c876164912,942420022,909391920,875574580,808990828,925971504c824981047,808662582,959590453,909208629,842151224,825438769c808923436,825374002,1815294002,859124280,875641142,876031033c892678961,1815361333,943206456,809056053,942746678,926102582c808990774,892940652,909260083,741750837,825635385,825570102c909208631,942683192,942749750,926234412,909652274,946615862c943274032,808727097,959789100,926430512,929837619,926431029c808728112,942684204,875968052,946614584,892547641,842216753c943206700,875901233,1815492912,808661041,926233906,824980273c942944568,892874805,809004080,926234680,741748793,959788088c808464437,809004080,892744760,741946937,825831481,926364473c876047410,926429749,741880375,943206456,809056053,942763062c909325619,942945334,959461420,842215733,829173816,825702192c892743728,925969458,825372976,943273521,943272300,959788595c741618997,808597809,842281778,896284729,825570100,825570615c892875052,858797106,1815230005,959526961,959985976,824980793c959460152,942944310,959540277,892483889,825636145,825241900c942683952,1815622962,943077425,909129529,824980529,909717816c892351795,808545336,842477617,959592245,859059500,892352309c829173813,909128496,909195316,942746677,842217521,842413366c859256172,909522743,824980023,909326393,909457717,909208631c842413625,942879026,876033324,858862900,896283441,926495540c808793907,809056044,842020663,963391793,842543160,943272247c809054508,842347570,1815622456,825768241,875902265,892090419c842217784,926233655,875573612,909586995,741815091,892417841c859254833,829175864,959591736,825374002,909192246,858862899c892746033,925907052,876097590,824981554,925905200,892483632c925985848,808531249,892810039,926495020,909127984,1815165241c926167089,959984695,824980023,942815288,875903287,875916344c909195059,741946420,876099121,943140913,829176119,858993977c926495033,942746679,859059512,858929457,858796396,825570352c741684272,825832245,909654066,942763062,926365750,960051507c909521196,825832759,1815099703,926431281,943140912,824979510c942944569,909456948,926247989,842346552,741684793,959524914c926167353,845952056,892351024,842413366,959523888,926298677c809054257,825505644,959526195,942421817,926102834,909719089c825505644,892679475,942421047,892876848,909130039,875573612c909586995,741749555,942946097,942749238,829173810,892875064c942747954,808528949,842477617,858994485,859059564,909193271c824980018,825833015,876098103,942763064,959918645,842347061c909260844,909522994,896283445,943010615,808465719,943272236c959788595,1815557685,825767985,808597297,824981042,808662329c943208246,808545335,875966515,926234167,825505580,842413365c929839157,926363705,808727088,943272236,925906994,1815228465c825571377,876033848,824980531,808858425,842479154,959540276c808989240,842019127,859189548,892547636,1815361841,926101554c842086198,875311160,842610736,963391536,942814004,942945079c842283052,925905206,829175347,825637169,825307958,913059884c909325621,925970732,942945849,829173808,909326393,875967284c909192248,858928179,876163381,858796652,825701943,741357618c859191089,942682935,829173808,808859957,909392183,808987696c875967544,1815359541,943077688,960051249,909192242,892351286c825831984,943075692,825373237,741421874,842020657,842084917c946615088,909325618,959721785,825505580,892679475,946615351c892876848,909130039,909652268,909587252,1815099448,859126065c892744245,942421560,842086709,959983920,943075692,909652020c741880120,859058744,859125554,809004080,909521976,741357620c943206456,825505845,942763058,892416312,909717556,858796332c892678704,1815294263,875640881,942683448,925642805,892547380c808728629,909260908,926429235,959197490,842348853,909193273c859060332,825636912,942420793,926102834,909195318,925905260c926495287,741357106,808595506,859060278,829175603,808924976c942944563,808594488,909391667,808532017,925905260,842412343c741357109,808988721,858993464,829173811,959985976,926234424c809053237,842412601,1815623225,960051249,926037044,959197749c825766452,825242679,825766252,926430773,741618743,909586481c909456953,845952569,909128240,858993720,808528951,809055799c842479152,858796652,825635895,741947698,926363697,925971248c946615348,892941620,892942129,942684204,959788596,946616630c942682932,909719346,825766188,959787829,1815621688,943206456c809056053,892873782,892745784,1815228727,926363697,925971250c824980530,942684208,825766451,809069623,926495033,741684787c943273272,808727350,959999033,825570610,741356082,925971511c876163637,809004080,926234680,741748793,825765937,825570102c946614322,876099893,808923445,909588524,842478390,829175859c842346808,926037049,892873778,892745784,1815228727,959983672c892810034,926428214,842282549,1815622201,842020657,926103088c824981043,876033840,858994738,808610867,909391667,825373490c925905196,959787831,1815360052,808988721,808727352,942422329c942682676,842020152,859060332,959789104,942421811,859387957c808792625,859060332,825636912,942420793,942944825,876099125c925905260,942814263,741487411,808988721,808857913,946615857c842281529,859124016,959789100,875771448,963393840,943206964c859256882,925905196,842412855,1815492919,808595506,859060278c824981299,842479408,859190073,808610866,909391667,808532017c925905196,875705399,1815359543,808988721,858993464,841756723c875966768,942684210,942763065,909325619,808661557,909260844c892678195,845951032,909128240,808989240,808528944,842282807c942945332,858796652,859190327,741684275,909586481,875573305c829175345,942684208,808661555,876096566,943206450,1815228469c808662072,859387192,892873783,825440568,1815098674,808662072c959526456,959982643,892875826,1815361590,926363697,926037555c824981049,909195312,842085683,876112944,943075379,741881657c825765937,909127735,946615094,909128500,809055289,909260844c892678195,946615097,942682676,926495800,959789100,825439800c946615093,875836722,842347314,959789100,875771448,946616624c960051253,909653814,959461676,942881073,829175347,942944568c875705651,842542136,809054774,1815229751,859124280,942684216c808528948,959985207,876165177,942682476,842217520,741814584c943207736,825701686,808545335,858928951,875706161,858796588c842413111,1815557941,926363697,942814769,824981041,942684208c858993459,842558513,825701173,741486647,943274033,875771961c946616375,892416564,875573556,825766188,825832501,1815230771c842412600,909259065,808528948,825833015,825569845,892614764c925971769,824980281,943077168,959985977,942763061,959788595c892482100,909260844,842152242,963393592,876032820,825241910c942682412,926496816,1815097398,892418097,875638833,942421817c959591986,875836722,909588588,876032822,824980281,842346808c926037049,842558514,825831990,741619250,875772216,825701425c942763057,892679473,909194294,909260844,892418354,829173810c842084407,959852849,959523897,892744504,875902265,842609004c875770416,741882162,892548149,892679985,942763057,808727093c842413363,825766188,943274041,1815427385,808663089,875574841c824980792,842608953,909455669,808545329,808923185,943010360c909652268,808925496,1815359798,959526961,808792886,824981557c925905200,842478898,875916345,808924467,741356853,808661041c825766966,829175094,859320632,909456946,926231602,892614195c1815097398,859322673,892941622,824981302,909523254,858862130c926247992,825570356,741552435,959657013,892810039,959933488c959854384,741947702,942684217,959526706,959540280,892613168c942880818,859386156,858928689,1815099703,943274289,942879030c824981303,875705655,875771957,876112949,808925488,741488434c892548917,825504568,959540277,892744504,926299449,959852844c842151478,1815622449,875837237,825438517,909192243,842020152c842609461,925905260,825571381,741487925,926103349,942878769c959540277,892744504,926299449,959852844,842151478,1815622449c875837237,825438517,875899955,875835444,1815294004,959983672c842479672,875899953,875704368,1815099448,925907255,959721527c943270966,926038064,1815623985,842021169,942814516,824981555c909194041,959918898,842558512,942682676,741815607,876097592c942945846,875916336,959590960,741619254,859058225,859191090c829175347,825569591,942880560,942746680,842609205,909193781c926495084,959919152,741816118,909522744,859322161,959999031c808532018,741619767,925907255,959854902,943287350,926038064c741882161,842021169,942814516,829175859,909194041,959918898c808528944,909653303,926497078,808727916,942944816,892089656c825832247,909654066,943272300,959788595,741815861,909719089c825373238,896284723,892613687,858862385,875836716,875836464c946615088,926494772,942814001,808727852,959984176,829174584c842216496,858994231,925969462,808531249,943207223,892875116c892483890,741749042,808925489,909719348,946616119,959656761c859123765,808728620,842020665,896283191,943010615,892417075c943272236,959788595,1815557685,909719089,825373238,892090419c892613687,858862385,875836780,875836464,942420784,825505584c808597815,842610796,925905208,824980536,925905200,892483632c875916344,808924467,741356853,808661041,825766966,829175094c875967288,859255601,875899952,842151472,1815099448,858797109c892614709,808528948,926036788,909325110,825700716,925905205c741881907,842348593,842347065,829175345,960049465,842281269c842542129,909128244,1815557172,808465461,892351283,808528950c926036788,942879542,825700716,925905205,741881907,842348593c842347065,829175345,875575097,926300471,925969463,842215728c825636914,892940652,960051506,741553970,892809265,842085688c829175353,842216496,858994231,925969462,808531249,943207223c892875116,892483890,741749042,959527217,875640121,829174066c943011632,943076406,842542135,859386164,1815163960,925907255c808595511,943270968,926038064,1815623985,842021169,942814516c824981555,842086456,875639353,875916338,859124787,741487664c892940344,825833520,959933491,808924976,741356087,942684217c959526706,959540280,892613168,942880818,859386156,858928689c1815099703,909391665,909456697,824981299,909194551,892745520c875916339,875704368,741880889,959657781,909324593,959540272c892744504,926299449,959852844,842151478,1815622449,875837237c825438517,875899955,875835444,1815294004,876032056,926430513c959982642,808596530,1815622193,808529969,842543159,892090421c926233396,808793392,858796396,942945840,741684785,909326385c926101812,946614323,825766457,876099376,942684204,808727349c929839156,909586489,909719097,808991020,825700920,829175865c875704377,859320885,959523896,842412339,809056051,925905260c909522997,741816633,876032056,858863409,959933495,959854384c741751094,942684217,959526706,959540280,892613168,942880818c859386156,858928689,1815099703,876032056,875901235,876162097c825571122,1815492407,942815544,943140913,808528948,808923185c943010360,859059564,892352309,824979509,909128496,909195316c942763061,825505331,808662835,842610732,825242164,963393586c842348853,842611000,809056044,909719095,963393081,842543160c943272247,809054508,842347570,1815622456,825440561,926102070c942420025,859060016,825505073,808727916,842412596,892088887c825832247,909654066,943272300,959788595,741815861,909719089c825373238,896284723,892613687,858862385,875836716,875836464c896283440,892547124,942815542,808727852,858797617,829173810c842216496,858994231,925969462,808531249,943207223,892875116c892483890,741749042,808925489,909719348,963393335,959591986c892481844,859060268,858994224,896284980,926233399,875639609c943272236,959788595,1815557685,909719089,825373238,892090419c892613687,858862385,875836780,875836464,892089136,892547124c942815542,808727916,825635378,824980017,842216496,858994231c925985846,808531249,943207223,892875052,892483890,1815490866c808925489,909719348,959199031,959591986,892481844,909261164c876164153,925645106,909586489,909719097,808991084,825700920c824981561,875704377,859320885,959540280,842412339,809056051c925906988,892416820,896282932,858796084,909455411,859256108c858861881,829173814,909326393,909457717,909192247,842413625c942879026,876033388,858862900,892089137,875574324,858797108c859060332,858994224,959198260,959591986,808923188,875573612c909586995,741422131,892417841,859254833,829175864,959591736c825374002,959523894,926167095,926365241,808727916,959722032c892088628,942944308,909455928,859256172,858861881,824979510c909326393,909457717,909208631,842413625,942879026,876033324c858862900,896283441,875574324,858797108,909260844,825636914c963393586,959591986,892743732,875573548,909586995,1815163955c892417841,859254833,824981560,959591736,825374002,959540278c926167095,926365241,808727852,959722032,896282932,909193268c808596272,859256108,858861881,829173814,909326393,909457717c909192247,842413625,942879026,876033388,858862900,892089137c875574324,858797108,808727916,876098867,892089397,842018868c808859449,875573612,909586995,741749555,892417841,859254833c829175864,959591736,825374002,959523894,926167095,926365241c808727916,959722032,892088628,959459380,909718069,859256172c858861881,824979510,909326393,909457717,909208631,842413625c942879026,876033324,858862900,896283441,875574324,858797108c859387948,959723827,946614841,825766457,876099376,825241900c942683952,1815622962,892548149,892678199,808528944,875966515c892743992,859320684,858862646,741356343,875706680,842084402c809069624,926495033,741618739,925907255,959854902,943287350c926038064,741882161,842021169,942814516,829175859,909194041c959918898,808987696,825439287,1815163957,825831481,909587257c808528944,892876087,842085169,809056108,959461175,959198009c842543160,943272247,809054572,842347570,741880632,825440561c926102070,946614329,859060016,825505073,808727852,859256117c896283700,825832247,909654066,943272236,959788595,1815557685c909719089,825373238,892090419,892613687,858862385,875836780c875836464,892089136,892547124,942815542,808727916,959853875c824981554,842216496,858994231,925985846,808531249,943207223c892875052,892483890,1815490866,808925489,909719348,959199031c959591986,892481844,808860012,942878773,925643062,909586489c909719097,943272300,925906994,741486641,959527217,842215481c829173817,875836214,809056057,959523889,892744504,892548665c892940652,842282290,741881655,959527217,825308723,829175858c875638839,959919408,925969459,959656501,808532278,909652332c942750008,741423160,942946609,808529972,963392304,909324344c808792625,892875052,825440050,1815425842,859126065,909391927c824981303,808465200,808532021,909208629,959788854,942880562c876163372,859189816,1815622192,825570865,825241656,824980790c808595511,892809264,926247985,842347572,741684024,909586481c926430006,946615352,959656761,875966520,959461676,926103857c929837623,909586489,842086201,808991020,825700920,829175865c959723574,959722805,808528950,876033844,909719865,876032364c825636408,741356088,909326641,808663094,829173812,825833016c892351032,842542135,926036788,1815360309,876097592,942945846c926231600,926430515,1815097397,859322673,892941622,824981302c825309240,842019383,959540278,909128501,926431287,858796332c926168624,1815557430,909194295,959918386,808528948,926036788c909325110,808991084,942879288,824981558,959723574,959722805c808545334,876033844,909719865,808991020,942879288,829175862c875903032,842608947,942746675,808466232,892614711,875902828c909130041,942420793,842479664,892810040,959590764,808727856c808203312,892679788,824981043,926037810,842086704,943272300c859059763,741880886,875771441,825570098,845952057,909587248c942813495,925969456,859255606,808466480,959787372,959918134c741357108,876097592,808793142,959999028,942749750,741488953c859190833,842020144,829174329,842348598,858927410,925969457c842347056,858796593,892483692,825833011,925645108,892547380c876033333,942684268,959919416,824981040,859059768,943207991c959540272,842347317,909653302,892811308,876034360,829175088c808728630,825767480,842542136,926036788,1815098165,876097592c942945846,808987696,943011896,1815228724,825767985,808727857c824981049,842019632,825701685,876112947,842479409,741487155c876097592,909718838,809004089,875771192,741618225,825831481c926364473,845964594,909128240,842543928,808528948,909719095c842348853,858796652,825635895,741618997,926363697,808925488c829174834,942684208,925905715,892873780,892745784,1815621943c808662072,859387192,809053239,842412601,1815162937,808662072c959526456,876162099,925972530,1815425843,926363697,926037555c841758265,909128240,876098616,808545337,959723319,808727088c858796588,825635895,1815295024,909586481,842413625,824981552c942684208,909455923,842558515,809054774,741423156,825765937c825570102,946615090,876099893,926037045,942682412,808466225c1815098934,943273272,859387188,842542137,943207221,1815492656c858862647,926233909,808987700,926234680,1815490617,808662072c808989240,942746672,892679473,909194294,942684268,959919416c942421552,842281529,875835696,925905260,825438775,741618231c808988721,858993464,963393842,892809780,926496561,959789100c875771448,963393840,943206964,825702450,825505580,959591735c946614324,942682932,926103861,959789356,808465974,829175096c825702192,942749238,825764920,926495538,1815295800,892418097c859124276,942421044,909391920,909259318,825242220,859322422c741879856,892549169,842348083,946614323,959591986,943206962c942682412,808466225,1815426614,909522744,926429490,825830454c825831728,1815426614,960051249,858798129,942420533,942944825c842348341,959983980,926364473,741749042,808858169,942747700c942763061,842413361,942682674,909260844,842152242,829175864c959461424,842020401,892939312,959591737,1815556400,909522744c842412084,842542133,925906229,1815099704,926363697,926037555c841758265,909128240,959788088,808545331,959723319,808727088c858796588,842413111,1815623477,909586481,842413625,824981552c942684208,959460403,926444600,842282549,741815097,842020657c926103088,946615859,926102834,926234417,825766188,926494773c1815623987,876097592,842151478,942746678,892679473,909194294c842610796,825242164,824980532,825702192,942749238,808545336c859320376,959591219,842283308,925971767,946615865,875968055c892483120,842283308,942815288,929838902,825766196,909587512c859060268,959789104,963393331,909523253,959983664,925905196c825438775,1815360055,808988721,858993464,942422322,842281529c959721776,959461740,942881073,942421555,959591986,875704880c859060332,942815280,824980784,892678456,825505333,809004086c926234680,741748793,859124280,959852855,942763062,959460657c943272759,825505580,858862132,946615863,892876848,909130039c942682412,892548657,1815097905,808662072,825374774,808528945c808923448,943011376,859060332,926430768,959198002,909719090c876099640,959983980,808988985,741487923,892941625,825635897c942763062,926103865,909193783,892483628,875705396,829175090c909455672,808596018,842542136,825831990,1815492407,825765937c825570102,942421042,876099893,942881077,942682476,808466225c741750070,943273272,892614196,842558512,892351286,741750837c943207736,825701686,876112946,892874803,741815097,926234424c808465463,876112945,909652019,741554481,859385913,859060274c876178485,909391667,741618228,892418097,943273267,946616368c959591986,943206962,808859948,892547637,829175607,909455672c942946104,842542136,842609206,1815360565,909522744,959723315c942746674,959460657,808597815,909260908,842086706,942421046c825504569,959461172,825766252,892482613,741618739,808662072c859256886,925985846,825372976,909719089,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909456438,829173808,909326393,909457717,909192247c842413625,942879026,876033388,858862900,892089137,926495540c808793907,809056108,909719095,959199545,842543160,943272247c809054572,842347570,741880632,825440561,926102070,829173817c909654329,926430001,925969463,892613173,892613432,808728684c842020665,892088887,943010615,892417075,943272300,959788595c741815861,909719089,825373238,896284723,892613687,858862385c943075628,892481589,1815230771,892809265,892417336,892088885c825701175,892875568,943272300,959788595,741815861,909719089c825373238,896284723,892613687,858862385,875836716,875836464c946615088,943274032,825374520,808727852,942944816,929837112c926363705,909718576,808991020,825700920,829175865,875704377c859320885,959523896,842412339,809056051,875706476,926429234c942421813,909391920,808989750,808727916,909718066,824980534c842216496,858994231,925985846,808531249,943207223,892875052c892483890,1815490866,808925489,909719348,942421815,825636407c926103607,842610796,925905208,925643832,909586489,909719097c808991084,825700920,824981561,875704377,859320885,959540280c842412339,809056051,925905196,909522997,1815558457,808465461c943207474,926231605,842086707,1815492664,859322673,892941622c824981302,909523254,858862130,926247992,825570356,741552435c808727605,808727604,876112947,825702704,741880371,808465461c943274034,808545331,926036788,909325110,825700652,925905205c1815623731,842348593,842347065,824981041,875575097,926300471c959999031,892941107,741553456,959460408,926036023,926247986c859321651,741683508,859322673,892941622,829175606,909523254c858862130,926231608,825570356,1815294259,808727605,808727604c808987699,925971511,1815097913,942815544,943140913,808528948c808923185,943010360,859059564,892352309,824979509,909128496c909195316,942763061,825505331,808662835,808727852,942813750c896282680,892547124,875902008,875573548,909586995,1815491379c892417841,859254833,824981560,959591736,825374002,959540278c892942641,825373745,875706412,875966514,896284468,858796084c909455411,875573548,909586995,1815622451,892417841,859254833c824981560,959591736,825374002,959540278,926167095,926365241c808923436,842150705,1815164472,842348849,842611001,824980279c943011632,959590709,959933494,808924976,741683762,942684217c959526706,959540280,892613168,942880818,859386156,858928689c1815099703,909391665,909456697,824981299,909194551,892745520c875916339,875704368,741880889,925907255,842479926,943287352c926038064,741882161,842021169,942814516,829175859,909194041c959918898,808987696,825439287,1815163957,808465461,892351283c808528950,926036788,909325110,825700716,925905205,741881907c842348593,842347065,829175345,875575097,926300471,842542135c909652534,1815689265,825243441,942813747,824980784,959591737c926038329,959933491,959854384,741751094,942684217,959526706c959540280,892613168,942880818,943206700,842609201,1815229489c875770933,875574069,842542130,909652534,1815687729,926103349c959655985,959523888,892744504,926299449,959852908,842151478c741880625,875837237,825438517,909208627,842020152,842609461c925905196,825571381,1815229749,942880565,892612916,959523894c892744504,926299449,959852908,842151478,741880625,875837237c825438517,875916339,875835444,741552180,875771697,875574841c946616376,859060016,808596275,842283308,925971767,829175351c925905200,892483632,875899960,808924467,1815098677,808661041c825766966,824980790,875967288,859255601,892890160,892745784c741751094,892809265,842085688,929838649,926363705,825636657c808991020,825700920,829175865,875704377,859320885,959523896c842412339,809056051,942684524,942946608,824981299,943011632c959787573,809004089,892417079,741815608,808529969,842543159c896284725,926233396,808793392,858796332,942945840,1815426609c909326385,926101812,942420019,926494772,842478128,942684268c959788596,959199542,892809780,909588273,825241964,942683952c741881138,892548149,892678199,808545328,875966515,892743992c859320620,858862646,1815098167,892809265,842085688,959198777c925906992,808531001,809056108,959461175,959199545,842543160c943272247,809054572,842347570,741880632,825440561,926102070c946614329,859060016,825505073,842283052,808727857,963393073c892809780,909588273,825241900,942683952,1815622962,892548149c892678199,808528944,875966515,892743992,859320684,858862646c741356343,892809265,842085688,963393081,959591986,808923188c875573548,909586995,1815163955,892417841,859254833,824981560c959591736,825374002,959540278,926167095,926365241,808727852c959722032,896282932,842149940,909457461,876033324,959918129c829175862,909326393,909457717,909192247,842413625,942879026c876033388,858862900,892089137,875574324,858797108,808727916c876098867,892089397,892547124,876097847,875573612,909586995c741749555,892417841,859254833,829175864,959591736,825374002c959523894,926167095,926365241,808727916,959722032,892088628c842281012,808597298,876033388,959918129,824981558,909326393c909457717,909208631,842413625,942879026,876033324,858862900c896283441,875574324,858797108,808727852,876098867,946615349c825505584,875968055,825241900,942683952,1815622962,892548149c892678199,808528944,875966515,892743992,859320684,858862646c741356343,926037049,926363957,926444598,842282549,741486905c925907255,959854902,943287350,926038064,741882161,842021169c942814516,829175859,909194041,959918898,808987696,825439287c1815163957,892941625,842347577,959982648,808532018,1815361591c808529969,842543159,892090421,926233396,808793392,858796396c942945840,741684785,909326385,926101812,963391539,892809780c909588273,942684204,825570870,929837106,909586489,909719097c808991020,825700920,829175865,875704377,859320885,959523896c842412339,809056051,925907052,892416820,942420276,825439538c875967025,842610796,925905208,824980536,925905200,892483632c875916344,808924467,741356853,808661041,825766966,829175094c875967288,859255601,876162096,825571122,1815492407,943207736c959853878,959917110,959854384,1815492918,942684217,959526706c959523896,892613168,942880818,859386220,858928689,741357879c808988729,859321401,808545335,892876087,960050482,925906988c909521204,829175602,925905200,892483632,875899960,808924467c1815098677,808661041,825766966,824980790,875967288,859255601c876178480,825571122,741750583,926234424,943272759,959933492c959854384,741751094,942684217,959526706,959540280,892613168c942880818,859386156,858928689,1815099703,876032056,875901235c875899953,808858416,1815491383,959657781,943206961,959523894c892744504,926299449,959852908,842151478,741880625,875837237c825438517,875916339,875835444,741552180,842412600,842085944c842558520,909652534,741749553,859058225,859191090,829174836c825569591,942880560,942746680,842609205,909193781,926495084c959919152,741816118,842412600,942749240,875916345,875704368c741881912,859058225,859191090,829175347,825569591,942880560c942746680,842609205,909193781,926495084,959919152,741816118c808465461,876164146,809069617,825765944,741749042,925907255c960049207,943287353,926038064,741882161,842021169,942814516c829175859,909194041,959918898,808987696,825439287,1815163957c892941625,960051250,876162098,825571122,1815492407,808529969c842543159,892090421,926233396,808793392,858796396,942945840c741684785,909326385,926101812,946614323,825766457,876099376c808727852,942813750,829173816,842216496,858994231,925969462c808531249,943207223,892875116,892483890,741749042,808925489c909719348,963393335,959591986,892481844,909588524,926363958c929837368,909586489,909719097,943272236,925906994,1815228465c959527217,842215481,824979513,875836214,809056057,959540273c892744504,892548665,892940588,842282290,1815623479,959527217c825308723,824981554,875638839,959919408,925985843,959656501c808532278,909652268,942750008,1815164984,942946609,808529972c959198000,909324344,808792625,892875116,825440050,741684018c859126065,909391927,829175607,808465200,808532021,909192245c959788854,942880562,876163436,859189816,741880368,825570865c825241656,829175094,808595511,892809264,926231601,842347572c1815425848,842543160,842216240,876031032,926430769,1815098419c942880565,842544436,959523892,892744504,926299449,892875116c926365745,741618484,909326641,926298672,963392562,842543160c943272247,909652268,959526457,1815359539,959854385,943076146c892088629,892613687,825307953,942684268,926431289,942420274c942814770,808464953,875573612,909586995,741356595,942946097c942749238,829173810,909521721,875574072,942746672,942750006c926232626,925905260,892877109,741619511,859124280,808923447c926247984,859321651,741617972,875706679,858928951,909208625c842150963,842413616,808923436,842020401,1815359796,875706679c959592247,925969465,942879285,808923186,892940652,875575346c741422649,909389873,859124536,946614578,942814777,875705906c842610732,909522744,946614320,959459897,741553201,892759088c741749557,842413880,842217009,943272300,859059763,741880886c875771441,825570098,845952057,909587248,942813495,925969456c859255606,808466480,959787372,959918134,741357108,876097592c808793142,959999028,942749750,741488953,859190833,842020144c829175609,842348598,858927410,925969457,842347056,858796593c892483692,825833011,925645108,892547380,876033333,942684268c959919416,824981040,859059768,943207991,959540272,842347317c909653302,959789356,875771959,829175096,808728630,825767480c876162104,943077169,1815229488,892548917,808727352,959523897c875901493,842348338,859320684,808859952,741881908,909259833c825504312,808545330,859320376,942944306,909260844,842086706c946616628,859190839,959656503,942682412,858994736,1815097398c842412600,808792377,959982645,875639859,1815360820,808988721c858993464,942421044,959591986,825636657,808532332,909195569c824981814,942684208,942682931,842558520,842609206,741814576c892874808,858993972,876047410,892678961,741750581,926037049c892875061,942763058,892548401,942684217,909588524,909324854c963391544,842348853,943075385,825766188,892482613,1815360563c875772216,892416304,808987698,960050488,1815098934,892418097c942684468,959197240,925970481,875705912,892483692,943077171c824981047,892678456,825505333,809004086,926234680,741748793c892874808,876165170,942763060,959460657,808465463,925905196c892746038,1815229753,808988721,808727352,824981305,892678456c875704374,808545337,809055799,909194288,942682412,875771952c1815295283,892418097,926233142,824980536,876033840,943274296c808545332,859320376,808792114,825766188,825833013,1815687475c926363697,875835956,942422068,925972786,909520948,942684268c875968052,959197240,959527216,842479411,942682476,842217520c741880880,808662072,858929462,825846835,825831728,741684790c808988721,859059000,946616374,909128500,926366008,859387948c875835700,829175860,942684208,825308211,842542130,825831990c1815425077,909522744,875706163,808528945,859320376,909457459c909260908,842086706,892090676,925906743,909455925,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09586489,960050745,808991020,825700920,829175865c875704377,859320885,942746680,959590712,842281266,859059564c808662324,942420532,943274032,825374520,842283116,892612662c942420537,959525938,959918901,942684268,875836980,824980019c925905200,892483632,875916344,808924467,741356853,808661041c825766966,829175094,926496312,943140919,808987702,892482872c1815360057,808465461,943274034,842542132,808466229,1815556148c876097592,926299190,959917106,959854384,1815228727,942684217c959526706,959523896,892613168,942880818,943206764,842609201c741487665,875770933,875574069,809004082,943208760,741421623c942814265,926299191,842558514,876163380,741750328,876097592c859059254,808545330,808923185,943010360,859059500,892352309c829173813,909128496,909195316,942746677,825505331,808662835c842283372,875706422,942420016,825505584,909457461,859256172c808662326,824980530,909326393,909457717,909208631,842413625c942879026,876033324,858862900,896283441,875574324,858797108c942684204,926431289,896282930,842018868,808990772,809056044c842020663,963391540,842543160,943272247,809054508,842347570c1815622456,825440561,926102070,942420025,808596530,926234424c942684268,875968052,824979512,943011632,959590709,808545334c926036788,959656758,825700652,925905205,1815623731,842348593c842347065,824981041,875575097,926300471,809004087,892482872c741552953,808465461,943274034,809004084,909194295,741356598c808529969,842543159,896284725,926233396,808793392,858796332c942945840,1815426609,909326385,926101812,959197235,943075892c808465458,925905260,825571381,741486899,892548917,825440567c959540276,892744504,926299449,959852844,842151478,1815622449c875837237,825438517,875899955,875835444,1815294004,959983672c842479672,842542129,909652534,1815622193,925907255,959854902c943270966,926038064,1815623985,842021169,942814516,824981555c842086456,875639353,875916338,859124787,741487664,876098873c825765937,875916342,859125040,741488434,876097592,859059254c808545331,926036788,909325110,825700652,925905205,1815623731c842348593,842347065,824981041,960049465,842281269,808545329c909653303,926430772,959789100,842412339,946614839,959525938c859124532,942684204,875836980,829174323,925905200,892483632c875899960,808924467,1815098677,808661041,825766966,824980790c926496312,943140919,809004086,942683449,741619257,909261112c892614967,809004086,892482872,741881656,892548917,808727352c959540280,892744504,926299449,959852844,842151478,1815622449c875837237,825438517,909192243,842020152,842609461,808727916c808661808,942421557,926233906,858994225,942684268,909391412c925643319,909586489,842086201,808991084,825700920,824981561c875704377,859320885,959540280,842412339,809056051,875706412c926429234,946616117,909391920,808989750,925905196,825571381c1815492914,925907255,825702710,943270963,926038064,1815623985c842021169,942814516,824981555,909194041,959918898,842558512c942682676,741815607,876097592,942945846,808545328,892876087c909718065,809056044,960050743,963393846,842543160,943272247c809054508,842347570,1815622456,825440561,926102070,942420025c808596530,926234424,942684268,875968052,824979512,943011632c959590709,959933494,808924976,741683762,942684217,959526706c959540280,892613168,942880818,859386156,858928689,1815099703c842281528,892811312,808987703,909521976,1815099444,892809265c842085688,925644345,926363705,825766960,808991084,825700920c824981561,875704377,859320885,959540280,842412339,809056051c875706412,926429234,946616117,909391920,808989750,943011884c909456952,929838649,909586489,909719097,808991020,825700920c829175865,875704377,859320885,959523896,842412339,809056051c875706476,926429234,942421813,909391920,808989750,842283116c876099632,925642808,909586489,909719097,808991084,825700920c824981561,875704377,859320885,959540280,842412339,809056051c875706412,926429234,946616117,909391920,808989750,892483628c842084659,929838134,909586489,909719097,808991020,825700920c829175865,875704377,859320885,959523896,842412339,809056051c875706476,926429234,942421813,909391920,808989750,942684268c808727349,925644852,909586489,909719097,808991084,825700920c824981561,875704377,859320885,959540280,842412339,809056051c892875052,943142961,1815295799,892548149,959919921,959982649c942683698,1815098933,925907255,959854902,943270966,926038064c1815623985,842021169,942814516,824981555,825439798,858994744c808545332,909653303,926037304,859060268,858994224,829174836c842216496,858994231,925969464,808531249,943207223,892875116c892483890,741749042,959854385,808662321,946615608,808794416c876034360,842283052,808727857,829175345,925905200,892483632c875899960,808924467,1815098677,808661041,825766966,824980790c875967288,859255601,876178480,842544690,741355572,876032056c892876081,892890166,825440568,741487410,808529969,842543159c896284725,926233396,808793392,858796332,942945840,1815426609c909326385,926101812,959197235,943075892,808465458,925907052c943010100,942421557,808924471,942945336,825241964,942683952c741881138,892548149,892678199,808545328,875966515,892743992c859320620,858862646,1815098167,909259833,808727096,808528944c892876087,842085169,925907052,909521204,824981042,925905200c892483632,875916344,808924467,741356853,808661041,825766966c829175094,875967288,859255601,876162096,842544690,1815097396c892809265,858862904,942420529,825505584,842545206,825241964c942683952,741881138,892548149,892678199,808545328,875966515c892743992,859320620,858862646,1815098167,909259833,808727096c808987696,892417079,1815491896,892548917,942946104,959917112c926364722,1815163698,943077425,909129529,824980529,909717816c892351795,808545336,842477617,959592245,859189548,875837236c1815098681,808662833,825702193,824979508,825767479,842151480c959540278,825243443,926364208,808923436,859191345,1815361591c875837237,875900981,942746675,926102582,942946614,892875116c859387698,741881142,842348849,808531766,829175352,942747703c876165430,925969456,926495024,892876344,959657324,959984177c824979763,808727865,875771700,959540280,959721522,943010869c858796332,926101553,1815558455,875706680,909522232,809053238c842412601,1815230776,808858169,808529972,876162104,925972530c1815360051,808529969,842543159,824981557,842281782,909520946c925985842,808857904,875639858,943272236,959788595,1815425846c825767985,808597297,824981042,808662329,943208246,808545335c875966515,926234167,842283308,875706422,829174320,909522736c876033843,959917108,842479408,1815621936,842545457,825700408c824980016,942748984,859060023,959540276,842020403,875706166c943272236,925906994,1815228465,875771441,825570098,841757753c909587248,942813495,808741936,808597816,876096560,892874802c1815687732,875573554,808597048,829173804,825635638,875705904c875637808,858796596,959789106,926362988,892612660,741751094c943075885,909456182,862729009,892351285,812396588,812396588c812396588,812396588,812396588,812396588,812396588,812396588c812396588,812396588,812396588,812396588,812396588,812396588c812396588,812396588,812396588,812396588,812396588,812396588c812396588,862728236,909259833,909587764,875835692,926167602c1815294006,842217779,808465969,875637808,875704884,858797623c808202348,808202348,808202348,808202348,808202348,808202348c808202348,808202348,808202348,808202348,808202348,808202348c909261164,842019378,942422072,808924471,808465461,808530540c809056564,1815096375,859060537,842479415,892546104,825307442c926362988,892612660,741751094,943075885,909456182,963392305c959985976,959721521,842347308,1815163185,1815096368,943274041c876033333,892546100,825307442,808202348,959986028,926233912c858534964,825307701,741370929,943287344,892680249,741618743c825374003,812396849,963391532,892877112,875837237,842347308c1815163185,1815096368,943274041,876033333,892546100,825307442c808202348,959986028,926233912,858534964,825307701,741370929c943287344,892680249,741618743,825374003,812396849,963391532c892877112,875837237,842347308,1815163185,1815096368,943274041c876033333,892546100,825307442,808202348,959986028,926233912c858534964,825307701,741370929,943287344,892680249,741618743c825374003,812396849,963391532,892877112,875837237,842347308c1815163185,1815096368,943274041,876033333,892546100,825307442c808202348,959986028,926233912,858534964,825307701,741370929c943287344,892680249,741618743,825374003,812396849,1819815980c943274041,876033333,892546100,825307442,808202348,959986028c926233912,858534964,825307701,741370929,876112944,909718834c741487923,859385913,942748217,842165298,959854136,741356855c943025200,942682163,741750066,909259058,892549429,896284470c808465208,909455928,842084908,859387190,1815557685,842282289c842347828,824981049,842150964,808859444,892431412,892613172c909718069,875835692,926167602,1815359542,808859448,825702705c926428210,842085173,1815165238,892418097,842019634,942420278c909391920,926169396,842610796,909193526,942421555,892941620c859059505,842283116,892743986,942420784,825504308,943077427c892483692,808990771,925642808,876032308,892679481,892811372c926233400,959198512,959591986,909587512,875706476,892352569c942421043,808858164,909392184,959461740,808989233,942421044c943273010,943011121,942684268,808923703,959198009,909392181c842479920,842283372,909521975,824981559,909455672,859255602c876178480,875837746,741814323,942814265,876032817,842558512c859255097,741617976,909194295,842151985,876178489,959920178c741620023,858862647,859385911,809069618,842348089,741356341c909652024,808728119,876112944,943011633,741488439,859385913c808531250,876112949,909457201,741357623,859385913,808531250c842624053,858993206,741879863,825831481,875704889,875692082c2106601522,0,-83886080,0,0,-88932352c762052608,942879794,1815096376,942813741,858534966,1815622704c876032557,875312691,1815230261,808464947,892611636,845951543c842216503,842413868,825388080,741749555,875835705,926298476c824980534,842608946,909128044,824981558,808727093,959460972c942746678,1815623730,942944307,942813740,829173814,741618229c942879794,741370932,909652530,808676400,841758772,909325105c841756780,909325105,926233708,909192242,1815361079,875835705c926101804,829175345,808727093,909127980,829175862,842086457c842413868,892496944,741879865,842478900,808596332,858534960c1815622704,959984173,824979510,1815360053,859058733,808204344c909259116,875837492,1815096376,825506105,842084664,892546096c825307442,926362988,892612660,741751094,943075885,909456182c762065713,858927155,808660017,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75967025,942945336c829173804,925971508,892088889,825439282,892759088,741749557c892759088,741749557,892759088,741749557,892759088,741749557c892759088,741749557,892759088,741749557,892759088,741749557c892759088,741749557,892759088,741749557,892759088,741749557c892759088,741749557,825519152,808662073,1815096372,859125046c1815096374,842609969,858798389,808203827,892679788,808203827c892679788,808203827,892679788,808203827,892679788,808203827c825438572,808597296,862728236,959723830,943077681,913059884c909325621,913059884,909325621,829173804,942945842,741880884c875654192,959918388,842345522,808530740,875703660,741881907c841837616,875968562,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29173804,942945842,741880884c875654192,959918388,842345522,808530740,875703660,741881907c841837616,875968562,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79505452,942945081,741879862c859139120,959919408,741750068,909259058,892549429,896284470c926232627,909456441,842084908,859387190,1815557685,1815096368l1815096368,1815096368l1815096368,1815096368l1815096368,1815096368l1815096368,1815096368l1815096368,1815096368l1815096368,1815096368l825241901,808923190l741618737,842282033l943076402,812397874l812396588,812396588l812396588,812396588l812396588,829173804l876163638,808531768l875637812,875704884l875575350,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42609772,825374521l1815096374,959788855l875705908,913059884l909325621,875902764l859386163,959540278l875967288,942945843l859189548,892547636l1815361841,926101554l842086198,824979512l926103095,808988723l892431408,925906489l808858681,942684204l892614196,946615344l825702706,942813488l909521196,808792115l1815099698,892876337l842084914,824979763l892481591,808595762l842558515,959853365l741946417,858862647l926233909,809004084l926234680,741748793l875968561,943077171l829173816,892548409l943011378,876096566l808988722,1815687736l876099121,943077424l942422065,892744759l943141177,859256172l909193529,824979760l892482873,892809780l942763058,909717555l943207472,909260844l892483890,946615348l942682932,858798130l909261100,825242672l963393073,943075892l909587506,825766188l892549172,1815622706l926363697,808989234l824981049,942684208l876098355,842558514l809054774,741815095l808662072,808989240l876178483,925972530l741618483,859124280l875770161,942763056l892548401,942684217l942684204,926431289l963391794,959789365l875836724,942684204l825504565,829174834l859124024,808991029l808528952,959461175l875704375,808923500l926364466,741487157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892548917,909127736l959540276,892744504l926299449,959852844l842151478,1815622449l875837237,825438517l909192243,842020152l842609461,808728684l892352313,942422066l942682676,876163382l809056108,842020663l959199280,842543160l943272247,809054572l842347570,741880632l825767985,825375026l896283188,892613428l842281011,943011884l808661561,896284469l858796084,842215473l875573548,909586995l1815622451,892417841l859254833,824981560l959591736,825374002l959540278,926167095l926365241,859255084l926429749,1815688241l876032056,942946610l875899956,859125040l1815359541,859058225l859191090,824981043l825569591,942880560l942763064,842609205l909193781,909652268l926299960,1815425080l842412600,959526456l926231605,876099379l1815492912,859322673l892941622,824981302l909523254,858862130l926247992,825570356l741552435,875771441l875771445,829174580l909193271,942748464l892873778,926168887l1815623732,876032056l959657777,808528946l808923185,943010360l859059564,892352309l824979509,909128496l909195316,959540277l926299699,875640633l808727852,892877104l929837625,926363705l942682161,808991020l825700920,829175865l875704377,859320885l959523896,842412339l809056051,925905260l926300213,741422130l943273272,909455412l808545330,808923185l943010360,859059500l892352309,829173813l909128496,909195316l942746677,808727093l875640116,808727916l825505329,925644850l926363705,942682161l808991084,825700920l824981561,875704377l859320885,959540280l842412339,809056051l875706412,926429234l946616117,909391920l808989750,925905196l825571381,1815492914l859058225,859191090l824979508,825569591l942880560,942763064l842609205,909193781l926495020,959919152l1815557942,892874808l859387186,875899955l942813232,1815361593l825241913,808596023l808528952,808923185l943010360,859059564l892352309,824979509l909128496,909195316l942763061,825505331l808662835,842283308l875706422,829173808l943011632,825438517l926231602,959919411l1815621939,859322673l892941622,824981302l909523254,858862130l926247992,825570356l741552435,808727605l808727604,809004083l943208760,741421623l909522744,926365489l959933494,959854384l741751094,942684217l959526706,959540280l892613168,942880818l859386156,858928689l1815099703,892809265l959854136,892090169l842018868,842545204l809056108,892417847l959197234,842543160l943272247,809054572l842347570,741880632l825440561,926102070l829173817,943011632l960050742,875899959l875704368,1815230520l925907255,926363959l943270966,926038064l1815623985,842021169l942814516,824981555l842086456,875639353l875916338,859124787l741487664,892809265l892417336,946615352l842348592,842479669l859256108,875771957l829175345,909326393l909457717,909192247l842413625,942879026l876033388,858862900l824980273,808794166l959657266,875916338l875966768,741880369l825504312,942682937l809004088,909521976l741357620,808529969l842543159,896284725l926233396,808793392l858796332,942945840l1815426609,909326385l926101812,824979507l926429496,959919921l875916339,875704368l741552953,825242677l925905206,808545333l926036788,909325110l825700652,925905205l1815623731,842348593l842347065,824981041l926430776,808990518l842558517,909652534l741685553,842412600l858863160,808545331l926036788,859058998l825700652,925905205l1815623731,842348593l842347065,824981041l875575097,926300471l925985847,942814515l959721783,925906988l876163636,896283704l959590452,876098354l875573548,909586995l1815491379,892417841l859254833,824981560l959591736,825374002l942763062,909588534l892352567,909260844l825636914,946615609l942814770,858992950l875573548,909586995l1815426099,892417841l859254833,824981560l959591736,825374002l925985846,892418358l892874803,909260844l825636914,946614329l942814770,875770166l875573548,909586995l1815426099,892417841l859254833,824981560l959591736,825374002l925985846,892418358l892874803,909260844l825636914,946614329l942814770,875770166l875573548,909586995l1815295027,892417841l859254833,824981560l959591736,825374002l959540278,926167095l926365241,942684204l959787573,896283443l842018868,876099896l909260844,825636914l829175858,842216496l875771447,925969460l808531249,943207223l892875116,892483890l741749042,808925489l909719348,946616119l842348592,858994997l808727852,959984176l946615352,909128500l875836211,875573548l909586995,1815491379l892417841,859254833l824981560,959591736l825374002,959540278l926167095,926365241l942684204,959787573l896283443,842018868l876099896,808727852l892940848,829174832l842216496,858994231l925969462,808531249l943207223,892875116l892483890,741749042l808925489,909719348l946616119,842348592l858994997,808727852l959984176,896283704l892678196,909325619l875573548,909586995l1815491379,892417841l859254833,824981560l959591736,825374002l959540278,926167095l926365241,859060268l875771440,829175088l943011632,959590709l959917110,959854384l1815099193,942684217l959526706,959523896l892613168,942880818l859386220,858928689l741357879,892809265l959854136,896284473l842018868,842545204l859256108,808792375l829175856,909326393l909457717,909192247l842413625,942879026l876033388,858862900l892089137,875574324l858797108,925905260l825571381,741356600l876032056,959657777l808545331,808923185l943010360,859059500l892352309,829173813l909128496,909195316l942746677,825505331l808662835,808727916l825505329,942422066l942814770,942813494l875573612,909586995l741487667,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617973,909586481l892941110,829175859l909522736,942815539l959917106,842479408l1815621936,942684217l959526706,909192248l892941368,909718581l875573612,959723319l741751097,942946097l942749238,829173810l909521721,875574072l942746672,942750006l926232626,875706476l892809779,942421043l909391920,808989750l942684268,825570870l824980019,925905200l892483632,925985848l909522996,925906993l825766188,825374008l1815427121,808529969l926233143,824980275l842216249,942747953l925985843,909652272l876099379,808923436l959854641,1815098425l943142199,909326389l892873782,842611000l1815229753,926038328l858797620,876162105l808465714,1815294265l959854905,808661300l913059884,909325621l926365996,925971505l959540278,875967288l942945843,859189548l892547636,1815361841l926101554,842086198l824979512,926103095l808988723,892431408l925906489,808858681l942684204,892614196l946615344,825702706l942813488,909521196l808792115,1815427378l892876337,842084914l824979763,892481591l808595762,842558515l959853365,741946417l858862647,926233909l809004084,926234680l741748793,875968561l943077171,829173816l892548409,943011378l842607670,909523253l1815687225,876099121l943077424,942422065l943208245,842414385l825505644,892679475l942421047,959920176l825767986,892811372l909457203,892089398l943010615,858862643l892940652,842282290l741487927,808663089l875574841,946616376l875836722,842347314l959789100,875771448l963393840,943206964l825702450,825505580l892941369,963393588l892809780,842348593l825766188,825832501l1815491377,858862647l876098869,876096560l959525426,1815622198l825765937,825570102l942421553,876099893l859191606,892483692l808990771,824981304l943077168,959985977l808545332,859320376l925972530,859060268l876033584,946614836l942880050,943206456l925905196,960051254l1815361848,959788088l875573813,808987705l892744760,1815688761l960051249,942684209l942421046,859256880l892614448,825766252l859189557,741881401l858862647,876098869l809004080,926234680l741748793,808662072l808989240,809004080l892745272,741880625l959525943,875903284l809004088,926234680l741748793,943273272l825241654,842558518l825701173,741816630l943274033,875771961l963393591,943206964l909326642,825766188l943271989,1815229236l909457208,842609204l809053240,926495033l1815097908,892418097l808465971,942421046l909654069,842086197l875573612,825504818l741488949,858994993l825307442,829175353l875704376,809055542l942746680,842152246l892874806,892940652l825374515,741422649l808661041,808924464l829174072,808662329l926037558,959917108l909653808,1815164470l942684217,959526706l942746680,825374259l909521206,859386220l875968309,741816629l942684217,959526706l959540280,892613168l942880818,943272236l892680497,1815622452l859387957,892614450l808528951,926036788l942879542,825700716l925905205,741881907l842348593,842347065l829175345,825570102l909717811,842542133l892875572,1815360566l808529969,842543159l892090421,926233396l808793392,858796396l942945840,741684785l909326385,926101812l963391539,943075892l808465458,925905196l825571381,1815228723l892548917,825440567l959523890,892744504l926299449,959852908l842151478,741880625l875837237,825438517l875916339,875835444l741552180,959983672l842479672,842558513l909652534,741880369l925907255,959854902l943287350,926038064l741882161,842021169l942814516,829175859l909718070,809055027l808528946,909653303l875640120,875573612l909586995,741815091l892417841,859254833l829175864,959591736l825374002,909192246l859123765,892483890l959461484,959983669l824981815,925905200l892483632,875916344l808924467,741356853l808661041,825766966l829175094,875967288l859255601,875899952l892940848,1815097394l858995000,960050233l808528946,808923185l943010360,859059564l892352309,824979509l909128496,909195316l875916341,842544435l741882164,942944825l942880309,959933492l808924976,741879858l942684217,959526706l959540280,892613168l942880818,909586732l825571379,1815098166l892940344,909719600l875899958,959590448l1815490866,859058225l859191090,824979764l825569591,942880560l942763064,842609205l909193781,825831724l825571641,1815163444l858863928,825439537l875899953,942813232l1815099449,926364984l825440564,808528946l808923185,943010360l859059564,892352309l824979509,909128496l909195316,942763061l926366006,909653808l892811308,959854904l829174323,943011632l825438517,926231602l892811059,1815622201l859322673,892941622l824981302,909523254l858862130,926247992l825570356,741552435l892809265,825570872l896283449,942944308l858994227,875573548l909586995,1815622451l892417841,859254833l824981560,959591736l825374002,925985846l909195313,926363702l808727852,892877104l946614841,808661305l926103857,825241900l942683952,1815622962l892548149,892678199l808528944,875966515l892743992,909652332l808924985,741750839l943011640,859387449l808545330,892876087l842085169,926234668l926364727,829174070l925905200,892483632l875899960,808924467l1815098677,808661041l825766966,824980790l926496312,943140919l926444598,909719605l741487417,892809265l858862904,946614833l876033845,925970488l825241900,942683952l1815622962,892548149l892678199,808528944l875966515,892743992l859059564,875706421l942422073,825505584l842479669,859256172l892875063,824979510l909326393,909457717l909208631,842413625l942879026,876033324l858862900,829174577l943011632,959526198l875899955,875704368l1815492664,959657781l909324593,959523888l892744504,926299449l959852908,842151478l741880625,875837237l825438517,808545331l909653303,859386165l808859948,942878773l896284469,825701175l808858936,943272236l959788595,1815557685l909719089,825373238l892090419,892613687l858862385,925905260l892745781,741554481l842412600,858863160l909732916,858797360l741553720,808529969l842543159,896284725l926233396,808793392l858796332,942945840l1815426609,892548149l959722040,808528952l892876087,942814001l909586796,875639865l741748791,842479413l943206455,959540276l892744504,926299449l959852844,842151478l1815622449,875837237l825438517,808528947l909653303,859386165l909586796,875639865l741355831,926102581l892614193,926247986l859255092,741617717l859322673,892941622l829175606,909523254l858862130,926231608l825570356,1815294259l892809265,825570872l942420793,909128500l892613427,876033388l859256625,824980017l909326393,909457717l909208631,842413625l942879026,876033324l858862900,829174577l943011632,959526198l876096563,859189299l1815098675,892352057l892875568,808528951l808923185,943010360l859059564,892352309l824979509,909128496l909195316,875916341l842544435,741882164l892809265,858862904l829175858,943011632l942682677,808528945l926036788,959656758l825700716,925905205l741881907,842348593l842347065,829175345l825766199,925906486l875899959,909259824l1815230258,842019893l892876082,926231606l808990515,1815360565l859322673,892941622l824981302,909523254l858862130,926247992l825570356,741552435l892809265,825570872l896283449,842018868l825767988,809056044l875575095,963393081l842543160,943272247l809054508,842347570l1815622456,859191089l909194552,959197235l925970481,842412594l842610796,909457460l925643830,909586489l909719097,808991084l825700920,824981561l875704377,859320885l925985848,892875574l808662577,959461420l959983669,896284214l842149940,875968057l859256108,842020919l829175864,909326393l909457717,909192247l842413625,942879026l876033388,858862900l824980273,943011632l959526198,842558515l909652534,741618481l808662072,875770678l808545335,926036788l859058998,825700652l925905205,1815623731l842348593,842347065l824981041,825766199l925906486,875916343l943271984,741488949l909391665,925905977l829175347,909194551l892745520,808528947l926036788,875574326l825700716,925905205l741881907,842348593l842347065,829175345l825766199,925906486l875899959,909259824l1815230258,909128757l842217777,925969464l909718579,943207472l809056108,825702455l959198775,842543160l943272247,809054572l842347570,741880632l825768241,875902265l896284723,842217784l926233655,875573548l909586995,1815491379l892417841,859254833l824981560,959591736l825374002,959540278l926167095,926365241l909586732,875639865l1815426615,926102581l892614193,892873778l808728633,1815098933l859058225,859191090l824981299,825569591l942880560,942763064l842609205,909193781l926495020,959919152l1815557942,825243441l942813747,824979766l959591737,926038329l808545331,892876087l909718065,809056044l960050743,963391799l842543160,943272247l809054508,842347570l1815622456,825767985l825375026,892088884l892613428,842281011l808727916,842348848l959198777,959789365l875902770,942684268l909391412,925643319l909586489,842086201l808991084,825700920l824981561,875704377l859320885,959540280l842412339,809056051l960049452,858863160l1815557944,842348337l859321652,824980788l943011632,959590709l959933494,808924976l741946167,942684217l959526706,959540280l892613168,942880818l859386156,858928689l1815099703,909391665l909456697,824981299l909194551,892745520l875916339,875704368l741880889,942880565l858994228,959540278l892744504,926299449l959852844,842151478l1815622449,875837237l825438517,875899955l875835444,1815294004l808465461,959591737l926231606,959919411l1815228723,859322673l892941622,824981302l909523254,858862130l926247992,825570356l741552435,808727605l808727604,892890163l808728633,741357109l943273272,909455412l808545329,926036788l926102326,825700652l925905205,1815623731l842348593,842347065l824981041,875575097l926300471,892890167l808728633,741421622l943273272,909455412l926247985,959919411l741617971,859322673l892941622,829175606l909523254,858862130l926231608,825570356l1815294259,808727605l808727604,842542131l943076149,1815360054l808465461,943274034l926231602,959723059l1815622199,859322673l892941622,824981302l909523254,858862130l926247992,825570356l741552435,808727605l808727604,875916339l892940336,741751090l842019893,909325874l808545336,926036788l909325110,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08545328,859190839l825702200,925905196l942880310,1815164727l909586481,809055030l925644594,926363705l825569841,808991084l825700920,824981561l959723574,959722805l808545334,876033844l909719865,876032300l825636408,1815097912l909326641,808663094l824979508,825833016l892351032,808545335l943273271,876033845l959789100,909325368l829174835,925905200l892483632,925969464l909522996,925906993l825766252,825374008l741685297,808529969l926233143,829174579l842216249,942747953l925969459,909652272l876099379,808923500l959854641,741356601l942748728,943274288l892890162,909719352l741423152,859124280l892482615,959999031l825373234,808202809l892679788,942421555l825374263,1815229238l859322673,909325366l824981556,842281782l959526195,808610868l926299955,808989233l909586732,808662835l1815097400,909718833l876164912,942420022l909391920,875574580l959592556,825241911l824981554,808662582l959590453,909208630l842151224,825438769l808923436,825374002l1815294002,859124280l875641142,876031033l892678961,1815361333l943206456,809056053l942746678,926102582l808990774,892940652l909260083,741750837l926037049,842085428l909208629,942683192l942749750,825506092l808990263,896283188l943010615,959460403l892940588,842282290l1815229751,808663089l875574841,959199288l943075892,842085426l942682476,842217520l741880880,842412600l875704633,926444601l926103094,741946162l808988721,909325112l946614320,959591986l892351793,859387948l875835700,829174837l942684208,875770675l842542132,825831990l1815164471,825241913l909521209,808528953l859320376,943206451l909260908,808597810l942421809,875903024l842216245,825505644m892679475,959198775l892809780,842348593l825766252,959787829l741879864,909522744l943076146,892955696l959591737,741881392l892418097,859124276l946615348,808727353l842346801,942684204l909719861,829173814l875901240,943206457l825830448,943141168l1815360054,859124280l926430775,942746678l892679473,909194294l942684268,959919416l942421552,842348592l875837752,825766252l926494773,741355572l909586481,959788601l829174325,942684208l959460403,942746679l909456689,959722032l925905260,808466742l741749044,808988721l859059000,829174581l909455672,943142194l808528948,942946103l876099897,942682476l842217520,741356848l892418097,858863926l829176113,876033840l875836466,842542136l876032313,1815492144l876097592,942945846l809053232,859386169l1815230263,808988721l808596280,942422068l909128500,858993209l808532332,909195569l824980790,942684208l909325363,876112952l943075379,741816121l875772216,875836465l808545336,859320376l842084660,909260844l892418354,946615600l859190839,825504311l942682412,858994736l1815491896,842412600l875704633,926231609l892809271,1815491890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959854384,741947702l942684217,959526706l959540280,892613168l942880818,943206700l842609201,1815229489l875770933,875574069l808987698,943208760l1815163447,909259832l959788080,842542130l892940596,1815689011l876097592,859059254l808528946,808923185l943010360,859059564l892352309,824979509l909128496,909195316l942763061,926366006l909653808,942684204l959787573,896283698l842018868,876099896l892483628,875573303l946616112,909391920l842479156,809056044l926496311,963392049l842543160,943272247l809054508,842347570l1815622456,825767985l825375026,892088884l892613428,842281011l942684268,926431289l959197490,926429748l842479156,875706476l942946609,942421558l909391920,842216500l825241964,942683952l741881138,892548149l892678199,808545328l875966515,892743992l859320620,858862646l1815098167,909259833l808727096,808987696l892417079,1815491896l909326133,842019637l959523892,892744504l926299449,959852908l842151478,741880625l875837237,825438517l875916339,875835444l741552180,959983672l842479672,875916337l875704368,741357624l925907255,875704375l943287344,926038064l741882161,842021169l942814516,829175859l909194041,959918898l842542128,942682676l1815557431,876097592l942945846,808528944l892876087,909718065l875573612,909586995l741946163,892417841l859254833,829175864l959591736,825374002l959523894,926167095l926365241,942684268l959787573,892089139l842018868,876099896l925907052,909521204l824979508,925905200l892483632,875916344l808924467,741356853l808661041,825766966l829175094,875967288l859255601,876162096l842544690,1815097396l892809265,858862904l892088881,926233399l875639609,943272300l959788595,741815861l909719089,825373238l896284723,892613687l858862385,875836716l875836464,946615088l943274032,825374520l909260844,825636914l929839154,909586489l909719097,808991020l825700920,829175865l875704377,859320885l942746680,959590712l842281266,859059564l808662324,959197748l825505845,909195312l808727916,842216757l942420535,909391920l858993716,875573612l909586995,741749555l892417841,859254833l829175864,959591736l825374002,959523894l892942641,825373745l925905260,875968565l741816374,859387192l926037553,842558514l876163380,741553459l876097592,859059254l808545330,808923185l943010360,859059500l892352309,829173813l909128496,909195316l942746677,926366006l909653808,959461484l959983669,942421046l926298681,909456441l942684268,943010357l892090423,943010615l942683187,943272300l959788595,741815861l909719089,825373238l896284723,892613687l858862385,943075628l892481589,1815230771l808465461,892351283l842542134,825701685l1815294774,876097592l926299190,959917106l959854384,1815228727l942684217,959526706l959523896,892613168l942880818,859386220l858928689,741357879l842281528,892811312l809004087,909521976l741357620,892809265l842085688,929838649l909586489,858863417l808991020,825700920l829175865,875704377l859320885,959523896l842412339,809056051l875706476,926429234l942421813,909391920l808989750,925905260l825571381,741751090l925907255,909719862l943287353,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943207736,959853878l959933494,959854384l741751094,942684217l959526706,959540280l892613168,942880818l859386156,858928689l1815099703,842281528l892811312,808987703l909521976,1815099444l808596536,942946360l959917104,959854384l1815492918,942684217l959526706,959523896l892613168,942880818l859386220,858928689l741357879,842281528l892811312,809004087l909521976,741357620l859124280,909259057l959933492,959854384l741751094,942684217l959526706,959540280l892613168,942880818l859386156,858928689l1815099703,842281528l892811312,808987703l909521976,1815099444l892874808,875574323l959917112,959854384l1815492918,942684217l959526706,959523896l892613168,942880818l859386220,858928689l741357879,825571377l926431032,896283447l825570100,960050999l842610732,892874806l929837110,909586489l909719097,808991020l825700920,829175865l875704377,859320885l909192248,942748470l875770680,925905260l943077429,741814837l808662072,875770678l808545332,926036788l942879542,825700652l925905205,1815623731l842348593,842347065l824981041,825833015l942682933,809004085l942683449,741619513l825373752,825242677l808545334,808923185l943010360,859059500l892352309,829173813l909128496,909195316l942746677,825505331l808662835,842283372l875706422,942420016l825505584,909457461l943011948,842085177l824980019,925905200l892483632,875916344l808924467,741356853l808661041,825766966l829175094,875967288l859255601,876162096l842544690,1815097396l876032056,892876081l926428214,942683957l1815622708,808529969l842543159,892090421l926233396,808793392l858796396,942945840l741684785,909326385l926101812,963391539l943075892,808465458l925905196,825571381l1815228723,876032056l842413617,808528950l808923185,943010360l859059564,892352309l824979509,909128496l909195316,942763061l825505331,808662835l842283308,875706422l829173808,943011632l825438517,808987698l909194295,1815230520l808529969,842543159l892090421,926233396l808793392,858796396l942945840,741684785l909326385,926101812l963391539,943075892l808465458,925906988l943010100,896284213l943010615,943207479l842610476,842479412l829174067,959985208l825634871,942746676l859191601,943009845l825241964,892483376l741945911,875771441l959722551,829173813l825242423,875640631l925969456,942749750l909259318,859386220l808529975,741816114l825243441,926103096l896283704,892613687l859059504,909652268l909587252,1815622713l842348593,909326647l824981557,909260089l942682423,925985846l909652272,808728889l808923436,943143217l1815427126,825832245l859387954,959523889l875574325,942945079l842609004,892941360l741881140,825438257l926364464,946616121l942944825,909522485l959461676,942814770l963392057,875574834l942682416,842283308l859255096,829174834l925905200,892483632l909192248,842150963l842413616,808923500l842020401,741617972l859322673,909718838l829175091,825309240l842019383,959523894l909128501,926431287l858796396,926168624l741815606,909259833l808727096,808545330l859190839,875837239l809056044,808597303l829175857,942815289l808531760,942746674l926429493,875770935l859386220,909258806l741618231,842545457l825700408,829174320l842281782,959526195l808594484,926299955l808989233,942683244l808464953,909261100l858927153,913059890l876098105,741751091l892759088,741749557l858928950,909326649l943272300,859059763l741880886,875771441l825570098,845952057l909587248,942813495l925969456,859255606l808466480,959787372l959918134,741357108l876097592,808793142l943221812,825503792l741750583,859190833l842020144,829175864l842348598,858927410l925969457,842347056l858796593,892483692l825833011,925645108l892547380,876033333l942684268,959919416l824981040,859059768l943207991,959540272l842347317,909653302l942684204,808661559l829175088,808728630l825767480,842542136l926036788,1815098165l876097592,942945846l876162096,842544690l1815228724,959722040l808794423,808987700l909521976,1815099444l875771441,842543927l892088369,875836471l808990521,942682476l825504304,741422642l909586481,943208760l963393846,959527216l808858423,909260844l842021170,946614324l842348848,943075382l925905196,875705399l1815622708,808596536l808794168,842542131l825831990,1815621680l892352057,825241906l808528944,858797879l842215985,842283116l808727857,942420787l909128500,842086199l909260908,842215475l824979512,825702192l909455926,876112944l909457201,741816121l876097592,909718838l809069625,859386169l741488439,925971512l842479157,809004080l892744760,741946937l808924981,808923191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825372727l943270961,926038064l1815623985,842021169l942814516,824981555l959526969,859059509l943025208,926036793l741815604,859058225l859191090,829175347l825569591,942880560l942746680,842609205l909193781,926495084l959919152,741816118l892940344,926496816l875916339,943271984l741488949,859058225l859191090,829175347l825569591,942880560l942746680,842609205l909193781,825831788l825571641,741421620l842281528,875836976l875916343,875966768l741880369,859058225l859191090,829175859l825569591,942880560l942746680,842609205l909193781,926495084l959919152,741816118l808465461,876164146l809004081,892417079l741488440,808529969l842543159,896284725l926233396,808793392l858796332,942945840l1815426609,959854641l925906743,892089912l959459380,943076400l808728684,858863417l824981554,925905200l892483632,875916344l808924467,741356853l808661041,825766966l829175094,875967288l859255601,875899952l858992688,1815491888l876032056,875968049l808528944,808923185l943010360,859059564l892352309,824979509l909128496,909195316l942763061,926366006l909653808,808727852l875575600,946616374l926494772,808728625l825241900,942683952l1815622962,892548149l892678199,808528944l875966515,892743992l859320684,858862646l741356343,808465461l959789113,809004082l909194295,741356598l808529969,842543159l896284725,926233396l808793392,858796332l942945840,1815426609l959854641,925906743l892089912,959459380l943076400,808728684l858928953,824980021l925905200,892483632l875916344,808924467l741356853,808661041l825766966,829175094l875967288,859255601l875899952,943271984l1815230773,842348849l909587255,892089653l926233399,943076153l943272300,959788595l741815861,909719089l825373238,896284723l892613687,858862385l943075628,892481589l1815230771,892809265l892417336,942420533l926494772,959984176l825241964,942683952l741881138,892548149l892678199,808545328l875966515,892743992l825766188,909259576l1815230005,909326133l808858932,959523888l892744504,926299449l959852908,842151478l741880625,875837237l825438517,875916339l875835444,741552180l842412600,842085944l926247992,959919411l741617971,859322673l892941622,829175606l909523254,858862130l926231608,825570356l1815294259,892876337l859124272,824980025l943011632,892678453l876112946,825702704l741815600,808529969l842543159,896284725l926233396,808793392l858796332,942945840l1815426609,909326385l926101812,824979507l943011632,959590709l809004086,909194295l741423160,808529969l842543159,896284725l926233396,808793392l858796332,942945840l1815426609,959854641l925906743,892089912l959459380,943076400l808727916,959853875l824981554,842216496l858994231,925985848l808531249,943207223l892875052,892483890l1815490866,808925489l909719348,942421815l942814770,959983926l909260908,825636914l892088883,926233399l875639609,943272300l959788595,741815861l909719089,825373238l896284723,892613687l858862385,943075628l892481589,1815230771l892809265,892417336l942420533,926494772l825765938,825241964l942683952,741881138l892548149,892678199l808545328,875966515l892743992,859320620l858862646,1815098167l943077169,875771186l892088887,959722548l892418105,808727916l858797617,824979506l842216496,858994231l925985846,808531249l943207223,892875052l892483890,1815490866l959527217,875640121l942420274,808596530l926168118,959789420l959984181,925643321l926363705,942682672l808991084,825700920l824981561,875704377l859320885,959540280l842412339,809056051l925905196,909522997l1815558457,892809265l858862904,942421041l825505584,959853366l825241964,942683952l741881138,892548149l892678199,808545328l875966515,892743992l909652268,808924985l1815492663,808465461l909389881,875899960l892940336,1815098416l859058225,859191090l824981555,825569591l942880560,942763064l842609205,909193781l926495020,959919152l1815557942,808662072l808727350,925969461l842215728,808466482l892940652,960051506l741553970,925907255l959854902,943287350l926038064,741882161l842021169,942814516l829175859,842086456l875639353,875899954l859124787,1815229488l808662072,875770678l926231605,808531763l1815558195,875706679l858928951,942746673l926496822,875640368l825766252,892548665l741881136,808529969l926233143,829176114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189612l808596020,741488182l825243441,875704374l829174833,909326393l859191605,942746677l925970744,909258802l892940652,926298163l741816376,808661041l909587510,929838901l892547380,808793657l859256108,943010872l829174834,909326393l909457717,942746679l925970744,909258802l892940652,926298163l741816376,808661041l909587510,929838901l892678452,943010358l859256108,926167351l829174325,909326393l909457717,942746679l925970744,909258802l892940652,926298163l741816376,808661041l909587510,929838901l842281268,909652277l859256108,959658037l929838643,926167609l825438775,859189548l808596020,1815230006l825243441,875704374l925643825,926167609l960049719,892809580l842543922,741357360l842348849,959721528l829174070,943076400l842216755,892939313l859125817,1815360056l942748728,858927410l892873784,825831737l1815098675,942944307l925970744,913059884l909325621,926429740l808661047,959540276l875967288,942945843l859189548,892547636l1815361841,926101554l842086198,824979512l926103095,808988723l892431408,925906489l808858681,942684204l892614196,946615344l875573304,909588273l909521196,808792115l1815689266,892876337l842084914,824979763l892481591,808595762l842558515,959853365l741946417,858862647l926233909,809004084l926234680,741748793l875968561,943077171l829173816,892548409l943011378,842542134l808465717,1815163442l876099121,943077424l925644849,825374517l909522488,942684268l842610745,942420020l892352821,842217272l926234476,909129528l942420020,909391920l825766966,842610796l892417331,824980019l825309240,959460405l808545334,892481587l858863413,825766188l808794164,1815098680l943206456,809056053l876096566,808794421l1815097392,876097592l909718838,809053241l859386169,1815230263l842347575,842479416l808987704,926234680l1815490617,909326641l892940598,942422070l808662578,859387957l942682476,842217520l741619248,942946353l959854647,829175097l875705392,926232884l959523892,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959526969l859059509,943025208l926036793,741815604l859058225,859191090l829176115,825569591l942880560,942746680l842609205,909193781l859189612,825438517l741684793,825308216l909652534,808545328l808923185,943010360l859059500,892352309l829173813,909128496l909195316,942746677l842217521,842413366l859256172,909456438l824979504,909326393l909457717,909208631l842413625,942879026l876033324,858862900l896283441,926495540l808793907,809056044l909719095,829176121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875901745,1815360565l943206456,809056053l842542134,825701173l1815492918,892548917l825504568,959523892l892744504,926299449l892875116,926365745l741618484,909326641l926298672,963392562l842543160,943272247l909652268,959526457l1815359539,959854385l943076146,892088629l892613687,825307953l925905260,942880310l741749040,859058225l859191090,829175347l909653047,842543414l959523888,943076915l808726579,909652332l842543417,741815600l892809265,926234681l946615351,909128500l959525942,825241900l942683952,1815622962l942946097,942749238l824981296,892875064l942747954,808545333l842477617,858994485l859386156,825307699l1815296049,825243441l926103096,824980536l942747703,876165430l892955696,842085689l741880630,959984952l959853113,808676407l859256884,808204084l892679788,841758259l959657528,1815229234l859322673,909325366l824981556,842281782l959526195,808610868l926299955,808989233l909586732,808662835l1815097400,909718833l876164912,942420022l909391920,875574580l808990828,925971504l824981047,808662582l959590453,909208629l842151224,825438769l808923436,825374002l1815294002,859124280l875641142,876031033l892678961,1815361333l943206456,809056053l942746678,926102582l808990774,892940652l909260083,741750837l825635385,825570102l909208631,942683192l942749750,926234412l909652274,946615862l943274032,808727097l959789100,926430512l929837619,926431029l808728112,942684204l875968052,946614584l892547641,842216753l943206700,875901233l1815492912,808661041l926233906,824980273l942944568,892874805l809004080,926234680l741748793,959788088l808464437,809004080l892744760,741946937l825831481,926364473l876047410,926429749l741880375,943206456l809056053,942763062l909325619,942945334l959461420,842215733l829173816,825702192l892743728,925969458l825372976,943273521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859256172,909522743l824980023,909326393l909457717,909208631l842413625,942879026l876033324,858862900l896283441,926495540l808793907,809056044l842020663,963391793l842543160,943272247l809054508,842347570l1815622456,825768241l875902265,892090419l842217784,926233655l875573612,909586995l741815091,892417841l859254833,829175864l959591736,825374002l909192246,858862899l892746033,925907052l876097590,82498155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l909521196,825832759l1815099703,926431281m943140912,824979510l942944569,909456948l926247989,842346552l741684793,959524914l926167353,845952056l892351024,842413366l959523888,926298677l809054257,825505644l959526195,942421817l926102834,909719089l825505644,892679475l942421047,892876848l909130039,875573612l909586995,741749555l942946097,942749238l829173810,892875064l942747954,808528949l842477617,858994485l859059564,909193271l824980018,825833015l876098103,942763064l959918645,842347061l909260844,909522994l896283445,943010615l808465719,943272236l959788595,1815557685l825767985,808597297l824981042,808662329l943208246,808545335l875966515,926234167l825505580,842413365l929839157,926363705l808727088,943272236l925906994,1815228465l825571377,876033848l824980531,808858425l842479154,959540276l808989240,842019127l859189548,892547636l1815361841,926101554l842086198,875311160l842610736,963391536l942814004,942945079l842283052,925905206l829175347,825637169l825307958,913059884l909325621,925970732l942945849,829173808l909326393,875967284l909192248,858928179l876163381,858796652l825701943,741357618l859191089,942682935l829173808,808859957l909392183,808987696l875967544,1815359541l943077688,960051249l909192242,892351286l825831984,943075692l825373237,741421874l842020657,842084917l946615088,909325618l959721785,825505580l892679475,946615351l892876848,909130039l909652268,909587252l1815099448,859126065l892744245,942421560l842086709,959983920l943075692,909652020l741880120,859058744l859125554,809004080l909521976,741357620l943206456,825505845l942763058,892416312l909717556,858796332l892678704,1815294263l875640881,942683448l925642805,892547380l808728629,909260908l926429235,959197490l842348853,909193273l859060332,825636912l942420793,926102834l909195318,925905260l926495287,741357106l808595506,859060278l829175603,808924976l942944563,808594488l909391667,808532017l925905260,842412343l741357109,808988721l858993464,829173811l959985976,926234424l809053237,842412601l1815623225,960051249l926037044,959197749l825766452,825242679l825766252,926430773l741618743,909586481l909456953,845952569l909128240,858993720l808528951,809055799l842479152,858796652l825635895,741947698l926363697,925971248l946615348,892941620l892942129,942684204l959788596,946616630l942682932,909719346l825766188,959787829l1815621688,943206456l809056053,892873782l892745784,1815228727l926363697,925971250l824980530,942684208l825766451,809069623l926495033,741684787l943273272,808727350l959999033,825570610l741356082,925971511l876163637,809004080l926234680,741748793l825765937,825570102l946614322,876099893l808923445,909588524l842478390,829175859l842346808,926037049l892873778,892745784l1815228727,959983672l892810034,926428214l842282549,1815622201l842020657,926103088l824981043,876033840l858994738,808610867l909391667,825373490l925905196,959787831l1815360052,808988721l808727352,942422329l942682676,842020152l859060332,959789104l942421811,859387957l808792625,859060332l825636912,942420793l942944825,876099125l925905260,942814263l741487411,808988721l808857913,946615857l842281529,859124016l959789100,875771448l963393840,943206964l859256882,925905196l842412855,1815492919l808595506,859060278l824981299,842479408l859190073,808610866l909391667,808532017l925905196,875705399l1815359543,808988721l858993464,841756723l875966768,942684210l942763065,909325619l808661557,909260844l892678195,845951032l909128240,808989240l808528944,842282807l942945332,858796652l859190327,741684275l909586481,875573305l829175345,942684208l808661555,876096566l943206450,1815228469l808662072,859387192l892873783,825440568l1815098674,808662072l959526456,959982643l892875826,1815361590l926363697,926037555l824981049,909195312l842085683,876112944l943075379,741881657l825765937,909127735l946615094,909128500l809055289,909260844l892678195,946615097l942682676,926495800l959789100,825439800l946615093,875836722l842347314,959789100l875771448,946616624l960051253,909653814l959461676,942881073l829175347,942944568l875705651,842542136l809054774,1815229751l859124280,942684216l808528948,959985207l876165177,942682476l842217520,741814584l943207736,825701686l808545335,858928951l875706161,858796588l842413111,1815557941l926363697,942814769l824981041,942684208l858993459,842558513l825701173,741486647l943274033,875771961l946616375,892416564l875573556,825766188l825832501,1815230771l842412600,909259065l808528948,825833015l825569845,892614764l925971769,824980281l943077168,959985977l942763061,959788595l892482100,909260844l842152242,963393592l876032820,825241910l942682412,926496816l1815097398,892418097l875638833,942421817l959591986,875836722l909588588,876032822l824980281,842346808l926037049,842558514l825831990,741619250l875772216,825701425l942763057,892679473l909194294,909260844l892418354,829173810l842084407,959852849l959523897,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926231602,892614195l1815097398,859322673l892941622,824981302l909523254,858862130l926247992,825570356l741552435,959657013l892810039,959933488l959854384,741947702l942684217,959526706l959540280,892613168l942880818,859386156l858928689,1815099703l943274289,942879030l824981303,875705655l875771957,876112949l808925488,741488434l892548917,825504568l959540277,892744504l926299449,959852844l842151478,1815622449l875837237,825438517l909192243,842020152l842609461,925905260l825571381,741487925l926103349,942878769l959540277,892744504l926299449,959852844l842151478,1815622449l875837237,825438517l875899955,875835444l1815294004,959983672l842479672,875899953l875704368,1815099448l925907255,959721527l943270966,926038064l1815623985,842021169l942814516,824981555l909194041,959918898l842558512,942682676l741815607,876097592l942945846,875916336l959590960,741619254l859058225,859191090l829175347,825569591l942880560,942746680l842609205,909193781l926495084,959919152l741816118,909522744l859322161,959999031l808532018,741619767l925907255,959854902l943287350,926038064l741882161,842021169l942814516,829175859l909194041,959918898l808528944,909653303l926497078,808727916l942944816,892089656l825832247,909654066l943272300,959788595l741815861,909719089l825373238,896284723l892613687,858862385l875836716,875836464l946615088,926494772l942814001,808727852l959984176,829174584l842216496,858994231l925969462,808531249l943207223,892875116l892483890,741749042l808925489,909719348l946616119,959656761l859123765,808728620l842020665,896283191l943010615,892417075l943272236,959788595l1815557685,909719089l825373238,892090419l892613687,858862385l875836780,875836464l942420784,825505584l808597815,842610796l925905208,824980536l925905200,892483632l875916344,808924467l741356853,808661041l825766966,829175094l875967288,859255601l875899952,842151472l1815099448,858797109l892614709,808528948l926036788,909325110l825700716,925905205l741881907,842348593l842347065,829175345l960049465,842281269l842542129,909128244l1815557172,808465461l892351283,808528950l926036788,942879542l825700716,925905205l741881907,842348593l842347065,829175345l875575097,926300471l925969463,842215728l825636914,892940652l960051506,741553970l892809265,842085688l829175353,842216496l858994231,925969462l808531249,943207223l892875116,892483890l741749042,959527217l875640121,829174066l943011632,943076406l842542135,859386164l1815163960,925907255l808595511,943270968l926038064,1815623985l842021169,942814516l824981555,842086456l875639353,875916338l859124787,741487664l892940344,825833520l959933491,808924976l741356087,942684217l959526706,959540280l892613168,942880818l859386156,858928689l1815099703,909391665l909456697,824981299l909194551,892745520l875916339,875704368l741880889,959657781l909324593,959540272l892744504,926299449l959852844,842151478l1815622449,875837237l825438517,875899955l875835444,1815294004l876032056,926430513l959982642,808596530l1815622193,808529969l842543159,892090421l926233396,808793392l858796396,942945840l741684785,909326385l926101812,946614323l825766457,876099376l942684204,808727349l929839156,909586489l909719097,808991020l825700920,829175865l875704377,859320885l959523896,842412339l809056051,925905260l909522997,741816633l876032056,858863409l959933495,959854384l741751094,942684217l959526706,959540280l892613168,942880818l859386156,858928689l1815099703,876032056l875901235,876162097l825571122,1815492407l942815544,943140913l808528948,808923185l943010360,859059564l892352309,824979509l909128496,909195316l942763061,825505331l808662835,842610732l825242164,963393586l842348853,842611000l809056044,909719095l963393081,842543160l943272247,809054508l842347570,1815622456l825440561,926102070l942420025,859060016l825505073,808727916l842412596,892088887l825832247,909654066l943272300,959788595l741815861,909719089l825373238,896284723l892613687,858862385l875836716,875836464l896283440,892547124l942815542,808727852l858797617,829173810l842216496,858994231l925969462,808531249l943207223,892875116l892483890,741749042l808925489,909719348l963393335,959591986l892481844,859060268l858994224,896284980l926233399,875639609l943272236,959788595l1815557685,909719089l825373238,892090419l892613687,858862385l875836780,875836464l892089136,892547124l942815542,808727916l825635378,824980017l842216496,858994231l925985846,808531249l943207223,892875052l892483890,1815490866l808925489,909719348l959199031,959591986l892481844,909261164l876164153,925645106l909586489,909719097l808991084,825700920l824981561,875704377l859320885,959540280l842412339,809056051l925906988,892416820l896282932,858796084l909455411,859256108l858861881,829173814l909326393,909457717l909192247,842413625l942879026,876033388l858862900,892089137l875574324,858797108l859060332,858994224l959198260,959591986l808923188,875573612l909586995,741422131l892417841,859254833l829175864,959591736l825374002,959523894l926167095,926365241l808727916,959722032l892088628,942944308l909455928,859256172l858861881,824979510l909326393,909457717l909208631,842413625l942879026,876033324l858862900,896283441l875574324,858797108m909260844,825636914" fillcolor="black" stroked="f" o:allowincell="f" style="position:absolute;left:4792;top:1998;width:66;height:37;mso-wrap-style:none;v-text-anchor:middle">
                  <v:fill o:detectmouseclick="t" type="solid" color2="white"/>
                  <v:stroke color="#3465a4" joinstyle="round" endcap="flat"/>
                  <w10:wrap type="square"/>
                </v:rect>
                <v:rect id="shape_0" ID="Shape 23" coordsize="44196,22860" path="l0,0l1524,0l6096,1524l10668,3048l16764,4572l22860,7620l28956,10668l-30484,13716l-25912,16764l-21340,21336l-24388,22860l-27436,18288l-32008,15240l27432,12192l21336,9144l15240,7620l10668,4572l4572,4572l0,3048l0,0l15794176,0l-6553600,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192413696,2126591011l65536,65536l-882900992,1442247628l65536,0l0,0l0,0l1711276289,1030058607l-1087360478,1442246775l-586153984,1442246785l0,0l0,0l0,0l0,0l27328512,0l-197132288,1442246733l-1485832192,1442246766l427819008,1442246767l675282944,1442246767l931135488,1442246767l1181745152,1442246767l1440743424,1442246767l-1820327936,1442246767l-1312817152,1442246767l-805306368,1442246767l987758592,1442246768l1241513984,1442246768l2002780160,1442246768l-2038431744,1442246768l-1530920960,1442246768l557842432,1442246769l1607467008,1442246769l2114977792,1442246769l-1926234112,1442246769l-1672478720,1442246769l-1418723328,1442246769l-1164967936,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11599872,0l1848377344,1442032803l-774045696,-268635613l35305,0l6096,1524l10668,3048l16764,4572l22860,7620l28956,10668l-30484,13716l-25912,16764l-21340,21336l-24388,22860l-27436,18288l-32008,15240l27432,12192l21336,9144l15240,7620l10668,4572l4572,4572l0,3048l0,0l9502720,0l-1995440128,1442247650l-1994915840,1442247650l-1994915840,1442247650l-1993342976,1442247650l-1992818688,1442247650l-1992818688,1442247650l-2055208960,1442247650l16711680,0l0,0l0,0l0,0l0,0l0,0l0,0l0,0l0,0l235274240,1442247649l10551296,0l721420288,1442246747l337117184,1442246446l1492123648,1442246761l708313088,2126594663l327680,196608l131072,0l0,0l708313088,2126594663l0,1701642240l105914483,1442247649l676331520,1442246702l0,1048576l0,16768l1033,1442247424l0,0l16368,0l0,0l0,0l1425031152,1442247647l10551296,0l-2074083328,1442246727l1492123648,1442246761l708313088,2126594663l327680,196608l131072,0l0,0l708313088,2126594663l0,1442185216l105906176,1442247649l676331520,1442246702l0,1048576l0,16768l1033,1442247424l0,0l16368,0l0,0l0,0l-904904720,1442247628l-1704656896,9245l7405568,0l237502464,2126591012l65536,65536l30408704,1442247556l65536,1836646400l-955748510,1442246802l1769144320,2035491389l25197,980877312l-421498013,1442247628l-421527552,1442247628l-421527552,1442247628l65536,0l617611264,1442247629l0,0l8454144,0l-192413696,2126591011l65536,65536l1958739968,1442247627l65536,65536l0,0l0,0l1744830465,1935764837l333475630,1442246776l-586153984,1442246785l0,0l0,0l0,0l0,0l1885929472,1442185331l8388608,0l16842752,0l1020002304,352111l-774045696,-268635613l35305,0l0,0l-124780544,2126589936l-121110528,2126589936l-116916224,2126589936l-113770496,2126589936l-107479040,2126589936l-102760448,2126589936l-97517568,2126589936l-93847552,2126589936l-1643118592,2126594602l-252706816,1442246806l-252706816,1442246806l-252182528,1442246806l-721420288,1442247627l640679936,1442246806l-492830720,2126589945l0,0l131072,980877312l31347,0l872415232,1010708258l708328055,2126594663l65536,0l0,0l0,0l0,0l0,0l0,0l-426770432,2126589936l7405568,0l237502464,2126591012l65536,65536l30408704,1442247556l65536,2000420864l-2122288326,1442246810l1030488064,573714978l15919,1851850752l-312467353,1442247627l-312475648,1442247627l-312475648,1442247627l65536,0l188743680,1442246807l0,0l2162688,0l-1132986368,2126593013l65536,0l0,0l7405568,0l-192413696,2126591011l65536,65536l333447168,1442247629l65536,0l0,0l0,0l0,3080304l-1087373204,1442246775l-586153984,1442246785l0,0l0,0l0,0l0,0l7405568,0l-192413696,2126591011l65536,65536l1368391680,1442247629l65536,65536l65536,0l0,0l738197505,1442247628l-131072000,1442246785l-586153984,1442246785l0,0l0,0l0,0l0,0l7405568,0l169345024,2126594615l131072,0l0,0l0,0l178782208,2126594615l182452224,2126594615l187695104,2126594615l65536,3407926l-1672478667,1442247628l953155584,1442247629l65536,65536l112,0l1312686080,790787941l3211326,0l0,0l-586153984,1442246785l-955777024,1442246802l-586153984,1442246785l1818296320,790783347l3211326,0l65536,655360l5177344,6619248l5439598,7143545l7274594,108l4075326,0l3211264,0l65536,851968l4784128,7602286l7209061,6619251l5308448,7274613l6619252,790757376l7405630,0l237502464,2126591012l65536,65536l30408704,1442247556l65536,-1395785728l1578140111,1442246819l-2100363264,-810693088l53129,-1211236352l-547308082,1442247627l-547356672,1442247627l-547356672,1442247627l65536,0l-5242880,1442247629l0,0l2162688,0l2082537472,1442247095l-1699676160,1442247628l0,0l35717120,0l914161664,1442032671l-774045696,-268635613l741640681,808873008l824981049,1815360053l909520945,808660024l829175860,875968310l926233644,842165298l741357112,808597047l959984236,824981045l943076912,808660332l741619764,825701169l841837622,842086709l926298412,762065974l875770162,825371696l1815491379,859058733l841758776,808859698l926035308,741749556l942815281,858614840l942682162,842346796l845951028,842216503l825372972,845951545l909325105,875641132l892431412,741356594l808597047,909128044l875313206,1815230261l842478900,926233644l741370930,942944307l808202348,926232940l925971513,1815096374l892679725,808465971l875835692,842215474l1815294008,876033837l909456432,757872185l909653554,825636147l959736883,876164148l875313460,892875833l1815689267,842086449l942815287,942746677l825701937,1815162933l875573559,858994486l892416812,808859956l862729009,859125810l926365239,808661292l808465719,845953330l808532276,892612664l808465196,942880053l829175088,892352051l892613688,876097836l892942388,845953332l892810291,825636405l909194028,809056052l862729013,942813239l959459636,909587244l909520951,946616115l842085940,741685302l808464947,960050993l926116919,808792372l741552951,842217777l859321648,909274167l959460406,741946421l942945075,858863922l859008051,876165172l741946934,892745521l959854901,909705267l892415024,838874162l197972561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124977152,1442032803l-774045696,-268635613l544442857,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l14388,0l2162688,0l-57606144,1442246806l0,0l0,0l2162688,0l65536,131072l4784128,100l-2008416256,-12615l2228223,0l65536,524288l1465319424,1836404280l14644,0l4259840,0l65536,1441988608l-300941312,1442247629l0,0l0,0l65536,1717633024l-292526732,1442247629l-293601280,1442247629l2162688,0l65536,524288l1465319424,1836404280l12341,0l2162688,0l393216000,2126594589l65536,0l1488977920,144224762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2162688,0,-1132986368,2126593013c65536,0,0,0,7405568,0c-192413696,2126591011,65536,65536,188743680,1442246807c65536,131072,0,0,0,0c1845493760,980885607,-406820500,1442246814,-142606336,1442246817c0,0,0,0,0,0c0,0,4259840,0,-228589568,1442247627c-171442176,2126589621,-1561329664,2126589607,0,0c965148672,8405,1966080000,1442247096,4194304,0c7405568,0,131072,65536,983040,0c-2065694720,1442247628,71303168,1442247629,0,0c0,0,0,84,0,6619136c114,0,65536,6553665,106,0c0,0,0,0,2162688,0c958464000,1442247647,0,0,59834368,41c2162688,0,-1132986368,2126593013,65536,0c0,0,13697024,0,-973078528,1442032771c-774045696,-268635613,544442857,1935751799,1030318435,1818313506c1769103977,980885538,1936605544,1126317417,1651076193,539126130c1634024055,1933669491,574447977,1701669204,1699618931,1867653239c577659245,1664775968,1411530099,1936026985,2003127840,1836012064c790785633,980892734,1010708322,1130510967,1010708339,795425399c980892734,796083049,980892734,1998617203,1818326586,909255229c1010708258,2054371959,1998615363,1818326586,909255229,1010708258c1634482807,1998612334,1818326586,1852121661,574768941,1442201135c12648448,0,78643200,2126594591,1904214016,1442247556c536870912,1935751799,1030318435,1769095458,539126881,1097349751c1030321006,1769095458,539126881,1634024055,1933669491,574447977c1701669204,1699618931,1867653239,577659245,1660974880,1411530099c28009,0,0,0,980877312,1010708322c1130510967,1010708339,2054371959,1983543072,574450785,790770226c980892734,1933802099,1983543072,574450785,790771762,980892734c1728078188,1983543072,27745,1194131456,1043276354,2126593567c7405568,0,237502464,2126591012,65536,65536c30408704,1442247556,65536,1818296320,-930586007,1442246817c1936588800,1126317417,27745,539099136,-1698678153,1442246762c-1698693120,1442246762,-1698693120,1442246762,65536,0c124780544,1442246807,0,0,7405568,0c65536,2621440,6488064,7143535,7536686,7209077c7536686,6357108,3014770,7471204,7798881,7209065c3014759,7077955,7536751,6553701,7471174,6619237c6357064,6553710,6815827,7340129,101,-1311851314c-1311865649,980889404,7421556,0,65536,2686976c6488064,7143535,7536686,7209077,7536686,6357108c3014770,7471204,7798881,7209065,3014759,7274576c7929964,7274576,7929964,7274599,5242990,7602273c5439592,6357096,6619248,11599872,7351938,0c3211264,0,1795162112,1442247629,-970981376,1442246812c-628097024,1442247136,-629145600,1442247136,-970981376,1442246812c13697024,0,941621248,1442032802,-774045696,-268635613c544442857,1935751799,1030318435,1818313506,1769103977,980885538c1936605544,1126317417,1651076193,539126130,1634024055,1933669491c574447977,1293964109,1751346793,-1125172369,-1279463507,-1902582240c580754662,1664775968,1126317427,1651076193,790784370,980892734c1998617203,1818326586,842146365,1010708258,2054371959,1998615363c1818326586,875700797,1010708258,1634482807,1998612334,1818326586c1852121661,575886637,1698330400,1098150753,1029794163,761358882c790777930,62,1919025152,1043276393,12678972,0c78643200,2126594591,63963136,1442246807,1342177280,2000436850c1866887738,544437358,1634024055,1933669491,574447977,1768710467c577335906,2000436783,1043292730,1647998780,1043297091,1664775996c1919904879,1983543072,570453089,808464432,12336,0c0,0,942735360,1010708258,2054371959,1998615363c1818326586,942744125,1010708258,1634482807,1998612334,1818326586c1818567229,575817517,792477231,1349663351,1996504690,-834767814c52881,1999568896,1010725946,1916434223,14745662,0c-981467136,1442032771,-774045696,-268635613,544442857,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1998617203,1818326586c925966909,1010708258,2054371959,1998615363,1818326586,925966909c1010708258,1752382071,980885604,1819044198,1179001405,1179010630c980885538,1030513014,1701602082,790786657,62,0c30474240,0,1221066752,2126591385,-1677721600,2126593122c-1677721600,2126593122,1219493888,2126593122,131072,0c0,8064,65536,0,65536,0c65536,0,0,0,0,0c0,0,0,1664775936,1863335283,2126594618c0,0,0,0,-2003828736,1442246646c0,0,0,0,1863319552,2126594618c0,0,0,0,-2003828736,1442246646c0,0,0,0,0,0c0,0,0,0,0,0c-2003828736,1442246646,0,0,0,0c0,0,0,0,808452096,1043276336c1933211452,1768120688,26478,0,0,0c0,0,0,0,0,0c0,0,0,0,0,1983512576c27745,0,0,1998617203,30266,0c0,0,0,0,942735360,1010708258c544553591,1635138167,1847737708,577072751,1996504623,1919252026c708329844,2126594663,687996928,1364182355,1761614023,790783342c62,0,25231360,0,-1979711488,1442033507c-774045696,-268635613,1818331625,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30138658,25231360,0,814743552,1442032802c-774045696,-268635613,544442857,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1627405925,1696742764c1380396396,1430138658,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1949958144c1008763454,1949988655,2210110,0,2082537472,1442247095c-1699676160,1442247628,0,0,4259840,0c65536,2126577664,597688320,1442247648,0,0c0,0,65536,2126577664,606076928,1442247648c605028352,1442247648,6356992,0,0,1441988608c1652555776,1442247628,0,0,0,0c642318336,8389008,671088640,1442247628,708313088,2126594663c536870912,146039,327680,3932160,1114112,574449982c6318423,0,13697024,0,886112256,1442032802c-774045696,-268635613,1936034281,1852394611,1836404325,1936876898c2000436783,1650553914,2000436851,1650553914,1983543072,574450785c1634036835,1998594674,1936683066,842474045,1043276336,1949988668c1998611041,1818326586,1700995645,1919251566,980885538,1030975344c825766946,1998594617,1634036794,1030907236,1852796450,1043276389c1949988668,1998611041,1818326586,1769087549,578054247,1882879776c574452591,942880313,980885538,1684104556,574452325,1701736302c1010708258,1949988655,1047749217,1836412474,1010725456,1818835575c6384758,0,0,1441988608,1409286144,1442247562c1054867456,1442247628,-1718616064,1442247628,372703232,10551696c-1790952078,1442247628,708313088,2126594663,1694498816,160870c196608,2293760,1207905,574449518,1043276336,0c7405568,0,237502464,2126591012,65536,65536c30408704,1442247556,65536,1442185216,-180355072,1442246785c1013448704,1442247629,0,0,83886080,1442247628c83886080,1442247628,83886080,1442247628,65536,0c-882900992,1442247628,0,0,6356992,0c0,1441988608,592445440,1442247628,0,0c0,0,641794048,10551696,352349242,1442247629c708313088,2126594663,1694498816,139837,327680,2293760c1253949,1699626543,1043276407,842085154,6369058,0c0,1441988608,-1718616064,1442247628,0,0c0,0,641138688,10551696,615529079,1442247628c708313088,2126594663,1912602624,146789,327680,2293760c1326450,790769718,574452286,573782066,3227183,0c65536,786432,5505024,6619250,7667810,6815843c7602277,5046304,83,788541747,16842814,0c-283115520,1442246806,0,0,708313088,2126594663c0,0,0,0,0,0c0,0,0,0,16777216,2126589936c1097859072,1442247629,-1582301184,1442246429,402653184,1442247629c942669824,1442247629,0,1442247424,365953024,1442247629c65536,0,0,0,0,0c0,2126593920,0,0,0,0c0,0,313524224,1442247136,704643072,213607c0,0,58720256,2126593017,0,0c58720256,2126593017,0,0,131072,65536c-426770432,2126589936,8454144,0,-192413696,2126591011c65536,65536,1615855616,1442247630,65536,65536c0,0,0,0,570425344,1802465090c-171949792,1442246817,-142606336,1442246817,0,0c0,0,0,0,0,0c2054356992,1983543072,8416353,0,3211264,0c1599078400,1442247629,-180355072,1442246785,333447168,1442247629c332398592,1442247629,-180355072,1442246785,18939904,0c-2057240576,1442033494,-774045696,-268635613,2000456169,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1919173182,23161150,0c1955594240,1442247628,1009778688,1442247629,0,0c0,0,0,0,327680,65536c1040252928,30524,-277872640,1442246806,851968,0c-1315962880,1442247627,65536,0,0,539115392c866935,0,0,0,0,0c0,0,0,0,1203240960,1442247629c313524224,1442247136,-1582301184,1442246429,0,0c0,0,58720256,2126593017,1996488704,1818326586c418390589,1442247629,65536,0,0,0c0,0,0,1030897536,12322,0c0,0,1881145344,1442247556,1761607680,1701603182c708321314,2126594663,0,1886599799,708338529,2126594663c0,0,196608,573571072,15919,0c0,0,58720256,2126593017,0,0c65536,2126593567,7405568,0,-192413696,2126591011c65536,65536,617611264,1442247629,65536,0c0,0,0,0,1040187392,1949988668c-1087348127,1442246775,-586153984,1442246785,0,0c0,0,0,0,0,0c14745600,0,893452288,1442032802,-774045696,-268635613c544442857,1935751799,1030318435,1835090722,1634300514,980885538c1936605544,1126317417,1919053153,539124073,1634024055,1933669491c574447977,1399679315,-449089931,-1109095506,1998594707,1030972218c1851870498,577528167,2000436783,1819239226,1998615151,1818326586c808460861,808464432,1010708258,2054371959,1983543072,574450785c790770738,980892734,1933802099,1983543072,574450785,790770738c980892734,1735287148,1983543072,574450785,1194159205,1998594642c1935762746,1769161076,2049064289,1313025384,980885538,1768188258c1768432189,575555885,14761519,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33554950,973474306,7421554,0c237502464,2126591012,65536,65536,30408704,1442247556c65536,1113915392,-291478158,1442246785,1998585856,1818326586c8765,577044480,-534757841,1442247627,-534773760,1442247627c-534773760,1442247627,65536,0,1958739968,1442247627c0,0,15794176,0,-117374976,1442032803c-774045696,-268635613,49449449,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1492123648,1442246761c708313088,2126594663,327680,196608,131072,0c0,65536,0,0,0,0c0,65536,0,0,15728640,0c4980736,1399679315,708341365,2126594663,708313088,2126594663c708313088,2126594663,708313088,2126594663,67698688,544370540c14967,0,0,0,1919418368,980885614c708338038,2126594663,708313088,2126594663,708313088,2126594663c708313088,2126594663,67043328,1818326586,8765,0c0,0,1818755072,1818567229,576735021,-35040c-1,1029767167,0,539099136,14967,0c131072,0,1768161280,577988462,15824672,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42185278,13697024,0c779157504,1442032802,-774045696,-268635613,544442857,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42247629,18939904,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699618878,14753911,0,-1401421824,2126589936c327680,0,1262485504,1442247628,0,0c-1378353152,2126589936,0,0,-1374683136,2126589936c-1371013120,2126589936,-1364721664,2126589936,-1360003072,2126589936c-1354760192,2126589936,-1350565888,2126589936,-1347420160,2126589936c-1342177280,2126589936,1463812096,1442247096,1464336384,1442247096c1464336384,1442247096,-564133888,1442246842,1885339648,1442246844c279969792,1442246807,281542656,1442246807,-497025024,2126589945c-1986002944,2126589944,384303104,1442247628,653262848,1442247648c-2113863680,792469548,-1339016585,2126589936,4259840,0c1159725056,1442247628,157286400,1442246807,2228224,1442247628c255524864,8063,2818048,792477298,623917687,1442246770c4194304,0,27328512,0,330432512,1442033656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310720,0,65536,0,15794176,0c0,0,-878706688,1442247627,0,0c0,0,0,0,0,0c1598029824,1442247096,0,0,-1017118720,1442247627c-872415232,1442247627,0,0,-859832320,1442247627c-918552576,1442247647,0,0,-528482304,1442247627c200278016,1442247628,-1290797056,1442247627,721420288,1442247628c-671088640,1442247627,67108864,1442247629,1197473792,1442247628c0,0,0,0,-2109734912,1442247628c847249408,1442247628,-1117782016,1442247627,-1192230912,2126589638c33554432,1442247628,451936256,1442246807,3211264,0c-617611264,1442247629,1298661376,1442246816,55574528,1442246807c54525952,1442246807,1298661376,1442246816,7405568,0c237502464,2126591012,65536,65536,30408704,1442247556c65536,1970470912,-1995411344,1442246785,2034761728,1852139632c8307,1030488064,903902242,1442247628,903872512,1442247628c903872512,1442247628,65536,0,463470592,1442247629c0,0,3211264,0,-1370488832,1442246732c0,0,0,0,0,0c6356992,65536,17891328,0,1492123648,1442246761c708313088,2126594663,327680,196608,131072,0c0,65536,0,0,0,0c0,65536,0,0,15728640,0c4980736,1998615654,708343354,2126594663,708313088,2126594663c708313088,2126594663,708313088,2126594663,67698688,1819239226c29295,0,0,0,1682440192,2000436850c708342586,2126594663,708313088,2126594663,708313088,2126594663c708313088,2126594663,67043328,1933211452,24944,0c0,0,807927808,980885538,1700816481,-49806c-1,980877311,0,1818296320,8765,0c131072,0,0,0,19988480,0c1020395520,352111,-774045696,-268635613,2000456169,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373174050,1442247629,7405568,0,-192413696,2126591011c65536,65536,-809500672,1442247628,65536,0c0,0,0,0,-838860800,-827535690c989908669,1442246821,-1629487104,1442246819,0,0c0,0,0,0,0,0c2162688,0,2082537472,1442247095,-1699676160,1442247628c2097152,0,2162688,0,958464000,1442247647c0,0,7536640,0,3211264,0c382730240,1442246807,-1029701632,1442246811,-46137344,1442246806c-47185920,1442246806,-1029701632,1442246811,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6356992,0,1297088512,2126594622,65536,0c0,0,0,0,1306525696,2126594622c1310195712,2126594622,1315438592,2126594622,2109210624,1442247628c1373634560,1442247628,-824705024,1442247628,-824180736,1442247628c8454144,0,-192413696,2126591011,65536,65536c88080384,1442246807,65536,65536,0,0c0,0,1728053249,1983543072,-171938719,1442246817c-142606336,1442246817,0,0,0,0c0,0,0,0,-852492288,1442247628c8388608,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l21052975,0l2040528896,2126594571l65536,65536l646971392,1442247628l645922816,1442247628l1728053248,539125100l-50569,-1l32751,0l-65520,-1l32751,0l-2057306096,1442247628l524288,0l-651165696,1442247628l-651165696,1442247628l-617611264,1442247628l-2055733248,1442247628l-651165696,1442247628l-651165696,1442247628l-617611264,1442247628l-2055733248,1442247628l1863319552,2126594618l0,0l0,0l-2003828736,1442246646l0,0l0,0l1863319552,2126594618l0,0l0,0l-2003828736,1442246646l0,0l0,0l0,0l0,0l0,0l131072,-65536l65535,0l0,0l973144064,1030513014l1717922850,1043276404l24182784,0l499253248,1442033052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313655296,1442032802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667301376,577922420l20018976,0l446889984,1442032802l-774045696,-268635613l436242921,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699400192,1442247629l24182784,0l318963712,1442032802l-774045696,-268635613l318802409,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877658112,1442247628l24182784,0l245563392,1442032802l-774045696,-268635613l35305,0l0,0l0,0l0,0l0,0l0,0l0,0l0,0l0,0l0,0l0,0l0,0l0,0l0,0l0,0l0,0l0,0l0,0l0,0l0,0l-573571072,1442247602l-574619648,1442247602l0,0l0,0l509607936,1442247604l508559360,1442247604l0,0l0,0l0,0l0,0l0,0l0,0l0,0l0,0l403701760,1442247603l402653184,1442247603l519045120,1442247604l517996544,1442247604l0,0l0,0l0,0l0,0l-877658112,1442247628l7405568,0l-192413696,2126591011l65536,65536l948961280,1442247647l65536,196608l0,0l0,0l1845493760,980885607l-872388244,1442246813l-142606336,1442246817l0,0l0,0l0,0l0,0l7405568,0l237502464,2126591012l65536,65536l30408704,1442247556l65536,1998585856l-1869060038,1442246817l573571072,2000436783l29242,980877312l-897563799,1442247627l-897581056,1442247627l-897581056,1442247627l65536,0l-1465909248,1442247647l0,0l3211264,0l955252736,1442247647l-1869086720,1442246817l902823936,1442247629l901775360,1442247629l-1869086720,1442246817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1950220350l3226686,0l-581959680,1442247629l506986496,1442246821l-5242880,1442247629l-6291456,1442247629l506986496,1442246821l10551296,0l65536,196608l-786432000,2126594421l0,2126577664l2033188864,1442246445l945291264,1442247629l1468006400,1442246804l0,0l350224384,2126594628l0,2126577664l-1675624448,1442246427l948436992,1442247629l-1392443392,2126593514l0,1430454272l348145486,2126594628l0,0l272629760,1442246430l951582720,1442247629l1695809536,0l0,0l8454144,0l65536,3080192l6684672,7077993l3801189,3080239l7602223,7340141l7077935,3539061l3473460,3473456l3407921,6488115l3670113,7602222l7340141,7077935l3539061,3473460l3473456,3407921l6488115,6619233l7602222,7340141l1009778688,1442247629l9437184,0l30474240,0l1222115328,2126591385l-1677721600,2126593122l-1677721600,2126593122l1219493888,2126593122l131072,0l0,8184l65536,0l65536,0l65536,0l0,0l0,0l0,0l0,980885504l1863350899,2126594618l0,0l0,0l-2003828736,1442246646l0,0l0,0l1863319552,2126594618l0,0l0,0l-2003828736,1442246646l0,0l0,0l0,0l0,0l0,0l0,0l-2003828736,1442246646l0,0l0,0l0,0l0,0l1919156224,980892734l543451251,1768307319l27756,0l0,0l0,0l0,0l0,0l0,0l0,0l0,790757376l15422,0l0,1700936311l28518,0l0,0l0,0l2000420864,543386170l1635138167,1663188332l1702129253,1043276402l1946187580,1098152037l708340076,2126594663l-2100232192,1364182347l1946163399,790786661l62,0l17891328,0l1020461056,352111l-774045696,-268635613l231913,65537l212992,67060l204216,70108l192024,71632l173164,74680l163840,77728l155649,81920l147456,81920l138684,81920l128016,90113l118872,98304l108204,65724l98304,112780l81920,118876l81920,124972l73152,67056l131068,74676l123448,81920l109056,90113l109732,98304l98304,108200l90113,109056l90113,126492l81920,135636l81920,144780l79252,147456l74680,163840l71632,175260l70108,185928l67060,196596l67060,10656l15794176,0l1024458752,2126594622l1065877504,2126594622l1079508992,2126594622l1083703296,2126594622l1087897600,2126594622l1091567616,2126594622l1095237632,2126594622l1099956224,2126594622l1106247680,2126594622l1112539136,2126594622l1118830592,2126594622l1126694912,2126594622l1131413504,2126594622l65536,176553984l5709,0l0,0l402653184,1442247629l1955594240,1442247628l0,0l0,0l0,0l1956642816,1442247628l0,0l150994944,300553807l5711,0l0,0l0,0l0,0l0,0l19988480,0l227737600,1442032802l-774045696,-268635613l35305,0l0,0l0,0l0,0l0,0l0,0l519045120,1442247604l517996544,1442247604l0,0l0,0l0,0l0,0l0,0l0,0l0,0l0,0l406847488,1442247603l405798912,1442247603l0,0l0,0l394264576,1442247603l393216000,1442247603l0,0l0,0l0,0l0,0l0,0l0,0l0,0l0,0l418381824,1442247603l417333248,1442247603l409993216,1442247603l408944640,1442247603l371195904,1442247629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877642193,1442247628l19988480,0l1919811584,-38043l-65536,65536l0,2031616l0,32768l491520,1919614976l-37535,65536l65536,0l2031616,0l32768,32768l1634402304,-35726l-65536,65536l0,2031616l0,32768l491520,61931520l61932481,63177665l62653358,63177649l2098097,61932474l63833016,2098114l61932474,2098105l62915525,62129100l62456757,62653363l2098097,63767491l61998012,63112113l63046583,2097196l61932484,62849056l62849984,61932463l61931552,62849984l62194628,62849979l62718925,61931552l61932477,63701952l62915523,63112113l62849988,62652448l62981037,63046591l63176736,63046583l62914592,62981041l63767487,61932483l3015618,1442185216l19988480,0l-897056768,2126594599l65536,0l0,0l0,0l-879755264,2126594599l-876085248,2126594599l-872415232,2126594599l-868745216,2126594599l-865599488,2126594599l-859308032,2126594599l-1582301184,1442246429l708313088,2126594663l1768947712,1701603182l1468014626,1442246804l0,0l196608,1998585856l-40134,-65536l-53200,-1l-1,-1l-1,-1l-1,-1l-1,574226431l708343584,2126594663l-855113728,2126594599l-851443712,2126594599l-1411907584,1442247627l310378496,1442247136l65536,1634074624l29548,0l58720256,2126593017l58720256,2126593017l0,0l0,0l805502976,12066l0,1983512576l27745,0l16777216,1426063360l22085632,0l888406016,1442033419l-774045696,-268635613l872450537,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1043267584,0l19988480,0l-897056768,2126594599l65536,0l0,0l0,0l-879755264,2126594599l-876085248,2126594599l-872415232,2126594599l-868745216,2126594599l-865599488,2126594599l-859308032,2126594599l-1582301184,1442246429l708313088,2126594663l1735131136,539125100l-1124058505,1442247628l0,0l196608,1664745472l-37777,-65536l-53200,-1l-1,-1l-1,-1l-1,-1l-1,1998651391l708343354,2126594663l-855113728,2126594599l-851443712,2126594599l703070208,1442247629l310378496,1442247136l65536,1936457728l8805,0l58720256,2126593017l58720256,2126593017l0,0l0,0l788725760,15422l0,1818296320l8765,0l16777216,1426063360l22085632,0l2100559872,1442032802l-774045696,-268635613l35305,0l0,0l0,0l0,0l0,0l0,0l0,0l0,0l0,0l0,0l0,0l0,0l0,0l0,0l0,0l0,0l509607936,1442247604l508559360,1442247604l630194176,1442247604l629145600,1442247604l0,0l0,0l-421527552,1442247602l-422576128,1442247602l0,0l0,0l0,0l0,0l0,0l0,0l0,0l0,0l418381824,1442247603l417333248,1442247603l-573571072,1442247602l-574619648,1442247602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17891328,0l-730857472,2126594599l65536,0l0,0l0,0l-712507392,2126594599l-708837376,2126594599l-705167360,2126594599l-701497344,2126594599l-698351616,2126594599l-692060160,2126594599l-1582301184,1442246429l708313088,2126594663l-104792064,-108265499l708378583,2126594663l0,0l196608,-128253952l-180,0l-243,65535l0,0l0,0l-65536,-1l-155385857,-157090409l708377958,2126594663l-687865856,2126594599l-681050112,2126594599l1207435264,1442247629l65536,0l0,0l0,0l0,-163168384l64012,0l0,0l708313088,2126594663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m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973094501,1768125281l1126317417,1651076193l7432562,0l-192413696,2126591011l65536,65536l574619648,1442247628l65536,131072l0,0l0,65536l1006632961,794966647l-622838722,1442246785l-586153984,1442246785l0,0l0,0l0,0l0,0l7405568,0l237502464,2126591012l65536,65536l30408704,1442247556l65536,0l-123731968,1442246785l808452096,790769712l15422,1769144320l96495988,1442247628l96468992,1442247628l96468992,1442247628l65536,0l1297088512,1442247629l0,0l3211264,0l1545601024,1442247629l-123731968,1442246785l1279262720,1442247629l1278214144,1442247629l-123731968,1442246785l7405568,0l-192413696,2126591011l65536,65536l1279262720,1442247629l65536,131072l0,0l0,0l1761607680,1998614119l-622823878,1442246785l-586153984,1442246785l0,0l0,0l0,0l0,0l7405568,0l237502464,2126591012l65536,65536l30408704,1442247556l65536,0l-689963008,1442246785l-811597824,-826290559l53173,-826605568l524340917,1442247628l524288000,1442247628l524288000,1442247628l65536,0l1314914304,1442247629l0,0l3211264,0l-2089811968,1442247629l-689963008,1442246785l1297088512,1442247629l1296039936,1442247629l-689963008,1442246785l7405568,0l-192413696,2126591011l65536,65536l1297088512,1442247629l65536,0l65536,0l0,0l-838860800,-827011409l-915398479,1442246785l-586153984,1442246785l0,0l0,0l0,0l0,0l7405568,0l237502464,2126591012l65536,65536l30408704,1442247556l65536,0l-451411968,1442246802l1998585856,1030972218l16674,790757376l-396346306,1442247628l-396361728,1442247628l-396361728,1442247628l65536,0l1332740096,1442247629l0,0l3211264,0l634388480,1442247628l-451411968,1442246802l1314914304,1442247629l1313865728,1442247629l-451411968,1442246802l7405568,0l-192413696,2126591011l65536,65536l1314914304,1442247629l65536,0l65536,0l0,0l1912602625,980885538l-915377037,1442246785l-586153984,1442246785l0,0l0,0l0,0l0,0l7405568,0l237502464,2126591012l65536,65536l30408704,1442247556l65536,0l-818937856,1442246785l1952514048,2000436783l29242,980877312l1121994354,1442247628l1121976320,1442247628l1121976320,1442247628l65536,0l1350565888,1442247629l0,0l3211264,0l-314572800,1442247629l-818937856,1442246785l1332740096,1442247629l1331691520,1442247629l-818937856,1442246785l7405568,0l-192413696,2126591011l65536,65536l1332740096,1442247629l65536,0l65536,0l0,0l1006632960,1933211439l-915375756,1442246785l-586153984,1442246785l0,0l0,0l0,0l0,0l7405568,0l237502464,2126591012l65536,65536l30408704,1442247556l65536,0l-1891631104,1442246785l2000420864,1935761978l25701,1983512576l-1391432607,1442247627l-1391460352,1442247627l-1391460352,1442247627l65536,0l1368391680,1442247629l0,0l3211264,0l-1430257664,1442247629l-1891631104,1442246785l1350565888,1442247629l1349517312,1442247629l-1891631104,1442246785l7405568,0l-192413696,2126591011l65536,65536l1350565888,1442247629l65536,65536l65536,0l0,0l1811939328,842146365l-131059934,1442246785l-586153984,1442246785l0,0l0,0l0,0l0,0l7405568,0l237502464,2126591012l65536,65536l30408704,1442247556l65536,0l-58195968,1442246802l574423040,1918986339l25441,1998585856l-333417670,1442247628l-333447168,1442247628l-333447168,1442247628l65536,0l1378877440,1442247629l0,0l3211264,0l-1269825536,1442247629l-58195968,1442246802l1368391680,1442247629l1367343104,1442247629l-58195968,1442246802l7405568,0l237502464,2126591012l65536,65536l30408704,1442247556l65536,0l-34603008,1442246802l1818296320,1465328189l20024,573636608l746602031,1442247628l746586112,1442247628l746586112,1442247628l65536,0l1396703232,1442247629l0,0l3211264,0l-1251999744,1442247629l-34603008,1442246802l1378877440,1442247629l1377828864,1442247629l-34603008,1442246802l7405568,0l-192413696,2126591011l65536,65536l1378877440,1442247629l65536,65536l65536,0l0,0l973078528,1819898995l-131063707,1442246785l-586153984,1442246785l0,0l0,0l0,0l0,0l7405568,0l237502464,2126591012l65536,65536l30408704,1442247556l65536,0l-1885339648,1442246785l1999568896,2037674810l25964,1953693696l-427791239,1442247628l-427819008,1442247628l-427819008,1442247628l65536,0l1414529024,1442247629l0,0l3211264,0l1474297856,1442247629l-1885339648,1442246785l1396703232,1442247629l1395654656,1442247629l-1885339648,1442246785l7405568,0l-192413696,2126591011l65536,65536l1396703232,1442247629l65536,131072l65536,0l0,0l788529152,980892734l1998594146,1442246803l-586153984,1442246785l0,0l0,0l0,0l0,0l7405568,0l237502464,2126591012l65536,65536l30408704,1442247556l65536,0l-21495808,1442246802l1819869184,980885605l31092,1751318528l421556833,1442247628l421527552,1442247628l421527552,1442247628l65536,0l1432354816,1442247629l0,0l3211264,0l-2054160384,1442247629l-21495808,1442246802l1414529024,1442247629l1413480448,1442247629l-21495808,1442246802l7405568,0l-192413696,2126591011l65536,65536l1414529024,1442247629l65536,131072l65536,0l0,65536l1979711489,574450785l1998608215,1442246803l-586153984,1442246785l0,0l0,0l0,0l0,0l7405568,0l237502464,2126591012l65536,65536l30408704,1442247556l65536,0l353370112,1442246776l1010696192,1634613879l25965,1818296320l765469245,1442247628l765460480,1442247628l765460480,1442247628l65536,0l1450180608,1442247629l0,0l3211264,0l-189792256,1442247629l353370112,1442246776l1432354816,1442247629l1431306240,1442247629l353370112,1442246776l7405568,0l-192413696,2126591011l65536,65536l1432354816,1442247629l65536,131072l65536,0l0,0l1006632960,1933211439l1998616948,1442246803l-586153984,1442246785l0,0l0,0l0,0l0,0l7405568,0l237502464,2126591012l65536,65536l30408704,1442247556l65536,0l-1035993088,1442246785l1917845504,1999584318l29242,1999568896l-402623686,1442247628l-402653184,1442247628l-402653184,1442247628l65536,0l1468006400,1442247629l0,0l3211264,0l-2107637760,1442247629l-1035993088,1442246785l1450180608,1442247629l1449132032,1442247629l-1035993088,1442246785l7405568,0l-192413696,2126591011l65536,65536l1450180608,1442247629l65536,0l131072,0l0,0l1694498816,574448713l2011191127,1442246803l-586153984,1442246785l0,0l0,0l0,0l0,0l7405568,0l237502464,2126591012l65536,65536l30408704,1442247556l65536,0l152567808,1442246803l1702100992,1998594674l29498,1682505728l809509437,1442247628l809500672,1442247628l809500672,1442247628l65536,0l1485832192,1442247629l0,0l3211264,0l838860800,1442247630l152567808,1442246803l1468006400,1442247629l1466957824,1442247629l152567808,1442246803l7405568,0l-192413696,2126591011l65536,65536l1468006400,1442247629l65536,0l131072,0l0,0l1996488705,1866887482l2011196786,1442246803l-586153984,1442246785l0,0l0,0l0,0l0,0l7405568,0l237502464,2126591012l65536,65536l30408704,1442247556l65536,0l2000683008,1442246785l1312292864,2050125173l8758,1899626496l231763782,1442247628l231735296,1442247628l231735296,1442247628l65536,0l1503657984,1442247629l0,0l3211264,0l1812987904,1442247629l2000683008,1442246785l1485832192,1442247629l1484783616,1442247629l2000683008,1442246785l7405568,0l-192413696,2126591011l65536,65536l1485832192,1442247629l65536,0l131072,0m0,0l536870912,2037660279l2011194736,1442246803l-586153984,1442246785l0,0l0,0l0,0l0,0l7405568,0l237502464,2126591012l65536,65536l30408704,1442247556l65536,0l-187695104,1442246785l1701576704,980892734l29811,980877312l853571956,1442247628l853540864,1442247628l853540864,1442247628l65536,0l1521483776,1442247629l0,0l3211264,0l-1893728256,1442247629l-187695104,1442246785l1503657984,1442247629l1502609408,1442247629l-187695104,1442246785l7405568,0l-192413696,2126591011l65536,65536l1503657984,1442247629l65536,65536l131072,0l0,0l973078528,1701667182l2018539296,1442246803l-586153984,1442246785l0,0l0,0l0,0l0,0l7405568,0l237502464,2126591012l65536,65536l30408704,1442247556l65536,0l178782208,1442246803l1312292864,2050518389l8755,1634598912l-390044307,1442247628l-390070272,1442247628l-390070272,1442247628l65536,0l1539309568,1442247629l0,0l3211264,0l-1795162112,1442247647l178782208,1442246803l1521483776,1442247629l1520435200,1442247629l178782208,1442246803l7405568,0l-192413696,2126591011l65536,65536l1521483776,1442247629l65536,65536l131072,0l0,0l1006632961,1916434223l2018538064,1442246803l-586153984,1442246785l0,0l0,0l0,0l0,0l7405568,0l237502464,2126591012l65536,65536l30408704,1442247556l65536,0l-922746880,1442246785l1952514048,2000436783l29242,1999568896l-1837075910,1442247628l-1837105152,1442247628l-1837105152,1442247628l65536,0l1557135360,1442247629l0,0l3211264,0l-1216348160,1442247629l-922746880,1442246785l1539309568,1442247629l1538260992,1442247629l-922746880,1442246785l7405568,0l-192413696,2126591011l65536,65536l1539309568,1442247629l65536,65536l131072,0l0,0l570425344,1933211424l2018539892,1442246803l-586153984,1442246785l0,0l0,0l0,0l0,0l7405568,0l237502464,2126591012l65536,65536l30408704,1442247556l65536,0l-364904448,1442246785l574423040,1918986339l25441,1998585856l-478121158,1442247628l-478150656,1442247628l-478150656,1442247628l65536,0l1574961152,1442247629l0,0l3211264,0l-332398592,1442247629l-364904448,1442246785l1557135360,1442247629l1556086784,1442247629l-364904448,1442246785l7405568,0l-192413696,2126591011l65536,65536l1557135360,1442247629l65536,131072l131072,0l0,0l1828716544,573733433l2025864751,1442246803l-586153984,1442246785l0,0l0,0l0,0l0,0l7405568,0l237502464,2126591012l65536,65536l30408704,1442247556l65536,0l204996608,1442246803l1983512576,574450785l22359,2050555904l530588211,1442247628l530579456,1442247628l530579456,1442247628l65536,0l1592786944,1442247629l0,0l3211264,0l380633088,1442247629l204996608,1442246803l1574961152,1442247629l1573912576,1442247629l204996608,1442246803l7405568,0l-192413696,2126591011l65536,65536l1574961152,1442247629l65536,131072l131072,0l0,65536l1006632961,1953708663l2025876601,1442246803l-586153984,1442246785l0,0l0,0l0,0l0,0l7405568,0l237502464,2126591012l65536,65536l30408704,1442247556l65536,0l-551550976,1442246785l1010696192,1933211439l31092,980877312l536900723,1442247628l536870912,1442247628l536870912,1442247628l65536,0l1610612736,1442247629l0,0l3211264,0l2116026368,1442247629l-551550976,1442246785l1592786944,1442247629l1591738368,1442247629l-551550976,1442246785l7405568,0l-192413696,2126591011l65536,65536l1592786944,1442247629l65536,131072l131072,0l0,0l1828716544,574061113l2025864254,1442246803l-586153984,1442246785l0,0l0,0l0,0l0,0l7405568,0l237502464,2126591012l65536,65536l30408704,1442247556l65536,0l-1961885696,1442246785l1701576704,574448713l22359,2050555904l979378744,1442247628l979369984,1442247628l979369984,1442247628l65536,0l1628438528,1442247629l0,0l3211264,0l-1947205632,1442247629l-1961885696,1442246785l1610612736,1442247629l1609564160,1442247629l-1961885696,1442246785l7405568,0l-192413696,2126591011l65536,65536l1610612736,1442247629l65536,0l196608,0l0,0l1040187392,1916434236l2033218128,1442246803l-586153984,1442246785l0,0l0,0l0,0l0,0l7405568,0l237502464,2126591012l65536,65536l30408704,1442247556l65536,0l231211008,1442246803l2000420864,1866887482l28018,2000420864l866153018,1442247628l866123776,1442247628l866123776,1442247628l65536,0l1646264320,1442247629l0,0l3211264,0l734003200,1442247628l231211008,1442246803l1628438528,1442247629l1627389952,1442247629l231211008,1442246803l7405568,0l-192413696,2126591011l65536,65536l1628438528,1442247629l65536,0l196608,0l0,0l1744830465,1667330657l2033214836,1442246803l-586153984,1442246785l0,0l0,0l0,0l0,0l7405568,0l237502464,2126591012l65536,65536l30408704,1442247556l65536,0l-966787072,1442246775l543490048,2037660279l25968,1918959616l486564705,1442247628l486539264,1442247628l486539264,1442247628l65536,0l1664090112,1442247629l0,0l3211264,0l-1555038208,1442247629l-966787072,1442246775l1646264320,1442247629l1645215744,1442247629l-966787072,1442246775l7405568,0l-192413696,2126591011l65536,65536l1646264320,1442247629l65536,0l196608,0l0,0l1811939328,1465328189l2033208888,1442246803l-586153984,1442246785l0,0l0,0l0,0l0,0l7405568,0l237502464,2126591012l65536,65536l30408704,1442247556l65536,0l-961544192,1442246775l980877312,1701667182l30496,574423040l440424279,1442247628l440401920,1442247628l440401920,1442247628l65536,0l1681915904,1442247629l0,0l3211264,0l1563426816,1442247629l-961544192,1442246775l1664090112,1442247629l1663041536,1442247629l-961544192,1442246775l7405568,0l-192413696,2126591011l65536,65536l1664090112,1442247629l65536,65536l196608,0l0,0l1996488704,2037674810l2040554860,1442246803l-586153984,1442246785l0,0l0,0l0,0l0,0l7405568,0l237502464,2126591012l65536,65536l30408704,1442247556l65536,0l257425408,1442246803l-810483712,-809513340l52867,-830406656l-1378864724,1442247627l-1378877440,1442247627l-1378877440,1442247627l65536,0l1699741696,1442247629l0,0l3211264,0l-1768947712,1442247629l257425408,1442246803l1681915904,1442247629l1680867328,1442247629l257425408,1442246803l7405568,0l-192413696,2126591011l65536,65536l1681915904,1442247629l65536,65536l196608,0l0,0l1828716545,1043297377l2040559420,1442246803l-586153984,1442246785l0,0l0,0l0,0l0,0l7405568,0l237502464,2126591012l65536,65536l30408704,1442247556l65536,0l281018368,1442246803l-1278345216,-1378960178l48590,-810352640l771804801,1442247628l771751936,1442247628l771751936,1442247628l65536,0l1717567488,1442247629l0,0l3211264,0l1321205760,1442247629l281018368,1442246803l1699741696,1442247629l1698693120,1442247629l281018368,1442246803l7405568,0l-192413696,2126591011l65536,65536l1699741696,1442247629l65536,65536l196608,0l0,0l1627389952,1919377778l2040557665,1442246803l-586153984,1442246785l0,0l0,0l0,0l0,0l7405568,0l237502464,2126591012l65536,65536l30408704,1442247556l65536,0l286261248,1442246803l1042415616,1849325372l28001,1635123200l434126188,1442247628l434110464,1442247628l434110464,1442247628l65536,0l1735393280,1442247629l0,0l3211264,0l1402994688,1442247629l286261248,1442246803l1717567488,1442247629l1716518912,1442247629l286261248,1442246803l7405568,0l-192413696,2126591011l65536,65536l1717567488,1442247629l65536,131072l196608,0l0,0l2046820352,1010704946l2047883895,1442246803l-586153984,1442246785l0,0l0,0l0,0l0,0l7405568,0l237502464,2126591012l65536,65536xc30408704,1442247556,65536,0,300417024,1442246803c1231355904,1461861732,14423,2049966080,985670195,1442247628c985661440,1442247628,985661440,1442247628,65536,0c1753219072,1442247629,0,0,3211264,0c-1715470336,1442247629,300417024,1442246803,1735393280,1442247629c1734344704,1442247629,300417024,1442246803,7405568,0c-192413696,2126591011,65536,65536,1735393280,1442247629c65536,131072,196608,0,0,65536c1627389953,1010708340,2047883895,1442246803,-586153984,1442246785c0,0,0,0,0,0c0,0,7405568,0,237502464,2126591012c65536,65536,30408704,1442247556,65536,0c324009984,1442246803,897187840,1010708258,14967,1634533376c360722292,1442247628,360710144,1442247628,360710144,1442247628c65536,0,1771044864,1442247629,0,0c3211264,0,1973420032,1442247629,324009984,1442246803c1753219072,1442247629,1752170496,1442247629,324009984,1442246803c7405568,0,-192413696,2126591011,65536,65536c1753219072,1442247629,65536,131072,196608,0c0,0,0,0,2047868928,1442246803c-586153984,1442246785,0,0,0,0c0,0,0,0,7405568,0c237502464,2126591012,65536,65536,30408704,1442247556c65536,0,329252864,1442246803,0,0c0,0,187695104,1442247628,187695104,1442247628c187695104,1442247628,65536,0,1788870656,1442247629c0,0,3211264,0,405798912,1442247648c329252864,1442246803,1771044864,1442247629,1769996288,1442247629c329252864,1442246803,7405568,0,-192413696,2126591011c65536,65536,1771044864,1442247629,65536,0c262144,0,0,0,0,0c2065694720,1442246803,-586153984,1442246785,0,0c0,0,0,0,0,0c7405568,0,237502464,2126591012,65536,65536c30408704,1442247556,65536,0,343408640,1442246803c0,0,0,0,-1186988032,1442247627c-1186988032,1442247627,-1186988032,1442247627,65536,0c1806696448,1442247629,0,0,3211264,0c-1661992960,1442247629,343408640,1442246803,1788870656,1442247629c1787822080,1442247629,343408640,1442246803,7405568,0c-192413696,2126591011,65536,65536,1788870656,1442247629c65536,0,262144,0,0,0c1,0,2065694720,1442246803,-586153984,1442246785c0,0,0,0,0,0c0,0,7405568,0,237502464,2126591012c65536,65536,30408704,1442247556,65536,0c367001600,1442246803,0,0,0,0c367001600,1442247628,367001600,1442247628,367001600,1442247628c65536,0,1824522240,1442247629,0,0c3211264,0,1509949440,1442247629,367001600,1442246803c1806696448,1442247629,1805647872,1442247629,367001600,1442246803c7405568,0,-192413696,2126591011,65536,65536c1806696448,1442247629,65536,0,262144,0c0,0,0,0,2065694720,1442246803c-586153984,1442246785,0,0,0,0c0,0,0,0,7405568,0c237502464,2126591012,65536,65536,30408704,1442247556c65536,0,372244480,1442246803,0,0c0,0,-497025024,1442247628,-497025024,1442247628c-497025024,1442247628,65536,0,1842348032,1442247629c0,0,3211264,0,-1052770304,1442247109c372244480,1442246803,1824522240,1442247629,1823473664,1442247629c372244480,1442246803,7405568,0,-192413696,2126591011c65536,65536,1824522240,1442247629,65536,65536c262144,0,0,0,0,0c2073034752,1442246803,-586153984,1442246785,0,0c0,0,0,0,0,0c7405568,0,237502464,2126591012,65536,65536c30408704,1442247556,65536,0,386400256,1442246803c0,0,0,0,-327155712,1442247628c-327155712,1442247628,-327155712,1442247628,65536,0c1860173824,1442247629,0,0,3211264,0c-1608515584,1442247629,386400256,1442246803,1842348032,1442247629c1841299456,1442247629,386400256,1442246803,7405568,0c-192413696,2126591011,65536,65536,1842348032,1442247629c65536,65536,262144,0,0,0c1,0,2073034752,1442246803,-586153984,1442246785c0,0,0,0,0,0c0,0,7405568,0,237502464,2126591012c65536,65536,30408704,1442247556,65536,0c409993216,1442246803,0,0,0,0c-515899392,1442247628,-515899392,1442247628,-515899392,1442247628c65536,0,1877999616,1442247629,0,0c3211264,0,285212672,1442247648,409993216,1442246803c1860173824,1442247629,1859125248,1442247629,409993216,1442246803c7405568,0,-192413696,2126591011,65536,65536c1860173824,1442247629,65536,65536,262144,0c0,0,0,0,2073034752,1442246803c-586153984,1442246785,0,0,0,0c0,0,0,0,7405568,0c237502464,2126591012,65536,65536,30408704,1442247556c65536,0,415236096,1442246803,0,0c0,0,803209216,1442247628,803209216,1442247628c803209216,1442247628,65536,0,1895825408,1442247629c0,0,3211264,0,1492123648,1442247629c415236096,1442246803,1877999616,1442247629,1876951040,1442247629c415236096,1442246803,7405568,0,-192413696,2126591011c65536,65536,1877999616,1442247629,65536,131072c262144,0,0,0,0,0c2080374784,1442246803,-586153984,1442246785,0,0c0,0,0,0,0,0c7405568,0,237502464,2126591012,65536,65536c30408704,1442247556,65536,0,429391872,1442246803c0,0,0,0,840957952,1442247628c840957952,1442247628,840957952,1442247628,65536,0c1913651200,1442247629,0,0,3211264,0c1652555776,1442247629,429391872,1442246803,1895825408,1442247629c1894776832,1442247629,429391872,1442246803,7405568,0c-192413696,2126591011,65536,65536,1895825408,1442247629c65536,131072,262144,0,0,65536c1,0,2080374784,1442246803,-586153984,1442246785c0,0,0,0,0,0c0,0,7405568,0,237502464,2126591012c65536,65536,30408704,1442247556,65536,0c452984832,1442246803,0,0,0,0c39845888,1442247628,39845888,1442247628,39845888,1442247628c65536,0,1931476992,1442247629,0,0c3211264,0,1866465280,1442247629,452984832,1442246803c1913651200,1442247629,1912602624,1442247629,452984832,1442246803c7405568,0,-192413696,2126591011,65536,65536c1913651200,1442247629,65536,131072,262144,0c0,0,0,0,2080374784,1442246803c-586153984,1442246785,0,0,0,0c0,0,0,0,7405568,0c237502464,2126591012,65536,65536,30408704,1442247556c65536,0,458227712,1442246803,0,0c0,0,-522190848,1442247628,-522190848,1442247628c-522190848,1442247628,65536,0,1949302784,1442247629c0,0,3211264,0,1919942656,1442247629c458227712,1442246803,1931476992,1442247629,1930428416,1442247629c458227712,1442246803,7405568,0,-192413696,2126591011c65536,65536,1931476992,1442247629,65536,0c327680,0,0,0,0,0c2092957696,1442246803,-586153984,1442246785,0,0c0,0,0,0,0,0c7405568,0,237502464,2126591012,65536,65536c30408704,1442247556,65536,0,472383488,1442246803c0,0,0,0,-509607936,1442247628c-509607936,1442247628,-509607936,1442247628,65536,0c1967128576,1442247629,0,0,3211264,0c-1501560832,1442247629,472383488,1442246803,1949302784,1442247629c1948254208,1442247629,472383488,1442246803,7405568,0c-192413696,2126591011,65536,65536,1949302784,1442247629c65536,0,327680,0,0,0c1,0,2092957696,1442246803,-586153984,1442246785c0,0,0,0,0,0c0,0,7405568,0,237502464,2126591012c65536,65536,30408704,1442247556,65536,0c495976448,1442246803,0,0,0,0c-415236096,1442247628,-415236096,1442247628,-415236096,1442247628c65536,0,1984954368,1442247629,0,0c3211264,0,1830813696,1442247629,495976448,1442246803c1967128576,1442247629,1966080000,1442247629,495976448,1442246803c7405568,0,-192413696,2126591011,65536,65536c1967128576,1442247629,65536,0,327680,0c0,0,0,0,2092957696,1442246803c-586153984,1442246785,0,0,0,0c0,0,0,0,7405568,0c237502464,2126591012,65536,65536,30408704,1442247556c65536,0,501219328,1442246803,0,0c0,0,-471859200,1442247628,-471859200,1442247628c-471859200,1442247628,65536,0,2002780160,1442247629c0,0,3211264,0,2026897408,1442247629c501219328,1442246803,1984954368,1442247629,1983905792,1442247629c501219328,1442246803,7405568,0,-192413696,2126591011c65536,65536,1984954368,1442247629,65536,65536c327680,0,0,0,0,0c2100297728,1442246803,-586153984,1442246785,0,0c0,0,0,0,0,0c7405568,0,237502464,2126591012,65536,65536c30408704,1442247556,65536,0,515375104,1442246803c0,0,0,0,-352321536,1442247628c-352321536,1442247628,-352321536,1442247628,65536,0c2020605952,1442247629,0,0,3211264,0c-1448083456,1442247629,515375104,1442246803,2002780160,1442247629c2001731584,1442247629,515375104,1442246803,7405568,0c-192413696,2126591011,65536,65536,2002780160,1442247629c65536,65536,327680,0,0,0c1,0,2100297728,1442246803,-586153984,1442246785c0,0,0,0,0,0c0,0,7405568,0,237502464,2126591012c65536,65536,30408704,1442247556,65536,0c538968064,1442246803,0,0,0,0c-339738624,1442247628,-339738624,1442247628,-339738624,1442247628c65536,0,2038431744,1442247629,0,0c3211264,0,1937768448,1442247629,538968064,1442246803c2020605952,1442247629,2019557376,1442247629,538968064,1442246803c7405568,0,-192413696,2126591011,65536,65536c2020605952,1442247629,65536,65536,327680,0c0,0,0,0,2100297728,1442246803c-586153984,1442246785,0,0,0,0c0,0,0,0,7405568,0c237502464,2126591012,65536,65536,30408704,1442247556c65536,0,544210944,1442246803,0,0c0,0,-257949696,1442247628,-257949696,1442247628c-257949696,1442247628,65536,0,2056257536,1442247629c0,0,3211264,0,1339031552,1442247629c544210944,1442246803,2038431744,1442247629,2037383168,1442247629c544210944,1442246803,7405568,0,-192413696,2126591011c65536,65536,2038431744,1442247629,65536,131072c327680,0,0,0,0,0c2107637760,1442246803,-586153984,1442246785,0,0c0,0,0,0,0,0c7405568,0,237502464,2126591012,65536,65536c30408704,1442247556,65536,0,558366720,1442246803c0,0,0,0,-358612992,1442247628c-358612992,1442247628,-358612992,1442247628,65536,0c2074083328,1442247629,0,0,3211264,0c-1341128704,1442247629,558366720,1442246803,2056257536,1442247629c2055208960,1442247629,558366720,1442246803,7405568,0c-192413696,2126591011,65536,65536,2056257536,1442247629c65536,131072,327680,0,0,65536c1,0,2107637760,1442246803,-586153984,1442246785c0,0,0,0,0,0c0,0,7405568,0,237502464,2126591012c65536,65536,30408704,1442247556,65536,0c581959680,1442246803,0,0,0,0c-503316480,1442247628,-503316480,1442247628,-503316480,1442247628c65536,0,2091909120,1442247629,0,0c3211264,0,1573912576,1442247630,581959680,1442246803c2074083328,1442247629,2073034752,1442247629,581959680,1442246803c7405568,0,-192413696,2126591011,65536,65536c2074083328,1442247629,65536,131072,327680,0c0,0,0,0,2107637760,1442246803c-586153984,1442246785,0,0,0,0c0,0,0,0,7405568,0c237502464,2126591012,65536,65536,30408704,1442247556c65536,0,587202560,1442246803,0,0c0,0,-434110464,1442247628,-434110464,1442247628c-434110464,1442247628,65536,0,2109734912,1442247629c0,0,3211264,0,2133852160,1442247629c587202560,1442246803,2091909120,1442247629,2090860544,1442247629c587202560,1442246803,7405568,0,-192413696,2126591011c65536,65536,2091909120,1442247629,65536,0c393216,0,0,0,0,0c2120220672,1442246803,-586153984,1442246785,0,0c0,0,0,0,0,0c7405568,0,237502464,2126591012,65536,65536c30408704,1442247556,65536,0,601358336,1442246803c0,0,0,0,-408944640,1442247628c-408944640,1442247628,-408944640,1442247628,65536,0c2127560704,1442247629,0,0,3211264,0c-1287651328,1442247629,601358336,1442246803,2109734912,1442247629c2108686336,1442247629,601358336,1442246803,7405568,0c-192413696,2126591011,65536,65536,2109734912,1442247629c65536,0,393216,0,0,0c1,0,2120220672,1442246803,-586153984,1442246785c0,0,0,0,0,0c0,0,7405568,0,237502464,2126591012c65536,65536,30408704,1442247556,65536,0c624951296,1442246803,0,0,0,0c1067450368,1442247628,1067450368,1442247628,1067450368,1442247628c65536,0,2145386496,1442247629,0,0c3211264,0,2080374784,1442247629,624951296,1442246803c2127560704,1442247629,2126512128,1442247629,624951296,1442246803c7405568,0,-192413696,2126591011,65536,65536c2127560704,1442247629,65536,0,393216,0c0,0,0,0,2120220672,1442246803c-586153984,1442246785,0,0,0,0c0,0,0,0,7405568,0c237502464,2126591012,65536,65536,30408704,1442247556c65536,0,630194176,1442246803,0,0c0,0,759169024,1442247628,759169024,1442247628c759169024,1442247628,65536,0,-2131755008,1442247629c0,0,3211264,0,2098200576,1442247629c630194176,1442246803,2145386496,1442247629,2144337920,1442247629c630194176,1442246803,7405568,0,-192413696,2126591011c65536,65536,2145386496,1442247629,65536,65536c393216,0,0,0,0,0c2127560704,1442246803,-586153984,1442246785,0,0c0,0,0,0,0,0c7405568,0,237502464,2126591012,65536,65536c30408704,1442247556,65536,0,644349952,1442246803c0,0,0,0,-283115520,1442247628c-283115520,1442247628,-283115520,1442247628,65536,0c-2113929216,1442247629,0,0,3211264,0c-1234173952,1442247629,644349952,1442246803,-2131755008,1442247629c-2132803584,1442247629,644349952,1442246803,7405568,0c-192413696,2126591011,65536,65536,-2131755008,1442247629c65536,65536,393216,0,0,0c1,0,2127560704,1442246803,-586153984,1442246785c0,0,0,0,0,0c0,0,7405568,0,237502464,2126591012c65536,65536,30408704,1442247556,65536,0c667942912,1442246803,0,0,0,0c-364904448,1442247628,-364904448,1442247628,-364904448,1442247628c65536,0,-2096103424,1442247629,0,0c3211264,0,-1145044992,1442247629,667942912,1442246803c-2113929216,1442247629,-2114977792,1442247629,667942912,1442246803c7405568,0,-192413696,2126591011,65536,65536c-2113929216,1442247629,65536,65536,393216,0c0,0,0,0,2127560704,1442246803c-586153984,1442246785,0,0,0,0c0,0,0,0,7405568,0c237502464,2126591012,65536,65536,30408704,1442247556c65536,0,673185792,1442246803,0,0c0,0,-270532608,1442247628,-270532608,1442247628c-270532608,1442247628,65536,0,-2078277632,1442247629c0,0,3211264,0,-2000683008,1442247629c673185792,1442246803,-2096103424,1442247629,-2097152000,1442247629c673185792,1442246803,7405568,0,-192413696,2126591011c65536,65536,-2096103424,1442247629,65536,131072c393216,0,0,0,0,0c2134900736,1442246803,-586153984,1442246785,0,0c0,0,0,0,0,0c7405568,0,237502464,2126591012,65536,65536c30408704,1442247556,65536,0,687341568,1442246803c0,0,0,0,-614465536,1442247627c-614465536,1442247627,-614465536,1442247627,65536,0c-2060451840,1442247629,0,0,3211264,0c-1127219200,1442247629,687341568,1442246803,-2078277632,1442247629c-2079326208,1442247629,687341568,1442246803,7405568,0c-192413696,2126591011,65536,65536,-2078277632,1442247629c65536,131072,393216,0,0,65536c1,0,2134900736,1442246803,-586153984,1442246785c0,0,0,0,0,0c0,0,7405568,0,237502464,2126591012c65536,65536,30408704,1442247556,65536,0c710934528,1442246803,0,0,0,0c1048576000,1442247628,1048576000,1442247628,1048576000,1442247628c65536,0,-2042626048,1442247629,0,0c3211264,0,-84934656,1442247629,710934528,1442246803c-2060451840,1442247629,-2061500416,1442247629,710934528,1442246803c7405568,0,-192413696,2126591011,65536,65536c-2060451840,1442247629,65536,131072,393216,0c0,0,0,0,2134900736,1442246803c-586153984,1442246785,0,0,0,0c0,0,0,0,7405568,0c237502464,2126591012,65536,65536,30408704,1442247556c65536,0,716177408,1442246803,0,0c0,0,-509607936,1442247627,-509607936,1442247627c-509607936,1442247627,65536,0,-2024800256,1442247629c0,0,3211264,0,-251658240,1442247647c716177408,1442246803,-2042626048,1442247629,-2043674624,1442247629c716177408,1442246803,7405568,0,-192413696,2126591011c65536,65536,-2042626048,1442247629,65536,0c458752,0,0,0,0,0c-2147483648,1442246803,-586153984,1442246785,0,0c0,0,0,0,0,0c7405568,0,237502464,2126591012,65536,65536c30408704,1442247556,65536,0,730333184,1442246803c0,0,0,0,-1271922688,1442247627c-1271922688,1442247627,-1271922688,1442247627,65536,0c-2006974464,1442247629,0,0,3211264,0c-1073741824,1442247629,730333184,1442246803,-2024800256,1442247629c-2025848832,1442247629,730333184,1442246803,7405568,0c-192413696,2126591011,65536,65536,-2024800256,1442247629c65536,0,458752,0,0,0c1,0,-2147483648,1442246803,-586153984,1442246785c0,0,0,0,0,0c0,0,7405568,0,237502464,2126591012c65536,65536,30408704,1442247556,65536,0c753926144,1442246803,0,0,0,0c-371195904,1442247628,-371195904,1442247628,-371195904,1442247628c65536,0,-1989148672,1442247629,0,0c3211264,0,-2036334592,1442247629,753926144,1442246803c-2006974464,1442247629,-2008023040,1442247629,753926144,1442246803c7405568,0,-192413696,2126591011,65536,65536c-2006974464,1442247629,65536,0,458752,0c0,0,0,0,-2147483648,1442246803c-586153984,1442246785,0,0,0,0c0,0,0,0,7405568,0c237502464,2126591012,65536,65536,30408704,1442247556c65536,0,759169024,1442246803,0,0c0,0,-1843396608,1442247628,-1843396608,1442247628c-1843396608,1442247628,65536,0,-1971322880,1442247629c0,0,3211264,0,1706033152,1442247629c759169024,1442246803,-1989148672,1442247629,-1990197248,1442247629c759169024,1442246803,7405568,0,-192413696,2126591011c65536,65536,-1989148672,1442247629,65536,65536c458752,0,0,0,0,0c-2140143616,1442246803,-586153984,1442246785,0,0c0,0,0,0,0,0c7405568,0,237502464,2126591012,65536,65536c30408704,1442247556,65536,0,773324800,1442246803c0,0,0,0,-2126512128,1442247628c-2126512128,1442247628,-2126512128,1442247628,65536,0c-1953497088,1442247629,0,0,3211264,0c-1020264448,1442247629,773324800,1442246803,-1971322880,1442247629c-1972371456,1442247629,773324800,1442246803,7405568,0c-192413696,2126591011,65536,65536,-1971322880,1442247629c65536,65536,458752,0,0,0c1,0,-2140143616,1442246803,-586153984,1442246785c0,0,0,0,0,0c0,0,7405568,0,237502464,2126591012c65536,65536,30408704,1442247556,65536,0c796917760,1442246803,0,0,0,0c-346030080,1442247628,-346030080,1442247628,-346030080,1442247628c65536,0,-1935671296,1442247629,0,0c3211264,0,939524096,1442247629,796917760,1442246803c-1953497088,1442247629,-1954545664,1442247629,796917760,1442246803c7405568,0,-192413696,2126591011,65536,65536c-1953497088,1442247629,65536,65536,458752,0c0,0,0,0,-2140143616,1442246803c-586153984,1442246785,0,0,0,0c0,0,0,0,7405568,0c237502464,2126591012,65536,65536,30408704,1442247556c65536,0,802160640,1442246803,0,0c0,0,-490733568,1442247628,-490733568,1442247628c-490733568,1442247628,65536,0,-1917845504,1442247629c0,0,3211264,0,-1136656384,1442247627c802160640,1442246803,-1935671296,1442247629,-1936719872,1442247629c802160640,1442246803,7405568,0,-192413696,2126591011c65536,65536,-1935671296,1442247629,65536,131072c458752,0,0,0,0,0c-2132803584,1442246803,-586153984,1442246785,0,0c0,0,0,0,0,0c7405568,0,237502464,2126591012,65536,65536c30408704,1442247556,65536,0,816316416,1442246803c0,0,0,0,-1936719872,1442247628c-1936719872,1442247628,-1936719872,1442247628,65536,0c-1900019712,1442247629,0,0,3211264,0c-913309696,1442247629,816316416,1442246803,-1917845504,1442247629c-1918894080,1442247629,816316416,1442246803,7405568,0c-192413696,2126591011,65536,65536,-1917845504,1442247629c65536,131072,458752,0,0,65536c1,0,-2132803584,1442246803,-586153984,1442246785c0,0,0,0,0,0c0,0,7405568,0,237502464,2126591012c65536,65536,30408704,1442247556,65536,0c839909376,1442246803,0,0,0,0c1017118720,1442247628,1017118720,1442247628,1017118720,1442247628c65536,0,-1882193920,1442247629,0,0c3211264,0,1527775232,1442247629,839909376,1442246803c-1900019712,1442247629,-1901068288,1442247629,839909376,1442246803c7405568,0,-192413696,2126591011,65536,65536c-1900019712,1442247629,65536,131072,458752,0c0,0,0,0,-2132803584,1442246803ec-586153984,1442246785,0,0,0,0c0,0,0,0,7405568,0c237502464,2126591012,65536,65536,30408704,1442247556c65536,0,845152256,1442246803,0,0c0,0,1042284544,1442247628,1042284544,1442247628c1042284544,1442247628,65536,0,-1864368128,1442247629c0,0,3211264,0,-724566016,1442247629c845152256,1442246803,-1882193920,1442247629,-1883242496,1442247629c845152256,1442246803,7405568,0,-192413696,2126591011c65536,65536,-1882193920,1442247629,65536,0c524288,0,0,0,0,0c-2120220672,1442246803,-586153984,1442246785,0,0c0,0,0,0,0,0c7405568,0,237502464,2126591012,65536,65536c30408704,1442247556,65536,0,859308032,1442246803c0,0,0,0,960495616,1442247628c960495616,1442247628,960495616,1442247628,65536,0c-1846542336,1442247629,0,0,3211264,0c-1180696576,1442247629,859308032,1442246803,-1864368128,1442247629c-1865416704,1442247629,859308032,1442246803,7405568,0c-192413696,2126591011,65536,65536,-1864368128,1442247629c65536,0,524288,0,0,0c1,0,-2120220672,1442246803,-586153984,1442246785c0,0,0,0,0,0c0,0,7405568,0,237502464,2126591012c65536,65536,30408704,1442247556,65536,0c882900992,1442246803,0,0,0,0c966787072,1442247628,966787072,1442247628,966787072,1442247628c65536,0,-1828716544,1442247629,0,0c3211264,0,-1875902464,1442247629,882900992,1442246803c-1846542336,1442247629,-1847590912,1442247629,882900992,1442246803c7405568,0,-192413696,2126591011,65536,65536c-1846542336,1442247629,65536,0,524288,0c0,0,0,0,-2120220672,1442246803c-586153984,1442246785,0,0,0,0c0,0,0,0,7405568,0c237502464,2126591012,65536,65536,30408704,1442247556c65536,0,888143872,1442246803,0,0c0,0,602931200,1442247628,602931200,1442247628c602931200,1442247628,65536,0,-1810890752,1442247629c0,0,3211264,0,-671088640,1442247629c888143872,1442246803,-1828716544,1442247629,-1829765120,1442247629c888143872,1442246803,7405568,0,-192413696,2126591011c65536,65536,-1828716544,1442247629,65536,65536c524288,0,0,0,0,0c-2112880640,1442246803,-586153984,1442246785,0,0c0,0,0,0,0,0c7405568,0,237502464,2126591012,65536,65536c30408704,1442247556,65536,0,902299648,1442246803c0,0,0,0,-1909456896,1442247628c-1909456896,1442247628,-1909456896,1442247628,65536,0c-1793064960,1442247629,0,0,3211264,0c-1733296128,1442247629,902299648,1442246803,-1810890752,1442247629c-1811939328,1442247629,902299648,1442246803,7405568,0c-192413696,2126591011,65536,65536,-1810890752,1442247629c65536,65536,524288,0,0,0c1,0,-2112880640,1442246803,-586153984,1442246785c0,0,0,0,0,0c0,0,7405568,0,237502464,2126591012c65536,65536,30408704,1442247556,65536,0c925892608,1442246803,0,0,0,0c-320864256,1442247628,-320864256,1442247628,-320864256,1442247628c65536,0,-1775239168,1442247629,0,0c3211264,0,-1822425088,1442247629,925892608,1442246803c-1793064960,1442247629,-1794113536,1442247629,925892608,1442246803c7405568,0,-192413696,2126591011,65536,65536c-1793064960,1442247629,65536,65536,524288,0c0,0,0,0,-2112880640,1442246803c-586153984,1442246785,0,0,0,0c0,0,0,0,7405568,0c237502464,2126591012,65536,65536,30408704,1442247556c65536,0,931135488,1442246803,0,0c0,0,752877568,1442247628,752877568,1442247628c752877568,1442247628,65536,0,-1757413376,1442247629c0,0,3211264,0,-564133888,1442247629c931135488,1442246803,-1775239168,1442247629,-1776287744,1442247629c931135488,1442246803,7405568,0,-192413696,2126591011c65536,65536,-1775239168,1442247629,65536,131072c524288,0,0,0,0,0c-2105540608,1442246803,-586153984,1442246785,0,0c0,0,0,0,0,0c7405568,0,237502464,2126591012,65536,65536c30408704,1442247556,65536,0,945291264,1442246803c0,0,0,0,-289406976,1442247628c-289406976,1442247628,-289406976,1442247628,65536,0c-1739587584,1442247629,0,0,3211264,0c-1679818752,1442247629,945291264,1442246803,-1757413376,1442247629c-1758461952,1442247629,945291264,1442246803,7405568,0c-192413696,2126591011,65536,65536,-1757413376,1442247629c65536,131072,524288,0,0,65536c1,0,-2105540608,1442246803,-586153984,1442246785c0,0,0,0,0,0c0,0,7405568,0,237502464,2126591012c65536,65536,30408704,1442247556,65536,0c968884224,1442246803,0,0,0,0c-264241152,1442247628,-264241152,1442247628,-264241152,1442247628c65536,0,-1721761792,1442247629,0,0c3211264,0,1688207360,1442247629,968884224,1442246803c-1739587584,1442247629,-1740636160,1442247629,968884224,1442246803c7405568,0,-192413696,2126591011,65536,65536c-1739587584,1442247629,65536,131072,524288,0c0,0,0,0,-2105540608,1442246803c-586153984,1442246785,0,0,0,0c0,0,0,0,7405568,0c237502464,2126591012,65536,65536,30408704,1442247556c65536,0,974127104,1442246803,0,0c0,0,-308281344,1442247628,-308281344,1442247628c-308281344,1442247628,65536,0,-1703936000,1442247629c0,0,3211264,0,-510656512,1442247629c974127104,1442246803,-1721761792,1442247629,-1722810368,1442247629c974127104,1442246803,7405568,0,-192413696,2126591011c65536,65536,-1721761792,1442247629,65536,0c589824,0,0,0,0,0c-2098200576,1442246803,-586153984,1442246785,0,0c0,0,0,0,0,0c7405568,0,237502464,2126591012,65536,65536c30408704,1442247556,65536,0,988282880,1442246803c0,0,0,0,1220542464,1442247628c1220542464,1442247628,1220542464,1442247628,65536,0c-1686110208,1442247629,0,0,3211264,0c-1626341376,1442247629,988282880,1442246803,-1703936000,1442247629c-1704984576,1442247629,988282880,1442246803,7405568,0c-192413696,2126591011,65536,65536,-1703936000,1442247629c65536,0,589824,0,0,0c1,0,-2098200576,1442246803,-586153984,1442246785c0,0,0,0,0,0c0,0,7405568,0,237502464,2126591012c65536,65536,30408704,1442247556,65536,0c1011875840,1442246803,0,0,0,0c-334495744,1442247627,-334495744,1442247627,-334495744,1442247627c65536,0,-1668284416,1442247629,0,0c3211264,0,1741684736,1442247629,1011875840,1442246803c-1686110208,1442247629,-1687158784,1442247629,1011875840,1442246803c7405568,0,-192413696,2126591011,65536,65536c-1686110208,1442247629,65536,0,589824,0c0,0,0,0,-2098200576,1442246803c-586153984,1442246785,0,0,0,0c0,0,0,0,7405568,0c237502464,2126591012,65536,65536,30408704,1442247556c65536,0,1017118720,1442246803,0,0c0,0,859832320,1442247628,859832320,1442247628c859832320,1442247628,65536,0,-1650458624,1442247629c0,0,3211264,0,-457179136,1442247629c1017118720,1442246803,-1668284416,1442247629,-1669332992,1442247629c1017118720,1442246803,7405568,0,-192413696,2126591011c65536,65536,-1668284416,1442247629,65536,65536c589824,0,0,0,0,0c-2090860544,1442246803,-586153984,1442246785,0,0c0,0,0,0,0,0c7405568,0,237502464,2126591012,65536,65536c30408704,1442247556,65536,0,1031274496,1442246803c0,0,0,0,-2097152000,1442247628c-2097152000,1442247628,-2097152000,1442247628,65536,0c-1632632832,1442247629,0,0,3211264,0c-1358954496,1442247629,1031274496,1442246803,-1650458624,1442247629c-1651507200,1442247629,1031274496,1442246803,7405568,0c-192413696,2126591011,65536,65536,-1650458624,1442247629c65536,65536,589824,0,0,0c1,0,-2090860544,1442246803,-586153984,1442246785c0,0,0,0,0,0c0,0,7405568,0,237502464,2126591012c65536,65536,30408704,1442247556,65536,0c1054867456,1442246803,0,0,0,0c-608174080,1442247627,-608174080,1442247627,-608174080,1442247627c65536,0,-1614807040,1442247629,0,0c3211264,0,131072000,1442247629,1054867456,1442246803c-1632632832,1442247629,-1633681408,1442247629,1054867456,1442246803c7405568,0,-192413696,2126591011,65536,65536c-1632632832,1442247629,65536,65536,589824,0c0,0,0,0,-2090860544,1442246803c-586153984,1442246785,0,0,0,0c0,0,0,0,7405568,0c237502464,2126591012,65536,65536,30408704,1442247556c65536,0,1060110336,1442246803,0,0c0,0,1004535808,1442247628,1004535808,1442247628c1004535808,1442247628,65536,0,-1596981248,1442247629c0,0,3211264,0,1902116864,1442247629c1060110336,1442246803,-1614807040,1442247629,-1615855616,1442247629c1060110336,1442246803,7405568,0,-192413696,2126591011c65536,65536,-1614807040,1442247629,65536,131072c589824,0,0,0,0,0c-2083520512,1442246803,-586153984,1442246785,0,0c0,0,0,0,0,0c7405568,0,237502464,2126591012,65536,65536c30408704,1442247556,65536,0,1074266112,1442246803c0,0,0,0,2128609280,1442247628c2128609280,1442247628,2128609280,1442247628,65536,0c-1579155456,1442247629,0,0,3211264,0c-1519386624,1442247629,1074266112,1442246803,-1596981248,1442247629c-1598029824,1442247629,1074266112,1442246803,7405568,0c-192413696,2126591011,65536,65536,-1596981248,1442247629c65536,131072,589824,0,0,65536c1,0,-2083520512,1442246803,-586153984,1442246785c0,0,0,0,0,0c0,0,7405568,0,237502464,2126591012c65536,65536,30408704,1442247556,65536,0c1097859072,1442246803,0,0,0,0c878706688,1442247628,878706688,1442247628,878706688,1442247628c65536,0,-1561329664,1442247629,0,0c3211264,0,-1459617792,1442247647,1097859072,1442246803c-1579155456,1442247629,-1580204032,1442247629,1097859072,1442246803c7405568,0,-192413696,2126591011,65536,65536c-1579155456,1442247629,65536,131072,589824,0c0,0,0,0,-2083520512,1442246803c-586153984,1442246785,0,0,0,0c0,0,0,0,7405568,0c237502464,2126591012,65536,65536,30408704,1442247556c65536,0,1103101952,1442246803,0,0c0,0,-245366784,1442247628,-245366784,1442247628c-245366784,1442247628,65536,0,-1543503872,1442247629c0,0,3211264,0,-261095424,1442247629c1103101952,1442246803,-1561329664,1442247629,-1562378240,1442247629c1103101952,1442246803,7405568,0,-192413696,2126591011c65536,65536,-1561329664,1442247629,65536,0c655360,0,0,0,0,0c-2070937600,1442246803,-586153984,1442246785,0,0c0,0,0,0,0,0c7405568,0,237502464,2126591012,65536,65536c30408704,1442247556,65536,0,1117257728,1442246803c0,0,0,0,-377487360,1442247628c-377487360,1442247628,-377487360,1442247628,65536,0c-1525678080,1442247629,0,0,3211264,0c-1465909248,1442247629,1117257728,1442246803,-1543503872,1442247629c-1544552448,1442247629,1117257728,1442246803,7405568,0c-192413696,2126591011,65536,65536,-1543503872,1442247629c65536,0,655360,0,0,0c1,0,-2070937600,1442246803,-586153984,1442246785c0,0,0,0,0,0c0,0,7405568,0,237502464,2126591012c65536,65536,30408704,1442247556,65536,0c1140850688,1442246803,0,0,0,0c1989148672,1442247628,1989148672,1442247628,1989148672,1442247628c65536,0,-1507852288,1442247629,0,0c3211264,0,1438646272,1442247629,1140850688,1442246803c-1525678080,1442247629,-1526726656,1442247629,1140850688,1442246803c7405568,0,-192413696,2126591011,65536,65536c-1525678080,1442247629,65536,0,655360,0c0,0,0,0,-2070937600,1442246803c-586153984,1442246785,0,0,0,0c0,0,0,0,7405568,0c237502464,2126591012,65536,65536,30408704,1442247556c65536,0,1146093568,1442246803,0,0c0,0,2069889024,1442247628,2069889024,1442247628c2069889024,1442247628,65536,0,-1490026496,1442247629c0,0,3211264,0,-207618048,1442247629c1146093568,1442246803,-1507852288,1442247629,-1508900864,1442247629c1146093568,1442246803,7405568,0,-192413696,2126591011c65536,65536,-1507852288,1442247629,65536,65536c655360,0,0,0,0,0c-2063597568,1442246803,-586153984,1442246785,0,0c0,0,0,0,0,0c7405568,0,237502464,2126591012,65536,65536c30408704,1442247556,65536,0,1160249344,1442246803c0,0,0,0,-314572800,1442247628c-314572800,1442247628,-314572800,1442247628,65536,0c-1472200704,1442247629,0,0,3211264,0c-931135488,1442247629,1160249344,1442246803,-1490026496,1442247629c-1491075072,1442247629,1160249344,1442246803,7405568,0c-192413696,2126591011,65536,65536,-1490026496,1442247629c65536,65536,655360,0,0,0c1,0,-2063597568,1442246803,-586153984,1442246785c0,0,0,0,0,0c0,0,7405568,0,237502464,2126591012c65536,65536,30408704,1442247556,65536,0c1183842304,1442246803,0,0,0,0c307232768,1442247628,307232768,1442247628,307232768,1442247628c65536,0,-1454374912,1442247629,0,0c3211264,0,1955594240,1442247629,1183842304,1442246803c-1472200704,1442247629,-1473249280,1442247629,1183842304,1442246803c7405568,0,-192413696,2126591011,65536,65536c-1472200704,1442247629,65536,65536,655360,0c0,0,0,0,-2063597568,1442246803c-586153984,1442246785,0,0,0,0c0,0,0,0,7405568,0c237502464,2126591012,65536,65536,30408704,1442247556c65536,0,1189085184,1442246803,0,0c0,0,973078528,1442247628,973078528,1442247628c973078528,1442247628,65536,0,-1436549120,1442247629c0,0,3211264,0,740294656,1442247628c1189085184,1442246803,-1454374912,1442247629,-1455423488,1442247629c1189085184,1442246803,7405568,0,-192413696,2126591011c65536,65536,-1454374912,1442247629,65536,131072c655360,0,0,0,0,0c-2056257536,1442246803,-586153984,1442246785,0,0c0,0,0,0,0,0c7405568,0,237502464,2126591012,65536,65536c30408704,1442247556,65536,0,1203240960,1442246803c0,0,0,0,-910163968,1442247627c-910163968,1442247627,-910163968,1442247627,65536,0c-1418723328,1442247629,0,0,3211264,0c-81788928,1442247629,1203240960,1442246803,-1436549120,1442247629c-1437597696,1442247629,1203240960,1442246803,7405568,0c-192413696,2126591011,65536,65536,-1436549120,1442247629c65536,131072,655360,0,0,0c1,0,-2056257536,1442246803,-586153984,1442246785c0,0,0,0,0,0c0,0,7405568,0,237502464,2126591012c65536,65536,30408704,1442247556,65536,0c1226833920,1442246803,0,0,0,0c-383778816,1442247628,-383778816,1442247628,-383778816,1442247628c65536,0,-1400897536,1442247629,0,0c3211264,0,2009071616,1442247629,1226833920,1442246803c-1418723328,1442247629,-1419771904,1442247629,1226833920,1442246803c7405568,0,-192413696,2126591011,65536,65536c-1418723328,1442247629,65536,131072,655360,0c0,0,0,0,-2056257536,1442246803c-586153984,1442246785,0,0,0,0c0,0,0,0,7405568,0c237502464,2126591012,65536,65536,30408704,1442247556c65536,0,-854589440,1442246805,0,0c0,0,-1929379840,1442247628,-1929379840,1442247628c-1929379840,1442247628,65536,0,-1383071744,1442247629c0,0,3211264,0,-2143289344,1442247629c-854589440,1442246805,-1400897536,1442247629,-1401946112,1442247629c-854589440,1442246805,7405568,0,-192413696,2126591011c65536,65536,-1400897536,1442247629,65536,196608c655360,0,0,0,0,0c-933232640,1442246806,-586153984,1442246785,0,0c0,0,0,0,0,0c7405568,0,237502464,2126591012,65536,65536c30408704,1442247556,65536,0,-1777860608,1442246806c0,0,0,0,-276824064,1442247628c-276824064,1442247628,-276824064,1442247628,65536,0c-1365245952,1442247629,0,0,3211264,0c2062548992,1442247629,-1777860608,1442246806,-1383071744,1442247629c-1384120320,1442247629,-1777860608,1442246806,7405568,0c-192413696,2126591011,65536,65536,-1383071744,1442247629c65536,196608,655360,0,0,65536c1,0,-933232640,1442246806,-586153984,1442246785c0,0,0,0,0,0c0,0,7405568,0,237502464,2126591012c65536,65536,30408704,1442247556,65536,0c-990904320,1442246806,0,0,0,0c-916455424,1442247627,-916455424,1442247627,-916455424,1442247627c65536,0,-1347420160,1442247629,0,0c3211264,0,-1572864000,1442247629,-990904320,1442246806c-1365245952,1442247629,-1366294528,1442247629,-990904320,1442246806c7405568,0,-192413696,2126591011,65536,65536c-1365245952,1442247629,65536,196608,655360,0c0,0,0,0,-933232640,1442246806c-586153984,1442246785,0,0,0,0c0,0,0,0,7405568,0c237502464,2126591012,65536,65536,30408704,1442247556c65536,0,1232076800,1442246803,0,0c0,0,-1811939328,1442247628,-1811939328,1442247628c-1811939328,1442247628,65536,0,-1329594368,1442247629c0,0,3211264,0,-1323302912,1442247629c1232076800,1442246803,-1347420160,1442247629,-1348468736,1442247629c1232076800,1442246803,7405568,0,-192413696,2126591011c65536,65536,-1347420160,1442247629,65536,0c720896,0,0,0,0,0c-2043674624,1442246803,-586153984,1442246785,0,0c0,0,0,0,0,0c7405568,0,237502464,2126591012,65536,65536c30408704,1442247556,65536,0,1246232576,1442246803c0,0,0,0,-2116026368,1442247628c-2116026368,1442247628,-2116026368,1442247628,65536,0c-1311768576,1442247629,0,0,3211264,0c1385168896,1442247629,1246232576,1442246803,-1329594368,1442247629c-1330642944,1442247629,1246232576,1442246803,7405568,0c-192413696,2126591011,65536,65536,-1329594368,1442247629c65536,0,720896,0,0,0c1,0,-2043674624,1442246803,-586153984,1442246785c0,0,0,0,0,0c0,0,7405568,0,237502464,2126591012c65536,65536,30408704,1442247556,65536,0c1269825536,1442246803,0,0,0,0c1995440128,1442247628,1995440128,1442247628,1995440128,1442247628c65536,0,-1293942784,1442247629,0,0c3211264,0,668991488,1442247648,1269825536,1442246803c-1311768576,1442247629,-1312817152,1442247629,1269825536,1442246803c7405568,0,-192413696,2126591011,65536,65536c-1311768576,1442247629,65536,0,720896,0c0,0,0,0,-2043674624,1442246803c-586153984,1442246785,0,0,0,0c0,0,0,0,7405568,0c237502464,2126591012,65536,65536,30408704,1442247556c65536,0,1275068416,1442246803,0,0c0,0,1646264320,1442247628,1646264320,1442247628c1646264320,1442247628,65536,0,-1276116992,1442247629c0,0,3211264,0,1303379968,1442247629c1275068416,1442246803,-1293942784,1442247629,-1294991360,1442247629c1275068416,1442246803,7405568,0,-192413696,2126591011c65536,65536,-1293942784,1442247629,65536,65536c720896,0,0,0,0,0c-2036334592,1442246803,-586153984,1442246785,0,0c0,0,0,0,0,0c7405568,0,237502464,2126591012,65536,65536c30408704,1442247556,65536,0,1289224192,1442246803c0,0,0,0,250609664,1442247628c250609664,1442247628,250609664,1442247628,65536,0c-1258291200,1442247629,0,0,3211264,0c-1198522368,1442247629,1289224192,1442246803,-1276116992,1442247629c-1277165568,1442247629,1289224192,1442246803,7405568,0c-192413696,2126591011,65536,65536,-1276116992,1442247629c65536,65536,720896,0,0,0c1,0,-2036334592,1442246803,-586153984,1442246785c0,0,0,0,0,0c0,0,7405568,0,237502464,2126591012c65536,65536,30408704,1442247556,65536,0c1312817152,1442246803,0,0,0,0c1184890880,1442247628,1184890880,1442247628,1184890880,1442247628c65536,0,-1240465408,1442247629,0,0c3211264,0,1374683136,1442247629,1312817152,1442246803em0,1318060032" fillcolor="black" stroked="f" o:allowincell="f" style="position:absolute;left:4728;top:1998;width:68;height:35;mso-wrap-style:none;v-text-anchor:middle">
                  <v:fill o:detectmouseclick="t" type="solid" color2="white"/>
                  <v:stroke color="#3465a4" joinstyle="round" endcap="flat"/>
                  <w10:wrap type="square"/>
                </v:rect>
                <v:rect id="shape_0" ID="Shape 24" coordsize="77724,7620" path="l0,0l24384,0l28956,1524l47244,1524m51816,3048l60960,3048l65532,4572l77724,4572xl77724,7620l73152,7620l70104,6096l60960,6096l56388,4572l41148,4572l35052,3048l18288,3048l12192,1524l0,1524l0,0l0,0l53576766,0l65536,1638400l-788529152,2126594409l256901120,2000420864l-1838124998,1442246843l1048576,1310866796l-792694161,2126594409l257490944,1768095744l-1054840978,1442246819l1048576,539111458l-778028425,2126594409l260964352,1010696192l2033203831,1442246445l0,1953391971l-784305563,2126594409l257228800,1664745472l-1054839697,1442246819l0,808464432l-780128208,2126594409l262602752,1818296320l2033197629,1442246445l0,1998615363l-687835590,2126594401l261554176,1634467840l-678402194,1442246652l0,575817517l-1603256785,1442247058l257425408,1349517312l-1675608462,1442246427l1048576,2000436850l-767532230,2126594409l74186752,808452096l-1604308944,1442246427l0,1983543072l-769627039,2126594409l74252288,1933770752l2033219360,1442246445l0,980892734l-803184276,2126594409l257622016,1194131456l-1838144942,1442246843l1048576,1949988668l-799001026,2126594409l257556480,1010696192l2033203831,1442246445l1048576,1868774007l-790597780,2126594409l257359872,808452096l-904912336,1442246422l1048576,1030513014l-771739358,2126594409l73990144,980877312l-1675599498,1442246427l0,1349663351l1995456114,2126594626l74317824,792461312l2033203831,1442246445l0,1047679090l-773818564,2126594409l74121216,574423040l-1675612112,1442246427l0,1998617203l-786401734,2126594409l75038720,2054356992l-1659866301,1442246427l0,1010708258l-794805641,2126594409l75104256,1818558464l-1659877587,1442246427l0,2000436850l-775916486,2126594409l74055680,980877312l-1675608462,1442246427l0,2000436850l-1610587334,1442247058l262471680,808452096l-1604308944,1442246427l0,1983543072l1993370721,2126594626l260898816,1933770752l2033219360,1442246445l0,1999584318l-1606389190,1442247058l258605056,1949958144l-1642054594,1442246843l0,1916434236l-1613729200,1442247058l260571136,1635123200l2033204588,1442246445l1048576,1933211452l-1688199046,1442247058l260505600,2000420864l2033218362,1442246445l1048576,574107938l1586511407,1442247058l76283904,1030488064l-1675598558,1442246427l0,1917874746l-782222274,2126594409l258146304,792461312l-1659880841,1442246427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40960000,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788545125,1047673463l980889404,-827244944l7413945,0l-192413696,2126591011l65536,65536l524288000,1442246807l65536,65536l0,0l0,0l1040187392,1765439292l977303148,1442246821l-1629487104,1442246819l0,0l0,0l0,0l0,0l7405568,0l237502464,2126591012l65536,65536l30408704,1442247556l65536,1765408768l-1148689298,1442246821l874643456,539113010l14967,1852375040l-627032729,1442247627l-627048448,1442247627l-627048448,1442247627l65536,0l374341632,1442246807l0,0l2162688,0l-1699676160,1442247628l0,0l2097152,0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010725946,1949988655l27341374,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2133872178l-819950385,1949958276l34699296,0l84082688,1442032783l-774045696,-268635613l35305,65536l0,0l0,65536l0,0l0,65536l0,0l0,65536l0,0l0,65536l0,0l0,65536l0,0l0,65536l0,0l0,65536l0,0l0,65536l0,0l0,65536l0,0l0,65536l0,0l0,65536l0,0l0,65536l0,0l0,65536l0,0l0,65536l0,0l0,65536l0,0l0,99876864l0,0l0,65536l0,0l0,65536l0,0l0,65536l0,0l0,65536l0,0l0,65536l0,0l0,65536l0,0l0,65536l0,0l0,65536l0,0l0,65536l0,0l0,65536l0,0l0,65536l0,0l0,65536l0,0l0,65536l0,0l0,65536l0,0l980877312,1132084852l62988403,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790769699,980827198l1902452838,1931623790l824208757,808466480l1075851296,1043276336l1715107388,1852925216l1970479677,808525933l540028984,807415872l1010708258,543570550l1030648165,1869770786l540090468,840970816l1010708258,543570550l1030648165,1836413730l942682400,807415856l574111776,1983659567l1696622138,574451313l544044403,808988721l943726640,790769696l980827198,1902452838l1931623790,1998613877l1752458345,1075851296l1043276341,1715107388l1852925216,1919951421l840983663,540033056l1043276337,1715107388l1852925216,1970479677l1701322861,1952999273l1075851296,790770225l980827198,1902452838l1931623790,1746955637l1751607653,540024948l790769728,980827198l1902452838,1931623790l1075866997,807416881l574111776,1983659567l1696622138,574451313l544044403,540291392l807417920,1010708258l543570550,1030648165l1869770786,943726692l540360736,790769728l980827198,1902452838l1931623790,1998613877l1752458345,1075851296l790771505,1982807102l1919903290,1634497901l1983659635,1952542778l1919361128,1701405793l1752396910,1868918881l1948401003,980361250l1852731235,1953784677l1030058105,1667592738l1948263028,1651800165l1702000751,574452835l741814592,741683520l741880128,573976896l1983659567,1851877434l1936026724,980827198l1869619304,1769236851l574451311,1076640064l1043276341,1748661820l1936683040,1869182057l1075985774,573582390l1983659567,1881172026l1953067887,1030647657l909193762,1076637744l1043276341,980823868l1684955496,1047749996l980823868,1885431923l1887007845,973094501l15986,482344960l2126593567,34668544l0,-840761344l1442032816,-774045696l-268635613,726698473l1442246733,-1881145344l1442246733,-1633681408l1442246733,263716864l1442246843,1291321344l1442247027,842006528l1442247649,-1536163840l1442247649,-1245708288l1442247649,-499122176l1442247649,-660602880l1442247649,297795584l1442247650,859832320l1442247650,87031808l1442247650,1465909248l1442247650,2108686336l1442247650,-1483735040l1442247650,-769654784l1442247650,-47185920l1442247650,667942912l1442247651,1392508928l1442247651,2092957696l1442247651,-169869312l1442247651,-653262848l1442247651,-326107136l1442247651,639631360l1442247652,-1380974592l1442247652,-1965031424l1442247652,-1695547392l1442247652,857735168l1442247653,198180864l1442247653,1875902464l1442247653,509607936l1442247653,-1782579200l1442247653,121634816l1442247654,-663748608l1442247653,1647312896l1442247654,823132160l1442247654,-1174405120l1442247654,-2040528896l1442247654,348127232l1442247655,119537664l1442247655,1939865600l1442247655,935329792l1442247655,1541406720l1442247655,-1786773504l1442247655,-1078984704l1442247655,-365953024l1442247655,341835776l1442247656,1105199104l1442247656,1749024768l1442247656,-1628438528l1442247656,-1060110336l1442247656,-796917760l1442247656,313524224l1442247657,-1432354816l1442247657,1567621120l1442247657,-2011168768l1442247657,-1700790272l1442247657,299892736l1442247658,-1915748352l1442247658,912261120l1442247658,1518338048l1442247658,792461312l1047673463,54591488l0,65536l52625408,1983643648l1634235194,2037671280l1763730800,1596079460l808464504,863264560l1663050297,1685221231l1702521203,825369149l741355574,808857906l1864376880,1953526586l959652413,1684086818l824327530,808466480l942682412,539111472l1752457584,745349693l741490787,1076903984l809513777,1664168256l826290240,1077297205l1077166137,943743801l841759040,808465969l741814592,808857906l825371696,1848651830l1042441574,1933211196l1802465908,1869226085l1953721961,1030057081l1953066274,790786661l980827198,1836216166l1935764597,980827198l1902452838,1981955438l589327457,1043276337l1715107388,1852925216l1970479677,540024941l807415872,1010708258l543570550,1030648165l1869770786,540090468l840970560,1010708258l543570550,1030648165l1836413730,1684633376l1075865716,573579312l1983659567,1696622138l574451313,1685025392l1075851552,573710387l1983659567,1696622138l574451313,544044403l1075851328,573579316l1983659567,1696622138l574451313,1685025392l1075851552,573710389l1983659567,1696622138l574451313,544044403l1998599232,1752458345l790769696,980827198l1902452838,1881292142l543453042,926949425l790770208,980827198l1902452838,1981955438l589327457,1043276336l1715107388,1852925216l1970479677,540024941l807418176,1010708258l543570550,1030648165l1869770786,540090468l540029248,1043276338l1715107388,1852925216l1970479677,540024941l540094784,1043276336l1715107388,1852925216l1919951421,824206447l842088480,790770208l980827198,1902452838l1931623790,1075866997l1075851569,573579321l1983659567,1696622138l574451313,1685025392l1075851552,840971313l1010708258,543570550l1030648165,1836413730l1768253472,544499815l807418176,1010708258l543570550,1030648165l1869770786,540090468l540422464,1043276338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26289200,1043276337l1748661820,1936683040l1869182057,1075985774l960506932,1010708258l1748661807,1818521185l1010725733,1933211183l1701863784,1701869940l980877374,792477300l1047673463,40960000l0,65536l38928384,1983643648l1634235194,2037671280l1763730800,1596079460l808464504,880041776l1663050291,1685221231l1702521203,825369149l741355574,808857906l1864376880,1953526586l859054653,1684086818l757218666,808466481l875835948,757870640l808465971,909193772l757870640,808465971l892351532,825044016l741355576,808792116l1634738210,574449780l845950061,808465969l825388076,741355574l808857906,841772080l808465969,1702063736l1076969581,859860016l1080832576,1815363637l910178112,577070702l980827198,1869771891l1780508011,1936615791l1701607796,1768759869l577922420,1983659567l1919903290,1634497901l1983659635,1696622138l574451313,543973750l790771491,980827198l1902452838,1981955438l589327457,1043276342l1715107388,1852925216l1635131965,891494508l1010708258,543570550l1030648165,1818326562l573842208,1983659567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1748661820,1936683040l1869182057,1075985774l876620853,1010708258l543701622,1769172848l1852795252,926949949l573980716,792477231l1634220662,1701602414l792477299,1752382070l1952804961,1046835321l980889344,792477300l1047673463,42008576l0,65536l39911424,1983643648l1634235194,2037671280l1763730800,1596079460l808464504,896818992l1663050290,1685221231l1702521203,825369149l741355574,808857906l1864376880,1953526586l842342973,1684086818l757218666,808466481l875835948,757870640l808465971,909193772l757870640,808465971l892351532,825044016l741355576,808792116l1634738210,574449780l845950061,808465969l825388076,741355574l808857906,841772080l808465969,1080911224l1819814961,841756992l808465969,1835361902l809513280,1077100652l893414450,1080833088l1849049143,1042441574l1933211196,1802465908l1869226085,1953721961l1030057081,1953066274l790786661,980827198l1836216166,1935764597l980827198,1902452838l1981955438,589327457l1043276343,1715107388l1852925216,1635131965l908271724,1010708258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1983659567l1881172026,1953067887l1030647657,741818402l790771264,1982807102l1851877434,1936026724l1982807102,1634235194l2037671280,4089200l1999584318,-834768838l-826290499,32624316l0,65536l31195136,1983643648l1634235194,2037671280l1763730800,1596079460l808464504,947150640l1868767266,1935962735l1030060649,909193762l841756720,808465969l980361250,1031041139l539113506,1030382689l808727842,1881154096l1030255713,841772322l808465969,741425260l741556332,909193836l841756720,808465969l1042441592,1933211196l1802465908,1869226085l1953721961,1030057081l1953066274,790786661l980827198,1836216166l1935764597,980827198l1902452838,1981955438l824208481,808466480l1010708258,543570550l1030648165,1818326562l573580064,1983659567l1696622138,574451313l1685025392,1075851552l573710385,1983659567l1696622138,574451313l544044403,1952737655l540024936,790769984l980827198,1902452838l1931623790,1998613877l1752458345,1075851296l1043276338,1715107388l1852925216,1919951421l924869743,540028978l1075851584,1043276336l1715107388,1852925216l1970479677,1769414765l543716452,893394992l1010708258,1715107375l1970106991,1047748972l1882879548,543716449l1684107879,1953391977l1885431923,1030451045l539128866,1868773999l1667591790,1887007860l1914846565,578052965l2019914784,2020565620l1952671090,893395517l741687340,841758272l808465969,1010708258l1634220662,1701602414l1983659635,1881172026l1953067887,1030647657l741425186,1043276336l980823868,1684955496l1047749996,980823868l1885431923,1887007845l-2147467675,47287503l0,65536l45547520,1983643648l1634235194,2037671280l1763730800,1596079460l808464504,829710128l539111988,1919905635l2053731172,841104741l808465969,909193772l539111472,1886599791l824327540,539111988l1030382689,959590690l539111478,1752457584l812458557,2037461824l910177600,926972017l2037463104,826292544l1081635120,826290481l812475698,2037462080l826291520,1081635123l875642935,960526705l1899311424,825311352l1698050368,1983659554l1920234298,543517551l1852403562,1819898995l1830960485,1919251561l1010708258,1868970614l1819635058,1010725729l543570550,1030648165l1818326562,573580064l1983659567,1696622138l574451313,544044403l809508912,790769696l980827198,1902452838l1881292142,543453042l824193088,790770208l980827198,1902452838l1931623790,807431541l1684633376,807430260l1010708258,543570550l1030648165,1836413730l1768253472,544499815l1769414704,577270884l1983659567,1696622138l574451313,544044403l808988721,540024880l1043276336,1715107388l1852925216,1970479677l540024941,1075852096l1043276338,1715107388l1852925216,1970479677l808525933,540028984l807417152,1010708258l543570550,1030648165l1836413730,540164128l807417408,1010708258l543570550,1030648165l1836413730,1075851296l808525879,573583416l1983659567,1696622138l574451313,544044403l1075851840,573579320l1983659567,1696622138l574451313,544044403l960503856,942682400l790769712,980827198l1902452838,1931623790l807431541,808534048l573718560,1983659567l1696622138,574451313l544044403,876617776l573718560,1983659567l1696622138,574451313l544044403,1075851840l807416625,1010708258l543570550,1030648165l1836413730,540164128l540291392,1043276336l1715107388,1852925216l1970479677,540024941l540356928,790770240l1982807102,1919903290l1634497901,1983659635l1851877434,1936026724l980827198,1869619304l1769236851,574451311l808988721,826289200l1010708258,1748661807l1818521185,1010725733l1933211183,1701863784l1701869940,1999568958l1950249530,7420990l0,-192413696l2126591011,65536l65536,-74448896l1442247629,65536l65536,0l0,0l0,1811939328l1983543072,977300577l1442246821,-1629487104l1442246819,0l0,0l0,0l0,0l0,7405568l0,237502464l2126591012,65536l65536,30408704l1442247556,65536l1701576704,-1826065306l1442246821,1748631552l1768386145,26478l573571072,-658489809l1442247627,-658505728l1442247627,-658505728l1442247627,65536l0,524288000l1442246807,0l0,62980096l0,65536l61341696,1983643648l1634235194,2037671280l1763730800,1596079460l808464504,963927856l1663050289,1685221231l1702521203,825369149l741355574,808857906l1864376880,1953526586l825827901,1684086818l958545258,741356852l808465461,808727852l875899952,539111472l1752457584,745349693l808857906,1076915248l2037462321,1077358912l1080834097,1815429174l1814836800,808857906l1815101488,826291776l910191668,1815294272l1077031232,2020684593l1077489984,1080832050l825371698,2016423990l1010704997,1953708662l1701539698,1768909344l2037674862,574449004l1702127981,1043276402l1715107388,1970106991l1047748972,1715107388l1852925216,1635131965l841162860,1010708258l543570550,1030648165l1869770786,809508964l824193568,1010708258l543570550,1030648165l1818326562,573776672l1983659567,1696622138l574451313,543973750l790769955,980827198l1902452838,1881292142l543453042,824193600l790770208,980827198l1902452838,1931623790l1075866997,540024880l790770752,980827198l1902452838,1931623790l1998613877,1752458345l1075851296,1043276339l1715107388,1852925216l1970479677,1701322861l1952999273,1075851296l1043276341,1715107388l1852925216,1768759869l910172270,574046240l1983659567,1696622138l574451313,543973750l790769699,980827198l1902452838,1931623790l1075866997,540024889l790770240,980827198l1902452838,1830960494l1075869793,807415857l1010708258,543570550l1030648165,1836413730l540164128,540094784l1043276336,1715107388l1852925216,1970479677l893395053,540164128l1043276336,1715107388l1852925216,1970479677l826286189,893394995l790769696,980827198l1902452838,1931623790l1075866997,960503861l790769696,980827198l1902452838,1931623790l1075866997,1075852081l807416113,1010708258l543570550,1030648165l1836413730,540622880l573579312,1983659567l1696622138,574451313l544044403,826286128l960503861,1010708258l543570550,1030648165l1836413730,1075851296l1075851825,790769969l980827198,1902452838l1931623790,1075866997l1075851569,807416625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43063869,909193772l790769712,980827198l1869619304,1769236851l574451311,808857906l826289200,1043276340l1748661820,1936683040l1869182057,1075985774l573582390,1983659567l1881172026,1953067887l1030647657,741949474l1043276336,980823868l1684955496,1047749996l980823868,1885431923l1887007845,-2080358811l-836718130,42061749l0,65536l40042496,1983643648l1634235194,2037671280l1763730800,1596079460l808464504,880041776l1663050294,1685221231l1702521203,825369149l741355574,808857906l1864376880,1953526586l909386301,1684086818l757218666,808466481l875835948,757870640l808465971,909193772l757870640,808465971l892351532,825044016l741355576,808792116l1634738210,574449780l845950061,808465969l825388076,741355574l808857906,841772080l808465969,1702063736l741425261,826305656l909193772,1718497328l826305893,1080832064l1815232563,876623168l1077362796,1701211702l1983659554,1920234298l543517551,1852403562l1819898995,1830960485l1919251561,1010708258l1868970614,1819635058l1010725729,543570550l1030648165,1818326562l574038816,1983659567l1696622138,574451313l543973750,790771235l980827198,1902452838l1981955438,589327457l1043276341,1715107388l1852925216,1635131965l874717292,1010708258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980827198,1869619304l1769236851,574451311l1076639040,1043276340l1748661820,1936683040l1869182057,1075985774l910175287,1010708258l1748661807,1818521185l1010725733,1933211183l1701863784,1701869940l1882849342,62l0,42008576l0,65536l39714816,1983643648l1634235194,2037671280l1763730800,1596079460l808464504,846487344l1663050289,1685221231l1702521203,825369149l741355574,808857906l1864376880,1953526586l825369149,1684086818l857881962,573583414l1952542752,1830960488l1898987568,1077297272l826305591,1081700652l1815494712,808857906l1899118640,1077493880l1080832049,825371696l1898983478,1077362809l577075257,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19951421,1075864687l808919088,824193335l808464432,1010708258l543570550,1030648165l1836413730,1684633376l807430260,573784096l1983659567,1696622138l574451313,544044403l1734960488,807433320l573784096,1983659567l1696622138,574451313l544044403,807415872l790769696,980827198l1902452838,1931623790l807431541,540033056l790769728,980827198l1902452838,1931623790l1075866997,826286128l790769696,980827198l1902452838,1931623790l807431541,909193760l1075851312,1043276336l1715107388,1852925216l1970479677,809508973l540164128,1043276336l980823868,1836216166l1935764597,980827198l1752457584,1634887456l1852139876,1634235252l1802462576,578036285l1664773920,1701736047l2037675107,574449008l1952671090,1702109218l1868723320,1667592824l1075985780,859843635l741621804,790771008l980827198,1684955496l1047749996,1748661820l1936683040,1869182057l1075985774,573582384l792477231,1634220662l1701602414,792477299l1752382070,1952804961l1046835321,980889344l15986,0l0,36765696l0,65536l34865152,1983643648l1634235194,2037671280l1763730800,1596079460l808464504,896818992l1663050289,1685221231l1702521203,825369149l741355574,808857906l1864376880,1953526586l825565757,1684086818l757218666,942682161l875703344,741355571l808858413,808725552l757870645,808466481l892351532,1881154096l1030255713,1814850850l808857906,845950000l808465969,909193772l745287728,808857906l1835366448,2016162112l741425260,808857906l1701211696,1076969581l859860016,1080832576l1848918069,1042441574l1933211196,1802465908l1869226085,1953721961l1030057081,1953066274l790786661,980827198l1836216166,1935764597l980827198,1902452838l1981955438,589327457l1043276341,1715107388l1852925216,1635131965l874717292,1010708258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980827198,1869619304l1769236851,574451311l1076639040,1043276340l980823868,1684955496l1047749996,980823868l1885431923,1887007845l1996504677,1010725946l1916434223,7405630l0,65536l2686976,6488064l7143535,7536686l7209077,7536686l6357108,3014770l7471204,7798881l7209065,3014759l6815827,7340129l3342437,5242948l7077999,6750329l7209071,6422607l6619242,7602275l1936261120,574444660l1679827504,7435113l0,196608l65536,983040l0,1836056576l1442247648,1447034880l1442247648,0l0,0l0,-1895759872l324576,262144l2126577664,1447034880l1442247648,0l0,0l262144,730857472l1442247649,252706816l1442247649,3211264l0,-1404043264l1442247627,-1824522240l1442247628,1572864l790769698,-2111685570l2011,1869152256l1914718318,3239013l0,-65011712l1442247629,2095054848l1442247628,1900544l1936090703,-553683867l-28660,792526847l1882878071,4289391l0,451936256l1442246807,257949696l2126589623,1638400l0,0l0,1206059008l-14576,574488575l1634886000,4223591l0,2162688l0,360054784l1441988608,0l0,1814036480l2126589635,36765696l0,65536l34996224,1983643648l1634235194,2037671280l1763730800,1596079460l808464504,880041776l1663050293,1685221231l1702521203,825369149l741355574,808857906l1864376880,1953526586l892609085,1684086818l757218666,942682161l875703344,741355571l808858413,808725552l757870645,808466481l892351532,1881154096l1030255713,1814850850l808857906,845950000l808465969,909193772l745287728,808857906l1936619568,826305893l1080850476,825371697l1848651830,1080911206l1815101489,843068224l1077231724,1701211700l1983659554,1920234298l543517551,1852403562l1819898995,1830960485l1919251561,1010708258l1868970614,1819635058l1010725729,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792477231,1634220662l1701602414,792477299l1752382070,1952804961l1046835321,0l0,36765696l0,494927872l1442246733,0l0,0l0,1048576l16,-2147483648l0,-2147483648l0,62914560l0,-16777216l-1,75563007l0,88080384l0,1247805440l1442247628,1509949440l1442247648,1048576l16,-2147483648l0,-2147483648l0,58720256l0,-12582912l-1,75563007l0,88080384l0,0l1,0l1,1048576l0,0l0,-2147483648l0,0l0,0l0,0l0,0l0,65536l0,0l0,-65536l65535,67108864l0,0l0,0l0,0l0,0l0,0l0,0l0,0l0,0l0,0l0,0l0,0l0,0l0,0l0,0l0,0l0,0l0,0l0,0l0,0l0,0l0,0l0,0l0,0l0,0l0,0l0,0l0,0l0,0l0,0l0,0l0,0l0,0l0,0l0,0l0,0l0,0l0,-65536l-1,6422527l0,-574619648l2126594580,65536l0,0l0,0l0,-567803904l2126594580,-564133888l2126594580,-482344960l1442247648,-383778816l1442247648,-383778816l1442247648,-382730240l1442247648,0l841104748,3220017l0,65536l1310720,1818624000l1749251951,1349808737l1751346805,1631806565l1627415666,1998594674l1936683066,3220029l0,65536l1310720,1818624000l1749251951,1349808737l1751346805,1632920677l536896880,1701591671l1919247457,3220029l0,65536l1572864,1818624000l1749251951,1400140385l1768779125,1967810414l1769235310,1979739759l574450785,3236198l0,65536l1048576,1818624000l1749251951,1131704929l1634495599,1711302004l1030907252,790769698l980892734,3239529l0,65536l851968,1818624000l1749251951,1400140385l7631471,2000436783l1917874746,980892734l796083042,3226686l0,65536l1048576,1818624000l1749251951,1165259361l1634890872,1728083043l1983543072,574450785l1194159205,2171474l0,65536l655360,1768161280l1951623009,1701865842l0,38862848l0,65536l36896768,1983643648l1634235194,2037671280l1763730800,1596079460l808464504,829710128l1663050291,1685221231l1702521203,825369149l741355574,808857906l1864376880,1953526586l858858045,1684086818l824327530,808466480l942682412,539111472l1752457584,812458557l1080833344,1815429171l1814836032,808857906l808528944,1815097400l841757504,808465969l1077100652,1076915254l577075254,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1952737655,540024936l790770240,980827198l1902452838,1881292142l543453042,826286129l790770208,980827198l1902452838,1931623790l824208757,808466480l1075851296,1043276340l1715107388,1852925216l1970479677,808525933l540028984,807416896l1010708258,543570550l1030648165,1869770786l893395044,540164128l808988721,1043276336l1715107388,1852925216l1970479677,859840621l540491808,1043276336l980823868,1836216166l1935764597,980827198l1752457584,1634887456l1852139876,1634235252l1802462576,578036285l1664773920,1701736047l2037675107,574449008l1952671090,1702109218l1868723320,1667592824l807550324,741687340l1076639808,1043276342l1748661820,1818521185l1010725733,543701622l1769172848,1852795252l741351997,790771008l980827198,1869619304l1769236851,574451311l808203072,1010708258l1748661807,1818521185l1010725733,1933211183l1701863784,1701869940l980877374,15986l0,101777408l0,211812352l1442246844,-1675624448l1442246427,8192000l65536,90177536l1442246844,-557842432l1442246843,6815744l131073,80770876l1442246844,-1604321280l1442246427,6815744l65537,182460976l1442246844,189792256l1442246844,1469186048l16,83901502l1442246844,-381681664l1442246843,6815744l1,-788520862l2126594409,-1838153728l1442246843,256901120l16,143667250l1442246844,-1659895808l1442246427,6029312l8650752,-792692960l2126594409,-1054867456l1442246819,257490944l16,263220847l1442246844,2033188864l1442246445,7471104l131073,256930675l1442246844,2033188864l1442246445,7471104l65537,260072819l1442246844,2033188864l1442246445,7471104l1,137372221l1442246844,-1675624448l1442246427,6619136l196608,-778012896l2126594409,2033188864l1442246445,260964352l0,228602658l1442246844,189792256l1442246844,1469710336l16,-784307910l2126594409,-1054867456l1442246819,257228800l0,96484911l1442246844,-1604321280l1442246427,6750208l1,99630142l1442246844,-1659895808l1442246427,6750208l8519681,103838266l1442246844,-1604321280l1442246427,6750208l65537,-780112799l2126594409,2033188864l1442246445,262602752l0,-687838107l2126594401,-678428672l1442246652,261554176l0,202404666l1442246844,-1675624448l1442246427,8060928l0,-1603224370l1442247058,-1675624448l1442246427,257425408l16,-767504449l2126594409,-1604321280l1442246427,74186752l0,-769618481l2126594409,2033188864l1442246445,74252288l0,108018750l1442246844,-1659895808l1442246427,5963776l8650753,-803209216l2126594409,-1838153728l1442246843,257622016l16,-799014912l2126594409,2033188864l1442246445,257556480l16,-790626304l2126594409,-904921088l1442246422,257359872l16,-771751936l2126594409,-1675624448l1442246427,73990144l0,1995440128l2126594626,2033188864l1442246445,74317824l0,-920649728l1442246843,-1675624448l1442246427,6488064l0,232783872l1442246844,-1675624448l1442246427,6750208l196608,220200960l1442246844,-1604321280l1442246427,1469579264l0,-773849088l2126594409,-1675624448l1442246427,74121216l0,235929600l1442246844,-1604321280l1442246427,5832704l65536,239075328l1442246844,-1604321280l1442246427,5832704l1048576,243269632l1442246844,-1604321280l1442246427,5832704l131072,246415360l1442246844,-1604321280l1442246427,5832704l983040,111149056l1442246844,-1659895808l1442246427,5963776l8716289,-786432000l2126594409,-1659895808l1442246427,75038720l0,-794820608l2126594409,-1659895808l1442246427,75104256l0,-775946240l2126594409,-1675624448l1442246427,74055680l0,224395264l1442246844,189792256l1442246844,1469644800l16,114294784l1442246844,-399507456l1442246843,6619136l1,128974848l1442246844,-1675624448l1442246427,6619136l65537,133169152l1442246844,-1675624448l1442246427,6619136l131072,250609664l1442246844,-1675624448l1442246427,1469841408l0,253755392l1442246844,-557842432l1442246843,1469841408l65536,-1610612736l1442247058,-1604321280l1442246427,262471680l0,158334976l1442246844,166723584l1442246844,1468792832l0,125829120l1442246844,-399507456l1442246843,6619136l0,1993342976l2126594626,2033188864l1442246445,260898816l0,140509184l1442246844,-1659895808l1442246427,6029312l8585216,-1606418432l1442247058,-1642070016l1442246843,258605056l0,214958080l1442246844,-1642070016l1442246843,1469513728l16,-1613758464l1442247058,2033188864l1442246445,260571136l16,-1688207360l1442247058,2033188864l1442246445,260505600l16,146800640l1442246844,-1604321280l1442246427,6684672l1,149946368l1442246844,-1659895808l1442246427,6684672l8519681,154140672l1442246844,-1604321280l1442246427,6684672l65537,1586495488l1442247058,-1675624448l1442246427,76283904l0,206569472l1442246844,1071644672l1442246422,8192000l0,-782237696l2126594409,-1659895808l1442246427,258146304l0,0l0,0l0,0l0,0l0,3211264l0,65536l917504,1818624000l1749251951,1299477089l1701278309,1702129152l1010725998,1127900013l1667854184,3219557l0,65536l1507328,1818624000l1749251951,1333031521l1768711782,1951622510l1734439535,1852375141l1668236388,3220029l0,65536l1441792,1818624000l1749251951,1333031521l1852402798,1869894501l1701273970,1953720576l824327506,3224625l0,65536l1376256,1818624000l1749251951,1299477089l1701734241,1415801204l6647905,1819043139l573579837,3236128l0,65536l1376256,1818624000l1749251951,1299477089l1701734241,1147365748l7041897,1769159280l1701605485,3239760l0,65536l1376256,1818624000l1749251951,1299477089l1701734241,1147365748l7173490,1030582130l1819239202,3239285l0,65536l1048576,1818624000l1749251951,1148482145l1819308905,1711307105l1952805734,1999584318l1869625968,3238259l0,65536l917504,1818624000l1749251951,1148482145l2036427877,574450944l1634886000,1885434471l1010705000,3240055l0,65536l1638400,1818624000l1749251951,1098150497l1919251564,1702125934l1668248144,7566181l1450078057,3226686l0,65536l1638400,1818624000l1749251951,1333031521l1634756198,1866687847l1667591790,7499636l1165255525,3241080l0,65536l917504,1667301376" fillcolor="black" stroked="f" o:allowincell="f" style="position:absolute;left:4605;top:1991;width:121;height:10;mso-wrap-style:none;v-text-anchor:middle">
                  <v:fill o:detectmouseclick="t" type="solid" color2="white"/>
                  <v:stroke color="#3465a4" joinstyle="round" endcap="flat"/>
                  <w10:wrap type="square"/>
                </v:rect>
                <v:rect id="shape_0" ID="Shape 25" coordsize="39624,28956" path="l0,0l3048,0l4572,7620l6096,13716l9144,18288l13716,21337l18288,24385l24384,25908l32004,27432l-25912,27432l-25912,28956l24384,28956l16764,25908l12192,22861l7620,19812l3048,13716l1524,7620l0,0l7405568,0l0,0l0,0l0,0l0,0l0,0l650117120,1442247648l0,0l0,0l38797312,1442247556l0,0l0,0l0,0l0,0l15794176,0l-58982400,1442032803l-774045696,-268635613l35305,0l0,0l-1265631232,2126594614l-1261961216,2126594614l-1257766912,2126594614l-1253572608,2126594614l-1249378304,2126594614l-1245708288,2126594614l-1242038272,2126594614l-1238368256,2126594614l-1234698240,2126594614l-1231028224,2126594614l-1226309632,2126594614l955252736,1442246653l1922564096,1442247628l1314914304,1442247628l134217728,195166216l5709,0l0,0l0,0l0,0l0,0l-622854144,1442246644l1977614336,1442247628l1307574272,1442246653l0,0l330694656,82974287l14751311,0l1020002304,352111l-774045696,-268635613l2019920361,980885620l1030513014,1970435106l1043276389,1882879804l1113941857,1801545074l1868981570,1043293554l1882879804,1047684162l1647998780,1869902959l980885613,1030513014l1852404514,577072231l1933211424,824327546l1998594616,1634759482l574448995,1998594609l1819239226,574452335l808464432,790769720l1999584318,1682075706l2000436850,1634759482l1735289187,1647998752l1919903333,857881957l539111474,1717647991l1030907252,808857890l1010708258,1970223735l1852402804,1819692133l1983543072,574450785l1043276336,0l0,0l11599872,0l-999555072,1442032771l-774045696,-268635613l35305,0l28956,1524l47244,1524l51816,3048l60960,3048l65532,4572l77724,4572l77724,7620l73152,7620l70104,6096l60960,6096l56388,4572l41148,4572l35052,3048l18288,3048l12192,1524l0,1524l0,0l0,0l15794176,0l-6553600,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192413696,2126591011l65536,65536l-882900992,1442247628l65536,0l0,0l0,0l1711276289,1030058607l-1087360478,1442246775l-586153984,1442246785l0,0l0,0l0,0l0,0l27328512,0l-197132288,1442246733l-1485832192,1442246766l427819008,1442246767l675282944,1442246767l931135488,1442246767l1181745152,1442246767l1440743424,1442246767l-1820327936,1442246767l-1312817152,1442246767l-805306368,1442246767l987758592,1442246768l1241513984,1442246768l2002780160,1442246768l-2038431744,1442246768l-1530920960,1442246768l557842432,1442246769l1607467008,1442246769l2114977792,1442246769l-1926234112,1442246769l-1672478720,1442246769l-1418723328,1442246769l-1164967936,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11599872,0l-101974016,1442032803l-774045696,-268635613l35305,0l28956,1524l47244,1524l51816,3048l60960,3048l65532,4572l77724,4572l77724,7620l73152,7620l70104,6096l60960,6096l56388,4572l41148,4572l35052,3048l18288,3048l12192,1524l0,1524l0,0l0,0l9502720,0l-1995440128,1442247650l-1994915840,1442247650l-1994915840,1442247650l-1993342976,1442247650l-1992818688,1442247650l-1992818688,1442247650l-2055208960,1442247650l16711680,0l0,0l0,0l0,0l0,0l0,0l0,0l0,0l0,0l235274240,1442247649l10551296,0l721420288,1442246747l337117184,1442246446l1492123648,1442246761l708313088,2126594663l327680,196608l131072,0l0,0l708313088,2126594663l0,1701642240l105914483,1442247649l676331520,1442246702l0,1048576l0,16768l1033,1442247424l0,0l16368,0l0,0l0,0l1425031152,1442247647l10551296,0l-2074083328,1442246727l1492123648,1442246761l708313088,2126594663l327680,196608l131072,0l0,0l708313088,2126594663l0,1442185216l105906176,1442247649l676331520,1442246702l0,1048576l0,16768l1033,1442247424l0,0l16368,0l0,0l0,0l-904904720,1442247628l-1704656896,9245l7405568,0l237502464,2126591012l65536,65536l30408704,1442247556l65536,1836646400l-955748510,1442246802l1769144320,2035491389l25197,980877312l-421498013,1442247628l-421527552,1442247628l-421527552,1442247628l65536,0l617611264,1442247629l0,0l8454144,0l-192413696,2126591011l65536,65536l1958739968,1442247627l65536,65536l0,0l0,0l1744830465,1935764837l333475630,1442246776l-586153984,1442246785l0,0l0,0l0,0l0,0l1885929472,1442185331l8388608,0l16842752,0l1020002304,352111l-774045696,-268635613l35305,0l0,0l-124780544,2126589936l-121110528,2126589936l-116916224,2126589936l-113770496,2126589936l-107479040,2126589936l-102760448,2126589936l-97517568,2126589936l-93847552,2126589936l-1643118592,2126594602l-252706816,1442246806l-252706816,1442246806l-252182528,1442246806l-721420288,1442247627l640679936,1442246806l-492830720,2126589945l0,0l131072,980877312l31347,0l872415232,1010708258l708328055,2126594663l65536,0l0,0l0,0l0,0l0,0l0,0l-426770432,2126589936l7405568,0l237502464,2126591012l65536,65536l30408704,1442247556l65536,2000420864l-2122288326,1442246810l1030488064,573714978l15919,1851850752l-312467353,1442247627l-312475648,1442247627l-312475648,1442247627l65536,0l188743680,1442246807l0,0l2162688,0l-1132986368,2126593013l65536,0l0,0l7405568,0l-192413696,2126591011l65536,65536l333447168,1442247629l65536,0l0,0l0,0l0,3080304l-1087373204,1442246775l-586153984,1442246785l0,0l0,0l0,0l0,0l7405568,0l-192413696,2126591011l65536,65536l1368391680,1442247629l65536,65536l65536,0l0,0l738197505,1442247628l-131072000,1442246785l-586153984,1442246785l0,0l0,0l0,0l0,0l7405568,0l169345024,2126594615l131072,0l0,0l0,0l178782208,2126594615l182452224,2126594615l187695104,2126594615l65536,3407926l-1672478667,1442247628l953155584,1442247629l65536,65536l112,0l1312686080,790787941l3211326,0l0,0l-586153984,1442246785l-955777024,1442246802l-586153984,1442246785l1818296320,790783347l3211326,0l65536,655360l5177344,6619248l5439598,7143545l7274594,108l4075326,0l3211264,0l65536,851968l4784128,7602286l7209061,6619251l5308448,7274613l6619252,790757376l7405630,0l237502464,2126591012l65536,65536l30408704,1442247556l65536,-1395785728l1578140111,1442246819l-2100363264,-810693088l53129,-1211236352l-547308082,1442247627l-547356672,1442247627l-547356672,1442247627l65536,0l-5242880,1442247629l0,0l2162688,0l2082537472,1442247095l-1699676160,1442247628l0,0l35717120,0l914161664,1442032671l-774045696,-268635613l741902825,892628016l925643319,1815097910l909717558,926101804l963393073,741618737l942815281,858876984l741749047,858992946l942763063,741881906l942879794,875719733l741619763,809055538l842230840,741617712l859060018,841837618l842086709,876032556l762065459,825832754l942812210,1815491897l942879794,942812212l1815491897,909588017l892480564,1815621689l959525425,842148914l1815164472,808597047l943272236,862728753l741880880,825701169l892431414,925643826l1815097910,1815096368l892351543,741881397l741370928,741370928l741370928,741370928l741370928,892759088l925970736,741356081l842282033,909587506l812398644,812396588l862728236,926496568l741486899,842282033l892810290,812398133l812396588,812396588l812396588,829173804l876164917,741750577l892169264,842545464l741355572,842282033l942814000,762065712l808728375,959853876l841821238,859191350l858863157,859124588l808203568,808202348l842083692,859190582l842215985,842084908l876164406,1815359798l909259053,825637169l741749042,909259058l909392181,762065969l926233137,959854135l841757233,892744241l825635897,825060404l892548402,808858167l825371704,959788594l875640372,842083692l926103860,875574072l842084908,876164406l1815359798,875704621l942683957,741881906l909259058,909392181l762065969,842281521l842543920,841757239l892744241,825635897l1979711540,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124977152,1442032803l-774045696,-268635613l544442857,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l14388,0l2162688,0l-57606144,1442246806l0,0l0,0l2162688,0l65536,131072l4784128,100l-2008416256,-12615l2228223,0l65536,524288l1465319424,1836404280l14644,0l4259840,0l65536,1441988608l-300941312,1442247629l0,0l0,0l65536,1717633024l-292526732,1442247629l-293601280,1442247629l2162688,0l65536,524288l1465319424,1836404280l12341,0l2162688,0l393216000,2126594589l65536,0l1488977920,144224762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132986368,2126593013l65536,0l0,0l7405568,0l-192413696,2126591011l65536,65536l188743680,1442246807l65536,131072l0,0l0,0l1845493760,980885607l-406820500,1442246814l-142606336,1442246817l0,0l0,0l0,0l0,0l4259840,0l-228589568,1442247627l-171442176,2126589621l-1561329664,2126589607l0,0l965148672,8405l1966080000,1442247096l4194304,0l7405568,0l131072,65536l983040,0l-2065694720,1442247628l71303168,1442247629l0,0l0,0l0,84l0,6619136l114,0l65536,6553665l106,0l0,0l0,0l2162688,0l958464000,1442247647l0,0l59834368,41l2162688,0l-1132986368,2126593013l65536,0l0,0l13697024,0l-973078528,1442032771l-774045696,-268635613l544442857,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2201135l12648448,0l78643200,2126594591l1904214016,1442247556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6593567l7405568,0l237502464,2126591012l65536,65536l30408704,1442247556l65536,1818296320l-930586007,1442246817l1936588800,1126317417l27745,539099136l-1698678153,1442246762l-1698693120,1442246762l-1698693120,1442246762l65536,0l124780544,1442246807l0,0l7405568,0l65536,2621440l6488064,7143535l7536686,7209077l7536686,6357108l3014770,7471204l7798881,7209065l3014759,7077955l7536751,6553701l7471174,6619237l6357064,6553710l6815827,7340129l101,-1311851314l-1311865649,980889404l7421556,0l65536,2686976l6488064,7143535l7536686,7209077l7536686,6357108l3014770,7471204l7798881,7209065l3014759,7274576l7929964,7274576l7929964,7274599l5242990,7602273l5439592,6357096l6619248,11599872l7351938,0l3211264,0l1795162112,1442247629l-970981376,1442246812l-628097024,1442247136l-629145600,1442247136l-970981376,1442246812l13697024,0l941621248,1442032802l-774045696,-268635613l544442857,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1919025152,1043276393l12678972,0l78643200,2126594591l63963136,1442246807l1342177280,2000436850l1866887738,544437358l1634024055,1933669491l574447977,1768710467l577335906,2000436783l1043292730,1647998780l1043297091,1664775996l1919904879,1983543072l570453089,808464432l12336,0l0,0l942735360,1010708258l2054371959,1998615363l1818326586,942744125l1010708258,1634482807l1998612334,1818326586l1818567229,575817517l792477231,1349663351l1996504690,-834767814l52881,1999568896l1010725946,1916434223l14745662,0l-981467136,1442032771l-774045696,-268635613l544442857,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998617203,1818326586l925966909,1010708258l2054371959,1998615363l1818326586,925966909l1010708258,1752382071l980885604,1819044198l1179001405,1179010630l980885538,1030513014l1701602082,790786657l62,0l30474240,0l1221066752,2126591385l-1677721600,2126593122l-1677721600,2126593122l1219493888,2126593122l131072,0l0,8064l65536,0l65536,0l65536,0l0,0l0,0l0,0l0,1664775936l1863335283,2126594618l0,0l0,0l-2003828736,1442246646l0,0l0,0l1863319552,2126594618l0,0l0,0l-2003828736,1442246646l0,0l0,0l0,0l0,0l0,0l0,0l-2003828736,1442246646l0,0l0,0l0,0l0,0l808452096,1043276336l1933211452,1768120688l26478,0l0,0l0,0l0,0l0,0l0,0l0,0l0,1983512576l27745,0l0,1998617203l30266,0l0,0l0,0l942735360,1010708258l544553591,1635138167l1847737708,577072751l1996504623,1919252026l708329844,2126594663l687996928,1364182355l1761614023,790783342l62,0l25231360,0l-1979711488,1442033507l-774045696,-268635613l1818331625,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814743552,1442032802l-774045696,-268635613l544442857,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2082537472,1442247095l-1699676160,1442247628l0,0l4259840,0l65536,2126577664l597688320,1442247648l0,0l0,0l65536,2126577664l606076928,1442247648l605028352,1442247648l6356992,0l0,1441988608l1652555776,1442247628l0,0l0,0l642318336,8389008l671088640,1442247628l708313088,2126594663l536870912,146039l327680,3932160l1114112,574449982l6318423,0l13697024,0l886112256,1442032802l-774045696,-268635613l1936034281,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36412474l1010725456,1818835575l6384758,0l0,1441988608l1409286144,1442247562l1054867456,1442247628l-1718616064,1442247628l372703232,10551696l-1790952078,1442247628l708313088,2126594663l1694498816,160870l196608,2293760l1207905,574449518l1043276336,0l7405568,0l237502464,2126591012l65536,65536l30408704,1442247556l65536,1442185216l-180355072,1442246785l1013448704,1442247629l0,0l83886080,1442247628l83886080,1442247628l83886080,1442247628l65536,0l-882900992,1442247628l0,0l6356992,0l0,1441988608l592445440,1442247628l0,0l0,0l641794048,10551696l352349242,1442247629l708313088,2126594663l1694498816,139837l327680,2293760l1253949,1699626543l1043276407,842085154l6369058,0l0,1441988608l-1718616064,1442247628l0,0l0,0l641138688,10551696l615529079,1442247628l708313088,2126594663l1912602624,146789l327680,2293760l1326450,790769718l574452286,573782066l3227183,0l65536,786432l5505024,6619250l7667810,6815843l7602277,5046304l83,788541747l16842814,0l-283115520,1442246806l0,0l708313088,2126594663l0,0l0,0l0,0l0,0l0,0l16777216,2126589936l1097859072,1442247629l-1582301184,1442246429l402653184,1442247629l942669824,1442247629l0,1442247424l365953024,1442247629l65536,0l0,0l0,0l0,2126593920l0,0l0,0l0,0l313524224,1442247136l704643072,213607l0,0l58720256,2126593017l0,0l58720256,2126593017l0,0l131072,65536l-426770432,2126589936l8454144,0l-192413696,2126591011l65536,65536l1615855616,1442247630l65536,65536l0,0l0,0l570425344,1802465090l-171949792,1442246817l-142606336,1442246817l0,0l0,0l0,0l0,0l2054356992,1983543072l8416353,0l3211264,0l1599078400,1442247629l-180355072,1442246785l333447168,1442247629l332398592,1442247629l-180355072,1442246785l18939904,0l-2057240576,1442033494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19173182l23161150,0l1955594240,1442247628l1009778688,1442247629l0,0l0,0l0,0l327680,65536l1040252928,30524l-277872640,1442246806l851968,0l-1315962880,1442247627l65536,0l0,539115392l866935,0l0,0l0,0l0,0l0,0l1203240960,1442247629l313524224,1442247136l-1582301184,1442246429l0,0l0,0l58720256,2126593017l1996488704,1818326586l418390589,1442247629l65536,0l0,0l0,0l0,1030897536l12322,0l0,0l1881145344,1442247556l1761607680,1701603182l708321314,2126594663l0,1886599799l708338529,2126594663l0,0l196608,573571072l15919,0l0,0l58720256,2126593017l0,0l65536,2126593567l7405568,0l-192413696,2126591011l65536,65536l617611264,1442247629l65536,0l0,0l0,0l1040187392,1949988668l-1087348127,1442246775l-586153984,1442246785l0,0l0,0l0,0l0,0l14745600,0l893452288,1442032802l-774045696,-268635613l544442857,1935751799l1030318435,1835090722l1634300514,980885538l1936605544,1126317417l1919053153,539124073l1634024055,1933669491l574447977,1399679315l-449089931,-1109095506l1998594707,1030972218l1851870498,577528167l2000436783,1819239226l1998615151,1818326586l808460861,808464432l1010708258,2054371959l1983543072,574450785l790770738,980892734l1933802099,1983543072l574450785,790770738l980892734,1735287148l1983543072,574450785l1194159205,1998594642l1935762746,1769161076l2049064289,1313025384l980885538,1768188258l1768432189,575555885l14761519,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33554950,973474306l7421554,0l237502464,2126591012l65536,65536l30408704,1442247556l65536,1113915392l-291478158,1442246785l1998585856,1818326586l8765,577044480l-534757841,1442247627l-534773760,1442247627l-534773760,1442247627l65536,0l1958739968,1442247627l0,0l15794176,0l-117374976,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1492123648,1442246761l708313088,2126594663l327680,196608l131072,0l0,65536l0,0c0,0,0,65536,0,0c15728640,0,4980736,1399679315,708341365,2126594663c708313088,2126594663,708313088,2126594663,708313088,2126594663c67698688,544370540,14967,0,0,0c1919418368,980885614,708338038,2126594663,708313088,2126594663c708313088,2126594663,708313088,2126594663,67043328,1818326586c8765,0,0,0,1818755072,1818567229c576735021,-35040,-1,1029767167,0,539099136c14967,0,131072,0,1768161280,577988462c15824672,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2185278c13697024,0,779157504,1442032802,-774045696,-268635613c544442857,1935751799,1030318435,1919243810,1634623844,980885538c1936605544,1445084521,1633972837,539124078,1634024055,1933669491c574447977,1634300481,1851072620,1685021545,1397563493,980885538c574452579,1701669204,1699618931,1867653239,577659245,2000436783c1819239226,1998615151,1818326586,808460861,808464432,1010708258c2054371959,1983543072,574450785,790771505,980892734,1933802099c1983543072,574450785,790769714,980892734,1735287148,1983543072c574450785,1194159205,1043276370,1442247629,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699618878,14753911,0c-1401421824,2126589936,327680,0,1262485504,1442247628c0,0,-1378353152,2126589936,0,0c-1374683136,2126589936,-1371013120,2126589936,-1364721664,2126589936c-1360003072,2126589936,-1354760192,2126589936,-1350565888,2126589936c-1347420160,2126589936,-1342177280,2126589936,1463812096,1442247096c1464336384,1442247096,1464336384,1442247096,-564133888,1442246842c1885339648,1442246844,279969792,1442246807,281542656,1442246807c-497025024,2126589945,-1986002944,2126589944,384303104,1442247628c653262848,1442247648,-2113863680,792469548,-1339016585,2126589936c4259840,0,1159725056,1442247628,157286400,1442246807c2228224,1442247628,255524864,8063,2818048,792477298c623917687,1442246770,4194304,0,27328512,0c330432512,1442033656,-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310720,0,65536,0c15794176,0,0,0,-878706688,1442247627c0,0,0,0,0,0c0,0,1598029824,1442247096,0,0c-1017118720,1442247627,-872415232,1442247627,0,0c-859832320,1442247627,-918552576,1442247647,0,0c-528482304,1442247627,200278016,1442247628,-1290797056,1442247627c721420288,1442247628,-671088640,1442247627,67108864,1442247629c1197473792,1442247628,0,0,0,0c-2109734912,1442247628,847249408,1442247628,-1117782016,1442247627c-1192230912,2126589638,33554432,1442247628,451936256,1442246807c3211264,0,-617611264,1442247629,1298661376,1442246816c55574528,1442246807,54525952,1442246807,1298661376,1442246816c7405568,0,237502464,2126591012,65536,65536c30408704,1442247556,65536,1970470912,-1995411344,1442246785c2034761728,1852139632,8307,1030488064,903902242,1442247628c903872512,1442247628,903872512,1442247628,65536,0c463470592,1442247629,0,0,3211264,0c-1370488832,1442246732,0,0,0,0c0,0,6356992,65536,17891328,0c1492123648,1442246761,708313088,2126594663,327680,196608c131072,0,0,65536,0,0c0,0,0,65536,0,0c15728640,0,4980736,1998615654,708343354,2126594663c708313088,2126594663,708313088,2126594663,708313088,2126594663c67698688,1819239226,29295,0,0,0c1682440192,2000436850,708342586,2126594663,708313088,2126594663c708313088,2126594663,708313088,2126594663,67043328,1933211452c24944,0,0,0,807927808,980885538c1700816481,-49806,-1,980877311,0,1818296320c8765,0,131072,0,0,0c19988480,0,1020395520,352111,-774045696,-268635613c2000456169,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373174050,1442247629,7405568,0c-192413696,2126591011,65536,65536,-809500672,1442247628c65536,0,0,0,0,0c-838860800,-827535690,989908669,1442246821,-1629487104,1442246819c0,0,0,0,0,0c0,0,2162688,0,2082537472,1442247095c-1699676160,1442247628,2097152,0,2162688,0c958464000,1442247647,0,0,7536640,0c3211264,0,382730240,1442246807,-1029701632,1442246811c-46137344,1442246806,-47185920,1442246806,-1029701632,1442246811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6356992,0,1297088512,2126594622c65536,0,0,0,0,0c1306525696,2126594622,1310195712,2126594622,1315438592,2126594622c2109210624,1442247628,1373634560,1442247628,-824705024,1442247628c-824180736,1442247628,8454144,0,-192413696,2126591011c65536,65536,88080384,1442246807,65536,65536c0,0,0,0,1728053249,1983543072c-171938719,1442246817,-142606336,1442246817,0,0c0,0,0,0,0,0c-852492288,1442247628,8388608,0,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21052975,0,65536,18939904,1983643648,1634235194c2037671280,1763730800,1596079460,808464504,829710128,539111732c1919905635,2053731172,841104741,808465969,909193772,539111472c1886599791,824327540,539111732,1030382689,842412322,539111472c1752457584,745349693,942682476,826290224,909193836,1697394736c809513069,942682476,841756720,808465969,909193836,809513008c1010704997,1953708662,1701539698,1768909344,2037674862,574449004c1702127981,1043276402,1715107388,1970106991,1047748972,1715107388c1852925216,1635131965,807608428,1010708258,543570550,1030648165c1836413730,1768253472,544499815,809508912,1010708258,1715107375c1970106991,1047748972,1748661820,1818521185,1010725733,543701622c1769172848,1852795252,741351997,790769728,1982807102,1851877434c1936026724,1982807102,1634235194,2037671280,4089200,1030513014c1852138274,577922420,21052975,0,2040528896,2126594571c65536,65536,646971392,1442247628,645922816,1442247628c1728053248,539125100,-50569,-1,32751,0c-65520,-1,32751,0,-2057306096,1442247628c524288,0,-651165696,1442247628,-651165696,1442247628c-617611264,1442247628,-2055733248,1442247628,-651165696,1442247628c-651165696,1442247628,-617611264,1442247628,-2055733248,1442247628c1863319552,2126594618,0,0,0,0c-2003828736,1442246646,0,0,0,0c1863319552,2126594618,0,0,0,0c-2003828736,1442246646,0,0,0,0c0,0,0,0,0,0c131072,-65536,65535,0,0,0c973144064,1030513014,1717922850,1043276404,24182784,0c499253248,1442033052,-774045696,-268635613,2000456169,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313655296,1442032802,-774045696,-268635613c2000456169,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667301376,577922420,20018976,0,446889984,1442032802c-774045696,-268635613,436242921,1442032802,0,0c436207616,1442032802,0,0,436207616,1442032802c0,0,436207616,1442032802,0,0c436207616,1442032802,0,0,436207616,1442032802c0,0,436207616,1442032802,0,0c436207616,1442032802,0,0,436207616,1442032802c0,0,436207616,1442032802,0,0c436207616,1442032802,0,0,436207616,1442032802c0,0,436207616,1442032802,0,0c436207616,1442032802,0,0,436207616,1442032802c0,0,436207616,1442032802,0,0c436207616,1442032802,0,0,699400192,1442247629c24182784,0,318963712,1442032802,-774045696,-268635613c318802409,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877658112,1442247628,24182784,0,245563392,1442032802c-774045696,-268635613,35305,0,0,0c0,0,0,0,0,0c0,0,0,0,0,0c0,0,0,0,0,0c0,0,0,0,0,0c0,0,0,0,0,0c0,0,0,0,0,0c-573571072,1442247602,-574619648,1442247602,0,0c0,0,509607936,1442247604,508559360,1442247604c0,0,0,0,0,0c0,0,0,0,0,0c0,0,0,0,403701760,1442247603c402653184,1442247603,519045120,1442247604,517996544,1442247604c0,0,0,0,0,0c0,0,-877658112,1442247628,7405568,0c-192413696,2126591011,65536,65536,948961280,1442247647c65536,196608,0,0,0,0c1845493760,980885607,-872388244,1442246813,-142606336,1442246817c0,0,0,0,0,0c0,0,7405568,0,237502464,2126591012c65536,65536,30408704,1442247556,65536,1998585856c-1869060038,1442246817,573571072,2000436783,29242,980877312c-897563799,1442247627,-897581056,1442247627,-897581056,1442247627c65536,0,-1465909248,1442247647,0,0c3211264,0,955252736,1442247647,-1869086720,1442246817c902823936,1442247629,901775360,1442247629,-1869086720,1442246817c27328512,0,65536,25886720,1983643648,1634235194c2037671280,1763730800,1596079460,808464504,846487344,1663050293c1685221231,1702521203,825369149,741355574,808857906,1864376880c1953526586,892478013,1684086818,891436394,573583412,1952542752c1830960488,1815363632,1814835776,1814836032,808857906,1697923120c893399149,741490796,808857906,859860016,909193772,845951024c808465969,577058112,980827198,1869771891,1780508011,1936615791c1701607796,1768759869,577922420,1983659567,1919903290,1634497901c1983659635,1696622138,574451313,543973750,790769699,980827198c1902452838,1881292142,543453042,1952737655,540090472,1043276339c1715107388,1852925216,1970479677,540024941,807416128,1010708258c543570550,1030648165,1836413730,1684633376,807430260,573653024c1983659567,1696622138,574451313,544044403,809508912,790769696c980827198,1902452838,1931623790,1746955637,1751607653,540024948c790769728,1982807102,1919903290,1634497901,1983659635,1851877434c1936026724,980827198,1869619304,1769236851,574451311,809511984c1010708258,1748661807,1818521185,1010725733,1933211183,1701863784c1701869940,1950220350,3226686,0,-581959680,1442247629c506986496,1442246821,-5242880,1442247629,-6291456,1442247629c506986496,1442246821,10551296,0,65536,196608c-786432000,2126594421,0,2126577664,2033188864,1442246445c945291264,1442247629,1468006400,1442246804,0,0c350224384,2126594628,0,2126577664,-1675624448,1442246427c948436992,1442247629,-1392443392,2126593514,0,1430454272c348145486,2126594628,0,0,272629760,1442246430c951582720,1442247629,1695809536,0,0,0c8454144,0,65536,3080192,6684672,7077993c3801189,3080239,7602223,7340141,7077935,3539061c3473460,3473456,3407921,6488115,3670113,7602222c7340141,7077935,3539061,3473460,3473456,3407921c6488115,6619233,7602222,7340141,1009778688,1442247629c9437184,0,30474240,0,1222115328,2126591385c-1677721600,2126593122,-1677721600,2126593122,1219493888,2126593122c131072,0,0,8184,65536,0c65536,0,65536,0,0,0c0,0,0,0,0,980885504c1863350899,2126594618,0,0,0,0c-2003828736,1442246646,0,0,0,0c1863319552,2126594618,0,0,0,0c-2003828736,1442246646,0,0,0,0c0,0,0,0,0,0c0,0,-2003828736,1442246646,0,0c0,0,0,0,0,0c1919156224,980892734,543451251,1768307319,27756,0c0,0,0,0,0,0c0,0,0,0,0,0c0,790757376,15422,0,0,1700936311c28518,0,0,0,0,0c2000420864,543386170,1635138167,1663188332,1702129253,1043276402c1946187580,1098152037,708340076,2126594663,-2100232192,1364182347c1946163399,790786661,62,0,17891328,0c1020461056,352111,-774045696,-268635613,231913,65537c212992,67060,204216,70108,192024,71632c173164,74680,163840,77728,155649,81920c147456,81920,138684,81920,128016,90113c118872,98304,108204,65724,98304,112780c81920,118876,81920,124972,73152,67056c131068,74676,123448,81920,109056,90113c109732,98304,98304,108200,90113,109056c90113,126492,81920,135636,81920,144780c79252,147456,74680,163840,71632,175260c70108,185928,67060,196596,67060,10656c15794176,0,1024458752,2126594622,1065877504,2126594622c1079508992,2126594622,1083703296,2126594622,1087897600,2126594622c1091567616,2126594622,1095237632,2126594622,1099956224,2126594622c1106247680,2126594622,1112539136,2126594622,1118830592,2126594622c1126694912,2126594622,1131413504,2126594622,65536,176553984c5709,0,0,0,402653184,1442247629c1955594240,1442247628,0,0,0,0c0,0,1956642816,1442247628,0,0c150994944,300553807,5711,0,0,0c0,0,0,0,0,0c19988480,0,227737600,1442032802,-774045696,-268635613c35305,0,0,0,0,0c0,0,0,0,0,0c0,0,0,0,0,0c0,0,0,0,0,0c0,0,0,0,0,0c0,0,-573571072,1442247602,-574619648,1442247602c0,0,0,0,546308096,1442247604c545259520,1442247604,0,0,0,0c0,0,0,0,0,0c0,0,0,0,0,0c519045120,1442247604,517996544,1442247604,-645922816,1442247602c-646971392,1442247602,371195904,1442247629,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877642193,1442247628,19988480,0,1919811584,-38043c-65536,65536,0,2031616,0,32768c491520,1919614976,-37535,65536,65536,0c2031616,0,32768,32768,1634402304,-35726c-65536,65536,0,2031616,0,32768c491520,61931520,61932481,63177665,62653358,63177649c2098097,61932474,63833016,2098114,61932474,2098105c62915525,62129100,62456757,62653363,2098097,63767491c61998012,63112113,63046583,2097196,61932484,62849056c62849984,61932463,61931552,62849984,62194628,62849979c62718925,61931552,61932477,63701952,62915523,63112113c62849988,62652448,62981037,63046591,63176736,63046583c62914592,62981041,63767487,61932483,3015618,1442185216c19988480,0,-897056768,2126594599,65536,0c0,0,0,0,-879755264,2126594599c-876085248,2126594599,-872415232,2126594599,-868745216,2126594599c-865599488,2126594599,-859308032,2126594599,-1582301184,1442246429c708313088,2126594663,1768947712,1701603182,1468014626,1442246804c0,0,196608,1998585856,-40134,-65536c-53200,-1,-1,-1,-1,-1c-1,-1,-1,574226431,708343584,2126594663c-855113728,2126594599,-851443712,2126594599,-1411907584,1442247627c310378496,1442247136,65536,1634074624,29548,0c58720256,2126593017,58720256,2126593017,0,0c0,0,805502976,12066,0,1983512576c27745,0,16777216,1426063360,22085632,0c888406016,1442033419,-774045696,-268635613,872450537,1442033419c0,0,872415232,1442033419,0,0c872415232,1442033419,0,0,872415232,1442033419c0,0,872415232,1442033419,0,0c872415232,1442033419,0,0,872415232,1442033419c0,0,872415232,1442033419,0,0c872415232,1442033419,0,0,872415232,1442033419c0,0,872415232,1442033419,0,0c872415232,1442033419,0,0,872415232,1442033419c0,0,872415232,1442033419,0,0c872415232,1442033419,0,0,872415232,1442033419c0,0,872415232,1442033419,0,0c872415232,1442033419,0,0,872415232,1442033419c0,0,1043267584,0,19988480,0c-897056768,2126594599,65536,0,0,0c0,0,-879755264,2126594599,-876085248,2126594599c-872415232,2126594599,-868745216,2126594599,-865599488,2126594599c-859308032,2126594599,-1582301184,1442246429,708313088,2126594663c1735131136,539125100,-1124058505,1442247628,0,0c196608,1664745472,-37777,-65536,-53200,-1c-1,-1,-1,-1,-1,-1c-1,1998651391,708343354,2126594663,-855113728,2126594599c-851443712,2126594599,703070208,1442247629,310378496,1442247136c65536,1936457728,8805,0,58720256,2126593017c58720256,2126593017,0,0,0,0c788725760,15422,0,1818296320,8765,0c16777216,1426063360,22085632,0,2100559872,1442032802c-774045696,-268635613,35305,0,0,0c0,0,0,0,0,0c0,0,0,0,0,0c0,0,0,0,0,0c0,0,0,0,0,0c0,0,0,0,509607936,1442247604c508559360,1442247604,630194176,1442247604,629145600,1442247604c0,0,0,0,-421527552,1442247602c-422576128,1442247602,0,0,0,0c0,0,0,0,0,0c0,0,0,0,0,0c418381824,1442247603,417333248,1442247603,-573571072,1442247602c-574619648,1442247602,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17891328,0,-730857472,2126594599c65536,0,0,0,0,0c-712507392,2126594599,-708837376,2126594599,-705167360,2126594599c-701497344,2126594599,-698351616,2126594599,-692060160,2126594599c-1582301184,1442246429,708313088,2126594663,-104792064,-108265499c708378583,2126594663,0,0,196608,-128253952c-180,0,-243,65535,0,0c0,0,-65536,-1,-155385857,-157090409c708377958,2126594663,-687865856,2126594599,-681050112,2126594599c1207435264,1442247629,65536,0,0,0c0,0,0,-163168384,64012,0c0,0,708313088,2126594663,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973094501,1768125281,1126317417,1651076193c7432562,0,-192413696,2126591011,65536,65536c574619648,1442247628,65536,131072,0,0c0,65536,1006632961,794966647,-622838722,1442246785c-586153984,1442246785,0,0,0,0c0,0,0,0,7405568,0c237502464,2126591012,65536,65536,30408704,1442247556c65536,0,-123731968,1442246785,808452096,790769712c15422,1769144320,96495988,1442247628,96468992,1442247628c96468992,1442247628,65536,0,1297088512,1442247629c0,0,3211264,0,1545601024,1442247629c-123731968,1442246785,1279262720,1442247629,1278214144,1442247629c-123731968,1442246785,7405568,0,-192413696,2126591011c65536,65536,1279262720,1442247629,65536,131072c0,0,0,0,1761607680,1998614119c-622823878,1442246785,-586153984,1442246785,0,0c0,0,0,0,0,0c7405568,0,237502464,2126591012,65536,65536c30408704,1442247556,65536,0,-689963008,1442246785c-811597824,-826290559,53173,-826605568,524340917,1442247628c524288000,1442247628,524288000,1442247628,65536,0c1314914304,1442247629,0,0,3211264,0c-2089811968,1442247629,-689963008,1442246785,1297088512,1442247629c1296039936,1442247629,-689963008,1442246785,7405568,0c-192413696,2126591011,65536,65536,1297088512,1442247629c65536,0,65536,0,0,0c-838860800,-827011409,-915398479,1442246785,-586153984,1442246785c0,0,0,0,0,0c0,0,7405568,0,237502464,2126591012c65536,65536,30408704,1442247556,65536,0c-451411968,1442246802,1998585856,1030972218,16674,790757376c-396346306,1442247628,-396361728,1442247628,-396361728,1442247628c65536,0,1332740096,1442247629,0,0c3211264,0,634388480,1442247628,-451411968,1442246802c1314914304,1442247629,1313865728,1442247629,-451411968,1442246802c7405568,0,-192413696,2126591011,65536,65536c1314914304,1442247629,65536,0,65536,0c0,0,1912602625,980885538,-915377037,1442246785c-586153984,1442246785,0,0,0,0c0,0,0,0,7405568,0c237502464,2126591012,65536,65536,30408704,1442247556c65536,0,-818937856,1442246785,1952514048,2000436783c29242,980877312,1121994354,1442247628,1121976320,1442247628c1121976320,1442247628,65536,0,1350565888,1442247629c0,0,3211264,0,-314572800,1442247629c-818937856,1442246785,1332740096,1442247629,1331691520,1442247629c-818937856,1442246785,7405568,0,-192413696,2126591011c65536,65536,1332740096,1442247629,65536,0c65536,0,0,0,1006632960,1933211439c-915375756,1442246785,-586153984,1442246785,0,0c0,0,0,0,0,0c7405568,0,237502464,2126591012,65536,65536c30408704,1442247556,65536,0,-1891631104,1442246785c2000420864,1935761978,25701,1983512576,-1391432607,1442247627c-1391460352,1442247627,-1391460352,1442247627,65536,0c1368391680,1442247629,0,0,3211264,0c-1430257664,1442247629,-1891631104,1442246785,1350565888,1442247629c1349517312,1442247629,-1891631104,1442246785,7405568,0c-192413696,2126591011,65536,65536,1350565888,1442247629c65536,65536,65536,0,0,0c1811939328,842146365,-131059934,1442246785,-586153984,1442246785c0,0,0,0,0,0c0,0,7405568,0,237502464,2126591012c65536,65536,30408704,1442247556,65536,0c-58195968,1442246802,574423040,1918986339,25441,1998585856c-333417670,1442247628,-333447168,1442247628,-333447168,1442247628c65536,0,1378877440,1442247629,0,0c3211264,0,-1269825536,1442247629,-58195968,1442246802c1368391680,1442247629,1367343104,1442247629,-58195968,1442246802c7405568,0,237502464,2126591012,65536,65536c30408704,1442247556,65536,0,-34603008,1442246802c1818296320,1465328189,20024,573636608,746602031,1442247628c746586112,1442247628,746586112,1442247628,65536,0c1396703232,1442247629,0,0,3211264,0c-1251999744,1442247629,-34603008,1442246802,1378877440,1442247629c1377828864,1442247629,-34603008,1442246802,7405568,0c-192413696,2126591011,65536,65536,1378877440,1442247629c65536,65536,65536,0,0,0c973078528,1819898995,-131063707,1442246785,-586153984,1442246785c0,0,0,0,0,0c0,0,7405568,0,237502464,2126591012c65536,65536,30408704,1442247556,65536,0c-1885339648,1442246785,1999568896,2037674810,25964,1953693696c-427791239,1442247628,-427819008,1442247628,-427819008,1442247628c65536,0,1414529024,1442247629,0,0c3211264,0,1474297856,1442247629,-1885339648,1442246785c1396703232,1442247629,1395654656,1442247629,-1885339648,1442246785c7405568,0,-192413696,2126591011,65536,65536c1396703232,1442247629,65536,131072,65536,0c0,0,788529152,980892734,1998594146,1442246803c-586153984,1442246785,0,0,0,0c0,0,0,0,7405568,0c237502464,2126591012,65536,65536,30408704,1442247556c65536,0,-21495808,1442246802,1819869184,980885605c31092,1751318528,421556833,1442247628,421527552,1442247628c421527552,1442247628,65536,0,1432354816,1442247629c0,0,3211264,0,-2054160384,1442247629c-21495808,1442246802,1414529024,1442247629,1413480448,1442247629c-21495808,1442246802,7405568,0,-192413696,2126591011c65536,65536,1414529024,1442247629,65536,131072c65536,0,0,65536,1979711489,574450785c1998608215,1442246803,-586153984,1442246785,0,0c0,0,0,0,0,0c7405568,0,237502464,2126591012,65536,65536c30408704,1442247556,65536,0,353370112,1442246776c1010696192,1634613879,25965,1818296320,765469245,1442247628c765460480,1442247628,765460480,1442247628,65536,0c1450180608,1442247629,0,0,3211264,0c-189792256,1442247629,353370112,1442246776,1432354816,1442247629c1431306240,1442247629,353370112,1442246776,7405568,0c-192413696,2126591011,65536,65536,1432354816,1442247629c65536,131072,65536,0,0,0c1006632960,1933211439,1998616948,1442246803,-586153984,1442246785c0,0,0,0,0,0c0,0,7405568,0,237502464,2126591012c65536,65536,30408704,1442247556,65536,0c-1035993088,1442246785,1917845504,1999584318,29242,1999568896c-402623686,1442247628,-402653184,1442247628,-402653184,1442247628c65536,0,1468006400,1442247629,0,0c3211264,0,-2107637760,1442247629,-1035993088,1442246785c1450180608,1442247629,1449132032,1442247629,-1035993088,1442246785c7405568,0,-192413696,2126591011,65536,65536c1450180608,1442247629,65536,0,131072,0c0,0,1694498816,574448713,2011191127,1442246803c-586153984,1442246785,0,0,0,0c0,0,0,0,7405568,0c237502464,2126591012,65536,65536,30408704,1442247556c65536,0,152567808,1442246803,1702100992,1998594674c29498,1682505728,809509437,1442247628,809500672,1442247628c809500672,1442247628,65536,0,1485832192,1442247629c0,0,3211264,0,838860800,1442247630c152567808,1442246803,1468006400,1442247629,1466957824,1442247629c152567808,1442246803,7405568,0,-192413696,2126591011c65536,65536,1468006400,1442247629,65536,0c131072,0,0,0,1996488705,1866887482c2011196786,1442246803,-586153984,1442246785,0,0c0,0,0,0,0,0c7405568,0,237502464,2126591012,65536,65536c30408704,1442247556,65536,0,2000683008,1442246785c1312292864,2050125173,8758,1899626496,231763782,1442247628c231735296,1442247628,231735296,1442247628,65536,0c1503657984,1442247629,0,0,3211264,0c1812987904,1442247629,2000683008,1442246785,1485832192,1442247629c1484783616,1442247629,2000683008,1442246785,7405568,0c-192413696,2126591011,65536,65536,1485832192,1442247629c65536,0,131072,0,0,0c536870912,2037660279,2011194736,1442246803,-586153984,1442246785c0,0,0,0,0,0c0,0,7405568,0,237502464,2126591012c65536,65536,30408704,1442247556,65536,0c-187695104,1442246785,1701576704,980892734,29811,980877312c853571956,1442247628,853540864,1442247628,853540864,1442247628c65536,0,1521483776,1442247629,0,0c3211264,0,-1893728256,1442247629,-187695104,1442246785c1503657984,1442247629,1502609408,1442247629,-187695104,1442246785c7405568,0,-192413696,2126591011,65536,65536c1503657984,1442247629,65536,65536,131072,0c0,0,973078528,1701667182,2018539296,1442246803c-586153984,1442246785,0,0,0,0c0,0,0,0,7405568,0c237502464,2126591012,65536,65536,30408704,1442247556c65536,0,178782208,1442246803,1312292864,2050518389c8755,1634598912,-390044307,1442247628,-390070272,1442247628c-390070272,1442247628,65536,0,1539309568,1442247629c0,0,3211264,0,-1795162112,1442247647c178782208,1442246803,1521483776,1442247629,1520435200,1442247629c178782208,1442246803,7405568,0,-192413696,2126591011c65536,65536,1521483776,1442247629,65536,65536c131072,0,0,0,1006632961,1916434223c2018538064,1442246803,-586153984,1442246785,0,0c0,0,0,0,0,0c7405568,0,237502464,2126591012,65536,65536c30408704,1442247556,65536,0,-922746880,1442246785c1952514048,2000436783,29242,1999568896,-1837075910,1442247628c-1837105152,1442247628,-1837105152,1442247628,65536,0c1557135360,1442247629,0,0,3211264,0c-1216348160,1442247629,-922746880,1442246785,1539309568,1442247629c1538260992,1442247629,-922746880,1442246785,7405568,0c-192413696,2126591011,65536,65536,1539309568,1442247629c65536,65536,131072,0,0,0c570425344,1933211424,2018539892,1442246803,-586153984,1442246785c0,0,0,0,0,0c0,0,7405568,0,237502464,2126591012c65536,65536,30408704,1442247556,65536,0c-364904448,1442246785,574423040,1918986339,25441,1998585856c-478121158,1442247628,-478150656,1442247628,-478150656,1442247628c65536,0,1574961152,1442247629,0,0c3211264,0,-332398592,1442247629,-364904448,1442246785c1557135360,1442247629,1556086784,1442247629,-364904448,1442246785c7405568,0,-192413696,2126591011,65536,65536c1557135360,1442247629,65536,131072,131072,0c0,0,1828716544,573733433,2025864751,1442246803c-586153984,1442246785,0,0,0,0c0,0,0,0,7405568,0c237502464,2126591012,65536,65536,30408704,1442247556c65536,0,204996608,1442246803,1983512576,574450785c22359,2050555904,530588211,1442247628,530579456,1442247628c530579456,1442247628,65536,0,1592786944,1442247629c0,0,3211264,0,380633088,1442247629c204996608,1442246803,1574961152,1442247629,1573912576,1442247629c204996608,1442246803,7405568,0,-192413696,2126591011c65536,65536,1574961152,1442247629,65536,131072c131072,0,0,65536,1006632961,1953708663c2025876601,1442246803,-586153984,1442246785,0,0c0,0,0,0,0,0c7405568,0,237502464,2126591012,65536,65536c30408704,1442247556,65536,0,-551550976,1442246785c1010696192,1933211439,31092,980877312,536900723,1442247628c536870912,1442247628,536870912,1442247628,65536,0c1610612736,1442247629,0,0,3211264,0c2116026368,1442247629,-551550976,1442246785,1592786944,1442247629c1591738368,1442247629,-551550976,1442246785,7405568,0c-192413696,2126591011,65536,65536,1592786944,1442247629c65536,131072,131072,0,0,0c1828716544,574061113,2025864254,1442246803,-586153984,1442246785c0,0,0,0,0,0c0,0,7405568,0,237502464,2126591012c65536,65536,30408704,1442247556,65536,0c-1961885696,1442246785,1701576704,574448713,22359,2050555904c979378744,1442247628,979369984,1442247628,979369984,1442247628c65536,0,1628438528,1442247629,0,0c3211264,0,-1947205632,1442247629,-1961885696,1442246785c1610612736,1442247629,1609564160,1442247629,-1961885696,1442246785c7405568,0,-192413696,2126591011,65536,65536c1610612736,1442247629,65536,0,196608,0c0,0,1040187392,1916434236,2033218128,1442246803c-586153984,1442246785,0,0,0,0c0,0,0,0,7405568,0c237502464,2126591012,65536,65536,30408704,1442247556c65536,0,231211008,1442246803,2000420864,1866887482c28018,2000420864,866153018,1442247628,866123776,1442247628c866123776,1442247628,65536,0,1646264320,1442247629c0,0,3211264,0,734003200,1442247628c231211008,1442246803,1628438528,1442247629,1627389952,1442247629c231211008,1442246803,7405568,0,-192413696,2126591011c65536,65536,1628438528,1442247629,65536,0c196608,0,0,0,1744830465,1667330657c2033214836,1442246803,-586153984,1442246785,0,0c0,0,0,0,0,0c7405568,0,237502464,2126591012,65536,65536c30408704,1442247556,65536,0,-966787072,1442246775c543490048,2037660279,25968,1918959616,486564705,1442247628c486539264,1442247628,486539264,1442247628,65536,0c1664090112,1442247629,0,0,3211264,0c-1555038208,1442247629,-966787072,1442246775,1646264320,1442247629c1645215744,1442247629,-966787072,1442246775,7405568,0c-192413696,2126591011,65536,65536,1646264320,1442247629c65536,0,196608,0,0,0c1811939328,1465328189,2033208888,1442246803,-586153984,1442246785c0,0,0,0,0,0c0,0,7405568,0,237502464,2126591012c65536,65536,30408704,1442247556,65536,0c-961544192,1442246775,980877312,1701667182,30496,574423040c440424279,1442247628,440401920,1442247628,440401920,1442247628c65536,0,1681915904,1442247629,0,0c3211264,0,1563426816,1442247629,-961544192,1442246775c1664090112,1442247629,1663041536,1442247629,-961544192,1442246775c7405568,0,-192413696,2126591011,65536,65536c1664090112,1442247629,65536,65536,196608,0c0,0,1996488704,2037674810,2040554860,1442246803c-586153984,1442246785,0,0,0,0c0,0,0,0,7405568,0c237502464,2126591012,65536,65536,30408704,1442247556c65536,0,257425408,1442246803,-810483712,-809513340c52867,-830406656,-1378864724,1442247627,-1378877440,1442247627c-1378877440,1442247627,65536,0,1699741696,1442247629c0,0,3211264,0,-1768947712,1442247629c257425408,1442246803,1681915904,1442247629,1680867328,1442247629c257425408,1442246803,7405568,0,-192413696,2126591011c65536,65536,1681915904,1442247629,65536,65536c196608,0,0,0,1828716545,1043297377c2040559420,1442246803,-586153984,1442246785,0,0c0,0,0,0,0,0c7405568,0,237502464,2126591012,65536,65536c30408704,1442247556,65536,0,281018368,1442246803c-1278345216,-1378960178,48590,-810352640,771804801,1442247628c771751936,1442247628,771751936,1442247628,65536,0c1717567488,1442247629,0,0,3211264,0c1321205760,1442247629,281018368,1442246803,1699741696,1442247629c1698693120,1442247629,281018368,1442246803,7405568,0c-192413696,2126591011,65536,65536,1699741696,1442247629c65536,65536,196608,0,0,0c1627389952,1919377778,2040557665,1442246803,-586153984,1442246785c0,0,0,0,0,0c0,0,7405568,0,237502464,2126591012c65536,65536,30408704,1442247556,65536,0c286261248,1442246803,1042415616,1849325372,28001,1635123200c434126188,1442247628,434110464,1442247628,434110464,1442247628c65536,0,1735393280,1442247629,0,0c3211264,0,1402994688,1442247629,286261248,1442246803c1717567488,1442247629,1716518912,1442247629,286261248,1442246803c7405568,0,-192413696,2126591011,65536,65536c1717567488,1442247629,65536,131072,196608,0c0,0,2046820352,1010704946,2047883895,1442246803c-586153984,1442246785,0,0,0,0c0,0,0,0,7405568,0c237502464,2126591012,65536,65536,30408704,1442247556c65536,0,300417024,1442246803,1231355904,1461861732c14423,2049966080,985670195,1442247628,985661440,1442247628c985661440,1442247628,65536,0,1753219072,1442247629c0,0,3211264,0,-1715470336,1442247629c300417024,1442246803,1735393280,1442247629,1734344704,1442247629c300417024,1442246803,7405568,0,-192413696,2126591011c65536,65536,1735393280,1442247629,65536,131072c196608,0,0,65536,1627389953,1010708340c2047883895,1442246803,-586153984,1442246785,0,0c0,0,0,0,0,0c7405568,0,237502464,2126591012,65536,65536c30408704,1442247556,65536,0,324009984,1442246803c897187840,1010708258,14967,1634533376,360722292,1442247628c360710144,1442247628,360710144,1442247628,65536,0c1771044864,1442247629,0,0,3211264,0c1973420032,1442247629,324009984,1442246803,1753219072,1442247629c1752170496,1442247629,324009984,1442246803,7405568,0c-192413696,2126591011,65536,65536,1753219072,1442247629c65536,131072,196608,0,0,0c0,0,2047868928,1442246803,-586153984,1442246785c0,0,0,0,0,0c0,0,7405568,0,237502464,2126591012c65536,65536,30408704,1442247556,65536,0c329252864,1442246803,0,0,0,0c187695104,1442247628,187695104,1442247628,187695104,1442247628c65536,0,1788870656,1442247629,0,0c3211264,0,405798912,1442247648,329252864,1442246803c1771044864,1442247629,1769996288,1442247629,329252864,1442246803c7405568,0,-192413696,2126591011,65536,65536c1771044864,1442247629,65536,0,262144,0c0,0,0,0,2065694720,1442246803c-586153984,1442246785,0,0,0,0c0,0,0,0,7405568,0c237502464,2126591012,65536,65536,30408704,1442247556c65536,0,343408640,1442246803,0,0c0,0,-1186988032,1442247627,-1186988032,1442247627c-1186988032,1442247627,65536,0,1806696448,1442247629c0,0,3211264,0,-1661992960,1442247629c343408640,1442246803,1788870656,1442247629,1787822080,1442247629c343408640,1442246803,7405568,0,-192413696,2126591011c65536,65536,1788870656,1442247629,65536,0c262144,0,0,0,1,0c2065694720,1442246803,-586153984,1442246785,0,0c0,0,0,0,0,0c7405568,0,237502464,2126591012,65536,65536c30408704,1442247556,65536,0,367001600,1442246803c0,0,0,0,367001600,1442247628c367001600,1442247628,367001600,1442247628,65536,0c1824522240,1442247629,0,0,3211264,0c1509949440,1442247629,367001600,1442246803,1806696448,1442247629c1805647872,1442247629,367001600,1442246803,7405568,0c-192413696,2126591011,65536,65536,1806696448,1442247629c65536,0,262144,0,0,0c0,0,2065694720,1442246803,-586153984,1442246785c0,0,0,0,0,0c0,0,7405568,0,237502464,2126591012c65536,65536,30408704,1442247556,65536,0c372244480,1442246803,0,0,0,0c-497025024,1442247628,-497025024,1442247628,-497025024,1442247628c65536,0,1842348032,1442247629,0,0c3211264,0,-1052770304,1442247109,372244480,1442246803c1824522240,1442247629,1823473664,1442247629,372244480,1442246803c7405568,0,-192413696,2126591011,65536,65536c1824522240,1442247629,65536,65536,262144,0c0,0,0,0,2073034752,1442246803c-586153984,1442246785,0,0,0,0c0,0,0,0,7405568,0c237502464,2126591012,65536,65536,30408704,1442247556c65536,0,386400256,1442246803,0,0c0,0,-327155712,1442247628,-327155712,1442247628c-327155712,1442247628,65536,0,1860173824,1442247629c0,0,3211264,0,-1608515584,1442247629c386400256,1442246803,1842348032,1442247629,1841299456,1442247629c386400256,1442246803,7405568,0,-192413696,2126591011c65536,65536,1842348032,1442247629,65536,65536c262144,0,0,0,1,0c2073034752,1442246803,-586153984,1442246785,0,0c0,0,0,0,0,0c7405568,0,237502464,2126591012,65536,65536c30408704,1442247556,65536,0,409993216,1442246803c0,0,0,0,-515899392,1442247628c-515899392,1442247628,-515899392,1442247628,65536,0c1877999616,1442247629,0,0,3211264,0c285212672,1442247648,409993216,1442246803,1860173824,1442247629c1859125248,1442247629,409993216,1442246803,7405568,0c-192413696,2126591011,65536,65536,1860173824,1442247629c65536,65536,262144,0,0,0c0,0,2073034752,1442246803,-586153984,1442246785c0,0,0,0,0,0c0,0,7405568,0,237502464,2126591012c65536,65536,30408704,1442247556,65536,0c415236096,1442246803,0,0,0,0c803209216,1442247628,803209216,1442247628,803209216,1442247628c65536,0,1895825408,1442247629,0,0c3211264,0,1492123648,1442247629,415236096,1442246803c1877999616,1442247629,1876951040,1442247629,415236096,1442246803c7405568,0,-192413696,2126591011,65536,65536c1877999616,1442247629,65536,131072,262144,0c0,0,0,0,2080374784,1442246803c-586153984,1442246785,0,0,0,0c0,0,0,0,7405568,0c237502464,2126591012,65536,65536,30408704,1442247556c65536,0,429391872,1442246803,0,0c0,0,840957952,1442247628,840957952,1442247628c840957952,1442247628,65536,0,1913651200,1442247629c0,0,3211264,0,1652555776,1442247629c429391872,1442246803,1895825408,1442247629,1894776832,1442247629c429391872,1442246803,7405568,0,-192413696,2126591011c65536,65536,1895825408,1442247629,65536,131072c262144,0,0,65536,1,0c2080374784,1442246803,-586153984,1442246785,0,0c0,0,0,0,0,0c7405568,0,237502464,2126591012,65536,65536c30408704,1442247556,65536,0,452984832,1442246803c0,0,0,0,39845888,1442247628c39845888,1442247628,39845888,1442247628,65536,0c1931476992,1442247629,0,0,3211264,0c1866465280,1442247629,452984832,1442246803,1913651200,1442247629c1912602624,1442247629,452984832,1442246803,7405568,0c-192413696,2126591011,65536,65536,1913651200,1442247629c65536,131072,262144,0,0,0c0,0,2080374784,1442246803,-586153984,1442246785c0,0,0,0,0,0c0,0,7405568,0,237502464,2126591012c65536,65536,30408704,1442247556,65536,0c458227712,1442246803,0,0,0,0c-522190848,1442247628,-522190848,1442247628,-522190848,1442247628c65536,0,1949302784,1442247629,0,0c3211264,0,1919942656,1442247629,458227712,1442246803c1931476992,1442247629,1930428416,1442247629,458227712,1442246803c7405568,0,-192413696,2126591011,65536,65536c1931476992,1442247629,65536,0,327680,0c0,0,0,0,2092957696,1442246803c-586153984,1442246785,0,0,0,0c0,0,0,0,7405568,0c237502464,2126591012,65536,65536,30408704,1442247556c65536,0,472383488,1442246803,0,0c0,0,-509607936,1442247628,-509607936,1442247628c-509607936,1442247628,65536,0,1967128576,1442247629c0,0,3211264,0,-1501560832,1442247629c472383488,1442246803,1949302784,1442247629,1948254208,1442247629c472383488,1442246803,7405568,0,-192413696,2126591011c65536,65536,1949302784,1442247629,65536,0c327680,0,0,0,1,0c2092957696,1442246803,-586153984,1442246785,0,0c0,0,0,0,0,0c7405568,0,237502464,2126591012,65536,65536c30408704,1442247556,65536,0,495976448,1442246803c0,0,0,0,-415236096,1442247628c-415236096,1442247628,-415236096,1442247628,65536,0c1984954368,1442247629,0,0,3211264,0c1830813696,1442247629,495976448,1442246803,1967128576,1442247629c1966080000,1442247629,495976448,1442246803,7405568,0c-192413696,2126591011,65536,65536,1967128576,1442247629c65536,0,327680,0,0,0c0,0,2092957696,1442246803,-586153984,1442246785c0,0,0,0,0,0c0,0,7405568,0,237502464,2126591012c65536,65536,30408704,1442247556,65536,0c501219328,1442246803,0,0,0,0c-471859200,1442247628,-471859200,1442247628,-471859200,1442247628c65536,0,2002780160,1442247629,0,0c3211264,0,2026897408,1442247629,501219328,1442246803c1984954368,1442247629,1983905792,1442247629,501219328,1442246803c7405568,0,-192413696,2126591011,65536,65536c1984954368,1442247629,65536,65536,327680,0c0,0,0,0,2100297728,1442246803c-586153984,1442246785,0,0,0,0c0,0,0,0,7405568,0c237502464,2126591012,65536,65536,30408704,1442247556c65536,0,515375104,1442246803,0,0c0,0,-352321536,1442247628,-352321536,1442247628c-352321536,1442247628,65536,0,2020605952,1442247629c0,0,3211264,0,-1448083456,1442247629c515375104,1442246803,2002780160,1442247629,2001731584,1442247629c515375104,1442246803,7405568,0,-192413696,2126591011c65536,65536,2002780160,1442247629,65536,65536c327680,0,0,0,1,0c2100297728,1442246803,-586153984,1442246785,0,0c0,0,0,0,0,0c7405568,0,237502464,2126591012,65536,65536c30408704,1442247556,65536,0,538968064,1442246803c0,0,0,0,-339738624,1442247628c-339738624,1442247628,-339738624,1442247628,65536,0c2038431744,1442247629,0,0,3211264,0c1937768448,1442247629,538968064,1442246803,2020605952,1442247629c2019557376,1442247629,538968064,1442246803,7405568,0c-192413696,2126591011,65536,65536,2020605952,1442247629c65536,65536,327680,0,0,0c0,0,2100297728,1442246803,-586153984,1442246785c0,0,0,0,0,0c0,0,7405568,0,237502464,2126591012c65536,65536,30408704,1442247556,65536,0c544210944,1442246803,0,0,0,0c-257949696,1442247628,-257949696,1442247628,-257949696,1442247628c65536,0,2056257536,1442247629,0,0c3211264,0,1339031552,1442247629,544210944,1442246803c2038431744,1442247629,2037383168,1442247629,544210944,1442246803c7405568,0,-192413696,2126591011,65536,65536c2038431744,1442247629,65536,131072,327680,0c0,0,0,0,2107637760,1442246803c-586153984,1442246785,0,0,0,0c0,0,0,0,7405568,0c237502464,2126591012,65536,65536,30408704,1442247556c65536,0,558366720,1442246803,0,0c0,0,-358612992,1442247628,-358612992,1442247628c-358612992,1442247628,65536,0,2074083328,1442247629c0,0,3211264,0,-1341128704,1442247629c558366720,1442246803,2056257536,1442247629,2055208960,1442247629c558366720,1442246803,7405568,0,-192413696,2126591011c65536,65536,2056257536,1442247629,65536,131072c327680,0,0,65536,1,0c2107637760,1442246803,-586153984,1442246785,0,0c0,0,0,0,0,0c7405568,0,237502464,2126591012,65536,65536c30408704,1442247556,65536,0,581959680,1442246803c0,0,0,0,-503316480,1442247628c-503316480,1442247628,-503316480,1442247628,65536,0c2091909120,1442247629,0,0,3211264,0c1573912576,1442247630,581959680,1442246803,2074083328,1442247629c2073034752,1442247629,581959680,1442246803,7405568,0c-192413696,2126591011,65536,65536,2074083328,1442247629c65536,131072,327680,0,0,0c0,0,2107637760,1442246803,-586153984,1442246785c0,0,0,0,0,0c0,0,7405568,0,237502464,2126591012c65536,65536,30408704,1442247556,65536,0c587202560,1442246803,0,0,0,0c-434110464,1442247628,-434110464,1442247628,-434110464,1442247628c65536,0,2109734912,1442247629,0,0c3211264,0,2133852160,1442247629,587202560,1442246803c2091909120,1442247629,2090860544,1442247629,587202560,1442246803c7405568,0,-192413696,2126591011,65536,65536c2091909120,1442247629,65536,0,393216,0c0,0,0,0,2120220672,1442246803c-586153984,1442246785,0,0,0,0c0,0,0,0,7405568,0c237502464,2126591012,65536,65536,30408704,1442247556c65536,0,601358336,1442246803,0,0c0,0,-408944640,1442247628,-408944640,1442247628c-408944640,1442247628,65536,0,2127560704,1442247629c0,0,3211264,0,-1287651328,1442247629c601358336,1442246803,2109734912,1442247629,2108686336,1442247629c601358336,1442246803,7405568,0,-192413696,2126591011c65536,65536,2109734912,1442247629,65536,0c393216,0,0,0,1,0c2120220672,1442246803,-586153984,1442246785,0,0c0,0,0,0,0,0c7405568,0,237502464,2126591012,65536,65536c30408704,1442247556,65536,0,624951296,1442246803c0,0,0,0,1067450368,1442247628c1067450368,1442247628,1067450368,1442247628,65536,0c2145386496,1442247629,0,0,3211264,0c2080374784,1442247629,624951296,1442246803,2127560704,1442247629c2126512128,1442247629,624951296,1442246803,7405568,0c-192413696,2126591011,65536,65536,2127560704,1442247629c65536,0,393216,0,0,0c0,0,2120220672,1442246803,-586153984,1442246785c0,0,0,0,0,0c0,0,7405568,0,237502464,2126591012c65536,65536,30408704,1442247556,65536,0c630194176,1442246803,0,0,0,0c759169024,1442247628,759169024,1442247628,759169024,1442247628c65536,0,-2131755008,1442247629,0,0c3211264,0,2098200576,1442247629,630194176,1442246803c2145386496,1442247629,2144337920,1442247629,630194176,1442246803c7405568,0,-192413696,2126591011,65536,65536c2145386496,1442247629,65536,65536,393216,0c0,0,0,0,2127560704,1442246803c-586153984,1442246785,0,0,0,0c0,0,0,0,7405568,0c237502464,2126591012,65536,65536,30408704,1442247556c65536,0,644349952,1442246803,0,0c0,0,-283115520,1442247628,-283115520,1442247628c-283115520,1442247628,65536,0,-2113929216,1442247629c0,0,3211264,0,-1234173952,1442247629c644349952,1442246803,-2131755008,1442247629,-2132803584,1442247629c644349952,1442246803,7405568,0,-192413696,2126591011c65536,65536,-2131755008,1442247629,65536,65536c393216,0,0,0,1,0c2127560704,1442246803,-586153984,1442246785,0,0c0,0,0,0,0,0c7405568,0,237502464,2126591012,65536,65536c30408704,1442247556,65536,0,667942912,1442246803c0,0,0,0,-364904448,1442247628c-364904448,1442247628,-364904448,1442247628,65536,0c-2096103424,1442247629,0,0,3211264,0c-1145044992,1442247629,667942912,1442246803,-2113929216,1442247629c-2114977792,1442247629,667942912,1442246803,7405568,0c-192413696,2126591011,65536,65536,-2113929216,1442247629c65536,65536,393216,0,0,0c0,0,2127560704,1442246803,-586153984,1442246785c0,0,0,0,0,0c0,0,7405568,0,237502464,2126591012c65536,65536,30408704,1442247556,65536,0c673185792,1442246803,0,0,0,0c-270532608,1442247628,-270532608,1442247628,-270532608,1442247628c65536,0,-2078277632,1442247629,0,0c3211264,0,-2000683008,1442247629,673185792,1442246803c-2096103424,1442247629,-2097152000,1442247629,673185792,1442246803c7405568,0,-192413696,2126591011,65536,65536c-2096103424,1442247629,65536,131072,393216,0c0,0,0,0,2134900736,1442246803c-586153984,1442246785,0,0,0,0c0,0,0,0,7405568,0c237502464,2126591012,65536,65536,30408704,1442247556c65536,0,687341568,1442246803,0,0c0,0,-614465536,1442247627,-614465536,1442247627c-614465536,1442247627,65536,0,-2060451840,1442247629c0,0,3211264,0,-1127219200,1442247629c687341568,1442246803,-2078277632,1442247629,-2079326208,1442247629c687341568,1442246803,7405568,0,-192413696,2126591011c65536,65536,-2078277632,1442247629,65536,131072c393216,0,0,65536,1,0c2134900736,1442246803,-586153984,1442246785,0,0c0,0,0,0,0,0c7405568,0,237502464,2126591012,65536,65536c30408704,1442247556,65536,0,710934528,1442246803c0,0,0,0,1048576000,1442247628c1048576000,1442247628,1048576000,1442247628,65536,0c-2042626048,1442247629,0,0,3211264,0c-84934656,1442247629,710934528,1442246803,-2060451840,1442247629c-2061500416,1442247629,710934528,1442246803,7405568,0c-192413696,2126591011,65536,65536,-2060451840,1442247629c65536,131072,393216,0,0,0c0,0,2134900736,1442246803,-586153984,1442246785c0,0,0,0,0,0c0,0,7405568,0,237502464,2126591012c65536,65536,30408704,1442247556,65536,0c716177408,1442246803,0,0,0,0c-509607936,1442247627,-509607936,1442247627,-509607936,1442247627c65536,0,-2024800256,1442247629,0,0c3211264,0,-251658240,1442247647,716177408,1442246803c-2042626048,1442247629,-2043674624,1442247629,716177408,1442246803c7405568,0,-192413696,2126591011,65536,65536c-2042626048,1442247629,65536,0,458752,0c0,0,0,0,-2147483648,1442246803c-586153984,1442246785,0,0,0,0c0,0,0,0,7405568,0c237502464,2126591012,65536,65536,30408704,1442247556c65536,0,730333184,1442246803,0,0c0,0,-1271922688,1442247627,-1271922688,1442247627c-1271922688,1442247627,65536,0,-2006974464,1442247629c0,0,3211264,0,-1073741824,1442247629c730333184,1442246803,-2024800256,1442247629,-2025848832,1442247629c730333184,1442246803,7405568,0,-192413696,2126591011c65536,65536,-2024800256,1442247629,65536,0c458752,0,0,0,1,0c-2147483648,1442246803,-586153984,1442246785,0,0c0,0,0,0,0,0c7405568,0,237502464,2126591012,65536,65536c30408704,1442247556,65536,0,753926144,1442246803c0,0,0,0,-371195904,1442247628c-371195904,1442247628,-371195904,1442247628,65536,0c-1989148672,1442247629,0,0,3211264,0c-2036334592,1442247629,753926144,1442246803,-2006974464,1442247629c-2008023040,1442247629,753926144,1442246803,7405568,0c-192413696,2126591011,65536,65536,-2006974464,1442247629c65536,0,458752,0,0,0c0,0,-2147483648,1442246803,-586153984,1442246785c0,0,0,0,0,0c0,0,7405568,0,237502464,2126591012c65536,65536,30408704,1442247556,65536,0c759169024,1442246803,0,0,0,0c-1843396608,1442247628,-1843396608,1442247628,-1843396608,1442247628c65536,0,-1971322880,1442247629,0,0c3211264,0,1706033152,1442247629,759169024,1442246803c-1989148672,1442247629,-1990197248,1442247629,759169024,1442246803c7405568,0,-192413696,2126591011,65536,65536c-1989148672,1442247629,65536,65536,458752,0c0,0,0,0,-2140143616,1442246803c-586153984,1442246785,0,0,0,0c0,0,0,0,7405568,0c237502464,2126591012,65536,65536,30408704,1442247556c65536,0,773324800,1442246803,0,0c0,0,-2126512128,1442247628,-2126512128,1442247628c-2126512128,1442247628,65536,0,-1953497088,1442247629c0,0,3211264,0,-1020264448,1442247629c773324800,1442246803,-1971322880,1442247629,-1972371456,1442247629c773324800,1442246803,7405568,0,-192413696,2126591011c65536,65536,-1971322880,1442247629,65536,65536c458752,0,0,0,1,0c-2140143616,1442246803,-586153984,1442246785,0,0c0,0,0,0,0,0c7405568,0,237502464,2126591012,65536,65536c30408704,1442247556,65536,0,796917760,1442246803c0,0,0,0,-346030080,1442247628c-346030080,1442247628,-346030080,1442247628,65536,0c-1935671296,1442247629,0,0,3211264,0c939524096,1442247629,796917760,1442246803,-1953497088,1442247629c-1954545664,1442247629,796917760,1442246803,7405568,0c-192413696,2126591011,65536,65536,-1953497088,1442247629c65536,65536,458752,0,0,0c0,0,-2140143616,1442246803,-586153984,1442246785c0,0,0,0,0,0c0,0,7405568,0,237502464,2126591012c65536,65536,30408704,1442247556,65536,0c802160640,1442246803,0,0,0,0c-490733568,1442247628,-490733568,1442247628,-490733568,1442247628c65536,0,-1917845504,1442247629,0,0c3211264,0,-1136656384,1442247627,802160640,1442246803c-1935671296,1442247629,-1936719872,1442247629,802160640,1442246803c7405568,0,-192413696,2126591011,65536,65536c-1935671296,1442247629,65536,131072,458752,0c0,0,0,0,-2132803584,1442246803c-586153984,1442246785,0,0,0,0c0,0,0,0,7405568,0c237502464,2126591012,65536,65536,30408704,1442247556c65536,0,816316416,1442246803,0,0c0,0,-1936719872,1442247628,-1936719872,1442247628c-1936719872,1442247628,65536,0,-1900019712,1442247629c0,0,3211264,0,-913309696,1442247629c816316416,1442246803,-1917845504,1442247629,-1918894080,1442247629c816316416,1442246803,7405568,0,-192413696,2126591011c65536,65536,-1917845504,1442247629,65536,131072c458752,0,0,65536,1,0c-2132803584,1442246803,-586153984,1442246785,0,0c0,0,0,0,0,0c7405568,0,237502464,2126591012,65536,65536c30408704,1442247556,65536,0,839909376,1442246803c0,0,0,0,1017118720,1442247628c1017118720,1442247628,1017118720,1442247628,65536,0c-1882193920,1442247629,0,0,3211264,0c1527775232,1442247629,839909376,1442246803,-1900019712,1442247629c-1901068288,1442247629,839909376,1442246803,7405568,0c-192413696,2126591011,65536,65536,-1900019712,1442247629c65536,131072,458752,0,0,0c0,0,-2132803584,1442246803,-586153984,1442246785c0,0,0,0,0,0c0,0,7405568,0,237502464,2126591012c65536,65536,30408704,1442247556,65536,0c845152256,1442246803,0,0,0,0c1042284544,1442247628,1042284544,1442247628,1042284544,1442247628c65536,0,-1864368128,1442247629,0,0c3211264,0,-724566016,1442247629,845152256,1442246803c-1882193920,1442247629,-1883242496,1442247629,845152256,1442246803c7405568,0,-192413696,2126591011,65536,65536c-1882193920,1442247629,65536,0,524288,0c0,0,0,0,-2120220672,1442246803c-586153984,1442246785,0,0,0,0c0,0,0,0,7405568,0c237502464,2126591012,65536,65536,30408704,1442247556c65536,0,859308032,1442246803,0,0c0,0,960495616,1442247628,960495616,1442247628c960495616,1442247628,65536,0,-1846542336,1442247629c0,0,3211264,0,-1180696576,1442247629c859308032,1442246803,-1864368128,1442247629,-1865416704,1442247629c859308032,1442246803,7405568,0,-192413696,2126591011c65536,65536,-1864368128,1442247629,65536,0c524288,0,0,0,1,0c-2120220672,1442246803,-586153984,1442246785,0,0c0,0,0,0,0,0c7405568,0,237502464,2126591012,65536,65536c30408704,1442247556,65536,0,882900992,1442246803c0,0,0,0,966787072,1442247628c966787072,1442247628,966787072,1442247628,65536,0c-1828716544,1442247629,0,0,3211264,0c-1875902464,1442247629,882900992,1442246803,-1846542336,1442247629c-1847590912,1442247629,882900992,1442246803,7405568,0c-192413696,2126591011,65536,65536,-1846542336,1442247629c65536,0,524288,0,0,0c0,0,-2120220672,1442246803,-586153984,1442246785c0,0,0,0,0,0c0,0,7405568,0,237502464,2126591012c65536,65536,30408704,1442247556,65536,0c888143872,1442246803,0,0,0,0c602931200,1442247628,602931200,1442247628,602931200,1442247628c65536,0,-1810890752,1442247629,0,0c3211264,0,-671088640,1442247629,888143872,1442246803c-1828716544,1442247629,-1829765120,1442247629,888143872,1442246803c7405568,0,-192413696,2126591011,65536,65536c-1828716544,1442247629,65536,65536,524288,0c0,0,0,0,-2112880640,1442246803c-586153984,1442246785,0,0,0,0c0,0,0,0,7405568,0c237502464,2126591012,65536,65536,30408704,1442247556c65536,0,902299648,1442246803,0,0c0,0,-1909456896,1442247628,-1909456896,1442247628c-1909456896,1442247628,65536,0,-1793064960,1442247629c0,0,3211264,0,-1733296128,1442247629c902299648,1442246803,-1810890752,1442247629,-1811939328,1442247629c902299648,1442246803,7405568,0,-192413696,2126591011c65536,65536,-1810890752,1442247629,65536,65536c524288,0,0,0,1,0c-2112880640,1442246803,-586153984,1442246785,0,0c0,0,0,0,0,0c7405568,0,237502464,2126591012,65536,65536c30408704,1442247556,65536,0,925892608,1442246803c0,0,0,0,-320864256,1442247628c-320864256,1442247628,-320864256,1442247628,65536,0c-1775239168,1442247629,0,0,3211264,0c-1822425088,1442247629,925892608,1442246803,-1793064960,1442247629c-1794113536,1442247629,925892608,1442246803,7405568,0c-192413696,2126591011,65536,65536,-1793064960,1442247629c65536,65536,524288,0,0,0c0,0,-2112880640,1442246803,-586153984,1442246785c0,0,0,0,0,0c0,0,7405568,0,237502464,2126591012c65536,65536,30408704,1442247556,65536,0c931135488,1442246803,0,0,0,0c752877568,1442247628,752877568,1442247628,752877568,1442247628c65536,0,-1757413376,1442247629,0,0c3211264,0,-564133888,1442247629,931135488,1442246803c-1775239168,1442247629,-1776287744,1442247629,931135488,1442246803c7405568,0,-192413696,2126591011,65536,65536c-1775239168,1442247629,65536,131072,524288,0c0,0,0,0,-2105540608,1442246803c-586153984,1442246785,0,0,0,0c0,0,0,0,7405568,0c237502464,2126591012,65536,65536,30408704,1442247556c65536,0,945291264,1442246803,0,0c0,0,-289406976,1442247628,-289406976,1442247628c-289406976,1442247628,65536,0,-1739587584,1442247629c0,0,3211264,0,-1679818752,1442247629c945291264,1442246803,-1757413376,1442247629,-1758461952,1442247629c945291264,1442246803,7405568,0,-192413696,2126591011c65536,65536,-1757413376,1442247629,65536,131072c524288,0,0,65536,1,0c-2105540608,1442246803,-586153984,1442246785,0,0c0,0,0,0,0,0c7405568,0,237502464,2126591012,65536,65536c30408704,1442247556,65536,0,968884224,1442246803c0,0,0,0,-264241152,1442247628c-264241152,1442247628,-264241152,1442247628,65536,0c-1721761792,1442247629,0,0,3211264,0c1688207360,1442247629,968884224,1442246803,-1739587584,1442247629c-1740636160,1442247629,968884224,1442246803,7405568,0c-192413696,2126591011,65536,65536,-1739587584,1442247629c65536,131072,524288,0,0,0c0,0,-2105540608,1442246803,-586153984,1442246785c0,0,0,0,0,0c0,0,7405568,0,237502464,2126591012c65536,65536,30408704,1442247556,65536,0c974127104,1442246803,0,0,0,0c-308281344,1442247628,-308281344,1442247628,-308281344,1442247628c65536,0,-1703936000,1442247629,0,0c3211264,0,-510656512,1442247629,974127104,1442246803c-1721761792,1442247629,-1722810368,1442247629,974127104,1442246803c7405568,0,-192413696,2126591011,65536,65536c-1721761792,1442247629,65536,0,589824,0c0,0,0,0,-2098200576,1442246803c-586153984,1442246785,0,0,0,0c0,0,0,0,7405568,0c237502464,2126591012,65536,65536,30408704,1442247556c65536,0,988282880,1442246803,0,0c0,0,1220542464,1442247628,1220542464,1442247628c1220542464,1442247628,65536,0,-1686110208,1442247629c0,0,3211264,0,-1626341376,1442247629c988282880,1442246803,-1703936000,1442247629,-1704984576,1442247629c988282880,1442246803,7405568,0,-192413696,2126591011c65536,65536,-1703936000,1442247629,65536,0c589824,0,0,0,1,0c-2098200576,1442246803,-586153984,1442246785,0,0c0,0,0,0,0,0c7405568,0,237502464,2126591012,65536,65536c30408704,1442247556,65536,0,1011875840,1442246803c0,0,0,0,-334495744,1442247627c-334495744,1442247627,-334495744,1442247627,65536,0c-1668284416,1442247629,0,0,3211264,0c1741684736,1442247629,1011875840,1442246803,-1686110208,1442247629c-1687158784,1442247629,1011875840,1442246803,7405568,0c-192413696,2126591011,65536,65536,-1686110208,1442247629c65536,0,589824,0,0,0m0,0c-2098200576,1442246803,-586153984,1442246785,0,0c0,0,0,0,0,0c7405568,0,237502464,2126591012,65536,65536c30408704,1442247556,65536,0,1017118720,1442246803c0,0,0,0,859832320,1442247628c859832320,1442247628,859832320,1442247628,65536,0c-1650458624,1442247629,0,0,3211264,0c-457179136,1442247629,1017118720,1442246803,-1668284416,1442247629c-1669332992,1442247629,1017118720,1442246803,7405568,0c-192413696,2126591011,65536,65536,-1668284416,1442247629c65536,65536,589824,0,0,0c0,0,-2090860544,1442246803,-586153984,1442246785c0,0,0,0,0,0c0,0,7405568,0,237502464,2126591012c65536,65536,30408704,1442247556,65536,0c1031274496,1442246803,0,0,0,0c-2097152000,1442247628,-2097152000,1442247628,-2097152000,1442247628c65536,0,-1632632832,1442247629,0,0c3211264,0,-1358954496,1442247629,1031274496,1442246803c-1650458624,1442247629,-1651507200,1442247629,1031274496,1442246803c7405568,0,-192413696,2126591011,65536,65536c-1650458624,1442247629,65536,65536,589824,0c0,0,1,0,-2090860544,1442246803c-586153984,1442246785,0,0,0,0c0,0,0,0,7405568,0c237502464,2126591012,65536,65536,30408704,1442247556c65536,0,1054867456,1442246803,0,0c0,0,-608174080,1442247627,-608174080,1442247627c-608174080,1442247627,65536,0,-1614807040,1442247629c0,0,3211264,0,131072000,1442247629c1054867456,1442246803,-1632632832,1442247629,-1633681408,1442247629c1054867456,1442246803,7405568,0,-192413696,2126591011c65536,65536,-1632632832,1442247629,65536,65536c589824,0,0,0,0,0c-2090860544,1442246803,-586153984,1442246785,0,0c0,0,0,0,0,0c7405568,0,237502464,2126591012,65536,65536c30408704,1442247556,65536,0,1060110336,1442246803c0,0,0,0,1004535808,1442247628c1004535808,1442247628,1004535808,1442247628,65536,0c-1596981248,1442247629,0,0,3211264,0c1902116864,1442247629,1060110336,1442246803,-1614807040,1442247629c-1615855616,1442247629,1060110336,1442246803,7405568,0c-192413696,2126591011,65536,65536,-1614807040,1442247629c65536,131072,589824,0,0,0c0,0,-2083520512,1442246803,-586153984,1442246785c0,0,0,0,0,0c0,0,7405568,0,237502464,2126591012c65536,65536,30408704,1442247556,65536,0c1074266112,1442246803,0,0,0,0c2128609280,1442247628,2128609280,1442247628,2128609280,1442247628c65536,0,-1579155456,1442247629,0,0c3211264,0,-1519386624,1442247629,1074266112,1442246803c-1596981248,1442247629,-1598029824,1442247629,1074266112,1442246803c7405568,0,-192413696,2126591011,65536,65536c-1596981248,1442247629,65536,131072,589824,0c0,65536,1,0,-2083520512,1442246803c-586153984,1442246785,0,0,0,0c0,0,0,0,7405568,0c237502464,2126591012,65536,65536,30408704,1442247556c65536,0,1097859072,1442246803,0,0c0,0,878706688,1442247628,878706688,1442247628c878706688,1442247628,65536,0,-1561329664,1442247629c0,0,3211264,0,-1459617792,1442247647c1097859072,1442246803,-1579155456,1442247629,-1580204032,1442247629c1097859072,1442246803,7405568,0,-192413696,2126591011c65536,65536,-1579155456,1442247629,65536,131072c589824,0,0,0,0,0c-2083520512,1442246803,-586153984,1442246785,0,0c0,0,0,0,0,0c7405568,0,237502464,2126591012,65536,65536c30408704,1442247556,65536,0,1103101952,1442246803c0,0,0,0,-245366784,1442247628c-245366784,1442247628,-245366784,1442247628,65536,0c-1543503872,1442247629,0,0,3211264,0c-261095424,1442247629,1103101952,1442246803,-1561329664,1442247629c-1562378240,1442247629,1103101952,1442246803,7405568,0c-192413696,2126591011,65536,65536,-1561329664,1442247629c65536,0,655360,0,0,0c0,0,-2070937600,1442246803,-586153984,1442246785c0,0,0,0,0,0c0,0,7405568,0,237502464,2126591012c65536,65536,30408704,1442247556,65536,0c1117257728,1442246803,0,0,0,0c-377487360,1442247628,-377487360,1442247628,-377487360,1442247628c65536,0,-1525678080,1442247629,0,0c3211264,0,-1465909248,1442247629,1117257728,1442246803c-1543503872,1442247629,-1544552448,1442247629,1117257728,1442246803c7405568,0,-192413696,2126591011,65536,65536c-1543503872,1442247629,65536,0,655360,0c0,0,1,0,-2070937600,1442246803c-586153984,1442246785,0,0,0,0c0,0,0,0,7405568,0c237502464,2126591012,65536,65536,30408704,1442247556c65536,0,1140850688,1442246803,0,0c0,0,1989148672,1442247628,1989148672,1442247628c1989148672,1442247628,65536,0,-1507852288,1442247629c0,0,3211264,0,1438646272,1442247629c1140850688,1442246803,-1525678080,1442247629,-1526726656,1442247629c1140850688,1442246803,7405568,0,-192413696,2126591011c65536,65536,-1525678080,1442247629,65536,0c655360,0,0,0,0,0c-2070937600,1442246803,-586153984,1442246785,0,0c0,0,0,0,0,0c7405568,0,237502464,2126591012,65536,65536c30408704,1442247556,65536,0,1146093568,1442246803c0,0,0,0,2069889024,1442247628c2069889024,1442247628,2069889024,1442247628,65536,0c-1490026496,1442247629,0,0,3211264,0c-207618048,1442247629,1146093568,1442246803,-1507852288,1442247629c-1508900864,1442247629,1146093568,1442246803,7405568,0c-192413696,2126591011,65536,65536,-1507852288,1442247629c65536,65536,655360,0,0,0c0,0,-2063597568,1442246803,-586153984,1442246785c0,0,0,0,0,0c0,0,7405568,0,237502464,2126591012c65536,65536,30408704,1442247556,65536,0c1160249344,1442246803,0,0,0,0c-314572800,1442247628,-314572800,1442247628,-314572800,1442247628c65536,0,-1472200704,1442247629,0,0c3211264,0,-931135488,1442247629,1160249344,1442246803c-1490026496,1442247629,-1491075072,1442247629,1160249344,1442246803c7405568,0,-192413696,2126591011,65536,65536c-1490026496,1442247629,65536,65536,655360,0c0,0,1,0,-2063597568,1442246803c-586153984,1442246785,0,0,0,0c0,0,0,0,7405568,0c237502464,2126591012,65536,65536,30408704,1442247556c65536,0,1183842304,1442246803,0,0c0,0,307232768,1442247628,307232768,1442247628c307232768,1442247628,65536,0,-1454374912,1442247629c0,0,3211264,0,1955594240,1442247629c1183842304,1442246803,-1472200704,1442247629,-1473249280,1442247629c1183842304,1442246803,7405568,0,-192413696,2126591011c65536,65536,-1472200704,1442247629,65536,65536c655360,0,0,0,0,0c-2063597568,1442246803,-586153984,1442246785,0,0c0,0,0,0,0,0c7405568,0,237502464,2126591012,65536,65536c30408704,1442247556,65536,0,1189085184,1442246803c0,0,0,0,973078528,1442247628c973078528,1442247628,973078528,1442247628,65536,0c-1436549120,1442247629,0,0,3211264,0c740294656,1442247628,1189085184,1442246803,-1454374912,1442247629c-1455423488,1442247629,1189085184,1442246803,7405568,0c-192413696,2126591011,65536,65536,-1454374912,1442247629c65536,131072,655360,0,0,0c0,0,-2056257536,1442246803,-586153984,1442246785c0,0,0,0,0,0c0,0,7405568,0,237502464,2126591012c65536,65536,30408704,1442247556,65536,0c1203240960,1442246803,0,0,0,0c-910163968,1442247627,-910163968,1442247627,-910163968,1442247627c65536,0,-1418723328,1442247629,0,0c3211264,0,-81788928,1442247629,1203240960,1442246803c-1436549120,1442247629,-1437597696,1442247629,1203240960,1442246803c7405568,0,-192413696,2126591011,65536,65536c-1436549120,1442247629,65536,131072,655360,0c0,0,1,0,-2056257536,1442246803c-586153984,1442246785,0,0,0,0c0,0,0,0,7405568,0c237502464,2126591012,65536,65536,30408704,1442247556c65536,0,1226833920,1442246803,0,0c0,0,-383778816,1442247628,-383778816,1442247628c-383778816,1442247628,65536,0,-1400897536,1442247629c0,0,3211264,0,2009071616,1442247629c1226833920,1442246803,-1418723328,1442247629,-1419771904,1442247629c1226833920,1442246803,7405568,0,-192413696,2126591011c65536,65536,-1418723328,1442247629,65536,131072c655360,0,0,0,0,0c-2056257536,1442246803,-586153984,1442246785,0,0c0,0,0,0,0,0c7405568,0,237502464,2126591012,65536,65536c30408704,1442247556,65536,0,-854589440,1442246805c0,0,0,0,-1929379840,1442247628c-1929379840,1442247628,-1929379840,1442247628,65536,0c-1383071744,1442247629,0,0,3211264,0c-2143289344,1442247629,-854589440,1442246805,-1400897536,1442247629c-1401946112,1442247629,-854589440,1442246805,7405568,0c-192413696,2126591011,65536,65536,-1400897536,1442247629c65536,196608,655360,0,0,0c0,0,-933232640,1442246806,-586153984,1442246785c0,0,0,0,0,0c0,0,7405568,0,237502464,2126591012c65536,65536,30408704,1442247556,65536,0c-1777860608,1442246806,0,0,0,0c-276824064,1442247628,-276824064,1442247628,-276824064,1442247628c65536,0,-1365245952,1442247629,0,0c3211264,0,2062548992,1442247629,-1777860608,1442246806c-1383071744,1442247629,-1384120320,1442247629,-1777860608,1442246806c7405568,0,-192413696,2126591011,65536,65536c-1383071744,1442247629,65536,196608,655360,0c0,65536,1,0,-933232640,1442246806c-586153984,1442246785,0,0,0,0c0,0,0,0,7405568,0c237502464,2126591012,65536,65536,30408704,1442247556c65536,0,-990904320,1442246806,0,0c0,0,-916455424,1442247627,-916455424,1442247627c-916455424,1442247627,65536,0,-1347420160,1442247629c0,0,3211264,0,-1572864000,1442247629c-990904320,1442246806,-1365245952,1442247629,-1366294528,1442247629c-990904320,1442246806,7405568,0,-192413696,2126591011c65536,65536,-1365245952,1442247629,65536,196608c655360,0,0,0,0,0c-933232640,1442246806,-586153984,1442246785,0,0c0,0,0,0,0,0c7405568,0,237502464,2126591012,65536,65536c30408704,1442247556,65536,0,1232076800,1442246803c0,0,0,0,-1811939328,1442247628c-1811939328,1442247628,-1811939328,1442247628,65536,0c-1329594368,1442247629,0,0,3211264,0c-1323302912,1442247629,1232076800,1442246803,-1347420160,1442247629c-1348468736,1442247629,1232076800,1442246803,7405568,0c-192413696,2126591011,65536,65536,-1347420160,1442247629c65536,0,720896,0,0,0c0,0,-2043674624,1442246803,-586153984,1442246785c0,0,0,0,0,0c0,0,7405568,0,237502464,2126591012c65536,65536,30408704,1442247556,65536,0c1246232576,1442246803,0,0,0,0c-2116026368,1442247628,-2116026368,1442247628,-2116026368,1442247628c65536,0,-1311768576,1442247629,0,0c3211264,0,1385168896,1442247629,1246232576,1442246803c-1329594368,1442247629,-1330642944,1442247629,1246232576,1442246803c7405568,0,-192413696,2126591011,65536,65536c-1329594368,1442247629,65536,0,720896,0c0,0,1,0,-2043674624,1442246803c-586153984,1442246785,0,0,0,0c0,0,0,0,7405568,0c237502464,2126591012,65536,65536,30408704,1442247556c65536,0,1269825536,1442246803,0,0c0,0,1995440128,1442247628,1995440128,1442247628c1995440128,1442247628,65536,0,-1293942784,1442247629c0,0,3211264,0,668991488,1442247648c1269825536,1442246803,-1311768576,1442247629,-1312817152,1442247629c1269825536,1442246803,7405568,0,-192413696,2126591011c65536,65536,-1311768576,1442247629,65536,0c720896,0,0,0,0,0c-2043674624,1442246803,-586153984,1442246785,0,0c0,0,0,0,0,0c7405568,0,237502464,2126591012,65536,65536c30408704,1442247556,65536,0,1275068416,1442246803c0,0,0,0,1646264320,1442247628c1646264320,1442247628,1646264320,1442247628,65536,0c-1276116992,1442247629,0,0,3211264,0c1303379968,1442247629,1275068416,1442246803,-1293942784,1442247629c-1294991360,1442247629,1275068416,1442246803,7405568,0c-192413696,2126591011,65536,65536,-1293942784,1442247629c65536,65536,720896,0,0,0c0,0,-2036334592,1442246803,-586153984,1442246785c0,0,0,0,0,0c0,0,7405568,0,237502464,2126591012c65536,65536,30408704,1442247556,65536,0c1289224192,1442246803,0,0,0,0c250609664,1442247628,250609664,1442247628,250609664,1442247628c65536,0,-1258291200,1442247629,0,0c3211264,0,-1198522368,1442247629,1289224192,1442246803c-1276116992,1442247629,-1277165568,1442247629,1289224192,1442246803c7405568,0,-192413696,2126591011,65536,65536c-1276116992,1442247629,65536,65536,720896,0c0,0,1,0,-2036334592,1442246803c-586153984,1442246785,0,0,0,0c0,0,0,0,7405568,0c237502464,2126591012,65536,65536,30408704,1442247556c65536,0,1312817152,1442246803,0,0c0,0,1184890880,1442247628,1184890880,1442247628c1184890880,1442247628,65536,0,-1240465408,1442247629c0,0,3211264,0,1374683136,1442247629c1312817152,1442246803,-1258291200,1442247629,-1259339776,1442247629c1312817152,1442246803,7405568,0,-192413696,2126591011c65536,65536,-1258291200,1442247629,65536,65536c720896,0,0,0,0,0c-2036334592,1442246803,-586153984,1442246785,0,0c0,0,0,0,0,0c7405568,0,237502464,2126591012,65536,65536c30408704,1442247556,65536,0,1318060032,1442246803c0,0,0,0,1010827264,1442247628c1010827264,1442247628,1010827264,1442247628,65536,0c-1222639616,1442247629,0,0,3211264,0c-2071986176,1442247629,1318060032,1442246803,-1240465408,1442247629c-1241513984,1442247629,1318060032,1442246803,7405568,0c-192413696,2126591011,65536,65536,-1240465408,1442247629c65536,131072,720896,0,0,0c0,0,-2028994560,1442246803,-586153984,1442246785c0,0,0,0,0,0c0,0,7405568,0,237502464,2126591012c65536,65536,30408704,1442247556,65536,0c1332215808,1442246803,0,0,0,0c-1735393280,1442247628,-1735393280,1442247628,-1735393280,1442247628c65536,0,-1204813824,1442247629,0,0c3211264,0,-1091567616,1442247629,1332215808,1442246803c-1222639616,1442247629,-1223688192,1442247629,1332215808,1442246803c7405568,0,-192413696,2126591011,65536,65536c-1222639616,1442247629,65536,131072,720896,0c0,0,1,0,-2028994560,1442246803c-586153984,1442246785,0,0,0,0c0,0,0,0,7405568,0c237502464,2126591012,65536,65536,30408704,1442247556c65536,0,1355808768,1442246803,0,0c0,0,1529872384,1442247628,1529872384,1442247628c1529872384,1442247628,65536,0,-1186988032,1442247629c0,0,3211264,0,-368050176,1442247629c1355808768,1442246803,-1204813824,1442247629,-1205862400,1442247629c1355808768,1442246803,7405568,0,-192413696,2126591011c65536,65536,-1204813824,1442247629,65536,131072c720896,0,0,0,0,0c-2028994560,1442246803,-586153984,1442246785,0,0c0,0,0,0,0,0c7405568,0,237502464,2126591012,65536,65536c30408704,1442247556,65536,0,420478976,1442246805c0,0,0,0,-1868562432,1442247628c-1868562432,1442247628,-1868562432,1442247628,65536,0c-1169162240,1442247629,0,0,3211264,0c-1786773504,1442247629,420478976,1442246805,-1186988032,1442247629c-1188036608,1442247629,420478976,1442246805,7405568,0c-192413696,2126591011,65536,65536,-1186988032,1442247629c65536,196608,720896,0,0,0c0,0,-1078984704,1442246805,-586153984,1442246785c0,0,0,0,0,0c0,0,7405568,0,237502464,2126591012c65536,65536,30408704,1442247556,65536,0c-650641408,1442246806,0,0,0,0c-2132803584,1442247628,-2132803584,1442247628,-2132803584,1442247628c65536,0,-1151336448,1442247629,0,0c3211264,0,1777336320,1442247629,-650641408,1442246806c-1169162240,1442247629,-1170210816,1442247629,-650641408,1442246806c7405568,0,-192413696,2126591011,65536,65536c-1169162240,1442247629,65536,196608,720896,0c0,65536,1,0,-1078984704,1442246805c-586153984,1442246785,0,0,0,0c0,0,0,0,7405568,0c237502464,2126591012,65536,65536,30408704,1442247556c65536,0,-398458880,1442246806,0,0c0,0,-301989888,1442247628,-301989888,1442247628c-301989888,1442247628,65536,0,-1133510656,1442247629c0,0,3211264,0,-296747008,1442247629c-398458880,1442246806,-1151336448,1442247629,-1152385024,1442247629c-398458880,1442246806,7405568,0,-192413696,2126591011c65536,65536,-1151336448,1442247629,65536,196608c720896,0,0,0,0,0c-1078984704,1442246805,-586153984,1442246785,0,0c0,0,0,0,0,0c7405568,0,237502464,2126591012,65536,65536c30408704,1442247556,65536,0,1361051648,1442246803c0,0,0,0,-1073741824,1442247627c-1073741824,1442247627,-1073741824,1442247627,65536,0c-1115684864,1442247629,0,0,3211264,0c231735296,1442247648,1361051648,1442246803,-1133510656,1442247629c-1134559232,1442247629,1361051648,1442246803,7405568,0c-192413696,2126591011,65536,65536,-1133510656,1442247629c65536,0,786432,0,0,0c0,0,-2016411648,1442246803,-586153984,1442246785c0,0,0,0,0,0c0,0,7405568,0,237502464,2126591012c65536,65536,30408704,1442247556,65536,0c1375207424,1442246803,0,0,0,0c-321912832,1442247627,-321912832,1442247627,-321912832,1442247627c65536,0,-1097859072,1442247629,0,0c3211264,0,-1038090240,1442247629,1375207424,1442246803c-1115684864,1442247629,-1116733440,1442247629,1375207424,1442246803c7405568,0,-192413696,2126591011,65536,65536c-1115684864,1442247629,65536,0,786432,0c0,0,1,0,-2016411648,1442246803c-586153984,1442246785,0,0,0,0c0,0,0,0,7405568,0c237502464,2126591012,65536,65536,30408704,1442247556c65536,0,1398800384,1442246803,0,0c0,0,-1849688064,1442247628,-1849688064,1442247628c-1849688064,1442247628,65536,0,-1080033280,1442247629c0,0,3211264,0,2044723200,1442247629c1398800384,1442246803,-1097859072,1442247629,-1098907648,1442247629c1398800384,1442246803,7405568,0,-192413696,2126591011c65536,65536,-1097859072,1442247629,65536,0c786432,0,0,0,0,0c-2016411648,1442246803,-586153984,1442246785,0,0c0,0,0,0,0,0c7405568,0,237502464,2126591012,65536,65536c30408704,1442247556,65536,0,1404043264,1442246803c0,0,0,0,-1240465408,1442247627c-1240465408,1442247627,-1240465408,1442247627,65536,0c-1062207488,1442247629,0,0,3211264,0c-1965031424,1442247629,1404043264,1442246803,-1080033280,1442247629c-1081081856,1442247629,1404043264,1442246803,7405568,0c-192413696,2126591011,65536,65536,-1080033280,1442247629c65536,65536,786432,0,0,0c0,0,-2009071616,1442246803,-586153984,1442246785c0,0,0,0,0,0c0,0,7405568,0,237502464,2126591012c65536,65536,30408704,1442247556,65536,0c1418199040,1442246803,0,0,0,0c2043674624,1442247628,2043674624,1442247628,2043674624,1442247628c65536,0,-1044381696,1442247629,0,0c3211264,0,613416960,1442247629,1418199040,1442246803c-1062207488,1442247629,-1063256064,1442247629,1418199040,1442246803c7405568,0,-192413696,2126591011,65536,65536c-1062207488,1442247629,65536,65536,786432,0c0,0,1,0,-2009071616,1442246803c-586153984,1442246785,0,0,0,0c0,0,0,0,7405568,0c237502464,2126591012,65536,65536,30408704,1442247556c65536,0,1441792000,1442246803,0,0c0,0,-853540864,1442247627,-853540864,1442247627c-853540864,1442247627,65536,0,-1026555904,1442247629c0,0,3211264,0,-2018508800,1442247629m1441792000,1442246803m1441792000,1442246803xxx" fillcolor="black" stroked="f" o:allowincell="f" style="position:absolute;left:4542;top:1948;width:61;height:44;mso-wrap-style:none;v-text-anchor:middle">
                  <v:fill o:detectmouseclick="t" type="solid" color2="white"/>
                  <v:stroke color="#3465a4" joinstyle="round" endcap="flat"/>
                  <w10:wrap type="square"/>
                </v:rect>
                <v:rect id="shape_0" ID="Shape 26" coordsize="303276,304800" path="l0,0l30327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191952,0l2082537472,1442247095l-1699676160,1442247628l2097152,0l34668544,0l553648128,2126593567l553648128,2126593567l272629760,1442247149l272629760,1442247149l227016704,2126594591l203423744,1442247149l8847360,0l2949120,0l0,0l2621440,0l11796480,0l0,0l-196608,-1l65535,0l65536,0l0,-536870912l16352,-536870912l2129674208,1442246739l0,131072l0,0l-569835520,-1807802105l224443264,1442247149l12582912,0l3145728,0l334561280,1442033282l335544320,1442247149l335544320,1442247149l2068840448,1442247148l1074921472,0l73465856,0l223346688,1442247149l-134217728,1442247142l0,0l0,0l0,0l0,0l0,0l0,0l11796480,0l11796480,0l-65536,0l708313088,2126594663l708313088,2126594663l708313088,2126594663l708313088,2126594663l67633152,0l0,0l0,0l524288,0l708313088,2126594663l708313088,2126594663l708313088,2126594663l708313088,2126594663l134479872,0l0,0l0,0l524288,0l2097152,0l-65536,65535l1225261056,0l0,0l0,0l0,0l29425664,0l349175808,1442247149l2162688,0l-1992818688,2126589932l65536,65536l-1994391552,1442247522l13697024,0l-2010120192,2126589932l65536,65536l-65536,-1l32751,0l-65520,-1l32751,0l-65520,-1l32751,0l-65520,-1l32751,0l-1572863984,1442246902l234946560,1442247149l931135488,1442246734l65536,0l-797966336,2126594590l-2006974464,1442247174l524288,0l324009984,1442247149l324009984,1442247149l357564416,1442247149l-2005401600,1442247174l324009984,1442247149l324009984,1442247149l357564416,1442247149l-2005401600,1442247174l34668544,0l482344960,2126593567l482344960,2126593567l35848192,26345472l234946560,1442247149l0,-2147483648l16551,0l17629184,393216l0,0l17629184,20381696l234946560,1442247149l0,-1711276032l16553,0l35848192,458752l0,0l35848192,74842112l234946560,1442247149l0,-536870912l16557,0l35848192,524288l0,0l35848192,74842112l234946560,1442247149l47185920,0l13631488,0l-1611661312,2126594631l596639744,1442247149l-1182793728,1442246818l0,589824l0,0l227016704,2126594591l289406976,1442247149l8847360,0l2949120,0l0,0l2621440,0l11796480,0l0,0l-196608,-1l65535,0l65536,0l0,-536870912l16352,-536870912l2129674208,1442246739l0,131072l589824,0l-570425344,-1807802105l286309248,1442247149l0,0l0,0l12648448,0l223346688,1442247149l482344960,2126593567l0,589824l0,0l227016704,2126594591l289406976,1442247149l8847360,0l2949120,0l0,0l2621440,0l11796480,0l0,0l-196608,-1l65535,0l65536,0l2162688,0l7405568,1426063360l0,0l2097152,0l2162688,0l65536,131072l3342336,46l2097152,0l3211264,0l394264576,1442246753l1951399936,1442246818l189792256,1442247149l916324352,-2141708687l40503,0l13697024,0l-2010120192,2126589932l65536,65536l-65536,-1l32751,0l-65520,-1l32751,0l-65520,-1l32751,0l-65520,-1l32751,0l-1572863984,1442246902l65536,0l931135488,1442246734l65536,0l-797966336,2126594590l192937984,1442247149l524288,0l379584512,1442247149l379584512,1442247149l413138944,1442247149l194510848,1442247149l379584512,1442247149l379584512,1442247149l413138944,1442247149l194510848,1442247149l34668544,0l0,0l0,0l0,0l0,0l0,0l0,0l0,0l0,0l0,0l0,0l0,0l0,0l0,0l0,0l0,0l0,0l0,0l0,0l0,0l0,0l0,0l0,0l0,0l0,0l0,0l0,0l0,0l0,0l0,0l0,0l0,0l0,0l0,0l0,0l0,0l0,0l0,0l0,0l0,0l0,0l0,0l0,0l0,0l0,0l0,0l0,0l0,0l0,0l0,0l0,0l0,0l0,0l0,0l0,0l0,0l0,0l0,0l0,0l0,0l0,0l0,0l0,0l0,0l0,0l0,0l40960000,0l895483904,2126589936l0,0l17629184,0l0,0l0,0l14024704,0l0,0l-2147352576,0l0,0l0,0l0,0l17629184,0l17629184,0l196608,65534l708313088,2126594663l393543680,0l-868876288,19l281411584,0l17629184,0l0,0l397017088,0l0,0l-121634816,1442247528l-121110528,1442247528l-121110528,1442247528l0,0l0,0l0,0l-2099249152,1442247107l524288,0l1709178880,1442247135l1709178880,1442247135l1742733312,1442247135l-2097676288,1442247107l1709178880,1442247135l1709178880,1442247135l1742733312,1442247135l-2097676288,1442247107el437256192,1442247149l65536,0l0,0l0,0l0,16256l0,0l0,0el1105199104,1442247344l524288,0l1257242624,1442247193l1257242624,1442247193l1290797056,1442247193l1106771968,1442247344l1257242624,1442247193l1257242624,1442247193l1290797056,1442247193l1106771968,1442247344l-1258291200,1442247108l524288,0l1297088512,1442247193l1297088512,1442247193l1330642944,1442247193l-1256718336,1442247108l1297088512,1442247193l1297088512,1442247193l1330642944,1442247193l-1256718336,1442247108l0,0l0,0l0,0l0,0l0,0l0,0l0,0l0,0l0,0l-65536,32767l0,0l33554432,0l34668544,0l55640064,1442033282l0,0l40042496,41484288l43450368,42270720l32309248,17760256l44367872,21561344l35848192,35258368l35848192,40042496l35127296,35848192l21561344,44630016l32309248,17760256l35782656,44630016l21561344,17760256l45481984,29556736l21561344,41484288l36372480,41484288l35127296,42270720l41811968,42270720l32309248,17760256l36044800,42598400l35258368,41484288l43450368,30474240l21561344,35782656l54788096,35258368l17760256,41156608l21561344,44630016l35127296,54788096l35258368,21561344l41811968,43253760l54788096,35258368l17760256,43450368l41484288,42598400l17760256,44630016l51249152,41484288l40042496,41484288l42598400,35258368l17760256,30474240l42270720,35258368l17760256,45481984l43450368,41484288l35782656,35848192l35258368,30474240l40042496,54788096l43253760,35848192l35258368,42270720l17760256,44367872l21561344,41484288l21561344,35782656l42270720,41811968l42270720,17760256l49020928,43450368l35848192,21561344l40042496,41484288l42598400,17760256l39190528,17760256l44367872,42598400l30474240,21561344l35782656,42270720l32309248,17760256l67239936,44630016l35782656,35848192l41156608,41484288l35258368,21561344l44630016,32309248l19857408,0l5308416,0l-2139029504,1442033287l0,0l-65536,-1l1967194111,1442247194l0,0l0,0l708313088,2126594663l708313088,2126594663l0,65536l34668544,0l19988480,1442033282l0,0l0,0l0,0l0,0l0,0l0,0l0,0l0,0l0,0l0,0l0,0l0,0l0,0l0,0l0,0l0,0l0,0l0,0l0,0l0,0l0,0l0,0l0,0l0,0l0,0l0,0l0,0l0,0l0,0l0,0l0,0l0,0l0,0l0,0l0,0l0,0l0,0l0,0l0,0l0,0l0,0l0,0l0,0l0,0l0,0l0,0l0,0l0,0l0,0l0,0l0,0l0,0l0,0l0,0l0,0l0,0l0,0l0,0l0,0l0,0l0,0l0,0l0,0l34603008,0l5308416,0l65536,1572864l5046272,7536745l6881395,6750318l6815776,7340153l6619240,6357102l6881396,7209071l6553632,7602273l97,46l0,0l34668544,0l517013504,352111l0,0l0,0l0,0l0,0l0,0l0,0l0,0l0,0l0,0l0,0l0,0l0,0l0,0l0,0l0,0l0,0l0,0l0,0l0,0l0,0l0,0l0,0l0,0l0,0l0,0l0,0l0,0l0,0l0,0l0,0l0,0l0,0l0,0l0,0l0,0l0,0l0,0l0,0l0,0l0,0l0,0l0,0l0,0l0,0l0,0l0,0l0,0l0,0l0,0l0,0l0,0l0,0l0,0l0,0l0,0l0,0l0,0l0,0l0,0l0,0l0,0l0,0l0,0l34603008,0l3211264,0l1981284352,2126594571l65536,65536l-1053818880,1442247116l-1053032448,1442247116l-1053032448,1442247116l17891328,0l-148373504,2126589935l92930048,0l-359923712,20l622329856,0l45088768,0l0,0l0,0l622329856,0l45088768,0l14614528,242221056l-127401984,2126589935l-1756364800,1442247017l-484442112,1442247097l-1898971136,1442247017l-122683392,2126589935l0,0l0,0l0,0l0,0l0,0l0,0l1635778560,1442246909l-52428800,1442247148l887095296,1442247149l0,0l0,0l524288,1179648l0,-65536l-829358081,1442247142l0,0l0,0l0,0l0,0l3211264,0l189792256,1442247149l145752064,1442247257l-789577728,1442246818l570425344,1442247149l569376768,1442247149l3211264,0l-1564475392,1442247135l-1561329664,1442247135l-1561329664,1442247135l1120927744,1442246758l1074921472,0l13697024,0l-2010120192,2126589932l65536,65536l-65536,-1l32751,0l-65520,-1l32751,0l-65520,-1l32751,0l-65520,-1l32751,0l-1572863984,1442246902l65536,0l931135488,1442246734l-16711680,-1l-797900801,2126594590l-1970274304,1442247227l524288,0l1530920960,1442247143l1530920960,1442247143l1564475392,1442247143l-1968701440,1442247227l1530920960,1442247143l1530920960,1442247143l1564475392,1442247143l-1968701440,1442247227l2162688,0l0,0l0,0l0,0l2162720,0l0,0l0,0l0,0l2162688,0l0,0l0,0l0,0l7405568,0l-1704984576,2126589932l13303808,0l15990784,0l0,0l65536,1442185216l12713984,0l0,0l-528482304,0l565182464,1442247481l0,0l0,131072l65536,0l17408,402653188l13713553,0l1906311168,1442247157l-1351614464,1442247103l-131072000,1442247143l458752,65536l0,0l223346688,2126594591l-1659895808,1442247138l9830400,0l3276800,0l0,0l2883584,0l13107200,0l0,0l-196608,-1l65535,0l-1459552256,1442247097l0,-1073741824l16354,-1073741824l2129674210,1442246739l0,0l589824,2097152l1440612352,1144707017l2074127851,1442247139l0,0l0,0l2162688,0l65536,65536l3407872,0l-467664896,1442247383l2162688,0l917504,1426063360l0,0l35848192,26476544l4259840,0l0,0l0,0l39845888,458752l0,0l39845888,26542080l587268096,-972605191l4211919,0l12648448,0l-915406848,1442247143l1920991232,1442247105l458752,65536l0,0l223346688,2126594591l1212153856,1442246760l9830400,0l3276800,0l0,0l2883584,0l13107200,0l0,0l-196608,-1l65535,0l65536,2304l0,-1073741824l16354,-1073741824l2129674210,1442246739l0,0l589824,150994944l824180736,-569930770l101749181,1442247106l824180736,-569930770l3248573,0l-1812987904,1442247150l-789577728,1442246818l590348288,1442247149l1489895424,-1917506614l20936,0l13697024,0l-2010120192,2126589932l65536,65536l-65536,-1l32751,0l-65520,-1l32751,0l-65520,-1l32751,0l-65520,-1l32751,0l-1572863984,1442246902l65536,0l931135488,1442246734l65536,0l-797966336,2126594590l675282944,1442247149l524288,0l680525824,1442247149l680525824,1442247149l714080256,1442247149l676855808,1442247149l680525824,1442247149l680525824,1442247149l714080256,1442247149l676855808,1442247149l5308416,0l0,0l0,0l0,0l680525824,1442247149l0,0l0,0l0,0l0,0l0,0l34668544,0l0,0l0,0l0,0l0,0l0,0l0,0l0,0l0,0l0,0l0,0l0,0l0,0l0,0l0,0l0,0l0,0l0,0l0,0l0,0l0,0l0,0l0,0l0,0l0,0l0,0l0,0l0,0l0,0l0,0l0,0l0,0l0,0l0,0l0,0l0,0l0,0l0,0l0,0l0,0l0,0l0,0l0,0l0,0l0,0l0,0l0,0l0,0l0,0l0,0l0,0l0,0l0,0l0,0l0,0l0,0l0,0l0,0l0,0l0,0l0,0l0,0l0,0l0,0l0,0l0,0l5308416,0l1426194432,1442033319l0,0l0,0l1058013184,1442247190l0,0l0,0l0,0l6553600,6553700l0,65536l34668544,0l517079040,352111l0,0l17629184,0l0,0l851968,0l14024704,0l0,0l-2147352576,0l0,0l0,0l0,0l17629184,0l17629184,0l16777216,65534l708313088,2126594663l393543680,0l891420672,17l281411584,0l17629184,0l0,0l465567744,0l0,0l1296039936,1442247424l1296564224,1442247424l1296564224,1442247424l1907359744,1442247403l1907884032,1442247403l1907884032,1442247403l999292928,1442247460l524288,0l801112064,1442247149l801112064,1442247149l834666496,1442247149l1000865792,1442247460l801112064,1442247149l801112064,1442247149l834666496,1442247149l1000865792,1442247460l743440384,1442247149l65536,0l0,0l0,0l0,16256l0,0l0,0l-1321205760,1442247311l524288,0l840957952,1442247149l840957952,1442247149l874512384,1442247149l-1319632896,1442247311l840957952,1442247149l840957952,1442247149l874512384,1442247149l-1319632896,1442247311l503316480,1442247104l524288,0l-1482686464,1442247194l-1482686464,1442247194l-1449132032,1442247194l504889344,1442247104l-1482686464,1442247194l-1482686464,1442247194l-1449132032,1442247194l504889344,1442247104l6356992,0l487587840,2126593567l-2066743296,1442247507l6881280,7471205l44040302,1442247512l0,0l0,0l0,0l0,0l-65536,32767l0,0l6291456,0l34668544,0l823263232,1442033282l0,0l0,0l0,0l0,0l0,0l0,0l0,0l0,0l0,0l0,0l0,0l0,0l0,0l0,0l0,0l0,0l0,0l0,0l0,0l0,0l0,0l0,0l0,0l0,0l0,0l0,0l0,0l0,0l0,0l0,0l0,0l0,0l0,0l0,0l0,0l0,0l0,0l0,0l0,0l0,0l0,0l0,0l0,0l0,0l0,0l0,0l0,0l0,0l0,0l0,0l0,0l0,0l0,0l0,0l0,0l0,0l0,0l0,0l0,0l0,0l0,0l0,0l0,0l0,0l5308416,0l65536,1572864l5046272,7536745l6881395,6750318l6815776,7340153l6619240,6357102l6881396,7209071l6553632,7602273l97,46l0,0l34668544,0l72482816,1442033286l0,0l0,0l0,0l0,0l0,0l0,0l0,0l0,0l0,0l0,0l0,0l0,0l0,0l0,0l0,0l0,0l0,0l0,0l0,0l0,0l0,0l0,0l0,0l0,0l0,0l0,0l0,0l0,0l0,0l0,0l0,0l0,0l0,0l0,0l0,0l0,0l0,0l0,0l0,0l0,0l0,0l0,0l0,0l0,0l0,0l0,0l0,0l0,0l0,0l0,0l0,0l0,0l0,0l0,0l0,0l0,0l0,0l0,0l0,0l0,0l0,0l0,0l0,0l34603008,0l5308416,0l65536,1572864l5046272,7536745l6881395,6750318l6815776,7340153l6619240,6357102l6881396,7209071l6553632,7602273l97,46l5242880,0l17891328,0l-900726784,1442246766l166723584,1442246659l327680,327680l131072,327680l0,0l0,0l0,0l0,0l14417920,0l14417920,0l-65536,0l708313088,2126594663l708313088,2126594663l708313088,2126594663l708313088,2126594663l67633152,0l0,0l0,0l524288,0l708313088,2126594663l708313088,2126594663l708313088,2126594663l708313088,2126594663l134479872,0l0,0l0,0l524288,0l2097152,-65536l-1,65535l1225261056,0l0,0l131072,0l0,0l16842752,0l0,0l0,0l19726336,0l0,0l19726336,9043968l1191247872,2126593911l0,-805306368l16498,0l19726336,65536l0,0l19726336,9043968l1191247872,2126593911l0,-805306368l16514,0l19726336,131072l0,0l19726336,9043968l1191247872,2126593911l0,939524096l16524,0l10485760,196608l0,0l10485760,6422528l1191247872,2126593911l0,-1677721600l16528,0l10485760,262144l0,0l10485760,6422528l1191247872,2126593911l0,0l2162688,0l0,0l0,0l0,0l2162688,0l0,0l0,0l0,0l2162688,0l0,0l0,0l0,0l2162688,0l0,0l0,0l0,0l3211264,0l-1972371456,1442247149l-1962934272,1442247149l-1962934272,1442247149l-923795456,1442246747l1074921472,0l17891328,0l-629145600,2126589935l92930048,0l-314834944,20l622329856,0l922615808,0l0,0l0,0l622329856,0l922615808,0l14614528,242155520l-608174080,2126589935l-1638924288,1442246732l-944766976,1442247103l-1945108480,1442246732l-603455488,2126589935l0,0l0,0l0,0l0,0l0,0l0,0l1635778560,1442246909l-52428800,1442247148l-221249536,1442247480l572522496,1442247149l0,0l8388608,1143341056l0,-65536l439418879,1442247027l0,0l0,0l0,0l0,0l17891328,0l-900726784,1442246766l-644874240,1442246665l327680,327680l131072,327680l131072,0l0,0l0,0l0,0l14417920,0l14417920,0l-65536,0l708313088,2126594663l708313088,2126594663l708313088,2126594663l708313088,2126594663l67633152,0l0,0l0,0l524288,0l708313088,2126594663l708313088,2126594663l708313088,2126594663l708313088,2126594663l134479872,0l0,0l0,0l524288,0l2097152,-65536l-1,65535l1225326592,0l0,0l131072,0l0,0l3211264,0l1981284352,2126594571l65536,65536l-299892736,1442247118l-299106304,1442247118l-299106304,1442247118l3211264,0l1756364800,1442247144l1762656256,1442247144l1762656256,1442247144l1120927744,1442246758l1074921472,0l13697024,0l-2010120192,2126589932l65536,65536l-65536,-1l32751,0l-65520,-1l32751,0l-65520,-1l32751,0l-65520,-1l32751,0l-1572863984,1442246902l65536,0l931135488,1442246734l-16711680,-1l-797900801,2126594590l224395264,1442247536l524288,0l-75497472,1442247146l-75497472,1442247146l-41943040,1442247146l225968128,1442247536l-75497472,1442247146l-75497472,1442247146l-41943040,1442247146l225968128,1442247536l10551296,0l65536,3801088l5242880,6619244l7536737,2097253l7209065,7602291l7077985,2097260l6815860,2097253l7929960,6815856l7209061,7602273l7274601,2097262l6357104,7012451l6750305,2097253l7274598,2097266l7274604,6357091l6619244,538705952l7077989,4653101l538771538,46l0,0l0,0l10485760,0l5308416,0l1500708864,1442032739l0,0l0,0l-369098752,1442247148l0,0l0,0l0,0l6553600,6553700l0,0el2162688,0l0,0l0,0l0,0l2162688,0l0,0l0,0l0,0l2162688,0l0,0l0,0l0,0l13697024,0l-2010120192,2126589932l65536,65536l-65536,-1l32751,0l-65520,-1l32751,0l-65520,-1l32751,0l-65520,-1l32751,0l-1572863984,1442246902l65536,0l931135488,1442246734l-16711680,-1l-797900801,2126594590l1411383296,1442247223l524288,0l-299892736,1442247147l-299892736,1442247147l-266338304,1442247147l1412956160,1442247223l-299892736,1442247147l-299892736,1442247147l-266338304,1442247147l1412956160,1442247223l12648448,0l101711872,1442247177l68157440,1442247016l0,4980736l0,0l223346688,2126594591l904921088,1442247149l10813440,0l3604480,0l0,0l3211264,0l14417920,0l0,0l-196608,-1l65535,0l65536,0l0,-1610612736l16356,-1610612736l2129674212,1442246739l0,131072l589824,0l1472397312,-1455354995l1084251811,1442247149l1472397312,-1455354995l5332643,0l0,0l0,0l0,0l0,0l0,0l0,0l0,0l0,0l0,0l5308416,0l65536,1572864l5046272,7536745l6881395,6750318l6815776,7340153l6619240,6357102l6881396,7209071l6553632,7602273l97,46l0,0l34668544,0l529530880,2126593567l529530880,2126593567l327680,327680l131072,327680l0,0l0,0l0,0l0,0l11796480,0l11796480,0l-65536,0l708313088,2126594663l708313088,2126594663l708313088,2126594663l708313088,2126594663l67633152,0l0,0l0,0l524288,0l708313088,2126594663l708313088,2126594663l708313088,2126594663l708313088,2126594663l134479872,0l0,0l0,0l524288,0l2097152,0l-65536,65535l1225261056,0l0,0l0,0l17825792,0l17825792,0l-900726784,1442246766l166723584,1442246659l327680,327680l131072,327680l0,0l0,0l0,0l0,0l11796480,0l11796480,0l-65536,0l708313088,2126594663l708313088,2126594663l708313088,2126594663l708313088,2126594663l134807552,0l0,0l0,0l524288,0l708313088,2126594663l708313088,2126594663l708313088,2126594663l708313088,2126594663l134479872,0l0,0l0,0l524288,0l2097152,0l-65536,65535l1225261056,0l0,0l2162688,0l-1992818688,2126589932l65536,65536l397410304,1442247159l14745600,0l-2010120192,2126589932l65536,65536l-65536,-1l32751,0l-65520,-1l32751,0l-65520,-1l32751,0l-65520,-1l32751,0l-1572863984,1442246902l2013331456,2126593547l931135488,1442246734l65536,-536870912l-797949984,2126594590l-1504706560,1442247092l524288,0l1413480448,1442247165l1413480448,1442247165l1447034880,1442247165l-1503133696,1442247092l1413480448,1442247165l1413480448,1442247165l1447034880,1442247165l-1503133696,1442247092l925892608,1442247149l14680064,0l10551296,0l65536,3801088l5242880,6619244l7536737,2097253l7209065,7602291l7077985,2097260l6815860,2097253l7929960,6815856l7209061,7602273l7274601,2097262l6357104,7012451l6750305,2097253l7274598,2097266l7274604,6357091l6619244,538705952l7077989,4653101l538771538,46l0,0l-2147483648,0l10485760,0l10551296,0l-2136997888,1442247148l549453824,1442247300l-900726784,1442246766l708313088,2126594663l524288,327680l131072,0l0,0l708329472,2126594663l0,131072l-1257242624,1442247149l-2030043136,1442246742l0,86507520l0,17573l1033,0l0,0l16368,0l0,0l0,0l-72335376,1442247148l10551296,0l65536,3801088l5242880,6619244l7536737,2097253l7209065,7602291l7077985,2097260l6815860,2097253l7929960,6815856l7209061,7602273l7274601,2097262l6357104,7012451l6750305,2097253l7274598,2097266l7274604,6357091l6619244,538705952l7077989,4653101l538771538,46l35848192,74776576l587268096,-972605191l10503375,0l13697024,0l315621376,1442247141l1828716544,1442246750l68157440,1442247016l0,4980736l0,0l223346688,2126594591l904921088,1442247149l10813440,0l3604480,0l0,0l3211264,0l14417920,0l0,0l-196608,-1l65535,0l65536,0l0,-1610612736l16356,-1610612736l2129674212,1442246739l0,131072l589824,0l1472397312,-1455354995l1110466211,1442247149l0,0l0,0l5308416,0l-1814036480,2126589932l500695040,0l15990784,0l1722810368,1442247145l5701632,2126577664l12713984,0l0,0l-2147483648,0l0,0l5308416,0l65536,1572864l5046272,7536745l6881395,6750318l6815776,7340153l6619240,6357102l6881396,7209071l6553632,7602273l97,1442185262l0,131072l2162688,0l65536,131072l3670016,46l2097152,0l3211264,0l-1193279488,1442247144l-954204160,1442247144l-954204160,1442247144l1083179008,1442247161l1074921472,0l5308416,0l1532231680,1442033282l0,0l6881280,7274612l1239416832,1442247149l0,0l0,0l0,0l0,0l0,0l34668544,0l528482304,2126593567l528482304,2126593567l327680,327680l131072,327680l0,0l0,0l0,0l0,0l11796480,0l11796480,0l-65536,0l708313088,2126594663l708313088,2126594663l708313088,2126594663l708313088,2126594663l67633152,0l0,0l0,0l524288,0l708313088,2126594663l708313088,2126594663l708313088,2126594663l708313088,2126594663l134479872,0l0,0l0,0l524288,0l2097152,0l-65536,65535l1225261056,0l0,0l0,0l0,0l26279936,0l1000341504,1442247149l1222639616,1442247149l-789577728,1442246818l393216,65536l0,0l227016704,2126594591l1019215872,1442247149l8847360,0l2949120,0l0,0l2621440,0l11796480,0l0,0l-196608,-1l65535,0l-1459552256,1442247097l0,-536870912l16352,-536870912l2129674208,1442246739l0,131072l589824,0l1595604992,-22115414l1110504437,1442247149l0,0l0,0l12648448,0l1072693248,1442247149l1000341504,1442247149l393216,65536l0,0l227016704,2126594591l9502720,0l65536,3801088l5242880,6619244l7536737,2097253l7209065,7602291l7077985,2097260l6815860,2097253l7929960,6815856l7209061,7602273l7274601,2097262l6357104,7012451l6750305,2097253l7274598,2097266l7274604,6357091l6619244,538705952l7077989,4653101l538771538,46l44040192,0l3211264,0l1924136960,1442247157l1927282688,1442247157l1927282688,1442247157l1120927744,1442246758l1074921472,0l5308416,0l-946601984,1442033317l0,0l17629184,0l1494220800,1442247405l65536,0l14024704,0l0,0l8388608,0l5242880,0l17891328,0l-900726784,1442246766l-1287651328,1442246658l524288,327680l131072,327680l131072,0l65536,0l0,0l0,0l14417920,0l14417920,0l-65536,0l708313088,2126594663l708313088,2126594663l708313088,2126594663l708313088,2126594663l67633152,0l0,0l0,0l524288,0l708313088,2126594663l708313088,2126594663l708313088,2126594663l708313088,2126594663l134479872,0l0,0l0,0l524288,0l2097152,-65536l-1,65535l1225392128,0l0,0l131072,0l0,0l13697024,0l-2010120192,2126589932l65536,65536l-65536,-1xl32751,0l-65520,-1l32751,0l-65520,-1c32751,0,-65520,-1,32751,0c-1572863984,1442246902,587268096,-972605191,931153103,1442246734c65536,0,-797966336,2126594590,1113587712,1442247149c524288,0,1239416832,1442247149,1239416832,1442247149c1272971264,1442247149,1115160576,1442247149,1239416832,1442247149c1239416832,1442247149,1272971264,1442247149,1115160576,1442247149c17891328,0,-900726784,1442246766,166723584,1442246659c327680,327680,131072,327680,0,0c0,0,0,0,0,0c13107200,0,13107200,0,-65536,26345472c708313088,2126594663,708313088,2126594663,708313088,2126594663c708313088,2126594663,67698688,1442247138,0,0c0,0,524288,0,708313088,2126594663c708313088,2126594663,708313088,2126594663,708313088,2126594663c68222976,0,0,0,0,0c524288,0,-2097152,-1,-1,65535c1225261056,0,0,0,131072,0c2129657856,1442246739,7405568,0,-1704984576,2126589932c6619136,0,15990784,0,-1048576,1442247527c65536,1442185216,12713984,0,0,0c-528482304,0,1676673024,1442247179,0,0c0,65536,65536,0,17408,3c8454144,0,-1108344832,2126594594,-1086849024,2126594594c-1074266112,2126594594,-1070071808,2126594594,-1065877504,2126594594c-1059586048,2126594594,196608,0,0,0c0,0,447741952,1442247554,-697303040,1442247554c-638582784,1442247138,1114112,2126577664,0,0c-1582301184,1442246429,3211264,0,1981284352,2126594571c65536,65536,-1440743424,1442247149,-1439956992,1442247149c-1439956992,1442247149,34668544,0,0,0c0,0,0,0,0,0c0,0,0,0,0,0c0,0,0,0,0,0c0,0,0,0,0,0c0,0,0,0,0,0c0,0,0,0,0,0c0,0,0,0,0,0c0,0,0,0,0,0c0,0,0,0,0,0c0,0,0,0,0,0c0,0,0,0,0,0c0,0,0,0,0,0c0,0,0,0,0,0c0,0,0,0,0,0c0,0,0,0,0,0c0,0,0,0,0,0c0,0,0,0,0,0c0,0,0,0,0,0c0,0,0,0,0,0c0,0,0,0,0,0c0,0,0,0,0,0c0,0,2162688,0,0,0c0,0,0,0,2162688,0c0,0,0,0,0,0c2162688,0,0,0,0,0c0,0,2162688,0,0,0c0,0,0,0,2162688,0c0,0,0,0,0,0c2162688,0,0,0,0,0c0,0,2162688,0,0,0c0,0,0,0,2162688,0c0,0,0,0,0,0c2162688,0,0,0,0,0c0,0,40960000,0,895483904,2126589936c93061120,0,15990784,0,1368391680,1442247149c917504,0,12713984,0,0,0c-2147352576,0,0,0,0,0c0,0,15990784,0,15990784,0c16842752,65534,708313088,2126594663,92930048,0c1538392064,20,622329856,0,15990784,0c0,0,189136896,0,0,0c-49283072,1442247135,-48758784,1442247135,-48758784,1442247135c1979711488,1442247134,1980235776,1442247134,1980235776,1442247134c-8388608,1442247143,524288,0,-42991616,1442247135c-42991616,1442247135,-9437184,1442247135,-6815744,1442247143c-42991616,1442247135,-42991616,1442247135,-9437184,1442247135c-6815744,1442247143,1315962880,1442247149,65536,0c0,0,0,0,0,16256c0,0,0,0,-1481637888,1442247506c524288,0,-8388608,1442247135,-8388608,1442247135c25165824,1442247136,-1480065024,1442247506,-8388608,1442247135c-8388608,1442247135,25165824,1442247136,-1480065024,1442247506c-1676673024,1442247467,524288,0,1943011328,1442247134c1943011328,1442247134,1976565760,1442247134,-1675100160,1442247467c1943011328,1442247134,1943011328,1442247134,1976565760,1442247134c-1675100160,1442247467,0,0,0,0c0,0,0,0,0,0c0,0,0,0,0,0c0,0,-65536,32767,0,0c0,0,34668544,0,-471597056,1442033293c0,0,0,0,0,0c0,0,0,0,0,0c0,0,0,0,0,0c0,0,0,0,0,0c0,0,0,0,0,0c0,0,0,0,0,0c0,0,0,0,0,0c0,0,0,0,0,0c0,0,0,0,0,0c0,0,0,0,0,0c0,0,0,0,0,0c0,0,0,0,0,0c0,0,0,0,0,0c0,0,0,0,0,0c0,0,0,0,0,0c0,0,0,0,0,0c0,0,0,0,0,0c0,0,0,0,0,0c0,0,0,0,0,0c0,0,0,0,0,0c0,0,0,0,0,0c34603008,0,5308416,0,-1814036480,2126589932c38928384,0,15990784,0,-1836056576,1442247135c458752,0,12713984,0,0,0c-2147483648,0,0,0,34668544,0c873791488,1442033285,0,0,0,0c0,0,0,0,0,0c0,0,0,0,0,0c0,0,0,0,0,0c0,0,0,0,0,0c0,0,0,0,0,0c0,0,0,0,0,0c0,0,0,0,0,0c0,0,0,0,0,0c0,0,0,0,0,0c0,0,0,0,0,0c0,0,0,0,0,0c0,0,0,0,0,0c0,0,0,0,0,0c0,0,0,0,0,0c0,0,0,0,0,0c0,0,0,0,0,0c0,0,0,0,0,0c0,0,0,0,0,0c0,0,0,0,0,0c0,0,0,0,0,0c0,0,34603008,0,5308416,0c-544931840,1442032999,0,0,17629184,0c1413480448,1442247337,2621440,0,14024704,0c0,0,-2147483648,0,0,0c34668544,0,349503488,1442033292,0,0c0,0,0,0,0,0c0,0,0,0,0,0c0,0,0,0,0,0c0,0,0,0,0,0c0,0,0,0,0,0c0,0,0,0,0,0c0,0,0,0,0,0c0,0,0,0,0,0c0,0,0,0,0,0c0,0,0,0,0,0c0,0,0,0,0,0c0,0,0,0,0,0c0,0,0,0,0,0c0,0,0,0,0,0c0,0,0,0,0,0c0,0,0,0,0,0c0,0,0,0,0,0c0,0,0,0,0,0c0,0,0,0,0,0c0,0,0,0,0,0c0,0,0,0,0,0c4259840,0,-1345323008,1442247335,-1288699904,1442247335c-1288699904,1442247335,-923795456,1442246747,1074921472,1442185216c482344960,2126593567,4194304,0,2162688,0c0,0,0,0,262144,3014656c2162720,0,0,7536640,917504,0c262144,0,2162720,0,0,0c0,0,262144,0,2162720,0c0,0,0,0,0,0c2162688,0,0,0,0,0c0,0,17891328,0,-900726784,1442246766c166723584,1442246659,327680,327680,131072,327680c0,0,0,0,0,0c0,0,14417920,0,14417920,0c-65536,0,708313088,2126594663,708313088,2126594663c708313088,2126594663,708313088,2126594663,67633152,0c0,0,0,0,524288,0c708313088,2126594663,708313088,2126594663,708313088,2126594663c708313088,2126594663,134479872,0,0,0c0,0,524288,0,2097152,0c-65536,65535,1225261056,0,0,0c131072,0,0,0,17891328,0c-900726784,1442246766,166723584,1442246659,327680,327680c131072,327680,0,0,0,0c0,0,0,0,14417920,0c14417920,0,-65536,0,708313088,2126594663c708313088,2126594663,708313088,2126594663,708313088,2126594663c67633152,0,0,0,0,0c524288,0,708313088,2126594663,708313088,2126594663c708313088,2126594663,708313088,2126594663,134479872,0c0,0,0,0,524288,0c2097152,0,-65536,65535,1225261056,0c0,0,131072,0,0,0c25231360,0,489684992,2126594574,65536,0c1314914304,1442246665,161480704,1442246662,524288,327680c131072,327680,0,0,708313088,2126594663c1225457664,125108224,86507520,0,86507520,0c0,167510016,64880640,0,21626880,0c0,0,19070976,0,0,234553344c0,0,0,0,251723776,270401536c-327680,-1,5505023,0,8192000,0c10813440,0,5505024,0,3473408,0c5505024,0,12779520,0,10813440,0c10878976,0,2424832,0,-61210624,-1c4915199,0,-62455808,-1,1638399,0c-62390272,-1,-59179009,-1,4915199,0c-60030976,-1,5505023,0,-24313856,-1c10878975,0,-27000832,-1,3538943,0c-27000832,-1,-19660801,-1,588251135,594083840c3211264,0,1981284352,2126594571,65536,65536c-788529152,1442247137,-786956288,1442247137,-786956288,1442247137c3211264,0,1600126976,1442247198,-1646264320,1442247198c1108344832,1442247198,1524629504,1442247149,1523580928,1442247149c2162688,0,0,0,0,0c2097152,0,10551296,0,65536,3801088c5242880,6619244,7536737,2097253,7209065,7602291c7077985,2097260,6815860,2097253,7929960,6815856c7209061,7602273,7274601,2097262,6357104,7012451c6750305,2097253,7274598,2097266,7274604,6357091c6619244,538705952,7077989,4653101,538771538,46c0,0,-2147483648,0,10485760,0c13697024,0,-1803550720,1442247149,-5242880,1442247198c-1836056576,1442246864,0,6160384,0,0c223346688,2126594591,1553989632,1442247198,10813440,0c3604480,0,0,0,3211264,0c14417920,0,0,0,-196608,-1c65535,0,-268369920,1442247198,0,-1610612736c16356,-1610612736,2129674212,1442246739,0,131072c0,0,-320602112,-756715461,2123374277,1442247149c0,0,0,0,4259840,0c65536,1179648,6815744,7340153,6619240,6357102c6881396,7209071,6881389,7536755,7209065,103c0,0,7405568,0,0,0c0,0,39845888,851968,0,0c39845888,74776576,65536,0,0,0c16515,0,39845888,917504,0,0c39845888,26476544,65536,0,0,3c17891328,0,-900726784,1442246766,166723584,1442246659c327680,327680,131072,327680,0,0c0,0,0,0,0,0c14417920,0,14417920,0,-65536,1442247151c708313088,2126594663,708313088,2126594663,708313088,2126594663c708313088,2126594663,67633152,0,0,0c0,0,227016704,2126594591,708313088,2126594663c708313088,2126594663,708313088,2126594663,708313088,2126594663c134479872,0,0,0,0,0c524288,0,2097152,-65536,-1,-65537c1225261056,0,0,0,131072,0c0,0,17891328,0,-900726784,1442246766c166723584,1442246659,327680,327680,131072,327680c0,0,0,0,0,0c0,0,14417920,0,14417920,0c-65536,0,708313088,2126594663,708313088,2126594663c708313088,2126594663,708313088,2126594663,67633152,0c0,0,0,0,524288,0c708313088,2126594663,708313088,2126594663,708313088,2126594663c708313088,2126594663,134479872,0,0,0c0,0,524288,0,2097152,-65536c-1,65535,1225261056,0,0,0c131072,0,0,0,3211264,0c1981284352,2126594571,65536,65536,710934528,1442247144c711720960,1442247144,711720960,1442247144,3211264,0c82837504,1442247351,161480704,1442247351,161480704,1442247351c360710144,1442247099,1074921472,0,2162688,0c0,0,0,0,2097152,0c3211264,0,-335544320,1442247250,-131072000,1442247250c-131072000,1442247250,-923795456,1442246747,1074921472,0c3211264,0,2128609280,1442247206,646971392,1442246880c122683392,1442247173,-80019456,2130639625,3186231,0c2162688,0,9043968,1426063360,0,0c-724566016,1442247178,5308416,0,1886781440,1442032713c0,0,15990784,0,-269484032,1442247151c65536,0,12713984,0,0,0c121634816,0,16777244,284,3211264,0c-1339031552,1442247457,-1326448640,1442247457,-1326448640,1442247457c-923795456,1442246747,1074921472,0,2162688,0c-1992818688,2126589932,65536,65536,999292928,1442247145c34668544,0,2106982400,1442033282,0,0c49938432,0,0,0,49938432,13107200c2013331456,2126593547,0,-805306368,16519,0c39583744,65536,0,0,39583744,14024704c2013331456,2126593547,0,1476395008,16533,0c40763392,131072,0,0,40763392,14548992c2013331456,2126593547,0,268435456,16543,0c19529728,196608,0,0,19529728,131072c2013331472,2126593547,0,-603979776,16545,0c39583744,262144,0,0,39583744,14024704c2013331456,2126593547,0,-1811939328,16550,0c50069504,327680,0,0,50069504,14745600c2013331456,2126593547,0,-1946157056,16556,0c24772608,393216,0,0,24772608,14352384c2013331456,2126593547,0,-2147483648,16559,0c33947648,458752,0,0,33947648,15007744c2013331456,2126593547,0,-973078528,16561,0c45875200,524288,0,0,45875200,14811136c2013331456,2126593547,0,-2113929216,16564,0c39583744,589824,0,0,39583744,155844608c2013331456,2126593547,0,-570425344,16566,0c50069504,655360,0,0,50069504,14745600c34668544,0,517341184,352111,0,0c46530560,720896,0,0,46530560,140640256c2013331456,2126593547,0,-1610612736,16572,0c40763392,786432,0,0,40763392,14548992c2013331456,2126593547,0,234881024,16575,0c33947648,851968,0,0,33947648,15007744c2013331456,2126593547,0,-1979711488,16576,0c51118080,917504,0,0,51118080,13697024c2013331456,2126593547,0,268435456,16578,0c24772608,983040,0,0,24772608,14352384c2013331456,2126593547,0,-855638016,16578,0c19529728,1048576,0,0,19529728,131072c2013331472,2126593547,0,1644167168,16579,0c39583744,1114112,0,0,39583744,14024704c2013331456,2126593547,0,-1879048192,16580,0c40763392,1179648,0,0,40763392,14548992c2013331456,2126593547,0,-956301312,16581,0c51118080,1245184,0,0,51118080,13697024c2013331456,2126593547,0,1291845632,16583,0c42074112,1310720,0,0,42074112,14417920c2013331456,2126593547,0,-1912602624,16584,0c42074112,1376256,0,0,42074112,14417920c40960000,0,895483904,2126589936,375259136,0c17629184,0,0,0,3342336,104726528c14024704,0,0,0,-2147352576,0c0,0,0,0,0,0c17629184,0,17629184,0,16842752,65534c708313088,2126594663,92930048,0,568721408,20c622329856,0,17629184,0,0,0c471662592,0,0,0,2105540608,1442247543c2106064896,1442247543,2106064896,1442247543,2039480320,1442247463c2040004608,1442247463,2040004608,1442247463,-379584512,1442247195c524288,0,-2020605952,1442247198,-2020605952,1442247198c-1987051520,1442247198,-378011648,1442247195,-2020605952,1442247198c-2020605952,1442247198,-1987051520,1442247198,-378011648,1442247195c1722810368,1442247149,65536,0,0,0c0,0,0,-1509933184,16564,0c0,0,536870912,1442247511,524288,0c1954545664,1442247149,1954545664,1442247149,1988100096,1442247149c538443776,1442247511,1954545664,1442247149,1954545664,1442247149c1988100096,1442247149,538443776,1442247511,-396361728,1442247507c524288,0,-728760320,1442247198,-728760320,1442247198c-695205888,1442247198,-394788864,1442247507,-728760320,1442247198c-728760320,1442247198,-695205888,1442247198,-394788864,1442247507c0,0,0,0,0,0c0,0,0,0,0,0c0,0,0,0,0,0c-65536,32767,0,0,33554432,112525312c34668544,0,548405248,2126593567,-358612992,1442247104c-358612992,1442247104,-358612992,1442247104,19529728,131072c-1040121840,80995,0,-1350565888,16580,0c48824320,917504,0,0,48824320,13107200c-1040121856,80995,0,603979776,16582,0c21823488,983040,0,0,21823488,114819072c-1040121856,80995,0,-897581056,16582,0c57278464,1048576,0,0,57278464,119406592c-1040121856,80995,0,2139095040,16584,0c21823488,1114112,0,0,21823488,114819072c-1040121856,80995,0,637534208,16585,0c44957696,1179648,0,0,44957696,116850688c-1040121856,80995,0,2097152000,16586,0c53870592,1245184,0,0,53870592,112525312c-1040121856,80995,0,402653184,16588,0c39649280,1310720,0,0,39649280,13434880c-1040121856,80995,0,1182793728,16589,0c53870592,1376256,0,0,53870592,112525312c-1040121856,80995,0,-511705088,16590,0c19529728,1441792,0,0,19529728,131072c-1040121840,80995,0,1988100096,16591,0c53870592,1507328,0,0,53870592,112525312c13697024,0,-2010120192,2126589932,65536,65536c-65536,-1,32751,0,-65520,-1c32751,0,-65520,-1,32751,0c-65520,-1,32751,0,-1572863984,1442246902c-1040121856,80995,931135488,1442246734,65536,0c-797966336,2126594590,-537919488,1442247521,524288,0c-357564416,1442247104,-357564416,1442247104,-324009984,1442247104c-536346624,1442247521,-357564416,1442247104,-357564416,1442247104c-324009984,1442247104,-536346624,1442247521,21037056,0c-321912832,2126589935,92930048,0,-1684144128,20c622329856,0,23855104,0,0,0c0,0,622329856,0,23855104,0c-1039728640,240991331,-300941312,2126589935,1137704960,1442247137c-1046478848,1442247136,-1945108480,1442246732,-296222720,2126589935c0,0,0,0,0,0c0,0,0,0,0,0c1635778560,1442246909,-1051721728,1442247136,1132462080,1442247137c-1951399936,1442247018,0,0,4194304,270663680c2,65536,-400556032,1442247118,0,0c0,0,0,0,0,0c0,0,-1354760192,1442247026,-1941962752,1442247015c42074112,2228224,0,0,20971520,0c34668544,0,1251344384,1442033282,0,0c42139648,2293760,0,0,42139648,123404288c-1040121856,80995,0,-1518338048,16599,0c21823488,2359296,0,0,21823488,114819072c-1040121856,80995,0,-121634816,16599,0c44957696,2424832,0,0,44957696,116850688c-1040121856,80995,0,-1539309568,16600,0c53870592,2490368,0,0,53870592,112525312c-1040121856,80995,0,1908408320,16601,0c39649280,2555904,0,0,39649280,13434880c-1040121856,80995,0,150994944,16602,0c19529728,2621440,0,0,19529728,131072c-1040121840,80995,0,1400897536,16602,0c73990144,2686976,0,0,73990144,117768192c-1040121856,80995,0,1841299456,16603,0c50069504,2752512,0,0,50069504,104726528c-1040121856,80995,0,750780416,16604,0c44957696,2818048,0,0,44957696,116850688c-1040121856,80995,0,-666894336,16604,0c42270720,2883584,0,0,42270720,109903872l-1040121856,80995l0,2038431744l16605,0l48824320,2949120xl0,0l48824320,13107200l40960000,0l895483904,2126589936c529072128,0,17629184,0,-1979711488,1442247432c5111808,119406592,14024704,0,0,0c-2147352576,0,0,0,0,0c0,0,17629184,0,17629184,0c16842752,65534,708313088,2126594663,92930048,0c1735917568,20,622329856,0,17629184,0c0,0,625475584,0,0,0c-1889533952,1442247462,-1889009664,1442247462,-1889009664,1442247462c-854589440,1442247112,-854065152,1442247112,-854065152,1442247112c-1707081728,1442247470,524288,0,1809842176,1442247149c1809842176,1442247149,1843396608,1442247149,-1705508864,1442247470c1809842176,1442247149,1809842176,1442247149,1843396608,1442247149c-1705508864,1442247470,1867513856,1442247149,65536,0c0,0,0,0,0,16256c0,0,0,0,587202560,1442247317c524288,0,1413480448,1442247149,1413480448,1442247149c1447034880,1442247149,588775424,1442247317,1413480448,1442247149c1413480448,1442247149,1447034880,1442247149,588775424,1442247317c-480247808,1442247170,524288,0,167772160,1442247139c167772160,1442247139,201326592,1442247139,-478674944,1442247170c167772160,1442247139,167772160,1442247139,201326592,1442247139c-478674944,1442247170,0,0,0,0c0,0,0,0,0,0c0,0,0,0,0,0c0,0,-65536,32767,0,0c0,0,34668544,0,1414332416,17990c677511168,32343,801898496,3,1835008,0c1162215424,18244,152698880,1267,796131328,3c5636096,0,791805952,20307,1827799040,20671c25690112,0,6291456,0,1634729984,25453c267452416,13951,310378496,0,227278848,0c1948254208,25462,391905280,3470,581173248,0c5242880,0,1735196672,26224,799473664,4020c537657344,0,40173568,0,1936719872,26465c196608,65535,795607040,3,524288,0c2036727808,26476,-956170240,16926,866123776,0c-842006528,2,1633943552,26725,773586944,784c17563648,0,3538944,0,1700855808,26728c172556288,3581,21233664,0,2359296,0c1954021376,26733,389545984,18625,31981568,0c278265856,0,1667301376,27759,1456472064,1595c586416128,0,279707648,0,2020605952,28001c76939264,1391,23592960,0,2097152,0c1835335680,28257,2137522176,46238,24117248,3c117374976,0,1936982016,28783,-1571291136,1460c141557760,3,653918208,0,1701838848,28786c722731008,45298,578027520,0,3014656,0c0,0,34668544,0,1784086528,1442033282c0,0,0,0,0,0c0,0,0,0,0,0c0,0,0,0,0,0c0,0,0,0,0,0c0,0,0,0,0,0c0,0,0,0,0,0c0,0,0,0,0,0c0,0,0,0,0,0c0,0,0,0,0,0c0,0,0,0,0,0c0,0,0,0,0,0c0,0,0,0,0,0c0,0,0,0,0,0c0,0,0,0,0,0c0,0,0,0,0,0c0,0,0,0,0,0c0,0,0,0,0,0c0,0,0,0,0,0c0,0,0,0,0,0c0,0,0,0,0,0c0,0,0,0,0,0c0,0,34668544,0,-901316608,1442033009c0,0,0,0,0,0c0,0,0,0,0,0c0,0,0,0,0,0c0,0,0,0,0,0c0,0,0,0,0,0c0,0,0,0,0,0c0,0,0,0,0,0c0,0,0,0,0,0c0,0,0,0,0,0c0,0,0,0,0,0c0,0,0,0,0,0c0,0,0,0,0,0c0,0,0,0,0,0c0,0,0,0,0,0c0,0,0,0,0,0c0,0,0,0,0,0c0,0,0,0,0,0c0,0,0,0,0,0c0,0,0,0,0,0c0,0,0,0,0,0c0,0,0,0,0,0c34603008,0,48300032,0,0,0c0,0,39387136,11796480,0,0c39387136,14024704,587268096,-972605191,17615,-939524096c16514,0,38600704,11862016,0,0c38600704,13893632,587268096,-972605191,17615,-1744830464c16530,0,39321600,11927552,0,0c39321600,138280960,587268096,-972605191,17615,-134217728c16539,0,40042496,11993088,0,0c40042496,14417920,587268096,-972605191,17615,-1040187392c16546,0,46465024,12058624,0,0c46465024,156434432,587268096,-972605191,17615,1275068416c16552,0,47579136,12124160,0,0c47579136,14483456,587268096,-972605191,17615,-134217728c16557,0,49086464,12189696,0,0c49086464,13697024,587268096,-972605191,17615,-385875968c16561,0,33488896,12255232,0,0c33488896,15007744,587268096,-972605191,17615,-402653184c16563,0,45613056,12320768,0,0c45613056,140640256,587268096,-972605191,17615,-1610612736c16566,0,35520512,12386304,0,0c35520512,14942208,587268096,-972605191,17615,-1107296256c16568,0,19529728,12451840,0,0c19529728,131072,587268112,-972605191,17615,-402653184c16569,0,26214400,12517376,0,0c26214400,22020096,587268096,-972605191,17615,2013265920c16571,0,42270720,12582912,0,0c42270720,109903872,587268096,-972605191,17615,-50331648c16573,0,42270720,12648448,0,0c42270720,109903872,587268096,-972605191,17615,1090519040c16576,0,19529728,12713984,0,0c19529728,131072,587268112,-972605191,17450191,17760256c17891328,0,-900726784,1442246766,166723584,1442246659c327680,327680,131072,327680,0,0c0,0,0,0,0,0c14417920,0,14417920,0,-65536,0c708313088,2126594663,708313088,2126594663,708313088,2126594663c708313088,2126594663,67633152,0,0,0c0,0,524288,0,708313088,2126594663c708313088,2126594663,708313088,2126594663,708313088,2126594663c134479872,0,0,0,0,0c524288,0,2097152,-65536,-1,65535c1225261056,0,0,0,131072,0c0,0,17891328,0,-900726784,1442246766c166723584,1442246659,327680,327680,131072,327680c0,0,0,0,0,0c0,0,14417920,0,14417920,0c-65536,0,708313088,2126594663,708313088,2126594663c708313088,2126594663,708313088,2126594663,67633152,0c0,0,0,0,524288,0c708313088,2126594663,708313088,2126594663,708313088,2126594663c708313088,2126594663,134479872,0,0,0c0,0,524288,0,2097152,-65536c-1,65535,1225261056,0,0,0c131072,0,0,0,5308416,0c65536,1572864,5046272,7536745,6881395,6750318c6815776,7340153,6619240,6357102,6881396,7209071c6553632,7602273,97,46,61931520,63505331c5309373,0,65536,1572864,5046272,7536745c6881395,6750318,6815776,7340153,6619240,6357102c6881396,7209071,6553632,7602273,97,46c63374285,63243199,5309378,0,65536,1572864c5046272,7536745,6881395,6750318,6815776,7340153c6619240,6357102,6881396,7209071,6553632,7602273c97,62652462,0,2098092,5309376,0c65536,1572864,5046272,7536745,6881395,6750318c6815776,7340153,6619240,6357102,6881396,7209071c6553632,7602273,97,46,0,62849981c9503676,0,65536,3801088,5242880,6619244c7536737,2097253,7209065,7602291,7077985,2097260c6815860,2097253,7929960,6815856,7209061,7602273c7274601,2097262,6357104,7012451,6750305,2097253c7274598,2097266,7274604,6357091,6619244,538705952c7077989,4653101,538771538,46,62849979,2098114c3212228,0,-800063488,1442247198,-771751936,1442247198c-771751936,1442247198,-923795456,1442246747,1074921472,61669376c2163643,0,65536,131072,3276800,46c210763776,1442247351,5308416,0,65536,1572864c5046272,7536745,6881395,6750318,6815776,7340153c6619240,6357102,6881396,7209071,6553632,7602273c97,61800494,62194628,2098114,9503687,0c65536,3801088,5242880,6619244,7536737,2097253c7209065,7602291,7077985,2097260,6815860,2097253c7929960,6815856,7209061,7602273,7274601,2097262c6357104,7012451,6750305,2097253,7274598,2097266c7274604,6357091,6619244,538705952,7077989,4653101c538771538,46,62391212,63112117,3212215,0c32505856,1442247199,328204288,1442247199,328204288,1442247199c-923795456,1442246747,1074921472,1442185216,2162688,0c917504,1426128896,0,0,0,0c12648448,0,-1089470464,1442247334,1907359744,1442246821c65536,196608,0,0,223346688,2126594591c-2124414976,1442247149,10813440,0,3604480,0c0,0,3211264,0,14417920,0c0,0,-196608,-1,65535,0c50397184,2126593017,0,-1610612736,16356,-1610612736c2129674212,1442246739,0,146176,589824,2126594663c-412680192,-746429022,-1950302209,1442247149,-412680192,-746429022c2211839,0,0,0,0,0c2097152,0,3211264,0,1602224128,1442247096c255852544,1442247192,-1664090112,1442247198,-338821120,-1915012121c3166664,0,5308416,0,65536,1572864c5046272,7536745,6881395,6750318,6815776,7340153c6619240,6357102,6881396,7209071,6553632,7602273c97,62455854,5242880,0,12648448,0c437256192,1442247426,-1875902464,1442246821,0,3473408c0,0,223346688,2126594591,-1990197248,1442247149c10813440,0,3604480,0,0,0c3211264,0,14417920,0,0,0c-196608,-1,65535,0,65536,0c0,-1610612736,16356,-1610612736,2129674212,1442246739c0,192768,0,1442247149,978911232,1937657049c-1574933506,1442247149,978911232,1937657049,3238910,0c-1873805312,1442247379,-1574961152,1442247379,-1574961152,1442247379c-923795456,1442246747,1074921472,0,3211264,0c-416284672,1442247382,650117120,1442247383,650117120,1442247383c-923795456,1442246747,1074921472,0,17891328,0c-900726784,1442246766,166723584,1442246659,327680,327680c131072,327680,0,0,0,0c0,0,0,0,14417920,0c14417920,0,-65536,0,708313088,2126594663c708313088,2126594663,708313088,2126594663,708313088,2126594663c67633152,0,0,0,0,0c524288,0,708313088,2126594663,708313088,2126594663c708313088,2126594663,708313088,2126594663,134479872,0c0,0,0,0,524288,0c2097152,-65536,-1,65535,1225261056,0c0,0,131072,0,0,0c34668544,0,517472256,352111,0,0c708313088,2126594663,-1334837248,1442247149,56360960,15138816c637599744,2126372070,0,-536870912,16522,0c46858240,6160384,0,0,46858240,15073280c637599744,2126372070,0,-1677721600,16536,0c46006272,6225920,0,0,46006272,14876672c637599744,2126372070,0,-905969664,16545,0c23724032,6291456,0,0,23724032,14352384c637599744,2126372070,0,-1644167168,16548,0c39321600,6356992,0,0,39321600,138280960c637599744,2126372070,0,1308622848,16553,0c49086464,6422528,0,0,49086464,154140672c637599744,2126372070,0,671088640,16559,0c19529728,6488064,0,0,19529728,131072c637599760,2126372070,0,-1107296256,16560,0c46465024,6553600,0,0,46465024,156434432c637599744,2126372070,0,-2097152000,16563,0c19529728,6619136,0,0,19529728,131072c637599760,2126372070,0,-1392508928,16564,0c38797312,6684672,0,0,38797312,14548992c637599744,2126372070,0,-50331648,16566,0c45613056,6750208,0,0,45613056,140640256c12648448,0,-912261120,1442247395,-1875902464,1442246821c0,3473408,0,0,223346688,2126594591c-1561329664,1442247149,10813440,0,3604480,0c0,0,3211264,0,14417920,0c0,0,-196608,-1,65535,0c50397184,2126593017,0,-1610612736,16356,-1610612736c2129674212,1442246739,0,146176,589824,2126594663c977272832,1937657049,-1543476226,1442247149,977272832,1937657049c26307582,0,0,0,0,0c43843584,0,0,0,43843584,26279936c587268096,-972605191,17615,-402653184,16516,0c43843584,65536,0,0,43843584,26411008c587268096,-972605191,17615,-402653184,16532,0c26476544,131072,0,0,26476544,21626880c587268096,-972605191,17615,939524096,16539,0c43843584,196608,0,0,43843584,26148864c587268096,-972605191,17615,-704643072,16546,0c43843584,262144,0,0,43843584,26476544c587268096,-972605191,17615,268435456,16552,0c26476544,327680,0,0,26476544,21626880c587268096,-972605191,17615,939524096,16555,0c43843584,393216,0,0,43843584,26279936c587268096,-972605191,17615,956301312,16560,0c43843584,458752,0,0,43843584,26148864c587268096,-972605191,-2018491185,1442247149,9502720,0c65536,3801088,5242880,6619244,7536737,2097253c7209065,7602291,7077985,2097260,6815860,2097253c7929960,6815856,7209061,7602273,7274601,2097262c6357104,7012451,6750305,2097253,7274598,2097266c7274604,6357091,6619244,538705952,7077989,4653101c538771538,46,-1500512256,1442247149,2162688,0c-1628438528,1442247198,0,0,0,0c3211264,0,69271552,69861376,69861376,69861376c67108864,0,-1356857344,1442247149,396361728,2126593129c2162688,0,0,0,0,0c2097152,0,26279936,0,0,0c0,0,43843584,0,0,0c43843584,26279936,654376960,2126372070,0,-402653184c16516,0,43843584,65536,0,0c43843584,26476544,654376960,2126372070,0,-402653184c16532,0,26476544,131072,0,0c26476544,21626880,654376960,2126372070,0,939524096c16539,0,43843584,196608,0,0c43843584,26148864,654376960,2126372070,0,-704643072c16546,0,43843584,262144,0,0c43843584,26476544,654376960,2126372070,0,268435456c16552,0,26476544,327680,0,0c26476544,21626880,654376960,2126372070,0,939524096c16555,0,43843584,393216,0,0c43843584,26279936,654376960,2126372070,0,956301312c16560,0,43843584,458752,0,0c43843584,26148864,654376960,2126372070,-1914699776,1442247149c17891328,0,-900726784,1442246766,166723584,1442246659c327680,327680,131072,327680,0,0c0,0,0,0,0,0c14417920,0,14417920,0,-65536,0c708313088,2126594663,708313088,2126594663,708313088,2126594663c708313088,2126594663,67633152,0,0,0c0,0,524288,0,708313088,2126594663c708313088,2126594663,708313088,2126594663,708313088,2126594663c134479872,0,0,0,0,0c2621440,0,2097152,-65536,-1,1441988607c1225261056,62980096,0,0,131072,0c-1627389952,1442247149,10551296,0,0,0c0,0,19529728,65536,0,0c19529728,131072,-369033200,2126593842,0,-1610612736c16498,0,19529728,131072,0,0c19529728,131072,-369033200,2126593842,0,-1610612736c16514,0,19529728,196608,0,0c19529728,131072,-369033200,2126593842,0,0c2162688,0,0,0,0,0c1105199104,1442247344,3211264,0,-805306368,1442247168c-1837105152,1442246821,-1055916032,1442247140,-1489895424,-1966098141c3166664,0,2162688,0,0,0c0,0,2097152,0,2162688,0c0,17039360,917504,0,7274496,108c2162688,0,0,0,0,0c708313088,2126594663,13697024,0,-1300234240,1442247139c-1574961152,1442247149,1907359744,1442246821,65536,196608c0,0,223346688,2126594591,-2124414976,1442247149c10813440,0,3604480,0,0,0c3211264,0,14417920,0,0,0c-196608,-1,65535,0,65536,0c0,-1610612736,16356,-1610612736,2129674212,1442246739c0,131072,589824,1442247149,-412680192,-746429022c883998719,1442247149,0,0,-1627389952,1442247149c13697024,0,-2010120192,2126589932,65536,65536c-65536,-1,32751,0,-65520,-1c32751,0,-65520,-1,32751,0c-65520,-1,32751,0,-1572863984,1442246902c469827584,2126593567,931135488,1442246734,65536,0c-797966336,2126594590,1048576000,1442247141,524288,0c-2106589184,1442247149,-2106589184,1442247149,-2073034752,1442247149c1050148864,1442247141,-2106589184,1442247149,-2106589184,1442247149c-2073034752,1442247149,1050148864,1442247141,10551296,0c1939865600,1442247303,-900726784,1442246766,708313088,2126594663c524288,327680,131072,0,0,0c708313088,2126594663,0,0,-1257242624,1442247149c-2030043136,1442246742,0,86507520,0,17573c1033,1442033152,0,0,16368,0c0,0,0,0,1063272432,1442247149c969801728,31399,3211264,0,-1693450240,1442247198c-1690304512,1442247198,-1690304512,1442247198,-1986002944,1442247198c1074790400,2126577664,2162688,0,0,131072c6750208,131072,5308416,917504,3211264,0c-1363148800,1442247149,102760448,1442247150,-1875902464,1442246821c1237319680,1442247149,1236271104,1442247149,4259840,0c65536,1179648,6815744,7340153,6619240,6357102c6881396,7209071,6881389,7536755,7209065,103c39387136,10354688,3211264,0,1981284352,2126594571c65536,65536,974127104,1442247181,974913536,1442247181c974913536,1442247181,4259840,0,65536,1179648c6815744,7340153,6619240,6357102,6881396,7209071c6881389,7536755,7209065,103,4194304,0c4259840,0,65536,1179648,6815744,7340153c6619240,6357102,6881396,7209071,6881389,7536755c7209065,103,0,-2078277632,3227876,0c1981284352,2126594571,65536,65536,914358272,1442247119c915144704,1442247119,915144704,1442247119,3211264,0c-817889280,1442247149,-651165696,1442247149,-651165696,1442247149c-923795456,1442246747,1074921472,-381681664,2179300,0c0,1179648,917504,0,-1481637888,1442247149c4259840,0,65536,1179648,6815744,7340153c6619240,6357102,6881396,7209071,6881389,7536755c7209065,103,0,1814036480,3227877,0c-650117120,1442247149,-483393536,1442247149,-483393536,1442247149c-923795456,1442246747,1074921472,-973078528,4276453,0c131072,983040,61014016,62587829,62129071,2098097c3538994,61931552,63701952,65568,1282408448,1442247534c89128960,97255424,6356992,0,-805306368,2126591301c803733504,3,581042176,0,0,0c0,0,0,0,0,0c639631360,1442246652,0,0,0,0c6291456,0,3211264,0,1981284352,2126594571c65536,65536,89128960,1442247115,89915392,1442247115c89915392,1442247115,10551296,0,-1663041536,1442247254c-1473249280,1442246766,708313088,2126594663,327680,0c131072,0,0,655360,708313089,2126594663c0,0,1838153728,1442247198,1727004672,1442246743c0,86507520,0,17573,1032,0c0,0,16368,0,0,0c0,0,-1375715344,1442247149,879558656,26118c3211264,0,-1254096896,1442247149,-1213202432,1442247149c-1213202432,1442247149,360710144,1442247099,1074921472,14548992c36765696,0,125829120,1442247098,0,0c0,0,86507520,1320,1073741824,41c1073741824,41,-142606336,0,-1384120320,-1c-1832845313,1,-1237319680,1,-680525824,1442247119l-1839202304,1442247149l86507520,1320l1073741824,41l1073741824,41l-1384120320,-1l-1832845313,1l-1237319680,1l0,1c0,1,86507520,0,0,0c1073741824,41,0,0,0,0c0,0,0,0,65536,0c0,0,-65536,65535,1241513984,1c0,0,0,0,0,0c0,0,0,0,0,0c0,0,0,0,0,0c0,0,0,0,0,0c0,0,0,0,0,0c0,0,0,0,0,0c0,0,0,0,0,0c0,0,0,0,0,0c0,0,0,0,0,0c0,0,0,0,0,0c0,0,0,0,0,0c0,0,0,0,0,0c-65536,-1,5373951,0,65536,1572864c5046272,7536745,6881395,6750318,6815776,7340153c6619240,6357102,6881396,7209071,6553632,7602273c97,1442185262,0,0,13697024,0c-770703360,1442247198,1542455296,1442247149,255852544,1442247192c0,65536,0,0,223346688,2126594591c1687158784,1442247166,10027008,0,3145728,0c-1310720,-1,2228223,0,13107200,0c0,0,-3604480,-1,65535,0c65536,0,0,-1610612736,16356,-1610612736c2129674212,1442246739,0,0,589824,6488064c1950417017,435105688,-1912541967,1442247149,0,0c13631488,0,7405568,0,0,0c0,0,47841280,0,0,0c47841280,26279936,1744896000,1442246752,0,-805306368c16518,0,25231360,65536,0,0c25231360,20578304,1744896000,1442246752,0,15073280c9502720,0,65536,3801088,5242880,6619244c7536737,2097253,7209065,7602291,7077985,2097260c6815860,2097253,7929960,6815856,7209061,7602273c7274601,2097262,6357104,7012451,6750305,2097253c7274598,2097266,7274604,6357091,6619244,538705952c7077989,4653101,538771538,46,9437184,0c7405568,0,262144,2686976,3342336,589870c61735868,61932476,60031008,62849977,62522297,63177655c62522297,63767487,60751904,62522297,62718911,62653375c62522297,63767487,60424224,62260159,62718892,63046583c2097196,1442185216,0,-2015363072,9519343,0c65536,3801088,5242880,6619244,7536737,2097253c7209065,7602291,7077985,2097260,6815860,2097253c7929960,6815856,7209061,7602273,7274601,2097262c6357104,7012451,6750305,2097253,7274598,2097266c7274604,6357091,6619244,538705952,7077989,4653101c538771538,46,9437184,0,7405568,0c0,0,0,0,43843584,0c0,0,43843584,26214400,-318701568,1442246751c0,-402653184,16516,0,21823488,65536c0,0,21823488,20578304,-318701568,1442246751c6094848,13500416,9502720,0,65536,3801088c5242880,6619244,7536737,2097253,7209065,7602291c7077985,2097260,6815860,2097253,7929960,6815856c7209061,7602273,7274601,2097262,6357104,7012451c6750305,2097253,7274598,2097266,7274604,6357091c6619244,538705952,7077989,4653101,538771538,46c4194304,0,5308416,0,65536,0c0,0,-9175040,2126591304,5636096,65536c0,0,0,0,0,0c0,0,0,0,5308416,0c517537792,352111,0,0,-65536,-1c-1516175361,1442247149,0,0,0,0c708313088,2126594663,708313088,2126594663,0,65536c2162809,0,0,0,0,0c2097152,0,7405568,0,0,0c0,0,43843584,0,0,0c43843584,26279936,-301924352,1442246751,0,-402653184c16516,0,21823488,65536,0,0c21823488,20578304,-301924352,1442246751,6094848,14483456c40960000,0,895483904,2126589936,167706624,0c17629184,0,0,0,1703936,41484288c14024704,0,0,0,-2147352576,0c0,0,0,0,0,0c17629184,0,17629184,0,16842752,43319294c708313088,2126594663,92930048,0,-1429078016,20c622329856,0,17629184,0,0,0c264110080,0,0,0,-2118123520,1442247518c-2117599232,1442247518,-2117599232,1442247518,-1407188992,1442247514c-1406664704,1442247514,-1406664704,1442247514,426770432,1442247489c524288,0,1354760192,1442247157,1354760192,1442247157c1388314624,1442247157,428343296,1442247489,1354760192,1442247157c1354760192,1442247157,1388314624,1442247157,428343296,1442247489c-1696595968,1442247149,65536,0,0,0c0,0,0,35798912,0,0c0,0,-1363148800,1442247356,524288,0c532676608,1442247157,532676608,1442247157,566231040,1442247157c-1361575936,1442247356,532676608,1442247157,532676608,1442247157c566231040,1442247157,-1361575936,1442247356,-178257920,1442247099c524288,0,572522496,1442247157,572522496,1442247157c606076928,1442247157,-176685056,1442247099,572522496,1442247157c572522496,1442247157,606076928,1442247157,-176685056,1442247099c0,0,0,0,0,0c0,0,0,0,0,0c0,0,0,0,0,0c-65536,33587199,0,0,33554432,15073280c34668544,0,-2133262336,1442033282,0,0c0,0,0,0,47579136,14483456c-1476329472,1442247139,0,-58720256,16576,0c56360960,43122688,0,0,56360960,15138816c-1476329472,1442247139,0,-1434451968,16578,0c60227584,43188224,0,0,60227584,15400960c-1476329472,1442247139,0,1979711488,16580,0c38797312,43253760,0,0,38797312,14548992c-1476329472,1442247139,0,-1644167168,16581,0c23724032,43319296,0,0,23724032,158072832c-1476329472,1442247139,0,1392508928,16582,0c39387136,43384832,0,0,39387136,14024704c-1476329472,1442247139,0,2139095040,16583,0c35520512,43450368,0,0,35520512,14942208c-1476329472,1442247139,0,-1904214016,16584,0c19529728,43515904,0,0,19529728,131072c-1476329456,1442247139,0,595591168,16585,0c47579136,43581440,0,0,47579136,14483456c-1476329472,1442247139,0,-1904214016,16586,0c39387136,43646976,0,0,39387136,14024704c-1476329472,1442247139,0,-1157627904,16587,0c19529728,43712512,0,0,19529728,131072c34668560,0,-1094123520,1442033282,0,0c0,0,0,0,33488896,15007744c-1476329472,1442247139,0,1333788672,16589,0c46465024,43843584,0,0,46465024,14155776c-1476329472,1442247139,0,-1308622848,16590,0c38797312,43909120,0,0,38797312,14548992c-1476329472,1442247139,0,-637534208,16591,0c19529728,43974656,0,0,19529728,131072c-1476329456,1442247139,0,931135488,16592,0c42270720,44040192,0,0,42270720,109969408c-1476329472,1442247139,0,-658505728,16592,0c38797312,44105728,0,0,38797312,14548992c-1476329472,1442247139,0,1824522240,16593,0c60227584,44171264,0,0,60227584,15400960c-1476329472,1442247139,0,1384120320,16594,0c46006272,44236800,0,0,46006272,14876672c-1476329472,1442247139,0,33554432,16595,0c46465024,44302336,0,0,46465024,14155776c-1476329472,1442247139,0,-1287651328,16595,0c19529728,44367872,0,0,19529728,131072c-1476329456,1442247139,0,-37748736,16595,0c46006272,44433408,0,0,46006272,14876672c34668544,0,517603328,352111,0,0c0,0,0,0,39387136,14024704c-1476329472,1442247139,0,1132462080,16597,0c19529728,44564480,0,0,19529728,131072c-1476329456,1442247139,0,-1912602624,16597,0c46006272,44630016,0,0,46006272,14221312c-1476329472,1442247139,0,1031798784,16598,0c39387136,44695552,0,0,39387136,155844608c-1476329472,1442247139,0,-742391808,16598,0c47579136,44761088,0,0,47579136,14483456c-1476329472,1442247139,0,-1992294400,16599,0c49086464,44826624,0,0,49086464,13697024c-1476329472,1442247139,0,1149239296,16600,0c33488896,44892160,0,0,33488896,15007744c-1476329472,1442247139,0,-1002438656,16600,0c49086464,44957696,0,0,49086464,13697024c-1476329472,1442247139,0,2139095040,16601,0c19529728,45023232,0,0,19529728,131072c-1476329456,1442247139,0,-905969664,16601,0c45285376,45088768,0,0,45285376,13959168c-1476329472,1442247139,0,1992294400,16602,0c23724032,45154304,0,0,34603008,0c13697024,0,-1950351360,1442247149,-1543503872,1442247149c-1875902464,1442246821,0,3473408,0,0c223346688,2126594591,-1990197248,1442247149,10813440,0c3604480,0,0,0,3211264,0c14417920,0,0,0,-196608,-1c65535,0,-989790208,1442247149,0,-1610612736c16356,-1610612736,2129674212,1442246739,0,131072c0,0,978911232,1937657049,-1885312002,1442247149c0,0,0,0,17891328,0c-900726784,1442246766,166723584,1442246659,327680,327680c131072,327680,0,0,0,0c0,0,0,0,14417920,0c14417920,0,-65536,-1803550720,708329694,2126594663c708313088,2126594663,708313088,2126594663,708313088,2126594663c67633152,1442247139,0,0,0,0c59244544,45678592,708313088,2126594663,708313088,2126594663c708313088,2126594663,708313088,2126594663,134479872,0c0,0,0,0,38273024,14548992c-1474297856,-3613,-1,878772223,1225261056,0c0,0,131072,0,19529728,131072c13697040,0,-1574961152,1442247149,-1212153856,1442247149c-1875902464,1442246821,0,3473408,0,0c223346688,2126594591,-1561329664,1442247149,10813440,0c3604480,0,0,0,3211264,0c14417920,0,0,0,-196608,-1c65535,0,-654245888,1442247149,0,-1610612736c16356,-1610612736,2129674212,1442246739,0,131072c589824,0,977272832,1937657049,-1875874818,1442247149c0,0,0,0,13697024,0c-2010120192,2126589932,65536,65536,-65536,-1c32751,0,-65520,-1,32751,0c-65520,-1,32751,0,-65520,-1c32751,0,-1572863984,1442246902,65536,0c931135488,1442246734,65536,0,-797966336,2126594590c-1734344704,1442247149,524288,0,-1516240896,1442247149c-1516240896,1442247149,-1482686464,1442247149,-1732771840,1442247149c-1516240896,1442247149,-1516240896,1442247149,-1482686464,1442247149c-1732771840,1442247149,34668544,0,482344960,2126593567c482344960,2126593567,0,455081984,16611,0c45285376,46465024,0,0,45285376,13959168c-1476329472,1442247139,0,1904214016,16611,0c46465024,46530560,0,0,46465024,14155776c-1476329472,1442247139,0,-903872512,16611,0c47579136,46596096,0,0,47579136,14483456c-1476329472,1442247139,0,618659840,16612,0c45613056,46661632,0,0,45613056,140640256c-1476329472,1442247139,0,2078277632,16612,0c46006272,46727168,0,0,46006272,14876672c-1476329472,1442247139,0,-744488960,16612,0c23724032,46792704,0,0,23724032,158072832c-1476329472,1442247139,0,14680064,16613,0c60227584,46858240,0,0,60227584,15400960c-1476329472,1442247139,0,1941962752,16613,0c38797312,46923776,0,0,38797312,14548992c-1476329472,1442247139,0,-1111490560,16613,0c19529728,46989312,0,0,19529728,131072c-1476329456,1442247139,0,-486539264,16613,0c46006272,47054848,0,0,46006272,14876672c-1476329472,1442247139,0,985661440,16614,0c46858240,47120384,5308416,0,511311872,1442033043c0,0,17629184,0,-314572800,1442247169c1245184,0,14024704,0,0,0c-2147483648,0,0,-287309824,13713638,0c-2010120192,2126589932,65536,65536,-65536,-1c32751,0,-65520,-1,32751,0c-65520,-1,32751,0,-65520,-1c32751,0,-1572863984,1442246902,65536,0c931135488,1442246734,-1493106688,1442247097,-797966336,2126594590c-828375040,1442247149,524288,0,-1336934400,1442247149c-1336934400,1442247149,-1303379968,1442247149,-826802176,1442247149c-1336934400,1442247149,-1336934400,1442247149,-1303379968,1442247149c-826802176,1442247149,2162688,0,0,71041024c917504,0,33685504,514,2162688,0c0,1507328,917504,0,-823132160,1442247149c2162688,0,18939904,1426128896,0,0c5373952,0,2162688,0,0,0c0,0,0,2064646144,2179325,0c0,2686976,917504,0,-428867584,1442247149c2162688,0,0,0,0,0c2097152,0,4259840,0,65536,1179648c6815744,7340153,6619240,6357102,6881396,7209071c6881389,7536755,7209065,103,4194304,0c5308416,0,65536,1572864,5046272,7536745c6881395,6750318,6815776,7340153,6619240,6357102c6881396,7209071,6553632,7602273,97,1442185262c2097152,0,2162688,0,0,3473408c0,0,2097152,0,2162688,0c0,0,0,0,5439488,1442185216c9502720,0,65536,3801088,5242880,6619244c7536737,2097253,7209065,7602291,7077985,2097260c6815860,2097253,7929960,6815856,7209061,7602273c7274601,2097262,6357104,7012451,6750305,2097253c7274598,2097266,7274604,6357091,6619244,538705952c7077989,4653101,538771538,46,9438144,0c4259840,0,65536,1179648,6815744,7340153c6619240,6357102,6881396,7209071,6881389,7536755c7209065,103,4211919,0,5308416,0c65536,0,0,0,-784072704,2126591301c2359296,65536,0,0,0,0c0,0,0,0,0,0c2162688,0,0,0,0,0c2097152,0,2162688,0,0,0c0,0,0,7471215,2162797,0c0,0,0,0,5832704,0c3211264,0,2000683008,1442247300,-1945108480,1442247300c-1945108480,1442247300,-923795456,1442246747,1074921472,0c2162688,0,0,7471104,917504,0c2949120,1638400,3211264,0,103809024,1442247027c652214272,1442246844,-1646264320,1442247198,1273364480,-1961508488c3166664,0,5308416,0,65536,1572864c5046272,7536745,6881395,6750318,6815776,7340153c6619240,6357102,6881396,7209071,6553632,7602273c97,63242286,61801403,63243199,9502720,0c65536,3801088,5242880,6619244,7536737,2097253c7209065,7602291,7077985,2097260,6815860,2097253c7929960,6815856,7209061,7602273,7274601,2097262c6357104,7012451,6750305,2097253,7274598,2097266c7274604,6357091,6619244,538705952,7077989,4653101c538771538,46,-1298530304,1442033282,5308416,0c517603328,352111,0,0,-65536,-1c-150929409,1442247149,0,0,50331648,63243199c708313088,2126594663,708313088,2126594663,0,1426128896c2162688,0,0,1245184,917504,0c277872640,1442247150,2162688,0,0,1376256c917504,0,-2063597568,1442247150,3211264,0c-1690304512,1442247142,-1875902464,1442246821,-1907359744,1442247149c-698351616,-1935046916,217544,0,10551296,0c-493879296,1442247196,774897664,1442247202,-1473249280,1442246766c708313088,2126594663,327680,0,131072,0c0,655360,708313089,2126594663,0,0c1838153728,1442247198,1727004672,1442246743,0,86507520c0,17573,1032,0,0,0c16368,0,0,0,0,0c-1985986576,1442247198,2162688,0,0,4128768c917504,0,2097152,0,3211264,0c-256901120,1442247149,-1907359744,1442247149,1907359744,1442246821c-1861222400,1442247149,-1862270976,1442247149,3211264,0c121634816,1442246752,1907359744,1442246821,-1363148800,1442247149c439418880,2043177947,3186231,0,5308416,0c65536,0,0,0,-773324800,2126591301c278265856,65536,0,0,0,0c0,0,0,0,0,0c5308416,0,65536,1572864,5046272,7536745c6881395,6750318,6815776,7340153,6619240,6357102c6881396,7209071,6553632,7602273,97,61276206c4194350,0,4259840,0,65536,1179648c6815744,7340153,6619240,6357102,6881396,7209071c6881389,7536755,7209065,103,393216,0c5308416,0,65536,1572864,5046272,7536745c6881395,6750318,6815776,7340153,6619240,6357102c6881396,7209071,6553632,7602273,97,7602222c3276897,22085632,34668544,0,551550976,2126593567c551550976,2126593567,-1337982976,1442247149,-1337982976,1442247149c58523648,119406592,587268096,-972605191,17615,-402653184c16523,0,19529728,65536,0,0c19529728,131072,587268112,-972605191,17615,-1677721600c16530,0,40632320,131072,0,0c40632320,13434880,587268096,-972605191,17615,1275068416c16540,0,47448064,196608,0,0c47448064,15073280,587268096,-972605191,17615,-838860800c16547,0,40763392,262144,0,0c40763392,14548992,587268096,-972605191,17615,-1442840576c16552,0,33947648,327680,0,0c33947648,15007744,587268096,-972605191,17615,-1241513984c16556,0,46530560,393216,0,0c46530560,140640256,587268096,-972605191,17615,553648128c16561,0,40763392,458752,0,0c40763392,14548992,587268096,-972605191,17615,-1895825408c16563,0,24772608,524288,0,0c24772608,14352384,587268096,-972605191,17615,150994944c16565,0,47120384,589824,0,0c47120384,14876672,587268096,-972605191,17615,-671088640c16567,0,33947648,655360,0,0c33947648,15007744,40960000,0,895483904,2126589936c65208320,0,17629184,0,0,0c589824,156434432,14024704,0,0,0c-2147352576,0,0,0,0,0c0,0,17629184,0,17629184,0c16842752,65534,708313088,2126594663,393543680,0c704643072,20,281411584,0,17629184,0c0,0,462225408,0,0,0c-1003487232,1442247137,-1002962944,1442247137,-1002962944,1442247137c825229312,1442247509,825753600,1442247509,825753600,1442247509c795869184,1442247510,524288,0,-1185939456,1442247149c-1185939456,1442247149,-1152385024,1442247149,797442048,1442247510c-1185939456,1442247149,-1185939456,1442247149,-1152385024,1442247149c797442048,1442247510,-1279262720,1442247149,65536,0c0,0,0,0,0,-201310336c16564,0,0,0,1363148800,1442247513c524288,0,-1146093568,1442247149,-1146093568,1442247149c-1112539136,1442247149,1364721664,1442247513,-1146093568,1442247149c-1146093568,1442247149,-1112539136,1442247149,1364721664,1442247513c-570425344,1442247137,524288,0,-1106247680,1442247149c-1106247680,1442247149,-1072693248,1442247149,-568852480,1442247137c-1106247680,1442247149,-1106247680,1442247149,-1072693248,1442247149c-568852480,1442247137,0,0,0,0c0,0,0,0,0,0c0,0,0,0,0,0c0,0,-65536,32767,0,0c0,131072,2162704,0,0,0c0,0,19529728,1572864,2162688,0c0,1572864,917504,0,0,436207616c3227837,0,196608,458752,4390912,7077985c6422633,6881394,-1156579328,1442246821,65536,0c42008576,0,0,0,0,0c58523648,0,0,0,58523648,119406592c587268096,-972605191,17615,-402653184,16523,0c19529728,65536,0,0,19529728,131072c587268112,-972605191,17615,-1677721600,16530,0c40632320,131072,0,0,40632320,13434880c587268096,-972605191,17615,1275068416,16540,0c47448064,196608,0,0,47448064,15073280c587268096,-972605191,17615,-838860800,16547,0c40763392,262144,0,0,40763392,14548992c587268096,-972605191,17615,-1442840576,16552,0c33947648,327680,0,0,33947648,15007744c587268096,-972605191,17615,-1241513984,16556,0c46530560,393216,0,0,46530560,140640256c587268096,-972605191,17615,553648128,16561,0c40763392,458752,0,0,40763392,14548992c587268096,-972605191,17615,-1895825408,16563,0c24772608,524288,0,0,24772608,14352384c587268096,-972605191,17615,150994944,16565,0c47120384,589824,0,0,47120384,14876672c587268096,-972605191,17615,-671088640,16567,0c33947648,655360,0,0,33947648,15007744c587268096,-972605191,17615,-570425344,16569,0c47054848,720896,0,0,47054848,156434432c587268096,-972605191,17615,-1409286144,16572,0c35192832,786432,0,0,35192832,14942208c587268096,-972605191,19547343,2555904,13697024,0c-1543503872,1442247149,-1021313024,1442247149,-1837105152,1442246821c0,851968,0,0,223346688,2126594591c-247463936,1442247147,10813440,0,3604480,0c0,0,3211264,0,14417920,0c0,0,-327680,-1,65535,0c65536,0,0,-1610612736,16356,-1610612736c2129674212,1442246739,0,192768,589824,117440512c-565690167,-1834742796,-1848633760,1442247149,0,0c19529728,131072,12648464,0,90177536,1442247150c-1837105152,1442246821,0,851968,0,0c223346688,2126594591,-247463936,1442247147,10813440,0c3604480,0,0,0,3211264,0c14417920,0,0,0,-327680,-1c65535,0,16842752,3014656,0,-1610612736c16356,-1610612736,2129674212,1442246739,0,131072c589824,0,-565706752,-1834742796,-1212148128,1442247149c-565706752,-1834742796,34674272,0,-1519714304,1442033282c0,0,-1186988032,1442247149,-1186988032,1442247149c19529728,131072,-1895759856,1442247149,0,-2063597568c16588,0,19529728,3211264,0,0c19529728,131072,-1895759856,1442247149,0,436207616c16589,0,19529728,3276800,0,0c19529728,131072,-1895759856,1442247149,0,-1358954496c16589,0,19529728,3342336,0,0c19529728,131072,-1895759856,1442247149,0,1140850688c16590,0,19529728,3407872,0,0c19529728,131072,-1895759856,1442247149,0,8388608c16607,0,38600704,39845888,0,0c38600704,13893632,-1459552256,1442247139,0,-1816133632c16607,0,44040192,39911424,0,0c44040192,14811136,-1459552256,1442247139,0,501219328c16608,0,49086464,39976960,0,0c49086464,154140672,-1459552256,1442247139,0,2071986176c16608,0,56360960,40042496,0,0c56360960,15138816,-1459552256,1442247139,0,-419430400c16608,0,45613056,40108032,0,0c45613056,140640256,-1459552256,1442247139,0,1040187392c16609,0,46858240,40173568,0,0c46858240,15073280,5308416,0,-1814036480,2126589932c271843328,0,17629184,0,598736896,1442247228c2818048,131072,14024720,0,0,0c-2147483648,0,0,0,34668544,0c-1597308928,1442033282,0,0,0,0c0,0,49086464,40370176,0,0c49086464,13697024,-1459552256,1442247139,0,1698693120c16610,0,23724032,40435712,0,0c23724032,14352384,-1459552256,1442247139,0,-1837105152c16610,0,19529728,40501248,0,0c19529728,131072,-1459552240,1442247139,0,-1212153856c16610,0,39387136,40566784,0,0c39387136,155844608,-1459552256,1442247139,0,48234496c16611,0,36896768,40632320,0,0c36896768,15269888,-1459552256,1442247139,0,1228931072c16611,0,45613056,40697856,0,0c45613056,140640256,-1459552256,1442247139,0,-1606418432c16611,0,46858240,40763392,0,0c46858240,15073280,-1459552256,1442247139,0,-106954752c16611,0,38797312,40828928,0,0c38797312,14548992,-1459552256,1442247139,0,1134559232c16612,0,19529728,40894464,0,0c19529728,131072,-1459552240,1442247139,0,1759510528c16612,0,46006272,40960000,0,0c46006272,14876672,-1459552256,1442247139,0,-1063256064c16612,0,46858240,41025536,5308416,0c65536,1572864,5046272,7536745,6881395,6750318c6815776,7340153,6619240,6357102,6881396,7209071c6553632,7602273,97,6553646,0,0c34668544,0,517668864,352111,0,0c0,0,0,0,0,-1046478848c16613,0,61210624,41222144,0,0c61210624,15335424,-1459552256,1442247139,0,912261120c16614,0,39387136,41287680,0,0c39387136,14024704,-1459552256,1442247139,0,-2122317824c16614,0,23724032,41353216,0,0c23724032,14352384,-1459552256,1442247139,0,-1363148800c16614,0,19529728,41418752,0,0c19529728,131072,-1459552240,1442247139,0,-738197504c16614,0,45285376,41484288,0,0c45285376,13959168,-1459552256,1442247139,0,710934528c16615,0,23724032,41549824,0,0c23724032,14352384,-1459552256,1442247139,0,1470103552c16615,0,47579136,41615360,0,0c47579136,14483456,-1459552256,1442247139,0,-1302331392c16615,0,39387136,41680896,0,0c39387136,14024704,-1459552256,1442247139,0,-41943040c16615,0,44040192,41746432,0,0c44040192,14811136,-1459552256,1442247139,0,1367343104c16616,0,39387136,41811968,0,0c39387136,14024704,-1459552256,1442247139,0,-1667235840c3227880,0,404750336,1442247299,-1374683136,1442246821c-1807745024,1442247139,-653524992,-2003933960,20936,-908066816c3227880,0,-1182793728,1442247478,-1663041536,1442246821c-1005584384,1442247149,-579665920,-1991951987,1074942408,228589568c3227881,0,1981284352,2126594571,65536,65536c-270532608,1442247118,-269746176,1442247118,-269746176,1442247118c2162688,0,0,0,0,0c46465024,156434432,17891328,0,-900726784,1442246766c161480704,1442246662,524288,327680,131072,327680c0,0,0,0,0,0c0,0,14417920,0,14417920,0c-65536,160956416,708313088,2126594663,708313088,2126594663c708313088,2126594663,708313088,2126594663,67633152,0c0,0,0,0,524288,-761266176c708329705,2126594663,708313088,2126594663,708313088,2126594663c708313088,2126594663,134479872,1442247138,0,0c0,0,23592960,30081024,2097152,-65536c-1,14352383,1225457664,1442185216,0,0c131072,0,35520512,30146560,17891328,0c-900726784,1442246766,161480704,1442246662,524288,327680c131072,327680,0,0,0,0c0,0,0,0,14417920,0c14417920,0,-65536,1442247149,708313088,2126594663c708313088,2126594663,708313088,2126594663,708313088,2126594663c67633152,2687025,0,0,0,0c-995622912,1442247149,708313088,2126594663,708313088,2126594663c708313088,2126594663,708313088,2126594663,134479872,0c0,0,0,0,524288,138280960c2097152,-65536,-1,1442250751,1225457664,2126577664c0,0,131072,0,-587464704,1442033282c3211264,0,-253755392,1442247149,-178257920,1442247149c-178257920,1442247149,360710144,1442247099,1074921472,14352384c13697024,0,-1212153856,1442247149,203423744,1442247150c-1374683136,1442246821,0,1572864,0,0c223346688,2126594591,-1060110336,1442247149,10813440,0c3604480,0,0,0,3211264,0c14417920,0,0,0,-327680,-1c65535,0,-335478784,1442247149,0,-1610612736c16356,-1610612736,2129674212,1442246739,0,131072c589824,0,-1494482944,1171714500,-1024455952,1442247149c0,0,0,0,2162688,0c0,0,0,0,2097152,0c3211264,0,-1807745024,1442247139,-256901120,1442247149c-1663041536,1442246821,-1064304640,1442247149,-1065353216,1442247149c2162688,0,0,0,0,0c47841280,33488896,4259840,0,-1508376576,2126589932c-520093696,1442247550,1793064960,1442247405,5111808,0c1740636160,1442247026,-1394606080,1442247140,86048768,0c2162688,0,0,0,0,0c7667712,109,4259840,0,0,0c0,0,19529728,655360,0,0c19529728,131072,587268112,-972605191,4211919,0c2162688,0,0,0,0,0c5832704,47841280,2162688,0,0,0c0,0,0,23724032,40960000,0c895483904,2126589936,235864064,0,17629184,0c-1417674752,1442247100,2359296,131072,14024720,0c0,0,-2147352576,0,-2130706432,1442247463c0,0,0,0,17629184,0c17629184,0,16842752,65534,708313088,2126594663c100007936,0,704643072,20,279379968,0c35258368,0,0,0,339345408,0c0,0,2092957696,1442247464,2093481984,1442247464c2093481984,1442247464,1737490432,1442247461,1738014720,1442247461c1738014720,1442247461,978321408,1442247307,524288,0c-944766976,1442247149,-944766976,1442247149,-911212544,1442247149c979894272,1442247307,-944766976,1442247149,-944766976,1442247149c-911212544,1442247149,979894272,1442247307,-962592768,1442247149c65536,0,0,0,0,0c0,1275084672,16544,0,0,0c722468864,1442247330,524288,0,-904921088,1442247149c-904921088,1442247149,-871366656,1442247149,724041728,1442247330c-904921088,1442247149,-904921088,1442247149,-871366656,1442247149c724041728,1442247330,-823132160,1442247194,524288,0c-865075200,1442247149,-865075200,1442247149,-831520768,1442247149c-821559296,1442247194,-865075200,1442247149,-865075200,1442247149c-831520768,1442247149,-821559296,1442247194,0,0c0,0,0,0,0,0c0,0,0,0,0,0c0,0,0,0,-65536,32767c0,0,0,131072,34668560,0c-724828160,1442033282,0,0,0,0c0,0,19529728,131072,-1895759856,1442247149c0,1275068416,16560,0,19529728,917504c0,0,19529728,131072,-1895759856,1442247149c0,1979711488,16561,0,19529728,983040c0,0,19529728,131072,-1895759856,1442247149c0,-1610612736,16562,0,19529728,1048576c0,0,19529728,131072,-1895759856,1442247149c0,-905969664,16563,0,19529728,1114112c0,0,19529728,131072,-1895759856,1442247149c0,-201326592,16564,0,19529728,1179648c0,0,19529728,131072,-1895759856,1442247149c0,503316480,16566,0,19529728,1245184c0,0,19529728,131072,-1895759856,1442247149c0,1207959552,16567,0,19529728,1310720c0,0,19529728,131072,-1895759856,1442247149c0,1912602624,16568,0,19529728,1376256c0,0,19529728,131072,-1895759856,1442247149c0,-1677721600,16569,0,19529728,1441792c0,0,19529728,131072,-1895759856,1442247149c0,-973078528,16570,0,19529728,1507328c0,0,19529728,131072,2162704,0c0,0,0,0,2097152,0c3211264,0,182255616,182321152,182321152,182321152c67108864,0,1190133760,1442247205,396361728,2126593129c34668544,0,-760479744,1442033282,0,0c0,0,0,0,19529728,1703936c0,0,19529728,131072,-1895759856,1442247149c0,1845493760,16575,0,19529728,1769472c0,0,19529728,131072,-1895759856,1442247149c0,1275068416,16576,0,19529728,1835008c0,0,19529728,131072,-1895759856,1442247149c0,-520093696,16576,0,19529728,1900544c0,0,19529728,131072,-1895759856,1442247149c0,1979711488,16577,0,19529728,1966080c0,0,19529728,131072,-1895759856,1442247149c0,184549376,16578,0,19529728,2031616c0,0,19529728,131072,-1895759856,1442247149c0,-1610612736,16578,0,19529728,2097152c0,0,19529728,131072,-1895759856,1442247149c0,889192448,16579,0,19529728,2162688c0,0,19529728,131072,-1895759856,1442247149c0,-905969664,16579,0,19529728,2228224c0,0,19529728,131072,-1895759856,1442247149c0,1593835520,16580,0,19529728,2293760c0,0,19529728,131072,-1895759856,1442247149c0,-201326592,16580,0,19529728,2359296c3211264,0,295698432,1442246750,-309854208,1442247553c-352321536,1442247553,-1914961920,-26288,131071,0c2162688,0,-1472200704,1442247554,0,0c0,0,34668544,0,517734400,352111c0,0,19529728,131072,-1895759856,1442247149c0,-1291845632,16582,0,19529728,2555904c0,0,19529728,131072,-1895759856,1442247149c0,1207959552,16583,0,19529728,2621440c0,0,19529728,131072,-1895759856,1442247149c0,-587202560,16583,0,19529728,2686976c0,0,19529728,131072,-1895759856,1442247149c0,1912602624,16584,0,19529728,2752512c0,0,19529728,131072,-1895759856,1442247149c0,117440512,16585,0,19529728,2818048c0,0,19529728,131072,-1895759856,1442247149c0,-1677721600,16585,0,19529728,2883584c0,0,19529728,131072,-1895759856,1442247149c0,822083584,16586,0,19529728,2949120c0,0,19529728,131072,-1895759856,1442247149c0,-973078528,16586,0,19529728,3014656c0,0,19529728,131072,-1895759856,1442247149c0,1526726656,16587,0,19529728,3080192c0,0,19529728,131072,-1895759856,1442247149c0,-268435456,16587,0,19529728,3145728c0,0,19529728,131072,-1895759856,1442247149c0,-2063597568,2179276,0,0,0c0,0,2097152,0,5308416,0c-802422784,1442033282,0,0,6881280,7274612c-1336934400,1442247149,19529728,131072,-1895759856,1442247149c0,-1358954496,0,0,19529728,3342336c5308416,0,1259077632,1442032990,0,0c15990784,0,-1258291200,1442247157,458752,0c12713984,0,0,0,-2147483648,0c5242880,0,167837696,0,0,0c0,0,19529728,0,0,0c19529728,131072,-167706608,1442247145,0,-1610612736c16498,0,19529728,65536,0,0c19529728,131072,-167706608,1442247145,0,-1610612736c16514,0,19529728,131072,0,0c19529728,131072,-167706608,1442247145,0,-268435456c16523,0,19529728,196608,0,0c19529728,131072,-167706608,1442247145,0,-1610612736c16530,0,19529728,262144,0,0c19529728,131072,-167706608,1442247145,0,1207959552c16535,0,19529728,327680,0,0c19529728,131072,-167706608,1442247145,0,-268435456c16539,0,19529728,393216,0,0c19529728,131072,-167706608,1442247145,0,1275068416c16544,0,19529728,458752,0,0c19529728,131072,-167706608,1442247145,0,-1610612736c16546,0,19529728,524288,0,0c19529728,131072,-167706608,1442247145,0,-201326592c16548,0,19529728,589824,0,0c19529728,131072,-167706608,1442247145,0,1207959552c16551,0,19529728,655360,0,0c19529728,131072,-167706608,1442247145,0,-1677721600c16553,0,19529728,720896,0,0c19529728,131072,-167706608,1442247145,0,-268435456c16555,0,19529728,786432,0,0c19529728,131072,-167706608,1442247145,0,1140850688c16558,0,19529728,851968,0,0c19529728,131072,-167706608,1442247145,0,1275068416c16560,0,19529728,917504,0,0c19529728,131072,-167706608,1442247145,0,1979711488c16561,0,19529728,983040,0,0c19529728,131072,-167706608,1442247145,0,-1610612736c16562,0,19529728,1048576,0,0c19529728,131072,-167706608,1442247145,0,-905969664c16563,0,19529728,1114112,0,0c19529728,131072,-167706608,1442247145,0,-201326592c16564,0,19529728,1179648,0,0c19529728,131072,-167706608,1442247145,0,503316480c16566,0,19529728,1245184,0,0c19529728,131072,-167706608,1442247145,0,1207959552c16567,0,19529728,1310720,0,0c19529728,131072,-167706608,1442247145,0,1912602624c16568,0,19529728,1376256,0,0c19529728,131072,-167706608,1442247145,0,-1677721600c16569,0,19529728,1441792,0,0c19529728,131072,-167706608,1442247145,0,-973078528c16570,0,19529728,1507328,0,0c19529728,131072,-167706608,1442247145,0,-268435456c16571,0,19529728,1572864,0,0c19529728,131072,-167706608,1442247145,0,436207616c16573,0,19529728,1638400,0,0c19529728,131072,-167706608,1442247145,0,1140850688c16574,0,19529728,1703936,0,0c19529728,131072,-167706608,1442247145,0,1845493760c16575,0,19529728,1769472,0,0c19529728,131072,-167706608,1442247145,0,1275068416c16576,0,19529728,1835008,0,0c19529728,131072,-167706608,1442247145,0,-520093696c16576,0,19529728,1900544,0,0c19529728,131072,-167706608,1442247145,0,1979711488c16577,0,19529728,1966080,0,0c19529728,131072,-167706608,1442247145,0,184549376c16578,0,19529728,2031616,0,0c19529728,131072,-167706608,1442247145,0,-1610612736c16578,0,19529728,2097152,0,0c19529728,131072,-167706608,1442247145,0,889192448c16579,0,19529728,2162688,0,0c19529728,131072,-167706608,1442247145,0,-905969664c16579,0,19529728,2228224,0,0c19529728,131072,-167706608,1442247145,0,1593835520c16580,0,19529728,2293760,0,0c19529728,131072,-167706608,1442247145,0,-201326592c16580,0,19529728,2359296,0,0c19529728,131072,-167706608,1442247145,0,-1996488704c16581,0,19529728,2424832,0,0c19529728,131072,-167706608,1442247145,0,503316480c16582,0,19529728,2490368,0,0c19529728,131072,-167706608,1442247145,0,-1291845632c16582,0,19529728,2555904,0,0c19529728,131072,-167706608,1442247145,0,1207959552c16583,0,19529728,2621440,0,0c19529728,131072,-167706608,1442247145,0,-587202560c16583,0,19529728,2686976,0,0c19529728,131072,-167706608,1442247145,0,1912602624c16584,0,19529728,2752512,0,0c19529728,131072,-167706608,1442247145,0,117440512c16585,0,19529728,2818048,0,0c19529728,131072,-167706608,1442247145,0,-1677721600c16585,0,19529728,2883584,0,0c19529728,131072,-167706608,1442247145,0,822083584c16586,0,19529728,2949120,0,0c19529728,131072,-167706608,1442247145,0,-973078528c16586,0,19529728,3014656,0,0c19529728,131072,-167706608,1442247145,0,1526726656c16587,0,19529728,3080192,0,0c19529728,131072,-167706608,1442247145,0,-268435456c16587,0,19529728,3145728,0,0c19529728,131072,-167706608,1442247145,0,-2063597568c16588,0,19529728,3211264,0,0c19529728,131072,-167706608,1442247145,0,436207616c16589,0,19529728,3276800,0,0c19529728,131072,-167706608,1442247145,0,-1358954496c16589,0,19529728,3342336,0,0c19529728,131072,-167706608,1442247145,0,1140850688c16590,0,19529728,3407872,0,0c19529728,131072,-167706608,1442247145,23724032,43319296c167837696,0,0,0,0,0c19529728,0,0,0,19529728,131072c-1895759856,1442247149,0,-1610612736,16498,0c19529728,65536,0,0,19529728,131072c-1895759856,1442247149,0,-1610612736,16514,0c19529728,131072,0,0,19529728,131072c-1895759856,1442247149,0,-268435456,16523,0c19529728,196608,0,0,19529728,131072c-1895759856,1442247149,0,-1610612736,16530,0c19529728,262144,0,0,19529728,131072c-1895759856,1442247149,0,1207959552,16535,0c19529728,327680,0,0,19529728,131072c-1895759856,1442247149,0,-268435456,16539,0c19529728,393216,0,0,19529728,131072c-1895759856,1442247149,0,1275068416,16544,0c19529728,458752,0,0,19529728,131072c-1895759856,1442247149,0,-1610612736,16546,0c19529728,524288,0,0,19529728,131072c-1895759856,1442247149,0,-201326592,16548,0c19529728,589824,0,0,19529728,131072c-1895759856,1442247149,0,1207959552,16551,0c19529728,655360,0,0,19529728,131072c-1895759856,1442247149,0,-1677721600,16553,0c19529728,720896,0,0,19529728,131072c-1895759856,1442247149,0,-268435456,16555,0c19529728,786432,0,0,19529728,131072c-1895759856,1442247149,0,1140850688,16558,0c19529728,851968,0,0,19529728,131072c-1895759856,1442247149,0,1275068416,16560,0c19529728,917504,0,0,19529728,131072c-1895759856,1442247149,0,1979711488,16561,0c19529728,983040,0,0,19529728,131072c-1895759856,1442247149,0,-1610612736,16562,0c19529728,1048576,0,0,19529728,131072c-1895759856,1442247149,0,-905969664,16563,0c19529728,1114112,0,0,19529728,131072c-1895759856,1442247149,0,-201326592,16564,0c19529728,1179648,0,0,19529728,131072c-1895759856,1442247149,0,503316480,16566,0c19529728,1245184,0,0,19529728,131072c-1895759856,1442247149,0,1207959552,16567,0c19529728,1310720,0,0,19529728,131072c-1895759856,1442247149,0,1912602624,16568,0c19529728,1376256,0,0,19529728,131072c-1895759856,1442247149,0,-1677721600,16569,0c19529728,1441792,0,0,19529728,131072c-1895759856,1442247149,0,-973078528,16570,0c19529728,1507328,0,0,19529728,131072c-1895759856,1442247149,0,-268435456,16571,0c19529728,1572864,0,0,19529728,131072c-1895759856,1442247149,0,436207616,16573,0c19529728,1638400,0,0,19529728,131072c-1895759856,1442247149,0,1140850688,16574,0c19529728,1703936,0,0,19529728,131072c-1895759856,1442247149,0,1845493760,16575,0c19529728,1769472,0,0,19529728,131072c-1895759856,1442247149,0,1275068416,16576,0c19529728,1835008,0,0,19529728,131072c-1895759856,1442247149,0,-520093696,16576,0c19529728,1900544,0,0,19529728,131072c-1895759856,1442247149,0,1979711488,16577,0c19529728,1966080,0,0,19529728,131072c-1895759856,1442247149,0,184549376,16578,0c19529728,2031616,0,0,19529728,131072c-1895759856,1442247149,0,-1610612736,16578,0c19529728,2097152,0,0,19529728,131072c-1895759856,1442247149,0,889192448,16579,0c19529728,2162688,0,0,19529728,131072c-1895759856,1442247149,0,-905969664,16579,0c19529728,2228224,0,0,19529728,131072c-1895759856,1442247149,0,1593835520,16580,0c19529728,2293760,0,0,19529728,131072c-1895759856,1442247149,0,-201326592,16580,0c19529728,2359296,0,0,19529728,131072c-1895759856,1442247149,0,-1996488704,16581,0c19529728,2424832,0,0,19529728,131072c-1895759856,1442247149,0,503316480,16582,0c19529728,2490368,0,0,19529728,131072c-1895759856,1442247149,0,-1291845632,16582,0c19529728,2555904,0,0,19529728,131072c-1895759856,1442247149,0,1207959552,16583,0c19529728,2621440,0,0,19529728,131072c-1895759856,1442247149,0,-587202560,16583,0c19529728,2686976,0,0,19529728,131072c-1895759856,1442247149,0,1912602624,16584,0c19529728,2752512,0,0,19529728,131072c-1895759856,1442247149,0,117440512,16585,0c19529728,2818048,0,0,19529728,131072c-1895759856,1442247149,0,-1677721600,16585,0c19529728,2883584,0,0,19529728,131072c-1895759856,1442247149,0,822083584,16586,0c19529728,2949120,0,0,19529728,131072c-1895759856,1442247149,0,-973078528,16586,0c19529728,3014656,0,0,19529728,131072c-1895759856,1442247149,0,1526726656,16587,0c19529728,3080192,0,0,19529728,131072c-1895759856,1442247149,0,-268435456,16587,0c19529728,3145728,0,0,19529728,131072c-1895759856,1442247149,0,-2063597568,16588,0c19529728,3211264,0,0,19529728,131072c-1895759856,1442247149,0,436207616,16589,0c19529728,3276800,0,0,19529728,131072c-1895759856,1442247149,0,-1358954496,16589,0c19529728,3342336,0,0,19529728,131072c-1895759856,1442247149,0,1140850688,16590,0c19529728,3407872,0,0,19529728,131072c-1895759856,1442247149,23724032,158072832,13697024,0c-2010120192,2126589932,65536,65536,-65536,-1c32751,0,-65520,-1,32751,0c-65520,-1,32751,0,-65520,-1c32751,0,-1572863984,1442246902,587268096,-972605191c931153103,1442246734,65536,0,-797966336,2126594590c-468713472,1442247149,524288,0,-463470592,1442247149c-463470592,1442247149,-429916160,1442247149,-467140608,1442247149c-463470592,1442247149,-463470592,1442247149,-429916160,1442247149c-467140608,1442247149,5308416,0,482344960,2126593567c482344960,2126593567,0,0,-463470592,1442247149c0,1879048192,16555,0,40763392,327680c0,0,40763392,14548992,34668544,0c482344960,2126593567,482344960,2126593567,0,0c0,0,33947648,15007744,587268096,-972605191c17615,738197504,16562,0,45875200,458752c0,0,45875200,14811136,587268096,-972605191c17615,-402653184,16564,0,62062592,524288c0,0,62062592,15400960,587268096,-972605191c17615,-1694498816,16568,0,48758784,589824c0,0,48758784,14483456,587268096,-972605191c17615,-2097152000,16571,0,39583744,655360c0,0,39583744,155844608,587268096,-972605191c17615,-553648128,16573,0,40763392,720896c0,0,40763392,14548992,587268096,-972605191c17615,645922816,16576,0,47054848,786432c0,0,47054848,14155776,587268096,-972605191c17615,-1920991232,16577,0,35192832,851968c0,0,35192832,14942208,587268096,-972605191l17615,-1711276032l16578,0l19529728,917504l0,0c19529728,131072,587268112,-972605191,17615,788529152c16579,0,49938432,983040,0,0c49938432,152502272,587268096,-972605191,17615,-1409286144c16580,0,24772608,1048576,0,0c24772608,14352384,5308416,0,1497235456,1442033284c0,0,0,0,-636485632,1442247418c0,0,0,0,0,0c6553600,6553700,0,1179648,40960000,0c895483904,2126589936,252510208,0,17629184,0c-713031680,1442247549,2686976,1245184,14024704,0c0,0,-2147352576,0,-787462961,1442247462c0,0,0,0,17629184,0c17629184,0,16842752,-972554242,708330703,2126594663c100007936,0,740556800,20,279379968,0c141033472,0,0,0,382795776,0c0,0,1873805312,1442247333,1874329600,1442247333c1874329600,1442247333,1476395008,1442247058,1476919296,1442247058c1476919296,1442247058,-873463808,1442247137,524288,0c-382730240,1442247149,-382730240,1442247149,-349175808,1442247149c-871890944,1442247137,-382730240,1442247149,-382730240,1442247149c-349175808,1442247149,-871890944,1442247137,-400556032,1442247149c65536,0,0,0,0,0c0,147328,0,0,0,0c1932525568,1442247198,524288,0,-342884352,1442247149c-342884352,1442247149,-309329920,1442247149,1934098432,1442247198c-342884352,1442247149,-342884352,1442247149,-309329920,1442247149c1934098432,1442247198,-56623104,1442247183,524288,0c-303038464,1442247149,-303038464,1442247149,-269484032,1442247149c-55050240,1442247183,-303038464,1442247149,-303038464,1442247149c-269484032,1442247149,-55050240,1442247183,0,0c0,0,0,0,0,0c0,0,0,0,0,0c0,0,0,0,-65536,32767c0,0,0,131072,34668544,0c-179437568,1442033282,0,0,0,0c0,0,1900544,45547520,0,0c46006272,14876672,637599744,2126372070,0,73400320c1452359931,0,33488896,30736384,0,0c33488896,15007744,-1862205440,1442247072,0,609222656c16635,0,23724032,30801920,0,0c23724032,14352384,-1862205440,1442247072,0,988807168c16635,0,39321600,30867456,0,0c39321600,138280960,-1862205440,1442247072,0,1617952768c16635,0,45613056,30932992,0,0c45613056,140640256,-1862205440,1442247072,0,-1947205632c16635,0,46858240,30998528,0,0c46858240,159580160,-1862205440,1442247072,0,-1197473792c16635,0,19529728,31064064,0,0c19529728,131072,-1862205424,1442247072,0,-884998144c16635,0,47579136,31129600,0,0c47579136,14483456,-1862205440,1442247072,0,-123731968c16635,0,39387136,31195136,0,0c39387136,14024704,-1862205440,1442247072,0,506462208c16636,0,19529728,31260672,0,0c19529728,131072,-1862205424,1442247072,0,818937856c16636,0,33488896,31326208,3211264,0c1397751808,1442247174,-2145386496,1442246930,1542455296,1442247308c-1416101888,2100217740,5676599,31391744,2162688,0c0,0,0,0,2097152,0c34668544,0,-215089152,1442033282,0,0c0,0,0,0,0,-1576009728c16636,0,19529728,31522816,0,0c19529728,131072,-1862205424,1442247072,0,-1263534080c16636,0,42270720,31588352,0,0c42270720,109969408,-1862205440,1442247072,0,-587202560c16636,0,38797312,31653888,0,0c38797312,14548992,-1862205440,1442247072,0,33554432c76628221,0,482344960,2126593567,482344960,2126593567c0,0,0,0,52428800,104726528c587268096,-972605191,17615,0,16521,0c50069504,65536,0,0,50069504,14745600c587268096,-972605191,17615,1879048192,16536,0c46530560,131072,0,0,46530560,140640256c587268096,-972605191,17615,-1006632960,16545,0c41549824,196608,0,0,41549824,138280960c587268096,-972605191,17615,-1207959552,16550,0c39583744,262144,0,0,39583744,14024704c587268096,-972605191,17615,1879048192,16555,0c40763392,327680,0,0,40763392,14548992c587268096,-972605191,17615,637534208,16560,0c33947648,393216,0,0,33947648,15007744c3211264,0,1981284352,2126594571,65536,65536c1925185536,1442247312,1925971968,1442247312,1925971968,1442247312c2162688,0,0,1426128896,0,0c2097152,0,34668544,0,517865472,352111c0,0,0,-1694498816,16568,0c48758784,589824,0,0,48758784,14483456c587268096,-972605191,17615,-2097152000,16571,0c39583744,655360,0,0,39583744,155844608c587268096,-972605191,17615,-553648128,16573,0c40763392,720896,0,0,40763392,14548992c587268096,-972605191,17615,645922816,16576,0c47054848,786432,0,0,47054848,14155776c587268096,-972605191,17615,-1920991232,16577,0c35192832,851968,0,0,35192832,14942208c587268096,-972605191,17615,-1711276032,16578,0c19529728,917504,0,0,19529728,131072c587268112,-972605191,17615,788529152,16579,0c49938432,983040,0,0,49938432,152502272c587268096,-972605191,17615,-1409286144,16580,0c24772608,1048576,0,0,24772608,14352384c587268096,-972605191,17615,1761607680,16581,0c46530560,1114112,0,0,46530560,140640256c587268096,-972605191,17615,-872415232,16582,0c24772608,1179648,0,0,24772608,158072832c587268096,-972605191,17615,-1996488704,16583,0c41549824,1245184,3211264,0,-232783872,1442247203c-1343225856,1442246821,-256901120,1442247149,1288962048,-2141057908c1074961975,1310720,3211264,0,1981284352,2126594571c65536,65536,-1259339776,1442247149,-1258553344,1442247149c-1258553344,1442247149,2162688,0,0,0c0,0,0,-1803550720,3227851,0c111149056,1442247150,202375168,1442247150,202375168,1442247150c360710144,1442247099,1074921472,-75497472,3227852,0c-1005584384,1442247149,-1363148800,1442247149,-1343225856,1442246821c-264241152,1442247149,-265289728,1442247149,76611584,0c0,0,0,0,52428800,0c0,0,52428800,104726528,587268096,-972605191c17615,0,16521,0,50069504,65536c0,0,50069504,14745600,587268096,-972605191c17615,1879048192,16536,0,46530560,131072c0,0,46530560,140640256,587268096,-972605191c17615,-1006632960,16545,0,41549824,196608c0,0,41549824,138280960,587268096,-972605191c17615,-1207959552,16550,0,39583744,262144c0,0,39583744,14024704,587268096,-972605191c17615,1879048192,16555,0,40763392,327680c0,0,40763392,14548992,587268096,-972605191c17615,637534208,16560,0,33947648,393216c0,0,33947648,15007744,587268096,-972605191c17615,738197504,16562,0,45875200,458752c0,0,45875200,14811136,587268096,-972605191c17615,-402653184,16564,0,62062592,524288c0,0,62062592,15400960,587268096,-972605191c17615,-1694498816,16568,0,48758784,589824c0,0,48758784,14483456,587268096,-972605191c17615,-2097152000,16571,0,39583744,655360c0,0,39583744,155844608,587268096,-972605191c17615,-553648128,16573,0,40763392,720896c0,0,40763392,14548992,587268096,-972605191c17615,645922816,16576,0,47054848,786432c0,0,47054848,14155776,587268096,-972605191c17615,-1920991232,16577,0,35192832,851968c0,0,35192832,14942208,587268096,-972605191c17615,-1711276032,16578,0,19529728,917504c0,0,19529728,131072,587268112,-972605191c17615,788529152,16579,0,49938432,983040c0,0,49938432,152502272,587268096,-972605191c17615,-1409286144,16580,0,24772608,1048576c0,0,24772608,14352384,587268096,-972605191c17615,1761607680,16581,0,46530560,1114112c0,0,46530560,140640256,587268096,-972605191c17615,-872415232,16582,0,24772608,1179648c0,0,24772608,158072832,587268096,-972605191c17615,-1996488704,16583,0,41549824,1245184c0,0,41549824,138280960,587268096,-972605191c17615,-973078528,16584,0,47054848,1310720c0,0,47054848,14155776,587268096,-972605191c17615,754974720,16586,0,47120384,1376256c0,0,47120384,14876672,587268096,-972605191c17615,-1803550720,16587,0,47054848,1441792c0,0,47054848,14155776,587268096,-972605191c17615,-75497472,16588,0,35192832,1507328c0,0,35192832,14942208,587268096,-972605191c19547343,131072,12648464,0,1701838848,1442247178c-1374683136,1442246821,0,1572864,0,0c223346688,2126594591,-1060110336,1442247149,10813440,0c3604480,0,0,0,3211264,0c14417920,0,0,0,-327680,-1c65535,0,33619968,28901376,0,-1610612736c16356,-1610612736,2129674212,1442246739,0,131072c589824,0,-1494482944,1171714500,-1021310224,1442247149c-1494482944,1171714500,13699824,0,-2010120192,2126589932c65536,65536,-65536,-1,32751,0c-65520,-1,32751,0,-65520,-1c32751,0,-65520,-1,32751,0c-1572863984,1442246902,587268096,-972605191,931153103,1442246734c65536,0,-797966336,2126594590,-1388314624,1442247149c524288,0,-150994944,1442247149,-150994944,1442247149c-117440512,1442247149,-1386741760,1442247149,-150994944,1442247149c-150994944,1442247149,-117440512,1442247149,-1386741760,1442247149c34668544,0,482344960,2126593567,482344960,2126593567c0,0,0,0,0,-1644167168c16553,0,46530560,327680,0,0c46530560,140640256,587268096,-972605191,17615,704643072c16559,0,47448064,393216,0,0c47448064,15073280,587268096,-972605191,17615,1761607680c16562,0,19529728,458752,0,0c19529728,131072,587268112,-972605191,17615,-1828716544c16563,0,19529728,524288,0,0c19529728,131072,587268112,-972605191,17615,-1124073472c16564,0,26476544,589824,0,0c26476544,21626880,587268096,-972605191,17615,1358954496c16566,0,19529728,655360,0,0c19529728,131072,587268112,-972605191,17615,2063597568c16567,0,49938432,720896,0,0c49938432,152502272,587268096,-972605191,17615,1962934272c16570,0,47448064,786432,0,0c47448064,15073280,587268096,-972605191,17615,1224736768c16573,0,33947648,851968,0,0c33947648,15007744,587268096,-972605191,17615,1325400064c16575,0,24772608,917504,0,0c24772608,14352384,587268096,-972605191,17615,1686110208c5324992,0,-1547173888,2126589932,0,0c17629184,0,0,0,65536,0c14024704,0,0,0,8388608,0c0,151060480,40960000,0,895483904,2126589936c68550656,0,17629184,0,0,0c851968,14942208,14024704,0,0,0c-2147352576,0,0,0,0,0c0,0,17629184,0,17629184,0c16777216,65534,708313088,2126594663,393543680,0c1005649920,20,281411584,0,17629184,0c0,0,465567744,0,0,0c1546649600,1442247465,1547173888,1442247465,1547173888,1442247465c-46137344,1442247511,-45613056,1442247511,-45613056,1442247511c1513095168,1442247513,524288,0,-1367343104,1442247514c-1367343104,1442247514,-1333788672,1442247514,1514668032,1442247513c-1367343104,1442247514,-1367343104,1442247514,-1333788672,1442247514c1514668032,1442247513,-88080384,1442247149,65536,0c0,0,0,0,0,998260608c16588,0,0,0,1798307840,1442247294c524288,0,-1644167168,1442247149,-1644167168,1442247149c-1610612736,1442247149,1799880704,1442247294,-1644167168,1442247149c-1644167168,1442247149,-1610612736,1442247149,1799880704,1442247294c394264576,1442247141,524288,0,-1609564160,1442247149c-1609564160,1442247149,-1576009728,1442247149,395837440,1442247141c-1609564160,1442247149,-1609564160,1442247149,-1576009728,1442247149c395837440,1442247141,0,0,0,0c0,0,0,0,0,0c0,0,0,0,0,0c0,0,-65536,2113961983,0,0c0,0,34668544,0,-521207808,1442033282c0,0,0,0,0,0c46858240,159580160,-1862205440,1442247072,0,-2047868928c16644,0,19529728,31064064,0,0c19529728,131072,-1862205424,1442247072,0,-1891631104c16644,0,47579136,31129600,0,0c47579136,14483456,-1862205440,1442247072,0,-1510998016c16644,0,39387136,31195136,0,0c39387136,14024704,-1862205440,1442247072,0,-1195900928c16644,0,19529728,31260672,0,0c19529728,131072,-1862205424,1442247072,0,-1039663104c16644,0,33488896,31326208,0,0c33488896,15007744,-1862205440,1442247072,0,-771751936c16644,0,46465024,31391744,0,0c46465024,14155776,-1862205440,1442247072,0,-400031744c16644,0,38797312,31457280,0,0c38797312,14548992,-1862205440,1442247072,0,-89653248c16644,0,19529728,31522816,0,0c19529728,131072,-1862205424,1442247072,0,66584576c16645,0,42270720,31588352,0,0c42270720,109969408,-1862205440,1442247072,0,404750336c16645,0,38797312,31653888,0,0c38797312,14548992,5308416,0,-1814036480,2126589932c252510208,0,17629184,0,-116391936,1442247149c2621440,15400960,14024704,0,0,0c-2147483648,0,0,31784960,34668544,0c517931008,352111,0,0,0,0c0,0,46465024,31850496,0,0c46465024,14155776,-1862205440,1442247072,0,1936719872c16645,0,19529728,31916032,0,0c19529728,131072,-1862205424,1442247072,0,2092957696c16645,0,53870592,31981568,0,0c53870592,13369344,-1862205440,1442247072,0,-1771044864c16645,0,44040192,32047104,0,0c44040192,14811136,-1862205440,1442247072,0,-1418723328c16645,0,45613056,32112640,0,0c45613056,140640256,-1862205440,1442247072,0,-1053818880c16645,0,46006272,32178176,0,0c46006272,14876672,-1862205440,1442247072,0,-685768704c16645,0,49086464,32243712,0,0c49086464,13697024,-1862205440,1442247072,0,-293076992c16645,0,44040192,32309248,0,0c44040192,14811136,-1862205440,1442247072,0,59244544c16646,0,33488896,32374784,0,0c33488896,15007744,-1862205440,1442247072,0,327155712c16646,0,46465024,32440320,0,0c46465024,156434432,-1862205440,1442247072,0,698875904c16646,0,47579136,32505856,5308416,0c1875902464,1442033123,0,0,0,0c-520093696,1442247348,49086464,32571392,0,0c49086464,13697024,-1862205440,1442247072,0,1472200704c34685190,0,197132288,1442032973,0,0c0,0,0,0,0,1740111872c16646,0,45613056,32702464,0,0c45613056,140640256,-1862205440,1442247072,0,2105016320c16646,0,35520512,32768000,0,0c35520512,14942208,-1862205440,1442247072,0,-1905786880c92356870,0,482344960,2126593567,482344960,2126593567c0,0,0,0,54591488,112525312c587268096,-972605191,17615,134217728,16522,0c50069504,65536,0,0,50069504,14745600c587268096,-972605191,17615,-201326592,16536,0c39583744,131072,0,0,39583744,14024704c587268096,-972605191,17615,838860800,16545,0c24772608,196608,0,0,24772608,158072832c587268096,-972605191,17615,637534208,16548,0c45875200,262144,0,0,45875200,14811136c587268096,-972605191,17615,-1644167168,16553,0c46530560,327680,0,0,46530560,140640256c587268096,-972605191,17615,704643072,16559,0c47448064,393216,0,0,47448064,15073280c587268096,-972605191,17615,1761607680,16562,0c19529728,458752,0,0,19529728,131072c2162704,0,0,1507328,917504,0c0,0,2162688,0,0,0c0,0,0,0,2162688,0c0,0,0,0,26476544,21626880c2162688,0,0,0,0,0c2097152,0,17891328,0,-900726784,1442246766c161480704,1442246662,524288,327680,131072,327680c0,0,0,0,0,0c0,0,14417920,0,14417920,0c-65536,786432,708313088,2126594663,708313088,2126594663c708313088,2126594663,708313088,2126594663,67633152,0c0,0,0,0,34078720,15007744c708313088,2126594663,708313088,2126594663,708313088,2126594663c708313088,2126594663,134479872,0,0,0c0,0,524288,1686110208,2113728,-65536c-1,983039,1225457664,0,0,0c131072,0,0,-1585446912,3227841,0c1981284352,2126594571,65536,65536,-221249536,1442247120c-220463104,1442247120,-220463104,1442247120,3211264,0c458227712,1442247150,533725184,1442247150,533725184,1442247150c360710144,1442247099,1074921472,352321536,13713604,0c203423744,1442247150,-1877999616,1442247150,-1343225856,1442246821c0,1572864,0,0,223346688,2126594591c52428800,1442247150,10813440,0,3604480,0c0,0,3211264,0,14417920,0c0,0,-327680,-1,65535,0c369164288,1442247150,0,-1610612736,16356,-1610612736c2129674212,1442246739,0,131072,589824,0c501481472,-1609251589,73423121,1442247150,0,0c0,0,12648448,0,-651165696,1442247304c-1343225856,1442246821,0,1572864,0,0c223346688,2126594591,52428800,1442247150,10813440,0c3604480,0,0,0,3211264,0c14417920,0,0,0,-327680,-1c65535,0,65536,-1635778560,16589,-1610612736c16356,-1610612736,2129674212,1442246739,0,131072c589824,-972605191,501499087,-1609251589,76568849,1442247150c501481472,-1609251589,3234065,0,-1907359744,1442247149c-1894776832,1442247150,334495744,1442246822,71303168,1442247150c70254592,1442247150,5308416,0,517996544,352111c0,0,-65536,-1,243335167,1442247150c0,0,0,0,708313088,2126594663c708313088,2126594663,0,65536,92340224,0c0,0,0,0,54591488,0c0,0,54591488,112525312,587268096,-972605191c17615,134217728,16522,0,50069504,65536c0,0,50069504,14745600,587268096,-972605191c17615,-201326592,16536,0,39583744,131072c0,0,39583744,14024704,587268096,-972605191c17615,838860800,16545,0,24772608,196608c0,0,24772608,158072832,587268096,-972605191c17615,637534208,16548,0,45875200,262144c0,0,45875200,14811136,587268096,-972605191c17615,-1644167168,16553,0,46530560,327680c0,0,46530560,140640256,587268096,-972605191c17615,704643072,16559,0,47448064,393216c0,0,47448064,15073280,587268096,-972605191c17615,1761607680,16562,0,19529728,458752c0,0,19529728,131072,587268112,-972605191c17615,-1828716544,16563,0,19529728,524288c0,0,19529728,131072,587268112,-972605191c17615,-1124073472,16564,0,26476544,589824c0,0,26476544,21626880,587268096,-972605191c17615,1358954496,16566,0,19529728,655360c0,0,19529728,131072,587268112,-972605191c17615,2063597568,16567,0,49938432,720896c0,0,49938432,152502272,587268096,-972605191c17615,1962934272,16570,0,47448064,786432c0,0,47448064,15073280,587268096,-972605191c17615,1224736768,16573,0,33947648,851968c0,0,33947648,15007744,587268096,-972605191c17615,1325400064,16575,0,24772608,917504c0,0,24772608,14352384,587268096,-972605191c17615,1686110208,16576,0,41549824,983040c0,0,41549824,138280960,587268096,-972605191c17615,-1585446912,16577,0,47054848,1048576c0,0,47054848,156434432,587268096,-972605191c17615,142606336,16579,0,35192832,1114112c0,0,35192832,14942208,587268096,-972605191c17615,352321536,16580,0,19529728,1179648c0,0,19529728,131072,587268112,-972605191c17615,-1442840576,16580,0,75628544,1245184c0,0,75628544,117768192,587268096,-972605191c17615,-352321536,16582,0,51118080,1310720c0,0,51118080,13697024,587268096,-972605191c17615,1895825408,16584,0,41549824,1376256c0,0,41549824,138280960,587268096,-972605191c17615,-1375731712,16585,0,39583744,1441792c0,0,39583744,14024704,587268096,-972605191c17615,-603979776,16586,0,46071808,1507328c0,0,46071808,13959168,587268096,-972605191c17615,998244352,16588,0,46530560,1572864c0,0,46530560,140640256,587268096,-972605191c17615,-1635778560,16589,0,40763392,1638400c0,0,40763392,14548992,587268096,-972605191c17615,-713031680,16590,0,24772608,1703936c0,0,24772608,158072832,587268096,-972605191c17615,-1837105152,16591,0,51118080,1769472c0,0,51118080,13697024,587268096,-972605191c17615,-1941962752,16592,0,35192832,1835008c0,0,35192832,14942208,587268096,-972605191c17615,0,13697024,0,-1021313024,1442247149c76546048,1442247150,-1663041536,1442246821,0,1900544c0,0,223346688,2126594591,-1042284544,1442247149c10813440,0,3604480,0,0,0c3211264,0,14417920,0,0,0c-327680,-1,65535,0,65536,0c0,-1610612736,16356,-1610612736,2129674212,1442246739c0,131072,589824,0,-2104229888,-1970604503c-260041301,1442247149,0,0,0,0c12648448,0,-982515712,1442247139,-1663041536,1442246821c0,1900544,0,0,223346688,2126594591c-1042284544,1442247149,10813440,0,3604480,0c0,0,3211264,0,14417920,0c0,0,-327680,-1,65535,0c65536,0,0,-1610612736,16356,-1610612736c2129674212,1442246739,0,131072,589824,0c-2104229888,-1970604503,203429291,1442247150,-2104229888,-1970604503c13702571,0,-2010120192,2126589932,65536,65536c-65536,-1,32751,0,-65520,-1c32751,0,-65520,-1,32751,0c-65520,-1,32751,0,-1572863984,1442246902c587268096,-972605191,931153103,1442246734,65536,0c-797966336,2126594590,105906176,1442247150,524288,0c243269632,1442247150,243269632,1442247150,276824064,1442247150c107479040,1442247150,243269632,1442247150,243269632,1442247150c276824064,1442247150,107479040,1442247150,34668544,0c482344960,2126593567,482344960,2126593567,0,0c0,0,0,-1073741824,16553,0c42205184,327680,0,0,42205184,109903872c587268096,-972605191,17615,-939524096,16558,0c23068672,393216,0,0,23068672,114819072c587268096,-972605191,17615,-1006632960,16560,0c58523648,458752,0,0,58523648,119406592c587268096,-972605191,17615,1090519040,16564,0c40632320,524288,0,0,40632320,13434880c587268096,-972605191,17615,-1392508928,16566,0c19529728,589824,0,0,19529728,131072c587268112,-972605191,17615,-687865856,16567,0c54591488,655360,0,0,54591488,13369344c587268096,-972605191,17615,402653184,16571,0c58523648,720896,0,0,58523648,119406592c587268096,-972605191,17615,-1795162112,16574,0c51380224,786432,0,0,51380224,13238272c587268096,-972605191,17615,-763363328,16576,0c23134208,851968,0,0,23134208,20578304c587268096,-972605191,17615,-2097152000,16577,0c19529728,917504,0,0,19529728,131072c587268112,-972605191,17615,402653184,5324994,0c65536,1572864,5046272,7536745,6881395,6750318c6815776,7340153,6619240,6357102,6881396,7209071c6553632,7602273,97,2126577710,0,100728832c17891328,0,-900726784,1442246766,166723584,1442246659c327680,327680,131072,327680,0,0c0,0,0,0,0,0c14417920,0,14417920,0,-65536,109903872c708313088,2126594663,708313088,2126594663,708313088,2126594663c708313088,2126594663,67633152,0,0,0c0,0,524288,1048576000,708329673,2126594663c708313088,2126594663,708313088,2126594663,708313088,2126594663c134479872,-972605191,17615,0,0,0c46661632,1376256,2097152,-65536,-1,116850687c1225261056,-972619776,17615,0,131072,0c54591488,1441792,5308416,0,65536,458752c7733248,7471205,6357092,6357102,1947205632,1442247150c0,1507328,0,0,40632320,13434880c587268096,-972605191,0,0,28377088,0c65536,0,0,0,1284505600,2126594303c-72351744,1442247148,0,0,0,134217728c182321152,0,306184192,1442247150,0,0c65536,0,0,0,306184192,1442247150c346030080,1442247150,358612992,1442247150,362807296,1442247150c1923088384,1442247150,1915748352,1442247150,0,0c0,0,0,0,0,0c0,0,0,0,0,0c0,0,0,0,0,0c0,0,0,0,0,0c0,0,0,0,0,0c396361728,2126593129,2048917504,1442247150,391118848,1442247150c1817182208,1442247150,396361728,2126593129,396361728,2126593129c396361728,2126593129,396361728,2126593129,0,0c396361728,2126593129,0,0,0,0c0,0,0,0,0,0c0,0,0,0,0,0c531628032,1442247387,0,0,11599872,0c65536,65536,0,0,131072,0c1663041536,2126593131,306184192,1442247150,134217728,134217728c0,0,0,16256,16256,1c0,1,0,0,0,0c0,0,0,0,1688207360,1442246708c352321536,1442247150,1522532352,2126593120,334495744,1442247150c0,0,65536,0,0,0c4259840,0,65536,0,0,0c1897660416,2126591157,3538944,65536,0,0c0,0,0,0,2162688,0c196608,393216,5439488,7143545,7274594,108c2162688,0,311951360,1442247150,0,0c0,0,4259840,0,65536,0c0,0,-1653604352,2126591157,369098752,65536c0,0,0,0,0,0c4259840,0,65536,0,0,0c1903689728,2126591157,2097152,65536,0,0c0,0,0,0,6356992,0c-1617690624,2126591157,396361728,2126593129,158334976,2126593118c364904448,1442247150,-1616773120,2126591157,-1600389120,2126591157c-1584136192,2126591157,-1567883264,2126591157,-1551630336,2126591157c8126464,133496832,354418688,1442247150,5308416,0c65536,1572864,5046272,7536745,6881395,6750318c6815776,7340153,6619240,6357102,6881396,7209071c6553632,7602273,97,46,0,0c5308416,0,0,0,0,0c0,0,0,0,0,0c0,0,0,0,0,0c0,0,5308416,0,486539264,2126593567c486539264,2126593567,0,65536,-2098200576,1442247150c0,0,0,0,0,0c0,0,5242880,0,2162688,0c0,0,0,0,0,0c2162688,0,0,0,0,0c0,0,2162688,0,0,5636096c917504,0,0,0,2162688,0c393216000,1442247150,2621440,0,534773760,1442247150c4259840,0,65536,0,0,0c-653787136,2126591167,541851648,65536,0,0c0,0,0,0,30474240,0c-487718912,2126591167,-1677721600,2126593122,-1677721600,2126593122c1219493888,2126593122,0,603947010,-647168000,758297582c3977801,0,0,0,23068672,393216c0,0,23068672,114819072,587268096,-972605191c17615,-1006632960,16560,0,58523648,458752c0,0,58523648,119406592,587268096,-972605191c17615,1090519040,16564,0,40632320,524288c0,0,40632320,13434880,587268096,-972605191c17615,-1392508928,16566,0,19529728,589824c0,0,19529728,131072,587268112,-972605191c17615,-687865856,16567,0,54591488,655360c0,0,54591488,13369344,587268096,-972605191c17615,402653184,16571,0,58523648,720896c0,0,58523648,119406592,587268096,-972605191c17615,-1795162112,16574,0,51380224,786432c0,0,51380224,13238272,587268096,-972605191c17615,-763363328,16576,0,23134208,851968c0,0,23134208,20578304,587268096,-972605191c17615,-2097152000,16577,0,19529728,917504c30474240,0,-481427456,2126591167,-1577058304,2126593122c-1577058304,2126593122,1220542464,2126593122,4456448,4c0,983040,1376256,0,587268096,-972605191c17615,1493172224,16580,0,23068672,1048576c0,0,23068672,114819072,587268096,-972605191c17615,150994944,16581,0,47644672,1114112c0,0,47644672,125894656,587268096,-972605191c17615,1954545664,16582,0,42205184,1179648c0,0,42205184,109903872,587268096,-972605191c17615,-1233125376,16583,0,51380224,1245184c0,0,51380224,13238272,587268096,-972605191c17615,1048576000,16585,0,52428800,1310720c0,0,52428800,104726528,587268096,-972605191c17615,-830472192,16586,0,47316992,1376256c0,0,47316992,116850688,587268096,-972605191c17615,931135488,16588,0,54591488,1441792c0,0,54591488,112525312,587268096,-972605191c17615,-671088640,16589,0,40632320,1507328c0,0,40632320,13434880,587268096,-972605191c30426319,0,76611584,0,0,0c0,0,48496640,0,0,0c48496640,107872256,587268096,-972605191,17615,536870912c16519,0,52428800,65536,0,0c52428800,104726528,587268096,-972605191,17615,268435456c16536,0,40632320,131072,0,0c40632320,13434880,587268096,-972605191,17615,-536870912c16544,0,23068672,196608,0,0c23068672,114819072,587268096,-972605191,17615,-1610612736c16547,0,51380224,262144,0,0c51380224,13238272,587268096,-972605191,17615,-1073741824c16553,0,42205184,327680,0,0c42205184,109903872,587268096,-972605191,17615,-939524096c16558,0,23068672,393216,0,0c23068672,114819072,587268096,-972605191,17615,-1006632960c16560,0,58523648,458752,0,0c58523648,119406592,587268096,-972605191,17615,1090519040c16564,0,40632320,524288,0,0c40632320,13434880,587268096,-972605191,17615,-1392508928c16566,0,19529728,589824,0,0c19529728,131072,587268112,-972605191,17615,-687865856c16567,0,54591488,655360,0,0c54591488,13369344,587268096,-972605191,17615,402653184c16571,0,58523648,720896,0,0c58523648,119406592,587268096,-972605191,17615,-1795162112c16574,0,51380224,786432,0,0c51380224,13238272,587268096,-972605191,17615,-763363328c16576,0,23134208,851968,0,0c23134208,20578304,587268096,-972605191,17615,-2097152000c16577,0,19529728,917504,0,0c19529728,131072,587268112,-972605191,17615,402653184c16578,0,75628544,983040,0,0c75628544,117768192,587268096,-972605191,17615,1493172224c16580,0,23068672,1048576,0,0c23068672,114819072,587268096,-972605191,17615,150994944c16581,0,47644672,1114112,0,0c47644672,125894656,587268096,-972605191,17615,1954545664c16582,0,42205184,1179648,0,0c42205184,109903872,587268096,-972605191,17615,-1233125376c16583,0,51380224,1245184,0,0c51380224,13238272,587268096,-972605191,17615,1048576000c16585,0,52428800,1310720,0,0c52428800,104726528,587268096,-972605191,17615,-830472192c16586,0,47316992,1376256,0,0c47316992,116850688,587268096,-972605191,17615,931135488c16588,0,54591488,1441792,0,0c54591488,112525312,587268096,-972605191,17615,-671088640c16589,0,40632320,1507328,0,0c40632320,13434880,587268096,-972605191,17615,0c126943232,0,0,603947010,-647168000,758297582c3977801,0,524288,65536,397410304,1442247150c-65536,65535,4456448,4,0,983040c1376256,0,524288,65536,427819008,1442247150c-65536,65535,4718592,0,0,4194304c1114128,0,524288,65536,661651456,1442247150c-65536,65535,0,16,4194304,0c65536,0,524288,65536,692060160,1442247150c-65536,65535,0,1,67043328,0c262144,0,524288,65536,722468864,1442247150c-65536,65535,0,536870912,0,256c524288,0,524288,65536,752877568,1442247150c-65536,65535,0,0,33554688,0c524288,0,524288,65536,783286272,1442247150c-65536,65535,0,2103967750,-8453350,-2c3731440,0,524288,65536,813694976,1442247150c-65536,65535,42205184,0,32,534528c1638528,0,524288,65536,844103680,1442247150c-65536,65535,0,1,-2147483648,0c65536,0,524288,65536,874512384,1442247150c-65536,65535,134217728,8,0,0c376864,0,524288,65536,904921088,1442247150c-65536,65535,0,603947010,-647168000,771732462c3977801,0,524288,65536,935329792,1442247150c-65536,65535,4456448,4,0,983040c1376256,0,524288,65536,965738496,1442247150c-65536,65535,4718592,0,0,4194304c1114128,0,524288,65536,996147200,1442247150c-65536,65535,25165824,25080,-1132527616,593983c1441784,0,524288,65536,1026555904,1442247150c-65536,65535,8388608,768,-2147483648,127c327776,0,524288,65536,1056964608,1442247150c-65536,65535,0,16,4194304,0c65536,0,524288,65536,1087373312,1442247150c-65536,65535,0,1,67043328,0c262144,0,524288,65536,1117782016,1442247150c-65536,65535,8388608,768,-2147483648,127c327776,0,524288,65536,1148190720,1442247150c-65536,65535,8388608,2848,-2147483648,127c327928,0,524288,65536,1178599424,1442247150c-65536,65535,33554432,448,2139095040,1426066432c335864,0,524288,65536,1209008128,1442247150c-65536,65535,75497472,960,-2139160576,-2092957569c385120,0,524288,65536,1239416832,1442247150c-65536,65535,41943040,768,-8388608,3199c327776,0,524288,65536,1269825536,1442247150c-65536,65535,0,384,8323072,0c131064,0,524288,65536,1300234240,1442247150c-65536,65535,0,16384,0,536870912c65536,0,524288,65536,1330642944,1442247150c-65536,65535,65994752,2976,-65536,-1084756097c393215,0,524288,65536,1361051648,1442247150c-65536,65535,0,536870912,33554688,256c524288,0,524288,131072,1391460352,1442247150c-65536,65535,0,2103967750,-8453350,-2c3731440,0,524288,262144,1421869056,1442247150c-65536,65535,1612906496,16777216,267387648,8446974c1769472,0,524288,65536,1452277760,1442247150c-65536,65535,131072,0,0,1024c65536,0,524288,65536,1482686464,1442247150c-65536,65535,0,0,234881792,510c524288,0,524288,65536,1513095168,1442247150c-65536,65535,131072,0,0,1024c65536,0,524288,65536,1543503872,1442247150c-65536,65535,1610612736,0,0,8421892c65536,0,524288,65536,1573912576,1442247150c-65536,65535,131072,0,0,1024c65536,0,524288,65536,1604321280,1442247150c-65536,65535,2162688,16777216,133169152,8192c1245184,0,524288,65536,1634729984,1442247150c-65536,65535,134217728,0,0,0c66048,0,524288,65536,1665138688,1442247150c-65536,65535,13107200,0,0,262144c65606,0,524288,65536,1695547392,1442247150c-65536,65535,8912896,0,0,0c77824,0,524288,65536,1725956096,1442247150c-65536,65535,67108864,0,0,335544320c65536,0,524288,65536,1756364800,1442247150c-65536,65535,32243712,0,524288000,-1320902656c342263,0,524288,65536,1786773504,1442247150c-65536,65535,0,0,30474240,0c-479461376,2126591167,-1577058304,2126593122,-1577058304,2126593122c1220542464,2126593122,4718592,0,0,4194304c1114128,0,0,0,0,0c0,0,0,0,0,0c0,0,0,0,0,0c0,0,0,0,0,0c0,0,0,0,0,0c0,0,0,0,0,0c0,0,0,0,0,0c0,0,0,0,0,0c0,0,0,0,0,0c0,0,0,0,0,0c0,0,0,0,0,0c0,0,0,0,0,0c0,0,0,0,0,0c0,0,0,0,0,0c0,0,0,0,0,0c0,0,0,0,0,0c0,0,0,0,0,0c30474240,0,-478281728,2126591167,-1677721600,2126593122c-1677721600,2126593122,1219493888,2126593122,0,16c4194304,0,65536,0,0,0c0,0,0,0,0,0c0,0,0,0,0,0c0,0,0,0,0,0c0,0,0,0,0,0c0,0,0,0,0,0c0,0,0,0,0,0c0,0,0,0,0,0c0,0,0,0,0,0c0,0,0,0,0,0c0,0,0,0,0,0c0,0,0,0,0,0c0,0,0,0,0,0c0,0,0,0,0,0c0,0,0,0,0,0c0,0,0,0,0,0c0,0,0,0,0,0c0,0,30474240,0,-477495296,2126591167c-1677721600,2126593122,-1677721600,2126593122,1219493888,2126593122c0,1,67043328,0,262144,0c0,0,0,0,0,0c0,0,0,0,0,0c0,0,0,0,0,0c0,0,0,0,0,0c0,0,0,0,0,0c0,0,0,0,0,0c0,0,0,0,0,0c0,0,0,0,0,0c0,0,0,0,0,0c0,0,0,0,0,0c0,0,0,0,0,0c0,0,0,0,0,0c0,0,0,0,0,0c0,0,0,0,0,0c0,0,0,0,0,0c0,0,0,0,0,0c0,0,0,0,30474240,0c-476446720,2126591167,-1677721600,2126593122,-1677721600,2126593122c1219493888,2126593122,0,536870912,0,256c524288,0,0,0,0,0c0,0,0,0,0,0c0,0,0,0,0,0c0,0,0,0,0,0c0,0,0,0,0,0c0,0,0,0,0,0c0,0,0,0,0,0c0,0,0,0,0,0c0,0,0,0,0,0c0,0,0,0,0,0c0,0,0,0,0,0c0,0,0,0,0,0c0,0,0,0,0,0c0,0,0,0,0,0c0,0,0,0,0,0c0,0,0,0,0,0c0,0,0,0,0,0c30474240,0,-475660288,2126591167,-1677721600,2126593122c-1677721600,2126593122,1219493888,2126593122,0,0c33554688,0,524288,0,0,0c0,0,0,0,0,0c0,0,0,0,0,0c0,0,0,0,0,0c0,0,0,0,0,0c0,0,0,0,0,0c0,0,0,0,0,0c0,0,0,0,0,0c0,0,0,0,0,0c0,0,0,0,0,0c0,0,0,0,0,0c0,0,0,0,0,0c0,0,0,0,0,0c0,0,0,0,0,0c0,0,0,0,0,0c0,0,0,0,0,0c0,0,0,0,0,0c0,0,30474240,0,-474873856,2126591167c-1577058304,2126593122,-1577058304,2126593122,1220542464,2126593122c0,2103967750,-8453350,-2,3731440,0c0,0,0,0,0,0c0,0,0,0,0,0c0,0,0,0,0,0c0,0,0,0,0,0c0,0,0,0,0,0c0,0,0,0,0,0c0,0,0,0,0,0c0,0,0,0,0,0c0,0,0,0,0,0c0,0,0,0,0,0c0,0,0,0,0,0c0,0,0,0,0,0c0,0,0,0,0,0c0,0,0,0,0,0c0,0,0,0,0,0c0,0,0,0,0,0c0,0,0,0,30474240,0c-453509120,2126591167,-1577058304,2126593122,-1577058304,2126593122c1220542464,2126593122,42205184,0,32,534528c1638528,0,0,0,0,0c0,0,0,0,0,0c0,0,0,0,0,0c0,0,0,0,0,0c0,0,0,0,0,0c0,0,0,0,0,0c0,0,0,0,0,0c0,0,0,0,0,0c0,0,0,0,0,0c0,0,0,0,0,0c0,0,0,0,0,0c0,0,0,0,0,0c0,0,0,0,0,0c0,0,0,0,0,0c0,0,0,0,0,0c0,0,0,0,0,0c0,0,0,0,0,0c30474240,0,-451805184,2126591167,-1677721600,2126593122c-1677721600,2126593122,1219493888,2126593122,0,1c-2147483648,0,65536,0,0,0c0,0,0,0,0,0c0,0,0,0,0,0c0,0,0,0,0,0c0,0,0,0,0,0c0,0,0,0,0,0c0,0,0,0,0,0c0,0,0,0,0,0c0,0,0,0,0,0c0,0,0,0,0,0c0,0,0,0,0,0c0,0,0,0,0,0c0,0,0,0,0,0c0,0,0,0,0,0c0,0,0,0,0,0c0,0,0,0,0,0c0,0,0,0,0,0c0,0,30474240,0,-451018752,2126591167c-908066816,2126593123,-908066816,2126593123,1223688192,2126593122c134217728,8,0,0,376864,0c0,0,0,0,0,0c0,0,0,0,0,0c0,0,0,0,0,0c0,0,0,0,0,0c0,0,0,0,0,0c0,0,0,0,0,0c0,0,0,0,0,0c0,0,0,0,0,0c0,0,0,0,0,0c0,0,0,0,0,0c0,0,0,0,0,0c0,0,0,0,0,0c0,0,0,0,0,0c0,0,0,0,0,0c0,0,0,0,0,0c0,0,0,0,0,0c0,0,0,0,30474240,0c-444465152,2126591167,-1771044864,2126593122,-1771044864,2126593122c1218445312,2126593122,0,603947010,-647168000,771732462c3977801,0,0,0,0,0c0,0,0,0,0,0c0,0,0,0,0,0c0,0,0,0,0,0c0,0,0,0,0,0c0,0,0,0,0,0c0,0,0,0,0,0c0,0,0,0,0,0c0,0,0,0,0,0c0,0,0,0,0,0c0,0,0,0,0,0c0,0,0,0,0,0c0,0,0,0,0,0c0,0,0,0,0,0c0,0,0,0,0,0c0,0,0,0,0,0c0,0,0,0,0,0c30474240,0,-397803520,2126591167,-1771044864,2126593122c-1771044864,2126593122,1218445312,2126593122,4456448,4c0,983040,1376256,0,0,0c0,0,0,0,0,0c0,0,0,0,0,0c0,0,0,0,0,0c0,0,0,0,0,0c0,0,0,0,0,0c0,0,0,0,0,0c0,0,0,0,0,0c0,0,0,0,0,0c0,0,0,0,0,0c0,0,0,0,0,0c0,0,0,0,0,0c0,0,0,0,0,0c0,0,0,0,0,0c0,0,0,0,0,0c0,0,0,0,0,0c0,0,0,0,0,0c0,0,30474240,0,-388628480,2126591167c-1771044864,2126593122,-1771044864,2126593122,1218445312,2126593122l4718592,0l0,4194304l1114128,0l0,0m0,0l0,0l0,0l0,0l0,0l0,0l0,0l0,0m0,0l0,0l0,0l0,0l0,0l0,0l0,0l0,0m0,0l0,0l0,0l0,0l0,0xl0,0l0,0l0,0" fillcolor="#333333" stroked="f" o:allowincell="f" style="position:absolute;left:4554;top:1544;width:477;height:479;mso-wrap-style:none;v-text-anchor:middle">
                  <v:fill o:detectmouseclick="t" type="solid" color2="#cccccc"/>
                  <v:stroke color="#3465a4" joinstyle="round" endcap="flat"/>
                  <w10:wrap type="square"/>
                </v:rect>
                <v:rect id="shape_0" ID="Shape 27" coordsize="202692,102108" path="l6096,0l9144,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30474240,0l1087897600,2126591385l-908066816,2126593123l-908066816,2126593123l1223688192,2126593122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2126593652l31522816,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1047804416,980889404l25247346,0l489684992,2126594574l65536,0l-369098752,1442246665l801112064,1442246666l327680,327680l131072,327680l0,0l708313856,2126594663l1221984256,2097152l1049521,0l1048576,0l0,62391245l918469,0l196608,0l65536,0l65536,0l0,61079552l956,0l0,0l50397184,62391223l-523339,-1l131071,0l65536,0l131072,0l65536,0l65536,0l0,0l131072,0l196608,0l131072,0l65536,0l-917504,-1l196607,0l-917504,-1l131071,0l-917504,-1l-786433,-1l131071,0l-851968,-1l131071,0l-327680,-1l196607,0l-327680,-1l131071,0l-393216,-1l-196609,-1l1047855103,0l57737216,0l-1463091200,1442032816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59586350,841954868l540094512,-827929048l547016341,791949874l-2066837042,-1413341143l-2133875250,-1345408562l-2117093170,-1311852082l-2037849568,-1311852082l-1362196785,-1177635390l-1211202609,-1546772436l-1245542961,-1076985649l-1177633842,-1244756785l-1244745778,-501185841l-1362196856,-1982876222l-836715058,-827208006l-1697767239,-1177632818l-1076970034,-1362197297l-1982888753,-836715058l-827208006,-1395777351l-1144079410,-2100316722l-827011552,-810430791l-827535740,-826945858l-1031614535,-1160896325l-1177636402,-826946016l-827011399,-809840967l-830156916,-830353483l-2066800463,-836714546l-830353492,-830353480l942743743,-830419168l780259249,-1278330848l792469550,1047804535l980889404,792477298l1047542391,2000320288l58794557,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49958206,1999584318l490631738,1442246806l59834368,0l374013952,1442033656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395777403l-1194425905,-1076985393l824214991,-2066800584l-2049982514,782093856l925905952,808595249l673198641,-1781618994l941660878,-1848758475l539591886,-1580291134l-1194424881,-1345407550l-1244757041,-2100315698l-827077088,548523705l-1211202353,-819937842l-809513340,-826683776l548327098,-1110527538l-2133873458,-2049997617l-1211187506,-2066800596l-1110526002,-810430944l-830156923,-827011393l-826290503,-826618193l-830222409,-1160896329l-1177636402,-830157024l549310135,-2133872178l-1160855602,-1110526514l-2117106481,-1245541937l-1110528562,-836716594l-826683724,-827339073l-810037574,548916867l-1110534706,-1982889009l-1395739198,-1982888753l-1211202609,-828387808l-826814796,-827339085l545443761,959459378l791688495,-1697737266l539933634,980889404l792477300,1047673463l980889404,15984l482344960,2126593567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1010696254,1916434223l36774462,0l-787742720,1442033289l-774045696,-268635613l2132457,62456772l2098114,62718897l62063532,62194618l2098114,63505348l2098109,62915525l62981047,63112117l63833017,2098109l62915473,62522303l62718901,62981060l62653385,62718893l63046583,60031008l62849977,62522287l63112119,63046583l60227616,62194624l62981039,63243199l538116128,60031008l63177669,2097198l61932444,62194618l62849972,61801405l63046577,2097196l62849984,2098117l62129077,62194625l62849997,62718917l63111200,62325700l2098109,62849946l61604790,62325693l2097196,62456755l2098097,61932484l61669408,62325700l3276832,3276848l2097201,61932474l2098105,3145778l3276850,2097196l63176736,2098097l62915519,61801407l2098097,61932472l62128160,61932473l62194628,62849976l62718925,2097184l62915505,2098124l62456772,2098114l62456768,63177667l63112142,62456757l2098114,62849988l2098117,61932484l63177658,62522297l63767487,2097184l62981056,63636415l62849984,62849979l62456755,62653379l63767487,63176736l63046583,59834400l62849984,62194618l63177661,63505345l61670332,62325693l2098114,62456724l61801407,62325690l62325699,2098114l62915479,61801397l62849985,2098117l2105363,63243156l62456772,61735866l2098114,61932444l62194618,62849972l61801405,63046577l5963808,-1311899648l1009681103,1949988655l31522878,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006648933,1916434223l4274750,0l-528482304,1442247627l241696768,2126589623l1638400,0l0,0l-111673344,20709l665845760,1442247648l4194304,0l53542912,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811955301l54617459,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980877374,15984,482344960,2126593567,52494336,0c-1520697344,1442032816,-774045696,-268635613,982616553,-1580291634c-1664177970,-1580294194,764661297,875797710,-1848762327,-1932558129c-1311865137,-1211202609,-830157024,545640383,-2049989682,-2066760242c-1110523954,-2083538482,-1362197297,-830157024,545443767,-2133880370c-2037849554,-812134866,-1998443136,-1664209274,-2133909458,-2117093938c-1038045234,-829894997,-809840973,-809906559,-810037629,-1261559678c-1244743218,-1378959922,-1278311985,-1177635378,-2100317746,-829305312c-826290499,-809840967,-809513340,-1748098931,-1244742706,-2066761010c-1076985393,-1177633330,-1076970802,-836727345,-809644372,-2066800503c-1110537777,-809513440,-810561919,549310089,-830043934,-810171721c-830222452,-809513287,-1664212859,-1177635378,-1261518898,-2066759730c-1160857138,-1915764786,-2037849568,-1311852082,-1982876722,-1177633330c-1245543473,-1915764786,-1278336980,-1311852082,-830157024,549310135c-1110527538,-1261523762,-1177635378,-1211187506,-2133909472,-1076985393c-1211189822,-1244743474,-2066774577,-818958642,-830353536,-826948929c-826749257,-813314123,-829501564,-2050023235,-2117094450,-1110536497c-826618336,-813314127,-1028665725,-829829195,538979517,-1177635890c-819940914,-809906556,-1311891326,-1395737138,-1160858674,-2100316722c-813379808,549310089,-2133883441,-2117093426,-2083539506,-1898989106c-819937842,-810037628,-1848762238,-1076985649,-1244742962,-2066760242c-1982889521,-1378961982,-1211187762,-501185841,-1177647480,-1345404978c-1211188530,-1211202609,-836730161,-830419049,-810561867,-809513343c-2132664187,-1998446445,-813314170,-826683772,-810627398,-1664212862c-1160859186,-1261521458,-1110523954,-1311854642,-836730161,-827208006c-812724296,-1160896382,-1177636402,-813379808,549310089,-2049989682c-1076970034,-1177648689,-1160859186,-1110536497,-811348448,-827208060c-810171720,549310094,-1982887985,-1177648689,-1362183474,-836730161c-1031680111,-826290507,-809906508,-830156916,-830156873,545443761c-2133880370,-1160855602,-1110526514,-2117106481,-1245541937,-1110528562c-2100316210,-2037849568,-1076971058,-1160859698,-2083538994,-2100316210c-812134880,-826945920,-830353489,545640383,546537698,-813266718c-830156923,-826618183,545443758,-1311859506,-1244742962,-1076972338c-1345405490,-2100317746,1999584302,1044280378,0,0c53542912,0,65536,52166656,1983643648,1634235194c2037671280,1763730800,1596079460,808464504,930373424,1663050296c1685221231,1702521203,825369149,741355574,808857906,1864376880c1953526586,943137341,1684086818,824327530,892547124,808727852c875899952,892088368,573583412,1952542752,1830960488,926968876c926968876,1815097664,1077096768,1080832049,960508721,909193836c824979504,808466480,858865772,1815228736,1077096768,1080832305c825311287,741818476,808857906,841772080,808465969,1042441592c1933211196,1802465908,1869226085,1953721961,1030057081,1953066274c790786661,980827198,1836216166,1935764597,980827198,1902452838c1981955438,824208481,808466480,1010708258,543570550,1030648165c1818326562,573711136,1983659567,1696622138,574451313,1685025392c540098592,573644850,1983659567,1696622138,574451313,543973750c790770467,980827198,1902452838,1981955438,840985697,808465969c1010708258,543570550,1030648165,1818326562,573645600,1983659567c1696622138,574451313,544044403,808857906,540024880,790771008c980827198,1902452838,1981955438,589327457,1043276336,1715107388c1852925216,1919951421,824206447,540229664,1043276338,1715107388c1852925216,1970479677,808525933,540028984,826286128,1010708258c543570550,1030648165,1836413730,942682400,807415856,574111776c1983659567,1696622138,574451313,544044403,808988721,943726640c790769696,980827198,1902452838,1931623790,824208757,808466480c540098592,1043276336,1715107388,1852925216,1970479677,1769414765c543716452,893394992,1010708258,543570550,1030648165,1869770786c926949476,840970528,1010708258,1715107375,1970106991,1047748972c1882879548,543716449,1684107879,1953391977,1885431923,1030451045c539128866,1868773999,1667591790,1887007860,1914846565,578052965c2019914784,2020565620,1952671090,741351997,926952496,909193772c790769712,980827198,1684955496,1047749996,1748661820,1936683040c1869182057,1075985774,1076638513,790769713,980827198,1869619304c1769236851,574451311,808857906,960506928,1010708258,543701622c1769172848,1852795252,826286653,573582387,1983659567,1881172026c1953067887,1030647657,741818402,808857906,1043276336,980823868c1684955496,1047749996,980823868,1885431923,1887007845,2113945189c62980096,0,-335740928,1442033351,-774045696,-268635613c3049961,3276832,3276846,3211310,2097198,62849988c2098117,62718865,62587825,63177669,62522297,63767487c61079584,63767477,62849991,63046597,63176736,63046583c60817440,62849985,61735866,63243201,62325694,2687938c61669408,62849991,62718917,63307808,63112133,62522297c2098092,2098094,62849981,62456764,61604794,62914592c63701953,63505347,61932480,62521376,62456753,2097196c62194627,62914592,62981045,62915503,63505348,62325699c62193696,63833021,62194627,62718921,62849056,62522297c62718911,62653375,62522297,62718926,63307808,62981055c63505325,2884541,63176736,2098097,61670332,62325691c61931552,63177669,62718926,2097196,62849984,2098117c61801397,61932477,2098105,62063541,61932474,62194628c63177667,62653367,62718893,2098097,62194627,61931552c2097193,62981050,63177644,63046591,62652461,62587821c63046591,63176736,63046583,59244576,63505341,62325699c2884546,61997088,2097193,62981050,63177644,63046591c62652461,62587821,63046591,63176736,63243199,60096544c62981061,62915529,63570865,62849978,2098125,62456735c62849978,62849981,62456764,62849978,2098125,63832999c62849985,2098117,60096552,60751918,61276206,2687022c62062636,2097193,62981060,63177647,63046581,63373344c62981070,63046581,62914592,63243199,61669408,62849991c62718917,63242272,62849984,62981043,63439788,62456757c62521376,62456753,62521376,62981061,63112142,62456757c63176736,2098103,60031907,2884515,63111200,62849988c61997088,62391217,63701948,62914592,63243199,62324768c63242272,63701952,61931552,61604797,62194616,62325699c62128160,62653367,63112140,61932473,63111200,62653389c61932466,62325699,62521376,62587825,62915533,62194628c61932484,2098105,62915505,2098124,61932484,60817440c62981041,62981041,61735876,61932476,61932484,3211296c2097196,2883634,3407904,62521376,62456753,3473440c62521376,62456753,63176736,63046585,62062624,62718901c62522297,63046573,63111200,62653367,62456757,63112142c62456757,2098114,62849988,2098117,63374275,63177653c62522297,63767487,62652448,2098101,62325700,2098109c62718856,63112137,2098103,62981024,63112127,62981041c61735876,61932476,62849988,2098114,792461312,1047673463c51492302,0,255655936,1442033656,-774045696,-268635613c1349683689,2000436850,1866887738,544437358,1935882871,1631789629c1919052140,1998594665,1668505914,574450025,1768710467,577335906c1748662048,1769172545,1631789629,1919052140,1043276393,1664775996c1919904879,1983543072,574450785,808464432,790769712,1999584318c1917874746,980892734,-1597096332,-1076985393,-1362183474,-2049998385c-1211187506,-1848762336,-1076970034,-1160857138,-1076984625,-836727345c-826552681,-809840971,-830353532,-826421569,-826618183,546164671c-1110528818,-819951153,-829829244,-1077010243,-1345420849,-1110537777c-2037849568,-1245530162,-2083550001,-1076971058,-836729393,-826945892c-826290503,-809513292,-826683772,-809513286,-1998446451,-826683770c-810299727,-826421623,-1031548999,-809513291,-836752243,-826683725c-2066800463,-1110526002,-827208160,-827535683,-826945868,-826356039c-819978057,-830353536,-826948929,-826749257,-813314123,799985284c-2117107505,-1245528114,-1194412082,-2049985074,-1899002673,-819937842c-810299771,-829501567,-1160896323,-2049986098,-1345420337,-1982876222c-836715058,-826683725,-2066800463,-2100315698,-827208160,-827535683c-826618189,545443765,-1982888753,-819937842,-830419067,-830353481c-830222411,-829501511,-2066800451,-2100316210,-812528096,-826290560c-826945862,-813379651,-1031155839,-827470155,-810037571,-1998446462c-826683770,-827339073,-810037574,-810037629,-1748098942,-1244757809c-2117095474,-2049982514,-1820270048,-2037849568,-2066774577,-1160857138c-2100318514,-828584416,-826618191,-827011403,-826421569,-810430801c-1160896382,-1194413618,-2100326705,-826618336,549047985,-1982888753c-836715058,-830091357,-809513283,-826683775,-809840975,549310094c-2066766898,-1194413618,-1898990142,-819937842,-813052025,-826683775c-810627398,-1311891326,-1245543985,-1261518898,-1932543538,-1211202353c-1311865649,-836730161,-830419055,-826618177,-809644363,-813576316c-826948983,-826421587,545443767,-830043934,-826290503,-826618193c-830222409,545443767,-2133878834,-1345407538,-1076985393,-501185073c-501181568,-2049997176,-1177647921,-1362183474,-836730161,-827208036c-826945862,-826290508,-827339075,545443761,1999584296,1010725946c1916434223,62,482344960,2126593567,50397184,0c65536,49020928,1983643648,1634235194,2037671280,1763730800c1596079460,808464504,963927856,1663050288,1685221231,1702521203c825369149,741355574,808857906,1864376880,1953526586,809050685c1684086818,891436394,741355572,808465461,808727852,1881154096c1030255713,1076915490,926968889,1080834368,1815232567,843068480c741687404,909193836,843067440,1077428332,943746098,909193772c745287728,808857906,577075248,980827198,1869771891,1780508011c1936615791,1701607796,1768759869,577922420,1983659567,1919903290c1634497901,1983659635,1696622138,574451313,543973750,790770211c980827198,1902452838,1981955438,589327457,1043276337,1715107388c1852925216,1635131965,807608428,1010708258,543570550,1030648165c1869770786,540156004,824193344,1010708258,543570550,1030648165c1836413730,1684633376,807430260,573784096,1983659567,1696622138c574451313,544044403,1952737655,540024936,790769984,980827198c1902452838,1881292142,543453042,809508913,790770208,980827198c1902452838,1931623790,1075866997,540024885,790771264,980827198c1902452838,1931623790,1075866997,910172213,790769696,980827198c1902452838,1931623790,1746955637,1751607653,540024948,790769728c980827198,1902452838,1881292142,543453042,824195136,790770208c980827198,1902452838,1931623790,1075866997,1701322809,1952999273c790769696,980827198,1902452838,1881292142,543453042,826286129c573710385,1983659567,1696622138,574451313,544044403,1746940480c1751607653,573579380,1983659567,1696622138,574451313,1685025392c1075851552,840971057,1010708258,1715107375,1970106991,1047748972c1882879548,543716449,1684107879,1953391977,1885431923,1030451045c539128866,1868773999,1667591790,1887007860,1914846565,578052965c2019914784,2020565620,1952671090,741351997,1076640064,825371704c573583414,1983659567,1851877434,1936026724,980827198,1869619304c1769236851,574451311,960506928,1010708258,543701622,1769172848c1852795252,876618301,790769708,980827198,1869619304,1769236851c574451311,1076639552,1043276338,980823868,1684955496,1047749996c980823868,1885431923,1887007845,15973,50397184,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c1768253472,544499815,826286128,1043276337,1715107388,1852925216c1919951421,1746953327,1751607653,808525940,540028984,790769984c980827198,1902452838,1981955438,1075866721,790770737,980827198c1902452838,1931623790,1746955637,1751607653,540024948,573911360c792477231,1868970614,1819635058,1010725729,1634744950,1730177140c1768186226,1937010277,1701863784,574450543,1864376948,1852793658c1952671086,1701869940,1701978685,539128931,1954047348,1920495458c1031037797,825311266,825311276,842088492,858865708,1010708258c1634220662,1701602414,1983659635,1881172026,1953067887,1030647657c741425186,1043276336,980823868,1684955496,1047749996,980823868c1885431923,1887007845,1996504677,540962874,51460727,0c65536,49610752,1983643648,1634235194,2037671280,1763730800c1596079460,808464504,930373424,1663050290,1685221231,1702521203c825369149,741355574,808857906,1864376880,1953526586,842474045c1634738210,574449780,875639149,875311670,1815229491,959919153c829172784,892482868,926364972,942763063,741814320,842477875c859189612,908865592,1815229237,808857906,909519920,829175092c892877110,808728876,942763058,741357362,959590705,909208624c741357619,825438769,942763056,741816120,859190577,875654194c741356598,892548145,875654192,741487673,926103345,842099760c741357617,859387185,825322549,741486902,876099633,943287346c824980023,808923959,808925292,959523888,1815228727,926037303c825766188,879506738,741814585,808857906,942959664,824980784c808727096,942813548,925969461,1815425592,808661811,859124012c745287735,926429745,959671351,824980787,842609969,925970796c842542130,896282679,741488435,925972535,808793196,909323314c946615602,741356853,842543926,842479980,942746674,1702377272c1983659554,1920234298,543517551,1852403562,1819898995,1830960485c1919251561,1010708258,1868970614,1819635058,1010725729,543570550c1030648165,1818326562,842479904,1043276338,1715107388,1852925216c1635131965,859119724,790770231,980827198,1902452838,1981955438c824208481,842085937,1010708258,543570550,1030648165,1818326562c909390112,790769716,980827198,1902452838,1981955438,824208481c574044216,1983659567,1696622138,574451313,543973750,842543926c1010708258,543570550,1030648165,1818326562,942813472,790771511c980827198,1902452838,1981955438,824208481,842086201,1010708258c543570550,1030648165,1818326562,943206688,790770228,980827198c1902452838,1981955438,824208481,892549429,1010708258,543570550c1030648165,1818326562,875968032,1043276341,980823868,1836216166c1935764597,980827198,1752457584,1634887456,1852139876,1634235252c1802462576,578036285,1664773920,1701736047,2037675107,574449008c1952671090,1702109218,1868723320,1667592824,1075985780,893398065c741556268,790772032,1982807102,1634235194,2037671280,4089200c1999584318,4092474,52494336,0,-233963520,1442032816c-774045696,-268635613,1349552617,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16434236,1010725456c1916434223,1010725456,1882879791,1010725456,1047673463,1916434236c1010725456,1181891191,1937010287,1664775968,1411530099,1936026985c2003127840,1836012064,790785633,980892734,1010708329,1130969719c1010708339,2054371959,1983543072,574450785,790769714,980892734c1933802099,1983543072,574450785,790769714,980892734,1735287148c1983543072,574450785,1194159205,1043276370,980889404,1047679090c1949988668,-828060098,549310135,-1244742450,-810430944,-819974527c-813576320,780455817,892875296,825176120,858795314,842019373c-1848762319,-1932558129,-1311865137,-1211202609,-830157024,545443767c-2133880370,781504046,-2133878834,-1798427346,782028334,-830419168c-830353483,-1413341009,980889404,792477300,1047673463,1916434236c980892734,1047679090,1916434236,1953394502,980885619,574452579c1701669204,1699618931,1867653239,577659245,2000436783,1933795898c2000436783,1043294522,1765439292,1043297091,1933211452,980885626c1030513014,573583906,2000436783,1132098362,980885619,1030513014c573583906,2000436783,1851878458,980885607,1030513014,762078498c790778439,1999584318,1917874746,980892734,-1999749516,-1160858674c-1177648689,-1211202609,-836730161,-830419023,-830156865,-826552651c-830222419,-810430788,-809513340,-1160896382,-2066763314,-1160859186c-2117104177,-2083550769,-2100316210,-829305312,-826290499,-809840967c-809513340,-1748098931,-1781621810,-1529963826,-1613848114,-1714512434c-1613849906,-836721202,-826683756,-826749259,548327101,-1211198258c-1932542770,-1177648177,-2049982514,-828584416,-826683723,-827011393c-830156865,-826618183,546164671,-1177643826,-1278299698,-1110537777c-2083538482,-1076970290,673222095,-1177643826,-1160859186,-2117095730c-1093761585,824227790,808595250,774451250,980889404,792477300c1047673463,980889404,15984,0,45154304,0c65536,42926080,1983643648,1634235194,2037671280,1763730800c1596079460,808464504,947150640,1663050294,1685221231,1702521203c825369149,741355574,808857906,1864376880,1953526586,909648445c1684086818,824327530,573583416,1952542752,1830960488,1081635116c808534073,909193836,843067440,826308977,842088497,1702063736c2020682861,826292544,825388080,1076899894,1081700658,826290481c1701211698,1983659554,1920234298,543517551,1852403562,1819898995c1830960485,1919251561,1010708258,1868970614,1819635058,1010725729c543570550,1030648165,1818326562,942682400,790769712,980827198c1902452838,1981955438,589327457,1043276336,1715107388,1852925216c1970479677,1701322861,1952999273,1075851296,1043276337,1715107388c1852925216,1970479677,1735287149,807429484,540357664,1043276336c1715107388,1852925216,1868767805,1769414771,543716452,790770496c980827198,1902452838,1931623790,1075867241,859840561,1010708258c543570550,1030648165,1836413730,1075851296,573579316,1983659567c1696622138,574451313,544044403,807416128,573915168,1983659567c1696622138,574451313,544044403,1734960488,1075868776,826286133c1010708258,543570550,1030648165,1836413730,909193760,807415856c790769696,980827198,1902452838,1931623790,1075866997,540024881c1043276336,1715107388,1852925216,1970479677,540024941,808857906c825368624,573583414,1983659567,1696622138,574451313,544044403c1075851584,573579314,792477231,1868970614,1819635058,1010725729c1634744950,1730177140,1768186226,1937010277,1701863784,574450543c1864376948,1852793658,1952671086,1701869940,1701978685,539128931c1954047348,1920495458,1031037797,1076637730,910175287,574111788c1983659567,1851877434,1936026724,980827198,1869619304,1769236851c574451311,808857906,826289200,1010708258,1748661807,1818521185c1010725733,1933211183,1701863784,1701869940,1044250686,1916434236c1010725456,1181891191,7433839,0,-192413696,2126591011c65536,65536,124780544,1442246807,65536,131072c0,0,0,0,1845493760,980885607c-406820500,1442246814,-142606336,1442246817,0,0c0,0,0,0,0,0c7405568,0,237502464,2126591012,65536,65536c30408704,1442247556,65536,1998585856,1775265850,1442246808c573571072,2000436783,29242,980877312,935347049,1442247628c935329792,1442247628,935329792,1442247628,65536,0c948961280,1442247647,0,0,3211264,0c65536,917504,1919483904,1969710450,1400004972,829186405c1998613504,1818326586,573579837,2000436783,2190906,0c65536,589824,1700921344,1916892270,7827314,0c57737216,0,-2058485760,1442032816,-774045696,-268635613c1349552617,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16434236,1010725456,1916434223,1010725456c1882879791,1010725456,1047673463,1916434236,1010725456,1181891191c1937010287,1664775968,1411530099,1936026985,2003127840,1836012064c790785633,980892734,1010708329,1130969719,1010708339,2054371959c1983543072,574450785,790769714,980892734,1933802099,1983543072c574450785,790769714,980892734,1735287148,1983543072,574450785c1194159205,1043276370,980889404,1047679090,1949988668,1819113504c1634759482,574448995,1936028272,1702261349,-1529987550,-1110526002c-826487264,-1311891275,539918799,-2117107505,-2066773553,959586350c791755060,808269617,808594739,-836751054,-813641839,-830025844c-830222415,-2066800457,-2100316210,-812528096,-1798427008,-812134866c-835899776,-1664209260,-2133909458,-2117093938,-1038045234,-829305173c-812789830,-813052031,-810037629,-1160896382,-2066763314,-1160859186c-2117104177,-2083550769,-2100316210,-826618336,549047985,-1378959922c-2100317746,1999584288,1010725946,1916434223,980892734,2000436850c1917874746,980892734,1852786290,1998615412,1030972218,1835619362c1310749541,1377859429,1851878767,1010708258,1130510967,1010708339c795425399,980892734,796083049,980892734,1998617203,1818326586c808591933,1010708258,2054371959,1998615363,1818326586,808591933c1010708258,1634482807,1998612334,1818326586,1818567229,575817517c792477231,1349663351,2000436850,-834767814,-827076984,-830353478c-830222407,545443767,-2133872178,-2066759730,-1144080946,-2083541554c-1311851314,-1076984625,-836730161,-810430790,-827208060,-812789830c-813052031,-810037629,-1848762238,-1076970034,-1160857138,-1076984625c-836727345,-828649833,-828715371,-828256604,-828518753,-828715367c547737247,-1177643826,-1194412594,-1362182706,-829108704,-809709897c-830222452,-809513287,-1664212859,-1177635378,-1261518898,-2066759730c-1160857138,-1915764786,-829108704,-827208007,-829829197,-809906499c-826487165,546164671,-829108696,-827208007,-810627398,-830091391c548916926,841953841,691024432,1999584302,1010725946,1916434223c1999584318,4091962,482344960,2126593567,7405568,0c237502464,2126591012,65536,65536,30408704,1442247556c65536,544407552,1727543927,1442246818,574423040,1802465090c16672,1635057664,-998236126,1442247627,-998244352,1442247627c-998244352,1442247627,65536,0,-240123904,1442247647c0,0,3211264,0,225443840,1442247628c1727528960,1442246818,-257949696,1442247647,-258998272,1442247647c1727528960,1442246818,7405568,0,-192413696,2126591011c65536,65536,-257949696,1442247647,65536,327680c0,0,0,0,-1174405120,-2100316722c-74395872,1442246815,-142606336,1442246817,0,0c0,0,0,0,0,0c7405568,0,237502464,2126591012,65536,65536c30408704,1442247556,65536,-809566208,1814569093,1442246818c-2066808832,-1664212946,45518,-1261568000,-1397702706,1442247627c-1397751808,1442247627,-1397751808,1442247627,65536,0c-222298112,1442247647,0,0,3211264,0c-12582912,1442247647,1814560768,1442246818,-240123904,1442247647c-241172480,1442247647,1814560768,1442246818,7405568,0c-192413696,2126591011,65536,65536,-240123904,1442247647c65536,327680,0,0,0,0c-1191182336,-2066775089,-74412337,1442246815,-142606336,1442246817c0,0,0,0,0,0c0,0,7405568,0,237502464,2126591012c65536,65536,30408704,1442247556,65536,-2117140480c1846053327,1442246818,-2100363264,-829108704,52921,-826671104c65064887,1442247628,65011712,1442247628,65011712,1442247628c65536,0,207618048,1442247648,0,0c3211264,0,-233832448,1442247647,1846018048,1442246818c-222298112,1442247647,-223346688,1442247647,1846018048,1442246818c7405568,0,-192413696,2126591011,65536,65536c-222298112,1442247647,65536,327680,0,0c0,0,973078528,1768125281,-74433175,1442246815c-142606336,1442246817,0,0,0,0c0,0,0,0,2162688,0c-1132986368,2126593013,65536,0,0,0c34668544,0,-1505820672,1442032816,-774045696,-268635613c1349683689,2000436850,1866887738,544437358,1634024055,1933669491c574447977,1802465090,1953382688,1635086697,980885538,574452579c1802465090,1953382688,1635086697,1010708258,795425399,980892734c1998617203,1818326586,808591933,1010708258,2054371959,1998615363c1818326586,808591933,1010708258,1634482807,1998612334,1818326586c1818567229,575817517,792477231,1349663351,2000436850,2015392826c1933208685,1701011824,1919951421,1919251301,1042441590,-1211194162c-836715058,-826421583,-827076948,548916922,-2117107505,-1127301170c-1194414386,-1177635378,-2100317746,-830091488,-813576269,549310094c-1311851826,-2083551793,-1127305266,-1110537777,-826618336,-826421585c-830222409,545443767,-1177635890,-819940914,-809906556,-1311891326c-1395737138,-1160858674,-2100316722,-813379808,549310089,-2133883441c-2117093426,-2083539506,-1898989106,539016654,-1211202353,-836730161c-830419055,-826618177,-809644363,-813576316,-826487159,-826421587c545443767,-1177643826,-1345404978,-1211188530,-1211202609,-836730161c-830419049,-810561867,-809513343,-1798427259,-2066774577,-1160857138c-2100318514,-828584416,-826618191,-827011403,-826421569,-810430801c-819975038,-809513344,-1244782459,-2117094194,-1915767346,-2049982514c-819937842,-830156925,549310135,-1076978994,-1395738930,-1211187762c-827077088,548523705,-1311865649,-810693088,548916868,825372722c-826618336,549047985,842149938,792469550,1047804535,980889404c57753202,0,65536,55902208,1983643648,1634235194c2037671280,1763730800,1596079460,808464504,829710128,539113785c1919905635,2053731172,841104741,808465969,909193772,539111472c1886599791,824327540,539113785,1752457584,745349693,909193836c1814835248,808857906,825371696,1815097398,909193772,1836593200c826290496,826305585,1815228736,1076965696,1080832561,843068465c875642988,1080832320,826290481,1936619569,826305893,1815163200c826290496,826305586,842088497,875642988,1080832576,826291249c825311340,2016489792,1835365230,826290496,826305585,825311281c875642988,1080832320,843068465,825311340,1815228736,826290496c1080916018,826291505,843082801,1831874880,741683520,808988721c843082800,942682412,1080897584,826291505,843082802,1848848704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824193856,790771744,980827198,1902452838c1881292142,543453042,891302720,573976864,1983659567,1696622138c574451313,1685025392,540229664,574103605,1983659567,1696622138c574451313,1685025392,540229664,824193329,1043276342,1715107388c1852925216,1919951421,1075864687,540221491,1043276340,1715107388c1852925216,1919951421,1075864687,540483635,1043276344,1715107388c1852925216,1970479677,826286189,540295200,1043276336,1715107388c1852925216,1970479677,826286189,540360736,1043276336,1715107388c1852925216,1970479677,826286189,540491808,1043276336,1715107388c1852925216,1970479677,826286189,540622880,1043276336,1715107388c1852925216,1970479677,826286189,540426272,1043276336,1715107388c1852925216,1970479677,826286189,540557344,1043276336,980823868c1836216166,1935764597,980827198,1752457584,1634887456,1852139876c1634235252,1802462576,578036285,1664773920,1701736047,2037675107c574449008,1952671090,1702109218,1868723320,1667592824,807550324c841756716,808465969,909193772,790769712,1982807102,1634235194c2037671280,4089200,1008763599,1949988655,7405630,0c-192413696,2126591011,65536,65536,1422917632,1442247630c65536,262144,0,0,0,0c1845493760,980885607,1697670498,1442246816,-142606336,1442246817c0,0,0,0,0,0c0,0,7405568,0,237502464,2126591012c65536,65536,30408704,1442247556,65536,1047658496c-948406468,1442246816,980877312,1768125281,15721,1651048448c115370354,1442247628,115343360,1442247628,115343360,1442247628c65536,0,-84934656,1442247647,0,0c3211264,0,-150994944,1442247627,-948436992,1442246816c-102760448,1442247647,-103809024,1442247647,-948436992,1442246816c7405568,0,-192413696,2126591011,65536,65536c-102760448,1442247647,65536,262144,0,0c0,0,1040187392,980889404,1697665136,1442246816c-142606336,1442246817,0,0,0,0c0,0,0,0,7405568,0c237502464,2126591012,65536,65536,30408704,1442247556c65536,1132068864,-913825677,1442246816,574095360,2000436783c30010,1818296320,-578805187,1442247627,-578813952,1442247627c-578813952,1442247627,65536,0,146800640,1442247648c0,0,33619968,0,65536,31260672c1983643648,1634235194,2037671280,1763730800,1596079460,808464504c829710128,1663050288,1685221231,1702521203,825369149,741355574c808857906,1864376880,1953526586,808526397,1684086818,908213610c573977139,1952542752,1830960488,1815101488,1814835264,1814835520c808857906,1815101488,808857906,1815232560,841756992,808465969c741359724,808857906,1076915248,577075250,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540090416,1043276338,1715107388,1852925216,1970479677c1769414765,543716452,859840560,1010708258,543570550,1030648165c1836413730,1768253472,544499815,859840560,1010708258,1715107375c1970106991,1047748972,1882879548,543716449,1684107879,1953391977c1885431923,1030451045,539128866,1868773999,1667591790,1887007860c1914846565,578052965,2019914784,2020565620,1952671090,859841085c741556268,1076638784,1043276341,1748661820,1818521185,1010725733c543701622,1769172848,1852795252,809509437,790769708,1982807102c1851877434,1936026724,1982807102,1634235194,2037671280,4089200c-1244742450,-827929056,1016188576,1949988655,7434046,0c-192413696,2126591011,65536,65536,164626432,1442247648c65536,262144,0,0,0,0c570425344,1664775968,1697660275,1442246816,-142606336,1442246817c0,0,0,0,0,0c0,0,7405568,0,237502464,2126591012c65536,65536,30408704,1442247556,65536,841089024c-1621089742,1442246807,1047658496,1949988668,30752,1634729984c1336960355,1442247628,1336934400,1442247628,1336934400,1442247628c65536,0,-18874368,1442247647,0,0c3211264,0,512753664,1442247648,-1621098496,1442246807c-36700160,1442247647,-37748736,1442247647,-1621098496,1442246807c7405568,0,-192413696,2126591011,65536,65536c-36700160,1442247647,65536,327680,0,0c0,0,-838860800,-826421569,-74395985,1442246815c-142606336,1442246817,0,0,0,0c0,0,0,0,7405568,0c237502464,2126591012,65536,65536,30408704,1442247556c65536,842006528,-2046284750,1442246816,-809566208,-826290560c52911,-1311899648,-1246704096,1442247627,-1246756864,1442247627c-1246756864,1442247627,65536,0,-257949696,1442247647c0,0,3211264,0,-30408704,1442247647c-2046296064,1442246816,-18874368,1442247647,-19922944,1442247647c-2046296064,1442246816,8454144,0,-192413696,2126591011c65536,65536,-18874368,1442247647,65536,327680c0,0,0,0,-1224736768,-1211202609c-74415409,1442246815,-142606336,1442246817,0,0c0,0,0,0,0,0c-826474496,-810430801,8396930,0,47251456,0c-1550909440,1442033297,-774045696,-268635613,1918994921,1635013483c1998615666,1029990714,539112482,1634613879,574449005,1802258527c892547640,573912369,2000436783,1010725434,1349663351,2000436850c1866887738,544437358,1634024055,1933669491,574447977,1802465090c1953382688,1635086697,980885538,574452579,1802465090,1953382688c1635086697,980885538,1768125281,1126317417,1651076193,539126130c1097349751,1030321006,1818313506,1769103977,1010708258,2054371959c1983543072,574450785,790770226,980892734,1933802099,1983543072c574450785,790770226,1999584318,1917874746,980892734,-1546764684c-1110538801,-2133868594,-1177647921,-1932543282,-1664212948,-1177635378c-1261518898,-2066759730,-1160857138,-501183281,-1177647480,-1278299698c-1110537777,-2083538482,-1932544574,-826949088,-2083577675,-2117105969c-1278299698,-2083538482,-1378961982,-1244742194,-819952945,-830353536c-813445185,-809513338,-810692991,-836752254,-826683725,-2066800463c-1110526002,-827208160,-827535683,-826945868,-826356039,-2133909321c-1076985393,-1211188018,-1244743474,-2066774577,-818958642,549310089c-1278310961,-1899003441,-836715058,-810430790,-830222459,-809709905c549310089,-826618336,-826421585,-830222409,746770359,1346578464c959461974,825504561,942485552,-2133909463,-2066762290,-1378975281c-1311851570,-1076971058,-809644512,-826683772,-826945866,-1160896325c-1177636402,1346578464,959461974,825373489,875376688,-1311891415c-1932542770,-2049983538,-1261522226,-836716594,-826945870,-826880323c-826421585,-819974985,-830091389,-826290499,-826683717,-810627398c-2133909374,-2083536946,-2066772785,-2066761778,-2100317746,-830222560c-830353487,-809644372,548523652,-1110526514,-1378959922,-819940914c-826683769,-826683717,-810234196,549310089,-1244757809,-2066760242c-1160859186,-2083536946,-1982877746,-819937842,-810430845,-827535743c-830156867,-2066800463,-1177648689,-1110536497,-809841120,-826487156c548523708,-1278296114,-1932544818,-2066760242,-836718130,-810561861c-813576316,549310089,1999584296,2000581690,48330298,0c1702887424,1442032816,-774045696,-268635613,35305,2304c2304,0,0,2569,34145792,33948166c2310,2304,0,0,9,0c9,9,0,167772160,9,589824c0,150997248,0,589824,0,589824c151388160,589824,0,0,9,0c9,0,0,9,100663296,150994953c0,9,151388160,150994944,0,2304c0,0,150994944,589824,2314,0c3,589824,589824,0,591360,2314c0,3,589824,589824,0,0c2304,0,0,2304,150994944,393226c168165382,151650310,0,589824,0,9c9,589824,0,0,9,9c0,150994953,100663296,9,9,589824c589824,9,9,0,9,0c9,0,9,0,150994944,150994944c589824,0,0,34144256,100796678,590345c34144256,9,9,9,0,9c0,150994944,150994944,0,0,150994953c150994944,0,2304,0,0,150994944c2304,2304,9,9,0,151388160c0,2304,167774464,150994953,0,589824c0,9,9,9,0,589824c150994944,0,0,167774464,9,9c0,2304,0,0,9,9c589824,0,589824,0,150994944,2304c0,0,9,0,589824,2304c2304,150994944,589824,0,2304,0c0,2304,0,589824,0,150994944c0,0,44107264,0,65536,42336256c1983643648,1634235194,2037671280,1763730800,1596079460,808464504c930373424,1663050289,1685221231,1702521203,825369149,741355574c808857906,1864376880,1953526586,825696829,1634738210,574449780c942682477,892088368,1815097400,842347569,829172786,892678452c842216748,942763061,741357619,926233652,926298476,925643312c1815425331,959459634,825764919,829175603,925906487,875573548c845952311,808465969,842215724,829173817,926103606,959590700c829174324,892612920,808988972,829175097,808595508,875835692c829175605,926167603,926495020,829175603,842216752,959721772c946615603,741685300,808857906,926379056,824980785,926037557c909587564,925969458,1815556406,926299701,959656236,829175603c824980787,926430516,842478444,825306162,1815426871,825636908c909405237,925644594,1815556406,741357363,892940850,825440108c859188274,946614322,741487923,892940850,1042441592,1933211196c1802465908,1869226085,1953721961,1030057081,1953066274,790786661c980827198,1836216166,1935764597,980827198,1902452838,1981955438c874540129,574042678,1983659567,1696622138,574451313,543973750c892875832,1010708258,543570550,1030648165,1818326562,926298400c790770224,980827198,1902452838,1981955438,824208481,842151220c1010708258,543570550,1030648165,1818326562,842216992,1043276336c1715107388,1852925216,1635131965,909647980,790770993,980827198c1902452838,1981955438,824208481,926103859,1010708258,543570550c1030648165,1818326562,842215712,790769721,1982807102,1919903290c1634497901,1983659635,1952542778,1919361128,1701405793,1752396910c1868918881,1948401003,980361250,1852731235,1953784677,1030058105c1667592738,1948263028,1651800165,1702000751,574452835,1076637760c843066420,573980716,792477231,1752382070,1952804961,1046835321c1012604928,1949988655,7458366,0,-192413696,2126591011c65536,65536,-84934656,1442247647,65536,262144c0,0,0,0,1996488704,1917874746c1697659966,1442246816,-142606336,1442246817,0,0c0,0,0,0,0,0c7405568,0,237502464,2126591012,65536,65536c30408704,1442247556,65536,1768685568,-879201694,1442246816c1043267584,1933211452,8314,1030488064,-1346358750,1442247627c-1346371584,1442247627,-1346371584,1442247627,65536,0c164626432,1442247648,0,0,3211264,0c-78643200,1442247629,-879230976,1442246816,146800640,1442247648c145752064,1442247648,-879230976,1442246816,7405568,0c-192413696,2126591011,65536,65536,146800640,1442247648c65536,262144,0,0,0,0c570425345,1748662048,1697672769,1442246816,-142606336,1442246817c0,0,0,0,0,0c0,0,8454144,0,237502464,2126591012c65536,65536,30408704,1442247556,65536,1042415616c2085628969,1442246816,-826998784,-809840967,52868,-809566208c-452976499,1442247628,-452984832,1442247628,-452984832,1442247628c65536,0,-36700160,1442247647,0,0c-809566208,792469645,8403575,0,34668544,0c187695104,1442032783,0,0,1814036480,1442247556c1858076672,1442247556,1904214016,1442247556,815792128,1442247630c-2141192192,1442247649,-2111832064,1442247649,-1387266048,1442247649c2062548992,1442247650,-1529872384,1442247650,-815792128,1442247650c-93323264,1442247650,621805568,1442247651,1346371584,1442247651c2046820352,1442247651,-1937768448,1442247651,-372244480,1442247651c66060288,1442247652,826277888,1442247652,952107008,1442247652c1802502144,1442247652,-1564475392,1442247652,-1438646272,1442247652c-403701760,1442247652,463470592,1442247653,769654784,1442247653c1829765120,1442247653,-1553989632,1442247653,-498073600,1442247653c337641472,1442247654,993001472,1442247654,1506803712,1442247654c-1801453568,1442247654,-1356857344,1442247654,-1220542464,1442247654c-449839104,1442247654,-331350016,1442247654,1805647872,1442247655c1893728256,1442247655,-1574961152,1442247655,-860880896,1442247655c-145752064,1442247655,574619648,1442247656,1702887424,1442247656c2131755008,1442247656,-1674575872,1442247656,-843055104,1442247656c471859200,1442247657,998244352,1442247657,1521483776,1442247657c-2057306112,1442247657,-1746927616,1442247657,-269484032,1442247657c253755392,1442247658,1696595968,1442247658,-2084569088,1442247658c-1961885696,1442247658,-1345323008,1442247658,-417333248,1442247658c76546048,1442247659,1011875840,1442247659,-1717567488,1442247659c408944640,1442247660,-1144127488,-1295088177,7451854,0c237502464,2126591012,65536,65536,30408704,1442247556c65536,1442185216,1872232448,1442246818,0,0c0,0,1888485376,1442247628,1888485376,1442247628c1888485376,1442247628,65536,0,225443840,1442247648c0,0,3211264,0,-216006656,1442247647c1872232448,1442246818,207618048,1442247648,206569472,1442247648c1872232448,1442246818,7405568,0,-192413696,2126591011c65536,65536,207618048,1442247648,65536,327680c0,0,0,65536,1,0c-74448896,1442246815,-142606336,1442246817,0,0c0,0,0,0,0,0c7405568,0,237502464,2126591012,65536,65536c30408704,1442247556,65536,0,-2027945984,1442246816c0,0,0,0,-409993216,1442247627c-409993216,1442247627,-409993216,1442247627,65536,0c243269632,1442247648,0,0,3211264,0c-1109393408,1442247629,-2027945984,1442246816,225443840,1442247648c224395264,1442247648,-2027945984,1442246816,7405568,0c-192413696,2126591011,65536,65536,225443840,1442247648c65536,327680,0,0,0,0c0,0,-74448896,1442246815,-142606336,1442246817c0,0,0,0,0,0c0,0,7405568,0,237502464,2126591012c65536,65536,30408704,1442247556,65536,0c-2022703104,1442246816,75497472,1442246816,0,1442185216c658505728,1442247628,658505728,1442247628,658505728,1442247628c65536,0,261095424,1442247648,0,0c3211264,0,213909504,1442247648,-2022703104,1442246816c243269632,1442247648,242221056,1442247648,-2022703104,1442246816c7405568,0,-192413696,2126591011,65536,65536c243269632,1442247648,65536,0,65536,0c0,0,0,0,347078656,1442246817c-142606336,1442246817,0,0,0,0c0,0,0,0,7405568,0c237502464,2126591012,65536,65536,30408704,1442247556c65536,0,-2008547328,1442246816,0,0c0,0,-254803968,1442246806,-254803968,1442246806c-254803968,1442246806,65536,0,278921216,1442247648c0,0,3211264,0,249561088,1442247648c-2008547328,1442246816,261095424,1442247648,260046848,1442247648c-2008547328,1442246816,7405568,0,-192413696,2126591011c65536,65536,261095424,1442247648,65536,0c65536,0,0,0,1,0c347078656,1442246817,-142606336,1442246817,0,0c0,0,0,0,0,0c7405568,0,237502464,2126591012,65536,65536c30408704,1442247556,65536,2126577664,-1984954368,1442246816c-1110573056,-2049982514,53024,-809566208,-683618421,1442247627c-683671552,1442247627,-683671552,1442247627,65536,0c296747008,1442247648,0,0,3211264,0c-1055916032,1442247629,-1984954368,1442246816,278921216,1442247648c277872640,1442247648,-1984954368,1442246816,7405568,0c-192413696,2126591011,65536,65536,278921216,1442247648c65536,0,65536,0,0,0c1811939328,842146365,347090722,1442246817,-142606336,1442246817c0,0,0,0,0,0c0,0,7405568,0,237502464,2126591012c65536,65536,30408704,1442247556,65536,-826998784c-1979658566,1442246816,-2133917696,-1110526514,44750,-1311899648c-306131424,1442247627,-306184192,1442247627,-306184192,1442247627c65536,0,363855872,1442247648,0,0c3211264,0,267386880,1442247648,-1979711488,1442246816c296747008,1442247648,295698432,1442247648,-1979711488,1442246816c7405568,0,-192413696,2126591011,65536,65536c296747008,1442247648,65536,65536,65536,0c0,0,-838860800,-809644372,354471556,1442246817c-142606336,1442246817,0,0,0,0c0,0,0,0,2162688,0c-1132986368,2126593013,65536,0,0,0c2162688,0,2082537472,1442247095,-1699676160,1442247628c1647968256,15919,45154304,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2000436736,1010725434,1349663351c7421554,0,237502464,2126591012,65536,65536c30408704,1442247556,65536,1442185216,-1965555712,1442246816c1043267584,1849325372,28021,980877312,175139945,1442247628c175112192,1442247628,175112192,1442247628,65536,0c381681664,1442247648,0,0,3211264,0c303038464,1442247648,-1965555712,1442246816,363855872,1442247648c362807296,1442247648,-1965555712,1442246816,7405568,0c-192413696,2126591011,65536,65536,363855872,1442247648c65536,65536,65536,0,0,0c1946157056,1043276392,354449212,1442246817,-142606336,1442246817c0,0,0,0,0,0c0,0,7405568,0,237502464,2126591012c65536,65536,30408704,1442247556,65536,0c2057830400,1442246818,1818296320,842146365,12066,1916403712c425751120,1442247630,425721856,1442247630,425721856,1442247630c65536,0,399507456,1442247648,0,0c3211264,0,1759510528,1442247629,2057830400,1442246818c381681664,1442247648,380633088,1442247648,2057830400,1442246818c7405568,0,-192413696,2126591011,65536,65536c381681664,1442247648,65536,65536,65536,0c0,0,1627389953,1919052140,354427497,1442246817c-142606336,1442246817,0,0,0,0c0,0,0,0,7405568,0c237502464,2126591012,65536,65536,30408704,1442247556c65536,0,-1941962752,1442246816,-830078976,-827208007c53171,-809959424,1947255427,1442247628,1947205632,1442247628c1947205632,1442247628,65536,0,417333248,1442247648c0,0,3211264,0,-1002438656,1442247629c-1941962752,1442246816,399507456,1442247648,398458880,1442247648c-1941962752,1442246816,7405568,0,-192413696,2126591011c65536,65536,399507456,1442247648,65536,65536c65536,0,0,0,-2113929216,1126703148c354440784,1442246817,-142606336,1442246817,0,0c0,0,0,0,0,0c7405568,0,237502464,2126591012,65536,65536c30408704,1442247556,65536,0,-1936719872,1442246816c-1110573056,539801550,33743,-1077018624,-928990258,1442247627c-929038336,1442247627,-929038336,1442247627,65536,0c435159040,1442247648,0,0,3211264,0c370147328,1442247648,-1936719872,1442246816,417333248,1442247648c416284672,1442247648,-1936719872,1442246816,7405568,0c-192413696,2126591011,65536,65536,417333248,1442247648c65536,131072,65536,0,0,0c-2130706432,-1110537777,361768992,1442246817,-142606336,1442246817c0,0,0,0,0,0c0,0,7405568,0,237502464,2126591012c65536,65536,30408704,1442247556,65536,0c-1922564096,1442246816,539099136,1097349751,29550,1818296320c-1309646231,1442247627,-1309671424,1442247627,-1309671424,1442247627c65536,0,452984832,1442247648,0,0c3211264,0,423624704,1442247648,-1922564096,1442246816c435159040,1442247648,434110464,1442247648,-1922564096,1442246816c7405568,0,-192413696,2126591011,65536,65536c435159040,1442247648,65536,131072,65536,0c0,0,1090519041,1902736494,361783669,1442246817c-142606336,1442246817,0,0,0,0c0,0,0,0,7405568,0c237502464,2126591012,65536,65536,30408704,1442247556c65536,0,-1898971136,1442246816,1667301376,1881292133c25970,577044480,-778032834,1442247627,-778043392,1442247627c-778043392,1442247627,65536,0,470810624,1442247648c0,0,3211264,0,-895483904,1442247629c-1898971136,1442246816,452984832,1442247648,451936256,1442247648c-1898971136,1442246816,7405568,0,-192413696,2126591011c65536,65536,452984832,1442247648,65536,131072c65536,0,0,0,1962934272,1998594657c361783610,1442246817,-142606336,1442246817,0,0c0,0,0,0,0,0c7405568,0,237502464,2126591012,65536,65536c30408704,1442247556,65536,0,-1893728256,1442246816c-826474496,-809644370,52868,-1244790784,822117327,1442247628c822083584,1442247628,822083584,1442247628,65536,0c488636416,1442247648,0,0,3211264,0c441450496,1442247648,-1893728256,1442246816,470810624,1442247648c469762048,1442247648,-1893728256,1442246816,7405568,0c-192413696,2126591011,65536,65536,470810624,1442247648c65536,196608,65536,0,0,0c-1258291200,-1362182450,369147342,1442246817,-142606336,1442246817c0,0,0,0,0,0c0,0,7405568,0,237502464,2126591012c65536,65536,30408704,1442247556,65536,0c192413696,1442246817,-2066808832,-819940914,53124,-829554688c-1887428419,1442247628,-1887436800,1442247628,-1887436800,1442247628c65536,0,506462208,1442247648,0,0c3211264,0,1411383296,1442247630,192413696,1442246817c488636416,1442247648,487587840,1442247648,192413696,1442246817c7405568,0,-192413696,2126591011,65536,65536c488636416,1442247648,65536,196608,65536,0c0,0,570425345,2000436783,369128250,1442246817c-142606336,1442246817,0,0,0,0c0,0,0,0,7405568,0c237502464,2126591012,65536,65536,30408704,1442247556c65536,0,216006656,1442246817,545390592,-1982888753c48590,-830472192,-397357129,1442247627,-397410304,1442247627c-397410304,1442247627,65536,0,524288000,1442247648c0,0,3211264,0,1626341376,1442247628c216006656,1442246817,506462208,1442247648,505413632,1442247648c216006656,1442246817,7405568,0,-192413696,2126591011c65536,65536,506462208,1442247648,65536,196608c65536,0,0,0,-1224736768,-1278336980c369146318,1442246817,-142606336,1442246817,0,0c0,0,0,0,0,0c7405568,0,237502464,2126591012,65536,65536c30408704,1442247556,65536,0,221249536,1442246817c-813432832,-830222450,52917,-2066808832,446742478,1442247628c446693376,1442247628,446693376,1442247628,65536,0c542113792,1442247648,0,0,3211264,0c477102080,1442247648,221249536,1442246817,524288000,1442247648c523239424,1442247648,221249536,1442246817,7405568,0c-192413696,2126591011,65536,65536,524288000,1442247648c65536,262144,65536,0,0,0c-838860800,-810430801,1494229122,1442246816,-142606336,1442246817c0,0,0,0,0,0c0,0,7405568,0,237502464,2126591012c65536,65536,30408704,1442247556,65536,0c235405312,1442246817,1092616192,1902736494,24949,1935736832c-1356830365,1442247627,-1356857344,1442247627,-1356857344,1442247627c65536,0,559939584,1442247648,0,0c3211264,0,530579456,1442247648,235405312,1442246817c542113792,1442247648,541065216,1442247648,235405312,1442246817c7405568,0,-192413696,2126591011,65536,65536c542113792,1442247648,65536,262144,65536,0c0,0,805306369,808791603,1494232113,1442246816c-142606336,1442246817,0,0,0,0c0,0,0,0,7405568,0c237502464,2126591012,65536,65536,30408704,1442247556c65536,0,258998272,1442246817,-836763648,-830156883c53183,825360384,-1419756498,1442247627,-1419771904,1442247627c-1419771904,1442247627,65536,0,577765376,1442247648c0,0,3211264,0,548405248,1442247648c258998272,1442246817,559939584,1442247648,558891008,1442247648c258998272,1442246817,7405568,0,-192413696,2126591011c65536,65536,559939584,1442247648,65536,262144c65536,0,0,0,1627389952,577729653c1494251296,1442246816,-142606336,1442246817,0,0c0,0,0,0,0,0c7405568,0,237502464,2126591012,65536,65536c30408704,1442247556,65536,0,264241152,1442246817c1953366016,980885619,29537,1126301696,796945505,1442247628c796917760,1442247628,796917760,1442247628,65536,0c595591168,1442247648,0,0,3211264,0c-96468992,1442247647,264241152,1442246817,577765376,1442247648c576716800,1442247648,264241152,1442246817,7405568,0c-192413696,2126591011,65536,65536,577765376,1442247648c65536,327680,65536,0,0,0c1040187392,1916434236,2011197254,1442246817,-142606336,1442246817c0,0,0,0,0,0c0,0,7405568,0,237502464,2126591012c65536,65536,30408704,1442247556,65536,0c278396928,1442246817,1818296320,842146365,12066,2054356992c302019395,1442247629,301989888,1442247629,301989888,1442247629c65536,0,613416960,1442247648,0,0c3211264,0,566231040,1442247648,278396928,1442246817c595591168,1442247648,594542592,1442247648,278396928,1442246817c7405568,0,-192413696,2126591011,65536,65536c595591168,1442247648,65536,327680,65536,0c0,16842752,-838860799,-826421583,2011221676,1442246817c-142606336,1442246817,0,0,0,0c0,0,0,0,7405568,0c237502464,2126591012,65536,65536,30408704,1442247556c65536,0,301989888,1442246817,539557888,-1244757809c33999,-1144127488,-645877298,1442247627,-645922816,1442247627c-645922816,1442247627,65536,0,0,0c249561088,1442246816,3211264,0,601882624,1442247648c301989888,1442246817,613416960,1442247648,612368384,1442247648c301989888,1442246817,7405568,0,-192413696,2126591011c65536,65536,613416960,1442247648,65536,327680c65536,0,0,0,-838860800,-2133909315c2011215310,1442246817,-142606336,1442246817,0,0c0,0,0,0,0,0c7405568,0,65536,2555904,6488064,7143535c7536686,7209077,7536686,6357108,3014770,7471204c7798881,7209065,3014759,6815827,7340129,3342437c4980804,7602273,6619240,6422607,6619242,7602275c488898560,1031143424,1869562402,1849761899,9529716,0c286261248,1442247649,286785536,1442247649,286785536,1442247649c52428800,1442247649,52953088,1442247649,52953088,1442247649c1577058304,1442247630,16711680,0,0,0c0,0,0,0,0,0c0,0,0,0,0,0c0,0,-460980224,1442247627,3211264,0c977272832,1442246821,0,0,0,0c0,0,65537,1,3211264,0c95420416,1442246807,-1629487104,1442246819,506986496,1442246821c-1629487104,1442246819,1043267584,0,7407104,0c939524096,1442032802,0,0,0,0c0,0,0,0,0,0c0,0,1996488704,1851878458,8295,0c1803550720,1442247096,-24117248,1442246806,131072,1010725377c1047673463,1010708258,2193199,0,-1132986368,2126593013c131072,0,2056257536,1442247096,3211264,0c619708416,1442247648,-308281344,1442246820,47185920,1442246807c46137344,1442246807,-308281344,1442246820,3211264,0c0,0,0,0,65536,0c0,0,0,0,3211264,0c1285554176,1442247629,1002438656,1442246821,-56623104,1442246806c-57671680,1442246806,1002438656,1442246821,3211264,0l662700032,1442247648l910688256,1442246821l-74448896,1442247629l-75497472,1442247629l910688256,1442246821l11599872,0l626130944,1442033656l-774045696,-268635613l35305,0l28956,1524l47244,1524l51816,3048l60960,3048l65532,4572l77724,4572l77724,7620l73152,7620l70104,6096l60960,6096l56388,4572l41148,4572l35052,3048l18288,3048l12192,1524l0,1524l0,0l0,0l53576766,0l65536,1638400l-788529152,2126594409l256901120,2000420864l-1838124998,1442246843l1048576,1310866796l-792694161,2126594409l257490944,1768095744l-1054840978,1442246819l1048576,539111458l-778028425,2126594409l260964352,1010696192l2033203831,1442246445l0,1953391971l-784305563,2126594409l257228800,1664745472l-1054839697,1442246819l0,808464432l-780128208,2126594409l262602752,1818296320l2033197629,1442246445l0,1998615363l-687835590,2126594401l261554176,1634467840l-678402194,1442246652l0,575817517l-1603256785,1442247058l257425408,1349517312l-1675608462,1442246427l1048576,2000436850l-767532230,2126594409l74186752,808452096l-1604308944,1442246427l0,1983543072l-769627039,2126594409l74252288,1933770752l2033219360,1442246445l0,980892734l-803184276,2126594409l257622016,1194131456l-1838144942,1442246843l1048576,1949988668l-799001026,2126594409l257556480,1010696192l2033203831,1442246445l1048576,1868774007l-790597780,2126594409l257359872,808452096l-904912336,1442246422l1048576,1030513014l-771739358,2126594409l73990144,980877312l-1675599498,1442246427l0,1349663351l1995456114,2126594626l74317824,792461312l2033203831,1442246445l0,1047679090l-773818564,2126594409l74121216,574423040l-1675612112,1442246427l0,1998617203l-786401734,2126594409l75038720,2054356992l-1659866301,1442246427l0,1010708258l-794805641,2126594409l75104256,1818558464l-1659877587,1442246427l0,2000436850l-775916486,2126594409l74055680,980877312l-1675608462,1442246427l0,2000436850l-1610587334,1442247058l262471680,808452096l-1604308944,1442246427l0,1983543072l1993370721,2126594626l260898816,1933770752l2033219360,1442246445l0,1999584318l-1606389190,1442247058l258605056,1949958144l-1642054594,1442246843l0,1916434236l-1613729200,1442247058l260571136,1635123200l2033204588,1442246445l1048576,1933211452l-1688199046,1442247058l260505600,2000420864l2033218362,1442246445l1048576,574107938l1586511407,1442247058l76283904,1030488064l-1675598558,1442246427l0,1917874746l-782222274,2126594409l258146304,792461312l-1659880841,1442246427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40960000,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788545125,1047673463l980889404,-827244944l7413945,0l-192413696,2126591011l65536,65536l524288000,1442246807l65536,65536l0,0l0,0l1040187392,1765439292l977303148,1442246821l-1629487104,1442246819l0,0l0,0l0,0l0,0l7405568,0l237502464,2126591012l65536,65536l30408704,1442247556l65536,1765408768l-1148689298,1442246821l874643456,539113010l14967,1852375040l-627032729,1442247627l-627048448,1442247627l-627048448,1442247627l65536,0l374341632,1442246807l0,0l2162688,0l-1699676160,1442247628l0,0l2097152,0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010725946,1949988655l27341374,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2133872178l-819950385,1949958276l34699296,0l84082688,1442032783l-774045696,-268635613l3530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4194304,4259840l4325376,4390912l4456448,4521984l4587520,4653056l4718592,4784128l4849664,4915200l4980736,5046272l5111808,5177344l5242880,5308416l5373952,5439488l5505024,5570560l5636096,5701632l5767168,5832704l5898240,5963776l6029312,6094848l6160384,6225920l6291456,6356992l6422528,6488064l6553600,6619136l6684672,6750208l0,65536l0,0l0,65536l0,0l0,65536l0,0l0,65536l0,0l0,65536l0,0l0,65536l0,0l980877312,1132084852l62988403,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973094501,15986c482344960,2126593567,34668544,0,-840761344,1442032816c-774045696,-268635613,726698473,1442246733,-1881145344,1442246733c-1633681408,1442246733,263716864,1442246843,1291321344,1442247027c842006528,1442247649,-1536163840,1442247649,-1245708288,1442247649c-499122176,1442247649,-660602880,1442247649,297795584,1442247650c859832320,1442247650,87031808,1442247650,1465909248,1442247650c2108686336,1442247650,-1483735040,1442247650,-769654784,1442247650c-47185920,1442247650,667942912,1442247651,1392508928,1442247651c2092957696,1442247651,-169869312,1442247651,-653262848,1442247651c-326107136,1442247651,639631360,1442247652,-1380974592,1442247652c-1965031424,1442247652,-1695547392,1442247652,857735168,1442247653c198180864,1442247653,1875902464,1442247653,509607936,1442247653c-1782579200,1442247653,121634816,1442247654,-663748608,1442247653c1647312896,1442247654,823132160,1442247654,-1174405120,1442247654c-2040528896,1442247654,348127232,1442247655,119537664,1442247655c1939865600,1442247655,935329792,1442247655,1541406720,1442247655c-1786773504,1442247655,-1078984704,1442247655,-365953024,1442247655c341835776,1442247656,1105199104,1442247656,1749024768,1442247656c-1628438528,1442247656,-1060110336,1442247656,-796917760,1442247656c313524224,1442247657,-1432354816,1442247657,1567621120,1442247657c-2011168768,1442247657,-1700790272,1442247657,299892736,1442247658c-1915748352,1442247658,912261120,1442247658,1518338048,1442247658c792461312,1047673463,54591488,0,65536,52625408c1983643648,1634235194,2037671280,1763730800,1596079460,808464504c863264560,1663050297,1685221231,1702521203,825369149,741355574c808857906,1864376880,1953526586,959652413,1684086818,824327530c808466480,942682412,539111472,1752457584,745349693,741490787c1076903984,809513777,1664168256,826290240,1077297205,1077166137c943743801,841759040,808465969,741814592,808857906,825371696c1848651830,1042441574,1933211196,1802465908,1869226085,1953721961c1030057081,1953066274,790786661,980827198,1836216166,1935764597c980827198,1902452838,1981955438,589327457,1043276337,1715107388c1852925216,1970479677,540024941,807415872,1010708258,543570550c1030648165,1869770786,540090468,840970560,1010708258,543570550c1030648165,1836413730,1684633376,1075865716,573579312,1983659567c1696622138,574451313,1685025392,1075851552,573710387,1983659567c1696622138,574451313,544044403,1075851328,573579316,1983659567c1696622138,574451313,1685025392,1075851552,573710389,1983659567c1696622138,574451313,544044403,1998599232,1752458345,790769696c980827198,1902452838,1881292142,543453042,926949425,790770208c980827198,1902452838,1981955438,589327457,1043276336,1715107388c1852925216,1970479677,540024941,807418176,1010708258,543570550c1030648165,1869770786,540090468,540029248,1043276338,1715107388c1852925216,1970479677,540024941,540094784,1043276336,1715107388c1852925216,1919951421,824206447,842088480,790770208,980827198c1902452838,1931623790,1075866997,1075851569,573579321,1983659567c1696622138,574451313,1685025392,1075851552,840971313,1010708258c543570550,1030648165,1836413730,1768253472,544499815,807418176c1010708258,543570550,1030648165,1869770786,540090468,540422464c1043276338,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26289200,1043276337,1748661820,1936683040,1869182057c1075985774,960506932,1010708258,1748661807,1818521185,1010725733c1933211183,1701863784,1701869940,980877374,792477300,1047673463c40960000,0,65536,38928384,1983643648,1634235194c2037671280,1763730800,1596079460,808464504,880041776,1663050291c1685221231,1702521203,825369149,741355574,808857906,1864376880c1953526586,859054653,1684086818,757218666,808466481,875835948c757870640,808465971,909193772,757870640,808465971,892351532c825044016,741355576,808792116,1634738210,574449780,845950061c808465969,825388076,741355574,808857906,841772080,808465969c1702063736,1076969581,859860016,1080832576,1815363637,910178112c577070702,980827198,1869771891,1780508011,1936615791,1701607796c1768759869,577922420,1983659567,1919903290,1634497901,1983659635c1696622138,574451313,543973750,790771491,980827198,1902452838c1981955438,589327457,104327634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543701622,1769172848,1852795252c926949949,573980716,792477231,1634220662,1701602414,792477299c1752382070,1952804961,1046835321,980889344,792477300,1047673463c42008576,0,65536,39911424,1983643648,1634235194c2037671280,1763730800,1596079460,808464504,896818992,1663050290c1685221231,1702521203,825369149,741355574,808857906,1864376880c1953526586,842342973,1684086818,757218666,808466481,875835948c757870640,808465971,909193772,757870640,808465971,892351532c825044016,741355576,808792116,1634738210,574449780,845950061c808465969,825388076,741355574,808857906,841772080,808465969c1080911224,1819814961,841756992,808465969,1835361902,809513280c1077100652,893414450,1080833088,1849049143,1042441574,1933211196c1802465908,1869226085,1953721961,1030057081,1953066274,790786661c980827198,1836216166,1935764597,980827198,1902452838,1981955438c589327457,1043276343,1715107388,1852925216,1635131965,908271724c1010708258,543570550,1030648165,1818326562,573907744,1983659567c1696622138,574451313,543973750,790770723,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543701622,1769172848,1852795252,893395517,573849644c1983659567,1881172026,1953067887,1030647657,741818402,790771264c1982807102,1851877434,1936026724,1982807102,1634235194,2037671280c4089200,1999584318,-834768838,-826290499,32624316,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2147467675,47287503,0,65536,45547520c1983643648,1634235194,2037671280,1763730800,1596079460,808464504c829710128,539111988,1919905635,2053731172,841104741,808465969c909193772,539111472,1886599791,824327540,539111988,1030382689c959590690,539111478,1752457584,812458557,2037461824,910177600c926972017,2037463104,826292544,1081635120,826290481,812475698c2037462080,826291520,1081635123,875642935,960526705,1899311424c825311352,1698050368,1983659554,1920234298,543517551,1852403562c1819898995,1830960485,1919251561,1010708258,1868970614,1819635058c1010725729,543570550,1030648165,1818326562,573580064,1983659567c1696622138,574451313,544044403,809508912,790769696,980827198c1902452838,1881292142,543453042,824193088,790770208,980827198c1902452838,1931623790,807431541,1684633376,807430260,1010708258c543570550,1030648165,1836413730,1768253472,544499815,1769414704c577270884,1983659567,1696622138,574451313,544044403,808988721c540024880,1043276336,1715107388,1852925216,1970479677,540024941c1075852096,1043276338,1715107388,1852925216,1970479677,808525933c540028984,807417152,1010708258,543570550,1030648165,1836413730c540164128,807417408,1010708258,543570550,1030648165,1836413730c1075851296,808525879,573583416,1983659567,1696622138,574451313c544044403,1075851840,573579320,1983659567,1696622138,574451313c544044403,960503856,942682400,790769712,980827198,1902452838c1931623790,807431541,808534048,573718560,1983659567,1696622138c574451313,544044403,876617776,573718560,1983659567,1696622138c574451313,544044403,1075851840,807416625,1010708258,543570550c1030648165,1836413730,540164128,540291392,1043276336,1715107388c1852925216,1970479677,540024941,540356928,790770240,1982807102c1919903290,1634497901,1983659635,1851877434,1936026724,980827198c1869619304,1769236851,574451311,808988721,826289200,1010708258c1748661807,1818521185,1010725733,1933211183,1701863784,1701869940c1999568958,1950249530,7420990,0,-192413696,2126591011c65536,65536,-74448896,1442247629,65536,65536c0,0,0,0,1811939328,1983543072c977300577,1442246821,-1629487104,1442246819,0,0c0,0,0,0,0,0c7405568,0,237502464,2126591012,65536,65536c30408704,1442247556,65536,1701576704,-1826065306,1442246821c1748631552,1768386145,26478,573571072,-658489809,1442247627c-658505728,1442247627,-658505728,1442247627,65536,0c524288000,1442246807,0,0,62980096,0c65536,61341696,1983643648,1634235194,2037671280,1763730800c1596079460,808464504,963927856,1663050289,1685221231,1702521203c825369149,741355574,808857906,1864376880,1953526586,825827901c1684086818,958545258,741356852,808465461,808727852,875899952c539111472,1752457584,745349693,808857906,1076915248,2037462321c1077358912,1080834097,1815429174,1814836800,808857906,1815101488c826291776,910191668,1815294272,1077031232,2020684593,1077489984c1080832050,825371698,2016423990,1010704997,1953708662,1701539698c1768909344,2037674862,574449004,1702127981,1043276402,1715107388c1970106991,1047748972,1715107388,1852925216,1635131965,841162860c1010708258,543570550,1030648165,1869770786,809508964,824193568c1010708258,543570550,1030648165,1818326562,573776672,1983659567c1696622138,574451313,543973750,790769955,980827198,1902452838c1881292142,543453042,824193600,790770208,980827198,1902452838c1931623790,1075866997,540024880,790770752,980827198,1902452838c1931623790,1998613877,1752458345,1075851296,1043276339,1715107388c1852925216,1970479677,1701322861,1952999273,1075851296,1043276341c1715107388,1852925216,1768759869,910172270,574046240,1983659567c1696622138,574451313,543973750,790769699,980827198,1902452838c1931623790,1075866997,540024889,790770240,980827198,1902452838c1830960494,1075869793,807415857,1010708258,543570550,1030648165c1836413730,540164128,540094784,1043276336,1715107388,1852925216c1970479677,893395053,540164128,1043276336,1715107388,1852925216c1970479677,826286189,893394995,790769696,980827198,1902452838c1931623790,1075866997,960503861,790769696,980827198,1902452838c1931623790,1075866997,1075852081,807416113,1010708258,543570550c1030648165,1836413730,540622880,573579312,1983659567,1696622138c574451313,544044403,826286128,960503861,1010708258,543570550c1030648165,1836413730,1075851296,1075851825,790769969,980827198c1902452838,1931623790,1075866997,1075851569,807416625,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43063869c909193772,790769712,980827198,1869619304,1769236851,574451311c808857906,826289200,1043276340,1748661820,1936683040,1869182057c1075985774,573582390,1983659567,1881172026,1953067887,1030647657c741949474,1043276336,980823868,1684955496,1047749996,980823868c1885431923,1887007845,-2080358811,-836718130,42061749,0c65536,40042496,1983643648,1634235194,2037671280,1763730800c1596079460,808464504,880041776,1663050294,1685221231,1702521203c825369149,741355574,808857906,1864376880,1953526586,909386301c1684086818,757218666,808466481,875835948,757870640,808465971c909193772,757870640,808465971,892351532,825044016,741355576c808792116,1634738210,574449780,845950061,808465969,825388076c741355574,808857906,841772080,808465969,1702063736,741425261c826305656,909193772,1718497328,826305893,1080832064,1815232563c876623168,1077362796,1701211702,1983659554,1920234298,543517551c1852403562,1819898995,1830960485,1919251561,1010708258,1868970614c1819635058,1010725729,543570550,1030648165,1818326562,574038816c1983659567,1696622138,574451313,543973750,790771235,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1748661820c1936683040,1869182057,1075985774,910175287,1010708258,1748661807c1818521185,1010725733,1933211183,1701863784,1701869940,1882849342c62,0,42008576,0,65536,39714816c1983643648,1634235194,2037671280,1763730800,1596079460,808464504c846487344,1663050289,1685221231,1702521203,825369149,741355574c808857906,1864376880,1953526586,825369149,1684086818,857881962c573583414,1952542752,1830960488,1898987568,1077297272,826305591c1081700652,1815494712,808857906,1899118640,1077493880,1080832049c825371696,1898983478,1077362809,577075257,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808919088,824193335,808464432,1010708258,543570550c1030648165,1836413730,1684633376,807430260,573784096,1983659567c1696622138,574451313,544044403,1734960488,807433320,573784096c1983659567,1696622138,574451313,544044403,807415872,790769696c980827198,1902452838,1931623790,807431541,540033056,790769728c980827198,1902452838,1931623790,1075866997,826286128,790769696c980827198,1902452838,1931623790,807431541,909193760,1075851312c1043276336,1715107388,1852925216,1970479677,809508973,540164128c1043276336,980823868,1836216166,1935764597,980827198,1752457584c1634887456,1852139876,1634235252,1802462576,578036285,1664773920c1701736047,2037675107,574449008,1952671090,1702109218,1868723320c1667592824,1075985780,859843635,741621804,790771008,980827198c1684955496,1047749996,1748661820,1936683040,1869182057,1075985774c573582384,792477231,1634220662,1701602414,792477299,1752382070c1952804961,1046835321,980889344,15986,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996504677c1010725946,1916434223,7405630,0,65536,2686976c6488064,7143535,7536686,7209077,7536686,6357108c3014770,7471204,7798881,7209065,3014759,6815827c7340129,3342437,5242948,7077999,6750329,7209071c6422607,6619242,7602275,1936261120,574444660,1679827504c7435113,0,196608,65536,983040,0c1836056576,1442247648,1447034880,1442247648,0,0c0,0,-1895759872,324576,262144,2126577664c1447034880,1442247648,0,0,0,262144c730857472,1442247649,252706816,1442247649,3211264,0c-1404043264,1442247627,-1824522240,1442247628,1572864,790769698c-2111685570,2011,1869152256,1914718318,3239013,0c-65011712,1442247629,2095054848,1442247628,1900544,1936090703c-553683867,-28660,792526847,1882878071,4289391,0c451936256,1442246807,257949696,2126589623,1638400,0c0,0,1206059008,-14576,574488575,1634886000c4223591,0,2162688,0,360054784,1441988608c0,0,1814036480,2126589635,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6765696,0,494927872,1442246733,0,0c0,0,1048576,16,-2147483648,0c-2147483648,0,62914560,0,-16777216,-1c75563007,0,88080384,0,1247805440,1442247628c1509949440,1442247648,1048576,16,-2147483648,0c-2147483648,0,58720256,0,-12582912,-1c75563007,0,88080384,0,0,1c0,1,1048576,0,0,0c-2147483648,0,0,0,0,0c0,0,0,0,65536,0c0,0,-65536,65535,67108864,0c0,0,0,0,0,0c0,0,0,0,0,0c0,0,0,0,0,0c0,0,0,0,0,0c0,0,0,0,0,0c0,0,0,0,0,0c0,0,0,0,0,0c0,0,0,0,0,0c0,0,0,0,0,0c0,0,0,0,0,0c0,0,0,0,0,0c0,0,0,0,0,0c-65536,-1,6422527,0,-574619648,2126594580c65536,0,0,0,0,0c-567803904,2126594580,-564133888,2126594580,-482344960,1442247648c-383778816,1442247648,-383778816,1442247648,-382730240,1442247648c0,841104748,3220017,0,65536,1310720c1818624000,1749251951,1349808737,1751346805,1631806565,1627415666c1998594674,1936683066,3220029,0,65536,1310720c1818624000,1749251951,1349808737,1751346805,1632920677,536896880c1701591671,1919247457,3220029,0,65536,1572864c1818624000,1749251951,1400140385,1768779125,1967810414,1769235310c1979739759,574450785,3236198,0,65536,1048576c1818624000,1749251951,1131704929,1634495599,1711302004,1030907252c790769698,980892734,3239529,0,65536,851968c1818624000,1749251951,1400140385,7631471,2000436783,1917874746c980892734,796083042,3226686,0,65536,1048576c1818624000,1749251951,1165259361,1634890872,1728083043,1983543072c574450785,1194159205,2171474,0,65536,655360c1768161280,1951623009,1701865842,0,38862848,0c65536,36896768,1983643648,1634235194,2037671280,1763730800c1596079460,808464504,829710128,1663050291,1685221231,1702521203c825369149,741355574,808857906,1864376880,1953526586,858858045c1684086818,824327530,808466480,942682412,539111472,1752457584c812458557,1080833344,1815429171,1814836032,808857906,808528944c1815097400,841757504,808465969,1077100652,1076915254,577075254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1952737655c540024936,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807550324c741687340,1076639808,1043276342,1748661820,1818521185,1010725733c543701622,1769172848,1852795252,741351997,790771008,980827198c1869619304,1769236851,574451311,808203072,1010708258,1748661807c1818521185,1010725733,1933211183,1701863784,1701869940,980877374c15986,0,101777408,0,211812352,1442246844c-1675624448,1442246427,8192000,65536,90177536,1442246844c-557842432,1442246843,6815744,131073,80770876,1442246844c-1604321280,1442246427,6815744,65537,182460976,1442246844c189792256,1442246844,1469186048,16,83901502,1442246844c-381681664,1442246843,6815744,1,-788520862,2126594409c-1838153728,1442246843,256901120,16,143667250,1442246844c-1659895808,1442246427,6029312,8650752,-792692960,2126594409c-1054867456,1442246819,257490944,16,263220847,1442246844c2033188864,1442246445,7471104,131073,256930675,1442246844c2033188864,1442246445,7471104,65537,260072819,1442246844c2033188864,1442246445,7471104,1,137372221,1442246844c-1675624448,1442246427,6619136,196608,-778012896,2126594409c2033188864,1442246445,260964352,0,228602658,1442246844c189792256,1442246844,1469710336,16,-784307910,2126594409c-1054867456,1442246819,257228800,0,96484911,1442246844c-1604321280,1442246427,6750208,1,99630142,1442246844c-1659895808,1442246427,6750208,8519681,103838266,1442246844c-1604321280,1442246427,6750208,65537,-780112799,2126594409c2033188864,1442246445,262602752,0,-687838107,2126594401c-678428672,1442246652,261554176,0,202404666,1442246844c-1675624448,1442246427,8060928,0,-1603224370,1442247058c-1675624448,1442246427,257425408,16,-767504449,2126594409c-1604321280,1442246427,74186752,0,-769618481,2126594409c2033188864,1442246445,74252288,0,108018750,1442246844c-1659895808,1442246427,5963776,8650753,-803209216,2126594409c-1838153728,1442246843,257622016,16,-799014912,2126594409c2033188864,1442246445,257556480,16,-790626304,2126594409c-904921088,1442246422,257359872,16,-771751936,2126594409c-1675624448,1442246427,73990144,0,1995440128,2126594626c2033188864,1442246445,74317824,0,-920649728,1442246843c-1675624448,1442246427,6488064,0,232783872,1442246844c-1675624448,1442246427,6750208,196608,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794820608,2126594409c-1659895808,1442246427,75104256,0,-775946240,2126594409c-1675624448,1442246427,74055680,0,224395264,1442246844c189792256,1442246844,1469644800,16,114294784,1442246844c-399507456,1442246843,6619136,1,128974848,1442246844c-1675624448,1442246427,6619136,65537,133169152,1442246844c-1675624448,1442246427,6619136,131072,250609664,1442246844c-1675624448,1442246427,1469841408,0,253755392,1442246844c-557842432,1442246843,1469841408,65536,-1610612736,1442247058c-1604321280,1442246427,262471680,0,158334976,1442246844c166723584,1442246844,1468792832,0,125829120,1442246844c-399507456,1442246843,6619136,0,1993342976,2126594626c2033188864,1442246445,260898816,0,140509184,1442246844c-1659895808,1442246427,6029312,8585216,-1606418432,1442247058c-1642070016,1442246843,258605056,0,214958080,1442246844c-1642070016,1442246843,1469513728,16,-1613758464,1442247058c2033188864,1442246445,260571136,16,-1688207360,1442247058c2033188864,1442246445,260505600,16,146800640,1442246844c-1604321280,1442246427,6684672,1,149946368,1442246844c-1659895808,1442246427,6684672,8519681,154140672,1442246844c-1604321280,1442246427,6684672,65537,1586495488,1442247058c-1675624448,1442246427,76283904,0,206569472,1442246844c1071644672,1442246422,8192000,0,-782237696,2126594409c-1659895808,1442246427,258146304,0,0,0c0,0,0,0,0,0c3211264,0,65536,917504,1818624000,1749251951c1299477089,1701278309,1702129152,1010725998,1127900013,1667854184c3219557,0,65536,1507328,1818624000,1749251951c1333031521,1768711782,1951622510,1734439535,1852375141,1668236388c3220029,0,65536,1441792,1818624000,1749251951c1333031521,1852402798,1869894501,1701273970,1953720576,824327506c3224625,0,65536,1376256,1818624000,1749251951c1299477089,1701734241,1415801204,6647905,1819043139,573579837c3236128,0,65536,1376256,1818624000,1749251951c1299477089,1701734241,1147365748,7041897,1769159280,1701605485c3239760,0,65536,1376256,1818624000,1749251951c1299477089,1701734241,1147365748,7173490,1030582130,1819239202c3239285,0,65536,1048576,1818624000,1749251951c1148482145,1819308905,1711307105,1952805734,1999584318,1869625968c3238259,0,65536,917504,1818624000,1749251951c1148482145,2036427877,574450944,1634886000,1885434471,1010705000c3240055,0,65536,1638400,1818624000,1749251951c1098150497,1919251564,1702125934,1668248144,7566181,1450078057c3226686,0,65536,1638400,1818624000,1749251951c1333031521,1634756198,1866687847,1667591790,7499636,1165255525c3241080,0,65536,917504,1667301376,1953391971c1819042115,829715823,842080768,790769719,1886862398,1634891578c3232624,0,65536,917504,1868693504,1919247474c1819042115,829715823,1868839424,544362595,574448745,1847599666c3239265,0,65536,1048576,1701576704,1767011430c1433692263,1920090480,1627420527,1667852400,1819113504,1631220590c4268605,0,65536,1114112,1667301376,1852795252c1953789250,1816292975,7040609,2002874980,1835495017,808595308c1831810608,577661281,4194366,0,69271552,0c1342177280,1442247558,393216,0,262144,0c839843840,-1371477183,1891694826,2126594630,-52428800,2126594622c262144,0,839843840,1944980801,-1193215766,2126589638c-505413632,2126589637,262144,0,839843840,1355104161c1848703210,2126594630,-52428800,2126594622,262144,0c839843840,1361515841,459340010,2126594629,-52428800,2126594622c262144,0,839843840,1361515553,455145706,2126594629c-52428800,2126594622,262144,0,839843840,1944865537c-1184827158,2126589638,-505413632,2126589637,0,0c0,0,0,0,0,0c0,0,0,0,0,0c0,0,0,0,0,0c0,0,0,0,0,0c0,0,0,0,0,0c0,0,0,0,0,0c0,0,0,0,0,0c0,0,0,0,0,0c0,0,0,0,0,0c0,0,0,0,0,0c0,0,0,0,0,0c0,0,0,0,0,0c0,0,0,0,0,0c0,0,0,0,0,0c0,0,0,0,0,0c0,0,0,0,0,0c0,0,0,0,0,0c0,0,0,0,0,0c0,0,0,0,0,0c0,0,0,0,0,0c0,0,0,0,0,0c0,0,0,0,0,0c0,0,0,0,0,0c0,0,0,0,0,0c0,0,0,0,0,0c0,0,0,0,0,0c0,0,0,0,0,0c0,0,0,0,0,0c0,0,0,0,0,0c0,0,0,0,0,0c0,0,0,0,0,0c0,0,0,0,0,0c0,0,0,0,0,0c0,0,0,0,0,0c0,0,0,0,2162688,0c637534208,1442247648,0,0,0,1130692608c2190959,0,-574619648,1442247602,0,0c574423040,577204343,3226686,0,-566231040,2126593912c815792128,1442247630,256901120,1442247649,257425408,1442247649c257425408,1442247649,6356992,0,-590872576,2126594580c65536,2126577664,0,0,0,0c-584056832,2126594580,-580386816,2126594580,316669952,1442247649c672137216,1442247649,719323136,1442247649,58720256,2126593017c1634467840,824327536,6365218,0,65536,2162688c6488064,7143535,7536686,7209077,7536686,6357108c3014770,7471204,7798881,7209065,3014759,7274576c7929964,7274599,4587630,6357100,7536743,1886846976c1936683066,1936090703,2192485,0,2076180480,1442247602c520093696,2126593567,1999568896,1869625968,3238259,0c-65536,1426128895,708313088,2126594663,-65536,-1c-1,-1,65535,1006698496,3240055,0c0,0,0,0,0,0c16711680,0,0,1426063360,2162688,0c-574619648,1442247602,482344960,2126593567,574423040,808857653c3224889,0,-585105408,1442247627,1836580864,1442247648c1447034880,1442247648,105971712,20265,859176960,1646273077c6365757,0,65536,2293760,5963776,6488157c7143535,7536686,7209077,7536686,6357108,3014770c7471204,7798881,7209065,3014759,7274576,7929964c7274599,4587630,6357100,7536743,1348665344,1631338098c6383418,0,262144,65536,1310720,2126577664c1855979520,1442247648,1862270976,1442247648,0,0c0,0,1828782080,536428,524288,577634304c1862286398,1442247648,1140850688,543257697,1447064181,1442247648c3211264,0,-679477248,1442247027,1856503808,1442247648c1862270976,1442247648,399966208,13601,1999568896,1885631087c6385522,0,65536,2424832,5963776,5963869c6488157,7143535,7536686,7209077,7536686,6357108c3014770,7471204,7798881,7209065,3014759,7274576c7929964,7274599,4587630,6357100,7536743,926220288c3224112,0,1852833792,1442247648,1872232448,1442247648c91226112,1442247649,1063059456,-50,3211263,0c3211264,0,65536,1048576,1667301376,1852795252c1953789250,1867017839,1006658925,1442247595,0,0c3211264,0,65536,1048576,1667301376,1852795252c1953789250,1699245679,28780,0,0,0c3211264,0,65536,1507328,1667301376,1852795252c1953789250,1850306159,1836216166,1869182049,110,0c3211264,0,65536,1507328,1667301376,1852795252c1953789250,1866886767,1918990194,2019905124,116,0c3211264,0,65536,1572864,1667301376,1852795252c1953789250,1631743599,1917872995,1869182565,29557,0c3211264,0,65536,983040,1667301376,1852795252c1953789250,1850044015,100,0,0,0c3211264,0,65536,1376256,1667301376,1852795252c1953789250,1698852463,1852729703,6778473,0,0c3211264,0,65536,1179648,1667301376,1852795252c1953789250,1699901039,1852994932,0,0,0c3211264,0,65536,1310720,1667301376,1852795252c1953789250,1866755695,1701672291,29806,0,0c3211264,0,65536,1114112,1667301376,1852795252c1953789250,1867738735,6581877,0,0,0c3211264,0,65536,1114112,1667301376,1852795252c1953789250,1867345519,6646134,0,0,0c3211264,0,65536,1114112,1667301376,1852795252c1953789250,1867738735,6581877,0,0,0c3211264,0,65536,917504,1868693504,1919247474c1819042115,829715823,0,0,0,0c3211264,0,65536,983040,1969422336,1684371058c1952867660,1869771329,119,0,0,0c3211264,0,65536,983040,1701576704,1767011430c1383360615,1868718697,110,0,0,0c3211264,0,65536,1507328,1667301376,1852795252c1953789250,1850306159,1836216166,1869182049,110,0c3211264,0,65536,917504,1700921344,1866691694c1667591790,896692084,0,0,0,0c3211264,0,65536,851968,1768095744,1819632498c1916891745,7827314,0,0,0,0c3211264,0,65536,1048576,1868824576,1916890743c1131900786,1869376609,29813,0,0,0c3211264,0,65536,1310720,1818624000,1749251951c1349808737,1634755954,1769234802,28271,0,0c3211264,0,65536,1310720,1667301376,1953391971c1685221186,1631810149,1970236524,12660,0,0c3211264,0,65536,1114112,1869479936,1701340020c1734955620,1916892264,7827314,0,0,0c3211264,0,65536,1638400,1818624000,1749251951c1333031521,1634756198,1866687847,1667591790,7499636,0c3211264,0,65536,917504,1701576704,1767011430c1098147943,2003792498,0,0,0,0c3211264,0,65536,1048576,1667301376,1852795252c1953789250,1699245679,28780,0,0,0c2162688,0,65536,393216,1953693696,875721313c0,0,2162688,0,65536,655360c1634533376,1766090868,1701079414,0,3211264,0c65536,1048576,1969422336,1684371058,1852731203,1869898597c13426,0,0,0,2162688,0c65536,720896,1818624000,1749251951,1333031521,114c3211264,0,65536,917504,1868693504,1919247474c1819042115,863270255,0,0,0,0c3211264,0,65536,1179648,1886715904,1853321028c1869771329,1818313591,1953853292,0,0,0c3211264,0,65536,1114112,1818624000,1749251951c1148482145,1936286565,7237481,0,0,0c3211264,0,65536,1376256,1701576704,1767011430c1098147943,2003792498,1819042115,7632239,0,0c3211264,0,65536,1572864,1818624000,1749251951c1299477089,1635085921,1701859180,1769234802,28271,0c3211264,0,65536,851968,1853030400,1867673705c1382313589,7627621,0,0,0,0c2162688,0,65536,524288,1634533376,1817208948c29557,0,3211264,0,65536,1507328c1667301376,1852795252,1953789250,1866886767,1918990194,2019905124c116,0,2162688,0,65536,196608c1633878016,2126577774,0,0,2162688,0c65536,786432,1868955648,1684366444,1852993347,29285c2162688,0,65536,393216,1953693696,842232417c0,0,3211264,0,65536,1572864c1818624000,1749251951,1232368225,1919251566,1399611758,1634889588c25959,0,2162688,0,65536,720896c1886715904,1853321028,1869771329,119,3211264,0c65536,917504,1919483904,1969710450,1400004972,845963621c0,0,0,0,2162688,0c65536,589824,1634533376,1900374132,7102837,0c2162688,0,65536,393216,1953693696,842101345c0,0,2162688,0,65536,655360c1953824768,1097757301,2003792498,0,2162688,0c65536,655360,1903362048,1701994869,1935827284,0c3211264,0,65536,1048576,1701576704,1767011430c1433692263,1920090480,30575,0,0,0c2162688,0,65536,589824,1869086720,1817208173c6648929,0,2162688,0,65536,589824c1868824576,1633903972,7237479,0,3211264,0c65536,1048576,1701576704,1916892262,1131900786,1869376609c29813,0,0,0,2162688,0c65536,327680,1751318528,6582895,0,0c3211264,0,65536,1048576,1970339840,1916888161c1131900786,1869376609,29813,0,0,0c3211264,0,65536,1376256,1667301376,1852795252c1953789250,1698852463,1852729703,6778473,0,0c2162688,0,65536,458752,1818558464,1936746860c101,0,3211264,0,65536,983040c1667301376,1852795252,1953789250,1850044015,100,0c0,0,2162688,0,65536,196608c1918959616,2126577763,0,0,2162688,0c65536,393216,1953693696,909210209,0,0c3211264,0,65536,851968,1634729984,1819042162c1735355493,7168370,0,0,0,0c2162688,0,65536,327680,1700921344,7103862c0,0,2162688,0,65536,589824c1869742080,1382313589,7627621,0,3211264,0c65536,917504,1667301376,1953391971,1819042115,829715823c0,0,0,0,3211264,0c65536,851968,1818624000,1749251951,1400140385,7631471c0,0,0,0,2162688,0c65536,327680,1953693696,3699297,0,0c3211264,0,65536,1638400,1818624000,1749251951c1098150497,1919251564,1702125934,1668248144,7566181,0c2162688,0,65536,262144,1869414400,2113957487c0,0,2162688,0,65536,327680c1953693696,3568225,0,0,3211264,0c65536,917504,1869742080,845442677,1701667155,1952671058c0,0,0,0,3211264,0c65536,1376256,1869479936,1869826414,1818583923,1918137189c2053468257,6580591,0,0,2162688,0c65536,458752,1768161280,1852796257,100,0c3211264,0,65536,851968,1818558464,1936746860c1651069541,7237474,0,0,0,0c2162688,0,65536,524288,1633878016,1970236524c12916,0,2162688,0,65536,196608c1768947712,2126577765,0,0,2162688,0c65536,327680,1953693696,3437153,0,0c3211264,0,65536,1703936,1818624000,1749251951c1349808737,1701078386,1701734758,1869762660,1936942435,0c3211264,0,65536,1310720,1818624000,1749251951c1349808737,1751346805,1632920677,25968,0,0c3211264,0,65536,1048576,1969422336,1684371058c1852731203,1869898597,12914,0,0,0c3211264,0,65536,917504,1700921344,1866691694c1667591790,863137652,0,0,0,0c2162688,0,65536,655360,1868759040,1919250034c1935827284,0,2162688,0,65536,458752c1701314560,1869046136,110,0,3211264,0c65536,1179648,1818624000,1749251951,1131704929,1701736047c1919906915,0,0,0,3211264,0c65536,1376256,1818624000,1749251951,1299477089,1701734241c1147365748,7041897,0,0,2162688,0c65536,327680,1701314560,7631457,0,0c2162688,0,65536,458752,1769078784,1852793442c50,0,2162688,0,65536,589824c1919025152,1348821857,7498081,0,3211264,0c65536,1048576,1818624000,1749251951,1165259361,1634890872c29795,0,0,0,3211264,0c65536,1048576,1667301376,1852795252,1953789250,1867017839c25965,0,0,0,3211264,0c65536,1310720,1667301376,1953391971,1685221186,1631810149c1970236524,13172,0,0,3211264,0c65536,1507328,1818624000,1749251951,1333031521,1768711782c1951622510,1734439535,101,0,3211264,0c65536,917504,1919483904,1969710450,1400004972,829186405c0,0,0,0,2162688,0c65536,589824,1970339840,1916888161,7827314,0c2162688,0,65536,589824,1701576704,1916957798c6644577,0,2162688,0,65536,720896c1701576704,1916957798,1701536609,116,2162688,0c65536,524288,1818361856,1097556847,25458,0c3211264,0,65536,1048576,1969422336,1684371058c1852731203,1869898597,13170,0,0,0c3211264,0,65536,1376256,1702297600,1382377316c1684960623,1952671058,1819042115,7632239,0,0c3211264,0,65536,1114112,1667301376,1852795252c1953789250,1867345519,6646134,0,0,0c3211264,0,65536,1441792,1818624000,1749251951c1333031521,1852402798,1869894501,1701273970,0,0c2162688,0,65536,327680,1701249024,3568225c0,0,2162688,0,65536,589824c1634205696,1917216364,6647137,0,3211264,0c65536,851968,1853030400,1395814505,1382378849,7627621c0,0,0,0,2162688,0c65536,524288,1920204800,1735287145,25964,0c2162688,0,65536,524288,1702100992,1919185505c28783,0,3211264,0,65536,1114112c1818624000,1749251951,1148482145,1836409711,7630437,0c0,0,3211264,0,65536,1114112c1769078784,1098147943,2003792498,1819042115,7632239,0c0,0,2162688,0,65536,655360c1769078784,1114925159,1701011826,0,2162688,0c65536,589824,1751318528,1349808737,7566700,0c3211264,0,65536,1310720,1818624000,1749251951c1299477089,1635085921,1886275948,29813,0,0c3211264,0,65536,917504,1818624000,1749251951c1299477089,1701278309,0,0,0,0c2162688,0,65536,262144,1768685568,2113955182c0,0,2162688,0,65536,589824c1868824576,1916890743,7827314,0,2162688,0c65536,458752,1886715904,1869771329,119,0c3211264,0,65536,983040,1969422336,1684371058c1853321028,1869771329,119,0,0,0c3211264,0,65536,1179648,1667301376,1852795252c1953789250,1699901039,1852994932,0,0,0c3211264,0,65536,1310720,1818624000,1749251951c1232368225,1953853550,1886680399,29813,0,0c2162688,0,65536,720896,1919025152,1701536609c1767985268,114,2162688,0,65536,655360c1836253184,2036690025,1701011782,0,3211264,0c65536,1114112,1667301376,1852795252,1953789250,1816292975c7040609,0,0,0,2162688,0c65536,262144,1635188736,2113955190,0,0c2162688,0,65536,720896,2004025344,1752395631c1869771329,119,3211264,0,65536,1572864c1818624000,1749251951,1400140385,1768779125,1967810414,1769235310c28271,0,3211264,0,65536,851968c1768685568,1853122663,1114074729,7629935,0,0c0,0,3211264,0,65536,1048576c1818624000,1749251951,1148482145,1819308905,31073,0c0,0,3211264,0,65536,1572864c1667301376,1852795252,1953789250,1631743599,1917872995,1869182565c29557,0,2162688,0,65536,327680c1919287296,6647137,0,0,2162688,0c65536,655360,1953628160,1634300500,1701603182,0c3211264,0,65536,1376256,1818624000,1749251951c1299477089,1701734241,1415801204,6647905,0,0c3211264,0,65536,1048576,1969422336,1684371058c1751607634,1920090484,30575,0,0,0c2162688,0,65536,720896,1701576704,1884648550c1869771329,119,3211264,0,65536,1245184c1702297600,1164273508,1885957228,1631806835,1970236524,116c0,0,2162688,0,65536,655360c1868824576,1701601909,1702256983,0,2162688,0c65536,589824,1700921344,1916892270,7827314,0c2162688,0,65536,393216,1953693696,808546913c0,0,2162688,0,65536,589824c1701576704,1916892262,7827314,0,3211264,0c65536,851968,1969422336,1684371058,1916891221,7827314c0,0,0,0,2162688,0c65536,589824,1853030400,1378971753,7627621,0c3211264,0,65536,917504,1818558464,1936746860c1651069541,846098274,0,0,0,0c2162688,0,65536,262144,1819279360,2113958773c0,0,3211264,0,65536,917504c1667301376,1953391971,1819042115,863270255,0,0c0,0,3211264,0,65536,1114112c1701576704,1766028390,1819632498,1916891745,7827314,0c0,0,2162688,0,65536,655360c1769078784,1098147943,2003792498,0,3211264,0c65536,1310720,1818624000,1749251951,1349808737,1751346805c1631806565,25714,0,0,3211264,0c65536,851968,1853030400,1144156265,1382506857,7627621c0,0,0,0,3211264,0c65536,917504,1702232064,1667855474,1666411617,1819045746c0,0,0,0,2162688,0c65536,327680,1953693696,3633761,0,0c2162688,0,65536,393216,1751318528,1484026465c0,0,2162688,0,65536,327680c1818427392,6583663,0,0,2162688,0c65536,262144,1969422336,2113955170,0,0c3211264,0,65536,917504,1869742080,845442677c1734437188,1952671058,0,0,0,0c3211264,0,65536,1441792,1818624000,1749251951c1299477089,1769237621,1969450852,1953391981,0,0c3211264,0,65536,1310720,1667301376,1852795252c1953789250,1866755695,1701672291,29806,0,0c3211264,0,65536,1245184,1818624000,1749251951c1416917601,1768780389,1869898094,114,0,0c3211264,0,65536,917504,1818624000,1749251951c1148482145,2036427877,0,0,0,0c3211264,0,65536,1048576,1969422336,1684371058c1852731203,1869898597,13682,0,0,0c3211264,0,65536,1048576,1869086720,1870293362c1818326126,1869767507,27756,0,0,0c3211264,0,65536,917504,1700921344,1866691694c1667591790,879914868,0,0,0,0c3211264,0,65536,1441792,1701576704,1767011430c1131702375,1969451625,1098015084,2003792498,0,0c3211264,0,65536,1048576,1702297600,1382377316c1131701093,1869376609,29813,0,0,0c3211264,0,65536,917504,1667301376,1953391971c1819042115,846493039,0,0,0,0c3211264,0,65536,1376256,1818624000,1749251951c1299477089,1701734241,1147365748,7173490,0,0c2162688,0,65536,393216,1868759040,1919250034c0,0,3211264,0,65536,917504c1868693504,1919247474,1819042115,846493039,0,0c0,0,2162688,0,65536,327680c1868824576,7632238,0,0,3211264,0c65536,1048576,1818624000,1749251951,1131704929,1634495599c25972,0,0,0,2162688,0c65536,786432,1634533376,1867409524,1970357620,27745c3211264,0,65536,917504,1700921344,1866691694c1667591790,846360436,0,0,0,0c2162688,0,65536,786432,1634533376,1968007284c1885959276,31084,2162688,0,65536,524288c1701314560,1734440048,28271,0,2162688,0c65536,262144,1701969920,2113959011,0,0c3211264,0,65536,1310720,1667301376,1953391971c1685221186,1631810149,1970236524,12916,0,0c2162688,0,65536,524288,1768947712,1684363109c25959,0,3211264,0,65536,917504c1886715904,1869771329,1818313591,1953853292,0,0c0,0,3211264,0,65536,1048576c1818624000,1749251951,1349808737,1701015410,29555,0c0,0,2162688,0,65536,327680c1953693696,3502689,0,0,2162688,0c65536,458752,1768685568,1850303854,118,0c3211264,0,65536,1179648,1953693696,1734959474c1866691688,1667591790,829583220,0,0,0c3211264,0,65536,1114112,1953693696,1701865842c1734955620,1916892264,7827314,0,0,0c2162688,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2076180480,1442247602c0,0,0,0,3211264,0c-1355808768,1442247648,327680,0,1906704384,2126594399c1989148672,1442247627,-2137587712,-1928722641,3217871,0c-1915748352,1442247648,589824,0,1704591360,2126594399c1987051520,1442247627,-401735680,1673048603,3248214,0c-1771044864,1442247648,983040,0,1136656384,2126594399c-197132288,1442247627,-46596096,-670088922,3236986,0c-1811939328,1442247648,458752,0,1871577088,2126594399c1422917632,1442247647,-778174464,-12890861,3256696,0c-1220542464,1442247648,458752,0,1882587136,2126594399c1826619392,1442247628,-180289536,1977178480,3261130,0l-1827667968,1442247648l1179648,0l1138753536,2126594399l1267728384,1442247647l-684326912,-773163125l3212785,0l-1601175552,1442247648l917504,0l1705902080,2126594399l218103808,1442246807l-248250368,1561031256l3221525,0l-1211105280,1442247648l851968,0l1707868160,2126594399l1823473664,1442247628l-138412032,-1091025067l3212096,0l-1280311296,1442247648l589824,0l1709703168,2126594399l1840250880,1442247628l1640038400,1234955990l3252285,0l-1679818752,1442247648l458752,0l1889271808,2126594399l1842348032,1442247628l242024448,-326890613l3269655,0l-1682964480,1442247648l458752,0l1847853056,2126594399l1815085056,1442247628l2073100288,-2061721037l3248743,0l-1462763520,1442247648l327680,0l-511574016,2126594404l1817182208,1442247628l1137967104,1089360069l3265814,0l-1229979648,1442247648l327680,0l1926365184,2126594399l1831862272,1442247628l1310130176,-1791914805l3263912,0l-1906311168,1442247648l720896,0l1711013888,2126594399l1833959424,1442247628l1718419456,1333281214l3227596,0l-672137216,1442247648l917504,0l1712586752,2126594399l1903165440,1442247628l175570944,1866521163l3250688,0l-1670381568,1442247648l262144,0l1916272640,2126594399l1905262592,1442247628l560988160,-1782565079l3269461,0l-1223688192,1442247648l589824,0l1714552832,2126594399l1798307840,1442247628l-1667432448,50840687l3230872,0l-1789919232,1442247648l589824,0l1715863552,2126594399l1800404992,1442247628l-1038090240,254382076l3222901,0l-1626341376,1442247648l589824,0l1717174272,2126594399l1806696448,1442247628l-12189696,1370499802l3243488,0l-1877999616,1442247648l196608,0l1865285632,2126594399l1808793600,1442247628l1540227072,1184779169l3213078,0l-1818230784,1442247648l262144,0l358219776,2126594405l1697644544,1442247628l-894959616,-1073527379l3212867,0l-1761607680,1442247648l589824,0l1718484992,2126594399l1699741696,1442247628l-1288765440,228836882l3267632,0l-584056832,1442247648l589824,0l1719795712,2126594399l1680867328,1442247628l-983040000,-1304131356l3240250,0l-1028653056,1442247648l589824,0l1721106432,2126594399l1682964480,1442247628l-533528576,-40134485l3245443,0l-1843396608,1442247648l589824,0l1722417152,2126594399l1714421760,1442247628l189267968,1707845442l3238620,0l-1192230912,1442247648l589824,0l1723727872,2126594399l1716518912,1442247628l-663945216,32810041l3232355,0l-1840250880,1442247648l589824,0l1725038592,2126594399l1731198976,1442247628l-718733312,-182298811l3220786,0l-1865416704,1442247648l589824,0l1726349312,2126594399l1734344704,1442247628l-1691877376,-109111664l3220110,0l-1846542336,1442247648l589824,0l1727660032,2126594399l1587544064,1442247628l-2075066368,301448766l3238611,0l-1318060032,1442247648l589824,0l1728970752,2126594399l1589641216,1442247628l-831586304,-215926181l3212955,0l-1676673024,1442247648l589824,0l1730281472,2126594399l1545601024,1442247628l-614465536,-326546592l3272053,0l-1516240896,1442247648l589824,0l1731592192,2126594399l1497366528,1442247628l900792320,-570348846l3268960,0l-1148190720,1442247648l589824,0l1732902912,2126594399l1505755136,1442247628l-1281949696,-1436427019l3236205,0l-1044381696,1442247648l589824,0l1734213632,2126594399l389021696,1442246805l1575813120,269493175l3242383,0l-1594884096,1442247648l589824,0l1735524352,2126594399l1919942656,1442247628l-35848192,951981302l3275018,0l-1786773504,1442247648l589824,0l1736835072,2126594399l-1950351360,1442247628l-852164608,177197478l3221735,0l-1780482048,1442247648l589824,0l1738145792,2126594399l-2040528896,1442247628l-1452146688,1054349916l3263405,0l-1031798784,1442247648l589824,0l1739456512,2126594399l1472200704,1442247628l314179584,-751463635l3261473,0l-1324351488,1442247648l589824,0l1740767232,2126594399l1548746752,1442247628l-1059913728,-1006359789l3240508,0l-1550843904,1442247648l589824,0l1742077952,2126594399l-2037383168,1442247628l2045444096,-1859595699l3217604,0l-1535115264,1442247648l589824,0l1743388672,2126594399l-1947205632,1442247628l161349632,1684315484l3248740,0l-1893728256,1442247648l589824,0l1744699392,2126594399l-128974848,1442247660l-1290534912,1981990866l3247348,0l-1377828864,1442247648l589824,0l1746010112,2126594399l2114977792,1442247628l468320256,2000387391l3248461,0l-1151336448,1442247648l589824,0l1747320832,2126594399l-2032140288,1442247628l-1347158016,-1030023002l3254622,0l-1019215872,1442247648l917504,0l1748631552,2126594399l-2000683008,1442247628l-276430848,1259764013l3217053,0l-1900019712,1442247648l917504,0l1750597632,2126594399l1365245952,1442247628l1417740288,-1520698018l3251808,0l-1796210688,1442247648l917504,0l1752563712,2126594399l-2082471936,1442247628l171573248,-1345648350l3227723,0l-1890582528,1442247648l589824,0l1754529792,2126594399l-1983905792,1442247628l-1346895872,-1519490709l3267142,0l-1289748480,1442247648l589824,0l1755840512,2126594399l1480589312,1442247628l-1237581824,1744915557l3216932,0l-1340080128,1442247648l589824,0l1757151232,2126594399l1764753408,1442247628l-1022820352,-637044809l3260792,0l-1189085184,1442247648l589824,0l1758461952,2126594399l1292894208,1442247628l-1683030016,713979478l3275492,0l-1664090112,1442247648l589824,0l1759772672,2126594399l1923088384,1442247628l-918487040,-591187348l3243880,0l-1632632832,1442247648l589824,0l1761083392,2126594399l392167424,1442246805l1261174784,-2018688615l3266646,0l-1651507200,1442247648l458752,0l1854275584,2126594399l1508900864,1442247628l-2034302976,1088869395l3211564,0l-1371537408,1442247648l524288,0l1856110592,2126594399l1500512256,1442247628l1918238720,-422786953l3271458,0l-1629487104,1442247648l589824,0l1762394112,2126594399l1475346432,1442247628l1289879552,-748090226l3248831,0l-1239416832,1442247648l327680,0l1877999616,2126594399l-1980760064,1442247628l482344960,-585431291l3267298,0l-1346371584,1442247648l589824,0l1763704832,2126594399l-2079326208,1442247628l1649999872,-1208859498l3261829,0l-1909456896,1442247648l589824,0l1765015552,2126594399l1368391680,1442247628l-1057685504,-902368617l3229357,0l-1204813824,1442247648l1245184,0l1141374976,2126594399l1570766848,1442247628l1252130816,-608221256l3267479,0l-1060110336,1442247648l1638400,0l1143996416,2126594399l1865416704,1442247628l1262485504,365964069l3239294,0l-1881145344,1442247648l851968,0l1766326272,2126594399l1537212416,1442247628l1810956288,-1143257709l3223729,0l-1572864000,1442247648l589824,0l1768161280,2126594399l-1997537280,1442247628l-2121728000,612883935l3225545,0l-1006632960,1442247648l327680,0l1769472000,2126594399l-2028994560,1442247628l346882048,367339462l3220492,0l-665845760,1442247648l655360,0l1770258432,2126594399l2118123520,1442247628l1331363840,221894827l3275455,0l-1063256064,1442247648l655360,0l1773273088,2126594399l-125829120,1442247660l-810352640,-1042928289l3211433,0l-1830813696,1442247648l524288,0l1771700224,2126594399l1483735040,1442247628l-2006843392,1242019881l3275252,0l-1569718272,1442247648l1048576,0l1147666432,2126594399l147849216,1442247628l36962304,-390406756l3239801,0l-1837105152,1442247648l851968,0l1772879872,2126594399l1868562432,1442247628l2122317824,-210443904l3261778,0l-1783627776,1442247648l589824,0l1774714880,2126594399l-321912832,1442247647l-344981504,813920138l3256526,0l-612368384,1442247648l262144,0l1776025600,2126594399l1689255936,1442247628l-36110336,1606031878l3266450,0l-1236271104,1442247648l589824,0l1776680960,2126594399l1773142016,1442247628l341180416,1992482892l3273560,0l-1541406720,1442247648l327680,0l1891106816,2126594399l1573912576,1442247628l-31129600,2028174464l3228981,0l-984612864,1442247648l655360,0l1777991680,2126594399l1296039936,1442247628l-1667497984,2082053744l3226373,0l-1598029824,1442247648l1179648,0l1150287872,2126594399l-262144000,1442247627l-1212940288,-27227248l3217406,0l-1009778688,1442247648l1245184,0l1152909312,2126594399l1562378240,1442247628l1320943616,-500347766l3243655,0l-1531969536,1442247648l1048576,0l1155530752,2126594399l-248512512,1442247627l1819344896,-339701109l3217976,0l-1362100224,1442247648l1179648,0l1158152192,2126594399l1514143744,1442247628l-495714304,-1582858483l3235787,0l-1132462080,1442247648l1572864,0l1160773632,2126594399l-2048917504,1442247628l163708928,-1990807835l3224858,0l-1277165568,1442247648l1376256,0l1164443648,2126594399l128974848,1442247628l-238813184,802131381l3229708,0l-1258291200,1442247648l1179648,0l1167589376,2126594399l-183500800,1442247627l308805632,-967575519l3256950,0l-1050673152,1442247648l655360,0l1779433472,2126594399l1767899136,1442247628l-1452081152,1793216038l3232798,0l-1305477120,1442247648l786432,0l1780875264,2126594399l1540358144,1442247628l-745078784,1066400529l3231598,0l-1802502144,1442247648l851968,0l1782579200,2126594399l-245366784,1442247627l1244594176,1471799789l3218153,0l-1519386624,1442247648l655360,0l1784414208,2126594399l1565523968,1442247628l217907200,-1508610231l3252803,0l-1887436800,1442247648l720896,0l1785856000,2126594399l-258998272,1442247627l-1251606528,-802669366l3275790,0l-1623195648,1442247648l589824,0l1787428864,2126594399l1776287744,1442247628l255393792,-1316046019l3215406,0l-1245708288,1442247648l589824,0l1788739584,2126594399l1692401664,1442247628l-302317568,1940052633l3216318,0l-1207959552,1442247648l589824,0l1790050304,2126594399l-318767104,1442247647l145752064,-729618310l3253444,0l-1638924288,1442247648l393216,0l1861615616,2126594399l150994944,1442247628l-1934884864,-741583231l3253161,0l-1667235840,1442247648l1245184,0l1170210816,2126594399l1928331264,1442247628l1342308352,-1821728283l3237532,0l-1720713216,1442247648l1245184,0l1172832256,2126594399l1756364800,1442247628l-713818112,-69920361l3213696,0l-1708130304,1442247648l589824,0l1791361024,2126594399l1517289472,1442247628l255393792,-716353608l3264075,0l-1635778560,1442247648l393216,0l1792671744,2126594399l1931476992,1442247628l1964834816,-705047097l3260965,0l-1645215744,1442247648l983040,0l1175453696,2126594399l1789919232,1442247628l83623936,1634547780l3269242,0l-1557135360,1442247648l1114112,0l1177550848,2126594399l1384120320,1442246807l1092878336,-1832950257l3219761,0l-1764753408,1442247648l917504,0l1793589248,2126594399l-80740352,1442247627l-1078067200,1004201083l3264995,0l-1767899136,1442247648l655360,0l1795555328,2126594399l-180355072,1442247627l-436928512,1855079237l3275878,0l-1286602752,1442247648l655360,0l1796997120,2126594399l132120576,1442247628l-148373504,708174581l3212151,0l-1176502272,1442247648l655360,0l1798438912,2126594399l1604321280,1442247628l102498304,1985073781l3249646,0l-1749024768,1442247648l655360,0l1799880704,2126594399l1722810368,1442247628l-732954624,-1787123072l3253422,0l-1396703232,1442247648l655360,0l1801322496,2126594399l1706033152,1442247628l1657274368,1843629585l3265961,0l-1805647872,1442247648l655360,0l1802764288,2126594399l1553989632,1442247628l1123090432,1890289999l3227179,0l-1604321280,1442247648l851968,0l1804206080,2126594399l-2045771776,1442247628l-204472320,485011750l3224736,0l-1409286144,1442247648l655360,0l1806041088,2126594399l1936719872,1442247628l-626196480,-1172902583l3228905,0l-1217396736,1442247648l655360,0l1807482880,2126594399l1747976192,1442247628l-1982070784,-2146348034l3272459,0l-1327497216,1442247648l1114112,0l1180172288,2126594399l1595932672,1442247628l-1333919744,802493104l3242879,0l-1255145472,1442247648l1179648,0l1182793728,2126594399l1911554048,1442247628l1175388160,1095570185l3229972,0l-1126170624,1442247648l917504,0l1808924672,2126594399l1972371456,1442247628l-595460096,-1722706229l3235222,0l-1576009728,1442247648l1835008,0l1185415168,2126594399l1284505600,1442247628l1588396032,-608357193l3224017,0l-1755316224,1442247648l1703936,0l1189609472,2126594399l1894776832,1442247628l-1177616384,-492446138l3227652,0l-1481637888,1442247648l1179648,0l1193279488,2126594399l157286400,1442247628l-1152778240,-1992677236l3214475,0l-1145044992,1442247648l1507328,0l1195900928,2126594399l1873805312,1442247628l234749952,-1500101749l3250420,0l-1903165440,1442247648l1310720,0l1199046656,2126594399l1204813824,1442247628l102367232,-478781756l3245729,0l-1314914304,1442247648l1376256,0l1202192384,2126594399l1857028096,1442247628l-431423488,-973865590l3274023,0l-1195376640,1442247648l1441792,0l1205338112,2126594399l651165696,1442247630l-1192296448,1301706122l3217304,0l-1862270976,1442247648l1703936,0l1208483840,2126594399l47185920,1442247630l-1823211520,117798760l3255399,0l-1849688064,1442247648l1245184,0l1212153856,2126594399l111149056,1442246807l1477705728,-144574987l3227886,0l-1547698176,1442247648l917504,0l1810890752,2126594399l1546649600,1442247648l1589837824,-1034030114l3219373,0l-646971392,1442247648l1441792,0l1214775296,2126594399l1549795328,1442247648l-2096037888,1639998310l3248304,0l-1777336320,1442247648l1703936,0l1217921024,2126594399l1552941056,1442247648l-1465581568,-704519037l3232917,0l-1525678080,1442247648l786432,0l1812856832,2126594399l1759510528,1442247628l258932736,8769676l3267892,0l-1072693248,1442247648l1114112,0l1221591040,2126594399l1556086784,1442247648l-1416953856,455816259l3245125,0l-1673527296,1442247648l917504,0l1814560768,2126594399l1559232512,1442247648l-2133131264,-922039165l3220098,0l-1654652928,1442247648l1114112,0l1224212480,2126594399l1562378240,1442247648l-1423310848,1834566693l3261275,0l-1610612736,1442247648l983040,0l1226833920,2126594399l1708130304,1442247648l1147863040,-164001638l3237488,0l-1116733440,1442247648l655360,0l1816526848,2126594399l1711276032,1442247648l1837236224,-2024121155l3247663,0l-1874853888,1442247648l1376256,0l1228931072,2126594399l1714421760,1442247648l-2109865984,-221126056l3269784,0l-1097859072,1442247648l1835008,0l1475346432,2126594399l-2146435072,1442247648l198508544,942656133l3227457,0l-972029952,1442247648l720896,0l1895694336,2126594399l-2143289344,1442247648l-1846345728,-1134803023l3221403,0l-1509949440,1442247648l983040,0l1479540736,2126594399l-2141192192,1442247648l-1852768256,-1919365419l3262181,0l-1456472064,1442247648l1245184,0l1481637888,2126594399l-2139095040,1442247648l-215285760,2133651954l3236148,0l-1503657984,1442247648l917504,0l1897267200,2126594399l-2135949312,1442247648l1859190784,646830026l3216711,0l-1261436928,1442247648l917504,0l1899233280,2126594399l-2133852160,1442247648l-872742912,1018688928l3240450,0l-1500512256,1442247648l1507328,0l1484259328,2126594399l-2131755008,1442247648l2003107840,-788668418l3270069,0l-659554304,1442247648l1507328,0l1487405056,2126594399l-2128609280,1442247648l-1802436608,1015503704l3247255,0l-1384120320,1442247648l1048576,0l1490550784,2126594399l-2125463552,1442247648l-1750204416,1504010590l3231774,0l-1487929344,1442247648l983040,0l1493172224,2126594399l-2123366400,1442247648l-1282146304,910059753l3249439,0l-1736441856,1442247648l1703936,0l1495269376,2126594399l-2121269248,1442247648l991297536,-140606432l3220843,0l-1484783616,1442247648l1310720,0l1498939392,2126594399l-2118123520,1442247648l1787953152,1968642963l3223303,0l-1478492160,1442247648l655360,0l1901199360,2126594399l-2114977792,1442247648l1510735872,-1258755209l3276737,0l-1003487232,1442247648l983040,0l1502085120,2126594399l-2112880640,1442247648l98631680,1459497336l3272956,0l-1475346432,1442247648l851968,0l1902641152,2126594399l-2110783488,1442247648l-2109472768,-508896345l3223414,0l-1607467008,1442247648l1376256,0l1504182272,2126594399l-2108686336,1442247648l-1027211264,2077320246l3224670,0l-1833959424,1442247648l1572864,0l1507328000,2126594399l-2105540608,1442247648l1545011200,421225049l3269166,0l-1154482176,1442247648l1703936,0l1510998016,2126594399l-2102394880,1442247648l-1253244928,776010973l3237190,0l-1506803712,1442247648l1114112,0l1514668032,2126594399l-2099249152,1442247648l-1266352128,407536045l3274964,0l-1469054976,1442247648l1048576,0l1517289472,2126594399l-2097152000,1442247648l-1816395776,210824098l3270630,0l-1173356544,1442247648l1507328,0l1519910912,2126594399l-2095054848,1442247648l-534577152,-742282963l3274006,0l-1264582656,1442247648l655360,0l1904476160,2126594399l-2091909120,1442247648l1268973568,229163687l3239540,0l-1566572544,1442247648l1114112,0l1523056640,2126594399l-2089811968,1442247648l1304363008,-1643511321l3243674,0l-1453326336,1442247648l1966080,0l1525678080,2126594399l-2087714816,1442247648l-705495040,1020849374l3267247,0l-1440743424,1442247648l1245184,0l1529872384,2126594399l-2084569088,1442247648l-1869152256,-227820668l3229999,0l-1437597696,1442247648l1441792,0l1532493824,2126594399l-2081423360,1442247648l-678428672,-1860945769l3226090,0l-1434451968,1442247648l1966080,0l1535639552,2126594399l-2078277632,1442247648l-538509312,-1677466683l3238992,0l-1431306240,1442247648l720896,0l1905917952,2126594399l-2075131904,1442247648l1671168000,-1397930494l3253530,0l-1428160512,1442247648l1048576,0l1539833856,2126594399l-2073034752,1442247648l-1314324480,-1947323779l3234336,0l-1425014784,1442247648l1769472,0l1542455296,2126594399l-2070937600,1442247648l-1904803840,-1112387161l3264951,0l-1421869056,1442247648l1441792,0l1546125312,2126594399l-2067791872,1442247648l-1012596736,-1780720706l3253409,0l-1418723328,1442247648l1114112,0l1549271040,2126594399l-2064646144,1442247648l1294991360,2013751983l3252566,0l-1415577600,1442247648l1638400,0l1551892480,2126594399l-2062548992,1442247648l-997654528,1912203886l3270850,0l-1352663040,1442247648l1048576,0l1555562496,2126594399l-2059403264,1442247648l1256587264,909391074l3265512,0l-1412431872,1442247648l983040,0l1558183936,2126594399l-2057306112,1442247648l-765460480,-662095708l3241217,0l-1871708160,1442247648l786432,0l1907490816,2126594399l-2055208960,1442247648l1288568832,1569573474l3276543,0l-1406140416,1442247648l983040,0l1560281088,2126594399l-2053111808,1442247648l-634126336,-1146220304l3276547,0l-1821376512,1442247648l1245184,0l1562378240,2126594399l-2051014656,1442247648l-1218379776,1861731890l3260958,0l-1896873984,1442247648l983040,0l1564999680,2126594399l-2047868928,1442247648l-1239351296,-96394686l3224524,0l-1399848960,1442247648l1310720,0l1567096832,2126594399l-2045771776,1442247648l-461373440,1579294989l3226725,0l-1745879040,1442247648l655360,0l1909194752,2126594399l-2042626048,1442247648l-774111232,881394369l3240897,0l-1491075072,1442247648l1310720,0l1570242560,2126594399l-2040528896,1442247648l556335104,1897945479l3244942,0l-1390411776,1442247648l1507328,0l1573388288,2126594399l-2037383168,1442247648l1264254976,1305276288l3225870,0l-1711276032,1442247648l1769472,0l1232076800,2126594399l1717567488,1442247648l-793051136,1491281217l3252255,0l1507328,0l1235746816,2126594399l1720713216,1442247648l770375680,-109105662l3265795,0l-1267728384,1442247648l2031616,0l1238892544,2126594399l1723858944,1442247648l1646329856,606962405l3227099,0l-1214251008,1442247648l1114112,0l1243086848,2126594399l1727004672,1442247648l-407175168,1943029194l3225408,0l-1135607808,1442247648l983040,0l1245708288,2126594399l1730150400,1442247648l645464064,1818522503l3244217,0l-1365245952,1442247648l1769472,0l1247805440,2126594399l1733296128,1442247648l489095168,-2040148094l3211430,0l-1349517312,1442247648l1835008,0l1251475456,2126594399l1736441856,1442247648l507838464,-1164589125l3271664,0l-1642070016,1442247648l655360,0l1817968640,2126594399l1557135360,1442247628l1985347584,-252850146l3253739,0l-1522532352,1442247648l655360,0l1819410432,2126594399l1739587584,1442247648l428867584,1142988787l3233762,0l-1343225856,1442247648l655360,0l1820852224,2126594399l1742733312,1442247648l673120256,924201657l3222606,0l-1110441984,1442247648l655360,0l1822294016,2126594399l1745879040,1442247648l-960495616,1802304149l3242021,0l-1336934400,1442247648l196608,0l1851260928,2126594399l1709178880,1442247628l57016320,-90820437l3237833,0l-1582301184,1442247648l262144,0l1879572480,2126594399l1725956096,1442247628l89063424,-468210285l3250079,0l-1333788672,1442247648l786432,0l1823735808,2126594399l1607467008,1442247628l1689518080,-1572208367l3241666,0l-1330642944,1442247648l655360,0l1825439744,2126594399l-77594624,1442247627l776929280,-1990665805l3273888,0l-1119879168,1442247648l327680,0l1887698944,2126594399l1387266048,1442246807l-717815808,134826369l3236227,0l-1563426816,1442247648l655360,0l1826881536,2126594399l1793064960,1442247628l-243204096,-361724151l3239401,0l-1616904192,1442247648l655360,0l1828323328,2126594399l1749024768,1442247648l238944256,-1381884547l3247480,0l-1308622848,1442247648l655360,0l1829765120,2126594399l1881145344,1442247648l904003584,834820605l3222603,0l-1859125248,1442247648l655360,0l1831206912,2126594399l1884291072,1442247648l-2118451200,1149351466l3231208,0l-1311768576,1442247648l655360,0l1832648704,2126594399l1887436800,1442247648l1859911680,1205355212l3260297,0l-1714421760,1442247648l655360,0l1834090496,2126594399l1890582528,1442247648l1975255040,619453810l3225382,0l-1657798656,1442247648l655360,0l1835532288,2126594399l1893728256,1442247648l-1555955712,-1691307526l3235954,0l-1185939456,1442247648l655360,0l1836974080,2126594399l1896873984,1442247648l196476928,476645495l3254622,0l-1078984704,1442247648l655360,0l1838415872,2126594399l1900019712,1442247648l935919616,301451653l3266788,0l-1296039936,1442247648l655360,0l1839857664,2126594399l1903165440,1442247648l1611333632,1256033727l3274772,0l-1292894208,1442247648l655360,0l1841299456,2126594399l1906311168,1442247648l-1879900160,-956118678l3235642,0l-587202560,1442247648l655360,0l1842741248,2126594399l1909456896,1442247648l1400897536,-835482296l3247710,0l-1620049920,1442247648l655360,0l1844183040,2126594399l1912602624,1442247648l914292736,-1909989946l3267545,0l-1723858944,1442247648l655360,0l1845624832,2126594399l1939865600,1442247628l1111293952,246745524l3249677,0l-1274019840,1442247648l1507328,0l1255669760,2126594399l1915748352,1442247648l784531456,607333244l3263763,0l-1758461952,1442247648l1310720,0l1258815488,2126594399l1918894080,1442247648l1411907584,-1487427829l3230103,0l-1387266048,1442247648l1048576,0l1261961216,2126594399l160432128,1442247628l-1972043776,98892517l3237649,0l-1094713344,1442247648l1376256,0l1264582656,2126594399l1922039808,1442247648l-1026359296,-801952254l3231647,0l-1447034880,1442247648l851968,0l1847066624,2126594399l1897922560,1442247628l580190208,943629800l3226268,0l-1358954496,1442247648l1376256,0l1267728384,2126594399l1925185536,1442247648l1663500288,628753110l3234615,0l-1497366528,1442247648l1900544,0l1270874112,2126594399l1928331264,1442247648l2062221312,1836513720l3248838,0l-994050048,1442247648l1310720,0l1275068416,2126594399l1931476992,1442247648l1829634048,1445287769l3258540,0l-1701838848,1442247648l1245184,0l1278214144,2126594399l1934622720,1442247648l-1079312384,-794257310l3233868,0l-1402994688,1442247648l1441792,0l1280835584,2126594399l1937768448,1442247648l1637089280,1252196894l3215102,0l-1248854016,1442247648l983040,0l1283981312,2126594399l1287651328,1442247628l-510722048,-2064596975l3260607,0l-1242562560,1442247648l720896,0l1848901632,2126594399l1975517184,1442247628l-2053242880,-1929258973l3272686,0l-1393557504,1442247648l1048576,0l1286078464,2126594399l1914699776,1442247628l-1044840448,-1087326225l3273667,0l-1739587584,1442247648l589824,0l1850474496,2126594399l1599078400,1442247628l-1890123776,1832289311l3271289,0l-1692401664,1442247648l786432,0l1851785216,2126594399l1751121920,1442247628l338624512,-4896772l3216340,0l-1233125376,1442247648l851968,0l1853489152,2126594399l1876951040,1442247628l362545152,-791351105l3232222,0l-1855979520,1442247648l1703936,0l1288699904,2126594399l1940914176,1442247648l1655898112,-665872397l3272677,0l-1226833920,1442247648l1048576,0l1292369920,2126594399l1565523968,1442247648l179044352,410537921l3263226,0l-1368391680,1442247648l917504,0l1855324160,2126594399l114294784,1442246807l-1740374016,1004218648l3226923,0l-1852833792,1442247648l786432,0l1857290240,2126594399l50331648,1442247630l-966787072,-1038312333l3244208,0l-1727004672,1442247648l983040,0l1294991360,2126594399l654311424,1442247630l-2098659328,1606297178l3261851,0l-1591738368,1442247648l1703936,0l1297088512,2126594399l1944059904,1442247648l421658624,1869893561l3221853,0l-1730150400,1442247648l1507328,0l1300758528,2126594399l1947205632,1442247648l-2020671488,-1517749865l3240885,0l-1793064960,1442247648l1179648,0l1303904256,2126594399l1860173824,1442247628l992346112,2058430134l3255368,0l-1374683136,1442247648l2031616,0l1306525696,2126594399l1950351360,1442247648l-301268992,1561871833l3249970,0l-1201668096,1442247648l1310720,0l1310720000,2126594399l1953497088,1442247648l794099712,1289588157l3249572,0l-1553989632,1442247648l851968,0l1858994176,2126594399l1207959552,1442247628l-479854592,-1541766501l3242239,0l-1251999744,1442247648l1441792,0l1313865728,2126594399l1956642816,1442247648l1161101312,-189440885l3231038,0l-1182793728,1442247648l786432,0l1860829184,2126594399l1959788544,1442247648l-1808924672,-516591170l3260844,0l-1824522240,1442247648l1048576,0l1317011456,2126594399l1961885696,1442247648l152371200,1667505864l3239654,0l-1157627904,1442247648l1441792,0l1319632896,2126594399l1963982848,1442247648l-1854537728,482030577l3239010,0l-1302331392,1442247648l1114112,0l1322778624,2126594399l1967128576,1442247648l-802816000,1485044012l3270990,0l-1179648000,1442247648l1310720,0l1325400064,2126594399l1969225728,1442247648l-1379139584,-737005164l3248417,0l-1513095168,1442247648l1572864,0l1328545792,2126594399l1972371456,1442247648l-1298595840,-1650637119l3268127,0l-1613758464,1442247648l1507328,0l1332215808,2126594399l1975517184,1442247648l-244514816,-397448358l3271171,0l-1170210816,1442247648l1769472,0l1335361536,2126594399l1978662912,1442247648l1582104576,-680867656l3261632,0l-1075838976,1442247648l1966080,0l1339031552,2126594399l1981808640,1442247648l605552640,-1668135096l3264880,0l-1163919360,1442247648l1245184,0l1343225856,2126594399l1984954368,1442247648l1038417920,1522551285l3259657,0l-1160773632,1442247648l917504,0l1862533120,2126594399l1988100096,1442247648l-2124742656,1674714253l3232768,0l-1091567616,1442247648l1900544,0l1345847296,2126594399l1990197248,1442247648l-1031471104,1685448978l3252593,0l-1808793600,1442247648l589824,0l1864499200,2126594399l1993342976,1442247648l-1972633600,-303542753l3271025,0l-1815085056,1442247648l1179648,0l1350041600,2126594399l1995440128,1442247648l-457506816,1195842551l3217096,0l-1774190592,1442247648l786432,0l1865809920,2126594399l1997537280,1442247648l1634533376,-1095006061l3213333,0l-606076928,1442247648l1966080,0l1352663040,2126594399l1999634432,1442247648l-101646336,-640457170l3227368,0l-1585446912,1442247648l1114112,0l1356857344,2126594399l2002780160,1442247648l-1301938176,-154156658l3258079,0l-1912602624,1442247648l1310720,0l1359478784,2126594399l2004877312,1442247648l969932800,-1898798557l3262897,0l-1113587712,1442247648l983040,0l1362624512,2126594399l2008023040,1442247648l-2140667904,727225652l3262697,0l-1579155456,1442247648l786432,0l1867513856,2126594399l2010120192,1442247648l260505600,-1002172106l3250346,0l-1101004800,1442247648l1048576,0l1364721664,2126594399l2012217344,1442247648l1710358528,1829759319l3230543,0l-1104150528,1442247648l1048576,0l1367343104,2126594399l2014314496,1442247648l1044578304,-282992402l3232434,0l-1465909248,1442247648l1441792,0l1369964544,2126594399l2016411648,1442247648l-1699872768,-1435154611m3232570,0l-1047527424,1442247648l983040,0l1373110272,2126594399l2019557376,1442247648l1606877184,-888556404l3230094,0l-1321205760,1442247648l983040,0l1375207424,2126594399l2021654528,1442247648l1658585088,-814247269l3247648,0l-1560281088,1442247648l1441792,0l1377304576,2126594399l2023751680,1442247648l1626079232,629444941l3249500,0l-1129316352,1442247648l720896,0l1869217792,2126594399l2026897408,1442247648l-192741376,698716451l3240618,0l-1141899264,1442247648l1441792,0l1380450304,2126594399l2028994560,1442247648l1774911488,-1306259858l3219751,0l-1198522368,1442247648l1769472,0l1383596032,2126594399l2032140288,1442247648l-1392377856,1785381453l3233320,0l-1088421888,1442247648l851968,0l1870790656,2126594399l2035286016,1442247648l852033536,2012388129l3247271,0l-1698693120,1442247648l1376256,0l1387266048,2126594399l2037383168,1442247648l736296960,-605747696l3253884,0l-975175680,1442247648l589824,0l1872625664,2126594399l2040528896,1442247648l437059584,1702063876l3260275,0l-1270874112,1442247648l786432,0l1873936384,2126594399l2042626048,1442247648l1518796800,-161032672l3238169,0l-1459617792,1442247648l1245184,0l1390411776,2126594399l2044723200,1442247648l696057856,-53380624l3255258,0l-1085276160,1442247648l720896,0l1875640320,2126594399l2047868928,1442247648l684785664,-1560265691l3243788,0l-1016070144,1442247648l983040,0l1393033216,2126594399l2049966080,1442247648l1145110528,-914614585l3217164,0l-1069547520,1442247648l1310720,0l1395130368,2126594399l2052063232,1442247648l708902912,-879734712l3237878,0l-1299185664,1442247648l1245184,0l1398276096,2126594399l2055208960,1442247648l2002386944,-1351879125l3271251,0l-1167065088,1442247648l720896,0l1877213184,2126594399l2058354688,1442247648l-196149248,-1449962386l3252170,0l-577765376,1442247648l2031616,0l1400897536,2126594399l2060451840,1442247648l232587264,-1426476292l3274061,0l-1012924416,1442247648l655360,0l1878786048,2126594399l2063597568,1442247648l799473664,-604295102l3234707,0l-1022361600,1442247648l720896,0l1880227840,2126594399l2065694720,1442247648l664076288,381041937l3217476,0l-1742733312,1442247648l1310720,0l1405091840,2126594399l2067791872,1442247648l733675520,-639464868l3272021,0l-1000341504,1442247648l1769472,0l1408237568,2126594399l2070937600,1442247648l1182597120,1237463648l3272981,0l-1053818880,1442247648l851968,0l1881800704,2126594399l2074083328,1442247648l1467875328,-40332084l3236255,0l-1034944512,1442247648l1245184,0l1411907584,2126594399l2076180480,1442247648l1448607744,-1884965430l3234565,0l-1123024896,1442247648l917504,0l1883635712,2126594399l2079326208,1442247648l553779200,-1638196615l3247004,0l-1717567488,1442247648l589824,0l1885601792,2126594399l2081423360,1442247648l336592896,-974852351l3211563,0l-1884291072,1442247648l720896,0l1886912512,2126594399l2083520512,1442247648l690880512,1439804381l3265223,0l-1038090240,1442247648l2097152,0l1414529024,2126594399l2085617664,1442247648l487981056,934545760l3252420,0l-1799356416,1442247648l1703936,0l1419247616,2126594399l2088763392,1442247648l2112749568,-159952078l3274416,0l-1660944384,1442247648l1441792,0l1422917632,2126594399l2091909120,1442247648l1156644864,1781578291l3218439,0l-1025507328,1442247648l1310720,0l1426063360,2126594399l2095054848,1442247648l1776615424,-1054215317l3251224,0l-628097024,1442247648l1048576,0l1429209088,2126594399l2098200576,1442247648l903741440,34132199l3272749,0l-1472200704,1442247648l851968,0l1888485376,2126594399l2100297728,1442247648l-874708992,-1617226072l3254847,0l-1056964608,1442247648l1572864,0l1431830528,2126594399l2102394880,1442247648l-1761280000,1120352270l3275325,0l-1443889152,1442247648l1769472,0l1435500544,2126594399l2105540608,1442247648l-229703680,-1494191915l3246105,0l-1082130432,1442247648l720896,0l1890320384,2126594399l2108686336,1442247648l2145386496,-1786478371l3266175,0l-987758592,1442247648l851968,0l1891893248,2126594399l2110783488,1442247648l-2025127936,-1092895916l3257554,0l-1695547392,1442247648l983040,0l1439170560,2126594399l2112880640,1442247648l959447040,-59311502l3266380,0l-1041235968,1442247648l1441792,0l1441267712,2126594399l2114977792,1442247648l-370081792,-1795433183l3239224,0l-997195776,1442247648l1441792,0l1444413440,2126594399l2118123520,1442247648l-951713792,-416647627l3249248,0l-1733296128,1442247648l1703936,0l1447559168,2126594399l2121269248,1442247648l70582272,-1537410637l3257619,0l-990904320,1442247648l1900544,0l1451229184,2126594399l2124414976,1442247648l1259208704,1244455656l3229322,0l-1107296256,1442247648l1310720,0l1455423488,2126594399l2127560704,1442247648l2076901376,690398971l3219429,0l-1686110208,1442247648l983040,0l1458569216,2126594399l2130706432,1442247648l-1528823808,-2078757055l3261377,0l-1066401792,1442247648l983040,0l1460666368,2126594399l2132803584,1442247648l-1226113024,1088356796l3212633,0l-981467136,1442247648l1114112,0l1462763520,2126594399l2134900736,1442247648l1593901056,-2078068992l3261331,0l-978321408,1442247648l917504,0l1893728256,2126594399l2136997888,1442247648l-1734410240,1681957073l3230909,0l0,0l1441792,0l1465384960,2126594399l2139095040,1442247648l-1173553152,167941190l3219170,0l-1450180608,1442247648l1769472,0l1468530688,2126594399l2142240768,1442247648l-356253696,185235743l3257046,0l-1689255936,1442247648l1507328,0l1472200704,2126594399l2145386496,1442247648l-523108352,-374727184l284263613,0l-1811939328,1442247648l-1207959552,1442247648l-1698693120,1442247648l-1786773504,1442247648l0,0l0,0l-1588592640,1442247648l0,0l0,0l0,0l-1670381568,1442247648l0,0l-1821376512,1442247648l0,0l0,0l0,0l0,0l0,0l0,0l-1585446912,1442247648l-1399848960,1442247648l0,0l-1723858944,1442247648l-1041235968,1442247648l-1321205760,1442247648l-1340080128,1442247648l0,0l-1129316352,1442247648l0,0l0,0l0,0l0,0l-1421869056,1442247648l-1509949440,1442247648l-1531969536,1442247648l-1833959424,1442247648l-1333788672,1442247648l0,0l0,0l0,0l0,0l0,0l-1318060032,1442247648l-1201668096,1442247648l-1088421888,1442247648l-1377828864,1442247648l0,0l-1667235840,1442247648l-1242562560,1442247648l0,0l0,0l0,0l-634388480,1442247648l-1063256064,1442247648l0,0l-1415577600,1442247648l-1720713216,1442247648l0,0l-1280311296,1442247648l-1425014784,1442247648l0,0l0,0l-618659840,1442247648l-975175680,1442247648l-1358954496,1442247648l-1598029824,1442247648l-1846542336,1442247648l-1258291200,1442247648l-1264582656,1442247648l0,0l0,0l0,0l-994050048,1442247648l-1296039936,1442247648l0,0l-1434451968,1442247648l-1157627904,1442247648l0,0l-1179648000,1442247648l0,0l0,0l0,0l0,0l-1330642944,1442247648l0,0l-1327497216,1442247648l-558891008,1442247648l0,0l0,0l0,0l0,0l-1645215744,1442247648l-1569718272,1442247648l-1862270976,1442247648l-1349517312,1442247648l-1881145344,1442247648l-1635778560,1442247648l-1648361472,1442247648l-1251999744,1442247648l-1380974592,1442247648l-1056964608,1442247648l0,0l0,0l0,0l-1827667968,1442247648l0,0l0,0l-1308622848,1442247648l-596639744,1442247648l-1469054976,1442247648l-621805568,1442247648l-1500512256,1442247648l-1274019840,1442247648l0,0l0,0l0,0l0,0l-1818230784,1442247648l0,0l-1138753536,1442247648l0,0l-1034944512,1442247648l0,0l-1893728256,1442247648l-1145044992,1442247648l-1069547520,1442247648l-1176502272,1442247648l0,0l0,0l-1094713344,1442247648l0,0l0,0l0,0l-1563426816,1442247648l-1437597696,1442247648l0,0l0,0l0,0l0,0l-1909456896,1442247648l-1371537408,1442247648l-640679936,1442247648l-1771044864,1442247648l0,0l-1148190720,1442247648l0,0l0,0l0,0l-1204813824,1442247648l-1519386624,1442247648l-1859125248,1442247648l0,0l-1783627776,1442247648l-1189085184,1442247648l0,0l-1239416832,1442247648l-1544552448,1442247648l-1852833792,1442247648l0,0l0,0l0,0l-580911104,1442247648l0,0l0,0l-1135607808,1442247648l0,0l0,0l-1475346432,1442247648l-1324351488,1442247648l0,0l-1066401792,1442247648l0,0l0,0l0,0l0,0l-1261436928,1442247648l0,0l0,0l0,0l-1774190592,1442247648l-1620049920,1442247648l-1075838976,1442247648l-590348288,1442247648l0,0l-1167065088,1442247648l-1871708160,1442247648l0,0l0,0l-1576009728,1442247648l-1072693248,1442247648l0,0l0,0l0,0l-1223688192,1442247648l-678428672,1442247648l0,0l0,0l-571473920,1442247648l0,0l-609222656,1442247648l0,0l0,0l0,0l-1270874112,1442247648l-1025507328,1442247648l-1091567616,1442247648l-1767899136,1442247648l-1267728384,1442247648l0,0l-1874853888,1442247648l0,0l-1884291072,1442247648l0,0l0,0l-1638924288,1442247648l-1708130304,1442247648l0,0l-1837105152,1442247648l0,0l0,0l0,0l0,0l0,0l-1289748480,1442247648l0,0l-1406140416,1442247648l-1764753408,1442247648l0,0l-1868562432,1442247648l-650117120,1442247648l-1299185664,1442247648l-1195376640,1442247648l0,0l-1903165440,1442247648l-1808793600,1442247648l0,0l-1453326336,1442247648l-1141899264,1442247648l0,0l0,0l0,0l-1078984704,1442247648l0,0l-637534208,1442247648l-1654652928,1442247648l-1547698176,1442247648l0,0l0,0l-997195776,1442247648l-1560281088,1442247648l0,0l0,0l0,0l0,0l0,0l-1915748352,1442247648l0,0l-1695547392,1442247648l-1217396736,1442247648l-1060110336,1442247648l0,0l0,0l-1182793728,1442247648l-1503657984,1442247648l-1613758464,1442247648l-1478492160,1442247648l0,0l0,0l-1053818880,1442247648l-1865416704,1442247648l0,0l0,0l-1440743424,1442247648l-1805647872,1442247648l-1126170624,1442247648l-1365245952,1442247648l-1019215872,1442247648l-1160773632,1442247648l0,0l-1277165568,1442247648l-1761607680,1442247648l0,0l0,0l-1890582528,1442247648l-1736441856,1442247648l0,0l-681574400,1442247648l-1418723328,1442247648l0,0l0,0l-1214251008,1442247648l0,0l0,0l0,0l-1082130432,1442247648l-1132462080,1442247648l0,0l0,0l0,0l0,0l-1346371584,1442247648l0,0l0,0l0,0l0,0l0,0l0,0l0,0l-1211105280,1442247648l-1887436800,1442247648l-1050673152,1442247648l-1607467008,1442247648l0,0l0,0l-1604321280,1442247648l-1163919360,1442247648l-593494016,1442247648l0,0l-1689255936,1442247648l0,0l-1031798784,1442247648l0,0l-1626341376,1442247648l-675282944,1442247648l0,0l-624951296,1442247648l0,0l-1305477120,1442247648l0,0l-552599552,1442247648l0,0l0,0l-1185939456,1442247648l0,0l0,0l0,0l-1896873984,1442247648l-653262848,1442247648l0,0l0,0l-1104150528,1442247648l-1793064960,1442247648l-1245708288,1442247648l0,0l-1494220800,1442247648l-1283457024,1442247648l-1000341504,1442247648l0,0l0,0l0,0l0,0l0,0l0,0l-602931200,1442247648l-1336934400,1442247648l-1003487232,1442247648l0,0l0,0l-643825664,1442247648l-1487929344,1442247648l0,0l0,0l-599785472,1442247648l0,0l-1119879168,1442247648l0,0l0,0l0,0l-1248854016,1442247648l0,0l-1623195648,1442247648l0,0l0,0l0,0l0,0l0,0l0,0l-1101004800,1442247648l0,0l0,0l-1557135360,1442247648l0,0l0,0l-574619648,1442247648l0,0l0,0l-1236271104,1442247648l0,0l0,0l0,0l0,0l-1491075072,1442247648l-615514112,1442247648l0,0l-1016070144,1442247648l-1028653056,1442247648l-562036736,1442247648l0,0l-1843396608,1442247648l0,0l-1352663040,1442247648l-1777336320,1442247648l0,0l0,0l-1220542464,1442247648l460324864,2126594629l0,0l-1431306240,1442247648l0,0l-1714421760,1442247648l0,0l0,0l0,0l0,0l0,0l-1506803712,1442247648l-1579155456,1442247648l0,0l0,0l-1582301184,1442247648l0,0l0,0l0,0l-1113587712,1442247648l0,0l-1752170496,1442247648l0,0l-1311768576,1442247648l0,0l-1085276160,1442247648l-1226833920,1442247648l0,0l-1022361600,1442247648l0,0l0,0l-1516240896,1442247648l-1789919232,1442247648l0,0l-1755316224,1442247648l-1840250880,1442247648l-1343225856,1442247648l-1047527424,1442247648l0,0l-1151336448,1442247648l-1170210816,1442247648l-1591738368,1442247648l-1255145472,1442247648l0,0l0,0l0,0l-1229979648,1442247648l0,0l0,0l0,0l-662700032,1442247648l0,0l0,0l-1192230912,1442247648l-1233125376,1442247648l-1484783616,1442247648l-1541406720,1442247648l-1173356544,1442247648l0,0l-972029952,1442247648l0,0l0,0l0,0l0,0l-987758592,1442247648l0,0l-1849688064,1442247648l0,0l-1566572544,1442247648l-565182464,1442247648l0,0l-1711276032,1442247648l-1830813696,1442247648l0,0l-1679818752,1442247648l0,0l0,0l0,0l0,0l-1412431872,1442247648l-1009778688,1442247648l-1355808768,1442247648l0,0l0,0l0,0l0,0l-1701838848,1442247648l-549453824,1442247648l0,0l0,0l0,0l0,0l-1749024768,1442247648l0,0l0,0l0,0l0,0l0,0l0,0l-1292894208,1442247648l0,0l0,0l-1286602752,1442247648l-1742733312,1442247648l0,0l0,0l-1733296128,1442247648l0,0l-1824522240,1442247648l-1302331392,1442247648l0,0l0,0l-984612864,1442247648l0,0l-1745879040,1442247648l-1704984576,1442247648l-1673527296,1442247648l-1154482176,1442247648l0,0l0,0l-1314914304,1442247648l-1038090240,1442247648l-981467136,1442247648l0,0l-1390411776,1442247648l0,0l0,0l-1780482048,1442247648l-668991488,1442247648l-990904320,1442247648l0,0l0,0l0,0l0,0l-555745280,1442247648l0,0l0,0l3211264,0l-1138753536,1442247648l1048576,0l1576534016,2126594399l-2034237440,1442247648l230948864,-159544604l3220062,0l-1380974592,1442247648l1703936,0l1579155456,2126594399l-2032140288,1442247648l-610861056,-2065309309l3248883,0l-681574400,1442247648l1245184,0l1582825472,2126594399l-2028994560,1442247648l-2003697664,697115904l3235740,0l-678428672,1442247648l1310720,0l1585446912,2126594399l-2025848832,1442247648l-1751384064,1000538855l3235228,0l-1704984576,1442247648l720896,0l1910636544,2126594399l-2022703104,1442247648l-1851195392,-2061243679l3260394,0l-675282944,1442247648l786432,0l1912209408,2126594399l-2020605952,1442247648l-1097793536,-1048011983l3262043,0l-1588592640,1442247648l720896,0l1913913344,2126594399l-2018508800,1442247648l903413760,-171978744l3218108,0l-668991488,1442247648l655360,0l1915486208,2126594399l-2016411648,1442247648l390004736,99724723l3273378,0l-1494220800,1442247648l1310720,0l1588592640,2126594399l-2014314496,1442247648l588709888,-1696003844l3229673,0l-684720128,1442247648l1835008,0l1591738368,2126594399l-2011168768,1442247648l-1288568832,-1931342225l3231950,0l-662700032,1442247648l1703936,0l1595932672,2126594399l-2008023040,1442247648l-1381564416,-1729317691l3254591,0l-631242752,1442247648l1638400,0l1599602688,2126594399l-2004877312,1442247648l1825374208,1277278475l3223955,0l-1544552448,1442247648l1310720,0l1603272704,2126594399l-2001731584,1442247648l-1599340544,20697558l3257045,0l-650117120,1442247648l1441792,0l1606418432,2126594399l-1998585856,1442247648l242483200,-549258585l3258418,0l-643825664,1442247648l1441792,0l1609564160,2126594399l-1995440128,1442247648l1671430144,-570461375l3251202,0l-640679936,1442247648l1310720,0l1612709888,2126594399l-1992294400,1442247648l1296433152,405089502l3260393,0l-637534208,1442247648l1835008,0l1615855616,2126594399l-1989148672,1442247648l8650752,1250808099l3246246,0l-653262848,1442247648l1441792,0l1620049920,2126594399l-1986002944,1442247648l-1586757632,1377806987l3248069,0l-1528823808,1442247648l1310720,0l1623195648,2126594399l-1982857216,1442247648l1737949184,1434137250l3264348,0l-634388480,1442247648l1769472,0l1626341376,2126594399l-1979711488,1442247648l-1652424704,-1224868743l3249723,0l-624951296,1442247648l786432,0l1916928000,2126594399l-1976565760,1442247648l-1552154624,633561610l3229959,0l-621805568,1442247648l1310720,0l1630011392,2126594399l-1974468608,1442247648l-168558592,260014227l3259198,0l-618659840,1442247648l720896,0l1918631936,2126594399l-1971322880,1442247648l-280690688,1206814725l3276334,0l-1868562432,1442247648l1441792,0l1633157120,2126594399l-1969225728,1442247648l3212247,0l-615514112,1442247648l1179648,0l1636302848,2126594399l-1966080000,1442247648l-1247936512,-1646965134l3225746,0l-656408576,1442247648l1310720,0l1638924288,2126594399l-1963982848,1442247648l1079705600,-200743083l3217814,0l-609222656,1442247648l1179648,0l1642070016,2126594399l-1960837120,1442247648l1517289472,1391458504l3263709,0l-568328192,1442247648l917504,0l1920204800,2126594399l-1958739968,1442247648l1266417664,625497117l3240311,0l-599785472,1442247648l655360,0l1922170880,2126594399l-1956642816,1442247648l-1722548224,-1804996686l3217790,0l-596639744,1442247648l1703936,0l1644691456,2126594399l-1954545664,1442247648l-804978688,1812945291l3228749,0l-593494016,1442247648l917504,0l1923612672,2126594399l-1951399936,1442247648l-1080754176,541790366l3259395,0l-1283457024,1442247648l1310720,0l1648361472,2126594399l-1949302784,1442247648l-964231168,-163532247l3226792,0l-1752170496,1442247648l1441792,0l1651507200,2126594399l-1946157056,1442247648l-1938358272,-281237160l3240877,0l-590348288,1442247648l720896,0l1925578752,2126594399l-1943011328,1442247648l-810549248,1808971134l3227922,0l-1538260992,1442247648l851968,0l1927151616,2126594399l-1940914176,1442247648l-1365442560,-1960896631l3241531,0l-580911104,1442247648l1572864,0l1654652928,2126594399l-1938817024,1442247648l-2083520512,-1670544598l3263171,0l-574619648,1442247648l1507328,0l1658322944,2126594399l-1935671296,1442247648l-447610880,-170602395l3257947,0l-602931200,1442247648l917504,0l1928986624,2126594399l-1932525568,1442247648l1605042176,357906228l3217009,0l-571473920,1442247648l1114112,0l1661468672,2126594399l-1930428416,1442247648l1373962240,-1284968076l3225719,0l-565182464,1442247648l983040,0l1664090112,2126594399l-1928331264,1442247648l-2095185920,586910283l3237045,0l-562036736,1442247648l983040,0l1666187264,2126594399l-1926234112,1442247648l1853095936,-1407602330l3258449,0l-558891008,1442247648l1179648,0l1668284416,2126594399l-1924136960,1442247648l-1267073024,1311055251l3275574,0l-555745280,1442247648l917504,0l1930952704,2126594399l-1922039808,1442247648l1886060544,412212163l3270686,0l-552599552,1442247648l786432,0l1932918784,2126594399l-1919942656,1442247648l-773783552,-1441081095l64029551,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392524901,796020848l1821376574,1442247648l99680256,0l-1927282688,2126594630l-1922564096,2126594630l-1804599296,2126594630l-1828192256,2126594630l-1826619392,2126594630l-1810890752,2126594630l-1837629440,2126594630l-1831337984,2126594630l-1829765120,2126594630l-1834483712,2126594630l-1832910848,2126594630l-1807745024,2126594630l-1814036480,2126594630l-1799880704,2126594630l-1825046528,2126594630l-1806172160,2126594630l-1845493760,2126594630l-1792016384,2126594630l-1777860608,2126594630l-1847066624,2126594630l-1793589248,2126594630l-1779433472,2126594630l-1850212352,2126594630l-1796734976,2126594630l-1782579200,2126594630l-1843920896,2126594630l-1790443520,2126594630l-1776287744,2126594630l-1848639488,2126594630l-1795162112,2126594630l-1781006336,2126594630l-1853358080,2126594630l-1798307840,2126594630l-1784152064,2126594630l-1768423424,2126594630l-1803026432,2126594630l-1839202304,2126594630l-1785724928,2126594630l-1771569152,2126594630l-1818755072,2126594630l-1817182208,2126594630l-1815609344,2126594630l-1842348032,2126594630l-1788870656,2126594630l-1774714880,2126594630l-1769996288,2126594630l-1851785216,2126594630l-1809317888,2126594630l-1812463616,2126594630l-1836056576,2126594630l-1823473664,2126594630l-1821900800,2126594630l-1820327936,2126594630l-1840775168,2126594630l-1787297792,2126594630l-1773142016,2126594630l-1801453568,2126594630l-2032664576,2126594630l-2034237440,2126594630l-2031091712,2126594630l-1938292736,2126594630l-2010644480,2126594630l-2009071616,2126594630l-2029518848,2126594630l-2013790208,2126594630l-2005925888,2126594630l-2027945984,2126594630l-2026373120,2126594630l-2024800256,2126594630l-2023227392,2126594630l-2021654528,2126594630l-2020081664,2126594630l-2018508800,2126594630l-2016935936,2126594630l-2015363072,2126594630l-2007498752,2126594630l-2012217344,2126594630l-1990197248,2126594630l-1987051520,2126594630l-1985478656,2126594630l-1988624384,2126594630l-2002780160,2126594630l-2001207296,2126594630l-2004353024,2126594630l-1999634432,2126594630l-1998061568,2126594630l-1996488704,2126594630l-1994915840,2126594630l-1993342976,2126594630l-1991770112,2126594630l-1982332928,2126594630l-1861222400,2126594630l-1930428416,2126594630l-1914699776,2126594630l-1916272640,2126594630l-1913126912,2126594630l-1983905792,2126594630l-1936719872,2126594630l-1935147008,2126594630l-1924136960,2126594630l-1955594240,2126594630l-1954021376,2126594630l-1977614336,2126594630l-1976041472,2126594630l-1980760064,2126594630l-1979187200,2126594630l-1961885696,2126594630l-1974468608,2126594630l-1960312832,2126594630l-1972895744,2126594630l-1971322880,2126594630l-1958739968,2126594630l-1969750016,2126594630l-1957167104,2126594630l-1968177152,2126594630l-1966604288,2126594630l-1965031424,2126594630l-1963458560,2126594630l-1917845504,2126594630l-1919418368,2126594630l-1925709824,2126594630l-1952448512,2126594630l-1950875648,2126594630l-1895825408,2126594630l-1897398272,2126594630l-1766850560,2126594630l-1765277696,2126594630l-1749549056,2126594630l-1762131968,2126594630l-1760559104,2126594630l-1746403328,2126594630l-1744830464,2126594630l-1747976192,2126594630l-1763704832,2126594630l-1758986240,2126594630l-1757413376,2126594630l-1755840512,2126594630l-1754267648,2126594630l-1752694784,2126594630l-1751121920,2126594630l-1740111872,2126594630l-1949302784,2126594630l-1928855552,2126594630l-1909981184,2126594630l-1898971136,2126594630l-1908408320,2126594630l-1902116864,2126594630l-1900544000,2126594630l-1906835456,2126594630l-1905262592,2126594630l-1903689728,2126594630l-1920991232,2126594630l-1946157056,2126594630l-1911554048,2126594630l-1892679680,2126594630l-1891106816,2126594630l-1889533952,2126594630l-1887961088,2126594630l-1886388224,2126594630l-1884815360,2126594630l-1883242496,2126594630l-1881669632,2126594630l-1880096768,2126594630l-1856503808,2126594630l-1854930944,2126594630l-1878523904,2126594630l-1876951040,2126594630l-1941438464,2126594630l-1875378176,2126594630l-1873805312,2126594630l-1872232448,2126594630l-1870659584,2126594630l-1869086720,2126594630l-1867513856,2126594630l-1865940992,2126594630l-1864368128,2126594630l-1862795264,2126594630l-1859649536,2126594630l-1858076672,2126594630l-1894252544,2126594630l-1939865600,2126594630l-1933574144,2126594630l-1943011328,2126594630l-1944584192,2126594630l-1741684736,2126594630l-1947729920,2126594630l-1743257600,2126594630l-1932001280,2126594630l0,0l395378688,0l65536,12320768l-788529152,2126594409l256901120,1442185216l-1838153728,1442246843l1048576,0l-792723456,2126594409l257490944,0l-1054867456,1442246819l1048576,0l-1423966208,1442246843l264699904,0l-1675624448,1442246427l0,0l-1455423488,1442246843l266076160,0l-1659895808,1442246427l0,0l-1452277760,1442246843l266076160,0l-1675624448,1442246427l0,0xl929038336,2126594389l265945088,0l-1604321280,1442246427l0,0l972029952,2126594389l263979008,0l-1659895808,1442246427l0,0l956301312,2126594389l263979008,0l-1604321280,1442246427l0,0l952107008,2126594389l263979008,0l-1604321280,1442246427l0,0l964689920,2126594389l263979008,0l-1604321280,1442246427l0,0l960495616,2126594389l263979008,0l-1604321280,1442246427l0,0l-1431306240,1442246843l264503296,0l-1675624448,1442246427l0,0l935329792,2126594389l264372224,0l-1675624448,1442246427l0,0l-1413480448,1442246843l265617408,0l-1604321280,1442246427l0,0l947912704,2126594389l264634368,0l-1604321280,1442246427l0,0l-1428160512,1442246843l264634368,0l1071644672,1442246422l0,0l985661440,2126594389l264044544,0l-1604321280,1442246427l0,0l903872512,2126594389l265093120,0l-1604321280,1442246427l0,0l866123776,2126594389l265158656,0l-1604321280,1442246427l0,0l989855744,2126594389l264044544,0l-1604321280,1442246427l0,0l908066816,2126594389l265093120,0l-1604321280,1442246427l0,0l870318080,2126594389l265158656,0l-1604321280,1442246427l0,0l998244352,2126594389l264044544,0l2033188864,1442246445l0,0l916455424,2126594389l265093120,0l2033188864,1442246445l0,0l878706688,2126594389l265158656,0l2033188864,1442246445l0,0l981467136,2126594389l264044544,0l-1604321280,1442246427l0,0l899678208,2126594389l265093120,0l-1604321280,1442246427l0,0l861929472,2126594389l265158656,0l-1604321280,1442246427l0,0l994050048,2126594389l264044544,0l2033188864,1442246445l0,0l912261120,2126594389l265093120,0l2033188864,1442246445l0,0l874512384,2126594389l265158656,0l2033188864,1442246445l0,0l1002438656,2126594389l264110080,0l296747008,1442246430l0,0l920649728,2126594389l265224192,0l296747008,1442246430l0,0l882900992,2126594389l265289728,0l296747008,1442246430l0,0l-1407188992,1442246843l266010624,0l-678428672,1442246652l0,0l-1419771904,1442246843l264765440,0l-1604321280,1442246427l0,0l975175680,2126594389l264896512,0l324009984,1442246422l0,0l887095296,2126594389l264962048,0l324009984,1442246422l0,0l849346560,2126594389l265027584,0l324009984,1442246422l0,0l939524096,2126594389l265879552,0l-1604321280,1442246427l0,0l-1439694848,1442246843l265879552,0l-1659895808,1442246427l0,0l-1435500544,1442246843l265879552,0l-1675624448,1442246427l0,0l979369984,2126594389l264437760,0l-1465909248,1442246843l0,0l895483904,2126594389l265486336,0l-1465909248,1442246843l0,0l857735168,2126594389l265551872,0l-1465909248,1442246843l0,0l-1410334720,1442246843l265682944,0l-1604321280,1442246427l0,0l-1474297856,1442246843l264175616,0l-1604321280,1442246427l0,0l924844032,2126594389l264568832,0l-1675624448,1442246427l0,0l931135488,2126594389l264372224,0l-1604321280,1442246427l0,0l968884224,2126594389l263979008,0l-1604321280,1442246427l0,0l943718400,2126594389l264306688,0l-1604321280,1442246427l0,0l-1448083456,1442246843l264306688,0l-1659895808,1442246427l0,0l-1443889152,1442246843l264306688,0l-1675624448,1442246427l0,0l977272832,2126594389l264241152,0l296747008,1442246430l0,0l891289600,2126594389l265355264,0l296747008,1442246430l0,0l853540864,2126594389l265420800,0l296747008,1442246430l0,0l-1416626176,1442246843l264830976,0l-1675624448,1442246427l0,0l-1860173824,1442246843l80740352,0l2033188864,1442246445l0,0l-1864368128,1442246843l80674816,0l2033188864,1442246445l0,0l-1855979520,1442246843l80805888,0l-678428672,1442246652l0,0l-778043392,2126594409l260964352,0l2033188864,1442246445l0,0l1562378240,2126594409l67698688,0l-1675624448,1442246427l0,0l1560281088,2126594409l66715648,0l-1838153728,1442246843l0,0l1600126976,2126594409l67305472,0l-1675624448,1442246427l0,0l1566572544,2126594409l258539520,0l-1848639488,1442246843l0,0l1551892480,2126594409l66715648,0l2033188864,1442246445l0,0l1595932672,2126594409l67371008,0l-1659895808,1442246427l0,0l1591738368,2126594409l67436544,0l-1659895808,1442246427l0,0l1814036480,2126594626l67567616,0l-1659895808,1442246427l0,0l1587544064,2126594409l67633152,0l-1659895808,1442246427l0,0l1809842176,2126594626l66977792,0l-248512512,1442246842l0,0l1583349760,2126594409l67043328,0l-1659895808,1442246427l0,0l1579155456,2126594409l67108864,0l-1659895808,1442246427l0,0l1574961152,2126594409l67502080,0l-1675624448,1442246427l0,0l1570766848,2126594409l66912256,0l-1675624448,1442246427l0,0l1556086784,2126594409l66715648,0l2033188864,1442246445l0,0l1604321280,2126594409l66519040,0l-1659895808,1442246427l0,0l1528823808,2126594409l67239936,0l-1659895808,1442246427l0,0l1818230784,2126594626l66519040,0l-1604321280,1442246427l0,0l1606418432,2126594409l66519040,0l-1604321280,1442246427l0,0l1610612736,2126594409l66519040,0l-1604321280,1442246427l0,0l1547698176,2126594409l66584576,0l-1817182208,1442246843l0,0l1801453568,2126594626l66584576,0l2033188864,1442246445l0,0l1805647872,2126594626l66846720,0l-1604321280,1442246427l0,0l1544552448,2126594409l66650112,0l-1799356416,1442246843l0,0l1541406720,2126594409l66650112,0l2033188864,1442246445l0,0l1538260992,2126594409l66453504,0l-1781530624,1442246843l0,0l1535115264,2126594409l66781184,0l-1604321280,1442246427l0,0l1530920960,2126594409l67174400,0l-1817182208,1442246843l0,0l1795162112,2126594626l67174400,0l2033188864,1442246445l0,0l1790967808,2126594626l67764224,0l-1675624448,1442246427l0,0l1975517184,2126594626l71499776,0l-1675624448,1442246427l0,0l-784334848,2126594409l257228800,0l-1054867456,1442246819l0,0l-1622147072,1442246843l81264640,0l-1659895808,1442246427l0,0l-1626341376,1442246843l81199104,0l-1659895808,1442246427l0,0l-1617952768,1442246843l81330176,0l-1604321280,1442246427l0,0l1526726656,2126594409l76939264,0l-1765801984,1442246843l0,0l-780140544,2126594409l262602752,0l2033188864,1442246445l0,0l-687865856,2126594401l261554176,0l-678428672,1442246652l0,0l-1629487104,1442246843l257425408,0l-1675624448,1442246427l1048576,0l-767557632,2126594409l74186752,0l-1604321280,1442246427l0,0l-769654784,2126594409l74252288,0l2033188864,1442246445l0,0l-735051776,2126594409l66322432,0l-1727004672,1442246843l0,0l-737148928,2126594409l65732608,0l-1659895808,1442246427l0,0l-732954624,2126594409l65601536,0l-1747976192,1442246843l0,0l-1735393280,1442246843l65601536,0l2033188864,1442246445l0,0l1997537280,2126594626l65863680,0l-1677721600,1442246843l65536,0l-740294656,2126594409l66125824,0l-1675624448,1442246427l0,0l-1665138688,1442246843l65863680,0l2033188864,1442246445l0,0l-744488960,2126594409l65994752,0l-1659895808,1442246427l0,0l-747634688,2126594409l66256896,0l-1711276032,1442246843l0,0l-765460480,2126594409l65798144,0l-1677721600,1442246843l65536,0l-750780416,2126594409l66060288,0l-1675624448,1442246427l0,0l-1661992960,1442246843l65798144,0l2033188864,1442246445l0,0l-754974720,2126594409l65929216,0l-1659895808,1442246427l0,0l-758120448,2126594409l65536000,0l-1695547392,1442246843l0,0l-761266176,2126594409l66191360,0l-1604321280,1442246427l0,0l-763363328,2126594409l65667072,0l-1659895808,1442246427l0,0l-803209216,2126594409l257622016,0el-1838153728,1442246843c1048576,0,-799014912,2126594409,257556480,0c2033188864,1442246445,1048576,0,-790626304,2126594409c257359872,0,-904921088,1442246422,1048576,0c-771751936,2126594409,73990144,0,-1675624448,1442246427c0,0,1995440128,2126594626,74317824,0c2033188864,1442246445,0,0,1008730112,2126594389c263258112,0,-1675624448,1442246427,0,0c1012924416,2126594389,262995968,0,-1610612736,1442246843c0,0,847249408,2126594389,263716864,0c-1604321280,1442246427,0,0,843055104,2126594389c263585792,0,-1659895808,1442246427,0,0c809500672,2126594389,263520256,0,-1659895808,1442246427c0,0,-1402994688,1442246843,263127040,0c-1675624448,1442246427,0,0,-1398800384,1442246843c263192576,0,-1675624448,1442246427,0,0c801112064,2126594389,262930432,0,-1675624448,1442246427c0,0,796917760,2126594389,262864896,0c-1675624448,1442246427,0,0,805306368,2126594389c262799360,0,-1675624448,1442246427,0,0c838860800,2126594389,263061504,0,-1675624448,1442246427c0,0,834666496,2126594389,263716864,0c-1604321280,1442246427,0,0,830472192,2126594389c263520256,0,-1659895808,1442246427,0,0c826277888,2126594389,263651328,0,-1388314624,1442246843c0,0,822083584,2126594389,263520256,0c-1659895808,1442246427,0,0,817889280,2126594389c263782400,0,-1352663040,1442246843,0,0c813694976,2126594389,263585792,0,-1659895808,1442246427c0,0,-1335885824,1442246843,262733824,0c601882624,1442246447,0,0,-773849088,2126594409c74121216,0,-1675624448,1442246427,0,0c-786432000,2126594409,75038720,0,-1659895808,1442246427c0,0,1991245824,2126594626,68681728,0c-1675624448,1442246427,0,0,-819986432,2126594409c69271552,0,-1659895808,1442246427,0,0c-805306368,2126594409,68747264,0,-1659895808,1442246427c0,0,-815792128,2126594409,69140480,0c-1659895808,1442246427,0,0,-817889280,2126594409c69206016,0,-1659895808,1442246427,0,0c1988100096,2126594626,68943872,0,-1604321280,1442246427c0,0,-809500672,2126594409,68812800,0c-1659895808,1442246427,0,0,-813694976,2126594409c68878336,0,-1659895808,1442246427,0,0c-794820608,2126594409,75104256,0,-1659895808,1442246427c0,0,-775946240,2126594409,74055680,0c-1675624448,1442246427,0,0,-1613758464,1442246843c81395712,0,-1659895808,1442246427,0,0c1983905792,2126594626,71303168,0,-1604321280,1442246427c0,0,-824180736,2126594409,71172096,0c-1604321280,1442246427,0,0,-828375040,2126594409c71237632,0,-1604321280,1442246427,0,0c-832569344,2126594409,70975488,0,-1571815424,1442246843c0,0,-836763648,2126594409,70909952,0c-1561329664,1442246843,0,0,-840957952,2126594409c71041024,0,-1675624448,1442246427,0,0c1979711488,2126594626,71106560,0,-1675624448,1442246427c0,0,-845152256,2126594409,70123520,0c-1675624448,1442246427,0,0,-849346560,2126594409c70778880,0,-1675624448,1442246427,0,0c-878706688,2126594409,71630848,0,2033188864,1442246445c0,0,-1498415104,1442246843,262537216,0c-1490026496,1442246843,0,0,-853540864,2126594409c71368704,0,-1675624448,1442246427,0,0c-857735168,2126594409,70189056,0,-1544552448,1442246843c0,0,-1649410048,1442246843,262471680,0c-1604321280,1442246427,0,0,1518338048,2126594409c70844416,0,-1526726656,1442246843,0,0c1514143744,2126594409,70254592,0,-1659895808,1442246427c0,0,1509949440,2126594409,70451200,0c-1659895808,1442246427,0,0,-861929472,2126594409c70582272,0,-1659895808,1442246427,0,0c-866123776,2126594409,70713344,0,-1659895808,1442246427c0,0,-870318080,2126594409,70057984,0c-1659895808,1442246427,0,0,-874512384,2126594409c70647808,0,-1659895808,1442246427,0,0c1505755136,2126594409,70320128,0,-1659895808,1442246427c0,0,1501560832,2126594409,70385664,0c-1659895808,1442246427,0,0,1497366528,2126594409c70516736,0,-1508900864,1442246843,0,0c1493172224,2126594409,71565312,0,-1675624448,1442246427c0,0,1522532352,2126594409,76218368,0c-1589641216,1442246843,0,0,1993342976,2126594626c260898816,0,2033188864,1442246445,0,0c-1645215744,1442246843,258605056,0,-1642070016,1442246843c0,0,-1652555776,1442246843,260571136,0c2033188864,1442246445,1048576,0,-1655701504,1442246843c260505600,0,2033188864,1442246445,1048576,0c-1340080128,1442246843,71434240,0,601882624,1442246447c0,0,-1658847232,1442246843,76283904,0c-1675624448,1442246427,0,0,-1343225856,1442246843c262668288,0,-1604321280,1442246427,0,0c-782237696,2126594409,258146304,0,-1659895808,1442246427c0,0,28377088,0,65536,0c0,0,1284505600,2126594303,1425014784,1442247647c0,0,0,134217728,170524672,0c12582912,1442247649,0,0,65536,0c0,0,12582912,1442247649,165675008,1442247649c60817408,1442247649,65011712,1442247649,148897792,1442247649c85983232,1442247649,0,0,0,0c0,0,0,0,0,0c0,0,0,0,0,0c0,0,0,0,0,0c0,0,0,0,0,0c0,0,0,0,79691776,1442247649c118489088,1442247649,101711872,1442247649,103809024,1442247649c396361728,2126593129,396361728,2126593129,396361728,2126593129c396361728,2126593129,0,0,396361728,2126593129c0,0,0,0,0,0c0,0,0,0,0,0c0,0,0,0,83886080,1442247649c0,0,11599872,0,65536,65536c0,0,131072,0,1663041536,2126593131c12582912,1442247649,134217728,134217728,0,0c0,16256,16256,1,0,1c0,0,0,0,0,0c0,0,1688207360,1442246708,54525952,1442247649c1522532352,2126593120,40894464,1442247649,0,0c65536,0,0,0,2162688,0c1847590912,1442247648,0,0,0,0c2162688,0,18350080,1442247649,0,0c0,0,4259840,0,65536,0c0,0,-1161822208,2126591379,104202240,65536c0,0,0,0,0,0c4259840,0,65536,0,0,0c-1852309504,2126591379,2097152,65536,0,0c0,0,0,0,6356992,0c-1159987200,2126591379,396361728,2126593129,158334976,2126593118c67108864,1442247649,-1159069696,2126591379,-1142161408,2126591379c-1125384192,2126591379,-1108606976,2126591379,-1091829760,2126591379c8388608,0,56623104,1442247649,3211264,0c0,0,0,0,65536,0c0,0,0,0,3211264,0c65536,655360,5439488,6357108,7602290,7274563c7274604,114,6619136,2126577664,2162688,0c-1752170496,1442247602,0,0,841482240,2126372070c4259840,0,65536,0,0,0c-1231028224,2126591384,342097920,65536,0,0c0,0,0,0,2162688,0c1917845504,1442247649,0,0,0,0c3211264,0,170524672,170524672,170524672,170524672c67108864,0,144703488,1442247649,396361728,2126593129c2162688,0,786432000,1442247649,0,0c0,0,6356992,0,131072,65536c1310720,2126577664,1871708160,1442247648,91226112,1442247649c0,0,0,0,117506048,585916c524288,1442185216,91226112,1442247649,117440512,1442246844c1862270976,1442247648,2162688,0,1010827264,1442246652c0,0,65536,0,2162688,0c2008023040,1442247628,0,0,0,2126315520c2162688,0,114294784,1442247649,458752,0c973078528,1442247649,2162688,0,996147200,1442247649c1703936,0,1000341504,1442247649,4259840,0c196608,1048576,4980736,6422633,7471205,7602273c7274601,2097262,6619219,6881394,102,7274496c-1659895706,1442246427,4259840,0,65536,1245184c2097152,2883630,3801147,6291501,4128807,6225953c2228285,8192123,2687016,6094939,0,0c4259840,0,65536,0,0,0c1068498944,2126591385,154664960,65536,0,0c0,0,0,0,2162688,0c120586240,1442247649,0,0,0,0c4259840,0,65536,0,0,0c1058799616,2126591385,9568256,65536,0,0c0,0,0,0,3211264,0c65536,720896,4390912,7274607,6553714,7209065c7602273,7536741,263192576,1442246844,7405568,0c131072,0,983040,0,273678336,1442247649c127926272,1442247649,0,0,0,0c65536,262215,262144,6881280,127926371,1442247649c65536,5439604,104,393216,184549376,1442247649c2132803584,1442247649,2162688,0,65536,327680c4587520,6357100,7536743,0,7405568,0c1425014784,1442247647,0,1,0,0c1048576,65536,1673527296,1442246694,1690304512,1442246694c134217728,7077888,97,0,494944240,1442246733c1503657984,1442247648,0,0,65536,1442185216c263979008,0,4259840,0,65536,0c0,0,-1843920896,2126591379,682098688,65536c0,0,0,0,0,0c4259840,0,65536,0,0,0c-1854668800,2126591379,2359296,65536,0,0c0,0,0,0,2162688,0c2064646144,1442247649,0,0,0,0c2162688,0,-1752170496,1442247602,483393536,2126593567c2097152,0,2162688,0,-574619648,1442247602c0,0,190316544,1442247649,6356992,0c-590872576,2126594580,65536,0,0,0c0,0,-584056832,2126594580,-580386816,2126594580c-1962934272,1442247649,-1607467008,1442247649,-1560281088,1442247649c58720256,2126593017,0,2126594389,4259840,0c65536,0,0,0,-1858338816,2126591379c3538944,65536,0,0,0,0c0,0,6356992,0,1725956096,1442246679c0,0,0,0,0,0c0,0,0,0,0,0c1186988032,1442247647,1248329728,1442247647,1254096896,1442247647c165675008,1442247649,3211264,0,0,0c0,0,0,0,16711680,0c0,1426063360,3211264,0,0,0c0,0,65536,0,0,0c0,0,2162688,0,1181220864,2126594591c-210763776,1442246806,2051014656,1442247649,4259840,0c2097152000,1442247649,2099249152,1442247649,2101346304,1442247649c2103443456,1442247649,2106589184,1442247649,2108686336,1442247649c0,65536,2162688,0,65536,327680c5439488,7929972,6619244,0,2162688,0c65536,327680,4259840,6750318,6619244,0c2162688,0,-574619648,1442247602,0,0c135266304,1442247649,2162688,0,0,524288c482344960,2126593567,0,0,2162688,0c265289728,1442247649,308281344,1442247649,0,0c2162688,0,124780544,1442247649,135266304,1442247649c0,0,6356992,0,65536,2359296c5963776,6488157,7143535,7536686,7209077,7536686c6357108,3014770,7471204,7798881,7209065,3014759c7274576,7209065,5439604,7405669,6619253,6488174c101,0,4259840,0,65536,1245184c2097152,2883630,3801147,6291501,4128807,6225953c2228285,8192123,2687016,6094939,0,100c6356992,0,65536,2293760,5963776,6488157c7143535,7536686,7209077,7536686,6357108,3014770c7471204,7798881,7209065,3014759,7077958,6750305c6619219,7667825,7209061,6619235,207618048,1442247649c6356992,0,-590872576,2126594580,65536,0c0,0,0,0,-584056832,2126594580c-580386816,2126594580,-1087373312,1442247649,-731906048,1442247649c-684720128,1442247649,58720256,2126593017,97517568,1442247649c4259840,0,65536,1245184,2097152,2883630c3801147,6291501,4128807,6225953,2228285,8192123c2687016,6094939,0,100,9502720,0c238026752,1442247649,238551040,1442247649,238551040,1442247649c-1111490560,1442247649,-1110966272,1442247649,-1110966272,1442247649c-268435456,1442247107,16711680,0,0,0c0,0,0,0,0,0c0,0,0,0,0,0c0,0,2051407872,1442247649,2162688,0c506462208,1442246807,0,0,2097152,0c4259840,0,0,0,0,0c0,0,0,0,0,0c0,0,16711680,13762815,6356994,0c-590872576,2126594580,65536,0,0,0c0,0,-584056832,2126594580,-580386816,2126594580c1039138816,1442247650,1394606080,1442247650,1441792000,1442247650c58720256,2126593017,506462208,1442246807,2162688,0c65536,393216,5439488,5177421,5505103,72c2162688,0,0,65536,131072,196608c0,0,2162688,0,65536,393216c5111808,5374031,4259917,76,2162688,0c1844445184,1442247648,0,0,0,0c6356992,0,-590872576,2126594580,65536,0c0,0,0,0,-584056832,2126594580c-580386816,2126594580,-339738624,1442247649,15728640,1442247650c62914560,1442247650,58720256,2126593017,2069364736,1442247649c6356992,0,131072,0,1310720,0c201326592,1442247649,265289728,1442247649,0,0c0,0,1526792192,541033,524288,2126577664c265289728,1442247649,100728832,1442247649,796917760,1442247029c2162688,0,1577058304,1442247630,0,0c281542656,1442247649,5308416,0,65536,1966080c6488064,7143535,7536686,7209077,7536686,6357108c3014770,7798881,3014772,7471175,6553697,6619241c7602286,7602259,7078009,101,3211264,0c0,0,0,1442185216,0,0c16711680,0,0,0,2162688,0c176160768,1442247649,736100352,1442247649,2097152,0c2162688,0,2095054848,1442247602,0,0c254803968,1442247649,2162688,0,-1130364928,1442247627c164626432,1442247649,2097152,0,2162688,0c1320157184,1442247100,0,0,1503657984,1442247648c2162688,0,-532676608,1442246717,569376768,1442246718c265289728,1442247649,3211264,0,122683392,1442246844c201850880,1442247649,265289728,1442247649,-783679488,19963c1469644800,16,6356992,0,-590872576,2126594580c65536,0,0,0,0,0c-584056832,2126594580,-580386816,2126594580,433061888,1442247650c788529152,1442247650,835715072,1442247650,58720256,2126593017c801112064,1442247649,3211264,0,65536,458752c4390912,5111887,5374036,4980815,166723584,1442246844c1468792832,0,3211264,0,65536,589824c5439488,5046361,4522061,5374036,4390985,1442185216c6029312,8585216,6356992,0,131072,0c1310720,0,211812352,1442247649,308281344,1442247649c0,0,0,0,-1660878848,585499c524288,2126577664,308281344,1442247649,234946560,1442247649c1862270976,1442247648,2162688,0,1010827264,1442246652c184549376,1442246718,2097152,0,403767296,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8706688,2126594389,2033188864,1442246445,265158656,0c981467136,2126594389,-1604321280,1442246427,264044544,0c899678208,2126594389,-1604321280,1442246427,265093120,0c861929472,2126594389,-1604321280,1442246427,265158656,0c994050048,2126594389,2033188864,1442246445,264044544,0c912261120,2126594389,2033188864,1442246445,265093120,0c874512384,2126594389,2033188864,1442246445,265158656,0c1002438656,2126594389,296747008,1442246430,264110080,0c920649728,2126594389,296747008,1442246430,265224192,0c882900992,2126594389,296747008,1442246430,265289728,0c-1407188992,1442246843,-678428672,1442246652,266010624,0c-1419771904,1442246843,-1604321280,1442246427,264765440,0c975175680,2126594389,324009984,1442246422,264896512,0c887095296,2126594389,324009984,1442246422,264962048,0c849346560,2126594389,324009984,1442246422,265027584,0c939524096,2126594389,-1604321280,1442246427,265879552,0c-1439694848,1442246843,-1659895808,1442246427,265879552,0c-1435500544,1442246843,-1675624448,1442246427,265879552,0c979369984,2126594389,-1465909248,1442246843,264437760,0c895483904,2126594389,-1465909248,1442246843,265486336,0c857735168,2126594389,-1465909248,1442246843,265551872,0c-1410334720,1442246843,-1604321280,1442246427,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64241152,0c891289600,2126594389,296747008,1442246430,265355264,0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305472,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9155456,2126594409,-1659895808,1442246427,67108864,0c1574961152,2126594409,-1675624448,1442246427,67502080,0c1570766848,2126594409,-1675624448,1442246427,66912256,0c1556086784,2126594409,2033188864,1442246445,66715648,0c1604321280,2126594409,-1659895808,1442246427,66519040,0c1528823808,2126594409,-1659895808,1442246427,67239936,0c1818230784,2126594626,-1604321280,1442246427,66519040,0c1606418432,2126594409,-1604321280,1442246427,66519040,0c1610612736,2126594409,-1604321280,1442246427,66519040,0c1547698176,2126594409,-1817182208,1442246843,66584576,0c1801453568,2126594626,2033188864,1442246445,66584576,0c1805647872,2126594626,-1604321280,1442246427,66846720,0c1544552448,2126594409,-1799356416,1442246843,66650112,0c1541406720,2126594409,2033188864,1442246445,66650112,0c1538260992,2126594409,-1781530624,1442246843,66453504,0c1535115264,2126594409,-1604321280,1442246427,66781184,0c1530920960,2126594409,-1817182208,1442246843,67174400,0c1795162112,2126594626,2033188864,1442246445,67174400,0c1790967808,2126594626,-1675624448,1442246427,67764224,0c1975517184,2126594626,-1675624448,1442246427,71499776,0c-784334848,2126594409,-1054867456,1442246819,257228800,0c-1622147072,1442246843,-1659895808,1442246427,81264640,0c-1626341376,1442246843,-1659895808,1442246427,81199104,0c-1617952768,1442246843,-1604321280,1442246427,81330176,0c1526726656,2126594409,-1765801984,1442246843,76939264,0c96468992,1442246844,-1604321280,1442246427,6750208,1c99614720,1442246844,-1659895808,1442246427,6750208,8519681c103809024,1442246844,-1604321280,1442246427,6750208,65537c-780140544,2126594409,2033188864,1442246445,262602752,0c-687865856,2126594401,-678428672,1442246652,261554176,0c202375168,1442246844,-1675624448,1442246427,8060928,0c-1629487104,1442246843,-1675624448,1442246427,257425408,16c-767557632,2126594409,-1604321280,1442246427,74186752,0c-769654784,2126594409,2033188864,1442246445,74252288,0c108003328,1442246844,-1659895808,1442246427,5963776,8650753c-735051776,2126594409,-1727004672,1442246843,66322432,0c-737148928,2126594409,-1659895808,1442246427,65732608,0c-732954624,2126594409,-1747976192,1442246843,65601536,0c-1735393280,1442246843,2033188864,1442246445,65601536,0c1997537280,2126594626,-1677721600,1442246843,65863680,1c-740294656,2126594409,-1675624448,1442246427,66125824,0c-1665138688,1442246843,2033188864,1442246445,65863680,0c-744488960,2126594409,-1659895808,1442246427,65994752,0c-747634688,2126594409,-1711276032,1442246843,66256896,0c-765460480,2126594409,-1677721600,1442246843,65798144,1c-750780416,2126594409,-1675624448,1442246427,66060288,0c-1661992960,1442246843,2033188864,1442246445,65798144,0c-754974720,2126594409,-1659895808,1442246427,65929216,0c-758120448,2126594409,-1695547392,1442246843,65536000,0c-761266176,2126594409,-1604321280,1442246427,66191360,0c-763363328,2126594409,-1659895808,1442246427,65667072,0c-803209216,2126594409,-1838153728,1442246843,257622016,16c-799014912,2126594409,2033188864,1442246445,257556480,16c-790626304,2126594409,-904921088,1442246422,257359872,16c-771751936,2126594409,-1675624448,1442246427,73990144,0c1995440128,2126594626,2033188864,1442246445,74317824,0c1008730112,2126594389,-1675624448,1442246427,263258112,0c1012924416,2126594389,-1610612736,1442246843,262995968,0c-920649728,1442246843,-1675624448,1442246427,6488064,0c232783872,1442246844,-1675624448,1442246427,6750208,196608c847249408,2126594389,-1604321280,1442246427,263716864,0c843055104,2126594389,-1659895808,1442246427,263585792,0c809500672,2126594389,-1659895808,1442246427,263520256,0c-1402994688,1442246843,-1675624448,1442246427,263127040,0c-1398800384,1442246843,-1675624448,1442246427,263192576,0c801112064,2126594389,-1675624448,1442246427,262930432,0c796917760,2126594389,-1675624448,1442246427,262864896,0c805306368,2126594389,-1675624448,1442246427,262799360,0c838860800,2126594389,-1675624448,1442246427,263061504,0c834666496,2126594389,-1604321280,1442246427,263716864,0c830472192,2126594389,-1659895808,1442246427,263520256,0c826277888,2126594389,-1388314624,1442246843,263651328,0c822083584,2126594389,-1659895808,1442246427,263520256,0c817889280,2126594389,-1352663040,1442246843,263782400,0c813694976,2126594389,-1659895808,1442246427,263585792,0c-1335885824,1442246843,601882624,1442246447,262733824,0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1991245824,2126594626,-1675624448,1442246427,68681728,0c-819986432,2126594409,-1659895808,1442246427,69271552,0c-805306368,2126594409,-1659895808,1442246427,68747264,0c-815792128,2126594409,-1659895808,1442246427,69140480,0c-817889280,2126594409,-1659895808,1442246427,69206016,0c1988100096,2126594626,-1604321280,1442246427,68943872,0c-809500672,2126594409,-1659895808,1442246427,68812800,0c-813694976,2126594409,-1659895808,1442246427,68878336,0c-794820608,2126594409,-1659895808,1442246427,75104256,0c-775946240,2126594409,-1675624448,1442246427,74055680,0c-1613758464,1442246843,-1659895808,1442246427,81395712,0c224395264,1442246844,189792256,1442246844,1469644800,16c114294784,1442246844,-399507456,1442246843,6619136,1c128974848,1442246844,-1675624448,1442246427,6619136,65537c133169152,1442246844,-1675624448,1442246427,6619136,131072c1983905792,2126594626,-1604321280,1442246427,71303168,0c-824180736,2126594409,-1604321280,1442246427,71172096,0c-828375040,2126594409,-1604321280,1442246427,71237632,0c-832569344,2126594409,-1571815424,1442246843,70975488,0c-836763648,2126594409,-1561329664,1442246843,70909952,0c-840957952,2126594409,-1675624448,1442246427,71041024,0c1979711488,2126594626,-1675624448,1442246427,71106560,0c-845152256,2126594409,-1675624448,1442246427,70123520,0c-849346560,2126594409,-1675624448,1442246427,70778880,0c250609664,1442246844,-1675624448,1442246427,1469841408,0c253755392,1442246844,-557842432,1442246843,1469841408,65536c-878706688,2126594409,2033188864,1442246445,71630848,0c-1498415104,1442246843,-1490026496,1442246843,262537216,0c-853540864,2126594409,-1675624448,1442246427,71368704,0c-857735168,2126594409,-1544552448,1442246843,70189056,0c-1649410048,1442246843,-1604321280,1442246427,262471680,0c1518338048,2126594409,-1526726656,1442246843,70844416,0c1514143744,2126594409,-1659895808,1442246427,70254592,0c1509949440,2126594409,-1659895808,1442246427,70451200,0c-861929472,2126594409,-1659895808,1442246427,70582272,0c-866123776,2126594409,-1659895808,1442246427,70713344,0c-870318080,2126594409,-1659895808,1442246427,70057984,0c-874512384,2126594409,-1659895808,1442246427,70647808,0c158334976,1442246844,166723584,1442246844,1468792832,0c1505755136,2126594409,-1659895808,1442246427,70320128,0c1501560832,2126594409,-1659895808,1442246427,70385664,0c1497366528,2126594409,-1508900864,1442246843,70516736,0c1493172224,2126594409,-1675624448,1442246427,71565312,0c125829120,1442246844,-399507456,1442246843,6619136,0c1522532352,2126594409,-1589641216,1442246843,76218368,0c1993342976,2126594626,2033188864,1442246445,260898816,0c140509184,1442246844,-1659895808,1442246427,6029312,8585216c-1645215744,1442246843,-1642070016,1442246843,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3211264,0,1877999616,1442247648c212336640,1442247649,308281344,1442247649,670629888,28391c305135616,1442247649,7405568,0,0,0c1919647744,28001,295698432,1442247649,723517440,1442247649c0,0,0,0,65536,262144c262144,0,723517440,1442247649,0,0c0,0,0,0,0,0c3211264,0,254803968,1442247649,250609664,1442247649c301989888,1442247649,305135616,1442247649,0,0c3211264,0,-566231040,2126593912,1904214016,1442247556c757071872,1442247649,757596160,1442247649,757596160,1442247649c2162688,0,-268435456,1442247107,0,0c869793792,2126372070,3211264,0,65536,524288c4521984,6553710,7274563,7274604,114,0c1936261120,574442612,3223857,0,-65536,1426128895c708313088,2126594663,-65536,-1,-1,-1c65535,65536,4259945,0,65536,1245184c2097152,2883630,3801147,6291501,4128807,6225953c2228285,8192123,2687016,6094939,0,0c2162688,0,65536,393216,4325376,7471215c6619236,114,2162688,0,1181220864,2126594591c1048576,1442247630,2056257536,1442247649,3211264,0c65536,458752,5767168,6684751,7536742,7602277c1769209856,1044934255,980449084,1769172848,2189684,0c742391808,1442247649,0,0,0,0c3211264,0,65536,458752,5832704,6684751c7536742,7602277,792461312,1882878071,1953067887,1450078057c2178110,0,228589568,1442247649,0,0c0,0,3211264,0,65536,917504c5439488,6357108,7602290,7209033,6619252,7536750c7602281,121,2171453,0,1010827264,1442246652c0,0,0,2126372070,3211264,0c65536,786432,4521984,6553710,7209033,6619252c7536750,7602281,121,959525172,2171448,0c823132160,1442247181,0,0,2097152,0c3211264,0,65536,589824,5439488,6619252c4391024,7667823,7602286,2002845696,1835495017,808595308c2176560,0,1181220864,2126594591,-221249536,1442246806c-1502609408,1442246733,2162688,0,-1096810496,1442247649c0,0,0,0,2162688,0c-251658240,1442246823,1669332992,1442246826,4980736,1042415616c2193212,0,1010827264,1442246652,0,0c4259840,76,3240050,0,-65536,65535c708313088,2126594663,-65536,-1,-1,-1c65535,65536,2175536,0,245366784,1442246807c0,0,0,0,2170914,0c-955252736,1442246719,2016411648,1442246719,-1817182208,1442246843c5308416,0,1539833856,2126594591,63963136,1442247650c-2111832064,1442247649,0,0,0,0c0,0,0,0,0,0c1013972992,1442246807,3211264,0,-566231040,2126593912c1858076672,1442247556,153092096,1442247649,153616384,1442247649c153616384,1442247649,9502720,0,556793856,1442247651c557318144,1442247651,557318144,1442247651,562036736,1442247651c562561024,1442247651,562561024,1442247651,494927872,1442247651c16711680,0,0,0,0,0c0,0,0,0,0,0c0,0,0,0,0,0c-1332346880,1442247650,7405568,0,1084424192,1442032782c-774045696,-268635613,7571945,7209077,7536686,6357108c3014770,7471204,7798881,7209065,3014759,7471175c7340129,6881384,5177443,6946914,6488165,5439604c6357096,6619248,6356992,6619239,114,0c154206208,0,-262144000,2126594566,314572800,1442247649c315097088,1442247649,315097088,1442247649,183500800,1442246733c182452224,1442246733,0,0,1822425088,1442247648c1822949376,1442247648,1822949376,1442247648,-65536,32767c-65536,32767,0,0,0,0c-65536,32767,-65536,32767,0,0c0,0,271581184,1442247649,272105472,1442247649c272105472,1442247649,-1466957824,1442246731,-1226833920,2126593906c818937856,1442247649,-349700096,2126594566,-20971520,1442246806c0,0,100,0,47185920,0c131072,0,-461373440,1442247627,0,0c0,0,0,0,0,0c0,0,0,0,-1466957824,1442246731c0,0,33554432,1442246733,0,0c1772617728,2126594586,0,0,0,0c1775763456,2126594586,0,0,0,0c185597952,1442246718,0,0,0,0c110100480,1442247649,-267911168,2126594566,0,0c845676544,1442247649,0,0,0,0c0,0,-2147418112,-1,-2147352577,-1c1705050111,2126594581,0,0,-1932984320,2126594413c65536,0,1744830464,2126594235,846725120,1442247649c3276800,0,0,0,0,0c0,0,0,0,0,0c0,0,0,0,131072,0c3276800,0,0,16842752,-65536,6619135c100,0,1310720,0,0,0c-724041728,1442246756,0,0,0,0c0,0,0,0,708313088,2126594663c2097152,140050432,67043586,0,0,0c2010120192,1442246646,2009071616,1442246646,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594591,0,0,-1996488704,2126594389c262144,0,1943011328,2126593910,818937856,1442247649c0,0,0,0,0,0c0,0,1704984576,2126594581,0,0c-1993867264,2126594389,65536,0,-772800512,2126593907c818937856,1442247649,6553600,0,0,0c-65536,-1,65535,1,1704984576,2126594581c0,0,-1990721536,2126594389,65536,0c-994050048,2126593907,818937856,1442247649,13107200,0c0,0,0,0,0,0c0,0,0,0,0,0c0,0,0,0,0,0c0,0,0,0,-868220928,2126593912c815792128,1442247630,974127104,2126593913,815792128,1442247630c-778043392,2126593912,815792128,1442247630,-1498415104,2126593914c815792128,1442247630,0,0,0,0c0,0,0,0,0,0c0,0,1523187712,0,0,0c23134208,0,0,1,65536,0c262144,0,524288,65536,-1283457024,1442247647c-65536,65535,1073741824,3,1602158592,234883035c262144,0,524288,65536,-659554304,1442247136c-65536,65535,0,3,134414336,8208c262144,0,524288,65536,-2051014656,1442247647c-65536,65535,0,67108864,0,260046848c131072,0,524288,65536,1313865728,1442246807c-65536,65535,0,3,134414336,8208c262144,0,524288,65536,1161822208,1442246807c-65536,65535,131072,0,0,8064c65536,0,524288,65536,175112192,1442247629c-65536,65535,131072,0,0,8184c65536,0,524288,65536,961544192,1442247629c-65536,65535,0,0,4259840,0c65536,0,0,0,1223163904,2126591385c1214513152,65536,0,0,0,0c0,0,82903040,0,0,-268435456c1744568326,8372226,131132,0,524288,65536c1083179008,1442247649,-65536,65535,-2147483648,0c0,0,262146,0,524288,65536c1113587712,1442247649,-65536,65535,-2147483648,0c0,0,262146,0,524288,65536c1143996416,1442247649,-65536,65535,-2147483648,0c0,0,262656,0,524288,65536c1174405120,1442247649,-65536,65535,-2147483648,0c0,0,262160,0,524288,65536c1204813824,1442247649,-65536,65535,-268435456,0c-1140850688,10289873,1314944,0,524288,65536c1235222528,1442247649,-65536,65535,-268435456,262144c1107296256,-3867640,2400297,0,524288,65536c1265631232,1442247649,-65536,65535,-1073741824,0c0,262144,1310848,0,524288,262144c1296039936,1442247649,-65536,65535,-268435456,262144c1107296256,-3867640,2392105,0,524288,262144c1326448640,1442247649,-65536,65535,1879048192,0c-1140850688,10027729,262144,0,524288,262144c1356857344,1442247649,-65536,65535,-268435456,262144c1107296256,-3867640,2392105,0,524288,262144c1387266048,1442247649,-65536,65535,1610612736,0c0,4325378,262144,0,524288,65536c1417674752,1442247649,-65536,65535,536870912,0c0,288,262144,0,524288,65536c1448083456,1442247649,-65536,65535,1610612736,0c0,2097156,262144,0,524288,65536c1478492160,1442247649,-65536,65535,1610612736,0c0,2097156,262144,0,524288,524288c1508900864,1442247649,-65536,65535,-1342177280,0c1107296256,14336,262176,0,1310720,851968c1539309568,1442247649,-65536,65535,536870912,0c0,4096,262144,0,524288,131072c1613758464,1442247649,-65536,65535,4128768,0c-67110664,-1073807362,1048319,0,524288,65536c1644167168,1442247649,-65536,65535,-2147483648,0c0,0,262146,0,524288,65536c1674575872,1442247649,-65536,65535,-1073741824,0c0,262144,1310848,0,524288,65536c1704984576,1442247649,-65536,65535,-268435456,262144c1107296256,-3867640,2392105,0,524288,65536c1735393280,1442247649,-65536,65535,1879048192,0c-1140850688,10027729,262144,0,524288,65536c1765801984,1442247649,-65536,65535,-268435456,262144c1107296256,-3867640,2392105,0,524288,65536c1796210688,1442247649,-65536,65535,1610612736,0c0,2097156,262144,0,524288,65536c1826619392,1442247649,-65536,65535,-1342177280,0c1107296256,14336,262176,0,524288,65536c1857028096,1442247649,-65536,65535,536870912,0c0,4096,262144,0,524288,65536c1887436800,1442247649,-65536,65535,0,0c30474240,0,1258553344,2126591385,516947968,2126593123c516947968,2126593123,1212153856,2126593122,0,-268435456c1744568326,8372226,131132,0,0,0c0,0,0,0,0,0c0,0,0,0,0,0c0,0,0,0,0,0c0,0,0,0,0,0c0,0,0,0,0,0c0,0,0,0,0,0c0,0,0,0,0,0c0,0,0,0,0,0c0,0,0,0,0,0c0,0,0,0,0,0c0,0,0,0,0,0c0,0,0,0,0,0c0,0,0,0,0,0c0,0,0,0,0,0c0,0,0,0,0,0c0,0,0,0,0,0c0,0,30474240,0,1338114048,2126591385c516947968,2126593123,516947968,2126593123,1212153856,2126593122c-2147483648,0,0,0,262146,0c0,0,0,0,0,0c0,0,0,0,0,0c0,0,0,0,0,0c0,0,0,0,0,0c0,0,0,0,0,0c0,0,0,0,0,0c0,0,0,0,0,0c0,0,0,0,0,0c0,0,0,0,0,0c0,0,0,0,0,0c0,0,0,0,0,0c0,0,0,0,0,0c0,0,0,0,0,0c0,0,0,0,0,0c0,0,0,0,0,0c0,0,0,0,0,0c0,0,0,0,30474240,0c1382678528,2126591385,-1771044864,2126593122,-1771044864,2126593122c1218445312,2126593122,-2147483648,0,0,0c262146,0,0,0,0,0c0,0,0,0,0,0c0,0,0,0,0,0c0,0,0,0,0,0c0,0,0,0,0,0c0,0,0,0,0,0c0,0,0,0,0,0c0,0,0,0,0,0c0,0,0,0,0,0c0,0,0,0,0,0c0,0,0,0,0,0c0,0,0,0,0,0c0,0,0,0,0,0c0,0,0,0,0,0c0,0,0,0,0,0c0,0,0,0,0,0c0,0,0,0,0,0c30474240,0,1386086400,2126591385,516947968,2126593123c516947968,2126593123,1212153856,2126593122,-2147483648,0c0,0,262656,0,0,0c0,0,0,0,0,0c0,0,0,0,0,0c0,0,0,0,0,0c0,0,0,0,0,0c0,0,0,0,0,0c0,0,0,0,0,0c0,0,0,0,0,0c0,0,0,0,0,0c0,0,0,0,0,0c0,0,0,0,0,0c0,0,0,0,0,0c0,0,0,0,0,0c0,0,0,0,0,0c0,0,0,0,0,0c0,0,0,0,0,0c0,0,0,0,0,0c0,0,30474240,0,1389101056,2126591385c516947968,2126593123,516947968,2126593123,1212153856,2126593122c-2147483648,0,0,0,262160,0c0,0,0,0,0,0c0,0,0,0,0,0c0,0,0,0,0,0c0,0,0,0,0,0c0,0,0,0,0,0c0,0,0,0,0,0c0,0,0,0,0,0c0,0,0,0,0,0c0,0,0,0,0,0c0,0,0,0,0,0c0,0,0,0,0,0c0,0,0,0,0,0c0,0,0,0,0,0c0,0,0,0,0,0c0,0,0,0,0,0c0,0,0,0,0,0c0,0,0,0,30474240,0c1403256832,2126591385,516947968,2126593123,516947968,2126593123c1212153856,2126593122,-268435456,0,-1140850688,10289873c1314944,0,0,0,0,0c0,0,0,0,0,0c0,0,0,0,0,0c0,0,0,0,0,0c0,0,0,0,0,0c0,0,0,0,0,0c0,0,0,0,0,0c0,0,0,0,0,0c0,0,0,0,0,0c0,0,0,0,0,0c0,0,0,0,0,0c0,0,0,0,0,0c0,0,0,0,0,0c0,0,0,0,0,0c0,0,0,0,0,0c0,0,0,0,0,0c0,0,0,0,0,0c30474240,0,1500250112,2126591385,516947968,2126593123c516947968,2126593123,1212153856,2126593122,-268435456,262144c1107296256,-3867640,2400297,0,0,0c0,0,0,0,0,0c0,0,0,0,0,0c0,0,0,0,0,0c0,0,0,0,0,0c0,0,0,0,0,0c0,0,0,0,0,0c0,0,0,0,0,0c0,0,0,0,0,0c0,0,0,0,0,0c0,0,0,0,0,0c0,0,0,0,0,0c0,0,0,0,0,0c0,0,0,0,0,0c0,0,0,0,0,0c0,0,0,0,0,0c0,0,0,0,0,0c0,0,30474240,0,1604321280,2126591385c-1771044864,2126593122,-1771044864,2126593122,1218445312,2126593122c-1073741824,0,0,262144,1310848,0c1609695232,2126591385,-1771044864,2126593122,-1771044864,2126593122c1218445312,2126593122,-1073741824,0,0,262144c1310848,0,1615069184,2126591385,-1771044864,2126593122c-1771044864,2126593122,1218445312,2126593122,-1073741824,0c0,262144,1310848,0,1620443136,2126591385c-1771044864,2126593122,-1771044864,2126593122,1218445312,2126593122c-1073741824,0,0,262144,1310848,0c0,0,0,0,0,0c0,0,0,0,0,0c0,0,0,0,0,0c0,0,0,0,0,0c0,0,0,0,0,0c0,0,0,0,0,0c0,0,0,0,0,0c0,0,0,0,0,0c0,0,0,0,0,0c0,0,0,0,30474240,0c1625817088,2126591385,-1771044864,2126593122,-1771044864,2126593122c1218445312,2126593122,-268435456,262144,1107296256,-3867640c2392105,0,1633681408,2126591385,-1771044864,2126593122c-1771044864,2126593122,1218445312,2126593122,-268435456,262144c1107296256,-3867640,2392105,0,1642201088,2126591385c-1771044864,2126593122,-1771044864,2126593122,1218445312,2126593122c-268435456,262144,1107296256,-3867640,2392105,0c1650720768,2126591385,-1771044864,2126593122,-1771044864,2126593122c1218445312,2126593122,-268435456,262144,1107296256,-3867640c2392105,0,0,0,0,0c0,0,0,0,0,0c0,0,0,0,0,0c0,0,0,0,0,0c0,0,0,0,0,0c0,0,0,0,0,0c0,0,0,0,0,0c0,0,0,0,0,0c0,0,0,0,0,0c0,0,0,0,0,0c30474240,0,1658585088,2126591385,-1771044864,2126593122c-1771044864,2126593122,1218445312,2126593122,1879048192,0c-1140850688,10027729,262144,0,1663959040,2126591385c-1771044864,2126593122,-1771044864,2126593122,1218445312,2126593122c1879048192,0,-1140850688,10027729,262144,0l1669332992,2126591385l0,0c0,0,0,0,0,0c0,0,0,0,0,0c0,0,0,0,0,0c0,0,0,0,0,0c0,0,0,0,0,0c0,0,0,0,0,0c0,0,0,0,0,30474240c0,1680080896,2126591385,-1771044864,2126593122,-1771044864c2126593122,1218445312,2126593122,-268435456,262144,1107296256c-3867640,2392105,0,1688600576,2126591385,-1771044864c2126593122,-1771044864,2126593122,1218445312,2126593122,-268435456c262144,1107296256,-3867640,2392105,0,1696464896c2126591385,-1771044864,2126593122,-1771044864,2126593122,1218445312c2126593122,-268435456,262144,1107296256,-3867640,2392105c0,1704984576,2126591385,-1771044864,2126593122,-1771044864c2126593122,1218445312,2126593122,-268435456,262144,1107296256c-3867640,2392105,0,0,0,0c0,0,0,0,0,0c0,0,0,0,0,0c0,0,0,0,0,0c0,0,0,0,0,0c0,0,0,0,0,0c0,0,0,0,0,0c0,0,0,0,0,0c0,0,0,0,0,0c0,0,0,0,0,0c0,30474240,0,1712848896,2126591385,516947968c2126593123,516947968,2126593123,1212153856,2126593122,1610612736c0,0,4325378,262144,0,0c0,0,0,0,0,0c0,0,0,0,0,0c0,0,0,0,0,0c0,0,0,0,0,0c0,0,0,0,0,0c0,0,0,0,0,0c0,0,0,0,0,0c0,0,0,0,0,0c0,0,0,0,0,0c0,0,0,0,0,0c0,0,0,0,0,0c0,0,0,0,0,0c0,0,0,0,0,0c0,0,0,0,0,0c0,0,0,0,0,0c0,0,0,0,0,0c0,0,0,30474240,0,1758986240c2126591385,516947968,2126593123,516947968,2126593123,1212153856c2126593122,536870912,0,0,288,262144c0,0,0,0,0,0c0,0,0,0,0,0c0,0,0,0,0,0c0,0,0,0,0,0c0,0,0,0,0,0c0,0,0,0,0,0c0,0,0,0,0,0c0,0,0,0,0,0c0,0,0,0,0,0c0,0,0,0,0,0c0,0,0,0,0,0c0,0,0,0,0,0c0,0,0,0,0,0c0,0,0,0,0,0c0,0,0,0,0,0c0,0,0,0,0,0c0,0,0,0,0,30474240c0,1804337152,2126591385,516947968,2126593123,516947968c2126593123,1212153856,2126593122,1610612736,0,0c2097156,262144,0,0,0,0c0,0,0,0,0,0c0,0,0,0,0,0c0,0,0,0,0,0c0,0,0,0,0,0c0,0,0,0,0,0c0,0,0,0,0,0c0,0,0,0,0,0c0,0,0,0,0,0c0,0,0,0,0,0c0,0,0,0,0,0c0,0,0,0,0,0c0,0,0,0,0,0c0,0,0,0,0,0c0,0,0,0,0,0c0,0,0,0,0,0c0,0,0,0,0,0c0,30474240,0,1849688064,2126591385,-1771044864c2126593122,-1771044864,2126593122,1218445312,2126593122,1610612736c0,0,2097156,262144,0,1856897024c2126591385,-1771044864,2126593122,-1771044864,2126593122,1218445312c2126593122,1610612736,0,0,2097156,262144c0,1862795264,2126591385,-1771044864,2126593122,-1771044864c2126593122,1218445312,2126593122,1610612736,0,0c2097156,262144,0,1868693504,2126591385,-1771044864c2126593122,-1771044864,2126593122,1218445312,2126593122,1610612736c0,0,2097156,262144,0,1874591744c2126591385,-1771044864,2126593122,-1771044864,2126593122,1218445312c2126593122,1610612736,0,0,2097156,262144c0,1880489984,2126591385,-1771044864,2126593122,-1771044864c2126593122,1218445312,2126593122,1610612736,0,0c2097156,262144,0,1886388224,2126591385,-1771044864c2126593122,-1771044864,2126593122,1218445312,2126593122,1610612736c0,0,2097156,262144,0,1892286464c2126591385,-1771044864,2126593122,-1771044864,2126593122,1218445312c2126593122,1610612736,0,0,2097156,262144c0,0,0,74514432,0,1897660416c2126591385,-1771044864,2126593122,-1771044864,2126593122,1218445312c2126593122,-1342177280,0,1107296256,14336,262176c0,1900806144,2126591385,-1771044864,2126593122,-1771044864c2126593122,1218445312,2126593122,-1342177280,0,1107296256c14336,262176,0,1903951872,2126591385,-1771044864c2126593122,-1771044864,2126593122,1218445312,2126593122,-1342177280c0,1107296256,14336,262176,0,1907097600c2126591385,-1771044864,2126593122,-1771044864,2126593122,1218445312c2126593122,-1342177280,0,1107296256,14336,262176c0,1910243328,2126591385,-1771044864,2126593122,-1771044864c2126593122,1218445312,2126593122,-1342177280,0,1107296256c14336,262176,0,1913389056,2126591385,-1771044864c2126593122,-1771044864,2126593122,1218445312,2126593122,-1342177280c0,1107296256,14336,262176,0,1916534784c2126591385,-1771044864,2126593122,-1771044864,2126593122,1218445312c2126593122,-1342177280,0,1107296256,14336,262176c0,1919680512,2126591385,-1771044864,2126593122,-1771044864c2126593122,1218445312,2126593122,-1342177280,0,1107296256c14336,262176,0,1922826240,2126591385,-1771044864c2126593122,-1771044864,2126593122,1218445312,2126593122,-1342177280c0,1107296256,14336,262176,0,1925971968c2126591385,-1771044864,2126593122,-1771044864,2126593122,1218445312c2126593122,-1342177280,0,1107296256,14336,262176c0,1929117696,2126591385,-1771044864,2126593122,-1771044864c2126593122,1218445312,2126593122,-1342177280,0,1107296256c14336,262176,0,1932263424,2126591385,-1771044864c2126593122,-1771044864,2126593122,1218445312,2126593122,-1342177280c0,1107296256,14336,262176,0,1935409152c2126591385,-1771044864,2126593122,-1771044864,2126593122,1218445312c2126593122,-1342177280,0,1107296256,14336,262176c0,0,0,0,0,0c0,0,0,0,0,0c0,0,0,0,0,0c0,0,0,0,0,0c0,0,0,0,0,0c0,0,0,0,0,0c0,0,0,0,0,0c0,0,0,0,0,0c0,0,0,0,0,0c0,0,0,0,0,0c0,0,0,0,0,0c0,0,0,0,0,0c0,0,0,0,0,0c0,0,0,0,0,0c0,0,0,0,0,0c0,0,0,0,0,0c0,0,0,0,0,30474240c0,1938554880,2126591385,-1771044864,2126593122,-1771044864c2126593122,1218445312,2126593122,536870912,0,0c4096,262144,0,1941569536,2126591385,-1771044864c2126593122,-1771044864,2126593122,1218445312,2126593122,536870912c0,0,4096,262144,0,0c0,0,0,0,0,0c0,0,0,0,0,0c0,0,0,0,0,0c0,0,0,0,0,0c0,0,0,0,0,0c0,0,0,0,0,0c0,0,0,0,0,0c0,0,0,0,0,0c0,0,0,0,0,0c0,0,0,0,0,0c0,0,0,0,0,0c0,0,0,0,0,0c0,0,0,0,0,0c0,0,0,0,0,0c0,30474240,0,1944584192,2126591385,1927282688c2126593123,1927282688,2126593123,1209008128,2126593122,4128768c0,-67110664,-1073807362,1048319,0,0c0,0,0,0,0,0c0,0,0,0,0,0c0,0,0,0,0,0c0,0,0,0,0,0c0,0,0,0,0,0c0,0,0,0,0,0c0,0,0,0,0,0c0,0,0,0,0,0c0,0,0,0,0,0c0,0,0,0,0,0c0,0,0,0,0,0c0,0,0,0,0,0c0,0,0,0,0,0c0,0,0,0,0,0c0,0,0,0,0,0c0,0,0,0,0,0c0,0,0,30474240,0,-2090467328c2126591385,-1414529024,2126593122,-1414529024,2126593122,1206910976c2126593122,-2147483648,0,0,0,262146c0,0,0,0,0,0c0,0,0,0,0,0c0,0,0,0,0,0c0,0,0,0,0,0c0,0,0,0,0,0c0,0,0,0,0,0c0,0,0,0,0,0c0,0,0,0,0,0c0,0,0,0,0,0c0,0,0,0,0,0c0,0,0,0,0,0c0,0,0,0,0,0c0,0,0,0,0,0c0,0,0,0,0,0c0,0,0,0,0,0c0,0,0,0,0,0c0,0,0,0,0,30474240c0,-2089418752,2126591385,516947968,2126593123,516947968c2126593123,1212153856,2126593122,-1073741824,0,0c262144,1310848,0,0,0,0c0,0,0,0,0,0c0,0,0,0,0,0c0,0,0,0,0,0c0,0,0,0,0,0c0,0,0,0,0,0c0,0,0,0,0,0c0,0,0,0,0,0c0,0,0,0,0,0c0,0,0,0,0,0c0,0,0,0,0,0c0,0,0,0,0,0c0,0,0,0,0,0c0,0,0,0,0,0c0,0,0,0,0,0c0,0,0,0,0,0c0,0,0,0,0,0c0,30474240,0,-2044067840,2126591385,516947968c2126593123,516947968,2126593123,1212153856,2126593122,-268435456c262144,1107296256,-3867640,2392105,0,0c0,0,0,0,0,0c0,0,0,0,0,0c0,0,0,0,0,0c0,0,0,0,0,0c0,0,0,0,0,0c0,0,0,0,0,0c0,0,0,0,0,0c0,0,0,0,0,0c0,0,0,0,0,0c0,0,0,0,0,0c0,0,0,0,0,0c0,0,0,0,0,0c0,0,0,0,0,0c0,0,0,0,0,0c0,0,0,0,0,0c0,0,0,0,0,0c0,0,0,30474240,0,-1980628992c2126591385,516947968,2126593123,516947968,2126593123,1212153856c2126593122,1879048192,0,-1140850688,10027729,262144c0,0,0,0,0,0c0,0,0,0,0,0c0,0,0,0,0,0c0,0,0,0,0,0c0,0,0,0,0,0c0,0,0,0,0,0c0,0,0,0,0,0c0,0,0,0,0,0c0,0,0,0,0,0c0,0,0,0,0,0c0,0,0,0,0,0c0,0,0,0,0,0c0,0,0,0,0,0c0,0,0,0,0,0c0,0,0,0,0,0c0,0,0,0,0,0c0,0,0,0,0,30474240c0,-1925840896,2126591385,516947968,2126593123,516947968c2126593123,1212153856,2126593122,-268435456,262144,1107296256c-3867640,2392105,0,0,0,0c0,0,0,0,0,0c0,0,0,0,0,0c0,0,0,0,0,0c0,0,0,0,0,0c0,0,0,0,0,0c0,0,0,0,0,0c0,0,0,0,0,0c0,0,0,0,0,0c0,0,0,0,0,0c0,0,0,0,0,0c0,0,0,0,0,0c0,0,0,0,0,0c0,0,0,0,0,0c0,0,0,0,0,0c0,0,0,0,0,0c0,0,0,0,0,0c0,30474240,0,-1862402048,2126591385,-1414529024c2126593122,-1414529024,2126593122,1206910976,2126593122,1610612736c0,0,2097156,262144,0,0c0,0,0,0,0,0c0,0,0,0,0,0c0,0,0,0,0,0c0,0,0,0,0,0c0,0,0,0,0,0c0,0,0,0,0,0c0,0,0,0,0,0c0,0,0,0,0,0c0,0,0,0,0,0c0,0,0,0,0,0c0,0,0,0,0,0c0,0,0,0,0,0c0,0,0,0,0,0c0,0,0,0,0,0c0,0,0,0,0,0c0,0,0,0,0,0c0,0,0,30474240,0,-1861353472c2126591385,-1380974592,2126593122,-1380974592,2126593122,1207959552c2126593122,-1342177280,0,1107296256,14336,262176c0,0,0,0,0,0c0,0,0,0,0,0c0,0,0,0,0,0c0,0,0,0,0,0c0,0,0,0,0,0c0,0,0,0,0,0c0,0,0,0,0,0c0,0,0,0,0,0c0,0,0,0,0,0c0,0,0,0,0,0c0,0,0,0,0,0c0,0,0,0,0,0c0,0,0,0,0,0c0,0,0,0,0,0c0,0,0,0,0,0c0,0,0,0,0,0c0,0,0,0,0,30474240c0,-1858994176,2126591385,1927282688,2126593123,1927282688c2126593123,1209008128,2126593122,536870912,0,0c4096,262144,0,0,0,0c0,0,0,0,0,0c0,0,0,0,0,0c0,0,0,0,0,0c0,0,0,0,0,0c0,0,0,0,0,0c0,0,0,0,0,0c0,0,0,0,0,0c0,0,0,0,0,0c0,0,0,0,0,0c0,0,0,0,0,0c0,0,0,0,0,0c0,0,0,0,0,0c0,0,0,0,0,0c0,0,0,0,0,0c0,0,0,0,0,0c0,0,0,0,0,0c0,19988480,0,65536,65536,0c0,12582912,1442247649,262144,2037972992,1995463289c1442246708,0,0,0,0,0c0,0,-65536,-1,65535,-1825570816c2126593126,-518324224,2126593128,262144,2037972992,1995463289c1442246708,0,0,0,0,2109734912c2126593128,1280573440,1280590918,17478,0,557056c196608,1065353216,1442247629,0,0,0c0,524288,65536,723517440,1442247649,524288c131072,2028994560,1442247628,524288,65536,-1920991232c1442247628,0,0,0,0,0c0,0,0,0,0,0c32768,104038400,0,0,0,3211264c0,0,0,0,0,65536c0,0,0,0,0,3211264c0,-566231040,2126593912,1814036480,1442247556,1946157056c1442247649,1946681344,1442247649,1946681344,1442247649,2162688c0,1999634432,1442247649,0,0,0c0,2162688,0,2061500416,1442247649,0c0,0,0,9502720,0,1979711488c1442247649,1980235776,1442247649,1980235776,1442247649,1984954368c1442247649,1985478656,1442247649,1985478656,1442247649,-1803550720c1442246766,16711680,0,0,0,0c0,0,0,0,0,0c0,0,0,0,0,0c0,2040922112,1442247649,2162688,0,-1803550720c1442246766,0,0,1956642816,1442247649,17891328c0,1492123648,1442246761,708313088,2126594663,327680c196608,131072,0,0,65536,0c0,0,0,0,65536,0c0,15728640,0,4980736,1450078057,708328510c2126594663,708313088,2126594663,708313088,2126594663,708313088c2126594663,67698688,1886862398,25914,0,0c0,925368320,1948262960,708321853,2126594663,708313088c2126594663,708313088,2126594663,708313088,2126594663,67043328c543519329,29303,0,0,0,577241088c2000436783,1868577392,-44957,-1,1847656447,0c1869742080,28789,0,131072,0,1348665344c1631338098,2189114,0,1181220864,2126594591,1581252608c1442247578,2040528896,1442247649,2162688,0,240123904c1442247649,482344960,2126593567,1835466752,808595308,3225136c0,0,0,0,0,0c0,16711680,0,0,1912602624,2162688c0,1981808640,1442247649,482344960,2126593567,1999568896c1885631087,2191218,0,1010827264,1442246652,0c0,841482240,2126372070,3211264,0,0c0,0,0,65536,0,0c0,0,0,3211264,0,-65536c65535,708313088,2126594663,-65536,-1,-1c-1,65535,65536,2162688,0,1026555904c1442247650,0,0,0,2036531200,2171453c0,1992294400,1442247649,0,0,0c0,9502720,0,995098624,1442247650,995622912c1442247650,995622912,1442247650,1000341504,1442247650,1000865792c1442247650,1000865792,1442247650,-1843396608,1442246766,16711680c0,0,0,0,0,0c0,0,0,0,0,0c0,0,0,0,0,2035679232c1442247649,3211264,0,-566231040,2126593912,-2141192192c1442247649,1997537280,1442247649,1998061568,1442247649,1998061568c1442247649,2162688,0,-1843396608,1442246766,0c0,1635123200,807550316,17903664,0,1492123648c1442246761,708313088,2126594663,327680,196608,131072c0,0,65536,0,0,0c0,0,65536,0,0,15728640c0,4980736,807550328,708325154,2126594663,708313088c2126594663,708313088,2126594663,708313088,2126594663,67698688c1031300201,27938,0,0,0,1701314560c1886862398,708328051,2126594663,708313088,2126594663,708313088c2126594663,708313088,2126594663,67043328,1349538678,12146c0,0,0,1835532288,979450942,543188591c-49800,-1,2032205823,0,573571072,15919c0,131072,0,573571072,1031365408,3224354c0,0,0,0,0,65536c0,0,0,0,0,5308416c0,1539833856,2126594591,836763648,1442247650,-2141192192c1442247649,0,0,0,0,0c0,0,0,0,0,-1054867456c1442246819,5308416,0,1539833856,2126594591,274726912c1442247650,1814036480,1442247556,0,0,0c0,0,0,0,0,0c0,7471104,1,5308416,0,1539833856c2126594591,2085617664,1442247650,2062548992,1442247650,0c0,0,0,0,0,0c0,0,0,929038336,2126594389,5308416c0,1539833856,2126594591,-522190848,1442247649,1858076672c1442247556,0,0,0,0,0c0,0,0,0,0,-1604321280c1442246427,5308416,0,1539833856,2126594591,-1559232512c1442247649,63963136,1442246807,0,0,0c0,0,0,0,0,0c0,264503296,0,3211264,0,-65536c65535,708313088,2126594663,-65536,-1,-1c-1,65535,65536,3211264,0,-65536c65535,708313088,2126594663,-65536,-1,-1c-1,65535,65536,4259840,0,65536c1245184,2097152,2883630,3801147,6291501,4128807c6225953,2228285,8192123,2687016,6094939,0c0,6356992,0,-590872576,2126594580,65536c0,0,0,0,0,-584056832c2126594580,-580386816,2126594580,1658847232,1442247650,2014314496c1442247650,2061500416,1442247650,58720256,2126593017,774897664c1442247649,3211264,0,0,262144,524288c786432,917504,1048576,1179648,1310720,1441792c1572864,6356992,0,127926272,1442247649,-1659895808c1442246427,-1659895808,1442246427,-1604321280,1442246427,-1604321280c1442246427,-1604321280,1442246427,-1604321280,1442246427,-1604321280c1442246427,-1604321280,1442246427,-1604321280,1442246427,-1604321280c1442246427,6356992,0,188743680,1442247649,74448896c1442247649,739246080,1442247649,190840832,1442247649,749731840c1442247649,753926144,1442247649,759169024,1442247649,764411904c1442247649,769654784,1442247649,774897664,1442247649,-1659895808c1442246427,3211264,0,720371712,1442247649,274202624c1442247649,127926272,1442247649,1238106112,-23046,-1675558913c1442246427,2162688,0,65536,393216,4980736c5111881,4259909,82,2162688,0,65536c327680,4259840,4784216,4980801,0,2162688c0,65536,393216,5373952,4456513,4259913c76,3211264,0,65536,655360,4521984c4980812,5242953,4784212,4259907,76,-1659895808c1442246427,2162688,0,65536,393216,5439488c5570641,5374017,69,2162688,0,65536c262144,5373952,4390981,84,0,5308416c0,1539833856,2126594591,1442840576,1442247650,-1387266048c1442247649,0,0,0,0,0c0,0,0,0,0,77594624c1442247630,6356992,0,-590872576,2126594580,65536c0,0,0,0,0,-584056832c2126594580,-580386816,2126594580,-1991245824,1442247650,-1635778560c1442247650,-1588592640,1442247650,58720256,2126593017,2141192192c1442247649,3211264,0,-566231040,2126593912,63963136c1442246807,89128960,1442247649,89653248,1442247649,89653248c1442247649,7405568,0,1041694720,352111,-774045696c-268635613,273713641,1442247649,2125463552,1442247649,0c0,0,0,100728832,262144,262144c0,2125463552,1442247649,-1677656064,1442246427,0c0,0,0,0,0,2162688c0,0,65536,131072,196608,262144c327680,4259840,0,0,0,0c0,0,0,0,0,0c0,0,0,16711680,13762815,2162690c0,2134900736,1442247649,0,0,0c0,4259840,0,65536,1245184,2097152c2883630,3801147,6291501,4128807,6225953,2228285c8192123,2687016,6094939,0,100,2162688c0,278921216,1442247649,0,0,0c0,6356992,0,-590872576,2126594580,65536c0,0,0,0,0,-584056832c2126594580,-580386816,2126594580,-1322254336,1442247650,-966787072c1442247650,-919601152,1442247650,58720256,2126593017,176160768c1442247649,23134208,0,1918369792,2126594586,0c0,0,0,0,0,0c0,0,0,0,0,2035286016c1442247649,2009071616,1442247649,0,0,0c0,0,0,0,1442185216,0c0,0,0,0,0,0c0,0,0,0,0,0c0,0,0,0,0,0c0,0,0,0,0,0c0,0,0,0,0,0c0,0,0,0,0,-1058013184c2126589740,-1937768448,1442246447,0,0,0c0,0,0,0,0,0c0,0,0,0,589824,65536c0,1391460352,1442246844,0,0,4259840c0,65536,1245184,2097152,2883630,3801147c6291501,4128807,6225953,2228285,8192123,2687016c6094939,0,100,2178676,0,218103808c1442247650,0,0,-2114977792,1442247649,23134208c0,1918369792,2126594586,0,0,0c0,0,0,0,0,0c0,0,0,793772032,1442247649,1035993088c1442247650,0,0,0,0,0c0,0,0,14960,0,0c0,0,0,0,0,0c0,0,0,0,0,0c0,0,0,0,0,0c0,0,0,0,0,0c0,0,0,0,0,0c0,0,0,-1058013184,2126589740,-1937768448c1442246447,0,0,0,0,0c0,0,0,0,0,0c0,0,589824,80958,0,1528823808c1442246844,0,0,2162688,0,1181220864c2126594591,-2073034752,1442247649,793772032,1442247649,4259840c0,0,0,0,0,0c0,0,0,0,0,0c0,16711680,13762815,2170998,0,-2086666240c1442247649,482344960,2126593567,99614720,1442246844,3211264c0,0,0,0,0,0c0,16711680,0,0,1426063360,2162688c0,-2080374784,1442247649,482344960,2126593567,-1659895808c1442246427,2162688,0,1010827264,1442246652,0c0,841482240,2126372070,8454144,0,-2064646144c1442247649,-864026624,2126594579,0,0,0c0,0,0,1310720,0,0c0,0,0,-2072510464,1442247649,0c-65536,98303,1048576,15906,0,0c0,0,0,246415360,1442246844,3211264c0,0,0,0,0,65536c0,0,0,0,0,3211264c0,-65536,65535,708313088,2126594663,-65536c-1,-1,-1,65535,65536,2162688c0,-914358272,1442247628,0,0,0c1442185216,2162688,0,-2061500416,1442247649,0c0,0,0,12648448,0,78643200c2126594591,-2111832064,1442247649,150994944,1442246844,166723584c1442246844,1468792832,0,125857907,1442246844,-399507456c1442246843,6619136,0,140522034,1442246844,-1659895808c1442246427,0,8585216,25376,0,0c0,1469513728,16,146816559,1442246844,-1604321280c1442246427,6684672,1,149975922,1442246844,-1659895808c1442246427,6684672,8519681,151024240,1442246844,0c1442185216,6684672,65537,9532218,0,-1364197376c1442247649,-1363673088,1442247649,-1363673088,1442247649,-1358954496c1442247649,-1358430208,1442247649,-1358430208,1442247649,1596981248c1442247650,16711680,0,0,0,0c0,0,0,0,0,0c0,0,0,0,0,0c0,2111176704,1442247649,3211264,0,-566231040c2126593912,-1387266048,1442247649,-2056257536,1442247649,-2055733248c1442247649,-2055733248,1442247649,66125824,0,65536c64356352,1983643648,1634235194,2037671280,1763730800,1596079460c808464504,846487344,1663050290,1685221231,1702521203,825369149c741355574,808857906,1864376880,1953526586,842146365,1684086818c891436394,573583412,1952542752,1830960488,1899118640,1077231737c1081635123,1815560246,808857906,1899249712,1077428345,1081635129c826290225,1936619569,1076915557,1081700658,842088501,910194801c1899180352,875643001,1899311424,909197432,2016883008,1835365230c808857906,1899118640,1077428345,1081635123,926953521,826308977c959529016,843085937,825376816,909193836,876621872,943749489c2020686144,1076900160,812396849,1718497856,1010704997,1953708662c1701539698,1768909344,2037674862,574449004,1702127981,1043276402c1715107388,1970106991,1047748972,1715107388,1852925216,1635131965c808525932,573583416,1983659567,1696622138,574451313,543973750c790769699,980827198,1902452838,1881292142,543453042,826286129c790770208,980827198,1902452838,1931623790,1075866997,843063346c790769696,980827198,1902452838,1931623790,1746955637,1751607653c540024948,790770240,980827198,1902452838,1931623790,824208757c808466480,807415840,1010708258,543570550,1030648165,1836413730c942682400,1075851312,573579317,1983659567,1696622138,574451313c544044403,859840560,573718560,1983659567,1696622138,574451313c544044403,825368624,540028982,808988721,1043276336,1715107388c1852925216,1970479677,843063405,540295200,1043276336,1715107388c1852925216,1970479677,540024941,824195136,808466480,1010708258c543570550,1030648165,1836413730,1075851296,843063353,1010708258c543570550,1030648165,1836413730,1075851296,843063346,1010708258c543570550,1030648165,1836413730,540164128,540160320,1043276336c1715107388,1852925216,1970479677,540024941,824194624,808466480c1010708258,543570550,1030648165,1836413730,540164128,540225856c1043276336,1715107388,1852925216,1970479677,540024941,540291392c808988721,1043276336,1715107388,1852925216,1970479677,540024941c540356928,790770240,980827198,1902452838,1931623790,824208757c808466480,808534048,790769696,980827198,1902452838,1931623790c807431541,540491808,790770240,980827198,1902452838,1931623790c824208757,808466480,942751776,790769696,980827198,1902452838c1931623790,1075866997,826286130,573579321,792477231,1868970614c1819635058,1010725729,1634744950,1730177140,1768186226,1937010277c1701863784,574450543,1864376948,1852793658,1952671086,1701869940c1701978685,539128931,1954047348,1920495458,1031037797,1076637730c825371699,741355574,790770752,980827198,1684955496,1047749996c1748661820,1936683040,1869182057,824327534,808466480,573784108c792477231,1634220662,1701602414,792477299,1752382070,1952804961c1046835321,68157440,0,403767296,0,211812352c1442246844,-1675624448,1442246427,8192000,65536,90177536c1442246844,-557842432,1442246843,6815744,131073,80740352c1442246844,-1604321280,1442246427,6815744,65537,182452224c1442246844,189792256,1442246844,1469186048,16,83886080c1442246844,-381681664,1442246843,6815744,1,-788529152c2126594409,-1838153728,1442246843,256901120,16,143654912c1442246844,-1659895808,1442246427,6029312,8650752,-792723456c2126594409,-1054867456,1442246819,257490944,16,263192576c1442246844,2033188864,1442246445,7471104,131073,256901120c1442246844,2033188864,1442246445,7471104,65537,260046848c1442246844,2033188864,1442246445,7471104,1,-1423966208c1442246843,-1675624448,1442246427,264699904,0,-1455423488c1442246843,-1659895808,1442246427,266076160,0,-1452277760c1442246843,-1675624448,1442246427,266076160,0,929038336c2126594389,-1604321280,1442246427,265945088,0,972029952c2126594389,-1659895808,1442246427,263979008,0,956301312c2126594389,-1604321280,1442246427,263979008,0,952107008c2126594389,-1604321280,1442246427,263979008,0,964689920c2126594389,-1604321280,1442246427,263979008,0,960495616c2126594389,-1604321280,1442246427,263979008,0,-1431306240c1442246843,-1675624448,1442246427,264503296,0,935329792c2126594389,-1675624448,1442246427,264372224,0,-1413480448c1442246843,-1604321280,1442246427,265617408,0,947912704c2126594389,-1604321280,1442246427,264634368,0,-1428160512c1442246843,1071644672,1442246422,264634368,0,985661440c2126594389,-1604321280,1442246427,264044544,0,903872512c2126594389,-1604321280,1442246427,265093120,0,866123776c2126594389,-1604321280,1442246427,265158656,0,989855744c2126594389,-1604321280,1442246427,264044544,0,908066816c2126594389,-1604321280,1442246427,265093120,0,870318080c2126594389,-1604321280,1442246427,265158656,0,998244352c2126594389,2033188864,1442246445,264044544,0,916455424c2126594389,2033188864,1442246445,265093120,0,878706688c2126594389,2033188864,1442246445,265158656,0,981467136c2126594389,-1604321280,1442246427,264044544,0,899678208c2126594389,-1604321280,1442246427,265093120,0,861929472c2126594389,-1604321280,1442246427,265158656,0,994050048c2126594389,2033188864,1442246445,264044544,0,912261120c2126594389,2033188864,1442246445,265093120,0,874512384c2126594389,2033188864,1442246445,265158656,0,1002438656c2126594389,296747008,1442246430,264110080,0,920649728c2126594389,296747008,1442246430,265224192,0,882900992c2126594389,296747008,1442246430,265289728,0,-1407188992c1442246843,-678428672,1442246652,266010624,0,-1419771904c1442246843,-1604321280,1442246427,264765440,0,975175680c2126594389,324009984,1442246422,264896512,0,887095296c2126594389,324009984,1442246422,264962048,0,849346560c2126594389,324009984,1442246422,265027584,0,939524096c2126594389,-1604321280,1442246427,265879552,0,-1439694848c1442246843,-1659895808,1442246427,265879552,0,-1435500544c1442246843,-1675624448,1442246427,265879552,0,979369984c2126594389,-1465909248,1442246843,264437760,0,895483904c2126594389,-1465909248,1442246843,265486336,0,857735168c2126594389,-1465909248,1442246843,265551872,0,-1410334720c1442246843,-1604321280,1442246427,265682944,0,-1474297856c1442246843,-1604321280,1442246427,264175616,0,924844032c2126594389,-1675624448,1442246427,264568832,0,931135488c2126594389,-1604321280,1442246427,264372224,0,968884224c2126594389,-1604321280,1442246427,263979008,0,943718400c2126594389,-1604321280,1442246427,264306688,0,-1448083456c1442246843,-1659895808,1442246427,264306688,0,-1443889152c1442246843,-1675624448,1442246427,264306688,0,977272832c2126594389,296747008,1442246430,264241152,0,891289600c2126594389,296747008,1442246430,265355264,0,853540864c2126594389,296747008,1442246430,265420800,0,-1416626176c1442246843,-1675624448,1442246427,264830976,0,137363456c1442246844,-1675624448,1442246427,6619136,196608,-1860173824c1442246843,2033188864,1442246445,80740352,0,-1864368128c1442246843,2033188864,1442246445,80674816,0,-1855979520c1442246843,-678428672,1442246652,80805888,0,-778043392c2126594409,2033188864,1442246445,260964352,0,228589568c1442246844,189792256,1442246844,1469710336,16,1562378240c2126594409,-1675624448,1442246427,67698688,0,1560281088c2126594409,-1838153728,1442246843,66715648,0,1600126976c2126594409,-1675624448,1442246427,67305472,0,1566572544c2126594409,-1848639488,1442246843,258539520,0,1551892480c2126594409,2033188864,1442246445,66715648,0,1595932672c2126594409,-1659895808,1442246427,67371008,0,1591738368c2126594409,-1659895808,1442246427,67436544,0,1814036480c2126594626,-1659895808,1442246427,67567616,0,1587544064c2126594409,-1659895808,1442246427,67633152,0,1809842176c2126594626,-248512512,1442246842,66977792,0,1583349760c2126594409,-1659895808,1442246427,67043328,0,1579155456c2126594409,-1659895808,1442246427,67108864,0,1574961152c2126594409,-1675624448,1442246427,67502080,0,1570766848c2126594409,-1675624448,1442246427,66912256,0,1556086784c2126594409,2033188864,1442246445,66715648,0,1604321280c2126594409,-1659895808,1442246427,66519040,0,1528823808c2126594409,-1659895808,1442246427,67239936,0,1818230784c2126594626,-1604321280,1442246427,66519040,0,1606418432c2126594409,-1604321280,1442246427,66519040,0,1610612736c2126594409,-1604321280,1442246427,66519040,0,1547698176c2126594409,-1817182208,1442246843,66584576,0,1801453568c2126594626,2033188864,1442246445,66584576,0,1805647872c2126594626,-1604321280,1442246427,66846720,0,1544552448c2126594409,-1799356416,1442246843,66650112,0,1541406720c2126594409,2033188864,1442246445,66650112,0,1538260992c2126594409,-1781530624,1442246843,66453504,0,1535115264c2126594409,-1604321280,1442246427,66781184,0,1530920960c2126594409,-1817182208,1442246843,67174400,0,1795162112c2126594626,2033188864,1442246445,67174400,0,1790967808c2126594626,-1675624448,1442246427,67764224,0,1975517184c2126594626,-1675624448,1442246427,71499776,0,-784334848c2126594409,-1054867456,1442246819,257228800,0,-1622147072c1442246843,-1659895808,1442246427,81264640,0,-1626341376c1442246843,-1659895808,1442246427,81199104,0,-1617952768c1442246843,-1604321280,1442246427,81330176,0,1526726656c2126594409,-1765801984,1442246843,76939264,0,96468992c1442246844,-1604321280,1442246427,6750208,1,99614720c1442246844,-1659895808,1442246427,6750208,8519681,103809024c1442246844,-1604321280,1442246427,6750208,65537,-780140544c2126594409,2033188864,1442246445,262602752,0,-687865856c2126594401,-678428672,1442246652,261554176,0,202375168c1442246844,-1675624448,1442246427,8060928,0,-1629487104c1442246843,-1675624448,1442246427,257425408,16,-767557632c2126594409,-1604321280,1442246427,74186752,0,-769654784c2126594409,2033188864,1442246445,74252288,0,108003328c1442246844,-1659895808,1442246427,5963776,8650753,-735051776c2126594409,-1727004672,1442246843,66322432,0,-737148928c2126594409,-1659895808,1442246427,65732608,0,-732954624c2126594409,-1747976192,1442246843,65601536,0,-1735393280c1442246843,2033188864,1442246445,65601536,0,1997537280c2126594626,-1677721600,1442246843,65863680,1,-740294656c2126594409,-1675624448,1442246427,66125824,0,-1665138688c1442246843,2033188864,1442246445,65863680,0,-744488960c2126594409,-1659895808,1442246427,65994752,0,-747634688c2126594409,-1711276032,1442246843,66256896,0,-765460480c2126594409,-1677721600,1442246843,65798144,1,-750780416c2126594409,-1675624448,1442246427,66060288,0,-1661992960c1442246843,2033188864,1442246445,65798144,0,-754974720c2126594409,-1659895808,1442246427,65929216,0,-758120448c2126594409,-1695547392,1442246843,65536000,0,-761266176c2126594409,-1604321280,1442246427,66191360,0,-763363328c2126594409,-1659895808,1442246427,65667072,0,-803209216c2126594409,-1838153728,1442246843,257622016,16,-799014912c2126594409,2033188864,1442246445,257556480,16,-790626304c2126594409,-904921088,1442246422,257359872,16,-771751936c2126594409,-1675624448,1442246427,73990144,0,1995440128c2126594626,2033188864,1442246445,74317824,0,1008730112c2126594389,-1675624448,1442246427,263258112,0,1012924416c2126594389,-1610612736,1442246843,262995968,0,-920649728c1442246843,-1675624448,1442246427,6488064,0,232783872c1442246844,-1675624448,1442246427,6750208,196608,847249408c2126594389,-1604321280,1442246427,263716864,0,843055104c2126594389,-1659895808,1442246427,263585792,0,809500672c2126594389,-1659895808,1442246427,263520256,0,-1402994688c1442246843,-1675624448,1442246427,263127040,0,-1398800384c1442246843,-1675624448,1442246427,263192576,0,801112064c2126594389,-1675624448,1442246427,262930432,0,796917760c2126594389,-1675624448,1442246427,262864896,0,805306368c2126594389,-1675624448,1442246427,262799360,0,838860800c2126594389,-1675624448,1442246427,263061504,0,834666496c2126594389,-1604321280,1442246427,263716864,0,830472192c2126594389,-1659895808,1442246427,263520256,0,826277888c2126594389,-1388314624,1442246843,263651328,0,822083584c2126594389,-1659895808,1442246427,263520256,0,817889280c2126594389,-1352663040,1442246843,263782400,0,813694976c2126594389,-1659895808,1442246427,263585792,0,-1335885824c1442246843,601882624,1442246447,262733824,0,220200960c1442246844,-1604321280,1442246427,1469579264,0,-773849088c2126594409,-1675624448,1442246427,74121216,0,235929600c1442246844,-1604321280,1442246427,5832704,65536,239075328c1442246844,-1604321280,1442246427,5832704,1048576,243269632c1442246844,-1604321280,1442246427,5832704,131072,246415360c1442246844,-1604321280,1442246427,5832704,983040,111149056c1442246844,-1659895808,1442246427,5963776,8716289,-786432000c2126594409,-1659895808,1442246427,75038720,0,1991245824c2126594626,-1675624448,1442246427,68681728,0,-819986432c2126594409,-1659895808,1442246427,69271552,0,-805306368c2126594409,-1659895808,1442246427,68747264,0,-815792128c2126594409,-1659895808,1442246427,69140480,0,-817889280c2126594409,-1659895808,1442246427,69206016,0,1988100096c2126594626,-1604321280,1442246427,68943872,0,-809500672c2126594409,-1659895808,1442246427,68812800,0,-813694976c2126594409,-1659895808,1442246427,68878336,0,-794820608c2126594409,-1659895808,1442246427,75104256,0,-775946240c2126594409,-1675624448,1442246427,74055680,0,-1613758464c1442246843,-1659895808,1442246427,81395712,0,224395264c1442246844,189792256,1442246844,1469644800,16,114294784c1442246844,-399507456,1442246843,6619136,1,128974848c1442246844,-1675624448,1442246427,6619136,65537,133169152c1442246844,-1675624448,1442246427,6619136,131072,1983905792c2126594626,-1604321280,1442246427,71303168,0,-824180736c2126594409,-1604321280,1442246427,71172096,0,-828375040c2126594409,-1604321280,1442246427,71237632,0,-832569344c2126594409,-1571815424,1442246843,70975488,0,-836763648c2126594409,-1561329664,1442246843,70909952,0,-840957952c2126594409,-1675624448,1442246427,71041024,0,1979711488c2126594626,-1675624448,1442246427,71106560,0,-845152256c2126594409,-1675624448,1442246427,70123520,0,-849346560c2126594409,-1675624448,1442246427,70778880,0,250609664c1442246844,-1675624448,1442246427,1469841408,0,253755392c1442246844,-557842432,1442246843,1469841408,65536,-878706688c2126594409,2033188864,1442246445,71630848,0,-1498415104c1442246843,-1490026496,1442246843,262537216,0,-853540864c2126594409,-1675624448,1442246427,71368704,0,-857735168c2126594409,-1544552448,1442246843,70189056,0,-1649410048c1442246843,-1604321280,1442246427,262471680,0,1518338048c2126594409,-1526726656,1442246843,70844416,0,1514143744c2126594409,-1659895808,1442246427,70254592,0,1509949440c2126594409,-1659895808,1442246427,70451200,0,-861929472c2126594409,-1659895808,1442246427,70582272,0,-866123776c2126594409,-1659895808,1442246427,70713344,0,-870318080c2126594409,-1659895808,1442246427,70057984,0,-874512384c2126594409,-1659895808,1442246427,70647808,0,158334976c1442246844,166723584,1442246844,1468792832,0,1505755136c2126594409,-1659895808,1442246427,70320128,0,1501560832c2126594409,-1659895808,1442246427,70385664,0,1497366528c2126594409,-1508900864,1442246843,70516736,0,1493172224c2126594409,-1675624448,1442246427,71565312,0,125829120c1442246844,-399507456,1442246843,6619136,0,1522532352c2126594409,-1589641216,1442246843,76218368,0,1993342976c2126594626,2033188864,1442246445,260898816,0,140509184c1442246844,-1659895808,1442246427,6029312,8585216,-1645215744c1442246843,-1642070016,1442246843,258605056,0,214958080c1442246844,-1642070016,1442246843,1469513728,16,-1652555776c1442246843,2033188864,1442246445,260571136,16,-1655701504c1442246843,2033188864,1442246445,260505600,16,-1340080128c1442246843,601882624,1442246447,71434240,0,146800640c1442246844,-1604321280,1442246427,6684672,1,149946368c1442246844,-1659895808,1442246427,6684672,8519681,154140672c1442246844,-1604321280,1442246427,6684672,65537,-1658847232c1442246843,-1675624448,1442246427,76283904,0,206569472c1442246844,1071644672,1442246422,8192000,0,-1343225856c1442246843,-1604321280,1442246427,262668288,0,-782237696c2126594409,-1659895808,1442246427,258146304,0,0c0,0,0,0,0,0c0,0,0,0,0,0c0,0,0,0,0,0c0,0,0,0,0,0c0,0,0,0,0,0c0,0,0,0,0,0c0,0,0,0,0,0c0,0,0,0,0,0c0,0,0,0,0,0c0,0,0,0,0,0c0,0,0,0,0,0c0,0,0,0,0,0c0,0,0,0,0,0c0,0,0,0,0,0c0,0,0,0,0,0c0,0,0,0,0,0c0,0,0,0,0,0c0,0,0,0,0,0c0,0,0,0,0,0c0,0,0,0,0,0c0,0,0,0,0,0c0,0,0,0,0,0c0,0,0,0,0,0c0,0,0,0,0,0c0,0,0,0,0,0c0,0,0,0,0,0c0,0,0,0,0,0c0,0,0,0,0,0c0,0,0,0,0,0c0,0,0,0,0,0c0,154206208,0,-262144000,2126594566,784334848c1442247649,784859136,1442247649,784859136,1442247649,183500800c1442246733,182452224,1442246733,0,0,789577728c1442247649,790102016,1442247649,790102016,1442247649,-65536c32767,-65536,32767,0,0,0c0,-65536,32767,-65536,32767,0c0,0,0,-239075328,1442246823,-238551040c1442246823,-238551040,1442246823,-1466957824,1442246731,-1226833920c2126593906,-1559232512,1442247649,-349700096,2126594566,627048448c1442247629,0,0,100,0,47185920c0,131072,0,2056257536,1442247649,0c0,0,0,0,0,0c0,0,0,0,0,-1466957824c1442246731,0,0,33554432,1442246733,0c0,1772617728,2126594586,0,0,0c0,1775763456,2126594586,0,0,0c0,751828992,1442247649,0,0,0c0,224395264,1442247649,-267911168,2126594566,0c0,-1532493824,1442247649,0,0,0c0,0,0,-2147418112,-1,-2147352577c-1,1705050111,2126594581,0,0,-1932984320c2126594413,65536,0,1744830464,2126594235,-1531445248c1442247649,3276800,0,0,0,0c0,0,0,0,0,0c0,0,0,0,0,131072c0,3276800,0,0,16842752,-65536c6619135,100,0,1310720,0,0c0,-724041728,1442246756,0,0,0c0,0,0,0,0,708313088c2126594663,2097152,140050432,67043586,0,0c0,2010120192,1442246646,2009071616,1442246646,0c102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2147418112,-1,-2147352577c-1,16777215,0,0,0,983040c0,1218445312,2126594591,0,0,-1996488704c2126594389,262144,0,1943011328,2126593910,-1559232512c1442247649,0,0,0,0,0c0,0,0,1704984576,2126594581,0c0,-1993867264,2126594389,65536,0,-772800512c2126593907,-1559232512,1442247649,6553600,0,0c0,-65536,-1,65535,1,1704984576c2126594581,0,0,-1990721536,2126594389,65536l0,-994050048l2126593913,63963136c1442246807,-778043392,2126593912,63963136,1442246807,-1498415104c2126593914,63963136,1442246807,0,0,0c0,0,0,0,0,0c0,0,0,1523187712,0,0c0,4259840,0,65536,1245184,2097152c2883630,3801147,6291501,4128807,6225953,2228285c8192123,2687016,6094939,0,100,6356992c0,-590872576,2126594580,65536,0,0c0,0,0,-584056832,2126594580,-580386816c2126594580,-628097024,1442247650,-272629760,1442247650,-225443840c1442247650,58720256,2126593017,189792256,1442246844,5308416c0,1539833856,2126594591,-1506803712,1442247650,-1529872384c1442247650,0,0,0,0,0c0,0,0,0,0,6029312c8650752,2162688,0,1596981248,1442247650,0c0,-1390411776,1442247649,23134208,0,1918369792c2126594586,0,0,0,0,0c0,0,0,0,0,0c0,2110783488,1442247649,-2032140288,1442247649,0c0,0,0,0,0,0c0,0,0,0,0,0c0,0,0,0,0,0c0,0,0,0,0,0c0,0,0,0,0,0c0,0,0,0,0,0c0,0,0,0,0,0c0,-1058013184,2126589740,-1937768448,1442246447,0c0,0,0,0,0,0c0,0,0,0,0,0c589824,65536,0,1742733312,1442246844,0c0,2162688,0,1654652928,1442247650,554696704c2126593567,-1365245952,1442247649,3211264,0,0c0,0,0,0,0,16711680c0,0,2113929216,2162688,0,-1362100224c1442247649,482344960,2126593567,0,0,2162688c0,1010827264,1442246652,0,0,841482240c2126372070,8454144,0,-1346371584,1442247649,-864026624c2126594579,0,0,0,0,0c0,1310720,0,0,0,0c0,-1354235904,1442247649,0,-65536,98303c0,0,0,0,0,0c0,981467136,2126594389,3211264,0,0c0,0,0,65536,0,0c0,0,0,3211264,0,-65536c65535,708313088,2126594663,-65536,-1,-1c-1,65535,65536,2162688,0,-1313865728c1442247649,0,0,0,0,2162688c0,-1343225856,1442247649,0,0,0c0,9502720,0,-442499072,1442247651,-441974784c1442247651,-441974784,1442247651,-440401920,1442247651,-439877632c1442247651,-439877632,1442247651,-522190848,1442247651,16711680c0,0,0,0,0,0c0,0,0,0,0,0c0,0,0,0,0,-1947860992c1442247651,12648448,0,78643200,2126594591,-1387266048c1442247649,234881024,1442246844,-1604321280,1442246427,5832704c983040,111149056,1442246844,-1659895808,1442246427,5963776c8716289,224395264,1442246844,189792256,1442246844,1459617792c16,0,0,0,0,6619136c1,128974848,1442246844,-1675624448,1442246427,6619136c65537,133169152,1442246844,-1675624448,1442246427,6619136c131072,234881024,1442246844,0,1442185216,1469841408c0,9502720,0,-856686592,1442247650,-856162304c1442247650,-856162304,1442247650,-851443712,1442247650,-850919424c1442247650,-850919424,1442247650,-918552576,1442247650,16711680c0,0,0,0,0,0c0,0,0,0,0,0c0,0,0,0,0,-1394212864c1442247649,4259840,0,65536,1245184,2097152c2883630,3801147,6291501,4128807,6225953,2228285c8192123,2687016,6094939,0,100,6356992c0,-590872576,2126594580,65536,0,0c0,0,0,-584056832,2126594580,-580386816c2126594580,91226112,1442247651,446693376,1442247651,493879296c1442247651,58720256,2126593017,790757376,1999584318,3240816c0,-566231040,2126593912,2062548992,1442247650,-1337982976c1442247649,-1337458688,1442247649,-1337458688,1442247649,2162688c0,-2055208960,1442247650,0,0,979435520c543581807,17907064,0,1492123648,1442246761,708313088c2126594663,327680,196608,131072,0,0c65536,0,0,0,0,0c65536,0,0,15728640,0,4980736c1043297395,708325180,2126594663,708313088,2126594663,708313088c2126594663,708313088,2126594663,67698688,539124846,15735c0,0,0,1818755072,1631338092,708342586c2126594663,708313088,2126594663,708313088,2126594663,708313088c2126594663,67043328,979450942,28530,0,0c0,979894272,1917874291,1885355070,-50573,-1c1815805951,0,2019819520,8765,0,131072c0,2019819520,573579837,2178607,0,1181220864c2126594591,-1582301184,1442247650,2045771776,1442247649,154206208c0,-262144000,2126594566,767557632,1442247649,768081920c1442247649,768081920,1442247649,183500800,1442246733,182452224c1442246733,0,1442185216,99614720,1442247649,100139008c1442247649,100139008,1442247649,-65536,32767,-65536c32767,0,0,0,0,-65536c32767,-65536,32767,0,0,0c2126577664,772800512,1442247649,773324800,1442247649,773324800c1442247649,-1466957824,1442246731,-1226833920,2126593906,-1268776960c1442247649,-349700096,2126594566,485490688,1442247629,0c0,100,1442246427,47185920,0,948043776c2126594389,-1502609408,1442246733,0,0,0c0,0,0,0,0,0c0,0,0,-1466957824,1442246731,0c0,33554432,1442246733,0,0,1772617728c2126594586,0,0,0,0,1775763456c2126594586,0,0,0,0,778043392c1442247649,0,0,0,0,745537536c1442247649,-267911168,2126594566,0,0,-1242038272c1442247649,0,0,0,0,0c0,-2147418112,-1,-2147352577,-1,1705050111c2126594581,0,0,-1932984320,2126594413,65536c0,1744830464,2126594235,-1240989696,1442247649,3276800c0,-1610612736,1442246427,0,0,0c0,0,0,265158656,0,994050048c2126594389,2030043136,1442246445,131072,0,3276800c0,0,16903981,-65536,6619135,100c0,1310720,1442185216,0,0,-724041728c1442246756,0,0,0,0,0c0,0,0,708313088,2126594663,2097152c140050432,67043586,1442246430,0,0,2010120192c1442246646,2009071616,1442246646,0,1023,-1419771904c1442246843,-1604321280,1442246427,264765440,0,975175680c2126594389,324009984,1442246422,264896512,0,887095296c2126594389,324009984,1442246422,264962048,0,849346560c2126594389,324009984,1442246422,265027584,0,939524096c2126594389,-1604321280,1442246427,265879552,0,-1439694848c1442246843,-1659895808,1442246427,265879552,0,-1435500544c1442246843,-1675624448,1442246427,265879552,0,979369984c2126594389,-1465909248,1442246843,264437760,0,895483904c2126594389,-1465909248,1442246843,265486336,0,857735168c2126594389,-1465909248,1442246843,265551872,0,-1410334720c1442246843,-1604321280,1442246427,265682944,0,-1474297856c1442246843,-1604321280,1442246427,264175616,0,924844032c2126594389,-1675624448,1442246427,264568832,0,931135488c2126594389,-1604321280,1442246427,264372224,0,968884224c2126594389,-1604321280,1442246427,263979008,0,943718400c2126594389,-1604321280,1442246427,264306688,0,-1448083456c1442246843,-1659895808,1442246427,264306688,0,-1443889152c1442246843,-1675624448,1442246427,264306688,0,977272832c2126594389,296747008,1442246430,264241152,0,891289600c2126594389,296747008,1442246430,265355264,0,838860800c2126594389,296747008,1442246430,265420800,0,-1416626176c1442246843,-1675624448,1442246427,264830976,0,137363456c1442246844,-1675624448,1442246427,6619136,196608,-1860173824c1442246843,2033188864,1442246445,80740352,0,-1864368128c1442246843,2033188864,1442246445,80674816,0,-1855979520c1442246843,-678428672,1442246652,80805888,0,-778043392c2126594409,2033188864,1442246445,260964352,0,228589568c1442246844,189792256,1442246844,1469710336,16,1562378240c2126594409,-1675624448,1442246427,67698688,0,1560281088c2126594409,-1838153728,1442246843,66715648,0,1600126976c2126594409,-1675624448,1442246427,67305472,0,1566572544c2126594409,-1848639488,1442246843,258539520,0,1551892480c2126594409,2033188864,1442246445,66715648,0,1595932672c2126594409,-1659895808,1442246427,67371008,0,1591738368c2126594409,-1659895808,1442246427,67436544,0,1814036480c2126594626,-1659895808,1442246427,67567616,0,1587544064c2126594409,-1659895808,1442246427,67633152,0,1809842176c2126594626,-248512512,1442246842,66977792,0,1583349760c2126594409,-1659895808,1442246427,67043328,0,1579155456c2126594409,-1659895808,1442246427,67108864,0,1574961152c2126594409,-1677721600,1442246427,0,0,0c0,0,61211,66912256,0,1556086784c2126594409,2033188864,1442246445,66715648,0,1604321280c2126594409,-1659895808,1442246427,66519040,0,1528823808c2126594409,-1659895808,1442246427,67239936,0,1811939328c2126594626,0,1442246427,0,0,0c0,0,0,0,0,0c0,-2147418112,-1,-2147352577,-1,16777215c0,0,0,983040,0,1218445312c2126594591,0,0,-1996488704,2126594389,262144c0,1943011328,2126593910,-1268776960,1442247649,0c0,-1811939328,1442246843,0,0,0c2126577664,1704984576,2126594581,0,0,-1993867264c2126594389,65536,0,-772800512,2126593907,-1268776960c1442247649,6553600,0,50331648,0,-65536c-1,-1828651009,1,1704984576,2126594581,0c0,-1990721536,2126594389,65536,0,-994050048c2126593907,-1268776960,1442247649,13107200,0,83886080c1442246844,0,0,0,0,0c0,0,0,0,0,0c0,0,0,0,0,0c0,0,0,-868220928,2126593912,1904214016c1442247556,974127104,2126593913,1904214016,1442247556,-778043392c2126593912,1904214016,1442247556,-1498415104,2126593914,1904214016c1442247556,0,0,0,0,0c0,0,0,0,0,0c0,1523187712,1442246400,5832704,1048576,3211264c0,0,0,0,0,0c0,16711680,0,0,0,2162688c0,-1114636288,1442247649,482344960,2126593567,224395264c1442246844,2162688,0,1010827264,1442246652,0c0,841482240,2126372070,3211264,0,0c0,0,0,65536,0,0c0,0,0,3211264,0,-65536c65535,708313088,2126594663,-65536,-1,-1c-1,65535,65536,2162688,0,1948254208c1442247649,0,0,0,0,2162688c0,-1104150528,1442247649,0,0,0c0,9502720,0,-342884352,1442247649,-342360064c1442247649,-342360064,1442247649,-526385152,1442247649,-525860864c1442247649,-525860864,1442247649,-1676673024,1442247154,16711680c0,0,0,0,0,0c0,0,0,0,0,0c0,0,0,0,0,-1457127424c1442246733,403767296,0,211812352,1442246844,-1675624448c1442246427,8192000,65536,90177536,1442246844,-557842432c1442246843,6815744,131073,80740352,1442246844,-1604321280c1442246427,6815744,65537,182452224,1442246844,189792256c1442246844,1469186048,16,83886080,1442246844,-381681664c1442246843,6815744,1,-788529152,2126594409,-1838153728c1442246843,256901120,16,143654912,1442246844,-1659895808c1442246427,6029312,8650752,-792723456,2126594409,-1054867456c1442246819,257490944,16,263192576,1442246844,2033188864c1442246445,7471104,131073,256901120,1442246844,2033188864c1442246445,7471104,65537,260046848,1442246844,2033188864c1442246445,7471104,1,-1423966208,1442246843,-1675624448c1442246427,264699904,0,-1455423488,1442246843,-1659895808c1442246427,266076160,0,-1452277760,1442246843,-1675624448c1442246427,266076160,0,929038336,2126594389,-1604321280c1442246427,265945088,0,972029952,2126594389,-1659895808c1442246427,263979008,0,956301312,2126594389,-1604321280c1442246427,263979008,0,952107008,2126594389,-1604321280c1442246427,263979008,0,964689920,2126594389,-1604321280c1442246427,263979008,0,960495616,2126594389,-1604321280c1442246427,263979008,0,-1431306240,1442246843,-1675624448c1442246427,264503296,0,935329792,2126594389,-1675624448c1442246427,264372224,0,-1413480448,1442246843,-1604321280c1442246427,265617408,0,947912704,2126594389,-1604321280c1442246427,264634368,0,-1428160512,1442246843,1071644672c1442246422,264634368,0,985661440,2126594389,-1604321280c1442246427,264044544,0,903872512,2126594389,-1604321280c1442246427,265093120,0,866123776,2126594389,-1604321280c1442246427,265158656,0,989855744,2126594389,-1604321280c1442246427,264044544,0,908066816,2126594389,-1604321280c1442246427,265093120,0,870318080,2126594389,-1604321280c1442246427,265158656,0,998244352,2126594389,2033188864c1442246445,264044544,0,916455424,2126594389,2033188864c1442246445,265093120,0,878706688,2126594389,2033188864c1442246445,265158656,0,981467136,2126594389,-1604321280c1442246427,264044544,0,899678208,2126594389,-1604321280c1442246427,265093120,0,861929472,2126594389,-1604321280c1442246427,265158656,0,994050048,2126594389,2033188864c1442246445,264044544,0,912261120,2126594389,2033188864c1442246445,265093120,0,874512384,2126594389,2033188864c1442246445,265158656,0,1002438656,2126594389,296747008c1442246430,264110080,0,920649728,2126594389,296747008c1442246430,265224192,0,882900992,2126594389,296747008c1442246430,265289728,0,-1407188992,1442246843,-678428672c1442246652,266010624,0,-1419771904,1442246843,-1604321280c1442246427,264765440,0,975175680,2126594389,324009984c1442246422,264896512,0,887095296,2126594389,324009984c1442246422,264962048,0,849346560,2126594389,324009984c1442246422,265027584,0,939524096,2126594389,-1604321280c1442246427,265879552,0,-1439694848,1442246843,-1659895808c1442246427,265879552,0,-1435500544,1442246843,-1675624448c1442246427,265879552,0,979369984,2126594389,-1465909248c1442246843,264437760,0,895483904,2126594389,-1465909248c1442246843,265486336,0,857735168,2126594389,-1465909248c1442246843,265551872,0,-1410334720,1442246843,-1604321280c1442246427,265682944,0,-1474297856,1442246843,-1604321280c1442246427,264175616,0,924844032,2126594389,-1675624448c1442246427,264568832,0,931135488,2126594389,-1604321280c1442246427,264372224,0,968884224,2126594389,-1604321280c1442246427,263979008,0,943718400,2126594389,-1604321280c1442246427,264306688,0,-1448083456,1442246843,-1659895808c1442246427,264306688,0,-1443889152,1442246843,-1675624448c1442246427,264306688,0,977272832,2126594389,296747008c1442246430,264241152,0,891289600,2126594389,296747008c1442246430,265355264,0,853540864,2126594389,296747008c1442246430,265420800,0,-1416626176,1442246843,-1675624448c1442246427,264830976,0,137363456,1442246844,-1675624448c1442246427,6619136,196608,-1860173824,1442246843,2033188864c1442246445,80740352,0,-1864368128,1442246843,2033188864c1442246445,80674816,0,-1855979520,1442246843,-678428672c1442246652,80805888,0,-778043392,2126594409,2033188864c1442246445,260964352,0,228589568,1442246844,189792256c1442246844,1469710336,16,1562378240,2126594409,-1675624448c1442246427,67698688,0,1560281088,2126594409,-1838153728c1442246843,66715648,0,1600126976,2126594409,-1675624448c1442246427,67305472,0,1566572544,2126594409,-1848639488c1442246843,258539520,0,1551892480,2126594409,2033188864c1442246445,66715648,0,1595932672,2126594409,-1659895808c1442246427,67371008,0,1591738368,2126594409,-1659895808c1442246427,67436544,0,1814036480,2126594626,-1659895808c1442246427,67567616,0,1587544064,2126594409,-1659895808c1442246427,67633152,0,1809842176,2126594626,-248512512c1442246842,66977792,0,1583349760,2126594409,-1659895808c1442246427,67043328,0,1579155456,2126594409,-1659895808c1442246427,67108864,0,1574961152,2126594409,-1675624448c1442246427,67502080,0,1570766848,2126594409,-1675624448c1442246427,66912256,0,1556086784,2126594409,2033188864c1442246445,66715648,0,1604321280,2126594409,-1659895808c1442246427,66519040,0,1528823808,2126594409,-1659895808c1442246427,67239936,0,1818230784,2126594626,-1604321280c1442246427,66519040,0,1606418432,2126594409,-1604321280c1442246427,66519040,0,1610612736,2126594409,-1604321280c1442246427,66519040,0,1547698176,2126594409,-1817182208c1442246843,66584576,0,1801453568,2126594626,2033188864c1442246445,66584576,0,1805647872,2126594626,-1604321280c1442246427,66846720,0,1544552448,2126594409,-1799356416c1442246843,66650112,0,1541406720,2126594409,2033188864c1442246445,66650112,0,1538260992,2126594409,-1781530624c1442246843,66453504,0,1535115264,2126594409,-1604321280c1442246427,66781184,0,1530920960,2126594409,-1817182208c1442246843,67174400,0,1795162112,2126594626,2033188864c1442246445,67174400,0,1790967808,2126594626,-1675624448c1442246427,67764224,0,1975517184,2126594626,-1675624448c1442246427,71499776,0,-784334848,2126594409,-1054867456c1442246819,257228800,0,-1622147072,1442246843,-1659895808c1442246427,81264640,0,-1626341376,1442246843,-1659895808c1442246427,81199104,0,-1617952768,1442246843,-1604321280c1442246427,81330176,0,1526726656,2126594409,-1765801984c1442246843,76939264,0,96468992,1442246844,-1604321280c1442246427,6750208,1,99614720,1442246844,-1659895808c1442246427,6750208,8519681,103809024,1442246844,-1604321280c1442246427,6750208,65537,-780140544,2126594409,2033188864c1442246445,262602752,0,-687865856,2126594401,-678428672c1442246652,261554176,0,202375168,1442246844,-1675624448c1442246427,8060928,0,-1629487104,1442246843,-1675624448c1442246427,257425408,16,-767557632,2126594409,-1604321280c1442246427,74186752,0,-769654784,2126594409,2033188864c1442246445,74252288,0,108003328,1442246844,-1659895808c1442246427,5963776,8650753,-735051776,2126594409,-1727004672c1442246843,66322432,0,-737148928,2126594409,-1659895808c1442246427,65732608,0,-732954624,2126594409,-1747976192c1442246843,65601536,0,-1735393280,1442246843,2033188864c1442246445,65601536,0,1997537280,2126594626,-1677721600c1442246843,65863680,1,-740294656,2126594409,-1675624448c1442246427,66125824,0,-1665138688,1442246843,2033188864c1442246445,65863680,0,-744488960,2126594409,-1659895808c1442246427,65994752,0,-747634688,2126594409,-1711276032c1442246843,66256896,0,-765460480,2126594409,-1677721600c1442246843,65798144,1,-750780416,2126594409,-1675624448c1442246427,66060288,0,-1661992960,1442246843,2033188864c1442246445,65798144,0,-754974720,2126594409,-1659895808c1442246427,65929216,0,-758120448,2126594409,-1695547392c1442246843,65536000,0,-761266176,2126594409,-1604321280c1442246427,66191360,0,-763363328,2126594409,-1659895808c1442246427,65667072,0,-803209216,2126594409,-1838153728c1442246843,257622016,16,-799014912,2126594409,2033188864c1442246445,257556480,16,-790626304,2126594409,-904921088c1442246422,257359872,16,-771751936,2126594409,-1675624448c1442246427,73990144,0,1995440128,2126594626,2033188864c1442246445,74317824,0,1008730112,2126594389,-1675624448c1442246427,263258112,0,1012924416,2126594389,-1610612736c1442246843,262995968,0,-920649728,1442246843,-1675624448c1442246427,6488064,0,232783872,1442246844,-1675624448c1442246427,6750208,196608,847249408,2126594389,-1604321280c1442246427,263716864,0,843055104,2126594389,-1659895808c1442246427,263585792,0,809500672,2126594389,-1659895808c1442246427,263520256,0,-1402994688,1442246843,-1675624448c1442246427,263127040,0,-1398800384,1442246843,-1675624448c1442246427,263192576,0,801112064,2126594389,-1675624448c1442246427,262930432,0,796917760,2126594389,-1675624448c1442246427,262864896,0,805306368,2126594389,-1675624448c1442246427,262799360,0,838860800,2126594389,-1675624448c1442246427,263061504,0,834666496,2126594389,-1604321280c1442246427,263716864,0,830472192,2126594389,-1659895808c1442246427,263520256,0,826277888,2126594389,-1388314624c1442246843,263651328,0,822083584,2126594389,-1659895808c1442246427,263520256,0,817889280,2126594389,-1352663040c1442246843,263782400,0,813694976,2126594389,-1659895808c1442246427,263585792,0,-1335885824,1442246843,601882624c1442246447,262733824,0,220200960,1442246844,-1604321280c1442246427,1469579264,0,-773849088,2126594409,-1675624448c1442246427,74121216,0,235929600,1442246844,-1604321280c1442246427,5832704,65536,239075328,1442246844,-1604321280c1442246427,5832704,1048576,243269632,1442246844,-1604321280c1442246427,5832704,131072,246415360,1442246844,-1604321280c1442246427,5832704,983040,111149056,1442246844,-1659895808c1442246427,5963776,8716289,-786432000,2126594409,-1659895808c1442246427,75038720,0,1991245824,2126594626,-1675624448c1442246427,68681728,0,-819986432,2126594409,-1659895808c1442246427,69271552,0,-805306368,2126594409,-1659895808c1442246427,68747264,0,-815792128,2126594409,-1659895808c1442246427,69140480,0,-817889280,2126594409,-1659895808c1442246427,69206016,0,1988100096,2126594626,-1604321280c1442246427,68943872,0,-809500672,2126594409,-1659895808c1442246427,68812800,0,-813694976,2126594409,-1659895808c1442246427,68878336,0,-794820608,2126594409,-1659895808c1442246427,75104256,0,-775946240,2126594409,-1675624448c1442246427,74055680,0,-1613758464,1442246843,-1659895808c1442246427,81395712,0,224395264,1442246844,189792256c1442246844,1469644800,16,114294784,1442246844,-399507456c1442246843,6619136,1,128974848,1442246844,-1675624448c1442246427,6619136,65537,133169152,1442246844,-1675624448c1442246427,6619136,131072,1983905792,2126594626,-1604321280c1442246427,71303168,0,-824180736,2126594409,-1604321280c1442246427,71172096,0,-828375040,2126594409,-1604321280c1442246427,71237632,0,-832569344,2126594409,-1571815424c1442246843,70975488,0,-836763648,2126594409,-1561329664c1442246843,70909952,0,-840957952,2126594409,-1675624448c1442246427,71041024,0,1979711488,2126594626,-1675624448c1442246427,71106560,0,-845152256,2126594409,-1675624448c1442246427,70123520,0,-849346560,2126594409,-1675624448c1442246427,70778880,0,250609664,1442246844,-1675624448c1442246427,1469841408,0,253755392,1442246844,-557842432c1442246843,1469841408,65536,-878706688,2126594409,2033188864c1442246445,71630848,0,-1498415104,1442246843,-1490026496c1442246843,262537216,0,-853540864,2126594409,-1675624448c1442246427,71368704,0,-857735168,2126594409,-1544552448c1442246843,70189056,0,-1649410048,1442246843,-1604321280c1442246427,262471680,0,1518338048,2126594409,-1526726656c1442246843,70844416,0,1514143744,2126594409,-1659895808c1442246427,70254592,0,1509949440,2126594409,-1659895808c1442246427,70451200,0,-861929472,2126594409,-1659895808c1442246427,70582272,0,-866123776,2126594409,-1659895808c1442246427,70713344,0,-870318080,2126594409,-1659895808c1442246427,70057984,0,-874512384,2126594409,-1659895808c1442246427,70647808,0,158334976,1442246844,166723584c1442246844,1468792832,0,1505755136,2126594409,-1659895808c1442246427,70320128,0,1501560832,2126594409,-1659895808c1442246427,70385664,0,1497366528,2126594409,-1508900864c1442246843,70516736,0,1493172224,2126594409,-1675624448c1442246427,71565312,0,125829120,1442246844,-399507456c1442246843,6619136,0,1522532352,2126594409,-1589641216c1442246843,76218368,0,1993342976,2126594626,2033188864c1442246445,260898816,0,140509184,1442246844,-1659895808c1442246427,6029312,8585216,-1645215744,1442246843,-1642070016c1442246843,258605056,0,214958080,1442246844,-1642070016c1442246843,1469513728,16,-1652555776,1442246843,2033188864c1442246445,260571136,16,-1655701504,1442246843,2033188864c1442246445,260505600,16,-1340080128,1442246843,601882624c1442246447,71434240,0,146800640,1442246844,-1604321280c1442246427,6684672,1,149946368,1442246844,-1659895808c1442246427,6684672,8519681,154140672,1442246844,-1604321280l1442246427,6684672l65537,-1658847232c1442246843,-1675624448,1442246427,76283904,0,206569472c1442246844,1071644672,1442246422,8192000,0,-1343225856c1442246843,-1604321280,1442246427,262668288,0,-782237696c2126594409,-1659895808,1442246427,258146304,0,0c0,0,0,0,0,0c0,0,0,0,0,0c0,0,0,0,0,0c0,0,0,0,0,0c0,0,0,0,0,0c0,0,0,0,0,0c0,0,0,0,0,0c0,0,0,0,0,0c0,0,0,0,0,0c0,0,0,0,0,0c0,0,0,0,0,0c0,0,0,0,0,0c0,0,0,0,0,0c0,0,0,0,0,0c0,0,0,0,0,0c0,0,0,0,0,0c0,0,0,0,0,0c0,0,0,0,0,0c0,0,0,0,0,0c0,0,0,0,0,0c0,0,0,0,0,0c0,0,0,0,0,0c0,0,0,0,0,0c0,0,0,0,0,0c0,0,0,0,0,0c0,0,0,0,0,0c0,0,0,0,0,0c0,0,0,0,0,0c0,0,0,0,0,0c0,0,0,0,0,0c0,154206208,0,-262144000,2126594566,-1109393408c1442247649,-1108869120,1442247649,-1108869120,1442247649,183500800c1442246733,182452224,1442246733,0,577175552,780155966c1442247649,780664832,1442247649,780664832,1442247649,-65536c32767,-65536,32767,0,0,0c0,-65536,32767,-65536,32767,0c0,0,1931476992,-364876439,1442247649,-364380160c1442247649,-364380160,1442247649,-1466957824,1442246731,-1226833920c2126593906,-683671552,1442247649,-349700096,2126594566,-362807296c1442247649,0,0,8804,2000436770,47200880c28780,544342016,807550328,-1457512414,1442246733,0c0,0,0,0,0,0c0,0,0,0,0,-1466957824c1442246731,0,0,33554432,1442246733,0c0,1772617728,2126594586,0,0,0c0,1775763456,2126594586,0,0,0c0,-344981504,1442247649,0,0,0c0,2141192192,1442247649,-267911168,2126594566,0c0,-656932864,1442247649,0,0,0c0,0,0,-2147418112,-1,-2147352577c-1,1705050111,2126594581,0,0,-1932984320c2126594413,65536,0,1744839229,2126594235,-655884288c1442247649,3276800,0,1879048192,1954047316,8765c0,0,0,0,0,574423040c1847599666,1030057313,1869760290,838889589,959525172,139832c980418560,3305316,0,0,16869488,-65536c6619135,100,0,1310720,1935736832,28462c0,-724041728,1442246756,0,0,0c0,0,0,0,0,708313088c2126594663,2097152,140050432,67043586,1701340019,24941c0,2010120192,1442246646,2009071616,1442246646,0c808584191,1999581233,1885631087,1701015410,1852404595,1869760359c1042444405,1735423804,1885828922,1886862398,1315125863,1886537590c1917874259,2000436783,1731880816,1884516466,1010725456,1719155297c1010724210,1718565473,1031282790,539111458,807550329,1010708258c2019900001,2019762292,926229053,808727088,2036539426,808788541c808857910,1010708258,1751333473,543581775,807550328,1031348258c790769698,979450942,2017814627,2019762292,926229053,808727088c2036539426,808788541,808857910,1010708258,2017091887,1047360102c1886859068,1919367783,1349538672,2000436850,2000319344,1010724979c980643959,1400262243,796020848,1886862398,1886599795,1010725456c1719155297,1010724210,1718565473,1031282790,943272482,539111480c824327545,808858934,1010708258,2019900001,2019762292,808788541c808859959,2036539426,892609085,808464441,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694529908,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75573810,2032149040,959980093c573584438,1631338031,1954047290,1031299872,808596258,573584432c1031365408,825373474,57358444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2633700,792477231,28791c1040187392,30524,0,0,14963,1349517312c1010708338,980643959,1917874291,979450942,1836213880,979450942c543581807,824327544,875573810,2032149040,959980093,573584438c1631338031,1954047290,1031299872,808596258,573584432,1031365408c825373474,570438712,792477231,14945,1010724210,14945c0,0,0,0,0,0c0,0,0,-2147418112,-1,-2147352577c-1,16777215,0,0,0,983040c573584436,1218460734,2126594591,0,0,-1996488704c2126594389,262144,0,1943023664,2126593910,-683671552c1442247649,0,0,1845493760,1010708324,24879c0,0,1917845504,1704999998,2126594581,0c0,-1993867264,2126594389,65536,0,-772774342c2126593907,-683671552,1442247649,6553600,0,1375731712c1763731045,-34716,-1,1711341567,1,1704984576c2126594581,0,0,-1990721536,2126594389,65536c0,-994024902,2126593907,-683671552,1442247649,13107200c0,1040187392,1936750396,25402,0,0c0,0,0,0,0,0c0,0,0,0,0,0c0,0,0,0,0,-868220928c2126593912,1769996288,1442247556,974127104,2126593913,1769996288c1442247556,-778043392,2126593912,1769996288,1442247556,-1498415104c2126593914,1769996288,1442247556,0,0,0c0,0,0,0,0,0c0,0,0,1523187712,1815765248,1031217262c1042427938,3236156,0,0,0,0c0,0,0,16711680,0,0c1711276032,2162688,0,-529530880,1442247649,485490688c2126593567,573571072,1631338031,2188602,0,1010827264c1442246652,0,0,841482240,2126372070,154206208c0,-262144000,2126594566,97517568,1442247649,98041856c1442247649,98041856,1442247649,183500800,1442246733,182452224c1442246733,0,0,762314752,1442247649,762839040c1442247649,762839040,1442247649,-65536,32767,-65536c32767,0,0,0,0,-65536c32767,-65536,32767,0,0,0c1442185216,737148928,1442247649,737673216,1442247649,737673216c1442247649,-1466957824,1442246731,-1226833920,2126593906,-522190848c1442247649,-349700096,2126594566,-1342177280,1442247627,0c0,100,0,47185920,61626,-1604190208c1442246427,2051014656,1442247649,0,0,0c0,0,0,0,0,0c0,0,0,-1466957824,1442246731,0c0,33554432,1442246733,0,0,1772617728c2126594586,0,0,0,0,1775763456c2126594586,0,0,0,0,182452224c1442247649,0,0,0,0,2067791872c1442247649,-267911168,2126594566,0,0,-495452160c1442247649,0,0,0,0,0c0,-2147418112,-1,-2147352577,-1,1705050111c2126594581,0,0,-1932984320,2126594413,65536c0,1744830464,2126594235,-494403584,1442247649,3276800c0,251658240,0,0,0,0c0,0,0,861929472,2126594389,-1604321280c1442246427,251658240,0,131072,2126577664,3276800c0,0,16842752,-65536,6619135,100c0,1310720,0,0,0,-724041728c1442246756,0,0,0,0,0c0,0,0,708313088,2126594663,2097152c140050432,67043586,0,0,0,2010120192c1442246646,2009071616,1442246646,0,1442186239,-678428672c1442246652,266010624,0,-1419771904,1442246843,-1604321280c1442246427,264765440,0,975175680,2126594389,324009984c1442246422,264896512,0,887095296,2126594389,324009984c1442246422,264962048,0,849346560,2126594389,324009984c1442246422,265027584,0,939524096,2126594389,-1604321280c1442246427,265879552,0,-1439694848,1442246843,-1659895808c1442246427,265879552,0,-1435500544,1442246843,-1675624448c1442246427,265879552,0,979369984,2126594389,-1465909248c1442246843,264437760,0,895483904,2126594389,-1465909248c1442246843,265486336,0,857735168,2126594389,-1465909248c1442246843,265551872,0,-1410334720,1442246843,-1604321280c1442246427,265682944,0,-1474297856,1442246843,-1604321280c1442246427,264175616,0,924844032,2126594389,-1675624448c1442246427,264568832,0,931135488,2126594389,-1604321280c1442246427,264372224,0,968884224,2126594389,-1604321280c1442246427,263979008,0,943718400,2126594389,-1604321280c1442246427,264306688,0,-1448083456,1442246843,-1659895808c1442246427,264306688,0,-1443889152,1442246843,-1675624448c1442246427,264306688,0,977272832,2126594389,296747008c1442246430,264241152,0,891289600,2126594389,285212672c1442246430,265355264,0,853540864,2126594389,296747008c1442246430,265420800,0,-1416626176,1442246843,-1675624448c1442246427,264830976,0,137363456,1442246844,-1675624448c1442246427,6619136,196608,-1860173824,1442246843,2033188864c1442246445,80740352,0,-1864368128,1442246843,2033188864c1442246445,80674816,0,-1855979520,1442246843,-678428672c1442246652,80805888,0,-778043392,2126594409,2033188864c1442246445,260964352,0,228589568,1442246844,189792256c1442246844,1469710336,16,1562378240,2126594409,-1675624448c1442246427,67698688,0,1560281088,2126594409,-1838153728c1442246843,66715648,0,1600126976,2126594409,-1675624448c1442246427,67305472,0,1566572544,2126594409,-1848639488c1442246843,258539520,0,1551892480,2126594409,2033188864c1442246445,66715648,0,1595932672,2126594409,-1659895808c1442246427,67371008,0,1591738368,2126594409,-1659895808c1442246427,67436544,0,1814036480,2126594626,-1659895808c1442246427,67567616,0,1587544064,2126594409,-1659895808c1442246427,67633152,0,1809842176,2126594626,-248512512c1442246842,66977792,0,1583349760,2126594409,-1659895808c1442246427,67043328,0,1579155456,2126594409,-1659895808c1442246427,67108864,0,0,2113929216,0c0,0,0,1570766848,2126594409,-1675624448c1442246427,66912256,0,1556086784,2126594409,2033188864c1442246445,66715648,0,1604321280,2126594409,-1659895808c1442246427,66519040,0,1528823808,2126594409,-1660944384c1442246427,0,0,0,0,0c0,0,0,0,0,0c0,-2147418112,-1,-2147352577,-1,16777215c0,0,0,983040,2126594409,1218445312c2126594591,0,0,-1996488704,2126594389,262144c0,1943011328,2126593910,-522190848,1442247649,0c0,50331648,0,0,0,0c1442185216,1704984576,2126594581,0,0,-1993867264c2126594389,65536,0,-772800512,2126593907,-522190848c1442247649,6553600,0,1526726656,2126594409,-65536c-1,50397183,1,1704984576,2126594581,0c0,-1990721536,2126594389,65536,0,-994050048c2126593907,-522190848,1442247649,13107200,0,-1610612736c1442246427,0,0,0,0,0c0,0,0,0,0,0c0,0,0,0,0,0c0,0,0,-868220928,2126593912,1858076672c1442247556,974127104,2126593913,1858076672,1442247556,-778043392c2126593912,1858076672,1442247556,-1498415104,2126593914,1858076672c1442247556,0,0,0,0,0c0,0,0,0,0,0c0,1523187712,65536,239075328,1442246844,3211264c0,-566231040,2126593912,1769996288,1442247556,-1098907648c1442247649,-1098383360,1442247649,-1098383360,1442247649,2162688c0,-1676673024,1442247154,0,0,-1659895808c1442246427,17891328,0,1492123648,1442246761,708313088c2126594663,327680,196608,131072,0,0c65536,0,0,0,0,0c65536,0,0,15728640,0,4980736c1442246427,708313088,2126594663,708313088,2126594663,708313088c2126594663,708313088,2126594663,67698688,1442246844,0c0,0,0,157810688,1442246844,708313088c2126594663,708313088,2126594663,708313088,2126594663,708313088c2126594663,67043328,0,0,0,0c0,4718592,8585216,216006656,-3908,-1c1442250751,0,0,0,0,131072c0,6684672,1,2162688,0,1181220864c2126594591,-595591168,1442247627,-1457520640,1442246733,3211264c0,-190840832,1442247627,484442112,2126593567,1071644672c1442246422,8192000,0,3145728,0,403767296c0,211812352,1442246844,-1675624448,1442246427,8192000c65536,90177536,1442246844,-557842432,1442246843,6815744c131073,80740352,1442246844,-1604321280,1442246427,6815744c65537,182452224,1442246844,189792256,1442246844,1469186048c16,83886080,1442246844,-381681664,1442246843,6815744c1,-788529152,2126594409,-1838153728,1442246843,256901120c16,143654912,1442246844,-1659895808,1442246427,6029312c8650752,-792723456,2126594409,-1054867456,1442246819,257490944c16,263192576,1442246844,2033188864,1442246445,7471104c131073,256901120,1442246844,2033188864,1442246445,7471104c65537,260046848,1442246844,2033188864,1442246445,7471104c1,-1423966208,1442246843,-1675624448,1442246427,264699904c0,-1455423488,1442246843,-1659895808,1442246427,266076160c0,-1452277760,1442246843,-1675624448,1442246427,266076160c0,929038336,2126594389,-1604321280,1442246427,265945088c0,972029952,2126594389,-1659895808,1442246427,263979008c0,956301312,2126594389,-1604321280,1442246427,263979008c0,952107008,2126594389,-1604321280,1442246427,263979008c0,964689920,2126594389,-1604321280,1442246427,263979008c0,960495616,2126594389,-1604321280,1442246427,263979008c0,-1431306240,1442246843,-1675624448,1442246427,264503296c0,935329792,2126594389,-1675624448,1442246427,264372224c0,-1413480448,1442246843,-1604321280,1442246427,265617408c0,947912704,2126594389,-1604321280,1442246427,264634368c0,-1428160512,1442246843,1071644672,1442246422,264634368c0,985661440,2126594389,-1604321280,1442246427,264044544c0,903872512,2126594389,-1604321280,1442246427,265093120c0,866123776,2126594389,-1604321280,1442246427,265158656c0,989855744,2126594389,-1604321280,1442246427,264044544c0,908066816,2126594389,-1604321280,1442246427,265093120c0,870318080,2126594389,-1604321280,1442246427,265158656c0,998244352,2126594389,2033188864,1442246445,264044544c0,916455424,2126594389,2033188864,1442246445,265093120c0,878706688,2126594389,2033188864,1442246445,265158656c0,981467136,2126594389,-1604321280,1442246427,264044544c0,899678208,2126594389,-1604321280,1442246427,265093120c0,861929472,2126594389,-1604321280,1442246427,265158656c0,994050048,2126594389,2033188864,1442246445,264044544c0,912261120,2126594389,2033188864,1442246445,265093120c0,874512384,2126594389,2033188864,1442246445,265158656c0,1002438656,2126594389,296747008,1442246430,264110080c0,920649728,2126594389,296747008,1442246430,265224192c0,882900992,2126594389,296747008,1442246430,265289728c0,-1407188992,1442246843,-678428672,1442246652,266010624c0,-1419771904,1442246843,-1604321280,1442246427,264765440c0,975175680,2126594389,324009984,1442246422,264896512c0,887095296,2126594389,324009984,1442246422,264962048c0,849346560,2126594389,324009984,1442246422,265027584c0,939524096,2126594389,-1604321280,1442246427,265879552c0,-1439694848,1442246843,-1659895808,1442246427,265879552c0,-1435500544,1442246843,-1675624448,1442246427,265879552c0,979369984,2126594389,-1465909248,1442246843,264437760c0,895483904,2126594389,-1465909248,1442246843,265486336c0,857735168,2126594389,-1465909248,1442246843,265551872c0,-1410334720,1442246843,-1604321280,1442246427,265682944c0,-1474297856,1442246843,-1604321280,1442246427,264175616c0,924844032,2126594389,-1675624448,1442246427,264568832c0,931135488,2126594389,-1604321280,1442246427,264372224c0,968884224,2126594389,-1604321280,1442246427,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43654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c0,1535115264,2126594409,-1604321280,1442246427,66781184c0,1530920960,2126594409,-1817182208,1442246843,67174400c0,1795162112,2126594626,2033188864,1442246445,67174400c0,1790967808,2126594626,-1675624448,1442246427,67764224c0,1975517184,2126594626,-1675624448,1442246427,71499776c0,-784334848,2126594409,-1054867456,1442246819,257228800c0,-1622147072,1442246843,-1659895808,1442246427,81264640c0,-1626341376,1442246843,-1659895808,1442246427,81199104c0,-1617952768,1442246843,-1604321280,1442246427,81330176c0,1526726656,2126594409,-1765801984,1442246843,76939264c0,96468992,1442246844,-1604321280,1442246427,6750208c1,99614720,1442246844,-1659895808,1442246427,6750208c8519681,103809024,1442246844,-1604321280,1442246427,6750208c65537,-780140544,2126594409,2033188864,1442246445,262602752c0,-687865856,2126594401,-678428672,1442246652,261554176c0,202375168,1442246844,-1675624448,1442246427,8060928c0,-1629487104,1442246843,-1675624448,1442246427,257425408c16,-767557632,2126594409,-1604321280,1442246427,74186752c0,-769654784,2126594409,2033188864,1442246445,74252288c0,108003328,1442246844,-1659895808,1442246427,5963776c8650753,-735051776,2126594409,-1727004672,1442246843,66322432c0,-737148928,2126594409,-1659895808,1442246427,65732608c0,-732954624,2126594409,-1747976192,1442246843,65601536c0,-1735393280,1442246843,2033188864,1442246445,65601536c0,1997537280,2126594626,-1677721600,1442246843,65863680c1,-740294656,2126594409,-1675624448,1442246427,66125824c0,-1665138688,1442246843,2033188864,1442246445,65863680c0,-744488960,2126594409,-1659895808,1442246427,65994752c0,-747634688,2126594409,-1711276032,1442246843,66256896c0,-765460480,2126594409,-1677721600,1442246843,65798144c1,-750780416,2126594409,-1675624448,1442246427,66060288c0,-1661992960,1442246843,2033188864,1442246445,65798144c0,-754974720,2126594409,-1659895808,1442246427,65929216c0,-758120448,2126594409,-1695547392,1442246843,65536000c0,-761266176,2126594409,-1604321280,1442246427,66191360c0,-763363328,2126594409,-1659895808,1442246427,65667072c0,-803209216,2126594409,-1838153728,1442246843,257622016c16,-799014912,2126594409,2033188864,1442246445,257556480c16,-790626304,2126594409,-904921088,1442246422,257359872c16,-771751936,2126594409,-1675624448,1442246427,73990144c0,1995440128,2126594626,2033188864,1442246445,74317824c0,1008730112,2126594389,-1675624448,1442246427,263258112c0,1012924416,2126594389,-1610612736,1442246843,262995968c0,-920649728,1442246843,-1675624448,1442246427,6488064c0,232783872,1442246844,-1675624448,1442246427,6750208c196608,847249408,2126594389,-1604321280,1442246427,263716864c0,843055104,2126594389,-1659895808,1442246427,263585792c0,809500672,2126594389,-1659895808,1442246427,263520256c0,-1402994688,1442246843,-1675624448,1442246427,263127040c0,-1398800384,1442246843,-1675624448,1442246427,263192576c0,801112064,2126594389,-1675624448,1442246427,262930432c0,796917760,2126594389,-1675624448,1442246427,262864896c0,805306368,2126594389,-1675624448,1442246427,262799360c0,838860800,2126594389,-1675624448,1442246427,263061504c0,834666496,2126594389,-1604321280,1442246427,263716864c0,830472192,2126594389,-1659895808,1442246427,263520256c0,826277888,2126594389,-1388314624,1442246843,263651328c0,822083584,2126594389,-1659895808,1442246427,263520256c0,817889280,2126594389,-1352663040,1442246843,263782400c0,813694976,2126594389,-1659895808,1442246427,263585792c0,-1335885824,1442246843,601882624,1442246447,262733824c0,220200960,1442246844,-1604321280,1442246427,1469579264c0,-773849088,2126594409,-1675624448,1442246427,74121216c0,235929600,1442246844,-1604321280,1442246427,5832704c65536,239075328,1442246844,-1604321280,1442246427,5832704c1048576,243269632,1442246844,-1604321280,1442246427,5832704c131072,246415360,1442246844,-1604321280,1442246427,5832704c983040,111149056,1442246844,-1659895808,1442246427,5963776c8716289,-786432000,2126594409,-1659895808,1442246427,75038720c0,1991245824,2126594626,-1675624448,1442246427,68681728c0,-819986432,2126594409,-1659895808,1442246427,69271552c0,-805306368,2126594409,-1659895808,1442246427,68747264c0,-815792128,2126594409,-1659895808,1442246427,69140480c0,-817889280,2126594409,-1659895808,1442246427,69206016c0,1988100096,2126594626,-1604321280,1442246427,68943872c0,-809500672,2126594409,-1659895808,1442246427,68812800c0,-813694976,2126594409,-1659895808,1442246427,68878336l0,-794820608l2126594409,-1659895808c1442246427,75104256,0,-775946240,2126594409,-1675624448c1442246427,74055680,0,-1613758464,1442246843,-1659895808c1442246427,81395712,0,224395264,1442246844,189792256c1442246844,1469644800,16,114294784,1442246844,-399507456c1442246843,6619136,1,128974848,1442246844,-1675624448c1442246427,6619136,65537,133169152,1442246844,-1675624448c1442246427,6619136,131072,1983905792,2126594626,-1604321280c1442246427,71303168,0,-824180736,2126594409,-1604321280c1442246427,71172096,0,-828375040,2126594409,-1604321280c1442246427,71237632,0,-832569344,2126594409,-1571815424c1442246843,70975488,0,-836763648,2126594409,-1561329664c1442246843,70909952,0,-840957952,2126594409,-1675624448c1442246427,71041024,0,1979711488,2126594626,-1675624448c1442246427,71106560,0,-845152256,2126594409,-1675624448c1442246427,70123520,0,-849346560,2126594409,-1675624448c1442246427,70778880,0,250609664,1442246844,-1675624448c1442246427,1469841408,0,253755392,1442246844,-557842432c1442246843,1469841408,65536,-878706688,2126594409,2033188864c1442246445,71630848,0,-1498415104,1442246843,-1490026496c1442246843,262537216,0,-853540864,2126594409,-1675624448c1442246427,71368704,0,-857735168,2126594409,-1544552448c1442246843,70189056,0,-1649410048,1442246843,-1604321280c1442246427,262471680,0,1518338048,2126594409,-1526726656c1442246843,70844416,0,1514143744,2126594409,-1659895808c1442246427,70254592,0,1509949440,2126594409,-1659895808c1442246427,70451200,0,-861929472,2126594409,-1659895808c1442246427,70582272,0,-866123776,2126594409,-1659895808c1442246427,70713344,0,-870318080,2126594409,-1659895808c1442246427,70057984,0,-874512384,2126594409,-1659895808c1442246427,70647808,0,158334976,1442246844,166723584c1442246844,1468792832,0,1505755136,2126594409,-1659895808c1442246427,70320128,0,1501560832,2126594409,-1659895808c1442246427,70385664,0,1497366528,2126594409,-1508900864c1442246843,70516736,0,1493172224,2126594409,-1675624448c1442246427,71565312,0,125829120,1442246844,-399507456c1442246843,6619136,0,1522532352,2126594409,-1589641216c1442246843,76218368,0,1993342976,2126594626,2033188864c1442246445,260898816,0,140509184,1442246844,-1659895808c1442246427,6029312,8585216,-1645215744,1442246843,-1642070016c1442246843,258605056,0,214958080,1442246844,-1642070016c1442246843,1469513728,16,-1652555776,1442246843,2033188864c1442246445,260571136,16,-1655701504,1442246843,2033188864c1442246445,260505600,16,-1340080128,1442246843,601882624c1442246447,71434240,0,146800640,1442246844,-1604321280c1442246427,6684672,1,149946368,1442246844,-1659895808c1442246427,6684672,8519681,154140672,1442246844,-1604321280c1442246427,6684672,65537,-1658847232,1442246843,-1675624448c1442246427,76283904,0,206569472,1442246844,1071644672c1442246422,8192000,0,-1343225856,1442246843,-1604321280c1442246427,262668288,0,-782237696,2126594409,-1659895808c1442246427,258146304,0,0,0,0c0,0,0,0,0,0c0,0,0,0,0,0c0,0,0,0,0,0c0,0,0,0,0,0c0,0,0,0,0,0c0,0,0,0,0,0c0,0,0,0,0,0c0,0,0,0,0,0c0,0,0,0,0,0c0,0,0,0,0,0c0,0,0,0,0,0c0,0,0,0,0,0c0,0,0,0,0,0c0,0,0,0,0,0c0,0,0,0,0,0c0,0,0,0,0,0c0,0,0,0,0,0c0,0,0,0,0,0c0,0,0,0,0,0c0,0,0,0,0,0c0,0,0,0,0,0c0,0,0,0,0,0c0,0,0,0,0,0c0,0,0,0,0,0c0,0,0,0,0,0c0,0,0,0,0,0c0,0,0,0,0,0c0,0,0,0,0,0c0,0,0,0,0,0c0,0,0,0,0,154206208c0,-262144000,2126594566,1007681536,1442247650,1008205824c1442247650,1008205824,1442247650,183500800,1442246733,182452224c1442246733,0,1442185216,1995440128,1442247649,1995964416c1442247649,1995964416,1442247649,-65536,32767,-65536c32767,0,0,0,0,-65536c32767,-65536,32767,0,0,0c0,-2113901207,1442247649,-2113404928,1442247649,-2113404928c1442247649,-1466957824,1442246731,-1226833920,2126593906,63963136c1442247650,-349700096,2126594566,255852544,1442247650,0c0,8804,1442246844,47185920,61228,7471104c65537,793780258,1442247649,0,0,0c0,0,0,0,0,0c0,0,0,-1466957824,1442246731,0c0,33554432,1442246733,0,0,1772617728c2126594586,0,0,0,0,1775763456c2126594586,0,0,0,0,-2088763392c1442247649,0,0,0,0,-2118123520c1442247649,-267911168,2126594566,0,0,90701824c1442247650,0,0,0,0,0c0,-2147418112,-1,-2147352577,-1,1705050111c2126594581,0,0,-1932984320,2126594413,65536c0,1744839229,2126594235,91750400,1442247650,3276800c0,-1426063360,1442246843,0,0,0c0,0,0,-1604321280,1442246427,264634368c0,-1442811787,1442246843,131072,1442185216,3276800c0,0,16859477,-65536,6619135,100c0,1310720,2126577664,0,0,-724041728c1442246756,0,0,0,0,0c0,0,0,708313088,2126594663,2097152c140050432,67043586,2126594389,0,0,2010120192c1442246646,2009071616,1442246646,0,1442186239,265158656c0,998272882,2126594389,2033188864,1442246445,264044544c0,916470846,2126594389,2033188864,1442246445,265093120c0,878735474,2126594389,2033188864,1442246445,265158656c0,981479458,2126594389,-1604321280,1442246427,264044544c0,899691056,2126594389,-1604321280,1442246427,265093120c0,861955663,2126594389,-1604321280,1442246427,265158656c0,994058356,2126594389,2033188864,1442246445,264044544c0,912273186,2126594389,2033188864,1442246445,265093120c0,874528370,2126594389,2033188864,1442246445,265158656c0,1002454078,2126594389,296747008,1442246430,264110080c0,920658022,2126594389,296747008,1442246430,265224192c0,882915937,2126594389,296747008,1442246430,265289728c0,-1407176647,1442246843,-678428672,1442246652,266010624c0,-1419743387,1442246843,-1604321280,1442246427,264765440c0,975191102,2126594389,324009984,1442246422,264896512c0,887110718,2126594389,324009984,1442246422,264962048c0,849362466,2126594389,324009984,1442246422,265027584c0,939532402,2126594389,-1604321280,1442246427,265879552c0,-1439676828,1442246843,-1659895808,1442246427,265879552c0,-1435470033,1442246843,-1675624448,1442246427,251658240c0,979398252,2126594389,-1465909248,1442246843,264437760c0,895492198,2126594389,-1465909248,1442246843,265486336c0,857760873,2126594389,-1465909248,1442246843,265551872c0,-1410306782,1442246843,-1604321280,1442246427,265682944c0,-1474282893,1442246843,-1604321280,1442246427,264175616c0,924874554,2126594389,-1675624448,1442246427,264568832c0,931164275,2126594389,-1604321280,1442246427,264372224c0,968897074,2126594389,-1604321280,1442246427,263979008c0,943743776,2126594389,-1604321280,1442246427,264306688c0,-1448067537,1442246843,-1659895808,1442246427,264306688c0,-1443859598,1442246843,-1675624448,1442246427,264306688c0,977302128,2126594389,296747008,1442246430,264241152c0,891319098,2126594389,296747008,1442246430,265355264c0,853565743,2126594389,296747008,1442246430,265420800c0,-1416610754,1442246843,-1675624448,1442246427,264830976c0,137392954,1442246844,-1675624448,1442246427,6619136c196608,-1860165530,1442246843,2033188864,1442246445,80740352c0,-1864352392,1442246843,2033188864,1442246445,80674816c0,-1855967198,1442246843,-678428672,1442246652,80805888c0,-778014097,2126594409,2033188864,1442246445,260964352c0,218134884,1442246844,0,1426063360,0c0,0,16745,-1675624448,1442246427,67698688c0,1560296510,2126594409,-1838153728,1442246843,66715648c0,1600135728,2126594409,-1675624448,1442246427,67305472c0,1566585634,2126594409,-1848639488,1442246843,251658240c0,14945,2126594409,0,0,0c0,0,0,0,0,0c0,-2147418112,-1,-2147352577,-1,16777215c0,0,0,983040,1442246427,1218445312c2126594591,0,0,-1996488704,2126594389,262144c0,1943023664,2126593910,63963136,1442247650,0c0,1577058304,2126594409,0,0,0c0,1704999998,2126594581,0,0,-1993867264c2126594389,65536,0,-772800512,2126593907,63963136c1442247650,6553600,0,-1677721600,1442246427,-65536c-1,1543569407,1,1704984576,2126594581,0c0,-1990721536,2126594389,65536,0,-994050048c2126593907,63963136,1442247650,13107200,0,67108864c0,25402,0,0,0,0c0,0,0,0,0,0c0,0,0,0,0,0c0,0,0,-868220928,2126593912,-2111832064c1442247649,974127104,2126593913,-2111832064,1442247649,-778043392c2126593912,-2111832064,1442247649,-1498415104,2126593914,-2111832064c1442247649,0,0,0,0,0c0,0,0,0,0,0c0,1523187712,2126594304,-1781530624,1442246843,37814272c0,708313088,2126594663,0,0,1237319680c2126594591,-1466957824,1442246731,0,0,222822400c1442247650,2084831232,2126594389,65536,1426063360,65536c1,25914,0,0,0,0c0,0,0,0,0,0c0,0,0,0,0,0c0,0,0,0,0,-319815680c1442246732,0,0,0,0,0c0,0,0,0,0,0c0,0,0,0,0,0c0,0,0,0,0,0c0,0,0,0,0,0c0,0,0,0,0,0c0,0,0,0,0,0c0,0,0,0,0,0c0,0,0,0,0,0c0,0,0,0,0,0c0,0,0,0,0,0c0,0,0,0,0,0c0,0,0,0,0,0c0,0,0,0,0,0c0,0,0,0,0,-349700096c2126594566,255852544,1442247650,0,0,100c0,117471036,1442246844,0,0,18939904c0,1492123648,1442246761,708313088,2126594663,327680c196608,131072,0,0,65536,0c0,0,0,0,65536,0c0,15728640,0,4980736,1442246427,708313088c2126594663,708313088,2126594663,708313088,2126594663,708313088c2126594663,67698688,1442246844,0,0,0c0,791150592,1869822561,708340076,2126594663,708313088c2126594663,708313088,2126594663,708313088,2126594663,67043328c792477294,28791,0,0,0,1047003136c1815765308,1717588590,-38624,-1,1631387647,0c1717895168,26912,0,131072,0,1383333888c1763731045,574453860,1043276336,18874368,0,154206208c0,-262144000,2126594566,-524288000,1442247649,-523763712c1442247649,-523763712,1442247649,183500800,1442246733,182452224c1442246733,0,2126577664,-1101004800,1442247649,-1100480512c1442247649,-1100480512,1442247649,-65536,32767,-65536c32767,0,0,0,0,-65536c32767,-65536,32767,0,0,0c0,1957691392,1442247649,1958215680,1442247649,1958215680c1442247649,-1466957824,1442246731,-1226833920,2126593906,274726912c1442247650,-349700096,2126594566,1959788544,1442247649,0c0,100,2126594389,47185920,61228,263847936c0,2040528896,1442247649,0,0,0c0,0,0,0,0,0c0,0,0,-1466957824,1442246731,0c0,33554432,1442246733,0,0,1772617728c2126594586,0,0,0,0,1775763456c2126594586,0,0,0,0,1977614336c1442247649,0,0,0,0,207618048c1442247649,-267911168,2126594566,0,0,301465600c1442247650,0,0,0,0,0c0,-2147418112,-1,-2147352577,-1,1705050111c2126594581,0,0,-1932984320,2126594413,65536c0,1744830464,2126594235,302514176,1442247650,3276800c0,-1442840576,1442246843,0,0,0c0,0,0,-1465909248,1442246843,264437760c0,889192448,2126594389,131072,1442185216,3276800c0,0,16859477,-65536,6619135,100c0,1310720,1442185216,0,0,-724041728c1442246756,0,0,0,0,0c0,0,0,708313088,2126594663,2097152c140050432,67043586,2126594389,0,0,2010120192c1442246646,2009071616,1442246646,0,1442186239,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10886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c0,1535115264,2126594409,-1604321280,1442246427,66781184c0,1526726656,2126594409,0,1426063360,0c0,0,16962,2033188864,1442246445,67174400c0,96468992,1442246844,-1604321280,1442246427,6750208c1,99614720,1442246844,-1659895808,1442246427,6750208c8519681,103809024,1442246844,-1604321280,1442246427,0c65537,0,1442246844,0,0,0c0,0,0,0,0,0c0,-2147418112,-1,-2147352577,-1,16777215c0,0,0,983040,1442246427,1218445312c2126594591,0,0,-1996488704,2126594389,262144c0,1943011328,2126593910,274726912,1442247650,0c0,234881024,1442246844,0,0,0c1048576,1704984576,2126594581,0,0,-1993867264c2126594389,65536,0,-772800512,2126593907,274726912c1442247650,6553600,0,-1660944384,1442246427,-65536c-1,218169343,1,1704984576,2126594581,0c0,-1990721536,2126594389,65536,0,-994050048c2126593907,274726912,1442247650,13107200,0,0c65537,0,0,0,0,0c0,0,0,0,0,0c0,0,0,0,0,0c0,0,0,-868220928,2126593912,1814036480c1442247556,974127104,2126593913,1814036480,1442247556,-778043392c2126593912,1814036480,1442247556,-1498415104,2126593914,1814036480c1442247556,0,0,0,0,0c0,0,0,0,0,0c0,1523187712,1442246656,-1659895808,1442246427,4259840c0,65536,1245184,2097152,2883630,3801147c6291501,4128807,6225953,2228285,8192123,2687016c6094939,0,100,403767296,0,211812352c1442246844,-1675624448,1442246427,8192000,65536,90177536c1442246844,-557842432,1442246843,6815744,131073,80740352c1442246844,-1604321280,1442246427,6815744,65537,182452224c1442246844,189792256,1442246844,1469186048,16,83886080c1442246844,-381681664,1442246843,6815744,1,-788529152c2126594409,-1838153728,1442246843,256901120,16,143654912c1442246844,-1659895808,1442246427,6029312,8650752,-792723456c2126594409,-1054867456,1442246819,257490944,16,263192576c1442246844,2033188864,1442246445,7471104,131073,256901120c1442246844,2033188864,1442246445,7471104,65537,260046848c1442246844,2033188864,1442246445,7471104,1,-1423966208c1442246843,-1675624448,1442246427,264699904,0,-1455423488c1442246843,-1659895808,1442246427,266076160,0,-1452277760c1442246843,-1675624448,1442246427,266076160,0,929038336c2126594389,-1604321280,1442246427,265945088,0,972029952c2126594389,-1659895808,1442246427,263979008,0,956301312c2126594389,-1604321280,1442246427,263979008,0,952107008c2126594389,-1604321280,1442246427,263979008,0,964689920c2126594389,-1604321280,1442246427,263979008,0,960495616c2126594389,-1604321280,1442246427,263979008,0,-1431306240c1442246843,-1675624448,1442246427,264503296,0,935329792c2126594389,-1675624448,1442246427,264372224,0,-1413480448c1442246843,-1604321280,1442246427,265617408,0,947912704c2126594389,-1604321280,1442246427,264634368,0,-1428160512c1442246843,1071644672,1442246422,264634368,0,985661440c2126594389,-1604321280,1442246427,264044544,0,903872512c2126594389,-1604321280,1442246427,265093120,0,866123776c2126594389,-1604321280,1442246427,265158656,0,989855744c2126594389,-1604321280,1442246427,264044544,0,908066816c2126594389,-1604321280,1442246427,265093120,0,870318080c2126594389,-1604321280,1442246427,265158656,0,998244352c2126594389,2033188864,1442246445,264044544,0,916455424c2126594389,2033188864,1442246445,265093120,0,878706688c2126594389,2033188864,1442246445,265158656,0,981467136c2126594389,-1604321280,1442246427,264044544,0,899678208c2126594389,-1604321280,1442246427,265093120,0,861929472c2126594389,-1604321280,1442246427,265158656,0,994050048c2126594389,2033188864,1442246445,264044544,0,912261120c2126594389,2033188864,1442246445,265093120,0,874512384c2126594389,2033188864,1442246445,265158656,0,1002438656c2126594389,296747008,1442246430,264110080,0,920649728c2126594389,296747008,1442246430,265224192,0,882900992c2126594389,296747008,1442246430,265289728,0,-1407188992c1442246843,-678428672,1442246652,266010624,0,-1419771904c1442246843,-1604321280,1442246427,264765440,0,975175680c2126594389,324009984,1442246422,264896512,0,887095296c2126594389,324009984,1442246422,264962048,0,849346560c2126594389,324009984,1442246422,265027584,0,939524096c2126594389,-1604321280,1442246427,265879552,0,-1439694848c1442246843,-1659895808,1442246427,265879552,0,-1435500544c1442246843,-1675624448,1442246427,265879552,0,979369984c2126594389,-1465909248,1442246843,264437760,0,895483904c2126594389,-1465909248,1442246843,265486336,0,857735168c2126594389,-1465909248,1442246843,265551872,0,-1410334720c1442246843,-1604321280,1442246427,265682944,0,-1474297856c1442246843,-1604321280,1442246427,264175616,0,924844032c2126594389,-1675624448,1442246427,264568832,0,931135488c2126594389,-1604321280,1442246427,264372224,0,968884224c2126594389,-1604321280,1442246427,263979008,0,943718400c2126594389,-1604321280,1442246427,264306688,0,-1448083456c1442246843,-1659895808,1442246427,264306688,0,-1443889152c1442246843,-1675624448,1442246427,264306688,0,977272832c2126594389,296747008,1442246430,264241152,0,891289600c2126594389,296747008,1442246430,265355264,0,853540864c2126594389,296747008,1442246430,265420800,0,-1416626176c1442246843,-1675624448,1442246427,264830976,0,137363456c1442246844,-1675624448,1442246427,6619136,196608,-1860173824c1442246843,2033188864,1442246445,80740352,0,-1864368128c1442246843,2033188864,1442246445,80674816,0,-1855979520c1442246843,-678428672,1442246652,80805888,0,-778043392c2126594409,2033188864,1442246445,260964352,0,228589568c1442246844,189792256,1442246844,1469710336,16,1562378240c2126594409,-1675624448,1442246427,67698688,0,1560281088c2126594409,-1838153728,1442246843,66715648,0,1600126976c2126594409,-1675624448,1442246427,67305472,0,1566572544c2126594409,-1848639488,1442246843,258539520,0,1551892480c2126594409,2033188864,1442246445,66715648,0,1595932672c2126594409,-1659895808,1442246427,67371008,0,1591738368c2126594409,-1659895808,1442246427,67436544,0,1814036480c2126594626,-1659895808,1442246427,67567616,0,1587544064c2126594409,-1659895808,1442246427,67633152,0,1809842176c2126594626,-248512512,1442246842,66977792,0,1583349760c2126594409,-1659895808,1442246427,67043328,0,1579155456c2126594409,-1659895808,1442246427,67108864,0,1574961152c2126594409,-1675624448,1442246427,67502080,0,1570766848c2126594409,-1675624448,1442246427,66912256,0,1556086784c2126594409,2033188864,1442246445,66715648,0,1604321280c2126594409,-1659895808,1442246427,66519040,0,1528823808c2126594409,-1659895808,1442246427,67239936,0,1818230784c2126594626,-1604321280,1442246427,66519040,0,1606418432c2126594409,-1604321280,1442246427,66519040,0,1610612736c2126594409,-1604321280,1442246427,66519040,0,1547698176c2126594409,-1817182208,1442246843,66584576,0,1801453568c2126594626,2033188864,1442246445,66584576,0,1805647872c2126594626,-1604321280,1442246427,66846720,0,1544552448c2126594409,-1799356416,1442246843,66650112,0,1541406720c2126594409,2033188864,1442246445,66650112,0,1538260992c2126594409,-1781530624,1442246843,66453504,0,1535115264c2126594409,-1604321280,1442246427,66781184,0,1530920960c2126594409,-1817182208,1442246843,67174400,0,1795162112c2126594626,2033188864,1442246445,67174400,0,1790967808c2126594626,-1675624448,1442246427,67764224,0,1975517184c2126594626,-1675624448,1442246427,71499776,0,-784334848c2126594409,-1054867456,1442246819,257228800,0,-1622147072c1442246843,-1659895808,1442246427,81264640,0,-1626341376c1442246843,-1659895808,1442246427,81199104,0,-1617952768c1442246843,-1604321280,1442246427,81330176,0,1526726656c2126594409,-1765801984,1442246843,76939264,0,96468992c1442246844,-1604321280,1442246427,6750208,1,99614720c1442246844,-1659895808,1442246427,6750208,8519681,103809024c1442246844,-1604321280,1442246427,6750208,65537,-780140544c2126594409,2033188864,1442246445,262602752,0,-687865856c2126594401,-678428672,1442246652,261554176,0,202375168c1442246844,-1675624448,1442246427,8060928,0,-1629487104c1442246843,-1675624448,1442246427,257425408,16,-767557632c2126594409,-1604321280,1442246427,74186752,0,-769654784c2126594409,2033188864,1442246445,74252288,0,108003328c1442246844,-1659895808,1442246427,5963776,8650753,-735051776c2126594409,-1727004672,1442246843,66322432,0,-737148928c2126594409,-1659895808,1442246427,65732608,0,-732954624c2126594409,-1747976192,1442246843,65601536,0,-1735393280c1442246843,2033188864,1442246445,65601536,0,1997537280c2126594626,-1677721600,1442246843,65863680,1,-740294656c2126594409,-1675624448,1442246427,66125824,0,-1665138688c1442246843,2033188864,1442246445,65863680,0,-744488960c2126594409,-1659895808,1442246427,65994752,0,-747634688c2126594409,-1711276032,1442246843,66256896,0,-765460480c2126594409,-1677721600,1442246843,65798144,1,-750780416c2126594409,-1675624448,1442246427,66060288,0,-1661992960c1442246843,2033188864,1442246445,65798144,0,-754974720c2126594409,-1659895808,1442246427,65929216,0,-758120448c2126594409,-1695547392,1442246843,65536000,0,-761266176c2126594409,-1604321280,1442246427,66191360,0,-763363328c2126594409,-1659895808,1442246427,65667072,0,-803209216c2126594409,-1838153728,1442246843,257622016,16,-799014912c2126594409,2033188864,1442246445,257556480,16,-790626304c2126594409,-904921088,1442246422,257359872,16,-771751936c2126594409,-1675624448,1442246427,73990144,0,1995440128c2126594626,2033188864,1442246445,74317824,0,1008730112c2126594389,-1675624448,1442246427,263258112,0,1012924416c2126594389,-1610612736,1442246843,262995968,0,-920649728c1442246843,-1675624448,1442246427,6488064,0,232783872c1442246844,-1675624448,1442246427,6750208,196608,847249408c2126594389,-1604321280,1442246427,263716864,0,843055104c2126594389,-1659895808,1442246427,263585792,0,809500672c2126594389,-1659895808,1442246427,263520256,0,-1402994688c1442246843,-1675624448,1442246427,263127040,0,-1398800384c1442246843,-1675624448,1442246427,263192576,0,801112064c2126594389,-1675624448,1442246427,262930432,0,796917760c2126594389,-1675624448,1442246427,262864896,0,805306368c2126594389,-1675624448,1442246427,262799360,0,838860800c2126594389,-1675624448,1442246427,263061504,0,834666496c2126594389,-1604321280,1442246427,263716864,0,830472192c2126594389,-1659895808,1442246427,263520256,0,826277888c2126594389,-1388314624,1442246843,263651328,0,822083584c2126594389,-1659895808,1442246427,263520256,0,817889280c2126594389,-1352663040,1442246843,263782400,0,813694976c2126594389,-1659895808,1442246427,263585792,0,-1335885824c1442246843,601882624,1442246447,262733824,0,220200960c1442246844,-1604321280,1442246427,1469579264,0,-773849088c2126594409,-1675624448,1442246427,74121216,0,235929600c1442246844,-1604321280,1442246427,5832704,65536,239075328c1442246844,-1604321280,1442246427,5832704,1048576,243269632c1442246844,-1604321280,1442246427,5832704,131072,246415360c1442246844,-1604321280,1442246427,5832704,983040,111149056c1442246844,-1659895808,1442246427,5963776,8716289,-786432000c2126594409,-1659895808,1442246427,75038720,0,1991245824c2126594626,-1675624448,1442246427,68681728,0,-819986432c2126594409,-1659895808,1442246427,69271552,0,-805306368c2126594409,-1659895808,1442246427,68747264,0,-815792128c2126594409,-1659895808,1442246427,69140480,0,-817889280c2126594409,-1659895808,1442246427,69206016,0,1988100096c2126594626,-1604321280,1442246427,68943872,0,-809500672c2126594409,-1659895808,1442246427,68812800,0,-813694976c2126594409,-1659895808,1442246427,68878336,0,-794820608c2126594409,-1659895808,1442246427,75104256,0,-775946240c2126594409,-1675624448,1442246427,74055680,0,-1613758464c1442246843,-1659895808,1442246427,81395712,0,224395264c1442246844,189792256,1442246844,1469644800,16,114294784c1442246844,-399507456,1442246843,6619136,1,128974848c1442246844,-1675624448,1442246427,6619136,65537,133169152c1442246844,-1675624448,1442246427,6619136,131072,1983905792c2126594626,-1604321280,1442246427,71303168,0,-824180736c2126594409,-1604321280,1442246427,71172096,0,-828375040c2126594409,-1604321280,1442246427,71237632,0,-832569344c2126594409,-1571815424,1442246843,70975488,0,-836763648c2126594409,-1561329664,1442246843,70909952,0,-840957952c2126594409,-1675624448,1442246427,71041024,0,1979711488c2126594626,-1675624448,1442246427,71106560,0,-845152256c2126594409,-1675624448,1442246427,70123520,0,-849346560c2126594409,-1675624448,1442246427,70778880,0,250609664c1442246844,-1675624448,1442246427,1469841408,0,253755392c1442246844,-557842432,1442246843,1469841408,65536,-878706688c2126594409,2033188864,1442246445,71630848,0,-1498415104c1442246843,-1490026496,1442246843,262537216,0,-853540864c2126594409,-1675624448,1442246427,71368704,0,-857735168c2126594409,-1544552448,1442246843,70189056,0,-1649410048c1442246843,-1604321280,1442246427,262471680,0,1518338048c2126594409,-1526726656,1442246843,70844416,0,1514143744c2126594409,-1659895808,1442246427,70254592,0,1509949440c2126594409,-1659895808,1442246427,70451200,0,-861929472c2126594409,-1659895808,1442246427,70582272,0,-866123776c2126594409,-1659895808,1442246427,70713344,0,-870318080c2126594409,-1659895808,1442246427,70057984,0,-874512384c2126594409,-1659895808,1442246427,70647808,0,158334976c1442246844,166723584,1442246844,1468792832,0,1505755136c2126594409,-1659895808,1442246427,70320128,0,1501560832c2126594409,-1659895808,1442246427,70385664,0,1497366528c2126594409,-1508900864,1442246843,70516736,0,1493172224c2126594409,-1675624448,1442246427,71565312,0,125829120c1442246844,-399507456,1442246843,6619136,0,1522532352c2126594409,-1589641216,1442246843,76218368,0,1993342976c2126594626,2033188864,1442246445,260898816,0,140509184c1442246844,-1659895808,1442246427,6029312,8585216,-1645215744c1442246843,-1642070016,1442246843,258605056,0,214958080c1442246844,-1642070016,1442246843,1469513728,16,-1652555776c1442246843,2033188864,1442246445,260571136,16,-1655701504c1442246843,2033188864,1442246445,260505600,16,-1340080128c1442246843,601882624,1442246447,71434240,0,146800640c1442246844,-1604321280,1442246427,6684672,1,149946368c1442246844,-1659895808,1442246427,6684672,8519681,154140672c1442246844,-1604321280,1442246427,6684672,65537,-1658847232c1442246843,-1675624448,1442246427,76283904,0,206569472c1442246844,1071644672,1442246422,8192000,0,-1343225856c1442246843,-1604321280,1442246427,262668288,0,-782237696c2126594409,-1659895808,1442246427,258146304,0,0c0,0,0,0,0,0c0,0,0,0,0,0c0,0,0,0,0,0c0,0,0,0,0,0c0,0,0,0,0,0c0,0,0,0,0,0c0,0,0,0,0,0c0,0,0,0,0,0c0,0,0,0,0,0c0,0,0,0,0,0c0,0,0,0,0,0c0,0,0,0,0,0c0,0,0,0,0,0c0,0,0,0,0,0c0,0,0,0,0,0c0,0,0,0,0,0c0,0,0,0,0,0c0,0,0,0,0,0c0,0,0,0,0,0c0,0,0,0,0,0c0,0,0,0,0,0c0,0,0,0,0,0c0,0,0,0,0,0c0,0,0,0,0,0c0,0,0,0,0,0c0,0,0,0,0,0c0,0,0,0,0,0c0,0,0,0,0,0c0,0,0,0,0,0c0,0,0,0,0,0c0,154206208,0,-262144000,2126594566,1987051520c1442247649,1987575808,1442247649,1987575808,1442247649,183500800c1442246733,182452224,1442246733,0,1442185216,1944059904c1442247649,1944584192,1442247649,1944584192,1442247649,-65536c32767,-65536,32767,0,0,0c0,-65536,32767,-65536,32767,0c0,0,0,2012217344,1442247649,2012741632c1442247649,2012741632,1442247649,-1466957824,1442246731,-1226833920c2126593906,836763648,1442247650,-349700096,2126594566,2014314496c1442247649,0,0,100,1442246844,47185920c61228,7471104,65537,2035286016,1442247649,0c0,0,0,0,0,0c0,0,0,0,0,-1466957824c1442246731,0,0,33554432,1442246733,0c0,1772617728,2126594586,0,0,0c0,1775763456,2126594586,0,0,0c0,1002438656,1442247650,0,0,0c0,428867584,1442247650,-267911168,2126594566,0c0,863502336,1442247650,0,0,0c0,0,0,-2147418112,-1,-2147352577c-1,1705050111,2126594581,0,0,-1932984320c2126594413,65536,0,1744830464,2126594235,864550912c1442247650,3276800,0,-1426063360,1442246843,0c0,0,0,0,0,-1604321280c1442246427,264634368,0,-1442840576,1442246843,131072c1442185216,3276800,0,0,16859477,-65536c6619135,100,0,1310720,2126577664,0c0,-724041728,1442246756,0,0,0c0,0,0,0,0,708313088c2126594663,2097152,140050432,67043586,2126594389,0c0,2010120192,1442246646,2009071616,1442246646,0c1442186239,265158656,0,998244352,2126594389,2033188864c1442246445,264044544,0,916455424,2126594389,2033188864c1442246445,265093120,0,878706688,2126594389,2033188864c1442246445,265158656,0,981467136,2126594389,-1604321280c1442246427,264044544,0,899678208,2126594389,-1604321280c1442246427,265093120,0,861929472,2126594389,-1604321280c1442246427,265158656,0,994050048,2126594389,2033188864c1442246445,264044544,0,912261120,2126594389,2033188864c1442246445,265093120,0,874512384,2126594389,2033188864c1442246445,265158656,0,1002438656,2126594389,296747008c1442246430,264110080,0,920649728,2126594389,296747008c1442246430,265224192,0,882900992,2126594389,296747008c1442246430,265289728,0,-1407188992,1442246843,-678428672c1442246652,266010624,0,-1419771904,1442246843,-1604321280c1442246427,264765440,0,975175680,2126594389,324009984c1442246422,264896512,0,887095296,2126594389,324009984c1442246422,264962048,0,849346560,2126594389,324009984c1442246422,265027584,0,939524096,2126594389,-1604321280c1442246427,265879552,0,-1439694848,1442246843,-1659895808c1442246427,265879552,0,-1435500544,1442246843,-1675624448c1442246427,251658240,0,979369984,2126594389,-1465909248c1442246843,264437760,0,895483904,2126594389,-1465909248c1442246843,265486336,0,857735168,2126594389,-1465909248c1442246843,265551872,0,-1410334720,1442246843,-1604321280c1442246427,265682944,0,-1474297856,1442246843,-1604321280c1442246427,264175616,0,924844032,2126594389,-1675624448c1442246427,264568832,0,931135488,2126594389,-1604321280c1442246427,264372224,0,968884224,2126594389,-1604321280c1442246427,263979008,0,943718400,2126594389,-1604321280c1442246427,264306688,0,-1448083456,1442246843,-1659895808c1442246427,264306688,0,-1443889152,1442246843,-1675624448c1442246427,264306688,0,977272832,2126594389,296747008c1442246430,264241152,0,891289600,2126594389,296747008c1442246430,265355264,0,853540864,2126594389,296747008c1442246430,265420800,0,-1416626176,1442246843,-1675624448c1442246427,264830976,0,137363456,1442246844,-1675624448c1442246427,6619136,196608,-1860173824,1442246843,2033188864c1442246445,80740352,0,-1864368128,1442246843,2033188864c1442246445,80674816,0,-1855979520,1442246843,-678428672c1442246652,80805888,0,-778043392,2126594409,2033188864c1442246445,260964352,0,218103808,1442246844,0c1426063360,0,0,0,16745,-1675624448c1442246427,67698688,0,1560281088,2126594409,-1838153728c1442246843,66715648,0,1600126976,2126594409,-1675624448c1442246427,67305472,0,1566572544,2126594409,-1848639488c1442246843,251658240,0,0,2126594409,0c0,0,0,0,0,0c0,0,0,-2147418112,-1,-2147352577c-1,16777215,0,0,0,983040c1442246427,1218445312,2126594591,0,0,-1996488704c2126594389,262144,0,1943011328,2126593910,836763648c1442247650,0,0,1577058304,2126594409,0c0,0,0,1704984576,2126594581,0c0,-1993867264,2126594389,65536,0,-772800512c2126593907,836763648,1442247650,6553600,0,-1677721600c1442246427,-65536,-1,1543569407,1,1704984576c2126594581,0,0,-1990721536,2126594389,65536c0,-994050048,2126593907,836763648,1442247650,13107200c0,67108864,0,0,0,0c0,0,0,0,0,0c0,0,0,0,0,0c0,0,0,0,0,-868220928c2126593912,-2141192192,1442247649,974127104,2126593913,-2141192192c1442247649,-778043392,2126593912,-2141192192,1442247649,-1498415104c2126593914,-2141192192,1442247649,0,0,0c0,0,0,0,0,0c0,0,0,1523187712,2126594304,-1781530624c1442246843,4259840,0,0,0,0c0,0,0,0,0,0c0,0,0,16711680,13762815,2162690c0,990904320,1442247650,482344960,2126593567,-1604321280c1442246427,3211264,0,0,0,0c0,0,0,16711680,0,0c1426063360,2162688,0,997195776,1442247650,482344960c2126593567,8060928,0,2162688,0,1181220864c2126594591,1589641216,1442247578,2035286016,1442247649,3211264c0,-65536,65535,708313088,2126594663,-65536c-1,-1,-1,65535,65536,2162688c0,1010827264,1442246652,0,0,-1604321280c1442246427,2162688,0,-2041577472,1442247649,0c0,0,1048576,2162688,0,1004535808c1442247650,0,0,0,0,12648448c0,78643200,2126594591,-2141192192,1442247649,-1660944384c1442246427,5963776,8716289,224395264,1442246844,189792256c1442246844,1469644800,16,114294784,1442246844,-399507456c1442246843,6619136,1,117440512,1442246844,0c0,0,0,133169152,1442246844,-1675624448c1442246427,6619136,131072,250609664,1442246844,-1675624448c1442246427,1469841408,0,253755392,1442246844,-570425344c1442246843,0,65536,158334976,1442246844,9502720c0,-2082471936,1442247649,-2081947648,1442247649,-2081947648c1442247649,-2077229056,1442247649,-2076704768,1442247649,-2076704768c1442247649,218103808,1442247650,16711680,0,0c0,0,0,0,0,0c0,0,0,0,0,0c0,0,0,794165248,1442247649,3211264c0,-566231040,2126593912,-2111832064,1442247649,1011875840c1442247650,1012400128,1442247650,1012400128,1442247650,403767296c0,211812352,1442246844,-1675624448,1442246427,8192000c65536,90177536,1442246844,-557842432,1442246843,6815744c131073,80740352,1442246844,-1604321280,1442246427,6815744c65537,182452224,1442246844,189792256,1442246844,1469186048c16,83886080,1442246844,-381681664,1442246843,6815744c1,-788529152,2126594409,-1838153728,1442246843,256901120c16,143654912,1442246844,-1659895808,1442246427,6029312c8650752,-792723456,2126594409,-1054867456,1442246819,257490944c16,263192576,1442246844,2033188864,1442246445,7471104c131073,256901120,1442246844,2033188864,1442246445,7471104c65537,260046848,1442246844,2033188864,1442246445,7471104c1,-1423966208,1442246843,-1675624448,1442246427,264699904c0,-1455423488,1442246843,-1659895808,1442246427,266076160c0,-1452277760,1442246843,-1675624448,1442246427,266076160c0,929038336,2126594389,-1604321280,1442246427,265945088c0,972029952,2126594389,-1659895808,1442246427,263979008c0,956301312,2126594389,-1604321280,1442246427,263979008c0,952107008,2126594389,-1604321280,1442246427,263979008c0,964689920,2126594389,-1604321280,1442246427,263979008c0,960495616,2126594389,-1604321280,1442246427,263979008c0,-1431306240,1442246843,-1675624448,1442246427,264503296c0,935329792,2126594389,-1675624448,1442246427,264372224c0,-1413480448,1442246843,-1604321280,1442246427,265617408c0,947912704,2126594389,-1604321280,1442246427,264634368c0,-1428160512,1442246843,1071644672,1442246422,264634368c0,985661440,2126594389,-1604321280,1442246427,264044544c0,903872512,2126594389,-1604321280,1442246427,265093120c0,866123776,2126594389,-1604321280,1442246427,265158656c0,989855744,2126594389,-1604321280,1442246427,264044544c0,908066816,2126594389,-1604321280,1442246427,265093120c0,870318080,2126594389,-1604321280,1442246427,265158656c0,998244352,2126594389,2033188864,1442246445,264044544c0,916455424,2126594389,2033188864,1442246445,265093120c0,878706688,2126594389,2033188864,1442246445,265158656c0,981467136,2126594389,-1604321280,1442246427,264044544c0,899678208,2126594389,-1604321280,1442246427,265093120c0,861929472,2126594389,-1604321280,1442246427,265158656c0,994050048,2126594389,2033188864,1442246445,264044544c0,912261120,2126594389,2033188864,1442246445,265093120c0,874512384,2126594389,2033188864,1442246445,265158656c0,1002438656,2126594389,296747008,1442246430,264110080c0,920649728,2126594389,296747008,1442246430,265224192c0,882900992,2126594389,296747008,1442246430,265289728c0,-1407188992,1442246843,-678428672,1442246652,266010624c0,-1419771904,1442246843,-1604321280,1442246427,264765440c0,975175680,2126594389,324009984,1442246422,264896512c0,887095296,2126594389,324009984,1442246422,264962048c0,849346560,2126594389,324009984,1442246422,265027584c0,939524096,2126594389,-1604321280,1442246427,265879552c0,-1439694848,1442246843,-1659895808,1442246427,265879552c0,-1435500544,1442246843,-1675624448,1442246427,265879552c0,979369984,2126594389,-1465909248,1442246843,264437760c0,895483904,2126594389,-1465909248,1442246843,265486336c0,857735168,2126594389,-1465909248,1442246843,265551872c0,-1410334720,1442246843,-1604321280,1442246427,265682944c0,-1474297856,1442246843,-1604321280,1442246427,264175616c0,924844032,2126594389,-1675624448,1442246427,264568832c0,931135488,2126594389,-1604321280,1442246427,264372224c0,968884224,2126594389,-1604321280,1442246427,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43654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c0,1535115264,2126594409,-1604321280,1442246427,66781184c0,1530920960,2126594409,-1817182208,1442246843,67174400c0,1795162112,2126594626,2033188864,1442246445,67174400c0,1790967808,2126594626,-1675624448,1442246427,67764224c0,1975517184,2126594626,-1675624448,1442246427,71499776c0,-784334848,2126594409,-1054867456,1442246819,257228800c0,-1622147072,1442246843,-1659895808,1442246427,81264640c0,-1626341376,1442246843,-1659895808,1442246427,81199104c0,-1617952768,1442246843,-1604321280,1442246427,81330176c0,1526726656,2126594409,-1765801984,1442246843,76939264c0,96468992,1442246844,-1604321280,1442246427,6750208c1,99614720,1442246844,-1659895808,1442246427,6750208c8519681,103809024,1442246844,-1604321280,1442246427,6750208c65537,-780140544,2126594409,2033188864,1442246445,262602752c0,-687865856,2126594401,-678428672,1442246652,261554176c0,202375168,1442246844,-1675624448,1442246427,8060928c0,-1629487104,1442246843,-1675624448,1442246427,257425408c16,-767557632,2126594409,-1604321280,1442246427,74186752c0,-769654784,2126594409,2033188864,1442246445,74252288c0,108003328,1442246844,-1659895808,1442246427,5963776c8650753,-735051776,2126594409,-1727004672,1442246843,66322432c0,-737148928,2126594409,-1659895808,1442246427,65732608c0,-732954624,2126594409,-1747976192,1442246843,65601536c0,-1735393280,1442246843,2033188864,1442246445,65601536c0,1997537280,2126594626,-1677721600,1442246843,65863680c1,-740294656,2126594409,-1675624448,1442246427,66125824c0,-1665138688,1442246843,2033188864,1442246445,65863680c0,-744488960,2126594409,-1659895808,1442246427,65994752c0,-747634688,2126594409,-1711276032,1442246843,66256896c0,-765460480,2126594409,-1677721600,1442246843,65798144c1,-750780416,2126594409,-1675624448,1442246427,66060288c0,-1661992960,1442246843,2033188864,1442246445,65798144c0,-754974720,2126594409,-1659895808,1442246427,65929216c0,-758120448,2126594409,-1695547392,1442246843,65536000c0,-761266176,2126594409,-1604321280,1442246427,66191360c0,-763363328,2126594409,-1659895808,1442246427,65667072c0,-803209216,2126594409,-1838153728,1442246843,257622016c16,-799014912,2126594409,2033188864,1442246445,257556480c16,-790626304,2126594409,-904921088,1442246422,257359872c16,-771751936,2126594409,-1675624448,1442246427,73990144c0,1995440128,2126594626,2033188864,1442246445,74317824c0,1008730112,2126594389,-1675624448,1442246427,263258112c0,1012924416,2126594389,-1610612736,1442246843,262995968c0,-920649728,1442246843,-1675624448,1442246427,6488064c0,232783872,1442246844,-1675624448,1442246427,6750208c196608,847249408,2126594389,-1604321280,1442246427,263716864c0,843055104,2126594389,-1659895808,1442246427,263585792c0,809500672,2126594389,-1659895808,1442246427,263520256c0,-1402994688,1442246843,-1675624448,1442246427,263127040c0,-1398800384,1442246843,-1675624448,1442246427,263192576c0,801112064,2126594389,-1675624448,1442246427,262930432c0,796917760,2126594389,-1675624448,1442246427,262864896c0,805306368,2126594389,-1675624448,1442246427,262799360c0,838860800,2126594389,-1675624448,1442246427,263061504c0,834666496,2126594389,-1604321280,1442246427,263716864c0,830472192,2126594389,-1659895808,1442246427,263520256c0,826277888,2126594389,-1388314624,1442246843,263651328c0,822083584,2126594389,-1659895808,1442246427,263520256c0,817889280,2126594389,-1352663040,1442246843,263782400c0,813694976,2126594389,-1659895808,1442246427,263585792c0,-1335885824,1442246843,601882624,1442246447,262733824c0,220200960,1442246844,-1604321280,1442246427,1469579264c0,-773849088,2126594409,-1675624448,1442246427,74121216c0,235929600,1442246844,-1604321280,1442246427,5832704c65536,239075328,1442246844,-1604321280,1442246427,5832704c1048576,243269632,1442246844,-1604321280,1442246427,5832704c131072,246415360,1442246844,-1604321280,1442246427,5832704c983040,111149056,1442246844,-1659895808,1442246427,5963776c8716289,-786432000,2126594409,-1659895808,1442246427,75038720c0,1991245824,2126594626,-1675624448,1442246427,68681728c0,-819986432,2126594409,-1659895808,1442246427,69271552c0,-805306368,2126594409,-1659895808,1442246427,68747264c0,-815792128,2126594409,-1659895808,1442246427,69140480c0,-817889280,2126594409,-1659895808,1442246427,69206016c0,1988100096,2126594626,-1604321280,1442246427,68943872c0,-809500672,2126594409,-1659895808,1442246427,68812800c0,-813694976,2126594409,-1659895808,1442246427,68878336c0,-794820608,2126594409,-1659895808,1442246427,75104256c0,-775946240,2126594409,-1675624448,1442246427,74055680c0,-1613758464,1442246843,-1659895808,1442246427,81395712c0,224395264,1442246844,189792256,1442246844,1469644800c16,114294784,1442246844,-399507456,1442246843,6619136c1,128974848,1442246844,-1675624448,1442246427,6619136c65537,133169152,1442246844,-1675624448,1442246427,6619136c131072,1983905792,2126594626,-1604321280,1442246427,71303168c0,-824180736,2126594409,-1604321280,1442246427,71172096c0,-828375040,2126594409,-1604321280,1442246427,71237632c0,-832569344,2126594409,-1571815424,1442246843,70975488c0,-836763648,2126594409,-1561329664,1442246843,70909952c0,-840957952,2126594409,-1675624448,1442246427,71041024c0,1979711488,2126594626,-1675624448,1442246427,71106560c0,-845152256,2126594409,-1675624448,1442246427,70123520c0,-849346560,2126594409,-1675624448,1442246427,70778880c0,250609664,1442246844,-1675624448,1442246427,1469841408c0,253755392,1442246844,-557842432,1442246843,1469841408c65536,-878706688,2126594409,2033188864,1442246445,71630848c0,-1498415104,1442246843,-1490026496,1442246843,262537216c0,-853540864,2126594409,-1675624448,1442246427,71368704c0,-857735168,2126594409,-1544552448,1442246843,70189056c0,-1649410048,1442246843,-1604321280,1442246427,262471680c0,1518338048,2126594409,-1526726656,1442246843,70844416c0,1514143744,2126594409,-1659895808,1442246427,70254592c0,1509949440,2126594409,-1659895808,1442246427,70451200c0,-861929472,2126594409,-1659895808,1442246427,70582272c0,-866123776,2126594409,-1659895808,1442246427,70713344c0,-870318080,2126594409,-1659895808,1442246427,70057984c0,-874512384,2126594409,-1659895808,1442246427,70647808c0,158334976,1442246844,166723584,1442246844,1468792832c0,1505755136,2126594409,-1659895808,1442246427,70320128c0,1501560832,2126594409,-1659895808,1442246427,70385664c0,1497366528,2126594409,-1508900864,1442246843,70516736c0,1493172224,2126594409,-1675624448,1442246427,71565312c0,125829120,1442246844,-399507456,1442246843,6619136c0,1522532352,2126594409,-1589641216,1442246843,76218368c0,1993342976,2126594626,2033188864,1442246445,260898816c0,140509184,1442246844,-1659895808,1442246427,6029312c8585216,-1645215744,1442246843,-1642070016,1442246843,258605056c0,214958080,1442246844,-1642070016,1442246843,1469513728c16,-1652555776,1442246843,2033188864,1442246445,260571136c16,-1655701504,1442246843,2033188864,1442246445,260505600c16,-1340080128,1442246843,601882624,1442246447,71434240c0,146800640,1442246844,-1604321280,1442246427,6684672c1,149946368,1442246844,-1659895808,1442246427,6684672c8519681,154140672,1442246844,-1604321280,1442246427,6684672c65537,-1658847232,1442246843,-1675624448,1442246427,76283904c0,206569472,1442246844,1071644672,1442246422,8192000c0,-1343225856,1442246843,-1604321280,1442246427,262668288c0,-782237696,2126594409,-1659895808,1442246427,258146304c0,0,0,0,0,0l0,0l0,0l0,0l0,0l0,0l0,0l0,0l0,0l0,0l0,0l0,0l0,0l0,0l0,0l0,0l0,0l0,0l0,0l0,0l0,0l0,0l0,0l0,0l0,0l0,0l0,0l0,0l0,0l0,0l0,0l0,0l0,0l0,0l0,0l0,0l0,0l0,0l0,0l0,0l0,0l0,0l0,0l0,0l0,0l0,0l0,0l0,0l0,0l0,0l0,0l0,0l0,0l0,0l0,0l0,0l0,0l0,0l0,0l0,0l0,0l0,0l0,0l0,0l0,0l0,0l0,0l0,0l0,0l0,0l0,0l0,0l0,0l0,0l0,0l0,0l0,0l0,0l0,0l0,0l0,0l0,0l0,0l0,0l0,0l0,0l0,0l0,0l0,0l0,154206208l0,-262144000l2126594566,-2075131904l1442247649,-2074607616l1442247649,-2074607616l1442247649,183500800l1442246733,182452224l1442246733,0l1442185216,1009778688l1442247650,1010302976l1442247650,1010302976l1442247650,-65536l32767,-65536l32767,0l0,0l0,-65536l32767,-65536l32767,0l0,0l0,-1389335191l1442247649,-1388838912l1442247649,-1388838912l1442247649,-1466957824l1442246731,-1226833920l2126593906,1442840576l1442247650,-349700096l2126594566,1634729984l1442247650,0l0,8804l1442246844,47185920l61228,7471104l65537,2110791714l1442247649,0l0,0l0,0l0,0l0,0l0,0l0,-1466957824l1442246731,0l0,33554432l1442246733,0l0,1772617728l2126594586,0l0,0l0,1775763456l2126594586,0l0,0l0,1652555776l1442247650,0l0,0l0,-1405091840l1442247649,-267911168l2126594566,0l0,1469579264l1442247650,0l0,0l0,0l0,-2147418112l-1,-2147352577l-1,1705050111l2126594581,0l0,-1932984320l2126594413,65536l0,1744839229l2126594235,1470627840l1442247650,3276800l0,-1426063360l1442246843,0l0,0l0,0l0,-1604321280l1442246427,264634368l0,-1442811787l1442246843,131072l1442185216,3276800l0,0l16859477,-65536l6619135,100l0,1310720l2126577664,0l0,-724041728l1442246756,0l0,0l0,0l0,0l0,708313088l2126594663,2097152l140050432,67043586l2126594389,0l0,2010120192l1442246646,2009071616l1442246646,0l1442186239,265158656l0,998272882l2126594389,2033188864l1442246445,264044544l0,916470846l2126594389,2033188864l1442246445,265093120l0,878735474l2126594389,2033188864l1442246445,265158656l0,981479458l2126594389,-1604321280l1442246427,264044544l0,899691056l2126594389,-1604321280l1442246427,265093120l0,861955663l2126594389,-1604321280l1442246427,265158656l0,994058356l2126594389,2033188864l1442246445,264044544l0,912273186l2126594389,2033188864l1442246445,265093120l0,874528370l2126594389,2033188864l1442246445,265158656l0,1002454078l2126594389,296747008l1442246430,264110080l0,920658022l2126594389,296747008l1442246430,265224192l0,882915937l2126594389,296747008l1442246430,265289728l0,-1407176647l1442246843,-678428672l1442246652,266010624l0,-1419743387l1442246843,-1604321280l1442246427,264765440l0,975191102l2126594389,324009984l1442246422,264896512l0,887110718l2126594389,324009984l1442246422,264962048l0,849362466l2126594389,324009984l1442246422,265027584l0,939532402l2126594389,-1604321280l1442246427,265879552l0,-1439676828l1442246843,-1659895808l1442246427,265879552l0,-1435470033l1442246843,-1675624448l1442246427,251658240l0,979398252l2126594389,-1465909248l1442246843,264437760l0,895492198l2126594389,-1465909248l1442246843,265486336l0,857760873l2126594389,-1465909248l1442246843,265551872l0,-1410306782l1442246843,-1604321280l1442246427,265682944l0,-1474282893l1442246843,-1604321280l1442246427,264175616l0,924874554l2126594389,-1675624448l1442246427,264568832l0,931164275l2126594389,-1604321280l1442246427,264372224l0,968897074l2126594389,-1604321280l1442246427,263979008l0,943743776l2126594389,-1604321280l1442246427,264306688l0,-1448067537l1442246843,-1659895808l1442246427,264306688l0,-1443859598l1442246843,-1675624448l1442246427,264306688l0,977302128l2126594389,296747008l1442246430,264241152l0,891319098l2126594389,296747008l1442246430,265355264l0,853565743l2126594389,296747008l1442246430,265420800l0,-1416610754l1442246843,-1675624448l1442246427,264830976l0,137392954l1442246844,-1675624448l1442246427,6619136l196608,-1860165530l1442246843,2033188864l1442246445,80740352l0,-1864352392l1442246843,2033188864l1442246445,80674816l0,-1855967198l1442246843,-678428672l1442246652,80805888l0,-778014097l2126594409,2033188864l1442246445,260964352l0,218134884l1442246844,0l1426063360,0l0,0l16745,-1675624448l1442246427,67698688l0,1560296510l2126594409,-1838153728l1442246843,66715648l0,1600135728l2126594409,-1675624448l1442246427,67305472l0,1566585634l2126594409,-1848639488l1442246843,251658240l0,14945l2126594409,0l0,0l0,0l0,0l0,0l0,-2147418112l-1,-2147352577l-1,16777215l0,0l0,983040l1442246427,1218445312l2126594591,0l0,-1996488704l2126594389,262144l0,1943023664l2126593910,1442840576l1442247650,0l0,1577058304l2126594409,0l0,0l0,1704999998l2126594581,0l0,-1993867264l2126594389,65536l0,-772800512l2126593907,1442840576l1442247650,6553600l0,-1677721600l1442246427,-65536l-1,1543569407l1,1704984576l2126594581,0l0,-1990721536l2126594389,65536l0,-994050048l2126593907,1442840576l1442247650,13107200l0,67108864l0,25402l0,0l0,0l0,0l0,0l0,0l0,0l0,0l0,0l0,0l0,-868220928l2126593912,-1387266048l1442247649,974127104l2126593913,-1387266048l1442247649,-778043392l2126593912,-1387266048l1442247649,-1498415104l2126593914,-1387266048l1442247649,0l0,0l0,0l0,0l0,0l0,0l0,1523187712l2126594304,-1781530624l1442246843,37814272l0,708313088l2126594663,0l0,1237319680l2126594591,-1466957824l1442246731,0l0,1601699840l1442247650,2084831232l2126594389,65536l1426063360,65536l1,25914l0,0l0,0l0,0l0,0l0,0l0,0l0,0l0,0l0,0l0,0l0,-319815680l1442246732,0l0,0l0,0l0,0l0,0l0,0l0,0l0,0l0,0l0,0l0,0l0,0l0,0l0,0l0,0l0,0l0,0l0,0l0,0l0,0l0,0l0,0l0,0l0,0l0,0l0,0l0,0l0,0l0,0l0,0l0,0l0,0l0,0l0,0l0,0l0,0l0,0l0,0l0,0l0,0l0,0l0,0l0,0l0,0l0,-349700096l2126594566,1634729984l1442247650,0l0,100l0,117471036l1442246844,0l0,17891328l0,1492123648l1442246761,708313088l2126594663,327680l196608,131072l0,0l65536,0l0,0l0,0l65536,0l0,15728640l0,4980736l1442246427,708313088l2126594663,708313088l2126594663,708313088l2126594663,708313088l2126594663,67698688l1442246844,0l0,0l0,791150592l1869822561,708340076l2126594663,708313088l2126594663,708313088l2126594663,708313088l2126594663,67043328l792477294,28791l0,0l0,1047003136l1815765308,1717588590l-38624,-1l1631387647,0l1717895168,26912l0,131072l0,1383333888l1763731045,2193508l0,1181220864l2126594591,-1354760192l1442247649,2110783488l1442247649,4259840l0,0l0,0l0,0l0,0l0,0c0,0,0,16711680,13762815,403767298c0,211812352,1442246844,-1675624448,1442246427,8192000c65536,90177536,1442246844,-557842432,1442246843,6815744c131073,80740352,1442246844,-1604321280,1442246427,6815744c65537,182452224,1442246844,189792256,1442246844,1469186048c16,83886080,1442246844,-381681664,1442246843,6815744c1,-788529152,2126594409,-1838153728,1442246843,256901120c16,143654912,1442246844,-1659895808,1442246427,6029312c8650752,-792723456,2126594409,-1054867456,1442246819,257490944c16,263192576,1442246844,2033188864,1442246445,7471104c131073,256901120,1442246844,2033188864,1442246445,7471104c65537,260046848,1442246844,2033188864,1442246445,7471104c1,-1423966208,1442246843,-1675624448,1442246427,264699904c0,-1455423488,1442246843,-1659895808,1442246427,266076160c0,-1452277760,1442246843,-1675624448,1442246427,266076160c0,929038336,2126594389,-1604321280,1442246427,265945088c0,972029952,2126594389,-1659895808,1442246427,263979008c0,956301312,2126594389,-1604321280,1442246427,263979008c0,952107008,2126594389,-1604321280,1442246427,263979008c0,964689920,2126594389,-1604321280,1442246427,263979008c0,960495616,2126594389,-1604321280,1442246427,263979008c0,-1431306240,1442246843,-1675624448,1442246427,264503296c0,935329792,2126594389,-1675624448,1442246427,264372224c0,-1413480448,1442246843,-1604321280,1442246427,265617408c0,947912704,2126594389,-1604321280,1442246427,264634368c0,-1428160512,1442246843,1071644672,1442246422,264634368c0,985661440,2126594389,-1604321280,1442246427,264044544c0,903872512,2126594389,-1604321280,1442246427,265093120c0,866123776,2126594389,-1604321280,1442246427,265158656c0,989855744,2126594389,-1604321280,1442246427,264044544c0,908066816,2126594389,-1604321280,1442246427,265093120c0,870318080,2126594389,-1604321280,1442246427,265158656c0,998244352,2126594389,2033188864,1442246445,264044544c0,916455424,2126594389,2033188864,1442246445,265093120c0,878706688,2126594389,2033188864,1442246445,265158656c0,981467136,2126594389,-1604321280,1442246427,264044544c0,899678208,2126594389,-1604321280,1442246427,265093120c0,861929472,2126594389,-1604321280,1442246427,265158656c0,994050048,2126594389,2033188864,1442246445,264044544c0,912261120,2126594389,2033188864,1442246445,265093120c0,874512384,2126594389,2033188864,1442246445,265158656c0,1002438656,2126594389,296747008,1442246430,264110080c0,920649728,2126594389,296747008,1442246430,265224192c0,882900992,2126594389,296747008,1442246430,265289728c0,-1407188992,1442246843,-678428672,1442246652,266010624c0,-1419771904,1442246843,-1604321280,1442246427,264765440c0,975175680,2126594389,324009984,1442246422,264896512c0,887095296,2126594389,324009984,1442246422,264962048c0,849346560,2126594389,324009984,1442246422,265027584c0,939524096,2126594389,-1604321280,1442246427,265879552c0,-1439694848,1442246843,-1659895808,1442246427,265879552c0,-1435500544,1442246843,-1675624448,1442246427,265879552c0,979369984,2126594389,-1465909248,1442246843,264437760c0,895483904,2126594389,-1465909248,1442246843,265486336c0,857735168,2126594389,-1465909248,1442246843,265551872c0,-1410334720,1442246843,-1604321280,1442246427,265682944c0,-1474297856,1442246843,-1604321280,1442246427,264175616c0,924844032,2126594389,-1675624448,1442246427,264568832c0,931135488,2126594389,-1604321280,1442246427,264372224c0,968884224,2126594389,-1604321280,1442246427,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43654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c0,1535115264,2126594409,-1604321280,1442246427,66781184c0,1530920960,2126594409,-1817182208,1442246843,67174400c0,1795162112,2126594626,2033188864,1442246445,67174400c0,1790967808,2126594626,-1675624448,1442246427,67764224c0,1975517184,2126594626,-1675624448,1442246427,71499776c0,-784334848,2126594409,-1054867456,1442246819,257228800c0,-1622147072,1442246843,-1659895808,1442246427,81264640c0,-1626341376,1442246843,-1659895808,1442246427,81199104c0,-1617952768,1442246843,-1604321280,1442246427,81330176c0,1526726656,2126594409,-1765801984,1442246843,76939264c0,96468992,1442246844,-1604321280,1442246427,6750208c1,99614720,1442246844,-1659895808,1442246427,6750208c8519681,103809024,1442246844,-1604321280,1442246427,6750208c65537,-780140544,2126594409,2033188864,1442246445,262602752c0,-687865856,2126594401,-678428672,1442246652,261554176c0,202375168,1442246844,-1675624448,1442246427,8060928c0,-1629487104,1442246843,-1675624448,1442246427,257425408c16,-767557632,2126594409,-1604321280,1442246427,74186752c0,-769654784,2126594409,2033188864,1442246445,74252288c0,108003328,1442246844,-1659895808,1442246427,5963776c8650753,-735051776,2126594409,-1727004672,1442246843,66322432c0,-737148928,2126594409,-1659895808,1442246427,65732608c0,-732954624,2126594409,-1747976192,1442246843,65601536c0,-1735393280,1442246843,2033188864,1442246445,65601536c0,1997537280,2126594626,-1677721600,1442246843,65863680c1,-740294656,2126594409,-1675624448,1442246427,66125824c0,-1665138688,1442246843,2033188864,1442246445,65863680c0,-744488960,2126594409,-1659895808,1442246427,65994752c0,-747634688,2126594409,-1711276032,1442246843,66256896c0,-765460480,2126594409,-1677721600,1442246843,65798144c1,-750780416,2126594409,-1675624448,1442246427,66060288c0,-1661992960,1442246843,2033188864,1442246445,65798144c0,-754974720,2126594409,-1659895808,1442246427,65929216c0,-758120448,2126594409,-1695547392,1442246843,65536000c0,-761266176,2126594409,-1604321280,1442246427,66191360c0,-763363328,2126594409,-1659895808,1442246427,65667072c0,-803209216,2126594409,-1838153728,1442246843,257622016c16,-799014912,2126594409,2033188864,1442246445,257556480c16,-790626304,2126594409,-904921088,1442246422,257359872c16,-771751936,2126594409,-1675624448,1442246427,73990144c0,1995440128,2126594626,2033188864,1442246445,74317824c0,1008730112,2126594389,-1675624448,1442246427,263258112c0,1012924416,2126594389,-1610612736,1442246843,262995968c0,-920649728,1442246843,-1675624448,1442246427,6488064c0,232783872,1442246844,-1675624448,1442246427,6750208c196608,847249408,2126594389,-1604321280,1442246427,263716864c0,843055104,2126594389,-1659895808,1442246427,263585792c0,809500672,2126594389,-1659895808,1442246427,263520256c0,-1402994688,1442246843,-1675624448,1442246427,263127040c0,-1398800384,1442246843,-1675624448,1442246427,263192576c0,801112064,2126594389,-1675624448,1442246427,262930432c0,796917760,2126594389,-1675624448,1442246427,262864896c0,805306368,2126594389,-1675624448,1442246427,262799360c0,838860800,2126594389,-1675624448,1442246427,263061504c0,834666496,2126594389,-1604321280,1442246427,263716864c0,830472192,2126594389,-1659895808,1442246427,263520256c0,826277888,2126594389,-1388314624,1442246843,263651328c0,822083584,2126594389,-1659895808,1442246427,263520256c0,817889280,2126594389,-1352663040,1442246843,263782400c0,813694976,2126594389,-1659895808,1442246427,263585792c0,-1335885824,1442246843,601882624,1442246447,262733824c0,220200960,1442246844,-1604321280,1442246427,1469579264c0,-773849088,2126594409,-1675624448,1442246427,74121216c0,235929600,1442246844,-1604321280,1442246427,5832704c65536,239075328,1442246844,-1604321280,1442246427,5832704c1048576,243269632,1442246844,-1604321280,1442246427,5832704c131072,246415360,1442246844,-1604321280,1442246427,5832704c983040,111149056,1442246844,-1659895808,1442246427,5963776c8716289,-786432000,2126594409,-1659895808,1442246427,75038720c0,1991245824,2126594626,-1675624448,1442246427,68681728c0,-819986432,2126594409,-1659895808,1442246427,69271552c0,-805306368,2126594409,-1659895808,1442246427,68747264c0,-815792128,2126594409,-1659895808,1442246427,69140480c0,-817889280,2126594409,-1659895808,1442246427,69206016c0,1988100096,2126594626,-1604321280,1442246427,68943872c0,-809500672,2126594409,-1659895808,1442246427,68812800c0,-813694976,2126594409,-1659895808,1442246427,68878336c0,-794820608,2126594409,-1659895808,1442246427,75104256c0,-775946240,2126594409,-1675624448,1442246427,74055680c0,-1613758464,1442246843,-1659895808,1442246427,81395712c0,224395264,1442246844,189792256,1442246844,1469644800c16,114294784,1442246844,-399507456,1442246843,6619136c1,128974848,1442246844,-1675624448,1442246427,6619136c65537,133169152,1442246844,-1675624448,1442246427,6619136c131072,1983905792,2126594626,-1604321280,1442246427,71303168c0,-824180736,2126594409,-1604321280,1442246427,71172096c0,-828375040,2126594409,-1604321280,1442246427,71237632c0,-832569344,2126594409,-1571815424,1442246843,70975488c0,-836763648,2126594409,-1561329664,1442246843,70909952c0,-840957952,2126594409,-1675624448,1442246427,71041024c0,1979711488,2126594626,-1675624448,1442246427,71106560c0,-845152256,2126594409,-1675624448,1442246427,70123520c0,-849346560,2126594409,-1675624448,1442246427,70778880c0,250609664,1442246844,-1675624448,1442246427,1469841408c0,253755392,1442246844,-557842432,1442246843,1469841408c65536,-878706688,2126594409,2033188864,1442246445,71630848c0,-1498415104,1442246843,-1490026496,1442246843,262537216c0,-853540864,2126594409,-1675624448,1442246427,71368704c0,-857735168,2126594409,-1544552448,1442246843,70189056c0,-1649410048,1442246843,-1604321280,1442246427,262471680c0,1518338048,2126594409,-1526726656,1442246843,70844416c0,1514143744,2126594409,-1659895808,1442246427,70254592c0,1509949440,2126594409,-1659895808,1442246427,70451200c0,-861929472,2126594409,-1659895808,1442246427,70582272c0,-866123776,2126594409,-1659895808,1442246427,70713344c0,-870318080,2126594409,-1659895808,1442246427,70057984c0,-874512384,2126594409,-1659895808,1442246427,70647808c0,158334976,1442246844,166723584,1442246844,1468792832c0,1505755136,2126594409,-1659895808,1442246427,70320128c0,1501560832,2126594409,-1659895808,1442246427,70385664c0,1497366528,2126594409,-1508900864,1442246843,70516736c0,1493172224,2126594409,-1675624448,1442246427,71565312c0,125829120,1442246844,-399507456,1442246843,6619136c0,1522532352,2126594409,-1589641216,1442246843,76218368c0,1993342976,2126594626,2033188864,1442246445,260898816c0,140509184,1442246844,-1659895808,1442246427,6029312c8585216,-1645215744,1442246843,-1642070016,1442246843,258605056c0,214958080,1442246844,-1642070016,1442246843,1469513728c16,-1652555776,1442246843,2033188864,1442246445,260571136c16,-1655701504,1442246843,2033188864,1442246445,260505600c16,-1340080128,1442246843,601882624,1442246447,71434240c0,146800640,1442246844,-1604321280,1442246427,6684672c1,149946368,1442246844,-1659895808,1442246427,6684672c8519681,154140672,1442246844,-1604321280,1442246427,6684672c65537,-1658847232,1442246843,-1675624448,1442246427,76283904c0,206569472,1442246844,1071644672,1442246422,8192000c0,-1343225856,1442246843,-1604321280,1442246427,262668288c0,-782237696,2126594409,-1659895808,1442246427,258146304c0,0,0,0,0,0c0,0,0,0,0,0c0,0,0,0,0,0c0,0,0,0,0,0c0,0,0,0,0,0c0,0,0,0,0,0c0,0,0,0,0,0c0,0,0,0,0,0c0,0,0,0,0,0c0,0,0,0,0,0c0,0,0,0,0,0c0,0,0,0,0,0c0,0,0,0,0,0c0,0,0,0,0,0c0,0,0,0,0,0c0,0,0,0,0,0c0,0,0,0,0,0c0,0,0,0,0,0c0,0,0,0,0,0c0,0,0,0,0,0c0,0,0,0,0,0c0,0,0,0,0,0c0,0,0,0,0,0c0,0,0,0,0,0c0,0,0,0,0,0c0,0,0,0,0,0c0,0,0,0,0,0c0,0,0,0,0,0c0,0,0,0,0,0c0,0,0,0,0,0c0,0,0,23134208,0,1918369792c2126594586,0,0,0,0,0c0,0,0,0,0,0c0,2045771776,1442247649,-1293942784,1442247649,0c0,0,0,0,0,0c1442185216,0,0,0,0,0c0,0,0,0,0,0c0,0,0,0,0,0c0,0,0,0,0,0c0,0,0,0,0,0c0,0,0,0,0,0c0,-1058013184,2126589740,-1937768448,1442246447,0c0,0,0,0,0,0c0,0,0,0,0,0c589824,65536,0,1815085056,1442246844,0c0,154206208,0,-262144000,2126594566,-1356857344c1442247649,-1356333056,1442247649,-1356333056,1442247649,183500800c1442246733,182452224,1442246733,0,0,-2058338700c1442247649,-2057830400,1442247649,-2057830400,1442247649,-65536c32767,-65536,32767,0,0,0c0,-65536,32767,-65536,32767,0c0,0,1442185216,-1290797056,1442247649,-1290272768c1442247649,-1290272768,1442247649,-1466957824,1442246731,-1226833920c2126593906,2085617664,1442247650,-349700096,2126594566,-1288699904c1442247649,0,0,100,0,47214709c61626,1071775744,1442246422,2045771776,1442247649,0c0,0,0,0,0,0c0,0,0,0,0,-1466957824c1442246731,0,0,33554432,1442246733,0c0,1772617728,2126594586,0,0,0c0,1775763456,2126594586,0,0,0c0,-1270874112,1442247649,0,0,0c0,-1304428544,1442247649,-267911168,2126594566,0c0,2112356352,1442247650,0,0,0c0,0,0,-2147418112,-1,-2147352577c-1,1705050111,2126594581,0,0,-1932984320c2126594413,65536,0,1744830464,2126594235,2113404928c1442247650,3276800,0,1459617792,16,8308c0,0,0,0,0,99614720c1442246844,-1659895808,1442246427,0,8519681,147058c1442185216,3276800,0,0,16842753,-65536c6619135,100,0,1310720,0,8294c0,-724041728,1442246756,0,0,0c0,0,0,0,0,708313088c2126594663,2097152,140050432,67043586,196608,28517c0,2010120192,1442246646,2009071616,1442246646,0c1442186239,-1604321280,1442246427,5832704,65536,239090750c1442246844,-1604321280,1442246427,5832704,1048576,243285538c1442246844,-1604321280,1442246427,5832704,131072,246423666c1442246844,-1604321280,1442246427,5832704,983040,111167076c1442246844,-1659895808,1442246427,5963776,8716289,224425775c1442246844,189792256,1442246844,1469644800,16,114323052c1442246844,-399507456,1442246843,6619136,1,128983142c1442246844,-1675624448,1442246427,6619136,65537,133194857c1442246844,-1675624448,1442246427,6619136,131072,250637602c1442246844,-1675624448,1442246427,1469841408,0,253770355c1442246844,-557842432,1442246843,1469841408,65536,158365498c1442246844,166723584,1442246844,1468792832,0,125857907c1442246844,-399507456,1442246843,6619136,0,140522034c1442246844,-1659895808,1442246427,6029312,8585216,214983456c1442246844,-1642070016,1442246843,1469513728,16,146816559c1442246844,-1604321280,1442246427,6684672,1,149975922c1442246844,-1659895808,1442246427,6684672,8519681,154169968c1442246844,-1604321280,1442246427,6684672,65537,206598970c1442246844,1071644672,1442246422,8192000,0,1933205807c1684630639,139553094,0,566231040,2126593567,566231040c2126593567,-2147483648,1442247650,-2131755008,1442247650,1349517312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75573810,2032149040c959980093,573584438,1631338031,1954047290,1031299872,808596258c573584432,1031365408,825373474,573584440,792477231,1719155297c1010724210,1919957601,1699181683,1881173359,1031041906,1701408802c1631338018,1282826554,1043297395,979447612,1953722992,1836016967c979450942,1766223726,1043295340,1815765308,1633886318,1914846576c539124846,824327543,573584436,979450942,1768714099,1818838628c1631338092,1735553850,1919697762,1818326560,808460861,808464432c1010708258,1933205807,1684630639,1819044166,979450942,1853190002c1010708324,1815765295,792477294,980643959,1917874291,1886862398c1953708659,1046834297,1815765308,1717916270,2019846432,573579837c1631338031,1818846778,1717916268,2019846432,573579837,1631338031c1717986618,1383359333,1763731045,570456164,1043276336,24892c1375731712,26213,0,0,8818,1886846976c1953708659,1046834297,1936750396,1685021242,796020857,1999584318c2000319344,1010724979,980643959,1047556983,1936750396,1984848698c1917874259,2000436783,1933210480,1047679088,2017091900,1047360102c1866096956,2013292134,842080829,13110,1031348258,14370c0,0,0,0,0,0c0,0,0,-2147418112,-1,-2147352577c-1,16777215,0,0,0,983040c1934390881,1218457460,2126594591,0,0,-1996488704c2126594389,262144,0,1943040627,2126593910,2085617664c1442247650,0,0,1862270976,1180985708,27753c0,0,1042415616,1705009468,2126594581,0c0,-1993867264,2126594389,65536,0,-772785549c2126593907,2085617664,1442247650,6553600,0,1627389952c1818846778,-44436,-1,570490879,1,1704984576c2126594581,0,0,-1990721536,2126594389,65536c0,-994019228,2126593907,2085617664,1442247650,13107200c0,1929379840,1685021242,20601,0,0c0,0,0,0,0,0c0,0,0,0,0,0c0,0,0,0,0,-868220928c2126593912,2062548992,1442247650,974127104,2126593913,2062548992c1442247650,-778043392,2126593912,2062548992,1442247650,-1498415104c2126593914,2062548992,1442247650,0,0,0c0,0,0,0,0,0c0,0,0,1523187712,807550208,808464432c1043276336,37826364,0,708313088,2126594663,0c0,1237319680,2126594591,-1466957824,1442246731,0c0,-2050490368,1442247650,2084831232,2126594389,65536c1375731712,91749,574453761,8752,0,0c0,0,0,0,0,0c0,0,0,0,0,0c0,0,0,0,0,0c0,-319815680,1442246732,0,0,0c0,0,0,0,0,0c0,0,0,0,0,0c0,0,0,0,0,0c0,0,0,0,0,0c0,0,0,0,0,0c0,0,0,0,0,0c0,0,0,0,0,0c0,0,0,0,0,0c0,0,0,0,0,0c0,0,0,0,0,0c0,0,0,0,0,0c0,0,0,0,0,0c0,0,0,0,0,0c0,0,0,0,0,0c0,-349700096,2126594566,-1288699904,1442247649,0c0,15460,2000319344,1006661747,980643959,29559c0,17891328,0,1492123648,1442246761,708313088c2126594663,327680,196608,131072,0,0c65536,0,0,0,0,0c65536,0,0,15728640,0,4980736c1442247650,708313088,2126594663,708313088,2126594663,708313088c2126594663,708313088,2126594663,67698688,1442247650,0c0,0,0,644349952,1442247651,708313088c2126594663,708313088,2126594663,708313088,2126594663,708313088c2126594663,67043328,1442247651,0,0,0c0,-1987575808,1442247652,-1717567488,-3100,-1l1442250751,0l1442185216,0l0,131072l0,1715077120l1382837353,4286053l0,0l0,0l0,0l0,0l0,0l0,0l0,16711680l13762815,2192498l0,-1999634432l1442247650,485490688l2126593567,1886584832l1886862398,2177651l0,-1587544064l1442247650,483393536l2126593567,2097152l0,403767296l0,211812352l1442246844,-1675624448l1442246427,8192000l65536,90177536l1442246844,-557842432l1442246843,6815744l131073,80740352l1442246844,-1604321280l1442246427,6815744l65537,182452224l1442246844,189792256l1442246844,1469186048l16,83886080l1442246844,-381681664l1442246843,6815744l1,-788529152l2126594409,-1838153728l1442246843,256901120l16,143654912l1442246844,-1659895808l1442246427,6029312l8650752,-792723456l2126594409,-1054867456l1442246819,257490944l16,263192576l1442246844,2033188864l1442246445,7471104l131073,256901120l1442246844,2033188864l1442246445,7471104l65537,260046848l1442246844,2033188864l1442246445,7471104l1,-1423966208l1442246843,-1675624448l1442246427,264699904l0,-1455423488l1442246843,-1659895808l1442246427,266076160l0,-1452277760l1442246843,-1675624448l1442246427,266076160l0,929038336l2126594389,-1604321280l1442246427,265945088l0,972029952l2126594389,-1659895808l1442246427,263979008l0,956301312l2126594389,-1604321280l1442246427,263979008l0,952107008l2126594389,-1604321280l1442246427,263979008l0,964689920l2126594389,-1604321280l1442246427,263979008l0,960495616l2126594389,-1604321280l1442246427,263979008l0,-1431306240l1442246843,-1675624448l1442246427,264503296l0,935329792l2126594389,-1675624448l1442246427,264372224l0,-1413480448l1442246843,-1604321280l1442246427,265617408l0,947912704l2126594389,-1604321280l1442246427,264634368l0,-1428160512l1442246843,1071644672l1442246422,264634368l0,985661440l2126594389,-1604321280l1442246427,264044544l0,903872512l2126594389,-1604321280l1442246427,265093120l0,866123776l2126594389,-1604321280l1442246427,265158656l0,989855744l2126594389,-1604321280l1442246427,264044544l0,908066816l2126594389,-1604321280l1442246427,265093120l0,870318080l2126594389,-1604321280l1442246427,265158656l0,998244352l2126594389,2033188864l1442246445,264044544l0,916455424l2126594389,2033188864l1442246445,265093120l0,878706688l2126594389,2033188864l1442246445,265158656l0,981467136l2126594389,-1604321280l1442246427,264044544l0,899678208l2126594389,-1604321280l1442246427,265093120l0,861929472l2126594389,-1604321280l1442246427,265158656l0,994050048l2126594389,2033188864l1442246445,264044544l0,912261120l2126594389,2033188864l1442246445,265093120l0,874512384l2126594389,2033188864l1442246445,265158656l0,1002438656l2126594389,296747008l1442246430,264110080l0,920649728l2126594389,296747008l1442246430,265224192l0,882900992l2126594389,296747008l1442246430,265289728l0,-1407188992l1442246843,-678428672l1442246652,266010624l0,-1419771904l1442246843,-1604321280l1442246427,264765440l0,975175680l2126594389,324009984l1442246422,264896512l0,887095296l2126594389,324009984l1442246422,264962048l0,849346560l2126594389,324009984l1442246422,265027584l0,939524096l2126594389,-1604321280l1442246427,265879552l0,-1439694848l1442246843,-1659895808l1442246427,265879552l0,-1435500544l1442246843,-1675624448l1442246427,265879552l0,979369984l2126594389,-1465909248l1442246843,264437760l0,895483904l2126594389,-1465909248l1442246843,265486336l0,857735168l2126594389,-1465909248l1442246843,265551872l0,-1410334720l1442246843,-1604321280l1442246427,265682944l0,-1474297856l1442246843,-1604321280l1442246427,264175616l0,924844032l2126594389,-1675624448l1442246427,264568832l0,931135488l2126594389,-1604321280l1442246427,264372224l0,968884224l2126594389,-1604321280l1442246427,263979008l0,943718400l2126594389,-1604321280l1442246427,264306688l0,-1448083456l1442246843,-1659895808l1442246427,264306688l0,-1443889152l1442246843,-1675624448l1442246427,264306688l0,977272832l2126594389,296747008l1442246430,264241152l0,891289600l2126594389,296747008l1442246430,265355264l0,853540864l2126594389,296747008l1442246430,265420800l0,-1416626176l1442246843,-1675624448l1442246427,264830976l0,137363456l1442246844,-1675624448l1442246427,6619136l196608,-1860173824l1442246843,2033188864l1442246445,80740352l0,-1864368128l1442246843,2033188864l1442246445,80674816l0,-1855979520l1442246843,-678428672l1442246652,80805888l0,-778043392l2126594409,2033188864l1442246445,260964352l0,228589568l1442246844,189792256l1442246844,1469710336l16,1562378240l2126594409,-1675624448l1442246427,67698688l0,1560281088l2126594409,-1838153728l1442246843,66715648l0,1600126976l2126594409,-1675624448l1442246427,67305472l0,1566572544l2126594409,-1848639488l1442246843,258539520l0,1551892480l2126594409,2033188864l1442246445,66715648l0,1595932672l2126594409,-1659895808l1442246427,67371008l0,1591738368l2126594409,-1659895808l1442246427,67436544l0,1814036480l2126594626,-1659895808l1442246427,67567616l0,1587544064l2126594409,-1659895808l1442246427,67633152l0,1809842176l2126594626,-248512512l1442246842,66977792l0,1583349760l2126594409,-1659895808l1442246427,67043328l0,1579155456l2126594409,-1659895808l1442246427,67108864l0,1574961152l2126594409,-1675624448l1442246427,67502080l0,1570766848l2126594409,-1675624448l1442246427,66912256l0,1556086784l2126594409,2033188864l1442246445,66715648l0,1604321280l2126594409,-1659895808l1442246427,66519040l0,1528823808l2126594409,-1659895808l1442246427,67239936l0,1818230784l2126594626,-1604321280l1442246427,66519040l0,1606418432l2126594409,-1604321280l1442246427,66519040l0,1610612736l2126594409,-1604321280l1442246427,66519040l0,1547698176l2126594409,-1817182208l1442246843,66584576l0,1801453568l2126594626,2033188864l1442246445,66584576l0,1805647872l2126594626,-1604321280l1442246427,66846720l0,1544552448l2126594409,-1799356416l1442246843,66650112l0,1541406720l2126594409,2033188864l1442246445,66650112l0,1538260992l2126594409,-1781530624l1442246843,66453504l0,1535115264l2126594409,-1604321280l1442246427,66781184l0,1530920960l2126594409,-1817182208l1442246843,67174400l0,1795162112l2126594626,2033188864l1442246445,67174400l0,1790967808l2126594626,-1675624448l1442246427,67764224l0,1975517184l2126594626,-1675624448l1442246427,71499776l0,-784334848l2126594409,-1054867456l1442246819,257228800l0,-1622147072l1442246843,-1659895808l1442246427,81264640l0,-1626341376l1442246843,-1659895808l1442246427,81199104l0,-1617952768l1442246843,-1604321280l1442246427,81330176l0,1526726656l2126594409,-1765801984l1442246843,76939264l0,96468992l1442246844,-1604321280l1442246427,6750208l1,99614720l1442246844,-1659895808l1442246427,6750208l8519681,103809024l1442246844,-1604321280l1442246427,6750208l65537,-780140544l2126594409,2033188864l1442246445,262602752l0,-687865856l2126594401,-678428672l1442246652,261554176l0,202375168l1442246844,-1675624448l1442246427,8060928l0,-1629487104l1442246843,-1675624448l1442246427,257425408l16,-767557632l2126594409,-1604321280l1442246427,74186752l0,-769654784l2126594409,2033188864l1442246445,74252288l0,108003328l1442246844,-1659895808l1442246427,5963776l8650753,-735051776l2126594409,-1727004672l1442246843,66322432l0,-737148928l2126594409,-1659895808l1442246427,65732608l0,-732954624l2126594409,-1747976192l1442246843,65601536l0,-1735393280l1442246843,2033188864l1442246445,65601536l0,1997537280l2126594626,-1677721600l1442246843,65863680l1,-740294656l2126594409,-1675624448l1442246427,66125824l0,-1665138688l1442246843,2033188864l1442246445,65863680l0,-744488960l2126594409,-1659895808l1442246427,65994752l0,-747634688l2126594409,-1711276032l1442246843,66256896l0,-765460480l2126594409,-1677721600l1442246843,65798144l1,-750780416l2126594409,-1675624448l1442246427,66060288l0,-1661992960l1442246843,2033188864l1442246445,65798144l0,-754974720l2126594409,-1659895808l1442246427,65929216l0,-758120448l2126594409,-1695547392l1442246843,65536000l0,-761266176l2126594409,-1604321280l1442246427,66191360l0,-763363328l2126594409,-1659895808l1442246427,65667072l0,-803209216l2126594409,-1838153728l1442246843,257622016l16,-799014912l2126594409,2033188864l1442246445,257556480l16,-790626304l2126594409,-904921088l1442246422,257359872l16,-771751936l2126594409,-1675624448l1442246427,73990144l0,1995440128l2126594626,2033188864l1442246445,74317824l0,1008730112l2126594389,-1675624448l1442246427,263258112l0,1012924416l2126594389,-1610612736l1442246843,262995968l0,-920649728l1442246843,-1675624448l1442246427,6488064l0,232783872l1442246844,-1675624448l1442246427,6750208l196608,847249408l2126594389,-1604321280l1442246427,263716864l0,843055104l2126594389,-1659895808l1442246427,263585792l0,809500672l2126594389,-1659895808l1442246427,263520256l0,-1402994688l1442246843,-1675624448l1442246427,263127040l0,-1398800384l1442246843,-1675624448l1442246427,263192576l0,801112064l2126594389,-1675624448l1442246427,262930432l0,796917760l2126594389,-1675624448l1442246427,262864896l0,805306368l2126594389,-1675624448l1442246427,262799360l0,838860800l2126594389,-1675624448l1442246427,263061504l0,834666496l2126594389,-1604321280l1442246427,263716864l0,830472192l2126594389,-1659895808l1442246427,263520256l0,826277888l2126594389,-1388314624l1442246843,263651328l0,822083584l2126594389,-1659895808l1442246427,263520256l0,817889280l2126594389,-1352663040l1442246843,263782400l0,813694976l2126594389,-1659895808l1442246427,263585792l0,-1335885824l1442246843,601882624l1442246447,262733824l0,220200960l1442246844,-1604321280l1442246427,1469579264l0,-773849088l2126594409,-1675624448l1442246427,74121216l0,235929600l1442246844,-1604321280l1442246427,5832704l65536,239075328l1442246844,-1604321280l1442246427,5832704l1048576,243269632l1442246844,-1604321280l1442246427,5832704l131072,246415360l1442246844,-1604321280l1442246427,5832704l983040,111149056l1442246844,-1659895808l1442246427,5963776l8716289,-786432000l2126594409,-1659895808l1442246427,75038720l0,1991245824l2126594626,-1675624448l1442246427,68681728l0,-819986432l2126594409,-1659895808l1442246427,69271552l0,-805306368l2126594409,-1659895808l1442246427,68747264l0,-815792128l2126594409,-1659895808l1442246427,69140480l0,-817889280l2126594409,-1659895808l1442246427,69206016l0,1988100096l2126594626,-1604321280l1442246427,68943872l0,-809500672l2126594409,-1659895808l1442246427,68812800l0,-813694976l2126594409,-1659895808l1442246427,68878336l0,-794820608l2126594409,-1659895808l1442246427,75104256l0,-775946240l2126594409,-1675624448l1442246427,74055680l0,-1613758464l1442246843,-1659895808l1442246427,81395712l0,224395264l1442246844,189792256l1442246844,1469644800l16,114294784l1442246844,-399507456l1442246843,6619136l1,128974848l1442246844,-1675624448l1442246427,6619136l65537,133169152l1442246844,-1675624448l1442246427,6619136l131072,1983905792l2126594626,-1604321280l1442246427,71303168l0,-824180736l2126594409,-1604321280l1442246427,71172096l0,-828375040l2126594409,-1604321280l1442246427,71237632l0,-832569344l2126594409,-1571815424l1442246843,70975488l0,-836763648l2126594409,-1561329664l1442246843,70909952l0,-840957952l2126594409,-1675624448l1442246427,71041024l0,1979711488l2126594626,-1675624448l1442246427,71106560l0,-845152256l2126594409,-1675624448l1442246427,70123520l0,-849346560l2126594409,-1675624448l1442246427,70778880l0,250609664l1442246844,-1675624448l1442246427,1469841408l0,253755392l1442246844,-557842432l1442246843,1469841408l65536,-878706688l2126594409,2033188864l1442246445,71630848l0,-1498415104l1442246843,-1490026496l1442246843,262537216l0,-853540864l2126594409,-1675624448l1442246427,71368704l0,-857735168l2126594409,-1544552448l1442246843,70189056l0,-1649410048l1442246843,-1604321280l1442246427,262471680l0,1518338048l2126594409,-1526726656l1442246843,70844416l0,1514143744l2126594409,-1659895808l1442246427,70254592l0,1509949440l2126594409,-1659895808l1442246427,70451200l0,-861929472l2126594409,-1659895808l1442246427,70582272l0,-866123776l2126594409,-1659895808l1442246427,70713344l0,-870318080l2126594409,-1659895808l1442246427,70057984l0,-874512384l2126594409,-1659895808l1442246427,70647808l0,158334976l1442246844,166723584l1442246844,1468792832l0,1505755136l2126594409,-1659895808l1442246427,70320128l0,1501560832l2126594409,-1659895808l1442246427,70385664l0,1497366528l2126594409,-1508900864l1442246843,70516736l0,1493172224l2126594409,-1675624448l1442246427,71565312l0,125829120l1442246844,-399507456l1442246843,6619136l0,1522532352l2126594409,-1589641216l1442246843,76218368l0,1993342976l2126594626,2033188864l1442246445,260898816l0,140509184l1442246844,-1659895808l1442246427,6029312l8585216,-1645215744l1442246843,-1642070016l1442246843,258605056l0,214958080l1442246844,-1642070016l1442246843,1469513728l16,-1652555776l1442246843,2033188864l1442246445,260571136l16,-1655701504l1442246843,2033188864l1442246445,260505600l16,-1340080128l1442246843,601882624l1442246447,71434240l0,146800640l1442246844,-1604321280l1442246427,6684672l1,149946368l1442246844,-1659895808l1442246427,6684672l8519681,154140672l1442246844,-1604321280l1442246427,6684672l65537,-1658847232l1442246843,-1675624448l1442246427,76283904l0,206569472l1442246844,1071644672l1442246422,8192000l0,-1343225856l1442246843,-1604321280l1442246427,262668288l0,-782237696l2126594409,-1659895808l1442246427,258146304l0,0l0,0l0,0l0,0l0,0l0,0l0,0l0,0l0,0l0,0l0,0l0,0l0,0l0,0l0,0l0,0l0,0l0,0l0,0l0,0l0,0l0,0l0,0l0,0l0,0l0,0l0,0l0,0l0,0l0,0l0,0l0,0l0,0l0,0l0,0l0,0l0,0l0,0l0,0l0,0l0,0l0,0l0,0l0,0l0,0l0,0l0,0l0,0l0,0l0,0l0,0l0,0l0,0l0,0l0,0l0,0l0,0l0,0l0,0l0,0l0,0l0,0l0,0l0,0l0,0l0,0l0,0l0,0l0,0l0,0l0,0l0,0l0,0l0,0l0,0l0,0l0,0l0,0l0,0l0,0l0,0l0,0l0,0l0,0l0,0l0,0l0,0l0,0l0,0l0,0l0,0l0,3211264l0,0l0,0l0,0l0,16711680l0,0l1426063360,2162688l0,1010827264l1442246652,0l0,841482240l2126372070,8454144l0,-1573912576l1442247650,-864026624l2126594579,0l0,0l0,0l0,1310720l0,0l0,0l0,-1581776896l1442247650,0l-65536,98303l8650752,24940l0,0l0,0l0,263192576l1442246844,3211264l0,0l0,0l0,65536l0,0l0,0l0,3211264l0,-65536l65535,708313088l2126594663,-65536l-1,-1l-1,65535l65536,2162688l0,-1352663040l1442247650,0l0,0l0,2162688l0,-1570766848l1442247650,0l0,0l0,12648448l0,78643200l2126594591,2062548992l1442247650,0l0,0l0,263979008l0,952122996l2126594389,-1604321280l1442246427,263979008l0,964718181l2126594389,-1604321280l1442246427,251658240l0,13625l0,0l0,263979008l0,-1431293662l1442246843,-1675624448l1442246427,264503296l0,935338557l2126594389,-1675624448l1442246427,264372224l0,-1426034057l1442246843,0l1442185216,265617408l0,4274800l0,65536l1245184,2097152l2883630,3801147l6291501,4128807l6225953,2228285l8192123,2687016l6094939,0l100,6356992l0,-590872576l2126594580,65536l0,0l0,0l0,-584056832l2126594580,-580386816l2126594580,834666496l1442247651,1190133760l1442247651,1237319680l1442247651,58720256l2126593017,189792256l1442246844,5308416l0,1539833856l2126594591,-792723456l1442247650,-815792128l1442247650,0l0,0l0,0l0,0l0,0l0,6029312l8650752,3240050l0,-566231040l2126593912,-1529872384l1442247650,-1565523968l1442247650,-1564999680l1442247650,-1564999680l1442247650,2162688l0,-918552576l1442247650,0l0,-1533018112l1442247650,23134208l0,1918369792l2126594586,0l0,0l0,0l0,0l0,0l0,0l0,-1394606080l1442247649,-1535115264l1442247650,0l0,0l0,0l0,0l0,8294l0,0l0,0l0,0l0,0l0,0l0,0l0,0l0,0l0,0l0,0l0,0l0,0l0,0l0,0l0,0l0,0l0,0l0,-1058013184l2126589740,-1937768448l1442246447,0l0,0l0,0l0,0l0,0l0,0l0,0l589824,96047l0,1989148672l1442246844,0l0,154206208l0,-262144000l2126594566,-1584398336l1442247650,-1583874048l1442247650,-1583874048l1442247650,183500800l1442246733,182452224l1442246733,0l1442185216,-1340080128l1442247649,-1339555840l1442247649,-1339555840l1442247649,-65536l32767,-65536l32767,0l0,0l0,-65536l32767,-65536l32767,0l0,0l2126577664,-1531969536l1442247650,-1531445248l1442247650,-1531445248l1442247650,-1466957824l1442246731,-1226833920l2126593906,-1506803712l1442247650,-349700096l2126594566,-880803840l1442247650,0l0,100l1442246427,47185920c0,137494528,1442246844,-1394606080,1442247649,0c0,0,0,0,0,0c0,0,0,0,0,-1466957824c1442246731,0,0,33554432,1442246733,0c0,1772617728,2126594586,0,0,0c0,1775763456,2126594586,0,0,0c0,-862978048,1442247650,0,0,0c0,-1550843904,1442247650,-267911168,2126594566,0c0,-1480065024,1442247650,0,0,0c0,0,0,-2147418112,-1,-2147352577c-1,1705050111,2126594581,0,0,-1932984320c2126594413,65536,0,1744830464,2126594235,-1479016448c1442247650,3276800,0,-1610612736,1442246427,0c0,0,0,0,0,5832704c983040,111162146,1442246844,-1660944384,1442246427,131072c8716288,3291745,0,0,16904380,-65536c6619135,100,0,1310720,1442185216,0c0,-724041728,1442246756,0,0,0c0,0,0,0,0,708313088c2126594663,2097152,140050432,67043586,1442246427,0c0,2010120192,1442246646,2009071616,1442246646,0c66559,158363506,1442246844,166723584,1442246844,1468792832c0,125844542,1442246844,-399507456,1442246843,6619136c0,140517949,1442246844,-1659895808,1442246427,6029312c8585216,214973999,1442246844,-1642070016,1442246843,1469513728c16,146825532,1442246844,-1604321280,1442246427,6684672c1,149958460,1442246844,-1659895808,1442246427,6684672c8519681,154156094,1442246844,-1604321280,1442246427,6684672c65537,206594874,1442246844,1071644672,1442246422,8192000c0,1606447718,2126594409,122748928,0,562036736c2126593567,562036736,2126593567,-1445986304,1442247650,-1445986304c1442247650,1547698176,2126594409,-1817182208,1442246843,66584576c0,1801469549,2126594626,2033188864,1442246445,66584576c0,1805663294,2126594626,-1604321280,1442246427,66846720c0,1544577340,2126594409,-1799356416,1442246843,66650112c0,1541431670,2126594409,2033188864,1442246445,66650112c0,1538288745,2126594409,-1781530624,1442246843,66453504c0,1535127404,2126594409,-1604321280,1442246427,66781184c0,1530935923,2126594409,-1817182208,1442246843,67174400c0,1795178031,2126594626,2033188864,1442246445,67174400c0,96494906,1442246844,-1604321280,1442246427,6750208c1,83914351,1442246844,-1659895808,1442246427,6750208c8519681,103823987,1442246844,-1604321280,1442246427,6750208c65537,202404720,1442246844,-1675624448,1442246427,8060928c0,108032083,1442246844,-1659895808,1442246427,5963776c8650753,-920624836,1442246843,-1675624448,1442246427,6488064c0,232796212,1442246844,-1675624448,1442246427,6750208c196608,220209725,1442246844,-1604321280,1442246427,1469579264c0,235959154,1442246844,-1604321280,1442246427,5832704c65536,239104844,1442246844,-1604321280,1442246427,5832704c1048576,243295337,1442246844,-1604321280,1442246427,5832704c131072,246427696,1442246844,-1604321280,1442246427,5832704c983040,111176762,1442246844,-1659895808,1442246427,5963776c8716289,224422970,1442246844,189792256,1442246844,1469644800c16,114310757,1442246844,-399507456,1442246843,6619136c1,129002601,1442246844,-1675624448,1442246427,6619136c65537,133190260,1442246844,-1675624448,1442246427,6619136c131072,250636576,1442246844,-1675624448,1442246427,1469841408c0,253771365,1442246844,-557842432,1442246843,1469841408c65536,158350398,1442246844,166723584,1442246844,1468792832c0,125859644,1442246844,-399507456,1442246843,6619136c0,140539936,1442246844,-1660944384,1442246427,0c0,14945,0,0,61627,1469513728c16,146812980,1442246844,-1604321280,1442246427,6684672c1,149954669,1442246844,-1659895808,1442246427,6684672c8519681,154165551,1442246844,-1604321280,1442246427,6684672c65537,201342014,1442246844,0,1442246422,0c0,0,0,0,0,0c0,0,0,-2147418112,-1,-2147352577c-1,16777215,0,0,0,983040c1815765308,1218466414,2126594591,0,0,-1996488704c2126594389,262144,0,1943027247,2126593910,-1506803712c1442247650,0,0,1711276032,1383362159,26213c0,0,1043267584,1704996668,2126594581,0c0,-1993867264,2126594389,65536,0,-772771725c2126593907,-1506803712,1442247650,6553600,0,1996488704c1933210480,-44944,-1,1040252927,1,1704984576c2126594581,0,0,-1990721536,2126594389,65536c0,-994019229,2126593907,-1506803712,1442247650,13107200c0,2013265920,1047360102,24892,0,0c0,0,0,0,0,0c0,0,0,0,0,0c0,0,0,0,0,-868220928c2126593912,-1529872384,1442247650,974127104,2126593913,-1529872384c1442247650,-778043392,2126593912,-1529872384,1442247650,-1498415104c2126593914,-1529872384,1442247650,0,0,0c0,0,0,0,0,0c0,0,0,1523187712,1717916160,2019846432c573579837,9518639,0,-162529280,1442247650,-162004992c1442247650,-162004992,1442247650,-157286400,1442247650,-156762112c1442247650,-156762112,1442247650,-224395264,1442247650,16711680c0,0,0,0,0,0c0,0,0,0,0,0c0,0,0,0,0,-1539964928c1442247650,4259840,0,65536,1245184,2097152c2883630,3801147,6291501,4128807,6225953,2228285c8192123,2687016,6094939,0,100,6386288c0,-590872576,2126594580,65536,0,0c0,0,0,-584056832,2126594580,-580386816c2126594580,1603272704,1442247651,1958739968,1442247651,2005925888c1442247651,58720256,2126593017,1010696192,1936750383,5337914c0,1539833856,2126594591,-70254592,1442247650,-93323264c1442247650,0,0,0,0,0c0,0,0,0,0,790757376c979450942,3239782,0,-566231040,2126593912,-815792128c1442247650,-830472192,1442247650,-829947904,1442247650,-829947904c1442247650,2162688,0,-224395264,1442247650,0c0,2097152,0,403767296,0,211812352c1442246844,-1675624448,1442246427,8192000,65536,90177536c1442246844,-557842432,1442246843,6815744,131073,80740352c1442246844,-1604321280,1442246427,6815744,65537,182452224c1442246844,189792256,1442246844,1469186048,16,83886080c1442246844,-381681664,1442246843,6815744,1,-788529152c2126594409,-1838153728,1442246843,256901120,16,143654912c1442246844,-1659895808,1442246427,6029312,8650752,-792723456c2126594409,-1054867456,1442246819,257490944,16,263192576c1442246844,2033188864,1442246445,7471104,131073,256901120c1442246844,2033188864,1442246445,7471104,65537,260046848c1442246844,2033188864,1442246445,7471104,1,-1423966208c1442246843,-1675624448,1442246427,264699904,0,-1455423488c1442246843,-1659895808,1442246427,266076160,0,-1452277760c1442246843,-1675624448,1442246427,266076160,0,929038336c2126594389,-1604321280,1442246427,265945088,0,972029952c2126594389,-1659895808,1442246427,263979008,0,956301312c2126594389,-1604321280,1442246427,263979008,0,952107008c2126594389,-1604321280,1442246427,263979008,0,964689920c2126594389,-1604321280,1442246427,263979008,0,960495616c2126594389,-1604321280,1442246427,263979008,0,-1431306240c1442246843,-1675624448,1442246427,264503296,0,935329792c2126594389,-1675624448,1442246427,264372224,0,-1413480448c1442246843,-1604321280,1442246427,265617408,0,947912704c2126594389,-1604321280,1442246427,264634368,0,-1428160512c1442246843,1071644672,1442246422,264634368,0,985661440c2126594389,-1604321280,1442246427,264044544,0,903872512c2126594389,-1604321280,1442246427,265093120,0,866123776c2126594389,-1604321280,1442246427,265158656,0,989855744c2126594389,-1604321280,1442246427,264044544,0,908066816c2126594389,-1604321280,1442246427,265093120,0,870318080c2126594389,-1604321280,1442246427,265158656,0,998244352c2126594389,2033188864,1442246445,264044544,0,916455424c2126594389,2033188864,1442246445,265093120,0,878706688c2126594389,2033188864,1442246445,265158656,0,981467136c2126594389,-1604321280,1442246427,264044544,0,899678208c2126594389,-1604321280,1442246427,265093120,0,861929472c2126594389,-1604321280,1442246427,265158656,0,994050048c2126594389,2033188864,1442246445,264044544,0,912261120c2126594389,2033188864,1442246445,265093120,0,874512384c2126594389,2033188864,1442246445,265158656,0,1002438656c2126594389,296747008,1442246430,264110080,0,920649728c2126594389,296747008,1442246430,265224192,0,882900992c2126594389,296747008,1442246430,265289728,0,-1407188992c1442246843,-678428672,1442246652,266010624,0,-1419771904c1442246843,-1604321280,1442246427,264765440,0,975175680c2126594389,324009984,1442246422,264896512,0,887095296c2126594389,324009984,1442246422,264962048,0,849346560c2126594389,324009984,1442246422,265027584,0,939524096c2126594389,-1604321280,1442246427,265879552,0,-1439694848c1442246843,-1659895808,1442246427,265879552,0,-1435500544c1442246843,-1675624448,1442246427,265879552,0,979369984c2126594389,-1465909248,1442246843,264437760,0,895483904c2126594389,-1465909248,1442246843,265486336,0,857735168c2126594389,-1465909248,1442246843,265551872,0,-1410334720c1442246843,-1604321280,1442246427,265682944,0,-1474297856c1442246843,-1604321280,1442246427,264175616,0,924844032c2126594389,-1675624448,1442246427,264568832,0,931135488c2126594389,-1604321280,1442246427,264372224,0,968884224c2126594389,-1604321280,1442246427,263979008,0,943718400c2126594389,-1604321280,1442246427,264306688,0,-1448083456c1442246843,-1659895808,1442246427,264306688,0,-1443889152c1442246843,-1675624448,1442246427,264306688,0,977272832c2126594389,296747008,1442246430,264241152,0,891289600c2126594389,296747008,1442246430,265355264,0,853540864c2126594389,296747008,1442246430,265420800,0,-1416626176c1442246843,-1675624448,1442246427,264830976,0,137363456c1442246844,-1675624448,1442246427,6619136,196608,-1860173824c1442246843,2033188864,1442246445,80740352,0,-1864368128c1442246843,2033188864,1442246445,80674816,0,-1855979520c1442246843,-678428672,1442246652,80805888,0,-778043392c2126594409,2033188864,1442246445,260964352,0,228589568c1442246844,189792256,1442246844,1469710336,16,1562378240c2126594409,-1675624448,1442246427,67698688,0,1560281088c2126594409,-1838153728,1442246843,66715648,0,1600126976c2126594409,-1675624448,1442246427,67305472,0,1566572544c2126594409,-1848639488,1442246843,258539520,0,1551892480c2126594409,2033188864,1442246445,66715648,0,1595932672c2126594409,-1659895808,1442246427,67371008,0,1591738368c2126594409,-1659895808,1442246427,67436544,0,1814036480c2126594626,-1659895808,1442246427,67567616,0,1587544064c2126594409,-1659895808,1442246427,67633152,0,1809842176c2126594626,-248512512,1442246842,66977792,0,1583349760c2126594409,-1659895808,1442246427,67043328,0,1579155456c2126594409,-1659895808,1442246427,67108864,0,1574961152c2126594409,-1675624448,1442246427,67502080,0,1570766848c2126594409,-1675624448,1442246427,66912256,0,1556086784c2126594409,2033188864,1442246445,66715648,0,1604321280c2126594409,-1659895808,1442246427,66519040,0,1528823808c2126594409,-1659895808,1442246427,67239936,0,1818230784c2126594626,-1604321280,1442246427,66519040,0,1606418432c2126594409,-1604321280,1442246427,66519040,0,1610612736c2126594409,-1604321280,1442246427,66519040,0,1547698176c2126594409,-1817182208,1442246843,66584576,0,1801453568c2126594626,2033188864,1442246445,66584576,0,1805647872c2126594626,-1604321280,1442246427,66846720,0,1544552448c2126594409,-1799356416,1442246843,66650112,0,1541406720c2126594409,2033188864,1442246445,66650112,0,1538260992c2126594409,-1781530624,1442246843,66453504,0,1535115264c2126594409,-1604321280,1442246427,66781184,0,1530920960c2126594409,-1817182208,1442246843,67174400,0,1795162112c2126594626,2033188864,1442246445,67174400,0,1790967808c2126594626,-1675624448,1442246427,67764224,0,1975517184c2126594626,-1675624448,1442246427,71499776,0,-784334848c2126594409,-1054867456,1442246819,257228800,0,-1622147072c1442246843,-1659895808,1442246427,81264640,0,-1626341376c1442246843,-1659895808,1442246427,81199104,0,-1617952768c1442246843,-1604321280,1442246427,81330176,0,1526726656c2126594409,-1765801984,1442246843,76939264,0,96468992c1442246844,-1604321280,1442246427,6750208,1,99614720c1442246844,-1659895808,1442246427,6750208,8519681,103809024c1442246844,-1604321280,1442246427,6750208,65537,-780140544c2126594409,2033188864,1442246445,262602752,0,-687865856c2126594401,-678428672,1442246652,261554176,0,202375168c1442246844,-1675624448,1442246427,8060928,0,-1629487104c1442246843,-1675624448,1442246427,257425408,16,-767557632c2126594409,-1604321280,1442246427,74186752,0,-769654784c2126594409,2033188864,1442246445,74252288,0,108003328c1442246844,-1659895808,1442246427,5963776,8650753,-735051776c2126594409,-1727004672,1442246843,66322432,0,-737148928c2126594409,-1659895808,1442246427,65732608,0,-732954624c2126594409,-1747976192,1442246843,65601536,0,-1735393280c1442246843,2033188864,1442246445,65601536,0,1997537280c2126594626,-1677721600,1442246843,65863680,1,-740294656c2126594409,-1675624448,1442246427,66125824,0,-1665138688c1442246843,2033188864,1442246445,65863680,0,-744488960c2126594409,-1659895808,1442246427,65994752,0,-747634688c2126594409,-1711276032,1442246843,66256896,0,-765460480c2126594409,-1677721600,1442246843,65798144,1,-750780416c2126594409,-1675624448,1442246427,66060288,0,-1661992960c1442246843,2033188864,1442246445,65798144,0,-754974720c2126594409,-1659895808,1442246427,65929216,0,-758120448c2126594409,-1695547392,1442246843,65536000,0,-761266176c2126594409,-1604321280,1442246427,66191360,0,-763363328c2126594409,-1659895808,1442246427,65667072,0,-803209216c2126594409,-1838153728,1442246843,257622016,16,-799014912c2126594409,2033188864,1442246445,257556480,16,-790626304c2126594409,-904921088,1442246422,257359872,16,-771751936c2126594409,-1675624448,1442246427,73990144,0,1995440128c2126594626,2033188864,1442246445,74317824,0,1008730112c2126594389,-1675624448,1442246427,263258112,0,1012924416c2126594389,-1610612736,1442246843,262995968,0,-920649728c1442246843,-1675624448,1442246427,6488064,0,232783872c1442246844,-1675624448,1442246427,6750208,196608,847249408c2126594389,-1604321280,1442246427,263716864,0,843055104c2126594389,-1659895808,1442246427,263585792,0,809500672c2126594389,-1659895808,1442246427,263520256,0,-1402994688c1442246843,-1675624448,1442246427,263127040,0,-1398800384c1442246843,-1675624448,1442246427,263192576,0,801112064c2126594389,-1675624448,1442246427,262930432,0,796917760c2126594389,-1675624448,1442246427,262864896,0,805306368c2126594389,-1675624448,1442246427,262799360,0,838860800c2126594389,-1675624448,1442246427,263061504,0,834666496c2126594389,-1604321280,1442246427,263716864,0,830472192c2126594389,-1659895808,1442246427,263520256,0,826277888c2126594389,-1388314624,1442246843,263651328,0,822083584c2126594389,-1659895808,1442246427,263520256,0,817889280c2126594389,-1352663040,1442246843,263782400,0,813694976c2126594389,-1659895808,1442246427,263585792,0,-1335885824c1442246843,601882624,1442246447,262733824,0,220200960c1442246844,-1604321280,1442246427,1469579264,0,-773849088c2126594409,-1675624448,1442246427,74121216,0,235929600c1442246844,-1604321280,1442246427,5832704,65536,239075328c1442246844,-1604321280,1442246427,5832704,1048576,243269632c1442246844,-1604321280,1442246427,5832704,131072,246415360c1442246844,-1604321280,1442246427,5832704,983040,111149056c1442246844,-1659895808,1442246427,5963776,8716289,-786432000c2126594409,-1659895808,1442246427,75038720,0,1991245824c2126594626,-1675624448,1442246427,68681728,0,-819986432c2126594409,-1659895808,1442246427,69271552,0,-805306368c2126594409,-1659895808,1442246427,68747264,0,-815792128c2126594409,-1659895808,1442246427,69140480,0,-817889280c2126594409,-1659895808,1442246427,69206016,0,1988100096c2126594626,-1604321280,1442246427,68943872,0,-809500672c2126594409,-1659895808,1442246427,68812800,0,-813694976c2126594409,-1659895808,1442246427,68878336,0,-794820608c2126594409,-1659895808,1442246427,75104256,0,-775946240c2126594409,-1675624448,1442246427,74055680,0,-1613758464c1442246843,-1659895808,1442246427,81395712,0,224395264c1442246844,189792256,1442246844,1469644800,16,114294784c1442246844,-399507456,1442246843,6619136,1,128974848c1442246844,-1675624448,1442246427,6619136,65537,133169152c1442246844,-1675624448,1442246427,6619136,131072,1983905792c2126594626,-1604321280,1442246427,71303168,0,-824180736c2126594409,-1604321280,1442246427,71172096,0,-828375040c2126594409,-1604321280,1442246427,71237632,0,-832569344c2126594409,-1571815424,1442246843,70975488,0,-836763648c2126594409,-1561329664,1442246843,70909952,0,-840957952c2126594409,-1675624448,1442246427,71041024,0,1979711488c2126594626,-1675624448,1442246427,71106560,0,-845152256c2126594409,-1675624448,1442246427,70123520,0,-849346560c2126594409,-1675624448,1442246427,70778880,0,250609664c1442246844,-1675624448,1442246427,1469841408,0,253755392c1442246844,-557842432,1442246843,1469841408,65536,-878706688c2126594409,2033188864,1442246445,71630848,0,-1498415104c1442246843,-1490026496,1442246843,262537216,0,-853540864c2126594409,-1675624448,1442246427,71368704,0,-857735168c2126594409,-1544552448,1442246843,70189056,0,-1649410048c1442246843,-1604321280,1442246427,262471680,0,1518338048c2126594409,-1526726656,1442246843,70844416,0,1514143744c2126594409,-1659895808,1442246427,70254592,0,1509949440c2126594409,-1659895808,1442246427,70451200,0,-861929472c2126594409,-1659895808,1442246427,70582272,0,-866123776c2126594409,-1659895808,1442246427,70713344,0,-870318080c2126594409,-1659895808,1442246427,70057984,0,-874512384c2126594409,-1659895808,1442246427,70647808,0,158334976c1442246844,166723584,1442246844,1468792832,0,1505755136c2126594409,-1659895808,1442246427,70320128,0,1501560832c2126594409,-1659895808,1442246427,70385664,0,1497366528c2126594409,-1508900864,1442246843,70516736,0,1493172224c2126594409,-1675624448,1442246427,71565312,0,125829120c1442246844,-399507456,1442246843,6619136,0,1522532352c2126594409,-1589641216,1442246843,76218368,0,1993342976c2126594626,2033188864,1442246445,260898816,0,140509184c1442246844,-1659895808,1442246427,6029312,8585216,-1645215744c1442246843,-1642070016,1442246843,258605056,0,214958080c1442246844,-1642070016,1442246843,1469513728,16,-1652555776c1442246843,2033188864,1442246445,260571136,16,-1655701504c1442246843,2033188864,1442246445,260505600,16,-1340080128c1442246843,601882624,1442246447,71434240,0,146800640c1442246844,-1604321280,1442246427,6684672,1,149946368c1442246844,-1659895808,1442246427,6684672,8519681,154140672c1442246844,-1604321280,1442246427,6684672,65537,-1658847232c1442246843,-1675624448,1442246427,76283904,0,206569472c1442246844,1071644672,1442246422,8192000,0,-1343225856c1442246843,-1604321280,1442246427,262668288,0,-782237696c2126594409,-1659895808,1442246427,258146304,0,0c0,0,0,0,0,0c0,0,0,0,0,0c0,0,0,0,0,0c0,0,0,0,0,0c0,0,0,0,0,0c0,0,0,0,0,0c0,0,0,0,0,0c0,0,0,0,0,0c0,0,0,0,0,0c0,0,0,0,0,0c0,0,0,0,0,0c0,0,0,0,0,0c0,0,0,0,0,0c0,0,0,0,0,0c0,0,0,0,0,0c0,0,0,0,0,0c0,0,0,0,0,0c0,0,0,0,0,0c0,0,0,0,0,0c0,0,0,0,0,0c0,0,0,0,0,0c0,0,0,0,0,0c0,0,0,0,0,0c0,0,0,0,0,0c0,0,0,0,0,0c0,0,0,0,0,0c0,0,0,0,0,0c0,0,0,0,0,0c0,0,0,0,0,0c0,0,0,0,0,0c0,37814272,0,708313088,2126594663,0c0,1237319680,2126594591,-1466957824,1442246731,0c0,-913833984,1442247650,2084831232,2126594389,65536c1426063360,65536,65537,28257,0,0c0,0,0,0,0,0c0,0,0,0,0,0c0,0,0,0,0,0c0,-319815680,1442246732,0,0,0c0,0,0,0,0,0c0,0,0,0,0,0c0,0,0,0,0,0c0,0,0,0,0,0c0,0,0,0,0,0c0,0,0,0,0,0c0,0,0,0,0,0c0,0,0,0,0,0c0,0,0,0,0,0c0,0,0,0,0,0c0,0,0,0,0,0c0,0,0,0,0,0c0,0,0,0,0,0c0,0,0,0,0,0c0,-349700096,2126594566,-880803840,1442247650,0c0,100,0,939539056,2126594389,0c0,17891328,0,1492123648,1442246761,708313088c2126594663,327680,196608,131072,0,0c65536,0,0,0,0,0c65536,0,0,15728640,0,4980736c1442246427,708313088,2126594663,708313088,2126594663,708313088c2126594663,708313088,2126594663,67698688,2126594389,0c0,0,0,870842368,2126594389,708313088c2126594663,708313088,2126594663,708313088,2126594663,708313088c2126594663,67043328,0,15422,0,0c0,264765440,0,878735474,-48811,-1c1442250751,0,0,12322,0,131072c0,264044544,0,2175536,0,1181220864c2126594591,-847249408,1442247650,-1394606080,1442247649,4259840c0,0,0,0,0,0c0,0,0,0,0,0c0,16711680,13762815,2178674,0,-860880896c1442247650,482344960,2126593567,0,0,3211264c0,0,0,0,0,0c0,16711680,0,0,2113929216,2162688c0,-854589440,1442247650,482344960,2126593567,0c0,2162688,0,1010827264,1442246652,0c0,841482240,2126372070,8454144,0,-838860800c1442247650,-864026624,2126594579,0,0,0c0,0,0,1310720,0,0c0,0,0,-846725120,1442247650,0c-65536,98303,0,18020,0,0c0,0,0,-1435500544,1442246843,3211264c0,0,0,0,0,65536c0,0,0,0,0,3211264c0,-65536,65535,708313088,2126594663,-65536c-1,-1,-1,65535,65536,2162688c0,802160640,1442247649,0,0,0c0,2162688,0,-835715072,1442247650,0c0,0,0,12648448,0,78643200c2126594591,-1529872384,1442247650,0,0,0c0,263979008,0,943743776,2126594389,-1604321280c1442246427,264306688,0,-1448067537,1442246843,-1659895808c1442246427,251658240,0,29554,0,0c0,264306688,0,977302128,2126594389,296747008c1442246430,264241152,0,891319098,2126594389,296747008c1442246430,265355264,0,838885679,2126594389,0c1442185216,265420800,0,23149630,0,1918369792c2126594586,0,0,0,0,0c0,0,0,0,0,0c0,-1540358144,1442247650,-1327497216,1442247650,0c0,0,0,0,0,0c1442185216,0,0,0,0,0c0,0,0,0,0,0c0,0,0,0,0,0c0,0,0,0,0,0c0,0,0,0,0,0c0,0,0,0,0,0c0,-1058013184,2126589740,-1937768448,1442246447,0c0,0,0,0,0,0c0,0,0,0,0,0c589824,65536,0,2136997888,1442246844,0c0,154206208,0,-262144000,2126594566,-849346560c1442247650,-848822272,1442247650,-848822272,1442247650,183500800c1442246733,182452224,1442246733,0,0,-1567621120c1442247650,-1567096832,1442247650,-1567096832,1442247650,-65536c32767,-65536,32767,0,0,0c0,-65536,32767,-65536,32767,0c0,0,1442185216,-1324351488,1442247650,-1323827200c1442247650,-1323827200,1442247650,-1466957824,1442246731,-1226833920c2126593906,-792723456,1442247650,-349700096,2126594566,-186646528c1442247650,0,0,100,0,47185920c61626,1071775744,1442246422,-1540358144,1442247650,0c0,0,0,0,0,0c0,0,0,0,0,-1466957824c1442246731,0,0,33554432,1442246733,0c0,1772617728,2126594586,0,0,0c0,1775763456,2126594586,0,0,0c0,-168820736,1442247650,0,0,0c0,-1343225856,1442247650,-267911168,2126594566,0c0,-765984768,1442247650,0,0,0c0,0,0,-2147418112,-1,-2147352577c-1,1705050111,2126594581,0,0,-1932984320c2126594413,65536,0,1744830464,2126594235,-764936192c1442247650,3276800,0,1459617792,16,0c0,0,0,0,0,99614720c1442246844,-1659895808,1442246427,0,8519681,131072c1442185216,3276800,0,0,16842753,-65536c6619135,100,0,1310720,0,0c0,-724041728,1442246756,0,0,0c0,0,0,0,0,708313088c2126594663,2097152,140050432,67043586,196608,0c0,2010120192,1442246646,2009071616,1442246646,0c1442186239,-1604321280,1442246427,5832704,65536,239075328c1442246844,-1604321280,1442246427,5832704,1048576,243269632c1442246844,-1604321280,1442246427,5832704,131072,246415360c1442246844,-1604321280,1442246427,5832704,983040,111149056c1442246844,-1659895808,1442246427,5963776,8716289,224395264c1442246844,189792256,1442246844,1469644800,16,114294784c1442246844,-399507456,1442246843,6619136,1,128974848c1442246844,-1675624448,1442246427,6619136,65537,133169152c1442246844,-1675624448,1442246427,6619136,131072,250609664c1442246844,-1675624448,1442246427,1469841408,0,253755392c1442246844,-557842432,1442246843,1469841408,65536,158334976c1442246844,166723584,1442246844,1468792832,0,125829120c1442246844,-399507456,1442246843,6619136,0,140509184c1442246844,-1659895808,1442246427,6029312,8585216,214958080c1442246844,-1642070016,1442246843,1469513728,16,146800640c1442246844,-1604321280,1442246427,6684672,1,149946368c1442246844,-1659895808,1442246427,6684672,8519681,154140672c1442246844,-1604321280,1442246427,6684672,65537,206596460c1442246844,1071644672,1442246422,8192000,0,-717225984c1442247650,86048768,0,552599552,2126593567,552599552c2126593567,-721420288,1442247650,-715128832,1442247650,573571072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831869,808728112,1031348258,909719586c790769716,979450942,544503909,574453859,808464441,2036539426c909255229,808988722,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06645106,1936750383,30522c1879048192,14963,0,0,30286,1043267584c1936750396,1349546810,1631338098,1919318074,1631338093,1717989178c574453792,959655988,539111474,857881977,875835957,1043276336c1698324796,1663071352,857881976,808727097,2036539426,942809661c573584436,788545071,1719155297,28018,1919957601,29811c0,0,0,0,0,0c0,0,0,-2147418112,-1,-2147352577c-1,16777215,0,0,0,983040c1010708258,1218470191,2126594591,0,0,-1996488704c2126594389,262144,0,1943039084,2126593910,-792723456c1442247650,0,0,1929379840,1701607796,15422c0,0,807534592,1704996642,2126594581,0c0,-1993867264,2126594389,65536,0,-772774574c2126593907,-792723456,1442247650,6553600,0,1023410176c1852402978,-36241,-1,1929445375,1,1704984576c2126594581,0,0,-1990721536,2126594389,65536c0,-994034626,2126593907,-792723456,1442247650,13107200c0,973078528,1836213880,15422,0,0c0,0,0,0,0,0c0,0,0,0,0,0c0,0,0,0,0,-868220928c2126593912,-815792128,1442247650,974127104,2126593913,-815792128c1442247650,-778043392,2126593912,-815792128,1442247650,-1498415104c2126593914,-815792128,1442247650,0,0,0c0,0,0,0,0,0c0,0,0,1523187712,1999584256,1933210480c1047679088,4290364,0,65536,1245184,2097152c2883630,3801147,6291501,4128807,6225953,2228285c8192123,2687016,6094939,0,100,6372728c0,-590872576,2126594580,65536,0,0c0,0,0,-584056832,2126594580,-580386816c2126594580,-1897922560,1442247651,-1542455296,1442247651,-1495269376c1442247651,58720256,2126593017,6291456,0,403767296c0,211812352,1442246844,-1675624448,1442246427,8192000c65536,90177536,1442246844,-557842432,1442246843,6815744c131073,80740352,1442246844,-1604321280,1442246427,6815744c65537,182452224,1442246844,189792256,1442246844,1469186048c16,83886080,1442246844,-381681664,1442246843,6815744c1,-788529152,2126594409,-1838153728,1442246843,256901120c16,143654912,1442246844,-1659895808,1442246427,6029312c8650752,-792723456,2126594409,-1054867456,1442246819,257490944c16,263192576,1442246844,2033188864,1442246445,7471104c131073,256901120,1442246844,2033188864,1442246445,7471104c65537,260046848,1442246844,2033188864,1442246445,7471104c1,-1423966208,1442246843,-1675624448,1442246427,264699904c0,-1455423488,1442246843,-1659895808,1442246427,266076160c0,-1452277760,1442246843,-1675624448,1442246427,266076160c0,929038336,2126594389,-1604321280,1442246427,265945088c0,972029952,2126594389,-1659895808,1442246427,263979008c0,956301312,2126594389,-1604321280,1442246427,263979008c0,952107008,2126594389,-1604321280,1442246427,263979008c0,964689920,2126594389,-1604321280,1442246427,263979008c0,960495616,2126594389,-1604321280,1442246427,263979008c0,-1431306240,1442246843,-1675624448,1442246427,264503296c0,935329792,2126594389,-1675624448,1442246427,264372224c0,-1413480448,1442246843,-1604321280,1442246427,265617408c0,947912704,2126594389,-1604321280,1442246427,264634368c0,-1428160512,1442246843,1071644672,1442246422,264634368c0,985661440,2126594389,-1604321280,1442246427,264044544c0,903872512,2126594389,-1604321280,1442246427,265093120c0,866123776,2126594389,-1604321280,1442246427,265158656c0,989855744,2126594389,-1604321280,1442246427,264044544c0,908066816,2126594389,-1604321280,1442246427,265093120c0,870318080,2126594389,-1604321280,1442246427,265158656c0,998244352,2126594389,2033188864,1442246445,264044544c0,916455424,2126594389,2033188864,1442246445,265093120c0,878706688,2126594389,2033188864,1442246445,265158656c0,981467136,2126594389,-1604321280,1442246427,264044544c0,899678208,2126594389,-1604321280,1442246427,265093120c0,861929472,2126594389,-1604321280,1442246427,265158656c0,994050048,2126594389,2033188864,1442246445,264044544c0,912261120,2126594389,2033188864,1442246445,265093120c0,874512384,2126594389,2033188864,1442246445,265158656c0,1002438656,2126594389,296747008,1442246430,264110080c0,920649728,2126594389,296747008,1442246430,265224192c0,882900992,2126594389,296747008,1442246430,265289728c0,-1407188992,1442246843,-678428672,1442246652,266010624c0,-1419771904,1442246843,-1604321280,1442246427,264765440c0,975175680,2126594389,324009984,1442246422,264896512c0,887095296,2126594389,324009984,1442246422,264962048c0,849346560,2126594389,324009984,1442246422,265027584c0,939524096,2126594389,-1604321280,1442246427,265879552c0,-1439694848,1442246843,-1659895808,1442246427,265879552c0,-1435500544,1442246843,-1675624448,1442246427,265879552c0,979369984,2126594389,-1465909248,1442246843,264437760c0,895483904,2126594389,-1465909248,1442246843,265486336c0,857735168,2126594389,-1465909248,1442246843,265551872c0,-1410334720,1442246843,-1604321280,1442246427,265682944c0,-1474297856,1442246843,-1604321280,1442246427,264175616c0,924844032,2126594389,-1675624448,1442246427,264568832c0,931135488,2126594389,-1604321280,1442246427,264372224c0,968884224,2126594389,-1604321280,1442246427,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43654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c0,1535115264,2126594409,-1604321280,1442246427,66781184c0,1530920960,2126594409,-1817182208,1442246843,67174400c0,1795162112,2126594626,2033188864,1442246445,67174400c0,1790967808,2126594626,-1675624448,1442246427,67764224c0,1975517184,2126594626,-1675624448,1442246427,71499776c0,-784334848,2126594409,-1054867456,1442246819,257228800c0,-1622147072,1442246843,-1659895808,1442246427,81264640c0,-1626341376,1442246843,-1659895808,1442246427,81199104c0,-1617952768,1442246843,-1604321280,1442246427,81330176c0,1526726656,2126594409,-1765801984,1442246843,76939264c0,96468992,1442246844,-1604321280,1442246427,6750208c1,99614720,1442246844,-1659895808,1442246427,6750208c8519681,103809024,1442246844,-1604321280,1442246427,6750208c65537,-780140544,2126594409,2033188864,1442246445,262602752c0,-687865856,2126594401,-678428672,1442246652,261554176c0,202375168,1442246844,-1675624448,1442246427,8060928c0,-1629487104,1442246843,-1675624448,1442246427,257425408c16,-767557632,2126594409,-1604321280,1442246427,74186752c0,-769654784,2126594409,2033188864,1442246445,74252288c0,108003328,1442246844,-1659895808,1442246427,5963776c8650753,-735051776,2126594409,-1727004672,1442246843,66322432c0,-737148928,2126594409,-1659895808,1442246427,65732608c0,-732954624,2126594409,-1747976192,1442246843,65601536c0,-1735393280,1442246843,2033188864,1442246445,65601536c0,1997537280,2126594626,-1677721600,1442246843,65863680c1,-740294656,2126594409,-1675624448,1442246427,66125824c0,-1665138688,1442246843,2033188864,1442246445,65863680c0,-744488960,2126594409,-1659895808,1442246427,65994752c0,-747634688,2126594409,-1711276032,1442246843,66256896c0,-765460480,2126594409,-1677721600,1442246843,65798144c1,-750780416,2126594409,-1675624448,1442246427,66060288c0,-1661992960,1442246843,2033188864,1442246445,65798144c0,-754974720,2126594409,-1659895808,1442246427,65929216c0,-758120448,2126594409,-1695547392,1442246843,65536000c0,-761266176,2126594409,-1604321280,1442246427,66191360c0,-763363328,2126594409,-1659895808,1442246427,65667072c0,-803209216,2126594409,-1838153728,1442246843,257622016c16,-799014912,2126594409,2033188864,1442246445,257556480c16,-790626304,2126594409,-904921088,1442246422,257359872c16,-771751936,2126594409,-1675624448,1442246427,73990144c0,1995440128,2126594626,2033188864,1442246445,74317824c0,1008730112,2126594389,-1675624448,1442246427,263258112c0,1012924416,2126594389,-1610612736,1442246843,262995968c0,-920649728,1442246843,-1675624448,1442246427,6488064c0,232783872,1442246844,-1675624448,1442246427,6750208c196608,847249408,2126594389,-1604321280,1442246427,263716864c0,843055104,2126594389,-1659895808,1442246427,263585792c0,809500672,2126594389,-1659895808,1442246427,263520256c0,-1402994688,1442246843,-1675624448,1442246427,263127040c0,-1398800384,1442246843,-1675624448,1442246427,263192576c0,801112064,2126594389,-1675624448,1442246427,262930432c0,796917760,2126594389,-1675624448,1442246427,262864896c0,805306368,2126594389,-1675624448,1442246427,262799360c0,838860800,2126594389,-1675624448,1442246427,263061504c0,834666496,2126594389,-1604321280,1442246427,263716864c0,830472192,2126594389,-1659895808,1442246427,263520256c0,826277888,2126594389,-1388314624,1442246843,263651328c0,822083584,2126594389,-1659895808,1442246427,263520256c0,817889280,2126594389,-1352663040,1442246843,263782400c0,813694976,2126594389,-1659895808,1442246427,263585792c0,-1335885824,1442246843,601882624,1442246447,262733824c0,220200960,1442246844,-1604321280,1442246427,1469579264c0,-773849088,2126594409,-1675624448,1442246427,74121216c0,235929600,1442246844,-1604321280,1442246427,5832704c65536,239075328,1442246844,-1604321280,1442246427,5832704c1048576,243269632,1442246844,-1604321280,1442246427,5832704c131072,246415360,1442246844,-1604321280,1442246427,5832704c983040,111149056,1442246844,-1659895808,1442246427,5963776c8716289,-786432000,2126594409,-1659895808,1442246427,75038720c0,1991245824,2126594626,-1675624448,1442246427,68681728c0,-819986432,2126594409,-1659895808,1442246427,69271552c0,-805306368,2126594409,-1659895808,1442246427,68747264c0,-815792128,2126594409,-1659895808,1442246427,69140480c0,-817889280,2126594409,-1659895808,1442246427,69206016c0,1988100096,2126594626,-1604321280,1442246427,68943872c0,-809500672,2126594409,-1659895808,1442246427,68812800c0,-813694976,2126594409,-1659895808,1442246427,68878336c0,-794820608,2126594409,-1659895808,1442246427,75104256c0,-775946240,2126594409,-1675624448,1442246427,74055680c0,-1613758464,1442246843,-1659895808,1442246427,81395712c0,224395264,1442246844,189792256,1442246844,1469644800c16,114294784,1442246844,-399507456,1442246843,6619136c1,128974848,1442246844,-1675624448,1442246427,6619136c65537,133169152,1442246844,-1675624448,1442246427,6619136c131072,1983905792,2126594626,-1604321280,1442246427,71303168c0,-824180736,2126594409,-1604321280,1442246427,71172096c0,-828375040,2126594409,-1604321280,1442246427,71237632c0,-832569344,2126594409,-1571815424,1442246843,70975488c0,-836763648,2126594409,-1561329664,1442246843,70909952c0,-840957952,2126594409,-1675624448,1442246427,71041024c0,1979711488,2126594626,-1675624448,1442246427,71106560c0,-845152256,2126594409,-1675624448,1442246427,70123520c0,-849346560,2126594409,-1675624448,1442246427,70778880c0,250609664,1442246844,-1675624448,1442246427,1469841408c0,253755392,1442246844,-557842432,1442246843,1469841408c65536,-878706688,2126594409,2033188864,1442246445,71630848c0,-1498415104,1442246843,-1490026496,1442246843,262537216c0,-853540864,2126594409,-1675624448,1442246427,71368704c0,-857735168,2126594409,-1544552448,1442246843,70189056c0,-1649410048,1442246843,-1604321280,1442246427,262471680c0,1518338048,2126594409,-1526726656,1442246843,70844416c0,1514143744,2126594409,-1659895808,1442246427,70254592c0,1509949440,2126594409,-1659895808,1442246427,70451200c0,-861929472,2126594409,-1659895808,1442246427,70582272c0,-866123776,2126594409,-1659895808,1442246427,70713344c0,-870318080,2126594409,-1659895808,1442246427,70057984c0,-874512384,2126594409,-1659895808,1442246427,70647808c0,158334976,1442246844,166723584,1442246844,1468792832c0,1505755136,2126594409,-1659895808,1442246427,70320128c0,1501560832,2126594409,-1659895808,1442246427,70385664c0,1497366528,2126594409,-1508900864,1442246843,70516736c0,1493172224,2126594409,-1675624448,1442246427,71565312c0,125829120,1442246844,-399507456,1442246843,6619136c0,1522532352,2126594409,-1589641216,1442246843,76218368c0,1993342976,2126594626,2033188864,1442246445,260898816c0,140509184,1442246844,-1659895808,1442246427,6029312c8585216,-1645215744,1442246843,-1642070016,1442246843,258605056c0,214958080,1442246844,-1642070016,1442246843,1469513728c16,-1652555776,1442246843,2033188864,1442246445,260571136c16,-1655701504,1442246843,2033188864,1442246445,260505600c16,-1340080128,1442246843,601882624,1442246447,71434240c0,146800640,1442246844,-1604321280,1442246427,6684672c1,149946368,1442246844,-1659895808,1442246427,6684672c8519681,154140672,1442246844,-1604321280,1442246427,6684672c65537,-1658847232,1442246843,-1675624448,1442246427,76283904c0,206569472,1442246844,1071644672,1442246422,8192000c0,-1343225856,1442246843,-1604321280,1442246427,262668288c0,-782237696,2126594409,-1659895808,1442246427,258146304c0,0,0,0,0,0c0,0,0,0,0,0c0,0,0,0,0,0c0,0,0,0,0,0c0,0,0,0,0,0c0,0,0,0,0,0c0,0,0,0,0,0c0,0,0,0,0,0c0,0,0,0,0,0c0,0,0,0,0,0c0,0,0,0,0,0c0,0,0,0,0,0c0,0,0,0,0,0c0,0,0,0,0,0c0,0,0,0,0,0c0,0,0,0,0,0c0,0,0,0,0,0c0,0,0,0,0,0c0,0,0,0,0,0c0,0,0,0,0,0c0,0,0,0,0,0c0,0,0,0,0,0c0,0,0,0,0,0c0,0,0,0,0,0c0,0,0,0,0,0c0,0,0,0,0,0c0,0,0,0,0,0c0,0,0,0,0,0c0,0,0,0,0,0c0,0,0,0,0,0c0,0,0,37814272,0,708313088c2126594663,0,0,1237319680,2126594591,-1466957824c1442246731,0,0,-219676672,1442247650,2084831232c2126594389,65536,1426063360,65536,65537,28257c0,0,0,0,0,0c0,0,0,0,0,0c0,0,0,0,0,0c0,0,0,-319815680,1442246732,0c0,0,0,0,0,0c0,0,0,0,0,0c0,0,0,0,0,0c0,0,0,0,0,0c0,0,0,0,0,0c0,0,0,0,0,0c0,0,0,0,0,0c0,0,0,0,0,0c0,0,0,0,0,0c0,0,0,0,0,0c0,0,0,0,0,0c0,0,0,0,0,0c0,0,0,0,0,0c0,0,0,0,0,0c0,0,0,-349700096,2126594566,-186646528c1442247650,0,0,100,0,939539056c2126594389,0,0,17891328,0,1492123648c1442246761,708313088,2126594663,327680,196608,131072c0,0,65536,0,0,0c0,0,65536,0,0,15728640c0,4980736,1442246427,708313088,2126594663,708313088c2126594663,708313088,2126594663,708313088,2126594663,67698688c2126594389,0,0,0,0,870842368c2126594389,708313088,2126594663,708313088,2126594663,708313088c2126594663,708313088,2126594663,67043328,0,15422c0,0,0,264765440,0,878735474c-48811,-1,1442250751,0,0,12322c0,131072,0,264044544,0,2175536c0,1181220864,2126594591,-135266304,1442247650,-1540358144c1442247650,4259840,0,0,0,0c0,0,0,0,0,0c0,0,0,16711680,13762815,2178674c0,-166723584,1442247650,482344960,2126593567,0c0,3211264,0,0,0,0c0,0,0,16711680,0,0c2113929216,2162688,0,-160432128,1442247650,482344960c2126593567,0,0,17891328,0,65536c15728640,1983643648,1634235194,2037671280,1763730800,1596079460c808464504,829710128,539111730,1919905635,2053731172,841104741c808465969,909193772,539111472,1886599791,824327540,539111730c1752457584,745349693,808596276,842216556,845950000,808465969c825388076,741355574,808857906,841772080,808465969,1042441592c1933211196,1802465908,1869226085,1953721961,1030057081,1953066274c790786661,980827198,1752457584,1634887456,1852139876,1634235252c1802462576,578036285,1664773920,1701736047,2037675107,574449008c1952671090,1702109218,1868723320,1667592824,807550324,842216492c825371696,741355574,808857906,1043276336,980823868,1885431923c1887007845,704659045,2126594663,65536,10656,2177651c0,1010827264,1442246652,0,0,841482240c2126372070,8454144,0,-126877696,1442247650,-864026624c2126594579,0,0,0,0,0c0,1310720,0,0,0,0c0,-134742016,1442247650,0,-65536,98303c1442185216,0,0,0,0,0c0,-1675624448,1442246427,3211264,0,0c0,0,0,65536,0,0c0,0,0,3211264,0,-65536c65535,708313088,2126594663,-65536,-1,-1c-1,65535,65536,2162688,0,1010827264c1442246652,0,0,0,0,2162688c0,-123731968,1442247650,0,0,0c0,12648448,0,78643200,2126594591,-815792128c1442247650,0,0,0,0,-778043392c2126594409,2033188864,1442246445,260964352,0,228620644c1442246844,189792256,1442246844,1469710336,16,1560296510c2126594409,0,0,0,0,1560281088c2126594409,-1838153728,1442246843,66715648,0,1600135728c2126594409,-1675624448,1442246427,67305472,0,1566585634c2126594409,-1862270976,1442246843,0,0,1551907425c2126594409,5308416,0,1539833856,2126594591,644874240c1442247651,621805568,1442247651,0,0,0c0,0,0,0,0,0c0,6815744,65537,3211264,0,-566231040c2126593912,-93323264,1442247650,-118489088,1442247650,-117964800c1442247650,-117964800,1442247650,2162688,0,494927872c1442247651,0,0,-96468992,1442247650,23134208c0,1918369792,2126594586,0,0,0c0,0,0,0,0,0c0,0,0,-1332740096,1442247650,-98566144c1442247650,0,0,0,0,0c0,0,0,0,0,0c0,0,0,0,0,0c0,0,0,0,0,0c0,0,0,0,0,0c0,0,0,0,0,0c0,0,0,0,0,0c0,0,0,-1058013184,2126589740,-1937768448c1442246447,0,0,0,0,0c0,0,0,0,0,0c0,0,589824,65536,0,-1963982848c1442246844,0,0,154206208,0,-262144000l2126594566,-137363456c1442247650,-136839168,1442247650,-136839168,1442247650,183500800c1442246733,182452224,1442246733,0,1442185216,-832569344c1442247650,-832045056,1442247650,-832045056,1442247650,-65536c32767,-65536,32767,0,0,0c0,-65536,32767,-65536,32767,0c0,0,2126577664,-95420416,1442247650,-94896128c1442247650,-94896128,1442247650,-1466957824,1442246731,-1226833920c2126593906,-70254592,1442247650,-349700096,2126594566,532676608c1442247651,0,0,100,1442246427,47185920c0,998375424,2126594389,-1332740096,1442247650,0c0,0,0,0,0,0c0,0,0,0,0,-1466957824c1442246731,0,0,33554432,1442246733,0c0,1772617728,2126594586,0,0,0c0,1775763456,2126594586,0,0,0c0,550502400,1442247651,0,0,0c0,-638582784,1442247650,-267911168,2126594566,0c0,-43515904,1442247650,0,0,0c0,0,0,-2147418112,-1,-2147352577c-1,1705050111,2126594581,0,0,-1932984320c2126594413,65536,0,1744830464,2126594235,-42467328c1442247650,3276800,0,-1677721600,1442246427,0c0,0,0,0,0,1469579264c0,235929600,1442246844,-1610612736,1442246427,131072c65536,3276800,0,0,16903963,-65536c6619135,100,0,1310720,1442185216,0c0,-724041728,1442246756,0,0,0c0,0,0,0,0,708313088c2126594663,2097152,140050432,67043586,1442246844,0c0,2010120192,1442246646,2009071616,1442246646,0c1023,128974848,1442246844,-1675624448,1442246427,6619136c65537,133169152,1442246844,-1675624448,1442246427,6619136c131072,250637433,1442246844,-1675624448,1442246427,1469841408c0,253781562,1442246844,-557842432,1442246843,1469841408c65536,158360421,1442246844,166723584,1442246844,1468792832c0,125855333,1442246844,-399507456,1442246843,6619136c0,140536953,1442246844,-1659895808,1442246427,6029312c8585216,214986867,1442246844,-1642070016,1442246843,1469513728c16,146816559,1442246844,-1604321280,1442246427,6684672c1,149972582,1442246844,-1659895808,1442246427,6684672c8519681,154156094,1442246844,-1604321280,1442246427,6684672c65537,206581810,1442246844,1071644672,1442246422,8192000c0,544042853,1953722992,93397565,0,554696704c2126593567,554696704,2126593567,-3145728,1442247650,-3145728c1442247650,1010696192,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32928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655988,539111474,857881977,875835957,1043276336c1698324796,1663071352,857881976,808727097,2036539426,942809661c57358443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3093950,543581807,15736c905969664,8752,0,0,12066,2019885056c2019762292,943137341,573584440,1031365408,876099106,1043276336c979447612,1836213880,979450942,1953722992,1836016967,1936879648c1881292148,1042441577,1631215932,1953713270,792477231,1919957601c1699181683,1006660975,1869822561,26988,1047293033,24892c0,0,0,0,0,0c0,0,0,-2147418112,-1,-2147352577c-1,16777215,0,0,0,983040c1047679088,1218475836,2126594591,0,0,-1996488704c2126594389,262144,0,1943038310,2126593910,-70254592c1442247650,0,0,1694498816,1684611174,15736c0,0,1699872768,1704992870,2126594581,0c0,-1993867264,2126594389,65536,0,-772771998c2126593907,-70254592,1442247650,6553600,0,1006632960c980643959,-45469,-1,1879113727,1,1704984576c2126594581,0,0,-1990721536,2126594389,65536c0,-994035661,2126593907,-70254592,1442247650,13107200c0,1660944384,841104761,12596,0,0c0,0,0,0,0,0c0,0,0,0,0,0c0,0,0,0,0,-868220928c2126593912,-93323264,1442247650,974127104,2126593913,-93323264c1442247650,-778043392,2126593912,-93323264,1442247650,-1498415104c2126593914,-93323264,1442247650,0,0,0c0,0,0,0,0,0c0,0,0,1523187712,574453760,1043276336c1698324796,7431782,0,240123904,1442032782,-774045696c-268635613,7571945,7209077,7536686,6357108,3014770c7471204,7798881,7209065,3014759,7471175,7340129c6881384,5177443,6946914,6488165,5439604,6357096c6619248,6356992,6619239,114,0,403767296c0,211812352,1442246844,-1675624448,1442246427,8192000c65536,90177536,1442246844,-557842432,1442246843,6815744c131073,80740352,1442246844,-1604321280,1442246427,6815744c65537,182452224,1442246844,189792256,1442246844,1469186048c16,83886080,1442246844,-381681664,1442246843,6815744c1,-788529152,2126594409,-1838153728,1442246843,256901120c16,143654912,1442246844,-1659895808,1442246427,6029312c8650752,-792723456,2126594409,-1054867456,1442246819,257490944c16,263192576,1442246844,2033188864,1442246445,7471104c131073,256901120,1442246844,2033188864,1442246445,7471104c65537,260046848,1442246844,2033188864,1442246445,7471104c1,-1423966208,1442246843,-1675624448,1442246427,264699904c0,-1455423488,1442246843,-1659895808,1442246427,266076160c0,-1452277760,1442246843,-1675624448,1442246427,266076160c0,929038336,2126594389,-1604321280,1442246427,265945088c0,972029952,2126594389,-1659895808,1442246427,263979008c0,956301312,2126594389,-1604321280,1442246427,263979008c0,952107008,2126594389,-1604321280,1442246427,263979008c0,964689920,2126594389,-1604321280,1442246427,263979008c0,960495616,2126594389,-1604321280,1442246427,263979008c0,-1431306240,1442246843,-1675624448,1442246427,264503296c0,935329792,2126594389,-1675624448,1442246427,264372224c0,-1413480448,1442246843,-1604321280,1442246427,265617408c0,947912704,2126594389,-1604321280,1442246427,264634368c0,-1428160512,1442246843,1071644672,1442246422,264634368c0,985661440,2126594389,-1604321280,1442246427,264044544c0,903872512,2126594389,-1604321280,1442246427,265093120c0,866123776,2126594389,-1604321280,1442246427,265158656c0,989855744,2126594389,-1604321280,1442246427,264044544c0,908066816,2126594389,-1604321280,1442246427,265093120c0,870318080,2126594389,-1604321280,1442246427,265158656c0,998244352,2126594389,2033188864,1442246445,264044544c0,916455424,2126594389,2033188864,1442246445,265093120c0,878706688,2126594389,2033188864,1442246445,265158656c0,981467136,2126594389,-1604321280,1442246427,264044544c0,899678208,2126594389,-1604321280,1442246427,265093120c0,861929472,2126594389,-1604321280,1442246427,265158656c0,994050048,2126594389,2033188864,1442246445,264044544c0,912261120,2126594389,2033188864,1442246445,265093120c0,874512384,2126594389,2033188864,1442246445,265158656c0,1002438656,2126594389,296747008,1442246430,264110080c0,920649728,2126594389,296747008,1442246430,265224192c0,882900992,2126594389,296747008,1442246430,265289728c0,-1407188992,1442246843,-678428672,1442246652,266010624c0,-1419771904,1442246843,-1604321280,1442246427,264765440c0,975175680,2126594389,324009984,1442246422,264896512c0,887095296,2126594389,324009984,1442246422,264962048c0,849346560,2126594389,324009984,1442246422,265027584c0,939524096,2126594389,-1604321280,1442246427,265879552c0,-1439694848,1442246843,-1659895808,1442246427,265879552c0,-1435500544,1442246843,-1675624448,1442246427,265879552c0,979369984,2126594389,-1465909248,1442246843,264437760c0,895483904,2126594389,-1465909248,1442246843,265486336c0,857735168,2126594389,-1465909248,1442246843,265551872c0,-1410334720,1442246843,-1604321280,1442246427,265682944c0,-1474297856,1442246843,-1604321280,1442246427,264175616c0,924844032,2126594389,-1675624448,1442246427,264568832c0,931135488,2126594389,-1604321280,1442246427,264372224c0,968884224,2126594389,-1604321280,1442246427,263979008c0,943718400,2126594389,-1604321280,1442246427,264306688c0,-1448083456,1442246843,-1659895808,1442246427,264306688c0,-1443889152,1442246843,-1675624448,1442246427,264306688c0,977272832,2126594389,296747008,1442246430,264241152c0,891289600,2126594389,296747008,1442246430,265355264c0,853540864,2126594389,296747008,1442246430,265420800c0,-1416626176,1442246843,-1675624448,1442246427,264830976c0,137363456,1442246844,-1675624448,1442246427,6619136c196608,-1860173824,1442246843,2033188864,1442246445,80740352c0,-1864368128,1442246843,2033188864,1442246445,80674816c0,-1855979520,1442246843,-678428672,1442246652,80805888c0,-778043392,2126594409,2033188864,1442246445,260964352c0,228589568,1442246844,189792256,1442246844,1469710336c16,1562378240,2126594409,-1675624448,1442246427,67698688c0,1560281088,2126594409,-1838153728,1442246843,66715648c0,1600126976,2126594409,-1675624448,1442246427,67305472c0,1566572544,2126594409,-1848639488,1442246843,258539520c0,1551892480,2126594409,2033188864,1442246445,66715648c0,1595932672,2126594409,-1659895808,1442246427,67371008c0,1591738368,2126594409,-1659895808,1442246427,67436544c0,1814036480,2126594626,-1659895808,1442246427,67567616c0,1587544064,2126594409,-1659895808,1442246427,67633152c0,1809842176,2126594626,-248512512,1442246842,66977792c0,1583349760,2126594409,-1659895808,1442246427,67043328c0,1579155456,2126594409,-1659895808,1442246427,67108864c0,1574961152,2126594409,-1675624448,1442246427,67502080c0,1570766848,2126594409,-1675624448,1442246427,66912256c0,1556086784,2126594409,2033188864,1442246445,66715648c0,1604321280,2126594409,-1659895808,1442246427,66519040c0,1528823808,2126594409,-1659895808,1442246427,67239936c0,1818230784,2126594626,-1604321280,1442246427,66519040c0,1606418432,2126594409,-1604321280,1442246427,66519040c0,1610612736,2126594409,-1604321280,1442246427,66519040c0,1547698176,2126594409,-1817182208,1442246843,66584576c0,1801453568,2126594626,2033188864,1442246445,66584576c0,1805647872,2126594626,-1604321280,1442246427,66846720c0,1544552448,2126594409,-1799356416,1442246843,66650112c0,1541406720,2126594409,2033188864,1442246445,66650112c0,1538260992,2126594409,-1781530624,1442246843,66453504c0,1535115264,2126594409,-1604321280,1442246427,66781184c0,1530920960,2126594409,-1817182208,1442246843,67174400c0,1795162112,2126594626,2033188864,1442246445,67174400c0,1790967808,2126594626,-1675624448,1442246427,67764224c0,1975517184,2126594626,-1675624448,1442246427,71499776c0,-784334848,2126594409,-1054867456,1442246819,257228800c0,-1622147072,1442246843,-1659895808,1442246427,81264640c0,-1626341376,1442246843,-1659895808,1442246427,81199104c0,-1617952768,1442246843,-1604321280,1442246427,81330176c0,1526726656,2126594409,-1765801984,1442246843,76939264c0,96468992,1442246844,-1604321280,1442246427,6750208c1,99614720,1442246844,-1659895808,1442246427,6750208c8519681,103809024,1442246844,-1604321280,1442246427,6750208c65537,-780140544,2126594409,2033188864,1442246445,262602752c0,-687865856,2126594401,-678428672,1442246652,261554176c0,202375168,1442246844,-1675624448,1442246427,8060928c0,-1629487104,1442246843,-1675624448,1442246427,257425408c16,-767557632,2126594409,-1604321280,1442246427,74186752c0,-769654784,2126594409,2033188864,1442246445,74252288c0,108003328,1442246844,-1659895808,1442246427,5963776c8650753,-735051776,2126594409,-1727004672,1442246843,66322432c0,-737148928,2126594409,-1659895808,1442246427,65732608c0,-732954624,2126594409,-1747976192,1442246843,65601536c0,-1735393280,1442246843,2033188864,1442246445,65601536c0,1997537280,2126594626,-1677721600,1442246843,65863680c1,-740294656,2126594409,-1675624448,1442246427,66125824c0,-1665138688,1442246843,2033188864,1442246445,65863680c0,-744488960,2126594409,-1659895808,1442246427,65994752c0,-747634688,2126594409,-1711276032,1442246843,66256896c0,-765460480,2126594409,-1677721600,1442246843,65798144c1,-750780416,2126594409,-1675624448,1442246427,66060288c0,-1661992960,1442246843,2033188864,1442246445,65798144c0,-754974720,2126594409,-1659895808,1442246427,65929216c0,-758120448,2126594409,-1695547392,1442246843,65536000c0,-761266176,2126594409,-1604321280,1442246427,66191360c0,-763363328,2126594409,-1659895808,1442246427,65667072c0,-803209216,2126594409,-1838153728,1442246843,257622016c16,-799014912,2126594409,2033188864,1442246445,257556480c16,-790626304,2126594409,-904921088,1442246422,257359872c16,-771751936,2126594409,-1675624448,1442246427,73990144c0,1995440128,2126594626,2033188864,1442246445,74317824c0,1008730112,2126594389,-1675624448,1442246427,263258112c0,1012924416,2126594389,-1610612736,1442246843,262995968c0,-920649728,1442246843,-1675624448,1442246427,6488064c0,232783872,1442246844,-1675624448,1442246427,6750208c196608,847249408,2126594389,-1604321280,1442246427,263716864c0,843055104,2126594389,-1659895808,1442246427,263585792c0,809500672,2126594389,-1659895808,1442246427,263520256c0,-1402994688,1442246843,-1675624448,1442246427,263127040c0,-1398800384,1442246843,-1675624448,1442246427,263192576c0,801112064,2126594389,-1675624448,1442246427,262930432c0,796917760,2126594389,-1675624448,1442246427,262864896c0,805306368,2126594389,-1675624448,1442246427,262799360c0,838860800,2126594389,-1675624448,1442246427,263061504c0,834666496,2126594389,-1604321280,1442246427,263716864c0,830472192,2126594389,-1659895808,1442246427,263520256c0,826277888,2126594389,-1388314624,1442246843,263651328c0,822083584,2126594389,-1659895808,1442246427,263520256c0,817889280,2126594389,-1352663040,1442246843,263782400c0,813694976,2126594389,-1659895808,1442246427,263585792c0,-1335885824,1442246843,601882624,1442246447,262733824c0,220200960,1442246844,-1604321280,1442246427,1469579264c0,-773849088,2126594409,-1675624448,1442246427,74121216c0,235929600,1442246844,-1604321280,1442246427,5832704c65536,239075328,1442246844,-1604321280,1442246427,5832704c1048576,243269632,1442246844,-1604321280,1442246427,5832704c131072,246415360,1442246844,-1604321280,1442246427,5832704c983040,111149056,1442246844,-1659895808,1442246427,5963776c8716289,-786432000,2126594409,-1659895808,1442246427,75038720c0,1991245824,2126594626,-1675624448,1442246427,68681728c0,-819986432,2126594409,-1659895808,1442246427,69271552c0,-805306368,2126594409,-1659895808,1442246427,68747264c0,-815792128,2126594409,-1659895808,1442246427,69140480c0,-817889280,2126594409,-1659895808,1442246427,69206016c0,1988100096,2126594626,-1604321280,1442246427,68943872c0,-809500672,2126594409,-1659895808,1442246427,68812800c0,-813694976,2126594409,-1659895808,1442246427,68878336c0,-794820608,2126594409,-1659895808,1442246427,75104256c0,-775946240,2126594409,-1675624448,1442246427,74055680c0,-1613758464,1442246843,-1659895808,1442246427,81395712c0,224395264,1442246844,189792256,1442246844,1469644800c16,114294784,1442246844,-399507456,1442246843,6619136c1,128974848,1442246844,-1675624448,1442246427,6619136c65537,133169152,1442246844,-1675624448,1442246427,6619136c131072,1983905792,2126594626,-1604321280,1442246427,71303168c0,-824180736,2126594409,-1604321280,1442246427,71172096c0,-828375040,2126594409,-1604321280,1442246427,71237632c0,-832569344,2126594409,-1571815424,1442246843,70975488c0,-836763648,2126594409,-1561329664,1442246843,70909952c0,-840957952,2126594409,-1675624448,1442246427,71041024c0,1979711488,2126594626,-1675624448,1442246427,71106560c0,-845152256,2126594409,-1675624448,1442246427,70123520c0,-849346560,2126594409,-1675624448,1442246427,70778880c0,250609664,1442246844,-1675624448,1442246427,1469841408c0,253755392,1442246844,-557842432,1442246843,1469841408c65536,-878706688,2126594409,2033188864,1442246445,71630848c0,-1498415104,1442246843,-1490026496,1442246843,262537216c0,-853540864,2126594409,-1675624448,1442246427,71368704c0,-857735168,2126594409,-1544552448,1442246843,70189056c0,-1649410048,1442246843,-1604321280,1442246427,262471680c0,1518338048,2126594409,-1526726656,1442246843,70844416c0,1514143744,2126594409,-1659895808,1442246427,70254592c0,1509949440,2126594409,-1659895808,1442246427,70451200c0,-861929472,2126594409,-1659895808,1442246427,70582272c0,-866123776,2126594409,-1659895808,1442246427,70713344c0,-870318080,2126594409,-1659895808,1442246427,70057984c0,-874512384,2126594409,-1659895808,1442246427,70647808c0,158334976,1442246844,166723584,1442246844,1468792832c0,1505755136,2126594409,-1659895808,1442246427,70320128c0,1501560832,2126594409,-1659895808,1442246427,70385664c0,1497366528,2126594409,-1508900864,1442246843,70516736c0,1493172224,2126594409,-1675624448,1442246427,71565312c0,125829120,1442246844,-399507456,1442246843,6619136c0,1522532352,2126594409,-1589641216,1442246843,76218368c0,1993342976,2126594626,2033188864,1442246445,260898816c0,140509184,1442246844,-1659895808,1442246427,6029312c8585216,-1645215744,1442246843,-1642070016,1442246843,258605056c0,214958080,1442246844,-1642070016,1442246843,1469513728c16,-1652555776,1442246843,2033188864,1442246445,260571136c16,-1655701504,1442246843,2033188864,1442246445,260505600c16,-1340080128,1442246843,601882624,1442246447,71434240c0,146800640,1442246844,-1604321280,1442246427,6684672c1,149946368,1442246844,-1659895808,1442246427,6684672c8519681,154140672,1442246844,-1604321280,1442246427,6684672c65537,-1658847232,1442246843,-1675624448,1442246427,76283904c0,206569472,1442246844,1071644672,1442246422,8192000c0,-1343225856,1442246843,-1604321280,1442246427,262668288c0,-782237696,2126594409,-1659895808,1442246427,258146304c0,0,0,0,0,0c0,0,0,0,0,0c0,0,0,0,0,0c0,0,0,0,0,0c0,0,0,0,0,0c0,0,0,0,0,0c0,0,0,0,0,0c0,0,0,0,0,0c0,0,0,0,0,0c0,0,0,0,0,0c0,0,0,0,0,0c0,0,0,0,0,0c0,0,0,0,0,0c0,0,0,0,0,0c0,0,0,0,0,0c0,0,0,0,0,0c0,0,0,0,0,0c0,0,0,0,0,0c0,0,0,0,0,0c0,0,0,0,0,0c0,0,0,0,0,0c0,0,0,0,0,0c0,0,0,0,0,0c0,0,0,0,0,0c0,0,0,0,0,0c0,0,0,0,0,0c0,0,0,0,0,0c0,0,0,0,0,0c0,0,0,0,0,0c0,0,0,0,0,0c0,0,0,37814272,0,708313088c2126594663,0,0,1237319680,2126594591,-1466957824c1442246731,0,0,499646464,1442247651,2084831232c2126594389,65536,1426063360,65536,65537,28257c0,0,0,0,0,0c0,0,0,0,0,0c0,0,0,0,0,0c0,0,0,-319815680,1442246732,0c0,0,0,0,0,0c0,0,0,0,0,0c0,0,0,0,0,0c0,0,0,0,0,0c0,0,0,0,0,0c0,0,0,0,0,0c0,0,0,0,0,0c0,0,0,0,0,0c0,0,0,0,0,0c0,0,0,0,0,0c0,0,0,0,0,0c0,0,0,0,0,0c0,0,0,0,0,0c0,0,0,0,0,0c0,0,0,-349700096,2126594566,532676608c1442247651,0,0,100,0,939539056c2126594389,0,0,17891328,0,1492123648c1442246761,708313088,2126594663,327680,196608,131072c0,0,65536,0,0,0c0,0,65536,0,0,15728640c0,4980736,1442246427,708313088,2126594663,708313088c2126594663,708313088,2126594663,708313088,2126594663,67698688c2126594389,0,0,0,0,870842368c2126594389,708313088,2126594663,708313088,2126594663,708313088c2126594663,708313088,2126594663,67043328,0,15422c0,0,0,264765440,0,878735474c-48811,-1,1442250751,0,0,12322c0,131072,0,264044544,0,2175536c0,1181220864,2126594591,566231040,1442247651,-1332740096c1442247650,4259840,0,0,0,0c0,0,0,0,0,0c0,0,0,16711680,13762815,2178674c0,552599552,1442247651,482344960,2126593567,0c0,3211264,0,0,0,0c0,0,0,16711680,0,0c2113929216,2162688,0,558891008,1442247651,482344960c2126593567,0,0,2162688,0,577765376c1442247651,0,0,0,0,8454144c0,574619648,1442247651,-864026624,2126594579,0c0,0,0,0,0,1310720c0,0,0,0,0,566755328c1442247651,0,-65536,98303,0,18020c0,0,0,0,0,-1435500544c1442246843,3211264,0,0,0,0c0,65536,0,0,0,0c0,3211264,0,-65536,65535,708313088c2126594663,-65536,-1,-1,-1,65535c65536,2162688,0,1010827264,1442246652,0c0,0,0,2162688,0,597688320c1442247651,0,0,0,2126315520,12648448c0,78643200,2126594591,-93323264,1442247650,0c0,0,0,263979008,0,943743776c2126594389,-1604321280,1442246427,264306688,0,-1448067537c1442246843,-1659895808,1442246427,251658240,0,29554c0,0,0,264306688,0,977302128c2126594389,296747008,1442246430,264241152,0,891319098c2126594389,296747008,1442246430,265355264,0,838885679c2126594389,0,1442185216,265420800,0,9518142c0,1300234240,1442247651,1300758528,1442247651,1300758528c1442247651,1305477120,1442247651,1306001408,1442247651,1306001408c1442247651,1238368256,1442247651,16711680,0,0c0,0,0,0,0,0c0,0,0,0,0,0c0,0,0,-103415808,1442247650,4259840c0,65536,1245184,2097152,2883630,3801147c6291501,4128807,6225953,2228285,8192123,2687016c6094939,0,100,5308416,0,1539833856c2126594591,1369440256,1442247651,1346371584,1442247651,0c0,0,0,0,0,0c0,0,0,6815744,65537,3239970c0,-566231040,2126593912,621805568,1442247651,564133888c1442247651,564658176,1442247651,564658176,1442247651,2162688c0,1238368256,1442247651,0,0,618659840c1442247651,23134208,0,1918369792,2126594586,0c0,0,0,0,0,0c0,0,0,0,0,-103809024c1442247650,616562688,1442247651,0,0,0c0,0,0,0,0,15919c0,0,0,0,0,0c0,0,0,0,0,0c0,0,0,0,0,0c0,0,0,0,0,0c0,0,0,0,0,0c0,0,0,0,0,-1058013184c2126589740,-1937768448,1442246447,0,0,0c0,0,0,0,0,0c0,0,0,0,589824,80958c0,-1838153728,1442246844,0,0,154206208c0,-262144000,2126594566,-120586240,1442247650,-120061952c1442247650,-120061952,1442247650,183500800,1442246733,182452224c1442246733,0,1442185216,583008256,1442247651,583532544c1442247651,583532544,1442247651,-65536,32767,-65536c32767,0,0,0,0,-65536c32767,-65536,32767,0,0,0c2126577664,619708416,1442247651,620232704,1442247651,620232704c1442247651,-1466957824,1442246731,-1226833920,2126593906,644874240c1442247651,-349700096,2126594566,1276116992,1442247651,0c0,100,1442246427,47185920,0,998375424c2126594389,-103809024,1442247650,0,0,0c0,0,0,0,0,0c0,0,0,-1466957824,1442246731,0c0,33554432,1442246733,0,0,1772617728c2126594586,0,0,0,0,1775763456c2126594586,0,0,0,0,1293942784c1442247651,0,0,0,0,607125504c1442247651,-267911168,2126594566,0,0,671612928c1442247651,0,0,0,0,0c0,-2147418112,-1,-2147352577,-1,1705050111c2126594581,0,0,-1932984320,2126594413,65536c0,1744830464,2126594235,672661504,1442247651,3276800c0,-1677721600,1442246427,0,0,0c0,0,0,1469579264,0,235945573c1442246844,-1610612736,1442246427,131072,65536,3292222c0,0,16903963,-65536,6619135,100c0,1310720,1442185216,0,0,-724041728c1442246756,0,0,0,0,0c0,0,0,708313088,2126594663,2097152c140050432,67043586,1442246844,0,0,2010120192c1442246646,2009071616,1442246646,0,1023,128999727c1442246844,-1675624448,1442246427,6619136,65537,133184574c1442246844,-1675624448,1442246427,6619136,131072,250625583c1442246844,-1675624448,1442246427,1469841408,0,253755392c1442246844,-557842432,1442246843,1469841408,65536,158334976c1442246844,166723584,1442246844,1468792832,0,125850222c1442246844,-399507456,1442246843,6619136,0,140536096c1442246844,-1659895808,1442246427,6029312,8585216,214988900c1442246844,-1642070016,1442246843,1469513728,16,146827629c1442246844,-1604321280,1442246427,6684672,1,149971514c1442246844,-1659895808,1442246427,6684672,8519681,154170231c1442246844,-1604321280,1442246427,6684672,65537,206590064c1442246844,1071644672,1442246422,8192000,0,808728112c1031348258,121714722,0,562036736,2126593567,562036736c2126593567,711983104,1442247651,711983104,1442247651,2017067008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06662224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655988,539111474,857881977c875835957,1043276336,1698324796,1663071352,857881976,808727097c2036539426,942809661,573584436,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79063614,1868708467,31076,788529152,28791c0,0,30522,1886846976,1315125875,1349538678c1010708338,980643959,1917874291,979450942,1836213880,979450942c543581807,857881976,909325362,2032149040,926097981,808466489c1010708258,2019900001,2019762292,943137341,573584440,1023435552c876099106,8752,979447612,26232,0,0c0,0,0,0,0,0c0,-2147418112,-1,-2147352577,-1,16777215c0,0,0,983040,574450785,1218457648c2126594591,0,0,-1996488704,2126594389,262144c0,1943020080,2126593910,644874240,1442247651,0c0,1929379840,1047679088,30524,0,0c1852571648,1705010514,2126594581,0,0,-1993867264c2126594389,65536,0,-772785090,2126593907,644874240c1442247651,6553600,0,1862270976,1699902574,-57242c-1,1912668159,1,1704984576,2126594581,0c0,-1990721536,2126594389,65536,0,-994034064c2126593907,644874240,1442247651,13107200,0,1879048192c1886599795,29264,0,0,0,0c0,0,0,0,0,0c0,0,0,0,0,0c0,0,0,-868220928,2126593912,621805568c1442247651,974127104,2126593913,621805568,1442247651,-778043392c2126593912,621805568,1442247651,-1498415104,2126593914,621805568c1442247651,0,0,0,0,0c0,0,0,0,0,0c0,1523187712,795634688,1630485566,1047424058,9514812c0,1581252608,1442247651,1581776896,1442247651,1581776896c1442247651,1586495488,1442247651,1587019776,1442247651,1587019776c1442247651,1523580928,1442247651,16711680,0,0c0,0,0,0,0,0c0,0,0,0,0,0c0,0,0,611713024,1442247651,4259840c0,0,0,0,0,0c0,0,0,0,0,0c0,16711680,13762815,6365746,0,-590872576c2126594580,65536,2126577664,0,0,0c0,-584056832,2126594580,-580386816,2126594580,-1080033280c1442247651,-724566016,1442247651,-677380096,1442247651,58720256c2126593017,979435520,1768714099,6375012,0,-590872576c2126594580,65536,0,0,0,0c0,-584056832,2126594580,-580386816,2126594580,-1494220800c1442247651,-1138753536,1442247651,-1091567616,1442247651,58720256c2126593017,1933180928,1701607796,5323838,0,1539833856c2126594591,2069889024,1442247651,2046820352,1442247651,0c0,0,0,0,0,0c0,0,0,1031274496,1852402978,4289135c0,65536,1245184,2097152,2883630,3801147c6291501,4128807,6225953,2228285,8192123,2687016c6094939,0,0,403767296,0,211812352c1442246844,-1675624448,1442246427,8192000,65536,90177536c1442246844,-557842432,1442246843,6815744,131073,80740352c1442246844,-1604321280,1442246427,6815744,65537,182452224c1442246844,189792256,1442246844,1469186048,16,83886080c1442246844,-381681664,1442246843,6815744,1,-788529152c2126594409,-1838153728,1442246843,256901120,16,143654912c1442246844,-1659895808,1442246427,6029312,8650752,-792723456c2126594409,-1054867456,1442246819,257490944,16,263192576c1442246844,2033188864,1442246445,7471104,131073,256901120c1442246844,2033188864,1442246445,7471104,65537,260046848c1442246844,2033188864,1442246445,7471104,1,-1423966208c1442246843,-1675624448,1442246427,264699904,0,-1455423488c1442246843,-1659895808,1442246427,266076160,0,-1452277760c1442246843,-1675624448,1442246427,266076160,0,929038336c2126594389,-1604321280,1442246427,265945088,0,972029952c2126594389,-1659895808,1442246427,263979008,0,956301312c2126594389,-1604321280,1442246427,263979008,0,952107008c2126594389,-1604321280,1442246427,263979008,0,964689920c2126594389,-1604321280,1442246427,263979008,0,960495616c2126594389,-1604321280,1442246427,263979008,0,-1431306240c1442246843,-1675624448,1442246427,264503296,0,935329792c2126594389,-1675624448,1442246427,264372224,0,-1413480448c1442246843,-1604321280,1442246427,265617408,0,947912704c2126594389,-1604321280,1442246427,264634368,0,-1428160512c1442246843,1071644672,1442246422,264634368,0,985661440c2126594389,-1604321280,1442246427,264044544,0,903872512c2126594389,-1604321280,1442246427,265093120,0,866123776c2126594389,-1604321280,1442246427,265158656,0,989855744c2126594389,-1604321280,1442246427,264044544,0,908066816c2126594389,-1604321280,1442246427,265093120,0,870318080c2126594389,-1604321280,1442246427,265158656,0,998244352c2126594389,2033188864,1442246445,264044544,0,916455424c2126594389,2033188864,1442246445,265093120,0,878706688c2126594389,2033188864,1442246445,265158656,0,981467136c2126594389,-1604321280,1442246427,264044544,0,899678208c2126594389,-1604321280,1442246427,265093120,0,861929472c2126594389,-1604321280,1442246427,265158656,0,994050048c2126594389,2033188864,1442246445,264044544,0,912261120c2126594389,2033188864,1442246445,265093120,0,874512384c2126594389,2033188864,1442246445,265158656,0,1002438656c2126594389,296747008,1442246430,264110080,0,920649728c2126594389,296747008,1442246430,265224192,0,882900992c2126594389,296747008,1442246430,265289728,0,-1407188992c1442246843,-678428672,1442246652,266010624,0,-1419771904c1442246843,-1604321280,1442246427,264765440,0,975175680c2126594389,324009984,1442246422,264896512,0,887095296c2126594389,324009984,1442246422,264962048,0,849346560c2126594389,324009984,1442246422,265027584,0,939524096c2126594389,-1604321280,1442246427,265879552,0,-1439694848c1442246843,-1659895808,1442246427,265879552,0,-1435500544c1442246843,-1675624448,1442246427,265879552,0,979369984c2126594389,-1465909248,1442246843,264437760,0,895483904c2126594389,-1465909248,1442246843,265486336,0,857735168c2126594389,-1465909248,1442246843,265551872,0,-1410334720c1442246843,-1604321280,1442246427,265682944,0,-1474297856c1442246843,-1604321280,1442246427,264175616,0,924844032c2126594389,-1675624448,1442246427,264568832,0,931135488c2126594389,-1604321280,1442246427,264372224,0,968884224c2126594389,-1604321280,1442246427,263979008,0,943718400c2126594389,-1604321280,1442246427,264306688,0,-1448083456c1442246843,-1659895808,1442246427,264306688,0,-1443889152c1442246843,-1675624448,1442246427,264306688,0,977272832c2126594389,296747008,1442246430,264241152,0,891289600c2126594389,296747008,1442246430,265355264,0,853540864c2126594389,296747008,1442246430,265420800,0,-1416626176c1442246843,-1675624448,1442246427,264830976,0,137363456c1442246844,-1675624448,1442246427,6619136,196608,-1860173824c1442246843,2033188864,1442246445,80740352,0,-1864368128c1442246843,2033188864,1442246445,80674816,0,-1855979520c1442246843,-678428672,1442246652,80805888,0,-778043392c2126594409,2033188864,1442246445,260964352,0,228589568c1442246844,189792256,1442246844,1469710336,16,1562378240c2126594409,-1675624448,1442246427,67698688,0,1560281088c2126594409,-1838153728,1442246843,66715648,0,1600126976c2126594409,-1675624448,1442246427,67305472,0,1566572544c2126594409,-1848639488,1442246843,258539520,0,1551892480c2126594409,2033188864,1442246445,66715648,0,1595932672c2126594409,-1659895808,1442246427,67371008,0,1591738368c2126594409,-1659895808,1442246427,67436544,0,1814036480c2126594626,-1659895808,1442246427,67567616,0,1587544064c2126594409,-1659895808,1442246427,67633152,0,1809842176c2126594626,-248512512,1442246842,66977792,0,1583349760c2126594409,-1659895808,1442246427,67043328,0,1579155456c2126594409,-1659895808,1442246427,67108864,0,1574961152c2126594409,-1675624448,1442246427,67502080,0,1570766848c2126594409,-1675624448,1442246427,66912256,0,1556086784c2126594409,2033188864,1442246445,66715648,0,1604321280c2126594409,-1659895808,1442246427,66519040,0,1528823808c2126594409,-1659895808,1442246427,67239936,0,1818230784c2126594626,-1604321280,1442246427,66519040,0,1606418432c2126594409,-1604321280,1442246427,66519040,0,1610612736c2126594409,-1604321280,1442246427,66519040,0,1547698176c2126594409,-1817182208,1442246843,66584576,0,1801453568c2126594626,2033188864,1442246445,66584576,0,1805647872c2126594626,-1604321280,1442246427,66846720,0,1544552448c2126594409,-1799356416,1442246843,66650112,0,1541406720c2126594409,2033188864,1442246445,66650112,0,1538260992c2126594409,-1781530624,1442246843,66453504,0,1535115264c2126594409,-1604321280,1442246427,66781184,0,1530920960c2126594409,-1817182208,1442246843,67174400,0,1795162112c2126594626,2033188864,1442246445,67174400,0,1790967808c2126594626,-1675624448,1442246427,67764224,0,1975517184c2126594626,-1675624448,1442246427,71499776,0,-784334848c2126594409,-1054867456,1442246819,257228800,0,-1622147072c1442246843,-1659895808,1442246427,81264640,0,-1626341376c1442246843,-1659895808,1442246427,81199104,0,-1617952768c1442246843,-1604321280,1442246427,81330176,0,1526726656c2126594409,-1765801984,1442246843,76939264,0,96468992c1442246844,-1604321280,1442246427,6750208,1,99614720c1442246844,-1659895808,1442246427,6750208,8519681,103809024c1442246844,-1604321280,1442246427,6750208,65537,-780140544c2126594409,2033188864,1442246445,262602752,0,-687865856c2126594401,-678428672,1442246652,261554176,0,202375168c1442246844,-1675624448,1442246427,8060928,0,-1629487104c1442246843,-1675624448,1442246427,257425408,16,-767557632c2126594409,-1604321280,1442246427,74186752,0,-769654784c2126594409,2033188864,1442246445,74252288,0,108003328c1442246844,-1659895808,1442246427,5963776,8650753,-735051776c2126594409,-1727004672,1442246843,66322432,0,-737148928c2126594409,-1659895808,1442246427,65732608,0,-732954624c2126594409,-1747976192,1442246843,65601536,0,-1735393280c1442246843,2033188864,1442246445,65601536,0,1997537280c2126594626,-1677721600,1442246843,65863680,1,-740294656c2126594409,-1675624448,1442246427,66125824,0,-1665138688c1442246843,2033188864,1442246445,65863680,0,-744488960c2126594409,-1659895808,1442246427,65994752,0,-747634688c2126594409,-1711276032,1442246843,66256896,0,-765460480c2126594409,-1677721600,1442246843,65798144,1,-750780416c2126594409,-1675624448,1442246427,66060288,0,-1661992960c1442246843,2033188864,1442246445,65798144,0,-754974720c2126594409,-1659895808,1442246427,65929216,0,-758120448c2126594409,-1695547392,1442246843,65536000,0,-761266176c2126594409,-1604321280,1442246427,66191360,0,-763363328c2126594409,-1659895808,1442246427,65667072,0,-803209216c2126594409,-1838153728,1442246843,257622016,16,-799014912c2126594409,2033188864,1442246445,257556480,16,-790626304c2126594409,-904921088,1442246422,257359872,16,-771751936c2126594409,-1675624448,1442246427,73990144,0,1995440128c2126594626,2033188864,1442246445,74317824,0,1008730112c2126594389,-1675624448,1442246427,263258112,0,1012924416c2126594389,-1610612736,1442246843,262995968,0,-920649728c1442246843,-1675624448,1442246427,6488064,0,232783872c1442246844,-1675624448,1442246427,6750208,196608,847249408c2126594389,-1604321280,1442246427,263716864,0,843055104c2126594389,-1659895808,1442246427,263585792,0,809500672c2126594389,-1659895808,1442246427,263520256,0,-1402994688c1442246843,-1675624448,1442246427,263127040,0,-1398800384c1442246843,-1675624448,1442246427,263192576,0,801112064c2126594389,-1675624448,1442246427,262930432,0,796917760c2126594389,-1675624448,1442246427,262864896,0,805306368c2126594389,-1675624448,1442246427,262799360,0,838860800c2126594389,-1675624448,1442246427,263061504,0,834666496c2126594389,-1604321280,1442246427,263716864,0,830472192c2126594389,-1659895808,1442246427,263520256,0,826277888c2126594389,-1388314624,1442246843,263651328,0,822083584c2126594389,-1659895808,1442246427,263520256,0,817889280c2126594389,-1352663040,1442246843,263782400,0,813694976c2126594389,-1659895808,1442246427,263585792,0,-1335885824c1442246843,601882624,1442246447,262733824,0,220200960c1442246844,-1604321280,1442246427,1469579264,0,-773849088c2126594409,-1675624448,1442246427,74121216,0,235929600c1442246844,-1604321280,1442246427,5832704,65536,239075328c1442246844,-1604321280,1442246427,5832704,1048576,243269632c1442246844,-1604321280,1442246427,5832704,131072,246415360c1442246844,-1604321280,1442246427,5832704,983040,111149056c1442246844,-1659895808,1442246427,5963776,8716289,-786432000c2126594409,-1659895808,1442246427,75038720,0,1991245824c2126594626,-1675624448,1442246427,68681728,0,-819986432c2126594409,-1659895808,1442246427,69271552,0,-805306368c2126594409,-1659895808,1442246427,68747264,0,-815792128c2126594409,-1659895808,1442246427,69140480,0,-817889280c2126594409,-1659895808,1442246427,69206016,0,1988100096c2126594626,-1604321280,1442246427,68943872,0,-809500672c2126594409,-1659895808,1442246427,68812800,0,-813694976c2126594409,-1659895808,1442246427,68878336,0,-794820608c2126594409,-1659895808,1442246427,75104256,0,-775946240c2126594409,-1675624448,1442246427,74055680,0,-1613758464c1442246843,-1659895808,1442246427,81395712,0,224395264c1442246844,189792256,1442246844,1469644800,16,114294784c1442246844,-399507456,1442246843,6619136,1,128974848c1442246844,-1675624448,1442246427,6619136,65537,133169152c1442246844,-1675624448,1442246427,6619136,131072,1983905792c2126594626,-1604321280,1442246427,71303168,0,-824180736c2126594409,-1604321280,1442246427,71172096,0,-828375040c2126594409,-1604321280,1442246427,71237632,0,-832569344c2126594409,-1571815424,1442246843,70975488,0,-836763648c2126594409,-1561329664,1442246843,70909952,0,-840957952c2126594409,-1675624448,1442246427,71041024,0,1979711488c2126594626,-1675624448,1442246427,71106560,0,-845152256c2126594409,-1675624448,1442246427,70123520,0,-849346560c2126594409,-1675624448,1442246427,70778880,0,250609664c1442246844,-1675624448,1442246427,1469841408,0,253755392c1442246844,-557842432,1442246843,1469841408,65536,-878706688c2126594409,2033188864,1442246445,71630848,0,-1498415104c1442246843,-1490026496,1442246843,262537216,0,-853540864c2126594409,-1675624448,1442246427,71368704,0,-857735168c2126594409,-1544552448,1442246843,70189056,0,-1649410048c1442246843,-1604321280,1442246427,262471680,0,1518338048c2126594409,-1526726656,1442246843,70844416,0,1514143744c2126594409,-1659895808,1442246427,70254592,0,1509949440c2126594409,-1659895808,1442246427,70451200,0,-861929472c2126594409,-1659895808,1442246427,70582272,0,-866123776c2126594409,-1659895808,1442246427,70713344,0,-870318080c2126594409,-1659895808,1442246427,70057984,0,-874512384c2126594409,-1659895808,1442246427,70647808,0,158334976c1442246844,166723584,1442246844,1468792832,0,1505755136c2126594409,-1659895808,1442246427,70320128,0,1501560832c2126594409,-1659895808,1442246427,70385664,0,1497366528c2126594409,-1508900864,1442246843,70516736,0,1493172224c2126594409,-1675624448,1442246427,71565312,0,125829120c1442246844,-399507456,1442246843,6619136,0,1522532352c2126594409,-1589641216,1442246843,76218368,0,1993342976c2126594626,2033188864,1442246445,260898816,0,140509184c1442246844,-1659895808,1442246427,6029312,8585216,-1645215744c1442246843,-1642070016,1442246843,258605056,0,214958080c1442246844,-1642070016,1442246843,1469513728,16,-1652555776c1442246843,2033188864,1442246445,260571136,16,-1655701504c1442246843,2033188864,1442246445,260505600,16,-1340080128c1442246843,601882624,1442246447,71434240,0,146800640c1442246844,-1604321280,1442246427,6684672,1,149946368c1442246844,-1659895808,1442246427,6684672,8519681,154140672c1442246844,-1604321280,1442246427,6684672,65537,-1658847232c1442246843,-1675624448,1442246427,76283904,0,206569472c1442246844,1071644672,1442246422,8192000,0,-1343225856c1442246843,-1604321280,1442246427,262668288,0,-782237696c2126594409,-1659895808,1442246427,258146304,0,0c0,0,0,0,0,0c0,0,0,0,0,0c0,0,0,0,0,0c0,0,0,0,0,0c0,0,0,0,0,0c0,0,0,0,0,0c0,0,0,0,0,0c0,0,0,0,0,0c0,0,0,0,0,0c0,0,0,0,0,0c0,0,0,0,0,0c0,0,0,0,0,0c0,0,0,0,0,0c0,0,0,0,0,0c0,0,0,0,0,0c0,0,0,0,0,0c0,0,0,0,0,0c0,0,0,0,0,0c0,0,0,0,0,0c0,0,0,0,0,0c0,0,0,0,0,0c0,0,0,0,0,0c0,0,0,0,0,0c0,0,0,0,0,0c0,0,0,0,0,0c0,0,0,0,0,0c0,0,0,0,0,0c0,0,0,0,0,0c0,0,0,0,0,0c0,0,0,0,0,0c0,37814272,0,708313088,2126594663,0c0,1237319680,2126594591,-1466957824,1442246731,0c0,1243086848,1442247651,2084831232,2126594389,65536c1426063360,65536,65537,28257,0,0c0,0,0,0,0,0c0,0,0,0,0,0c0,0,0,0,0,0c0,-319815680,1442246732,0,0,0c0,0,0,0,0,0c0,0,0,0,0,0c0,0,0,0,0,0c0,0,0,0,0,0c0,0,0,0,0,0c0,0,0,0,0,0c0,0,0,0,0,0c0,0,0,0,0,0c0,0,0,0,0,0c0,0,0,0,0,0c0,0,0,0,0,0c0,0,0,0,0,0c0,0,0,0,0,0c0,0,0,0,0,0c0,-349700096,2126594566,1276116992,1442247651,0c0,100,0,939539056,2126594389,0c0,17891328,0,1492123648,1442246761,708313088c2126594663,327680,196608,131072,0,0c65536,0,0,0,0,0c65536,0,0,15728640,0,4980736c1442246427,708313088,2126594663,708313088,2126594663,708313088c2126594663,708313088,2126594663,67698688,2126594389,0c0,0,0,870842368,2126594389,708313088c2126594663,708313088,2126594663,708313088,2126594663,708313088c2126594663,67043328,0,15422,0,0c0,264765440,0,878735474,-48811,-1c1442250751,0,0,12322,0,131072c0,264044544,0,2175536,0,1181220864c2126594591,1309671424,1442247651,-103809024,1442247650,4259840c0,0,0,0,0,0c0,0,0,0,0,0c0,16711680,13762815,2178674,0,1296039936c1442247651,482344960,2126593567,0,0,3211264c0,0,0,0,0,0c0,16711680,0,0,2113929216,2162688c0,1302331392,1442247651,482344960,2126593567,0c0,2162688,0,1321205760,1442247651,0c0,0,0,8454144,0,1318060032c1442247651,-864026624,2126594579,0,0,0c0,0,0,1310720,0,0c0,0,0,1310195712,1442247651,0c-65536,98303,0,18020,0,0c0,0,0,-1435500544,1442246843,3211264c0,0,0,0,0,65536c0,0,0,0,0,3211264c0,-65536,65535,708313088,2126594663,-65536c-1,-1,-1,65535,65536,2162688c0,1010827264,1442246652,0,0,0c0,2162688,0,799014912,1442247651,0c0,0,2126315520,12648448,0,78643200c2126594591,621805568,1442247651,0,0,0c0,263979008,0,943743776,2126594389,-1604321280c1442246427,264306688,0,-1448067537,1442246843,-1659895808c1442246427,251658240,0,29554,0,0c0,264306688,0,977302128,2126594389,296747008c1442246430,264241152,0,891319098,2126594389,296747008c1442246430,265355264,0,838885679,2126594389,0c1442185216,265420800,0,3226686,0,-566231040c2126593912,1346371584,1442247651,1307574272,1442247651,1308098560c1442247651,1308098560,1442247651,2162688,0,1523580928c1442247651,0,0,1343225856,1442247651,23134208c0,1918369792,2126594586,0,0,0c0,0,0,0,0,0c0,0,0,611319808,1442247651,1341128704c1442247651,0,0,0,0,0c0,0,1442185216,0,0,0c0,0,0,0,0,0c0,0,0,0,0,0c0,0,0,0,0,0c0,0,0,0,0,0c0,0,0,0,0,0c0,0,0,-1058013184,2126589740,-1937768448c1442246447,0,0,0,0,0c0,0,0,0,0,0c0,0,589824,65536,0,-1685061632c1442246844,0,0,154206208,0,-262144000c2126594566,580911104,1442247651,581435392,1442247651,581435392c1442247651,183500800,1442246733,182452224,1442246733,0c1442185216,1326448640,1442247651,1326972928,1442247651,1326972928c1442247651,-65536,32767,-65536,32767,0c0,0,0,-65536,32767,-65536c32767,0,0,0,0,1344274432c1442247651,1344798720,1442247651,1344798720,1442247651,-1466957824c1442246731,-1226833920,2126593906,1369440256,1442247651,-349700096c2126594566,1561329664,1442247651,0,0,100l2126594389,47185920m61210,264896512l0,611319808m1442247651,0l0,0m0,0l0,0m0,0l0,0l1442246731,0xl0,33554432xl1442246733,0el0,1772617728xl2126594586,0el0,0el0,1775763456l201326592,1442246844el0,0l140050432,67043586l1442246427,1469841408l146800640,1442246844l1631338031,1818846778l1717916268,2019846432l1047679088,2017091900l1047360102,1866096956l2015389286,875831869l808728112,1031348258l909719586,790769716" fillcolor="#999999" stroked="f" o:allowincell="f" style="position:absolute;left:4591;top:2029;width:318;height:160;mso-wrap-style:none;v-text-anchor:middle">
                  <v:fill o:detectmouseclick="t" type="solid" color2="#666666"/>
                  <v:stroke color="#3465a4" joinstyle="round" endcap="flat"/>
                  <w10:wrap type="square"/>
                </v:rect>
                <v:rect id="shape_0" ID="Shape 28" coordsize="1524,610" path="l0,0l1524,0l1524,610l0,0l2162688,0l65536,262144l1431175168,19532l458752,458724l2162688,0l0,0l-800325632,-700448764l4,321564l2162688,0l0,0l-1100742656,-1835001l6,0l2162688,0l-1795162112,1442246844l0,0l0,1702126948l10581091,0l491782144,2126593567l491782144,2126593567l1684602880,1868767266l846360428,1752638013l577074281,1983659567l1920234298,543517551l1869377379,589446514l892744755,539112545l1852403562,1819898995l1914846565,1684960623l1852121122,1885430628l1818632765,790787169l7340094,0l3145728,0l993067008,352111l6553600,6357106l6881399,6750318l4390958,7536757l10485876,0l2097152,0l794820608,1442246844l0,0l0,458724l3211264,0l-420413440,1442032861l-774045696,-268635613l6654441,3276832l56,0l0,0l17891328,0l1114112,1442032802l-774045696,-268635613l297449,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808468002l68231728,0l-926875648,1442033657l-774045696,-268635613l35305,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6815744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 fillcolor="#999999" stroked="f" o:allowincell="f" style="position:absolute;left:4588;top:2029;width:1;height:0;mso-wrap-style:none;v-text-anchor:middle">
                  <v:fill o:detectmouseclick="t" type="solid" color2="#666666"/>
                  <v:stroke color="#3465a4" joinstyle="round" endcap="flat"/>
                  <w10:wrap type="square"/>
                </v:rect>
                <v:rect id="shape_0" ID="Shape 29" coordsize="3048,3048" path="l0,0l1524,0l3048,3048l1524,1524l0,0l0,892417314l4272693,0l992804864,352111l-774045696,-268635613l35305,0l0,0l-1823145984,2126591915l131072,7274496l1882849382,1198814066l3239781,0l-91226112,1442247602l589824,0l-259325952,2126594398l983040,0l-641204224,1358314890l3220916,0l-163577856,1442247602l262144,0l910360576,2126594405l1048576,1442185216l357367808,1991583595l3234255,0l65536,917504l6553600,6357106l6881399,6750318l4390958,7536757l7274612,109l3211264,0l600637440,1442032860l-774045696,-268635613l521701865,2126594570l0,-805306368l6373527,103l8454144,0l452788224,1442032859l-774045696,-268635613l297449,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659750912,1442032861l-774045696,-268635613l35305,0l0,0l0,0l-606076928,1442247602l-602931200,1442247602l0,0l0,0l0,0l-600834048,1442247602l-597688320,1442247602l0,0l0,0l0,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33816576,1441988608l0,0l0,101l6356992,0l-562233344,1442032861l-774045696,-268635613l100841,0l0,0l0,0l0,0l708313088,2126594663l-619708416,1442247602l-611844096,1442247602l-611844096,1442247602l1684602880,807550328l6369058,0l-408092672,1442032861l-774045696,-268635613l-419395095,1442032861l0,0l-419430400,1442032861l0,0l-419430400,1442032861l0,0l-419430400,1442032861l0,0l-595591168,1442247602l8454144,0l-532873216,1442032861l-774045696,-268635613l297449,65537l315468,262127l305664,269748l304228,275844l309372,278528l304800,278528l294912,286721l286721,286721l278528,286721l277368,286721l242316,286721l229376,32768l0,0l3211264,0l628948992,1442032859l-774045696,-268635613l6654441,3276832l57,0l-803192665,1442246427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5995520,1442032861l-774045696,-268635613l35305,0l0,0l394264576,1442247603l393216000,1442247603l509607936,1442247604l508559360,1442247604l519045120,1442247604l517996544,1442247604l1881145344,1031041906l6385698,0l131072,65536l1310720,0l-522190848,1442247602l-552599552,1442247602l0,0l0,0l956366848,538937l524288,2126577664l-552599552,1442247602l-805306368,1442247655l-868220928,1442246644l8454144,0l-429064192,1442032861l-774045696,-268635613l297449,65537l262316,251460l294912,259080l294912,265176l294912,269748l286721,272796l286721,275844l278528,277368l274320,278528l249936,278528l243840,278528l221185,0l0,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046347776,1442032777l-774045696,-268635613l790792681,980827198l1869771891,1663067499l1919904879,1818370621l577463137,1768257312l1031039079,875835682l1780490800,1936615791l1701607796,1869750845l577007221,1684956448l1030775139,1970237986l790783086,2126371902l1043267584,979447612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992870400,352111l-774045696,-268635613l100841,0l0,0l0,0l0,0l708313088,2126594663l-478150656,1442247602l-470286336,1442247602l-470286336,1442247602l1819017216,979450942l6386291,0l-539099136,1442032861l-774045696,-268635613l35305,0l0,0l-101187584,2126593013l-97517568,2126593013l1006698496,1815765295l-94355858,2126593013l-2031091712,1442246445l-1451229184,1442247595l-454033408,1442247602l3211264,0l-154140672,1442247602l458752,0l208142336,2126594406l262144,1442185216l920256512,-364580814l5313627,0l617480192,1442032859l-774045696,-268635613l35305,0l1524,1524l3048,0l3048,262127l0,262127l0,0l1936719872,1984848698l5337171,0l1752367104,1600483425l1750270000,543518817l855652658,741880880l942944307,414056448l420282368,578027520l1887007776,1931623781l1684630639,1868767266l846360428,908272189l909522486,1043276342l3227632,0l-213909504,1442247602l524288,0l-1901461504,2126594407l327680,1442185216l234225664,490137944l2175172,0l1288699904,1442246844l0,0l0,1702126948l7435363,0l576716800,1442247604l628097024,1442247604l521666560,2126594570l0,1044381696l577061078,1983659567l4289338,0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948961280,1442246825l950140928,1442246825l950140928,1442246825l1179648,-1015021568l0,0l0,0l0,0l0,20971520l0,0l0,0l0,0l0,21037056l0,0l0,0l0,0l199753728,21102592l0,0l0,0l0,0l199753728,21168128l511705088,1442247604l514719744,1442247604l514719744,1442247604l2621440,-1051328512l1945108480,1442247627l1946157056,1442247627l1946157056,1442247627l655360,-2126118912l1947205632,1442247627l1948647424,1442247627l1948647424,1442247627l1048576,-1051262976l-665845760,1442247602l-662831104,1442247602l-662831104,1442247602l2621440,-1051656192l0,0l0,0l0,0l65536,22544384l0,0l0,0l0,0l0,21430272l0,0l0,0l0,0l0,21561344l-670040064,1442247602l-667025408,1442247602l-667025408,1442247602l2621440,-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 fillcolor="#999999" stroked="f" o:allowincell="f" style="position:absolute;left:4595;top:2025;width:3;height:3;mso-wrap-style:none;v-text-anchor:middle">
                  <v:fill o:detectmouseclick="t" type="solid" color2="#666666"/>
                  <v:stroke color="#3465a4" joinstyle="round" endcap="flat"/>
                  <w10:wrap type="square"/>
                </v:rect>
                <v:rect id="shape_0" ID="Shape 30" coordsize="204216,105156" path="l198120,105156l18745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482344960,2126593567l23134208,0l1918369792,2126594586l0,0l0,0l0,0l0,0l0,0l0,0l-461373440,1442247627l1826619392,1442247648l0,0l0,0l0,0l0,-1077018624l47566,0l0,0l0,0l0,0l0,0l0,0l0,0l0,0l0,0l0,0l0,0l0,0l0,0l0,0l0,0l0,0l0,0l0,0l-1058013184,2126589740l-1937768448,1442246447l0,0l0,0l0,0l0,0l0,0l0,0l0,589824l98511,0l-1111490560,1442246843l0,0l3211264,0l1884291072,1442247629l-1826095104,1442246821l1249902592,1442247648l1248854016,1442247648l-1826095104,1442246821l2162688,0l966852608,1442246807l664862720,1442247629l0,0l49348608,0l-1658650624,1442033297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166527938l-166790035,-167052190l49413205,0l246611968,1442032801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154304,0l1021509632,352111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l-1110523954,-1160857138l-1915764786,-828584416l-813379657,-829501567l545640383,-830043934l-826948937,-830222401l-829829201,-1546772291l-1245542961,-1395739954l-1244757041,-1110537777l-1820270048,-829305312l-830156867,-826618183l-830156879,-813445204l-810430844,548916867l-1076984625,-836729393l-809840979,-809513340l-1160896379,-2033207858l-1144081970,-1345408562l-2049982514,-830157024l545640383,858701262l792213557,925904946l-2133907424,-1982888753l-1244756017,-2066774577l-1160857138,-2100327217l-809841120,-827011442l-826618183,696438705l-1820270048,-811545056l-809513343,-813379712l-829960311,-813314123l-826683772,548327098l-1177635634,-1261522482l-1160857138,-2083540530l-1311854642,-826946016l-830091330,-827339085l-809644367,-810037629l-1160896382,-1177636402l-827535840,-826552645l545443765,-1177635634l-2066763314,-1093751602l-1177635378,-1144880433l1008738350,1949988655l46267710,0l1016266752,1442033089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539925966,858861620l825242159,-836231119l-829043034,808591514l-1848758476,539591886l-1546736702,-2083549745l-1311865649,-1211202609l-826946016,-826683715l-827339087,545443761l-1110535730,-1093749298l-2117096242,-1211202353l-1211202353,-836730161l-813576303,-810627449l-1998446462,-1028141434l-809513291,-810561917l549310089,-2049989682l-1295075902,-2083541810l-1982876210,-836715058l-827208006,-1697767239l-1110526514,-2117106481el-1160857138,-1915764786l-828912096,-826945861l-813379654,-826290559el-826683715,-809513286l-1664212851,-2066761778l-1899003441,-2049982514el-2037849568,-1245530162l-813379712,-829960311l-813314123,-826683772el-812855366,-1160896382l2126591012,65536l65536,30408704el1442247556,65536el1818296320,-1752686019l1442246817,1010696192el1970158199,20589el1765408768,-222267796l1442247627,-222298112xl1442247627,-222298112xl1442247627,65536l0,1049624576xl1442247630,0m0,7405568l0,-192413696l2126591011,65536xl65536,1034944512m1442247630,65536l196608,0l0,0xl0,1912602625c573579837,-872399313,1442246813,-142606336,1442246817,0c0,0,0,0,0,0c0,7405568,0,237502464,2126591012,65536c65536,30408704,1442247556,65536,1998585856,2048947770c1442246816,575799296,792477231,14967,792461312,402668151c1442247628,402653184,1442247628,402653184,1442247628,65536c0,-706740224,1442247628,0,0,3211264c0,909115392,1442247629,2048917504,1442246816,1049624576c1442247630,1048576000,1442247630,2048917504,1442246816,3211264c0,1055916032,1442247630,878706688,1442246802,-706740224c1442247628,-707788800,1442247628,878706688,1442246802,67174400c0,617807872,1442033294,-774045696,-268635613,980912617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886599799,1852400481,980885607,1701734764,1701606738,1969300029c539127668,1768700535,574449006,574174258,1647998752,1919903333c807550309,980885538,1702127201,908213618,1043276339,1765439292c1998611566,1717922874,924990836,539112755,1769093751,1031039079c892940578,980885538,1735287144,1030188649,892810018,1010708258c1349663351,2000436850,1866887738,544437358,1634024055,1933669491c574447977,1768710467,577335906,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882879791,1010725456,1047673463,1916434236c1010725456,795425399,980892734,1869377379,980885618,1030513014c808464418,573583408,2000436783,544895802,1635138167,841104748c1043276336,1933211452,544424826,1635138167,841104748,1043276336c1815770940,543649377,1635138167,1696742764,1380396396,980885538c1953718629,1634300737,1818567229,575817517,792477231,1349663351c2000436850,2015392826,1933208685,1701011824,1919951421,1919251301c1042441590,-1177639730,-836730161,-826683724,-830156879,-826356052c-809906507,-2066800510,-2049982514,782093856,909652768,808595249c673198129,-1781618994,824220366,-835767759,696569489,-827604448c-826421611,-813445201,-813314169,548916867,-1211202353,-836730161c-826683724,-830025807,-826421588,-826683723,545443761,-1244744254c-830157024,549310135,-2133883441,-2016428082,-1244757553,-2066773553c-1160857138,-836718898,-826421583,-813576276,-810037628,548916867c-1932542514,-1982876222,-836715058,-827208006,-2133909319,-1395752497c-1244741938,-1110537777,-813379808,549310089,-2049983794,-1244745010c-1110539825,-2066761778,-1160857138,-1110536497,-1261559764,-1076971058c-1160857138,-2066761778,-1160857138,-1110536497,-826618336,549047985c-2049986098,-1076984625,-1177635634,-1177632818,-1211188530,-1177647921c-1898988850,-836715058,-830353473,-827535693,-829829187,-2083577667c-1076984625,-827011552,-827208007,-827339084,-813379654,549441157c1869967654,-1597097100,-1932557873,-2117094450,-1245531698,-1311853118c-2037849568,-1311852082,-1278308913,-1177635378,1898361294,997486453c-826618336,549047985,-1144083250,-1244742706,-836730161,-826683724c-830156879,-826356052,-809906507,784056962,1999584288,1010725946c1916434223,-827208130,-826683724,68275898,0,65536c66453504,1983643648,1634235194,2037671280,1763730800,1596079460c808464504,846487344,1663050291,1685221231,1702521203,825369149c741355574,808857906,1864376880,1953526586,858923581,1684086818c891436394,573583412,1952542752,1830960488,942682412,2037461040c826292544,1081635120,826290481,1081700658,826290993,1081635124c826291505,1080916022,808528944,1898983480,925974649,1899508032c959529080,1898984000,825376889,1899115072,858931320,2016686656c1010704997,1953708662,1701539698,1768909344,2037674862,574449004c1702127981,1043276402,1715107388,1970106991,1047748972,1715107388c1852925216,1635131965,807608428,1010708258,543570550,1030648165c1836413730,942682400,807415856,573587488,1983659567,1696622138c574451313,1634563443,1701603182,874524704,573579317,1983659567c1696622138,574451313,544436067,808988721,843063344,1010708258c543570550,1030648165,1852404514,942682400,1075851312,1043276338c1715107388,1852925216,1970479677,808525933,540028984,859840560c1010708258,543570550,1030648165,1836413730,942682400,1075851312c573579315,1983659567,1696622138,574451313,544044403,808988721c540024880,790770752,980827198,1902452838,1931623790,824208757c808466480,540295200,1043276336,1715107388,1852925216,1970479677c808525933,540028984,573579312,1983659567,1696622138,574451313c544044403,808525872,540028984,808988721,1043276336,1715107388c1852925216,1970479677,808525933,540028984,807418176,1010708258c543570550,1030648165,1836413730,942682400,1075851312,807415857c1010708258,543570550,1030648165,1836413730,1075851296,824193329c808466480,1010708258,543570550,1030648165,1836413730,942682400c1075851312,807416369,1010708258,543570550,1030648165,1836413730c1075851296,824193841,808466480,1010708258,543570550,1030648165c1836413730,1075851296,824194097,808466480,1010708258,543570550c1030648165,1836413730,540098592,807415872,1010708258,543570550c1030648165,1836413730,540098592,808988721,573579312,1983659567c1696622138,574451313,544044403,1075851584,807417649,1010708258c543570550,1030648165,1836413730,1075851296,1075853361,1043276337c1715107388,1852925216,1970479677,540024941,540619072,790769984c980827198,1902452838,1931623790,807431541,808599584,573653024c1983659567,1696622138,574451313,544044403,843063344,826286129c1010708258,543570550,1030648165,1836413730,540098592,540160576c1043276336,980823868,1836216166,1935764597,980827198,1752457584c1634887456,1852139876,1634235252,1802462576,578036285,1664773920c1701736047,2037675107,574449008,1952671090,1702109218,1868723320c1667592824,1075985780,926952501,741752876,790771776,980827198c1684955496,1047749996,1748661820,1936683040,1869182057,1075985774c808528944,573583416,792477231,1634220662,1701602414,792477299c1752382070,1952804961,1046835321,482344960,2126593567,53542912c0,1350828032,1442033335,-774045696,-268635613,1342212585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1342177280,1442033335,0c0,1342177280,1442033335,0,0,1342177280c1442033335,0,0,53477376,0,52494336c0,154402816,1442033656,-774045696,-268635613,980912617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886599799,1852400481,980885607,1701734764,1701606738,1969300029c539127668,1768700535,574449006,574174258,1647998752,1919903333c807550309,980885538,1702127201,908213618,1043276339,1765439292c1998611566,1717922874,924990836,539112755,1769093751,1031039079c892940578,980885538,1735287144,1030188649,892810018,1010708258c1349663351,2000436850,1866887738,544437358,1634024055,1933669491c574447977,1768710467,577335906,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882879791,1010725456,1047673463,1916434236c1010725456,795425399,980892734,1869377379,980885618,1030513014c808464418,573583408,2000436783,544895802,1635138167,841104748c1043276336,1933211452,544424826,1635138167,841104748,1043276336c1815770940,543649377,1635138167,1696742764,1380396396,980885538c1953718629,1634300737,1818567229,575817517,792477231,1349663351c2000436850,2015392826,1933208685,1701011824,1919951421,1919251301c1042441590,-1177639730,-836730161,-826683724,-830156879,-826356052c-809906507,-2066800510,-2049982514,782093856,909390624,808595257c673199664,-1781618994,824220366,-835768013,696569489,-827604448c-826749291,-826683715,546099130,-2049989426,-1076985649,-2117094450c-2033208882,-1345407538,539803598,-2033216050,-1245530162,-2117093938c-2100318258,-830157024,545443767,-2049991986,-1244745010,-1110539825c-2083541298,-1982876210,-836730161,-827208006,-1144119111,-1177632818c-1378975537,-836730161,-826683724,-830156879,-826356052,-809906507c784056962,1999584288,1010725946,1916434223,1998594622,1935762746c1769161076,49364321,0,161742848,1442032801,-774045696c-268635613,980912617,2037666672,1998611820,1818326586,1867391549c1818324338,1010708258,1970158199,1047679085,1765439292,543979116c1635138167,807550316,1010708258,1970158199,543443309,1635138167c958545260,1010708258,1849325359,1917873525,980892734,1886418291c1936942450,1869903169,1752201544,544435813,1635138167,1713519980c1702063201,1010708258,1886599799,1852400481,980885607,1701734764c1701606738,1969300029,539127668,1768700535,574449006,574174258c1647998752,1919903333,807550309,980885538,1702127201,908213618c1043276339,1765439292,1998611566,1717922874,924990836,539112755c1769093751,1031039079,892940578,980885538,1735287144,1030188649c892810018,1010708258,1349663351,2000436850,1866887738,544437358c1634024055,1933669491,574447977,1768710467,577335906,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795425399,980892734,1869377379c980885618,1030513014,808464418,573583408,2000436783,544895802c1635138167,841104748,1043276336,1933211452,544424826,1635138167c841104748,1043276336,1815770940,543649377,1635138167,1696742764c1380396396,980885538,1953718629,1634300737,1818567229,575817517c792477231,1349663351,2000436850,2015392826,1933208685,1701011824c1919951421,1919251301,1042441590,-1177639730,-836730161,-826683724c-830156879,-826356052,-809906507,-2066800510,-2049982514,782093856c892875296,808595257,673198128,-1781618994,840997582,-835766220c696569489,-827604448,-812789862,-813052031,548916867,-1898997042c-1177635634,-1311851826,-811151840,-830353524,545640383,-2117099314c-2083536946,-1177647921,-1378961202,-1244744254,-1211187762,-836730161c-826356079,-810430801,784056962,792469536,1047804535,980889404c15986,0,0,49348608,0,65536c47710208,1983643648,1634235194,2037671280,1763730800,1596079460c808464504,829710128,539112242,1919905635,2053731172,841104741c808465969,909193772,539111472,1886599791,824327540,539112242c1752457584,745349693,808988721,1081700656,1899511863,1077493880c2037461041,1076965696,2020684337,1077096768,1853371441,1080911219c1815429171,910177344,1077166189,859860021,1718498880,824995173c808466480,926972273,2020685888,826292544,1081700656,826290481c1081635122,826290993,1718515764,1010704997,1953708662,1701539698c1768909344,2037674862,574449004,1702127981,1043276402,1715107388c1970106991,1047748972,1715107388,1852925216,1970479677,1735287149c807429484,540357664,1043276336,1715107388,1852925216,1868767805c808525939,540028984,790769728,980827198,1902452838,1931623790c824209001,808466480,573587488,1983659567,1696622138,574451313c544044403,808988721,540024880,790769984,980827198,1902452838c1931623790,824208757,808466480,540098592,1043276336,1715107388c1852925216,1970479677,808525933,540028984,843063344,1010708258c543570550,1030648165,1836413730,942682400,1075851312,573579314c1983659567,1696622138,574451313,544044403,808988721,540024880c1043276336,1715107388,1852925216,1970479677,540024941,808988721c808525872,573583416,1983659567,1696622138,574451313,544044403c808988721,926949424,790769696,980827198,1902452838,1931623790c824208757,808466480,540557344,1043276336,1715107388,1852925216c1970479677,540024941,824195392,808466480,1010708258,543570550c1030648165,1836413730,942682400,1075851312,807415857,1010708258c543570550,1030648165,1836413730,1075851296,824193329,808466480c1010708258,543570550,1030648165,1836413730,1075851296,824193585c808466480,1010708258,1715107375,1970106991,1047748972,1882879548c543716449,1684107879,1953391977,1885431923,1030451045,539128866c1868773999,1667591790,1887007860,1914846565,578052965,2019914784c2020565620,1952671090,859841085,741687340,1076638784,1043276342c980823868,1885431923,1887007845,1006648933,1882879791,2226750c0,-2140078080,1442247095,1051787264,1442247630,0c0,7405568,0,237502464,2126591012,65536c65536,30408704,1442247556,65536,543490048,2062039671c1442246816,1634533376,1043276396,30524,1917845504,1115700286c1442247628,1115684864,1442247628,1115684864,1442247628,65536c0,1422917632,1442247630,0,0,3211264c0,1059061760,1442247630,2062024704,1442246816,1405091840c1442247630,1404043264,1442247630,2062024704,1442246816,7405568c0,-192413696,2126591011,65536,65536,1405091840c1442247630,65536,262144,0,0,0c0,1627389952,1852401518,1697660263,1442246816,-142606336c1442246817,0,0,0,0,0c0,0,0,7405568,0,237502464c2126591012,65536,65536,30408704,1442247556,65536c1010696192,-1051182473,1442246816,2054356992,1998615363,30266c842137600,-1957679326,1442247628,-1957691392,1442247628,-1957691392c1442247628,65536,0,-102760448,1442247647,0c0,4259840,0,65536,1441988608,-54525952c1442246806,0,0,0,0,65536c1030160384,585118498,1442246807,584056832,1442246807,55640064c0,1596260352,1442032801,-774045696,-268635613,35305c1524,12192,3048,16764,4572,19812c6096,24384,7620,28956,7620,33528c9144,44196,9144,48768,10668,57912c10668,62484,12192,67056,13716,71628c15240,77724,16764,82296,19812,86868c22860,92964,25908,99060,30480,103632c35052,108204,39624,111252,42672,114300c47244,117348,50292,118872,54864,120396c57912,121920,60960,123444,64008,124968c67056,126492,68580,128016,70104,129540c71628,131064,73152,135636,76200,141732c77724,146304,80772,150876,83820,156972c85344,161544,86868,166116,88392,170688c89916,175260,91440,178308,92964,181356c92964,185928,94488,187452,94488,190500c96012,193548,96012,196596,94488,199644c94488,201168,96012,202692,97536,201168c99060,198120,100584,196596,102108,185928c102108,182880,100584,178308,99060,173736c97536,169164,96012,163068,94488,158496c92964,152400,89916,147828,88392,143256c86868,138684,83820,134112,82296,129540c80772,126492,79248,123444,77724,120396c76200,115824,76200,111252,74676,106680c74676,102108,73152,91440,73152,86868c71628,82296,71628,77724,70104,73152c68580,68580,68580,65532,67056,60960c65532,56388,62484,50292,59436,45720c56388,41148,54864,38100,51816,33528c48768,30480,45720,27432,42672,24384c39624,21336,35052,18288,32004,15240c27432,12192,22860,9144,18288,6096c12192,3048,6096,1524,3048,0c1524,0,610,6096,3048,6096c0,56688640,0,65536,54394880,1983643648c1634235194,2037671280,1763730800,1596079460,808464504,930373424c1663050295,1685221231,1702521203,825369149,741355574,808857906c1864376880,1953526586,926360125,1684086818,824327530,892547124c808727852,875899952,892088368,573583412,1952542752,1830960488c942682412,1080832048,1815691317,826291520,826305584,808534067c858865772,825388076,741355574,909193836,841756720,808465969c858865772,909193772,1080832048,826290993,893414449,1815163200c826291520,577075250,980827198,1869771891,1780508011,1936615791c1701607796,1768759869,577922420,1983659567,1919903290,1634497901c1983659635,1696622138,574451313,543973750,808988721,1043276336c1715107388,1852925216,1635131965,841162860,1010708258,543570550c1030648165,1869770786,826286180,824193568,1010708258,543570550c1030648165,1818326562,573776672,1983659567,1696622138,574451313c543973750,808857906,1043276336,1715107388,1852925216,1635131965c824385644,1010708258,543570550,1030648165,1836413730,909193760c807415856,573915168,1983659567,1696622138,574451313,543973750c790769699,980827198,1902452838,1881292142,543453042,859840561c790770208,980827198,1902452838,1931623790,824208757,808466480c1075851296,1043276337,1715107388,1852925216,1970479677,808525933c540028984,943726640,1010708258,543570550,1030648165,1836413730c942682400,1075851312,573579320,1983659567,1696622138,574451313c544044403,808988721,826286128,790769696,980827198,1902452838c1931623790,1998613877,1752458345,1075851296,1043276343,1715107388c1852925216,1970479677,826286189,1769414707,543716452,1043276336c1715107388,1852925216,1919951421,824206447,875642912,790770208c1982807102,1919903290,1634497901,1983659635,1952542778,1919361128c1701405793,1752396910,1868918881,1948401003,980361250,1852731235c1953784677,1030058105,1667592738,1948263028,1651800165,1702000751c574452835,741552448,825371696,741355574,808857906,1043276336c1748661820,1818521185,1010725733,543701622,1769172848,1852795252c893395517,808534060,1010708258,543701622,1769172848,1852795252c741351997,790772032,980827198,1869619304,1769236851,574451311c808203584,1010708258,543701622,1769172848,1852795252,826286653c825371699,573583414,792477231,1634220662,1701602414,792477299c1752382070,1952804961,1046835321,1999568896,4091962,482344960c2126593567,28377088,0,65536,26345472,1983643648c1634235194,2037671280,1763730800,1596079460,808464504,829710128c539112499,1919905635,2053731172,841104741,808465969,909193772c539111472,1886599791,824327540,539112499,1752457584,745349693c808988721,909339696,1814835248,808466481,2020682800,843067712c859863409,862729280,741355574,808857906,577075248,980827198c1869771891,1780508011,1936615791,1701607796,1768759869,577922420c1983659567,1919903290,1634497901,1983659635,1696622138,574451313c1685025392,1684633376,891316340,790771232,980827198,1902452838c1931623790,857763189,540028982,808466481,573579312,1983659567c1696622138,574451313,544044403,808988721,540024880,1043276336c1715107388,1852925216,1970479677,540024941,857747776,573583414c1983659567,1696622138,574451313,544044403,808988721,843063344c790769696,1982807102,1919903290,1634497901,1983659635,1952542778c1919361128,1701405793,1752396910,1868918881,1948401003,980361250c1852731235,1953784677,1030058105,1667592738,1948263028,1651800165c1702000751,574452835,808465971,1076637740,825371696,573583414c792477231,1752382070,1952804961,1046835321,0,0c0,3211264,0,1991245824,1442247629,1578106880c1442246819,-809500672,1442247628,-810549248,1442247628,1578106880c1442246819,37814272,0,708313088,2126594663,0c0,1237319680,2126594591,-1466957824,1442246731,0c0,1581776896,1442247630,2084831232,2126594389,65536c838860800,74288,1815770881,28257,0,0c0,0,0,0,0,0c0,0,0,0,0,0c0,0,0,0,0,0c0,-319815680,1442246732,0,0,0c0,0,0,0,0,0c0,0,0,0,0,0c0,0,0,0,0,0c0,0,0,0,0,0c0,0,0,0,0,0c0,0,0,0,0,0c0,0,0,0,0,0c0,0,0,0,0,0c0,0,0,0,0,0c0,0,0,0,0,0c0,0,0,0,0,0c0,0,0,0,0,0c0,0,0,0,0,0c0,0,0,0,0,0c0,-349700096,2126594566,-20971520,1442246806,0c0,52836,780324785,973090620,792477300,14967c0,8454144,0,237502464,2126591012,65536c65536,30408704,1442247556,65536,1442185216,525860864c1442246816,786432,1768095744,15721,1651048448,872442226c1442247628,872415232,1442247628,872415232,1442247628,65536c0,88080384,1442246807,0,0,503316480c1442247629,8388608,0,50397184,0,65536c48889856,1983643648,1634235194,2037671280,1763730800,1596079460c808464504,829710128,539112498,1919905635,2053731172,841104741c808465969,909193772,539111472,1886599791,824327540,539112498c1752457584,745349693,808988721,1081700656,1899511863,1077493880c2037461041,1076965696,2020684337,1077096768,1853371441,829252979c808466480,808545324,741355576,808857906,824995120,808466480c909193836,824979504,808466480,1835361902,942682412,2037461040c943732544,960526449,1898983744,825311353,1899114816,858865784c2016686400,577070702,980827198,1869771891,1780508011,1936615791c1701607796,1768759869,577922420,1983659567,1919903290,1634497901c1983659635,1696622138,574451313,1634563443,1701603182,874524704c573579317,1983659567,1696622138,574451313,544436067,808988721c809508912,1010708258,543570550,1030648165,1852404514,942682400c1075851312,1043276336,1715107388,1852925216,1970479677,808525933c540028984,826286128,1010708258,543570550,1030648165,1836413730c942682400,1075851312,573579313,1983659567,1696622138,574451313c544044403,808988721,540024880,790770240,980827198,1902452838c1931623790,824208757,808466480,540164128,1043276336,1715107388c1852925216,1970479677,808525933,540028984,573579312,1983659567c1696622138,574451313,544044403,808525872,540028984,808988721c1043276336,1715107388,1852925216,1970479677,808525933,540028984c807417664,1010708258,543570550,1030648165,1836413730,942682400c1075851312,573579320,1983659567,1696622138,574451313,544044403c960503856,942682400,790769712,980827198,1902452838,1931623790c824208757,808466480,808534048,790769696,980827198,1902452838c1931623790,807431541,825311264,942682400,790769712,980827198c1902452838,1931623790,807431541,842088480,942682400,790769712c1982807102,1919903290,1634497901,1983659635,1952542778,1919361128l1701405793,1752396910l1868918881,1948401003m980361250,1852731235l1953784677,1030058105c1667592738,1948263028,1651800165,1702000751,574452835,1076638528c876620853,573980716,792477231,1752382070,1952804961,1046835321c977171456,55656052,0,1542848512,1442032801,-774045696c-268635613,35305,1524,12192,3048,16764c4572,19812,6096,24384,7620,28956c7620,33528,9144,44196,9144,48768c10668,57912,10668,62484,12192,67056c13716,71628,15240,77724,16764,82296c19812,86868,22860,92964,25908,99060c30480,103632,35052,108204,39624,111252c42672,114300,47244,117348,50292,118872c54864,120396,57912,121920,60960,123444c64008,124968,67056,126492,68580,128016c70104,129540,71628,131064,73152,135636c76200,141732,77724,146304,80772,150876c83820,156972,85344,161544,86868,166116c88392,170688,89916,175260,91440,178308c92964,181356,92964,185928,94488,187452c94488,190500,96012,193548,96012,196596c94488,199644,94488,201168,96012,202692c97536,201168,99060,198120,100584,196596c102108,185928,102108,182880,100584,178308c99060,173736,97536,169164,96012,163068c94488,158496,92964,152400,89916,147828c88392,143256,86868,138684,83820,134112c82296,129540,80772,126492,79248,123444c77724,120396,76200,115824,76200,111252c74676,106680,74676,102108,73152,91440c73152,86868,71628,82296,71628,77724c70104,73152,68580,68580,68580,65532c67056,60960,65532,56388,62484,50292c59436,45720,56388,41148,54864,38100c51816,33528,48768,30480,45720,27432c42672,24384,39624,21336,35052,18288c32004,15240,27432,12192,22860,9144c18288,6096,12192,3048,6096,1524c3048,0,1524,0,610,6096c3048,6096,0,55704940,0,-1932132352c1442032816,-774045696,-268635613,100841,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99876864,0,39976960c0,65536,0,65536,0,7421552c0,-192413696,2126591011,65536,65536,-5242880c1442247629,65536,0,0,0,0c0,788529408,980892734,989887091,1442246821,-1629487104c1442246819,0,0,0,0,0c0,0,0,4259840,0,-1098907648c1442247627,169869312,1442246807,13500416,0,926416896c-20340,5505023,1030188649,-1826606302,1442246802,4194304c0,2162688,0,-1132986368,2126593013,65536c0,0,0,43057152,0,65536c41680896,1983643648,1634235194,2037671280,1763730800,1596079460c808464504,896818992,1663050294,1685221231,1702521203,825369149c741355574,808857906,1864376880,1953526586,909451837,1634738210c574449780,1077428333,829174321,808466480,826305580,842088497c808534124,1815294272,826292544,577075251,980827198,1869771891c1780508011,1936615791,1701607796,1768759869,577922420,1983659567c1919903290,1634497901,1983659635,1696622138,574451313,1685025392c840970528,842086194,790770208,980827198,1902452838,1881292142c543453042,858923057,540031032,1043276338,1715107388,1852925216c1970479677,1735287149,807429484,540553504,1043276336,1715107388c1852925216,1868767805,809508979,573718560,1983659567,1696622138c574451313,1634563443,1701603182,857747488,807417392,1010708258c543570550,1030648165,1936679714,540033056,790770752,980827198c1902452838,1931623790,1075867241,843063345,1010708258,543570550c1030648165,1852404514,540098592,790770752,980827198,1902452838c1931623790,824208757,808466480,1075851296,1043276339,1715107388c1852925216,1970479677,808525933,540028984,893394992,1010708258c543570550,1030648165,1836413730,942682400,1075851312,573579317c1983659567,1696622138,574451313,544044403,808988721,859840560c790769696,980827198,1902452838,1931623790,1075866997,540024881c790771264,980827198,1902452838,1931623790,1075866997,540024881c790771520,980827198,1902452838,1881292142,543453042,540160320c1075852608,1043276339,980823868,1836216166,1935764597,980827198c1752457584,1634887456,1852139876,1634235252,1802462576,578036285c1664773920,1701736047,2037675107,574449008,1952671090,1702109218c1868723320,1667592824,1075985780,826289209,826289204,826289200c1043276339,980823868,1885431923,1887007845,15973,1696661504c0,65536,50331657,12938,19267589,0c5,7143947,390524,34340864,182711641,4c65798,9,762,0,0,262178c19726336,17694720,52756480,-93585275,-93585405,-97386493c-100990980,-104661006,-108265499,-111738921,-115212347,-118620239c-121897061,-125108349,-128188567,-131203252,-134152403,-136970483c-139657494,-142278970,-144769377,-147128713,-149422514,-151519710c-153551370,-155386425,-157090409,-158663322,-160105164,-161350400c-162464565,-163447659,-164234146,-164889562,-165282834,-165610572c-165676167,-165676226,-165545154,-165283073,-164758847,-164038013c-163120569,-162072052,-160826927,-159385192,-157746847,-155977430c-154011403,-151979838,-149686128,-147326880,-144771022,-142149627c-139331621,-136448078,-133367925,-130222233,-126945467,-123603163c-120129785,-116590868,-112920876,-109185346,-105384278,-101452134c-97519988,-93522303,-89393543,-85264779,-85264781,-81136013c-77072779,-73009543,-69077375,-65210740,-61344102,-57608534c-54004034,-50399532,-46926100,-43583737,-40306907,-37161147c-34146457,-31197301,-28444750,-25757733,-23201787,-20842446c-18614176,-16516976,-14550846,-12781323,-11208406,-9766559c-8455784,-7407151,-6489588,-5768633,-5244285,-4982079c-4850945,-4850882,-4916418,-5244039,-5637196,-6292498c-7078874,-8061858,-9175915,-10421045,-11862784,-13435596c-15139482,-16974441,-19006009,-21103114,-23396830,-25756082c-28246409,-30867809,-33554746,-36372758,-39321843,-42336467c-45482164,-48693399,-51970173,-55312485,-58785871,-62324795c-65929257,-69599259,-73269262,-77070340,589827,49938432c0,0,2228224,4,65837,4c496,7,764,0,262144,19726336c589824,49938432,5,-65536,2228479,4c131373,4,65798,204,6554404,-118491171c-25233443,-25231903,-118489631,-119996960,-121307682,-122487334c-123535916,-124518963,-125305404,-126026310,-126681681,-127205982c-127599212,-127926906,-128189067,-128385692,-128582318,-128647873c-128647893,-128647921,-128713485,-128779049,-128910150,-129041250c-129172351,-129303450,-129434549,-129631182,-129762279,-129958909c-130090002,-130286629,-130417718,-130548804,-130614351,-130745434c-130876518,-131073139,-131335296,-131597453,-131990683,-132318377c-132777142,-133235908,-133760209,-134350045,-134939882,-135595253c-136316160,-137102601,-137889042,-137102619,-136316197,-135595312c-134939964,-134350153,-133760343,-133236069,-132777331,-132318593c-131990928,-131597726,-131335596,-131073465,-130876870,-130745811c-130614750,-130549225,-130418167,-130287112,-130090522,-129959471c-129762886,-129631838,-129435256,-129304210,-129173166,-129042122c-128911079,-128780035,-128714528,-128649020,-128649048,-128649068c-128583552,-128386963,-128190373,-127928247,-127600584,-127207383c-126683110,-126027763,-125306879,-124520458,-123537426,-122488858c-121309215,-119998498,-118491171,4,65837,7c764,16777215,262144,19726336,589827,49938432c0,0,2228224,4,262445,216c6947621,-118491171,-25233443,-25231903,-118489631,-118489631c-119996960,-121307682,-122487334,-123535916,-124518963,-125305404c-126026310,-126681681,-127205982,-127599212,-127926906,-128189067c-128385692,-128582318,-128647873,-128647893,-128647893,-128647921c-128713485,-128779049,-128910150,-129041250,-129172351,-129303450c-129434549,-129631182,-129762279,-129958909,-130090002,-130286629c-130417718,-130548804,-130614351,-130614351,-130745434,-130876518c-131073139,-131335296,-131597453,-131990683,-132318377,-132777142c-133235908,-133760209,-134350045,-134939882,-135595253,-136316160c-137102601,-137889042,-137889042,-137102619,-136316197,-135595312c-134939964,-134350153,-133760343,-133236069,-132777331,-132318593c-131990928,-131597726,-131335596,-131073465,-130876870,-130745811c-130614750,-130614750,-130549225,-130418167,-130287112,-130090522c-129959471,-129762886,-129631838,-129435256,-129304210,-129173166c-129042122,-128911079,-128780035,-128714528,-128649020,-128649048c-128649048,-128649068,-128583552,-128386963,-128190373,-127928247c-127600584,-127207383,-126683110,-126027763,-125306879,-124520458c-123537426,-122488858,-121309215,-119998498,-118491171,4c65837,4,262640,4,196909,4c131373,4,65798,204,6554404,-116590606c-25233422,-25231903,-116589087,-118096416,-119407138,-120586790c-121635372,-122618419,-123404860,-124125766,-124781137,-125305438c-125698668,-126026362,-126288523,-126485148,-126681774,-126747329c-126747349,-126747377,-126812941,-126878505,-127009606,-127140706c-127271807,-127402906,-127534005,-127730638,-127861735,-128058365c-128189458,-128386085,-128517174,-128648260,-128713807,-128844890c-128975974,-129172595,-129434752,-129696909,-130090139,-130417833c-130876598,-131335364,-131859665,-132449501,-133039338,-133694709c-134415616,-135202057,-135988498,-135202075,-134415653,-133694768c-133039420,-132449609,-131859799,-131335525,-130876787,-130418049c-130090384,-129697182,-129435052,-129172921,-128976326,-128845267c-128714206,-128648681,-128517623,-128386568,-128189978,-128058927c-127862342,-127731294,-127534712,-127403666,-127272622,-127141578c-127010535,-126879491,-126813984,-126748476,-126748504,-126748524c-126683007,-126486417,-126289826,-126027698,-125700033,-125306831c-124782555,-124127207,-123406321,-122619898,-121636865,-120588294c-119408651,-118097933,-116590606,4,65837,4c196909,4,131334,4,301,4c131373,22,590628,-24971278,-25233426,-116590610c-116590602,-25233418,-25495566,-24971278,-24971282,-25233426c4,196909,4,65837,4,301c4,131373,22,590628,-25231899,-24969759c-24971278,-25495566,-25494047,-25231907,-25231899,-24969755c-24969759,4,196909,4,65837,4c301,4,131373,16,394020,-116589083c-116589083,-25231899,-25231907,-116589091,-116589091,4c196909,4,65837,4,301,4c131373,76,2360100,-127009493,-127009493,-127009473c-126943918,-126747291,-126550666,-126288505,-125960811,-125567580c-124977743,-124322371,-123601465,-122749488,-121766440,-120652322c-119472670,-118096412,-116589083,-116589091,-118096420,-119341606c-120521258,-121504304,-122487350,-123208255,-123929161,-124584531c-125043296,-125436525,-125764219,-126026380,-126223005,-126419630c-126485185,-126485205,-126485205,4,196909,4c65837,4,301,4,131373,76c2360100,-128975951,-128975950,-128910404,-128779317,-128648228c-128451602,-128320509,-128123879,-127992782,-127796149,-127665050c-127533951,-127402850,-127271750,-127140649,-127075085,-127009521c-127009493,-126485205,-126485233,-126550797,-126616361,-126747462c-126878562,-127009663,-127140762,-127271861,-127468494,-127599591c-127796221,-127927314,-128123942,-128255031,-128386116,-128451664c-128451663,4,196909,4,65837,4c301,4,131373,82,2556708,-136119573c-136119567,-135333126,-134612221,-133891314,-133235944,-132646107c-132056271,-131531970,-131138740,-130679975,-130352282,-129959052c-129696895,-129434738,-129238117,-129107033,-128975951,-128451663c-128582747,-128713831,-128910452,-129172609,-129434766,-129827996c-130155691,-130614456,-131138758,-131663059,-132252895,-132842732c-133498104,-134219011,-135070988,-135857429,-135857423,-136119573c-136447250,-136119567,4,196909,4,65837c4,301,4,131373,76,2360100c-128976351,-128976350,-129107412,-129238471,-129435066,-129697197c-129959327,-130352529,-130680195,-131138933,-131597671,-132056409c-132646219,-133236030,-133891379,-134612264,-135333150,-136119573c-135857423,-135071000,-134219042,-133498157,-132842810,-132252999c-131663189,-131073379,-130614641,-130155903,-129828239,-129435037c-129172907,-128910776,-128714181,-128583122,-128452062,-128452061c4,196909,4,65837,4,301c4,131373,76,2360100,-127010648,-127010648c-127010620,-127076128,-127141635,-127272679,-127403722,-127534766c-127665810,-127796856,-127993438,-128124486,-128321071,-128452123c-128648713,-128779768,-128910825,-128976351,-128452061,-128386537c-128255478,-128124423,-127927833,-127796783,-127600198,-127469150c-127272568,-127141522,-127010478,-126879434,-126748391,-126617347c-126551840,-126486332,-126486360,-126486360,4,196909c4,65837,4,301,4,131373c76,2360100,-116590610,-116590610,-118097937,-119474191c-120653834,-121702405,-122750973,-123602932,-124323818,-124979165c-125568977,-125962178,-126289843,-126551971,-126748562,-126945151c-127010668,-127010648,-126486360,-126486380,-126420863,-126224272c-126027681,-125765553,-125437888,-125044685,-124585945,-123930596c-123209710,-122488823,-121571325,-120522754,-119343111,-118097929c-116590602,-116590602,4,196909,4,65837c4,65798,7,764,3355443,262144c19726336,262148,19726336,262146,17170432,13369345c52690944,-133169052,-133105373,-37421473,-37421473,-37488349c-37619443,-37881606,-38274840,-38668071,-39257909,-39847746c-40568652,-41355093,-42207069,-43190115,-44173161,-45287277c-46401392,-47646578,-48891763,-50595699,-52365171,-54200180c-55969653,-57804662,-59574136,-61278074,-62982012,-64554878c-66127745,-67569539,-68880261,-70059912,-71108490,-71960460c-72681358,-73402255,-74123153,-74975123,-75761558,-76613530c-77465502,-78317475,-79234985,-80086959,-80873398,-81725374c-82446278,-83167183,-83822553,-84477923,-85002222,-85592058c-86181870,-86902755,-87623641,-88475599,-89327558,-90179518c-91097014,-92014511,-92866473,-93783971,-94701470,-95553434c-96339862,-97126291,-97847185,-98568079,-99420046,-100468620c-101648266,-102958984,-104400773,-105973635,-107546497,-109250430c-110954364,-112723834,-114558840,-116328310,-118163317,-119932788c-121636723,-122881907,-124127091,-125241202,-126355312,-127338349c-128321385,-129173347,-129959773,-130680661,-131270476,-131860290c-132253493,-132646695,-132908824,-133039878,-133105395,325923c19726336,262145,19726336,262147,32505856,458756c50069504,-1718026240,153,4,262445,4c131373,4,65798,272,8782628,-170525647c-170722263,-170787810,-170722288,-170460161,-170198036,-169804841c-169280575,-168690775,-168100975,-167445640,-166724769,-166003898c-165217490,-164431081,-163710206,-162989330,-162596127,-162202927c-161875265,-161613141,-161351018,-161088896,-160826776,-160630191c-160368071,-160105951,-159843830,-159516173,-159188515,-158795319c-158336586,-157812314,-156829301,-155846286,-154863269,-153945786c-152962765,-151979743,-150931184,-149817088,-148637455,-147392285c-146016043,-144508729,-142870343,-141100885,-139134820,-137037683c-136447864,-135923580,-135595903,-135268226,-135137157,-135006087c-134940552,-134940552,-135858021,-135661415,-135202666,-134547311c-133957491,-134023026,-134154096,-134416237,-134743912,-135071586c-135464795,-135792468,-136120139,-136709942,-137168673,-137496331c-137758453,-137955039,-138151625,-138282675,-138413724,-138610309c-138872430,-139200087,-139593279,-140117544,-140838416,-141690360c-142738912,-144246210,-145753512,-147195281,-148637053,-150078828c-151455070,-152765777,-154010950,-155256125,-156304693,-157353261c-158270759,-159057184,-159712538,-160236819,-160630027,-161547507c-162464986,-163316929,-164037801,-164758673,-165414010,-166069347c-166593613,-167052345,-167445543,-167773205,-168035334,-168231929c-168362991,-168428518,-168428513,-168297433,-168166354,-168100811c-168035269,-168035264,-168100796,-168297401,-168690614,-169083828c-169411509,-169608119,-169870267,-170066880,-170197957,-170329034c-170525647,4,65837,4,196909,4c262640,9,762,0,0,262178c19726336,19267588,52756480,-63897455,-63834667,-64358955c-65079854,-65997359,-67111470,-68356650,-69732902,-71174688c-72747544,-74320399,-75958790,-77597180,-79235569,-80808422c-82315738,-83691982,-85002691,-85002680,-85854648,-86903218c-88082860,-89393575,-90769827,-92211615,-93784475,-95291799c-96864660,-98437520,-99944844,-101452168,-102893955,-104204670c-105449848,-106498417,-106498409,-108267881,-109906266,-111413579c-112789820,-114034990,-115214623,-116328720,-117377280,-118360303c-119277789,-120195274,-121112757,-122030238,-122947717,-123930730c-124913740,-124913708,-125241388,-125503523,-125700123,-125896726c-126093329,-126224399,-126289933,-126289932,-123996172,-123996186c-124127258,-124323863,-124651536,-124913670,-124913661,-124848125c-124717054,-124520448,-124192772,-123799561,-123340814,-122882068c-122292249,-122292254,-120915998,-119539751,-118097966,-116656179c-115214391,-113772602,-112330813,-110823487,-109316161,-107808836c-106301512,-104728653,-103221331,-101648475,-100075622,-98502771c-98502787,-96536707,-94832794,-93325489,-92014791,-90900701c-89983219,-89131272,-88410396,-87820591,-87296322,-86772050c-86378850,-85920112,-85526908,-85068166,-84543886,-84543892c-82971028,-81332642,-79694256,-78121405,-76548552,-75041235c-73533917,-72092135,-70781423,-69601782,-68422140,-67439105c-66587141,-65931784,-65341962,-65014283,-65014283,-64489995c-64031241,-63572487,-63179270,-62851589,-62589445,-62392838c-62196233,-62196239,-62065167,-62130709,-62261786,-62523933c-62851617,-63179300,-63506982,-63834664,325077,19726336c262145,32505856,458756,50069504,-1718026240,153c4,262445,4,131373,4,65798c184,5899044,-76417504,-75368937,-74189298,-73009659c-71698948,-70322702,-68880919,-67373600,-65866280,-64358960c-62786103,-61278781,-59771459,-58264135,-56756811,-55380557c-54004302,-52365902,-50793037,-49154636,-47647305,-46074438c-44501571,-42994238,-41486904,-39979569,-38472232,-37030431c-35523092,-34081287,-32573945,-31132137,-29690328,-29166033c-28707277,-28314058,-27986375,-27724230,-27527622,-27462086c-27396550,-30345670,-30280133,-30083524,-29821377,-29493693c-29100474,-28772790,-28445106,-28182959,-28314031,-28576176c-28969393,-29559218,-30149043,-30804404,-31525300,-32180660c-33687986,-35064238,-36440489,-37685667,-38996380,-40241556c-41486733,-42731909,-43977086,-45287799,-46664049,-48105836c-49613161,-51251559,-53021031,-54856041,-57280878,-59574644c-61606268,-63506821,-65210766,-66783640,-68225442,-69536172c-70715830,-71764415,-72681928,-73599440,-74385878,-75106779c-75762143,-76417504,4,65837,4,196909c4,262640,9,762,0,0c262178,19726336,12976132,52756480,-165674911,-165610639c-166200463,-166790271,-167380077,-167969883,-168625223,-169215026c-169804828,-170329093,-170853358,-171312087,-171705279,-172098472c-172360593,-172622714,-172753763,-172819278,-172819257,-172819257c-172753696,-172688136,-172491503,-172294872,-172098240,-171770536c-171377297,-170918522,-170328675,-169738828,-169017910,-168165919c-167248393,-166199794,-165085660,-165085638,-164626886,-164364734c-164168119,-163971505,-163905964,-163905960,-163905957,-163905956c-163905955,-163906000,-163840464,-163774927,-163578316,-163316168c-163119555,-162857405,-162595256,-162398643,-162398639,-162398639c-162464177,-162529717,-162595259,-162660804,-162726349,-162726359c-162726370,-162726380,-162595308,-162333187,-162005528,-161612333c-161153600,-160629332,-160170599,-159646330,-159187597,-158728864c-158335668,-158008009,-157811423,-157680374,-157680399,-157811498c-157811526,-158139206,-158532459,-159056782,-159646637,-160236490c-160891876,-161547260,-162202642,-162858022,-163447864,-164037704c-164562006,-164955236,-165282928,-165545083,-165610629,326513c19726336,262145,32505856,458756,50069504,-1718026240c153,4,262445,4,131373,4c65798,176,5636900,-14288885,-14485474,-14616524c-14747572,-14878618,-14944127,-14944098,-14944069,-14944039c-14878473,-14747372,-14616272,-14419637,-14157468,-13829765c-13436529,-13043295,-12387913,-11732531,-11077151,-10356236c-9700858,-8979944,-8193495,-7341511,-6423991,-5506472c-4457881,-3278219,-2098556,-722286,719520,2292398c2882228,3340986,3734208,3996358,4192971,4324047c4389586,4389587,4520621,4717231,5110453,5700283c6224576,6159039,6027965,5831353,5569203,5307053c4979365,4717213,4520596,4127358,3930729,3734101c3668545,3668526,3668506,3734023,3734003,3733982c3668424,3537330,3340698,3012993,2554214,1898825c1112362,63752,-1050392,-2230068,-3409741,-4589412c-5769081,-6948748,-8128412,-9242539,-10291129,-11274181c-12126160,-12847066,-13502435,-13961196,-14288885,4c65837,4,196909,4,262640,9c762,0,0,262178,19726336,12451844c52756480,-133496739,-133431515,-132186331,-130744542,-129171680c-127467746,-125698276,-123797733,-121897189,-119931109,-117965029c-116064484,-114229474,-112460000,-110821597,-109314265,-108003540c-106823886,-106823880,-105382088,-103940286,-102629556,-101384362c-100204703,-99025045,-97910922,-96862334,-95813745,-94830691c-93847637,-92930117,-91947059,-91029537,-90112012,-89260022c-89259998,-88866782,-88473557,-88080334,-87687112,-87359428c-87097281,-86900671,-86835134,-89325502,-89325500,-89194428c-88801209,-88407987,-88080298,-88080290,-88145826,-88276899c-88539045,-88932264,-89325484,-89849776,-90374069,-90963897c-90963900,-92405692,-93781954,-95092677,-96403400,-97648585c-98959305,-100204489,-101515208,-102891464,-104333256,-105775049c-107347915,-108986318,-110755795,-112656346,-114687972,-114687984c-116916208,-119013376,-120782865,-122421283,-123928629,-125304903c-126550105,-127598699,-128581757,-129499278,-130285726,-131006637c-131662010,-132251845,-132841679,-133431510,327461,19726336c262145,32505856,458756,50069504,-1718026240,153c4,262445,4,131373,4,65798c166,5309220,-2230254,-2295791,-2426865,-2689013c-3016697,-3409918,-3868675,-4392967,-4982795,-6359059c-7800856,-9177116,-10553375,-11929633,-13371427,-14747684c-16123942,-17565735,-19007530,-20514862,-22022195,-23529530c-25102403,-26675278,-28313692,-30410864,-32245893,-33884313c-35391661,-36702401,-37816532,-38865127,-39717112,-40503561c-41224472,-41814310,-42404147,-42928446,-43452743,-43977039c-44501332,-43256149,-41945431,-40503640,-38930777,-37292377c-35588442,-33884506,-32180569,-30476632,-28772694,-27134291c-25561424,-24054092,-22743366,-21498176,-20384056,-19007788c-17631520,-16386324,-15141127,-14027002,-12912877,-11864288c-10881234,-9898179,-8980660,-8128676,-7276692,-6490243c-5638257,-4917343,-4130891,-3541050,-3082281,-2754585c-2492427,-2361343,-2295798,-2230256,-2230254,4c65837,4,196909,4,262640,9c762,0,0,262178,19726336,11665412c52756480,-133037993,-132972579,-133038115,-133169188,-133431334c-133693482,-134021167,-134348853,-134611004,-134873156,-134873165c-135397453,-135725154,-135987320,-136183949,-136315042,-136446135c-136511693,-136642786,-136708343,-136904973,-137167139,-137494842c-137953617,-138543464,-139264384,-140181912,-140181937,-141492657c-142868945,-144179693,-145490438,-146801181,-148046385,-149291586c-150405714,-151519839,-152502891,-153420406,-154272383,-154993288c-155583120,-156107416,-156435104,-156435112,-156500648,-156631701c-156697217,-156762731,-156762707,-156828218,-156828192,-156762630c-156697068,-156565970,-156369336,-156172703,-155910535,-155517296c-155124060,-154599753,-154599736,-153813304,-153026851,-152240398c-151388411,-150536424,-149684439,-148832454,-147914934,-146931879c-145948824,-144900234,-143851645,-142737520,-141557860,-140378199c-139067468,-139067456,-137953344,-136839223,-135790640,-134873131c-134086695,-133496869,-133103652,-132972579,327645,19726336c262145,32505856,458756,50069504,-1718026240,153c4,262445,4,131373,4,65798c184,5899044,-91687396,-90966484,-90180035,-89262513c-88279453,-87230857,-86116724,-84937056,-83757387,-82512183c-81266979,-80021777,-78776576,-77531377,-76351716,-75237593c-74123472,-72616134,-71174334,-69732534,-68356271,-66914472c-65472675,-64096415,-62654619,-61212825,-59705496,-58198168c-56625305,-54986907,-53282974,-51579043,-49744041,-49088683c-48564395,-48105643,-47777963,-47515818,-47384745,-47253672c-47253672,-50071739,-50006203,-49744060,-49350844,-48892093c-48433342,-47974592,-47581377,-47253698,-47319234,-47515843c-47843523,-48302277,-48761031,-49285321,-49875149,-50399441c-51644638,-52824299,-53872889,-54921480,-55839000,-56822056c-57739576,-58657096,-59640152,-60688744,-61737335,-62916998c-64227732,-65669538,-67242414,-68946361,-71305669,-73468367c-75565527,-77466076,-79301088,-81005026,-82577890,-84019682c-85330402,-86575585,-87689696,-88672735,-89590239,-90376671c-91097569,-91687396,4,65837,4,196909c4,262640,9,762,0,0c262178,19726336,12976132,52756480,-165937055,-165873016c-164824440,-163710317,-162530657,-161219923,-159909188,-158532916c-157222179,-155845905,-154535167,-153224428,-152044761,-150930630c-149947571,-149095584,-148374670,-147784829,-147784812,-147129452c-146605141,-146080831,-145622057,-145163284,-144835582,-144573416c-144311251,-144180157,-144114599,-144114576,-144180089,-144311137c-144507720,-144835374,-145228564,-145228536,-145359608,-145359598c-145359590,-145359583,-145294042,-145228502,-145162964,-145162962c-146408146,-146408189,-146408189,-146473724,-146473720,-146539250c-146604779,-146735844,-146801373,-146866903,-146866898,-146866898c-146932435,-146932438,-147063515,-147194594,-147325673,-147587825c-147849978,-147849986,-148701954,-149553941,-150471463,-151454519c-152503111,-153551701,-154600292,-155648882,-156697472,-157746063c-158729119,-159712175,-160629697,-161547221,-162333675,-163054595c-163054621,-163841053,-164496449,-165020770,-165348482,-165610655c-165741755,-165741781,-165741805,-165741827,-165676311,-165610794c-165545275,-165545290,-165545304,-165676388,-165873007,326280c19726336,262145,32505856,458756,50069504,-1718026240c153,4,262445,4,131373,4c65798,184,5899044,-117049682,-116328801,-115476848c-114493824,-113445265,-112331170,-111217076,-109971909,-108726742c-107481574,-106170870,-104860165,-103614994,-102369823,-101124650c-99945011,-98830906,-97323586,-95750730,-94177874,-92605017c-91032160,-89393765,-87820906,-86248046,-84609650,-83036788c-81529461,-79956597,-78449268,-76941938,-75500142,-74058345c-73402983,-72813158,-72354406,-72026726,-71764582,-71633511c-71502440,-71502440,-73665107,-73599571,-73468499,-73206354c-72878674,-72550993,-72223312,-71895631,-71567950,-71633486c-71830093,-72157773,-72616523,-73140810,-73665096,-74254917c-74844738,-76089912,-77204013,-78252576,-79235601,-80153090c-81005042,-81922530,-82840017,-83823041,-84871600,-86051233c-87296403,-88738182,-90311034,-92080497,-94112105,-96536930c-98830685,-100927833,-102959447,-104794453,-106432852,-108005716c-109447509,-110758230,-112003414,-113051991,-114035031,-114952535c-115738966,-116459861,-117049682,4,65837,4c196909,4,262640,9,762,0c0,262178,19726336,12976132,52756480,-156368799c-156305147,-157288187,-158271216,-159319779,-160433876,-161547972c-162727603,-163841698,-164955791,-166004348,-167052905,-168035925c-168887873,-169739822,-170460699,-171050504,-171509238,-171509221c-172033509,-172557774,-173082038,-173540766,-173999494,-174327150c-174654805,-174916925,-175179045,-175310092,-175375604,-175375581c-175310021,-175178926,-174916759,-174589057,-174589035,-174457963c-174392417,-174392408,-174392401,-174392396,-174457928,-174523462c-174523460,-173147204,-173147237,-173147237,-173147236,-173081698c-173081694,-173016153,-172950612,-172885071,-172819530,-172819525c-172819525,-172753990,-172753993,-172622926,-172557397,-172426333c-172229733,-172033134,-172033143,-171377783,-170656906,-169804955c-168821931,-167838906,-166790344,-165741781,-164627683,-163579121c-162465024,-161482000,-160564514,-159712565,-158926155,-158336355c-157812094,-157812125,-157353373,-157025730,-156763621,-156632581c-156501540,-156436032,-156436057,-156501617,-156567175,-156567195c-156632750,-156632766,-156632781,-156567259,-156501735,-156305138c325893,19726336,262145,32505856,458756,50069504c-1718026240,153,4,262445,4,131373c4,65798,184,5899044,-136448117,-135596163c-134678674,-133630115,-132450484,-131205317,-129894616,-128583914c-127142139,-125765901,-124324125,-122947885,-121571643,-120195399c-118884690,-117705050,-116525408,-114952550,-113379692,-111806833c-110233973,-108661112,-107088251,-105580924,-104008061,-102435196c-100927867,-99355000,-97847669,-96340336,-94833002,-93325667c-91818330,-91162966,-90638673,-90114380,-89721159,-89459011c-89262399,-89131325,-89065788,-92539196,-92473659,-92342585c-92080438,-91752754,-91425071,-91097387,-90769704,-90442022c-90507558,-90704166,-91031846,-91425061,-91949348,-92539171c-93128993,-93784350,-95160598,-96405773,-97585410,-98699511c-99748075,-100731102,-101714130,-102762692,-103745720,-104859819c-105973918,-107219091,-108595336,-110037118,-111675509,-113510510c-115935335,-118229090,-120326239,-122292318,-124127327,-125831264c-127404131,-128845926,-130156650,-131336302,-132450417,-133433460c-134350966,-135137399,-135858295,-136448117,4,65837c4,196909,4,262640,9,762c0,0,262178,19726336,12976132,52756480c-141885343,-141821987,-142739491,-143722518,-144836616,-145950712c-147064806,-148309971,-149489599,-150603691,-151783317,-152831872c-153880426,-154797909,-155584320,-156305195,-156829463,-157222661c-157222643,-157615859,-158009051,-158336707,-158598827,-158795411c-158991995,-159057507,-159123020,-159057460,-158991900,-158795269c-158598637,-158270934,-157877695,-157418920,-156829073,-156829050c-156566906,-156239216,-155911528,-155583840,-155321690,-155059542c-154928467,-154862929,-154862928,-154862981,-154797445,-154666372c-154469762,-154207614,-154011001,-153748852,-153552239,-153421162c-153421157,-153421157,-153421158,-153421161,-153355630,-153290100c-153224572,-153093509,-152896910,-152896920,-152372632,-151782829c-151061952,-150341074,-149554659,-148702707,-147916290,-146998801c-146212385,-145360432,-144508481,-143787602,-143066725,-142411386c-141821584,-141362857,-141362885,-140904133,-140576490,-140379917c-140314413,-140379979,-140445543,-140642177,-140838809,-141100975c-141363139,-141559765,-141756390,-141887477,-141953027,-141953039c-141821978,325597,19726336,262145,32505856,458756c50069504,-1718026240,153,4,262445,4c131373,4,65798,184,5899044,-151717679c-151586626,-151390039,-151193453,-150931334,-150603679,-150210489c-149817300,-149424111,-148965386,-148441124,-147916861,-147327061c-146737259,-146081919,-145426577,-144705696,-143722675,-142674118c-141691095,-140642535,-139593975,-138479878,-137365780,-136251681c-135006510,-133761338,-132385093,-131008847,-129501529,-127928674c-126224747,-124455283,-123799926,-123341177,-123013501,-122751360c-122620291,-122554758,-122489223,-122489224,-123865435,-123734364c-123472221,-123079007,-122554722,-122030436,-121506151,-121047401c-120719722,-120785258,-120916328,-121112933,-121440609,-121768284c-122227029,-122751308,-123341122,-124193072,-124913949,-125569290c-126028023,-126421219,-126814415,-127142075,-127469734,-127862929c-128256124,-128714854,-129239120,-129959995,-130746404,-131729422c-132909048,-134612956,-136251332,-137824175,-139397020,-140838796c-142280574,-143656818,-144967528,-146147167,-147261271,-148244304c-149161801,-150013763,-150669117,-151258934,-151717679,4c65837,4,196909,4,262640,9c762,0,0,262178,19726336,12976132c52756480,-120520607,-120457484,-121702668,-123078922,-124520711c-126159108,-127797504,-129501435,-131270901,-133040367,-134809833c-136513762,-138152154,-139725010,-141166793,-142477504,-143657142c-144640172,-144640161,-145885345,-147130514,-148244610,-149293171c-150341731,-151324755,-152242242,-153094193,-153946144,-154732557c-155453434,-156108773,-156764112,-157353913,-157943713,-158467975c-158467948,-158664556,-158861154,-159123291,-159319894,-159516498c-159713104,-159778639,-159844174,-156895054,-156895075,-156960611c-157026145,-157157213,-157353815,-157484879,-157681479,-157812543c-157878072,-157878067,-157878067,-157746996,-157550390,-157288249c-156960574,-156501827,-155912010,-155256658,-155256667,-154077019c-152831848,-151586675,-150341501,-149030788,-147720074,-146409360c-145033109,-143656858,-142280608,-140838822,-139397037,-138020789c-136513472,-135071692,-133629915,-133629933,-131794925,-130222087c-128845856,-127600696,-126552144,-125634662,-124848252,-124192913c-123603109,-123078839,-122620104,-122161367,-121768165,-121374962c-120916220,-120457477,325364,19726336,262145,32505856c589828,49938432,0,0,2228224,4c262445,74,2294565,-160171312,-160171312,-159778104c-159253825,-158598477,-157943130,-157156713,-156304761,-155452811c-154600861,-153683377,-152765893,-151913946,-151061999,-150210052c-149489178,-148768303,-148178500,-148178500,-147785299,-147326562c-146867826,-146409090,-145950355,-145426084,-144901813,-144312006c-143656663,-143001321,-142280442,-141428492,-140576541,-139659055c-138610497,-137496402,4,65837,4,262640c9,762,0,0,262178,19726336c1572868,52756480,-58195958,-58132989,-58264061,-58591742c-59116034,-59836936,-60754447,-61934102,-63244830,-64752165c325077,19726336,262145,32505856,589828,49938432c0,0,2228224,4,262445,24c656165,-166265734,-166265734,-166331272,-166527884,-166790035c-167052190,-167445419,-167773114,-168100812,-168428513,4c65837,4,262640,9,762,0c0,262178,19726336,2621444,52756480,-122814446c-122751222,-123078902,-123865331,-125241580,-127011040,-129108175c-131467451,-134088868,-136841354,-139724909,-142608463,-145492015c-148244493,-150800363,-153159624,-155191206,-156895108,325789c19726336,262145,32505856,589828,49938432,0c0,2228224,4,262445,74,2294565c-94112074,-94112074,-94243145,-94701895,-95422787,-96405821c-97519927,-98830639,-100206887,-101714207,-103287062,-104859917c-106367236,-107874555,-109250803,-110495979,-111610084,-112527582c-112527582,-113182938,-113903831,-114755795,-115673296,-116656333c-117704906,-118753480,-119802053,-120916163,-121964736,-122947774c-123996348,-124913850,-125765815,-126486709,-127142067,4c65837,4,262640,9,762,0c0,262178,19726336,4849668,52756480,-157745117c-157681362,-157746898,-157812431,-158009031,-158205627,-158533290c-158926486,-159319679,-159843942,-160368202,-161023534,-161678865c-162399733,-163186136,-164038077,-164955556,-165873036,-165873016c-166856056,-167773540,-168625487,-169346361,-170001700,-170591503c-171115771,-171574503,-172033236,-172360898,-172623026,-172819620c-173016216,-173147278,-173212806,-173212802,326528,19726336c262145,32505856,589828,49938432,0,0c2228224,4,262445,74,2294565,-51644610c-51644610,-52168900,-52824263,-53676234,-54593743,-55642324c-56756442,-57936097,-59115752,-60360944,-61540601,-62785794c-63899916,-65014037,-65997088,-66914602,-67701045,-67701045c-68487488,-69405003,-70388054,-71502177,-72681835,-73861494c-75106687,-76351881,-77662610,-78842266,-80021921,-81201575c-82250157,-83167665,-83954101,-84674999,4,65837c4,262640,9,762,0,0c262178,19726336,4718596,52756480,-164364254,-164299232c-164299232,-164364769,-164364773,-164430314,-164561394,-164626940c-164758023,-164823573,-164954660,-165085749,-165216839,-165347930c-165544559,-165675653,-165806748,-165872308,-166003404,-166134502c-166265600,-166331163,-166396726,-166462289,-166462317,-166527881c-166527908,-166462400,-166462427,-166331382,-166265873,-166134827c-165938245,-165741662,326538,19726336,262145,32505856c589828,49938432,0,0,2228224,4c262445,40,1180453,-3082246,-3082246,-3344393c-3999762,-5179423,-6686769,-8521798,-10750045,-13240439c-15927443,-18876591,-21956810,-25233638,-28575999,-31983895c-35391788,-38799677,-42207562,4,65837,4c262640,9,762,0,0,262178c19726336,4849668,52756480,-91226077,-91226066,-91357138c-91815891,-92471255,-93388765,-94437348,-95682541,-96993271c-98369537,-99811340,-101318679,-102826018,-104267821,-105644086c-106954814,-108068933,-109051977,-109051980,-110755916,-112394320c-114098260,-115736666,-117309538,-118882410,-120389746,-121897083c-123273349,-124649615,-125894809,-127074467,-128188589,-129171638c-130023615,-130810055,327474,19726336,262145,32505856c262148,19726336,262144,19726336,262146,17170432c4587521,52690944,-156041183,-156107440,-156238508,-156238504c-156238500,-156172959,-156041883,-155845271,-155648659,-155386512c-155124366,-154796684,-154534539,-154272396,-154010253,-153748110c-153551505,-153354900,-153289368,-153223837,-153223841,-153289382c-153420458,-153617070,-153879218,-154141365,-154403511,-154665657c-154993337,-155255481,-155517624,-155779766,-155976371,326992c19726336,262145,19726336,262147,19726336,262144c19726336,262146,17170432,4587521,52690944,-158924767c-159056529,-159122061,-159187592,-159187588,-159122047,-158990971c-158794359,-158532212,-158270065,-158007918,-157745773,-157418092c-157155948,-156893805,-156631663,-156435058,-156303989,-156172921c-156172926,-156172930,-156238470,-156369547,-156566159,-156762770c-157024917,-157352600,-157614745,-157876890,-158204570,-158466713c-158663319,-158859924,327023,19726336,262145,19726336c262147,19726336,262144,19726336,262146,17170432c4587521,52690944,-133103583,-133103868,-133169400,-133169395c-133038319,-132907243,-132776167,-132514019,-132251872,-131924190c-131662045,-131399900,-131072221,-130875614,-130613472,-130416867c-130285798,-130220266,-130154735,-130154739,-130285816,-130416892c-130547968,-130810115,-131072262,-131399944,-131662090,-131924234c-132251914,-132448521,-132710663,-132907268,-133038336,327428c19726336,262145,19726336,262147,19726336,262144c19726336,262146,17170432,4587521,52690944,-135135199c-135135440,-135200972,-135200968,-135069891,-134938815,-134807739c-134545592,-134283445,-133955762,-133693617,-133431473,-133103793c-132907186,-132645045,-132448439,-132317371,-132251839,-132186308c-132186312,-132317388,-132448465,-132579540,-132841688,-133103835c-133365981,-133693662,-133955807,-134217950,-134480093,-134742235c-134938840,-135069908,327472,19726336,262145,19726336c262147,19726336,262144,19726336,262146,17170432c2490369,52690944,-164167663,-164562069,-164824207,-164955272c-164758656,-164430968,-163972209,-163382381,-162858091,-162399342c-162137203,-162071674,-162202755,-162530443,-162989202,-163579030c-164103319,326507,19726336,262145,19726336,262147c19726336,262144,19726336,262146,17170432,3014657c52690944,-168034283,-168232095,-168428700,-168625305,-168690838c-168756370,-168821902,-168756361,-168625285,-168297601,-167838842c-167249014,-166724725,-166265976,-166003837,-165938308,-166069389c-166397077,-166855835,-167445664,-167969953,326497,19726336c262145,19726336,262147,19726336,262144,19726336c262146,17170432,2490369,52690944,-156368879,-156829435c-157288185,-157615859,-157746924,-157615843,-157222618,-156763859c-156174030,-155584205,-155125455,-154863316,-154732251,-154863332c-155191021,-155715316,-156305145,325893,19726336,262145c19726336,262147,19726336,262144,19726336,262146c17170432,2490369,52690944,-159383535,-159844106,-160302856c-160630530,-160761595,-160630514,-160302825,-159844066,-159254237c-158664412,-158205662,-157877987,-157746922,-157878003,-158205692c-158729987,-159319816,325878,19726336,262145,19726336c262147,19726336,262144,19726336,262146,17170432c2490369,52690944,-120848367,-121309505,-121768255,-122095930c-122226995,-122095915,-121768226,-121309467,-120785175,-120195349c-119736599,-119474459,-119343394,-119474475,-119736627,-120195386c-120785215,325311,19726336,262145,19726336,589827c49938432,0,0,2228224,4,262445c46,1377061,-155191092,-155191092,-155060028,-154732355c-154273608,-153749322,-153749322,-153159496,-152700739,-152438588c-152307508,-152307508,-152438571,-152700708,-153159456,-153749278c-153749278,-154273568,-154732324,-155060011,-155191092,4c65837,4,262640,9,762,0c0,262178,19726336,2228228,52756480,-121241585c-121178394,-121178394,-121178393,-120981782,-120457489,-120457484c-120654092,-121112844,-121833739,-122620171,-123406605,-124193041c-124717336,-125045027,325326,19726336,262145,32505856c262148,19726336,262144,19726336,262146,17170432c2490369,52690944,-125108207,-125569367,-126028117,-126290257c-126421322,-126290241,-126028089,-125569330,-125045038,-124455212c-123996462,-123734322,-123603257,-123734337,-123996490,-124455249c-125045077,325289,19726336,262145,19726336,589827c49938432,0,0,2228224,4,262445c46,1377061,-156632949,-156632949,-156501885,-156239748c-155781000,-155191178,-155191178,-154666888,-154208132,-153945981c-153814901,-153814901,-153945964,-154208101,-154666849,-155191135c-155191135,-155780961,-156239717,-156501868,-156632949,4c65837,4,262640,7,764,10066329c262144,19726336,262148,19726336,262146,17170432c17825793,52690944,-106299258,-105712171,-104991278,-104073775c-102959662,-101714474,-100338214,-98896416,-97323544,-95750671c-94112262,-92473852,-90835441,-89262566,-87755226,-86313422c-85002691,-84150712,-83102130,-81922476,-80677287,-79301027c-77793695,-76286363,-74779031,-73206164,-71633296,-70060428c-68618632,-67176835,-65866110,-64620920,-63572337,-61802857c-60164442,-58657099,-57280828,-56035630,-54855967,-53741840c-52693248,-51710191,-50792669,-49875146,-48957621,-48040094c-47122565,-46139498,-45156428,-44894252,-44632099,-44369947c-44173334,-43976721,-43911183,-43780109,-43780108,-46073868c-45942810,-45680663,-45418512,-45156358,-45221885,-45352958c-45549568,-45877252,-46270473,-46729230,-47187988,-47777817c-49154078,-50530343,-51972142,-53413939,-54855735,-56297530c-57739325,-59246655,-60753985,-62261316,-63768648,-65341517c-66848851,-68421723,-69994598,-71567475,-73533571,-75237530c-76744881,-78055623,-79169757,-80152819,-80939272,-81660188c-82250031,-82839874,-83298642,-83691874,-84150640,-84543868c-85002630,-85526926,-87099796,-88738210,-90376624,-91949501c-93522376,-95029715,-96537053,-97913319,-99289583,-100469238c-101648892,-102631937,-103483909,-104139272,-104729098,-105056779c-105581067,-106039817,-106498567,-106891782,-107219461,-107481605c-107743750,-107940361,-108005903,-107940373,-107809306,-107547165c-107219489,-106891812,-106564134,-106236456,325077,19726336c262145,19726336,262147,32505856,589828,49938432c0,0,2228224,4,262445,294c9503525,-170526294,-170526294,-170722894,-170788419,-170722869c-170460708,-170198545,-169805308,-169280998,-168691150,-168101302c-167445917,-166724996,-166004075,-165217619,-164431164,-163710246c-162989330,-162989330,-162596101,-162202869,-161875171,-161613008c-161350843,-161088676,-160826509,-160629878,-160367710,-160105542c-159843374,-159515672,-159187970,-158794734,-158335963,-157811659c-157811659,-156828592,-155845527,-154862464,-153944939,-152961880c-151978822,-150930229,-149816101,-148636438,-147391240,-146014970c-144507628,-142869214,-141099728,-139133633,-137036466,-137036466c-136446638,-135922346,-135594662,-135266979,-135135904,-135004831c-134939293,-134939293,-135856832,-135856832,-135660222,-135201466c-134546102,-133956274,-133956274,-134021811,-134152885,-134415032c-134742717,-135070403,-135463626,-135791313,-136119002,-136119002c-136708847,-137167620,-137495322,-137757488,-137954118,-138150748c-138281842,-138412937,-138609568,-138871735,-139199438,-139592678c-140116989,-140837909,-141689901,-142738501,-142738501,-144245859c-145753213,-147195028,-148636840,-150078649,-151454920,-152765652c-154010847,-155256040,-156304625,-157353208,-158270718,-159057157c-159712523,-160236818,-160630042,-160630042,-161547570,-162465099c-163317092,-164038012,-164758932,-165414315,-166069698,-166594007c-167052780,-167446014,-167773712,-168035871,-168232492,-168363574c-168429119,-168429124,-168429124,-168298060,-168166995,-168101466c-168035936,-168035941,-168101481,-168298093,-168691312,-168691312c-169084529,-169412208,-169608814,-169870954,-170067557,-170198624c-170329691,-170526294,4,65837,4,262640c7,764,10066329,262144,19726336,262148c19726336,262146,17170432,12058625,52690944,-4521894c-3867791,-3277951,-2688109,-2098267,-1442887,-853042c-263196,261115,785426,1244201,1637441,2030680c2292847,2555014,2686109,2751666,2751687,2686176c2620664,2424081,2227496,2030912,1703256,1310063c851334,261533,-328268,-1049142,-1901087,-2818569c-3867122,-4981212,-5439942,-5702078,-5898679,-6029745c-6160812,-6160808,-6160805,-6160804,-6160803,-6226384c-6291919,-6488524,-6685128,-6947267,-7209405,-7471544c-7668147,-7668143,-7602609,-7537077,-7471547,-7406020c-7340493,-7340503,-7340514,-7471596,-7733763,-8061464c-8520237,-8979008,-9437780,-9962087,-10420858,-10945165c-11403936,-11797172,-12059337,-12321503,-12452598,-12452623c-12321578,-11993926,-11535211,-11076494,-10486701,-9831370c-9176036,-8520700,-7865362,-7210022,-6620216,-6030408c-5506134,-5112932,-4785264,-4523131,-4457605,326513c19726336,262145,19726336,262147,32505856,589828c49938432,0,0,2228224,4,262445c198,6357797,-76415045,-76415045,-75366460,-74186803c-73007146,-71696417,-70320151,-68878350,-67371013,-65929213c-64421877,-62849006,-61341672,-59834338,-58327006,-56819674c-55443416,-54067159,-54067159,-52428759,-50855896,-49217497c-47710172,-46137311,-44564450,-43057127,-41549805,-40042484c-38535165,-37027846,-35520529,-34078750,-32571436,-31129660c-29687885,-29687885,-29163604,-28704856,-28311643,-27983965c-27721823,-27525215,-27459679,-27394143,-30343263,-30343263c-30277728,-30081121,-29818980,-29491303,-29098091,-28770415c-28442739,-28180598,-28180598,-28311670,-28573813,-28967028c-29556851,-30146674,-30802033,-31522929,-32178289,-32178289c-33685619,-35061879,-36438140,-37683331,-38994058,-40239249c-41484441,-42729632,-43974824,-45285551,-46661813,-48103609c-49610941,-51249343,-53018815,-54853821,-54853821,-57278648c-59572401,-61604010,-63504545,-65208471,-66781325,-68223107c-69533817,-70713455,-71762022,-72679517,-73597013,-74383439c-75104330,-75759686,-76415045,4,65837,4c262640,7,764,10066329,262144,19726336c262148,19726336,262146,17170432,11534337,52690944c-36700074,-37880027,-39321822,-40894688,-42598626,-44368100c-46268645,-48169189,-50135269,-52101349,-54001892,-55836898c-57606368,-59244765,-60817625,-62128340,-63307982,-64749768c-66126014,-67436724,-68681898,-69927071,-71041173,-72155274c-73203838,-74252401,-75235427,-76218453,-77135941,-78118963c-79036449,-79953932,-80936950,-81330142,-81723349,-82182094c-82575304,-82902980,-83165121,-83361727,-83427262,-80936894c-81067964,-81395641,-81788851,-82116522,-82050978,-81919907c-81657765,-81264552,-80871340,-80347056,-79822773,-79232953c-77791164,-76480450,-75104197,-73859016,-72548297,-71303113c-69992393,-68681672,-67305416,-65929160,-64421833,-62914507c-61210574,-59441107,-57606106,-55574500,-53346288,-51249152c-49348625,-47644707,-46137397,-44826695,-43581529,-42467435c-41484413,-40632462,-39846046,-39059629,-38404282,-37814469c-37224655,-36634838,327461,19726336,262145,19726336c262147,32505856,589828,49938432,0,0c2228224,4,262445,190,6095653,-14287408c-14287408,-14484035,-14615129,-14746225,-14877323,-14942886c-14942915,-14942944,-14942974,-14877468,-14746425,-14615381c-14418800,-14156681,-13829025,-13435829,-13042631,-13042631c-12387293,-11731954,-11076614,-10355737,-9700396,-8979517c-8193102,-7341150,-6423662,-5506173,-4457612,-3277978c-2098345,-722103,719675,2292525,2292525,2882343c3341089,3734298,3996436,4193039,4324107,4389640c4389639,4520749,4520749,4717355,5110566,5700384c6224667,6224667,6159132,6028062,5831458,5569320c5307182,4979510,4717374,4520775,4520775,4127581c3930993,3734406,3668889,3668909,3668928,3734484c3734504,3734525,3669010,3537961,3341376,3013722c2554997,1899665,1113264,1113264,64722,-1049358c-2228978,-3408600,-4588225,-5767853,-6947482,-8127113c-9241210,-10289773,-11272801,-12124757,-12845643,-13500994c-13959737,-14287408,4,65837,4,262640c7,764,10066329,262144,19726336,262148c19726336,262146,17170432,10878977,52690944,-37158831c-37027875,-36896804,-36634662,-36372522,-36044847,-35717173c-35455036,-35192900,-34734157,-34340962,-34078840,-33882253c-33751202,-33620151,-33554637,-33489122,-33358071,-33161485c-32964899,-32571706,-32112977,-31523176,-30802304,-29884824c-28574129,-27197905,-25887213,-24510982,-23265821,-22020657c-20775490,-19661394,-18547295,-17564267,-16646774,-15794815c-15073928,-14484112,-13959832,-13632160,-13566632,-13435541c-13369985,-13304427,-13304403,-13238842,-13238816,-13304326c-13369836,-13500882,-13697464,-13894047,-14156167,-14549360c-14942556,-15466825,-16253240,-17039651,-17826062,-18678011c-19529960,-20381911,-21233862,-22151350,-23134375,-24117400c-25165962,-26214525,-27328624,-28508260,-29687895,-30998604c-32112704,-33226807,-34275376,-35192875,-35979303,-36569125c-36962340,-37093411,327645,19726336,262145,19726336c262147,32505856,589828,49938432,0,0c2228224,4,262445,178,5702437,-2228791c-2228791,-2294326,-2425396,-2687536,-3015212,-3408423c-3867170,-4391454,-4981274,-4981274,-6357523,-7799309c-9175561,-10551814,-11928068,-13369858,-14746113,-16122368c-17564158,-19005947,-20513272,-22020594,-23527915,-25100770c-26673623,-28312009,-28312009,-30409141,-32244128,-33882508c-35389815,-36700516,-37814609,-38863166,-39715117,-40501532c-41222413,-41812223,-42402034,-42926311,-43450590,-43974870c-44499153,-44499153,-43253968,-41943246,-40501453,-38928588c-37290188,-35586251,-33882315,-32178380,-30474445,-28770511c-27132114,-25559253,-24051929,-22741215,-21496037,-20381933c-20381933,-19005689,-17629445,-16384273,-15139102,-14025003c-12910904,-11862341,-10879315,-9896290,-8978801,-8126849c-7274897,-6488482,-5636532,-4915654,-4129242,-4129242c-3539435,-3080700,-2753036,-2490906,-2359846,-2294319c-2228789,-2228791,4,65837,4,262640c7,764,10066329,262144,19726336,262148c19726336,262146,17170432,12058625,52690944,-4259750c-5244280,-6358381,-7603553,-8848723,-10159428,-11535668c-12911907,-14222609,-15533311,-16844012,-18023641,-19137734c-20120755,-20972704,-21759118,-22283389,-22938732,-23462997c-23987263,-24445993,-24904724,-25232382,-25494504,-25756627c-25887677,-25953191,-25953168,-25953145,-25756513,-25559880c-25297710,-24904468,-24773368,-24707822,-24707814,-24707807c-24773338,-24838870,-24904404,-24904402,-23659218,-23659261c-23593724,-23593720,-23528178,-23462635,-23331556,-23266013c-23200471,-23200466,-23200467,-23134934,-23069403,-22938338c-22741737,-22545137,-22217466,-21365506,-20513557,-19596071c-18613047,-17564487,-16515925,-15467364,-14418802,-13370240c-12321679,-11338655,-10355631,-9438145,-8520661,-7734251c-7013379,-6226973,-5571649,-5047394,-4719746,-4523167c-4392123,-4326613,-4326637,-4392195,-4457751,-4523306c-4588859,-4588874,-4523352,-4392292,-4195695,326280c19726336,262145,19726336,262147,32505856,589828c49938432,0,0,2228224,4,262445c198,6357797,-91684929,-91684929,-90964049,-90177634c-89260149,-88277128,-87228572,-86114481,-84934854,-83755226c-82510062,-81264898,-80019732,-78774565,-77529396,-76349761c-75235661,-74121557,-74121557,-72614239,-71172455,-69730671c-68354422,-66912637,-65470850,-64094598,-62652810,-61211020c-59703693,-58196365,-56623501,-54985098,-53281159,-51577219c-49742205,-49742205,-49086843,-48562554,-48103802,-47776122c-47513979,-47382908,-47251837,-47251837,-50069866,-50069866c-50004330,-49742185,-49348969,-48890216,-48431463,-47972709c-47579492,-47251811,-47251811,-47317347,-47513955,-47841634c-48300385,-48759135,-49283420,-49873241,-50397524,-50397524c-51642695,-52822330,-53870892,-54919453,-55836941,-56819965c-57737453,-58654941,-59637965,-60686525,-61735086,-62914719c-64225425,-65667203,-67240055,-68943980,-68943980,-71303264c-73465942,-75563086,-77463625,-79298630,-81002564,-82575427c-84017219,-85327940,-86573125,-87687238,-88670279,-89587783c-90374214,-91095108,-91684929,4,65837,4c262640,7,764,10066329,262144,19726336c262148,19726336,262146,17170432,12058625,52690944c-13893542,-12846843,-11863792,-10815203,-9701076,-8586948c-7407283,-6293154,-5179023,-4130428,-3081833,-2098773c-1246785,-394798,326117,915960,1374730,1964571c2488882,3013194,3471970,3865210,4258450,4586155c4848323,5110491,5241588,5307148,5307171,5241659c5110610,4848489,4520831,4389781,4324255,4258728c4258735,4324276,4324280,4389818,4389820,3079100c3079067,3079068,3013534,3013538,2948007,2882476c2751409,2685878,2685883,2685882,2620343,2554802c2423723,2292643,2096027,1899410,1309577,523126c-328859,-1246379,-2229434,-3278024,-4392149,-5440739c-6554865,-7603456,-8586512,-9504034,-10356021,-11142475c-11732323,-12256638,-12715421,-13043138,-13305317,-13436421c-13567524,-13633088,-13633113,-13567601,-13567623,-13502107c-13436590,-13436606,-13436621,-13502171,-13633255,-13829874c325893,19726336,262145,19726336,262147,32505856c589828,49938432,0,0,2228224,4c262445,198,6357797,-117047508,-117047508,-116326597c-115474614,-114491558,-113442965,-112328836,-111214706,-109969505c-108724304,-107479104,-106168368,-104857633,-103612436,-102367239c-101187580,-100007923,-98893804,-98893804,-97386467,-95813595c-94240723,-92667852,-91094982,-89456576,-87883707,-86310839c-84672435,-83099569,-81592240,-80019376,-78512049,-77004723c-75562935,-74121148,-74121148,-73465790,-72875967,-72417216c-72089536,-71827391,-71696319,-71565246,-71565246,-73727954c-73727954,-73662418,-73531346,-73269203,-72941523,-72613844c-72286165,-71958487,-71630808,-71630808,-71696344,-71892952c-72220633,-72679386,-73203676,-73727966,-74317793,-74907620c-74907620,-76152813,-77266937,-78249990,-79233044,-80150563c-81002547,-81920068,-82837588,-83820645,-84869237,-86048900c-87294098,-88735903,-90308779,-92078260,-94109884,-94109884c-96534723,-98828488,-100925644,-102957262,-104792272,-106430673c-108003537,-109445328,-110756048,-112001231,-113049806,-114032846c-114950350,-115736783,-116457681,-117047508,4,65837c4,262640,7,764,10066329,262144c19726336,262148,19726336,262146,17170432,12058625c52690944,-28311462,-27330595,-26347542,-25233416,-24119288c-23005158,-21759955,-20580287,-19466155,-18286485,-17237888c-16189290,-15271765,-14485312,-13764395,-13240087,-12846853l-12453619,-12060379l-11732675,-11470507l-11011683,-10946124l-11011636,-11077148l-11273733,-11470317l-11797974,-12191167l-12649896,-13239697l-13501818,-13829488l-14157160,-14484832l-14746970,-15009110l-15140179,-15205713l-15205712,-15271301l-15402372,-15598978l-15861118,-16123257l-16319860,-16581999l-16713066,-16713061l-16713062,-16713065l-16713070,-16778612l-16909692,-16975237l-17171854,-17696152l-18285997,-19006912l-19727826,-20514275l-21366259,-22152706l-23004689,-23856673l-24708656,-25560641l-26281554,-27002469l-27657850,-28247696l-28706473,-29165253l-29492970,-29689613l-29755181,-29755211l-29624167,-29493121l-29231001,-29034415l-28772291,-28575701l-28379110,-28182517l-28116995,-28117007l-28248090,325597l19726336,262145l19726336,262147l32505856,589828l49938432,0l0,2228224l4,262445l198,6357797l-136446384,-136446384l-135594402,-134676883l-133628290,-132448625l-131203424,-129892685l-128581947,-127140138l-125763864,-124322056l-122945784,-121569514l-120193246,-118882515l-117702859,-116523205l-116523205,-114950335l-113377465,-111804596l-110231728,-108658861l-107085994,-105578665l-104005800,-102432937l-100925610,-99352749l-97845424,-96338101l-94830779,-93323458l-91816139,-91816139l-91160783,-90636500l-90112217,-89719006l-89456866,-89260262l-89129192,-89063657l-92537065,-92537065l-92471530,-92340460l-92078319,-91750643l-91422967,-91095290l-90767614,-90439936l-90439936,-90505472l-90702080,-91029760l-91422976,-91947265l-92537091,-93126916l-93782279,-93782279l-95158543,-96403736l-97583395,-98697518l-99746106,-100729159l-101712211,-102760800l-103743853,-104857978l-105972103,-107217298l-108593565,-110035367l-111673776,-113508791l-113508791,-115933630l-118227395,-120324550l-122290631,-124125639l-125829573,-127402435l-128844223,-130154940l-131334584,-132448693l-133431730,-134349231l-135135662,-135856558l-136446384,4l65837,4l262640,7l764,10066329l262144,19726336l262148,19726336l262146,17170432l12058625,52690944l-49676198,-48433420l-47057162,-45549831l-43976964,-42338560l-40569083,-38865141l-37095663,-35326185l-33622242,-31983834l-30410962,-28969161l-27592896,-26413238l-25430188,-24184993l-23005330,-21825666l-20777075,-19728483l-18745427,-17827906l-16975921,-16123936l-15403021,-14616570l-13961189,-13305808l-12715961,-12191649l-11667335,-11470700l-11208546,-11011931l-10749782,-10553170l-10356560,-10291023l-10225486,-13174606l-13109091,-13043553l-12912477,-12715863l-12584783,-12388167l-12257087,-12191544l-12191539,-12322612l-12519222,-12781369l-13109054,-13567811l-14157642,-14813010l-15992667,-17237864l-18483059,-19728253l-21038980,-22349706l-23660432,-25036693l-26412954,-27789216l-29231014,-30672813l-32049077,-33556416l-34998220,-36440027l-38275053,-39847943l-41224224,-42469432l-43518032,-44435558l-45222012,-45877393l-46467237,-46991543l-47450312,-47909079l-48302309,-48695538l-49154300,-49613061l325364,19726336l262145,19726336l262147,32505856l589828,49938432l0,0l2228224,4l262445,198l6357797,-151716598l-151716598,-151585508l-151388879,-151192248l-150930080,-150602375l-150209132,-149815890l-149422647,-148963868l-148439554,-147915241l-147325393,-146735547l-146080166,-145424788l-144703877,-144703877l-143720818,-142672224l-141689166,-140640574l-139591982,-138477855l-137363729,-136249604l-135004407,-133759212l-132382944,-131006678l-129499340,-127926467l-126222523,-124453043l-124453043,-123797680l-123338924,-123011241l-122749093,-122618018l-122552479,-122486942l-122486941,-123863242l-123863242,-123732169l-123470024,-123076806l-122552515,-122028225l-121503934,-121045180l-120717499,-120717499l-120783035,-120914109l-121110720,-121438404l-121766089,-122224848l-122749145,-123338979l-123338979,-124190965l-124911880,-125567259l-126026030,-126419266l-126812502,-127140202l-127467903,-127861140l-128254377,-128713151l-129237461,-129958378l-130744833,-131727895l-132907565,-132907565l-134611529,-136249953l-137822838,-139395721l-140837529,-142279335l-143655603,-144966333l-146145990,-147260110l-148243157,-149160668l-150012642,-150668008l-151257839,-151716598l4,65837l4,262640l7,764l10066329,262144l19726336,262148l19726336,262146l17170432,6684673l52690944,-77070287l-77070391,-77266999l-77594680,-77987896l-78512186,-79102012l-79757375,-80478275l-81330249,-82182224l-83034200,-84017250l-84934765,-85917819l-86900875,-87883933l-87687345,-87097521l-86180016,-85065904l-83755183,-82313392l-80806065,-79364276l-78643385,-77856955l-77070525,-76218559l-75432128,-74580160l-73728192,-72941759l-72089791,-71303357l-70582460,-69861562l-69206199,-68616372l-68026545,-67567790l-67829930,-68616359l-69796000,-71237781l-72810630,-74317941l-75759713,-77004877l327625,19726336l262145,19726336l262147,32505856l589828,49938432l0,0l2228224,4l262445,110l3474213,-3540120l-3540120,-3540121l-3605660,-3605665l-3736743,-3867823l-4064440,-4326594l-4719821,-5178586l-5702887,-6358260l-7079171,-7996689l-9045280,-10224943l-11535678,-11535678l-11535675,-11470130l-11470116,-11404563l-11470079,-11535593l-11732178,-12059836l-12059836,-12190897l-12321957,-12453017l-12518540,-12518528l-12518515,-12452966l-12452954,-12321869l-12256321,-12125238l-11928619,-11732001l-11535384,-11338767l-11076616,-11076616l-10880012,-10421272l-9700394,-8717376l-7603288,-6292591l-4981893,-3540120l4,65837l4,262640l9,762l0,0l262178,19726336l4849668,52756480l-83230685,-83167629l-82643341,-81987975l-81267071,-80349557l-79366507,-78317919l-77138258,-75958597l-74647864,-73337130l-71960860,-70584591l-69208322,-67766517l-66390250,-65013983l-65013974,-64030934l-63047888,-61999305l-60950722,-59836603l-58722484,-57608364l-56494244,-55380123l-54200465,-53086343l-51906684,-50792559l-49612898,-48433236l-47319108,325581l19726336,262145l32505856,589828l49938432,0l0,2228224l4,262445l24,656165l-167511725,-167511725l-167577259,-167839398l-168232606,-168691347l-169150085,-169674355l-170133087,-170526280l4,65837l4,262640l9,762l0,0l262178,19726336l1572868,52756480l-111083510,-111020522l-110889450,-110627307l-110103022,-109447666l-108595702,-107612668l-106433025,-105056774l325109,19726336l262145,32505856l589828,49938432l0,0l2228224,4l262445,40l1180453,-150274771l-150274771,-150078158l-149619394,-148832941l-147718802,-146408050l-144900686,-143196710l-141296123,-139330000l-137232804,-135004536l-132776270,-130482471l-128254211,-126025956l-123863242,4l65837,4l262640,9l762,0l0,262178l19726336,4849668l52756480,-14352349l-14288285,-14353821l-14484895,-14747046l-15140273,-15533504l-16057809,-16582117l-17106426,-17696273l-18286121,-18875969l-19465816,-19990127l-20514436,-20973207l-21366440,-21366454l-21628598,-21825216l-22087371,-22283992l-22480614,-22677237l-22808325,-23004949l-23136037,-23332662l-23463750,-23594837l-23725925,-23922547l-24053632,-24184715l325739,19726336l262145,32505856l589828,49938432l0,0l2228224,4l262445,74l2294565,-114360510l-114360510,-114163901l-113639612,-112853177l-111739062,-110428337l-108921003,-107282597l-105447581,-103612565l-101712011,-99876993l-97976438,-96206954l-94568541,-92995663l-91684929,-91684929l-90374194,-88997924l-87556119,-86179852l-84803586,-83558393l-82247665,-81002473l-79822819,-78774238l-77856730,-77070295l-76414932,-75890642l-75628497,-75497425l4,65837l4,262640l9,762l0,0l262178,19726336l4849668,52756480l-23330781,-23266069l-23134997,-22938397l-22676263,-22414132l-22020930,-21627730l-21168995,-20710261l-20185991,-19596186l-19006380,-18351039l-17761232,-17040353l-16385008,-15664126l-15664138,-14943242l-14222358,-13501476l-12780595,-12125252l-11404374,-10814568l-10159227,-9569422l-9045154,-8586420l-8193222,-7800024l-7537896,-7275766l-7144706,326387l19726336,262145l32505856,589828l49938432,0l0,2228224l4,262445l72,2229029l-31391833,-31391833l-31457369,-31719512l-32047192,-32571479l-33226837,-33947732l-34865234,-35848273l-36962383,-38142029l-39387211,-40763465l-42205255,-43712581l-45285443,-46858305l-48562239,-50266173l-52035644,-53805115l-55574585,-57409593l-59244600,-61014072l-62849080,-64618552l-66388025,-68157498l-69861435,-71565373l-73203776,-74776643l4,65837l4,262640l9,762l0,0l262178,19726336l2621444,52756480l-35586030,-35520560l-35323952,-34734132l-33882174,-32702544l-31326311,-29819011l-28115109,-26280139l-24445172,-22675745l-20840784,-19202434l-17629621,-16253417l-15139357,-14287441l327035,19726336l262145,32505856l589828,49938432l0,0l2228224,4l262445,74l2294565,3078987l3078987,3013453l2751316,2358110l1899372,1309564l654223,-1117l-721991,-1442865l-2163738,-2884611l-3474413,-3998680l-4457412,-4719539l-4916132,-4916132l-5178250,-5440369l-5833559,-6357822l-6882086,-7406350l-7996151,-8651488l-9306827,-9962166l-10617507,-11272849l-11862656,-12452465l-12976740,-13435480l4,65837l4,262640l9,762l0,0l262178,19726336l1572868,52756480l-84148214,-84082844l-83886236,-83296410l-82313366,-81068176l-79560841,-77922434l-76087419,-74186869l327567,19726336m262145,32505856l262148,19726336l262144,19726336m262146,17170432l4587521,52690944l-14221279,-13959856l-13828772,-13894303l-14025371,-14221975l-15008398,-15270540l-15532683,-15860364c-16122509,-16319118,-16515729,-16712340,-16777880,-16843421c-16843425,-16777894,-16646826,-16450222,-16253618,-15991477c-15663799,-15401657,-15073977,-14811833,-14549688,-14353078c-14156467,326992,19726336,262145,19726336,262147c19726336,262144,19726336,262146,17170432,4587521c52690944,-11272159,-11010705,-10945165,-10879624,-10879620c-10945151,-11076219,-11272823,-11534964,-11797105,-12059246c-12321389,-12649068,-12911212,-13173357,-13435503,-13632114c-13763189,-13894265,-13894270,-13894274,-13828742,-13697675c-13501071,-13304466,-13042325,-12780184,-12452505,-12190362c-11928218,-11666073,-11403927,-11207316,327023,19726336c262145,19726336,262147,19726336,262144,19726336c262146,17170432,4587521,52690944,-37093343,-36962556c-36897016,-36962547,-37028079,-37159147,-37355751,-37552355c-37814496,-38142174,-38404317,-38666460,-38994141,-39190750c-39452896,-39649507,-39780582,-39846122,-39911663,-39911667c-39780600,-39649532,-39518464,-39256323,-38994182,-38666504c-38404362,-38142218,-37814538,-37617929,-37355783,-37159172c-37028096,327428,19726336,262145,19726336,262147c19726336,262144,19726336,262146,17170432,4587521c52690944,-35061727,-34930896,-34865356,-34930888,-34996419c-35127487,-35324091,-35520696,-35782837,-36110514,-36372657c-36700337,-36962481,-37224626,-37421237,-37617847,-37748923c-37879999,-37880004,-37880008,-37814476,-37683409,-37486804c-37290200,-37028059,-36700381,-36438238,-36110559,-35848414c-35586269,-35324123,-35127512,-34996436,327472,19726336c262145,19726336,262147,19726336,262144,19726336c262146,17170432,2490369,52690944,-6029295,-5506197c-5244047,-5178504,-5309568,-5637240,-6161521,-6685805c-7210091,-7668846,-7930995,-7996538,-7865475,-7537803c-7079058,-6489238,-5964951,326507,19726336,262145c19726336,262147,19726336,262144,19726336,262146c17170432,3014657,52690944,-2162667,-1836191,-1639580c-1508505,-1377430,-1311890,-1311886,-1377417,-1442949c-1770625,-2229370,-2819190,-3343477,-3802232,-4064381c-4129924,-3998861,-3671189,-3212443,-2622624,-2098337c326497,19726336,262145,19726336,262147,19726336c262144,19726336,262146,17170432,2490369,52690944c-13893615,-13240059,-12781305,-12453619,-12388076,-12519139c-12846810,-13305555,-13895374,-14485197,-14943951,-15271636c-15337179,-15206116,-14878445,-14419700,-13829881,325893c19726336,262145,19726336,262147,19726336,262144c19726336,262146,17170432,2490369,52690944,-10813423c-10159882,-9701128,-9438978,-9307899,-9438962,-9766633c-10225378,-10815197,-11405020,-11863774,-12191459,-12322538c-12191475,-11863804,-11339523,-10749704,325878,19726336c262145,19726336,262147,19726336,262144,19726336c262146,17170432,2490369,52690944,-49414127,-48761153c-48302399,-48040250,-47909171,-48040235,-48302370,-48761115c-49350935,-49875221,-50333975,-50596123,-50727202,-50596139c-50334003,-49875258,-49350975,325311,19726336,262145c19726336,589827,49938432,0,0,2228224c4,262445,46,1377061,-155190002,-155190002c-155058921,-154731234,-154272478,-153748188,-153748188,-153158366c-152699618,-152437481,-152306418,-152306418,-152437498,-152699649c-153158405,-153748231,-153748231,-154272517,-154731265,-155058938c-155190002,4,65837,4,262640,9c762,0,0,262178,19726336,2228228c52756480,-49020913,-48957722,-48957722,-48957721,-49154326c-49613073,-49613068,-49416460,-48957708,-48236811,-47450379c-46663949,-45877521,-45353240,-45025571,325326,19726336c262145,32505856,262148,19726336,262144,19726336c262146,17170432,2490369,52690944,-45088751,-44501335c-44042581,-43780433,-43649354,-43780417,-44042553,-44501298c-45025582,-45615404,-46074158,-46336306,-46467385,-46336321c-46074186,-45615441,-45025621,325289,19726336,262145c19726336,589827,49938432,0,0,2228224c4,262445,46,1377061,-156631728,-156631728c-156500648,-156238497,-155779741,-155189915,-155189915,-154665629c-154206881,-153944744,-153813680,-153813680,-153944761,-154206912c-154665668,-155189958,-155189958,-155779780,-156238528,-156500665c-156631728,4,65837,4,262640,4c196909,4,131373,4,65798,92c2884388,-133760274,-132515073,-131466480,-130483421,-129696969c-128976054,-128386210,-127861902,-127468667,-127140970,-126878809c-126682186,-126551101,-126420019,-126420011,-126354470,-126354468c-91685924,-91685436,-60031548,-60032036,-27001892,-27002378c-60032522,-60033009,-91686897,-91686410,-126354954,-126354952c-126420482,-126486010,-126551534,-126748128,-126944720,-127206846c-127600042,-127993238,-128517506,-129107309,-129828185,-130614597c-131532082,-132580641,-133760274,4,65837,4c196909,3,0,1696661504,0,65536c50331657,12938,19267589,0,5,7143947c390524,34340864,182711641,4,65798,9c762,0,0,262178,19726336,17694720c52756480,-93585275,-93585405,-97386493,-100990980,-104661006c-108265499,-111738921,-115212347,-118620239,-121897061,-125108349c-128188567,-131203252,-134152403,-136970483,-139657494,-142278970c-144769377,-147128713,-149422514,-151519710,-153551370,-155386425c-157090409,-158663322,-160105164,-161350400,-162464565,-163447659c-164234146,-164889562,-165282834,-165610572,-165676167,-165676226c-165545154,-165283073,-164758847,-164038013,-163120569,-162072052c-160826927,-159385192,-157746847,-155977430,-154011403,-151979838c-149686128,-147326880,-144771022,-142149627,-139331621,-136448078c-133367925,-130222233,-126945467,-123603163,-120129785,-116590868c-112920876,-109185346,-105384278,-101452134,-97519988,-93522303c-89393543,-85264779,-85264781,-81136013,-77072779,-73009543c-69077375,-65210740,-61344102,-57608534,-54004034,-50399532c-46926100,-43583737,-40306907,-37161147,-34146457,-31197301c-28444750,-25757733,-23201787,-20842446,-18614176,-16516976c-14550846,-12781323,-11208406,-9766559,-8455784,-7407151c-6489588,-5768633,-5244285,-4982079,-4850945,-4850882c-4916418,-5244039,-5637196,-6292498,-7078874,-8061858c-9175915,-10421045,-11862784,-13435596,-15139482,-16974441c-19006009,-21103114,-23396830,-25756082,-28246409,-30867809c-33554746,-36372758,-39321843,-42336467,-45482164,-48693399c-51970173,-55312485,-58785871,-62324795,-65929257,-69599259c-73269262,-77070340,589827,49938432,0,0c2228224,4,65837,4,496,7c764,0,262144,19726336,589824,49938432c5,-65536,2228479,4,131373,4c65798,204,6554404,-118491171,-25233443,-25231903c-118489631,-119996960,-121307682,-122487334,-123535916,-124518963c-125305404,-126026310,-126681681,-127205982,-127599212,-127926906c-128189067,-128385692,-128582318,-128647873,-128647893,-128647921c-128713485,-128779049,-128910150,-129041250,-129172351,-129303450c-129434549,-129631182,-129762279,-129958909,-130090002,-130286629c-130417718,-130548804,-130614351,-130745434,-130876518,-131073139c-131335296,-131597453,-131990683,-132318377,-132777142,-133235908c-133760209,-134350045,-134939882,-135595253,-136316160,-137102601c-137889042,-137102619,-136316197,-135595312,-134939964,-134350153c-133760343,-133236069,-132777331,-132318593,-131990928,-131597726c-131335596,-131073465,-130876870,-130745811,-130614750,-130549225c-130418167,-130287112,-130090522,-129959471,-129762886,-129631838c-129435256,-129304210,-129173166,-129042122,-128911079,-128780035c-128714528,-128649020,-128649048,-128649068,-128583552,-128386963c-128190373,-127928247,-127600584,-127207383,-126683110,-126027763c-125306879,-124520458,-123537426,-122488858,-121309215,-119998498c-118491171,4,65837,7,764,16777215c262144,19726336,589827,49938432,0,0c2228224,4,262445,216,6947621,-118491171c-25233443,-25231903,-118489631,-118489631,-119996960,-121307682c-122487334,-123535916,-124518963,-125305404,-126026310,-126681681c-127205982,-127599212,-127926906,-128189067,-128385692,-128582318c-128647873,-128647893,-128647893,-128647921,-128713485,-128779049c-128910150,-129041250,-129172351,-129303450,-129434549,-129631182c-129762279,-129958909,-130090002,-130286629,-130417718,-130548804c-130614351,-130614351,-130745434,-130876518,-131073139,-131335296c-131597453,-131990683,-132318377,-132777142,-133235908,-133760209c-134350045,-134939882,-135595253,-136316160,-137102601,-137889042c-137889042,-137102619,-136316197,-135595312,-134939964,-134350153c-133760343,-133236069,-132777331,-132318593,-131990928,-131597726c-131335596,-131073465,-130876870,-130745811,-130614750,-130614750c-130549225,-130418167,-130287112,-130090522,-129959471,-129762886c-129631838,-129435256,-129304210,-129173166,-129042122,-128911079c-128780035,-128714528,-128649020,-128649048,-128649048,-128649068c-128583552,-128386963,-128190373,-127928247,-127600584,-127207383c-126683110,-126027763,-125306879,-124520458,-123537426,-122488858c-121309215,-119998498,-118491171,4,65837,4c262640,4,196909,4,131373,4c65798,204,6554404,-116590606,-25233422,-25231903c-116589087,-118096416,-119407138,-120586790,-121635372,-122618419c-123404860,-124125766,-124781137,-125305438,-125698668,-126026362c-126288523,-126485148,-126681774,-126747329,-126747349,-126747377c-126812941,-126878505,-127009606,-127140706,-127271807,-127402906c-127534005,-127730638,-127861735,-128058365,-128189458,-128386085c-128517174,-128648260,-128713807,-128844890,-128975974,-129172595c-129434752,-129696909,-130090139,-130417833,-130876598,-131335364c-131859665,-132449501,-133039338,-133694709,-134415616,-135202057c-135988498,-135202075,-134415653,-133694768,-133039420,-132449609c-131859799,-131335525,-130876787,-130418049,-130090384,-129697182c-129435052,-129172921,-128976326,-128845267,-128714206,-128648681c-128517623,-128386568,-128189978,-128058927,-127862342,-127731294c-127534712,-127403666,-127272622,-127141578,-127010535,-126879491c-126813984,-126748476,-126748504,-126748524,-126683007,-126486417c-126289826,-126027698,-125700033,-125306831,-124782555,-124127207c-123406321,-122619898,-121636865,-120588294,-119408651,-118097933c-116590606,4,65837,4,196909,4c131334,4,301,4,131373,22c590628,-24971278,-25233426,-116590610,-116590602,-25233418c-25495566,-24971278,-24971282,-25233426,4,196909c4,65837,4,301,4,131373c22,590628,-25231899,-24969759,-24971278,-25495566c-25494047,-25231907,-25231899,-24969755,-24969759,4c196909,4,65837,4,301,4c131373,16,394020,-116589083,-116589083,-25231899c-25231907,-116589091,-116589091,4,196909,4c65837,4,301,4,131373,76c2360100,-127009493,-127009493,-127009473,-126943918,-126747291c-126550666,-126288505,-125960811,-125567580,-124977743,-124322371c-123601465,-122749488,-121766440,-120652322,-119472670,-118096412c-116589083,-116589091,-118096420,-119341606,-120521258,-121504304c-122487350,-123208255,-123929161,-124584531,-125043296,-125436525c-125764219,-126026380,-126223005,-126419630,-126485185,-126485205c-126485205,4,196909,4,65837,4c301,4,131373,76,2360100,-128975951c-128975950,-128910404,-128779317,-128648228,-128451602,-128320509c-128123879,-127992782,-127796149,-127665050,-127533951,-127402850c-127271750,-127140649,-127075085,-127009521,-127009493,-126485205c-126485233,-126550797,-126616361,-126747462,-126878562,-127009663c-127140762,-127271861,-127468494,-127599591,-127796221,-127927314c-128123942,-128255031,-128386116,-128451664,-128451663,4c196909,4,65837,4,301,4c131373,82,2556708,-136119573,-136119567,-135333126c-134612221,-133891314,-133235944,-132646107,-132056271,-131531970c-131138740,-130679975,-130352282,-129959052,-129696895,-129434738c-129238117,-129107033,-128975951,-128451663,-128582747,-128713831c-128910452,-129172609,-129434766,-129827996,-130155691,-130614456c-131138758,-131663059,-132252895,-132842732,-133498104,-134219011c-135070988,-135857429,-135857423,-136119573,-136447250,-136119567c4,196909,4,65837,4,301c4,131373,76,2360100,-128976351,-128976350c-129107412,-129238471,-129435066,-129697197,-129959327,-130352529c-130680195,-131138933,-131597671,-132056409,-132646219,-133236030c-133891379,-134612264,-135333150,-136119573,-135857423,-135071000c-134219042,-133498157,-132842810,-132252999,-131663189,-131073379c-130614641,-130155903,-129828239,-129435037,-129172907,-128910776c-128714181,-128583122,-128452062,-128452061,4,196909c4,65837,4,301,4,131373c76,2360100,-127010648,-127010648,-127010620,-127076128c-127141635,-127272679,-127403722,-127534766,-127665810,-127796856c-127993438,-128124486,-128321071,-128452123,-128648713,-128779768c-128910825,-128976351,-128452061,-128386537,-128255478,-128124423c-127927833,-127796783,-127600198,-127469150,-127272568,-127141522c-127010478,-126879434,-126748391,-126617347,-126551840,-126486332c-126486360,-126486360,4,196909,4,65837c4,301,4,131373,76,2360100c-116590610,-116590610,-118097937,-119474191,-120653834,-121702405c-122750973,-123602932,-124323818,-124979165,-125568977,-125962178c-126289843,-126551971,-126748562,-126945151,-127010668,-127010648c-126486360,-126486380,-126420863,-126224272,-126027681,-125765553c-125437888,-125044685,-124585945,-123930596,-123209710,-122488823c-121571325,-120522754,-119343111,-118097929,-116590602,-116590602c4,196909,4,65837,4,65798c7,764,3355443,262144,19726336,262148c19726336,262146,17170432,13369345,52690944,-133169052c-133105373,-37421473,-37421473,-37488349,-37619443,-37881606c-38274840,-38668071,-39257909,-39847746,-40568652,-41355093c-42207069,-43190115,-44173161,-45287277,-46401392,-47646578c-48891763,-50595699,-52365171,-54200180,-55969653,-57804662c-59574136,-61278074,-62982012,-64554878,-66127745,-67569539c-68880261,-70059912,-71108490,-71960460,-72681358,-73402255c-74123153,-74975123,-75761558,-76613530,-77465502,-78317475c-79234985,-80086959,-80873398,-81725374,-82446278,-83167183c-83822553,-84477923,-85002222,-85592058,-86181870,-86902755c-87623641,-88475599,-89327558,-90179518,-91097014,-92014511c-92866473,-93783971,-94701470,-95553434,-96339862,-97126291c-97847185,-98568079,-99420046,-100468620,-101648266,-102958984c-104400773,-105973635,-107546497,-109250430,-110954364,-112723834c-114558840,-116328310,-118163317,-119932788,-121636723,-122881907c-124127091,-125241202,-126355312,-127338349,-128321385,-129173347c-129959773,-130680661,-131270476,-131860290,-132253493,-132646695c-132908824,-133039878,-133105395,325923,19726336,262145c19726336,262147,32505856,458756,50069504,-1718026240c153,4,262445,4,131373,4c65798,272,8782628,-170525647,-170722263,-170787810c-170722288,-170460161,-170198036,-169804841,-169280575,-168690775c-168100975,-167445640,-166724769,-166003898,-165217490,-164431081c-163710206,-162989330,-162596127,-162202927,-161875265,-161613141c-161351018,-161088896,-160826776,-160630191,-160368071,-160105951c-159843830,-159516173,-159188515,-158795319,-158336586,-157812314c-156829301,-155846286,-154863269,-153945786,-152962765,-151979743c-150931184,-149817088,-148637455,-147392285,-146016043,-144508729c-142870343,-141100885,-139134820,-137037683,-136447864,-135923580c-135595903,-135268226,-135137157,-135006087,-134940552,-134940552c-135858021,-135661415,-135202666,-134547311,-133957491,-134023026c-134154096,-134416237,-134743912,-135071586,-135464795,-135792468c-136120139,-136709942,-137168673,-137496331,-137758453,-137955039c-138151625,-138282675,-138413724,-138610309,-138872430,-139200087c-139593279,-140117544,-140838416,-141690360,-142738912,-144246210c-145753512,-147195281,-148637053,-150078828,-151455070,-152765777c-154010950,-155256125,-156304693,-157353261,-158270759,-159057184c-159712538,-160236819,-160630027,-161547507,-162464986,-163316929c-164037801,-164758673,-165414010,-166069347,-166593613,-167052345c-167445543,-167773205,-168035334,-168231929,-168362991,-168428518c-168428513,-168297433,-168166354,-168100811,-168035269,-168035264c-168100796,-168297401,-168690614,-169083828,-169411509,-169608119c-169870267,-170066880,-170197957,-170329034,-170525647,4c65837,4,196909,4,262640,9c762,0,0,262178,19726336,19267588c52756480,-63897455,-63834667,-64358955,-65079854,-65997359c-67111470,-68356650,-69732902,-71174688,-72747544,-74320399c-75958790,-77597180,-79235569,-80808422,-82315738,-83691982c-85002691,-85002680,-85854648,-86903218,-88082860,-89393575c-90769827,-92211615,-93784475,-95291799,-96864660,-98437520c-99944844,-101452168,-102893955,-104204670,-105449848,-106498417c-106498409,-108267881,-109906266,-111413579,-112789820,-114034990c-115214623,-116328720,-117377280,-118360303,-119277789,-120195274c-121112757,-122030238,-122947717,-123930730,-124913740,-124913708c-125241388,-125503523,-125700123,-125896726,-126093329,-126224399c-126289933,-126289932,-123996172,-123996186,-124127258,-124323863c-124651536,-124913670,-124913661,-124848125,-124717054,-124520448c-124192772,-123799561,-123340814,-122882068,-122292249,-122292254c-120915998,-119539751,-118097966,-116656179,-115214391,-113772602c-112330813,-110823487,-109316161,-107808836,-106301512,-104728653c-103221331,-101648475,-100075622,-98502771,-98502787,-96536707c-94832794,-93325489,-92014791,-90900701,-89983219,-89131272c-88410396,-87820591,-87296322,-86772050,-86378850,-85920112c-85526908,-85068166,-84543886,-84543892,-82971028,-81332642c-79694256,-78121405,-76548552,-75041235,-73533917,-72092135c-70781423,-69601782,-68422140,-67439105,-66587141,-65931784c-65341962,-65014283,-65014283,-64489995,-64031241,-63572487c-63179270,-62851589,-62589445,-62392838,-62196233,-62196239c-62065167,-62130709,-62261786,-62523933,-62851617,-63179300c-63506982,-63834664,325077,19726336,262145,32505856c458756,50069504,-1718026240,153,4,262445c4,131373,4,65798,184,5899044c-76417504,-75368937,-74189298,-73009659,-71698948,-70322702c-68880919,-67373600,-65866280,-64358960,-62786103,-61278781c-59771459,-58264135,-56756811,-55380557,-54004302,-52365902c-50793037,-49154636,-47647305,-46074438,-44501571,-42994238c-41486904,-39979569,-38472232,-37030431,-35523092,-34081287c-32573945,-31132137,-29690328,-29166033,-28707277,-28314058c-27986375,-27724230,-27527622,-27462086,-27396550,-30345670c-30280133,-30083524,-29821377,-29493693,-29100474,-28772790c-28445106,-28182959,-28314031,-28576176,-28969393,-29559218c-30149043,-30804404,-31525300,-32180660,-33687986,-35064238c-36440489,-37685667,-38996380,-40241556,-41486733,-42731909c-43977086,-45287799,-46664049,-48105836,-49613161,-51251559c-53021031,-54856041,-57280878,-59574644,-61606268,-63506821c-65210766,-66783640,-68225442,-69536172,-70715830,-71764415c-72681928,-73599440,-74385878,-75106779,-75762143,-76417504c4,65837,4,196909,4,262640c9,762,0,0,262178,19726336c12976132,52756480,-165674911,-165610639,-166200463,-166790271c-167380077,-167969883,-168625223,-169215026,-169804828,-170329093c-170853358,-171312087,-171705279,-172098472,-172360593,-172622714c-172753763,-172819278,-172819257,-172819257,-172753696,-172688136c-172491503,-172294872,-172098240,-171770536,-171377297,-170918522c-170328675,-169738828,-169017910,-168165919,-167248393,-166199794c-165085660,-165085638,-164626886,-164364734,-164168119,-163971505c-163905964,-163905960,-163905957,-163905956,-163905955,-163906000c-163840464,-163774927,-163578316,-163316168,-163119555,-162857405c-162595256,-162398643,-162398639,-162398639,-162464177,-162529717c-162595259,-162660804,-162726349,-162726359,-162726370,-162726380c-162595308,-162333187,-162005528,-161612333,-161153600,-160629332c-160170599,-159646330,-159187597,-158728864,-158335668,-158008009c-157811423,-157680374,-157680399,-157811498,-157811526,-158139206c-158532459,-159056782,-159646637,-160236490,-160891876,-161547260c-162202642,-162858022,-163447864,-164037704,-164562006,-164955236c-165282928,-165545083,-165610629,326513,19726336,262145c32505856,458756,50069504,-1718026240,153,4c262445,4,131373,4,65798,176c5636900,-14288885,-14485474,-14616524,-14747572,-14878618c-14944127,-14944098,-14944069,-14944039,-14878473,-14747372c-14616272,-14419637,-14157468,-13829765,-13436529,-13043295c-12387913,-11732531,-11077151,-10356236,-9700858,-8979944c-8193495,-7341511,-6423991,-5506472,-4457881,-3278219c-2098556,-722286,719520,2292398,2882228,3340986c3734208,3996358,4192971,4324047,4389586,4389587c4520621,4717231,5110453,5700283,6224576,6159039c6027965,5831353,5569203,5307053,4979365,4717213c4520596,4127358,3930729,3734101,3668545,3668526c3668506,3734023,3734003,3733982,3668424,3537330c3340698,3012993,2554214,1898825,1112362,63752c-1050392,-2230068,-3409741,-4589412,-5769081,-6948748c-8128412,-9242539,-10291129,-11274181,-12126160,-12847066c-13502435,-13961196,-14288885,4,65837,4c196909,4,262640,9,762,0c0,262178,19726336,12451844,52756480,-133496739c-133431515,-132186331,-130744542,-129171680,-127467746,-125698276c-123797733,-121897189,-119931109,-117965029,-116064484,-114229474c-112460000,-110821597,-109314265,-108003540,-106823886,-106823880c-105382088,-103940286,-102629556,-101384362,-100204703,-99025045c-97910922,-96862334,-95813745,-94830691,-93847637,-92930117c-91947059,-91029537,-90112012,-89260022,-89259998,-88866782c-88473557,-88080334,-87687112,-87359428,-87097281,-86900671c-86835134,-89325502,-89325500,-89194428,-88801209,-88407987c-88080298,-88080290,-88145826,-88276899,-88539045,-88932264c-89325484,-89849776,-90374069,-90963897,-90963900,-92405692c-93781954,-95092677,-96403400,-97648585,-98959305,-100204489c-101515208,-102891464,-104333256,-105775049,-107347915,-108986318c-110755795,-112656346,-114687972,-114687984,-116916208,-119013376c-120782865,-122421283,-123928629,-125304903,-126550105,-127598699c-128581757,-129499278,-130285726,-131006637,-131662010,-132251845c-132841679,-133431510,327461,19726336,262145,32505856c458756,50069504,-1718026240,153,4,262445c4,131373,4,65798,166,5309220c-2230254,-2295791,-2426865,-2689013,-3016697,-3409918c-3868675,-4392967,-4982795,-6359059,-7800856,-9177116c-10553375,-11929633,-13371427,-14747684,-16123942,-17565735c-19007530,-20514862,-22022195,-23529530,-25102403,-26675278c-28313692,-30410864,-32245893,-33884313,-35391661,-36702401c-37816532,-38865127,-39717112,-40503561,-41224472,-41814310c-42404147,-42928446,-43452743,-43977039,-44501332,-43256149c-41945431,-40503640,-38930777,-37292377,-35588442,-33884506c-32180569,-30476632,-28772694,-27134291,-25561424,-24054092c-22743366,-21498176,-20384056,-19007788,-17631520,-16386324c-15141127,-14027002,-12912877,-11864288,-10881234,-9898179c-8980660,-8128676,-7276692,-6490243,-5638257,-4917343c-4130891,-3541050,-3082281,-2754585,-2492427,-2361343c-2295798,-2230256,-2230254,4,65837,4c196909,4,262640,9,762,0c0,262178,19726336,11665412,52756480,-133037993c-132972579,-133038115,-133169188,-133431334,-133693482,-134021167c-134348853,-134611004,-134873156,-134873165,-135397453,-135725154c-135987320,-136183949,-136315042,-136446135,-136511693,-136642786c-136708343,-136904973,-137167139,-137494842,-137953617,-138543464c-139264384,-140181912,-140181937,-141492657,-142868945,-144179693c-145490438,-146801181,-148046385,-149291586,-150405714,-151519839c-152502891,-153420406,-154272383,-154993288,-155583120,-156107416c-156435104,-156435112,-156500648,-156631701,-156697217,-156762731c-156762707,-156828218,-156828192,-156762630,-156697068,-156565970c-156369336,-156172703,-155910535,-155517296,-155124060,-154599753c-154599736,-153813304,-153026851,-152240398,-151388411,-150536424c-149684439,-148832454,-147914934,-146931879,-145948824,-144900234c-143851645,-142737520,-141557860,-140378199,-139067468,-139067456c-137953344,-136839223,-135790640,-134873131,-134086695,-133496869c-133103652,-132972579,327645,19726336,262145,32505856c458756,50069504,-1718026240,153,4,262445c4,131373,4,65798,184,5899044c-91687396,-90966484,-90180035,-89262513,-88279453,-87230857c-86116724,-84937056,-83757387,-82512183,-81266979,-80021777c-78776576,-77531377,-76351716,-75237593,-74123472,-72616134c-71174334,-69732534,-68356271,-66914472,-65472675,-64096415c-62654619,-61212825,-59705496,-58198168,-56625305,-54986907c-53282974,-51579043,-49744041,-49088683,-48564395,-48105643c-47777963,-47515818,-47384745,-47253672,-47253672,-50071739c-50006203,-49744060,-49350844,-48892093,-48433342,-47974592c-47581377,-47253698,-47319234,-47515843,-47843523,-48302277c-48761031,-49285321,-49875149,-50399441,-51644638,-52824299c-53872889,-54921480,-55839000,-56822056,-57739576,-58657096c-59640152,-60688744,-61737335,-62916998,-64227732,-65669538c-67242414,-68946361,-71305669,-73468367,-75565527,-77466076c-79301088,-81005026,-82577890,-84019682,-85330402,-86575585c-87689696,-88672735,-89590239,-90376671,-91097569,-91687396c4,65837,4,196909,4,262640c9,762,0,0,262178,19726336c12976132,52756480,-165937055,-165873016,-164824440,-163710317c-162530657,-161219923,-159909188,-158532916,-157222179,-155845905c-154535167,-153224428,-152044761,-150930630,-149947571,-149095584c-148374670,-147784829,-147784812,-147129452,-146605141,-146080831c-145622057,-145163284,-144835582,-144573416,-144311251,-144180157c-144114599,-144114576,-144180089,-144311137,-144507720,-144835374c-145228564,-145228536,-145359608,-145359598,-145359590,-145359583c-145294042,-145228502,-145162964,-145162962,-146408146,-146408189c-146408189,-146473724,-146473720,-146539250,-146604779,-146735844c-146801373,-146866903,-146866898,-146866898,-146932435,-146932438c-147063515,-147194594,-147325673,-147587825,-147849978,-147849986c-148701954,-149553941,-150471463,-151454519,-152503111,-153551701c-154600292,-155648882,-156697472,-157746063,-158729119,-159712175c-160629697,-161547221,-162333675,-163054595,-163054621,-163841053c-164496449,-165020770,-165348482,-165610655,-165741755,-165741781c-165741805,-165741827,-165676311,-165610794,-165545275,-165545290c-165545304,-165676388,-165873007,326280,19726336,262145c32505856,458756,50069504,-1718026240,153,4c262445,4,131373,4,65798,184c5899044,-117049682,-116328801,-115476848,-114493824,-113445265c-112331170,-111217076,-109971909,-108726742,-107481574,-106170870c-104860165,-103614994,-102369823,-101124650,-99945011,-98830906c-97323586,-95750730,-94177874,-92605017,-91032160,-89393765c-87820906,-86248046,-84609650,-83036788,-81529461,-79956597c-78449268,-76941938,-75500142,-74058345,-73402983,-72813158c-72354406,-72026726,-71764582,-71633511,-71502440,-71502440c-73665107,-73599571,-73468499,-73206354,-72878674,-72550993c-72223312,-71895631,-71567950,-71633486,-71830093,-72157773c-72616523,-73140810,-73665096,-74254917,-74844738,-76089912c-77204013,-78252576,-79235601,-80153090,-81005042,-81922530c-82840017,-83823041,-84871600,-86051233,-87296403,-88738182c-90311034,-92080497,-94112105,-96536930,-98830685,-100927833c-102959447,-104794453,-106432852,-108005716,-109447509,-110758230c-112003414,-113051991,-114035031,-114952535,-115738966,-116459861c-117049682,4,65837,4,196909,4c262640,9,762,0,0,262178c19726336,12976132,52756480,-156368799,-156305147,-157288187c-158271216,-159319779,-160433876,-161547972,-162727603,-163841698c-164955791,-166004348,-167052905,-168035925,-168887873,-169739822c-170460699,-171050504,-171509238,-171509221,-172033509,-172557774c-173082038,-173540766,-173999494,-174327150,-174654805,-174916925c-175179045,-175310092,-175375604,-175375581,-175310021,-175178926c-174916759,-174589057,-174589035,-174457963,-174392417,-174392408c-174392401,-174392396,-174457928,-174523462,-174523460,-173147204c-173147237,-173147237,-173147236,-173081698,-173081694,-173016153c-172950612,-172885071,-172819530,-172819525,-172819525,-172753990c-172753993,-172622926,-172557397,-172426333,-172229733,-172033134c-172033143,-171377783,-170656906,-169804955,-168821931,-167838906c-166790344,-165741781,-164627683,-163579121,-162465024,-161482000c-160564514,-159712565,-158926155,-158336355,-157812094,-157812125c-157353373,-157025730,-156763621,-156632581,-156501540,-156436032c-156436057,-156501617,-156567175,-156567195,-156632750,-156632766c-156632781,-156567259,-156501735,-156305138,325893,19726336c262145,32505856,458756,50069504,-1718026240,153c4,262445,4,131373,4,65798c184,5899044,-136448117,-135596163,-134678674,-133630115c-132450484,-131205317,-129894616,-128583914,-127142139,-125765901c-124324125,-122947885,-121571643,-120195399,-118884690,-117705050c-116525408,-114952550,-113379692,-111806833,-110233973,-108661112c-107088251,-105580924,-104008061,-102435196,-100927867,-99355000c-97847669,-96340336,-94833002,-93325667,-91818330,-91162966c-90638673,-90114380,-89721159,-89459011,-89262399,-89131325c-89065788,-92539196,-92473659,-92342585,-92080438,-91752754c-91425071,-91097387,-90769704,-90442022,-90507558,-90704166c-91031846,-91425061,-91949348,-92539171,-93128993,-93784350c-95160598,-96405773,-97585410,-98699511,-99748075,-100731102c-101714130,-102762692,-103745720,-104859819,-105973918,-107219091c-108595336,-110037118,-111675509,-113510510,-115935335,-118229090c-120326239,-122292318,-124127327,-125831264,-127404131,-128845926c-130156650,-131336302,-132450417,-133433460,-134350966,-135137399c-135858295,-136448117,4,65837,4,196909c4,262640,9,762,0,0c262178,19726336,12976132,52756480,-141885343,-141821987c-142739491,-143722518,-144836616,-145950712,-147064806,-148309971c-149489599,-150603691,-151783317,-152831872,-153880426,-154797909c-155584320,-156305195,-156829463,-157222661,-157222643,-157615859c-158009051,-158336707,-158598827,-158795411,-158991995,-159057507c-159123020,-159057460,-158991900,-158795269,-158598637,-158270934c-157877695,-157418920,-156829073,-156829050,-156566906,-156239216c-155911528,-155583840,-155321690,-155059542,-154928467,-154862929c-154862928,-154862981,-154797445,-154666372,-154469762,-154207614c-154011001,-153748852,-153552239,-153421162,-153421157,-153421157c-153421158,-153421161,-153355630,-153290100,-153224572,-153093509c-152896910,-152896920,-152372632,-151782829,-151061952,-150341074c-149554659,-148702707,-147916290,-146998801,-146212385,-145360432c-144508481,-143787602,-143066725,-142411386,-141821584,-141362857c-141362885,-140904133,-140576490,-140379917,-140314413,-140379979c-140445543,-140642177,-140838809,-141100975,-141363139,-141559765c-141756390,-141887477,-141953027,-141953039,-141821978,325597c19726336,262145,32505856,458756,50069504,-1718026240c153,4,262445,4,131373,4c65798,184,5899044,-151717679,-151586626,-151390039c-151193453,-150931334,-150603679,-150210489,-149817300,-149424111c-148965386,-148441124,-147916861,-147327061,-146737259,-146081919c-145426577,-144705696,-143722675,-142674118,-141691095,-140642535c-139593975,-138479878,-137365780,-136251681,-135006510,-133761338c-132385093,-131008847,-129501529,-127928674,-126224747,-124455283c-123799926,-123341177,-123013501,-122751360,-122620291,-122554758c-122489223,-122489224,-123865435,-123734364,-123472221,-123079007c-122554722,-122030436,-121506151,-121047401,-120719722,-120785258c-120916328,-121112933,-121440609,-121768284,-122227029,-122751308c-123341122,-124193072,-124913949,-125569290,-126028023,-126421219c-126814415,-127142075,-127469734,-127862929,-128256124,-128714854c-129239120,-129959995,-130746404,-131729422,-132909048,-134612956c-136251332,-137824175,-139397020,-140838796,-142280574,-143656818c-144967528,-146147167,-147261271,-148244304,-149161801,-150013763c-150669117,-151258934,-151717679,4,65837,4c196909,4,262640,9,762,0c0,262178,19726336,12976132,52756480,-120520607c-120457484,-121702668,-123078922,-124520711,-126159108,-127797504c-129501435,-131270901,-133040367,-134809833,-136513762,-138152154c-139725010,-141166793,-142477504,-143657142,-144640172,-144640161c-145885345,-147130514,-148244610,-149293171,-150341731,-151324755c-152242242,-153094193,-153946144,-154732557,-155453434,-156108773c-156764112,-157353913,-157943713,-158467975,-158467948,-158664556c-158861154,-159123291,-159319894,-159516498,-159713104,-159778639c-159844174,-156895054,-156895075,-156960611,-157026145,-157157213c-157353815,-157484879,-157681479,-157812543,-157878072,-157878067c-157878067,-157746996,-157550390,-157288249,-156960574,-156501827c-155912010,-155256658,-155256667,-154077019,-152831848,-151586675c-150341501,-149030788,-147720074,-146409360,-145033109,-143656858c-142280608,-140838822,-139397037,-138020789,-136513472,-135071692c-133629915,-133629933,-131794925,-130222087,-128845856,-127600696c-126552144,-125634662,-124848252,-124192913,-123603109,-123078839c-122620104,-122161367,-121768165,-121374962,-120916220,-120457477c325364,19726336,262145,32505856,589828,49938432c0,0,2228224,4,262445,74c2294565,-160171312,-160171312,-159778104,-159253825,-158598477c-157943130,-157156713,-156304761,-155452811,-154600861,-153683377c-152765893,-151913946,-151061999,-150210052,-149489178,-148768303c-148178500,-148178500,-147785299,-147326562,-146867826,-146409090c-145950355,-145426084,-144901813,-144312006,-143656663,-143001321c-142280442,-141428492,-140576541,-139659055,-138610497,-137496402c4,65837,4,262640,9,762c0,0,262178,19726336,1572868,52756480c-58195958,-58132989,-58264061,-58591742,-59116034,-59836936c-60754447,-61934102,-63244830,-64752165,325077,19726336c262145,32505856,589828,49938432,0,0c2228224,4,262445,24,656165,-166265734c-166265734,-166331272,-166527884,-166790035,-167052190,-167445419c-167773114,-168100812,-168428513,4,65837,4c262640,9,762,0,0,262178c19726336,2621444,52756480,-122814446,-122751222,-123078902c-123865331,-125241580,-127011040,-129108175,-131467451,-134088868c-136841354,-139724909,-142608463,-145492015,-148244493,-150800363c-153159624,-155191206,-156895108,325789,19726336,262145c32505856,589828,49938432,0,0,2228224c4,262445,74,2294565,-94112074,-94112074c-94243145,-94701895,-95422787,-96405821,-97519927,-98830639c-100206887,-101714207,-103287062,-104859917,-106367236,-107874555c-109250803,-110495979,-111610084,-112527582,-112527582,-113182938c-113903831,-114755795,-115673296,-116656333,-117704906,-118753480c-119802053,-120916163,-121964736,-122947774,-123996348,-124913850c-125765815,-126486709,-127142067,4,65837,4c262640,9,762,0,0,262178c19726336,4849668,52756480,-157745117,-157681362,-157746898c-157812431,-158009031,-158205627,-158533290,-158926486,-159319679c-159843942,-160368202,-161023534,-161678865,-162399733,-163186136c-164038077,-164955556,-165873036,-165873016,-166856056,-167773540c-168625487,-169346361,-170001700,-170591503,-171115771,-171574503c-172033236,-172360898,-172623026,-172819620,-173016216,-173147278c-173212806,-173212802,326528,19726336,262145,32505856c589828,49938432,0,0,2228224,4c262445,74,2294565,-51644610,-51644610,-52168900c-52824263,-53676234,-54593743,-55642324,-56756442,-57936097c-59115752,-60360944,-61540601,-62785794,-63899916,-65014037c-65997088,-66914602,-67701045,-67701045,-68487488,-69405003c-70388054,-71502177,-72681835,-73861494,-75106687,-76351881c-77662610,-78842266,-80021921,-81201575,-82250157,-83167665c-83954101,-84674999,4,65837,4,262640c9,762,0,0,262178,19726336c4718596,52756480,-164364254,-164299232,-164299232,-164364769c-164364773,-164430314,-164561394,-164626940,-164758023,-164823573c-164954660,-165085749,-165216839,-165347930,-165544559,-165675653c-165806748,-165872308,-166003404,-166134502,-166265600,-166331163c-166396726,-166462289,-166462317,-166527881,-166527908,-166462400c-166462427,-166331382,-166265873,-166134827,-165938245,-165741662c326538,19726336,262145,32505856,589828,49938432c0,0,2228224,4,262445,40c1180453,-3082246,-3082246,-3344393,-3999762,-5179423c-6686769,-8521798,-10750045,-13240439,-15927443,-18876591c-21956810,-25233638,-28575999,-31983895,-35391788,-38799677c-42207562,4,65837,4,262640,9c762,0,0,262178,19726336,4849668c52756480,-91226077,-91226066,-91357138,-91815891,-92471255c-93388765,-94437348,-95682541,-96993271,-98369537,-99811340c-101318679,-102826018,-104267821,-105644086,-106954814,-108068933c-109051977,-109051980,-110755916,-112394320,-114098260,-115736666c-117309538,-118882410,-120389746,-121897083,-123273349,-124649615c-125894809,-127074467,-128188589,-129171638,-130023615,-130810055c327474,19726336,262145,32505856,262148,19726336c262144,19726336,262146,17170432,4587521,52690944c-156041183,-156107440,-156238508,-156238504,-156238500,-156172959c-156041883,-155845271,-155648659,-155386512,-155124366,-154796684c-154534539,-154272396,-154010253,-153748110,-153551505,-153354900c-153289368,-153223837,-153223841,-153289382,-153420458,-153617070c-153879218,-154141365,-154403511,-154665657,-154993337,-155255481c-155517624,-155779766,-155976371,326992,19726336,262145c19726336,262147,19726336,262144,19726336,262146c17170432,4587521,52690944,-158924767,-159056529,-159122061c-159187592,-159187588,-159122047,-158990971,-158794359,-158532212c-158270065,-158007918,-157745773,-157418092,-157155948,-156893805c-156631663,-156435058,-156303989,-156172921,-156172926,-156172930c-156238470,-156369547,-156566159,-156762770,-157024917,-157352600c-157614745,-157876890,-158204570,-158466713,-158663319,-158859924c327023,19726336,262145,19726336,262147,19726336c262144,19726336,262146,17170432,4587521,52690944c-133103583,-133103868,-133169400,-133169395,-133038319,-132907243c-132776167,-132514019,-132251872,-131924190,-131662045,-131399900c-131072221,-130875614,-130613472,-130416867,-130285798,-130220266c-130154735,-130154739,-130285816,-130416892,-130547968,-130810115c-131072262,-131399944,-131662090,-131924234,-132251914,-132448521c-132710663,-132907268,-133038336,327428,19726336,262145c19726336,262147,19726336,262144,19726336,262146c17170432,4587521,52690944,-135135199,-135135440,-135200972c-135200968,-135069891,-134938815,-134807739,-134545592,-134283445c-133955762,-133693617,-133431473,-133103793,-132907186,-132645045c-132448439,-132317371,-132251839,-132186308,-132186312,-132317388c-132448465,-132579540,-132841688,-133103835,-133365981,-133693662c-133955807,-134217950,-134480093,-134742235,-134938840,-135069908c327472,19726336,262145,19726336,262147,19726336c262144,19726336,262146,17170432,2490369,52690944c-164167663,-164562069,-164824207,-164955272,-164758656,-164430968c-163972209,-163382381,-162858091,-162399342,-162137203,-162071674c-162202755,-162530443,-162989202,-163579030,-164103319,326507c19726336,262145,19726336,262147,19726336,262144c19726336,262146,17170432,3014657,52690944,-168034283c-168232095,-168428700,-168625305,-168690838,-168756370,-168821902c-168756361,-168625285,-168297601,-167838842,-167249014,-166724725c-166265976,-166003837,-165938308,-166069389,-166397077,-166855835c-167445664,-167969953,326497,19726336,262145,19726336c262147,19726336,262144,19726336,262146,17170432c2490369,52690944,-156368879,-156829435,-157288185,-157615859c-157746924,-157615843,-157222618,-156763859,-156174030,-155584205c-155125455,-154863316,-154732251,-154863332,-155191021,-155715316c-156305145,325893,19726336,262145,19726336,262147c19726336,262144,19726336,262146,17170432,2490369c52690944,-159383535,-159844106,-160302856,-160630530,-160761595c-160630514,-160302825,-159844066,-159254237,-158664412,-158205662c-157877987,-157746922,-157878003,-158205692,-158729987,-159319816c325878,19726336,262145,19726336,262147,19726336c262144,19726336,262146,17170432,2490369,52690944c-120848367,-121309505,-121768255,-122095930,-122226995,-122095915c-121768226,-121309467,-120785175,-120195349,-119736599,-119474459c-119343394,-119474475,-119736627,-120195386,-120785215,325311c19726336,262145,19726336,589827,49938432,0c0,2228224,4,262445,46,1377061c-155191092,-155191092,-155060028,-154732355,-154273608,-153749322c-153749322,-153159496,-152700739,-152438588,-152307508,-152307508c-152438571,-152700708,-153159456,-153749278,-153749278,-154273568c-154732324,-155060011,-155191092,4,65837,4c262640,9,762,0,0,262178c19726336,2228228,52756480,-121241585,-121178394,-121178394c-121178393,-120981782,-120457489,-120457484,-120654092,-121112844c-121833739,-122620171,-123406605,-124193041,-124717336,-125045027c325326,19726336,262145,32505856,262148,19726336c262144,19726336,262146,17170432,2490369,52690944c-125108207,-125569367,-126028117,-126290257,-126421322,-126290241c-126028089,-125569330,-125045038,-124455212,-123996462,-123734322c-123603257,-123734337,-123996490,-124455249,-125045077,325289c19726336,262145,19726336,589827,49938432,0c0,2228224,4,262445,46,1377061c-156632949,-156632949,-156501885,-156239748,-155781000,-155191178c-155191178,-154666888,-154208132,-153945981,-153814901,-153814901c-153945964,-154208101,-154666849,-155191135,-155191135,-155780961c-156239717,-156501868,-156632949,4,65837,4c262640,7,764,10066329,262144,19726336c262148,19726336,262146,17170432,17825793,52690944c-106299258,-105712171,-104991278,-104073775,-102959662,-101714474c-100338214,-98896416,-97323544,-95750671,-94112262,-92473852c-90835441,-89262566,-87755226,-86313422,-85002691,-84150712c-83102130,-81922476,-80677287,-79301027,-77793695,-76286363c-74779031,-73206164,-71633296,-70060428,-68618632,-67176835c-65866110,-64620920,-63572337,-61802857,-60164442,-58657099c-57280828,-56035630,-54855967,-53741840,-52693248,-51710191c-50792669,-49875146,-48957621,-48040094,-47122565,-46139498c-45156428,-44894252,-44632099,-44369947,-44173334,-43976721c-43911183,-43780109,-43780108,-46073868,-45942810,-45680663c-45418512,-45156358,-45221885,-45352958,-45549568,-45877252c-46270473,-46729230,-47187988,-47777817,-49154078,-50530343c-51972142,-53413939,-54855735,-56297530,-57739325,-59246655c-60753985,-62261316,-63768648,-65341517,-66848851,-68421723c-69994598,-71567475,-73533571,-75237530,-76744881,-78055623c-79169757,-80152819,-80939272,-81660188,-82250031,-82839874c-83298642,-83691874,-84150640,-84543868,-85002630,-85526926c-87099796,-88738210,-90376624,-91949501,-93522376,-95029715c-96537053,-97913319,-99289583,-100469238,-101648892,-102631937c-103483909,-104139272,-104729098,-105056779,-105581067,-106039817c-106498567,-106891782,-107219461,-107481605,-107743750,-107940361c-108005903,-107940373,-107809306,-107547165,-107219489,-106891812c-106564134,-106236456,325077,19726336,262145,19726336c262147,32505856,589828,49938432,0,0c2228224,4,262445,294,9503525,-170526294c-170526294,-170722894,-170788419,-170722869,-170460708,-170198545c-169805308,-169280998,-168691150,-168101302,-167445917,-166724996c-166004075,-165217619,-164431164,-163710246,-162989330,-162989330c-162596101,-162202869,-161875171,-161613008,-161350843,-161088676c-160826509,-160629878,-160367710,-160105542,-159843374,-159515672c-159187970,-158794734,-158335963,-157811659,-157811659,-156828592c-155845527,-154862464,-153944939,-152961880,-151978822,-150930229c-149816101,-148636438,-147391240,-146014970,-144507628,-142869214c-141099728,-139133633,-137036466,-137036466,-136446638,-135922346c-135594662,-135266979,-135135904,-135004831,-134939293,-134939293c-135856832,-135856832,-135660222,-135201466,-134546102,-133956274c-133956274,-134021811,-134152885,-134415032,-134742717,-135070403c-135463626,-135791313,-136119002,-136119002,-136708847,-137167620c-137495322,-137757488,-137954118,-138150748,-138281842,-138412937c-138609568,-138871735,-139199438,-139592678,-140116989,-140837909c-141689901,-142738501,-142738501,-144245859,-145753213,-147195028c-148636840,-150078649,-151454920,-152765652,-154010847,-155256040c-156304625,-157353208,-158270718,-159057157,-159712523,-160236818c-160630042,-160630042,-161547570,-162465099,-163317092,-164038012c-164758932,-165414315,-166069698,-166594007,-167052780,-167446014c-167773712,-168035871,-168232492,-168363574,-168429119,-168429124c-168429124,-168298060,-168166995,-168101466,-168035936,-168035941c-168101481,-168298093,-168691312,-168691312,-169084529,-169412208c-169608814,-169870954,-170067557,-170198624,-170329691,-170526294c4,65837,4,262640,7,764c10066329,262144,19726336,262148,19726336,262146c17170432,12058625,52690944,-4521894,-3867791,-3277951c-2688109,-2098267,-1442887,-853042,-263196,261115c785426,1244201,1637441,2030680,2292847,2555014c2686109,2751666,2751687,2686176,2620664,2424081c2227496,2030912,1703256,1310063,851334,261533c-328268,-1049142,-1901087,-2818569,-3867122,-4981212c-5439942,-5702078,-5898679,-6029745,-6160812,-6160808c-6160805,-6160804,-6160803,-6226384,-6291919,-6488524c-6685128,-6947267,-7209405,-7471544,-7668147,-7668143c-7602609,-7537077,-7471547,-7406020,-7340493,-7340503c-7340514,-7471596,-7733763,-8061464,-8520237,-8979008c-9437780,-9962087,-10420858,-10945165,-11403936,-11797172c-12059337,-12321503,-12452598,-12452623,-12321578,-11993926c-11535211,-11076494,-10486701,-9831370,-9176036,-8520700c-7865362,-7210022,-6620216,-6030408,-5506134,-5112932c-4785264,-4523131,-4457605,326513,19726336,262145c19726336,262147,32505856,589828,49938432,0c0,2228224,4,262445,198,6357797c-76415045,-76415045,-75366460,-74186803,-73007146,-71696417c-70320151,-68878350,-67371013,-65929213,-64421877,-62849006c-61341672,-59834338,-58327006,-56819674,-55443416,-54067159c-54067159,-52428759,-50855896,-49217497,-47710172,-46137311c-44564450,-43057127,-41549805,-40042484,-38535165,-37027846c-35520529,-34078750,-32571436,-31129660,-29687885,-29687885c-29163604,-28704856,-28311643,-27983965,-27721823,-27525215c-27459679,-27394143,-30343263,-30343263,-30277728,-30081121c-29818980,-29491303,-29098091,-28770415,-28442739,-28180598c-28180598,-28311670,-28573813,-28967028,-29556851,-30146674c-30802033,-31522929,-32178289,-32178289,-33685619,-35061879c-36438140,-37683331,-38994058,-40239249,-41484441,-42729632c-43974824,-45285551,-46661813,-48103609,-49610941,-51249343c-53018815,-54853821,-54853821,-57278648,-59572401,-61604010c-63504545,-65208471,-66781325,-68223107,-69533817,-70713455c-71762022,-72679517,-73597013,-74383439,-75104330,-75759686c-76415045,4,65837,4,262640,7c764,10066329,262144,19726336,262148,19726336c262146,17170432,11534337,52690944,-36700074,-37880027c-39321822,-40894688,-42598626,-44368100,-46268645,-48169189c-50135269,-52101349,-54001892,-55836898,-57606368,-59244765c-60817625,-62128340,-63307982,-64749768,-66126014,-67436724c-68681898,-69927071,-71041173,-72155274,-73203838,-74252401c-75235427,-76218453,-77135941,-78118963,-79036449,-79953932c-80936950,-81330142,-81723349,-82182094,-82575304,-82902980c-83165121,-83361727,-83427262,-80936894,-81067964,-81395641c-81788851,-82116522,-82050978,-81919907,-81657765,-81264552c-80871340,-80347056,-79822773,-79232953,-77791164,-76480450c-75104197,-73859016,-72548297,-71303113,-69992393,-68681672c-67305416,-65929160,-64421833,-62914507,-61210574,-59441107c-57606106,-55574500,-53346288,-51249152,-49348625,-47644707c-46137397,-44826695,-43581529,-42467435,-41484413,-40632462c-39846046,-39059629,-38404282,-37814469,-37224655,-36634838c327461,19726336,262145,19726336,262147,32505856c589828,49938432,0,0,2228224,4c262445,190,6095653,-14287408,-14287408,-14484035c-14615129,-14746225,-14877323,-14942886,-14942915,-14942944c-14942974,-14877468,-14746425,-14615381,-14418800,-14156681c-13829025,-13435829,-13042631,-13042631,-12387293,-11731954c-11076614,-10355737,-9700396,-8979517,-8193102,-7341150c-6423662,-5506173,-4457612,-3277978,-2098345,-722103c719675,2292525,2292525,2882343,3341089,3734298c3996436,4193039,4324107,4389640,4389639,4520749c4520749,4717355,5110566,5700384,6224667,6224667c6159132,6028062,5831458,5569320,5307182,4979510c4717374,4520775,4520775,4127581,3930993,3734406c3668889,3668909,3668928,3734484,3734504,3734525c3669010,3537961,3341376,3013722,2554997,1899665c1113264,1113264,64722,-1049358,-2228978,-3408600c-4588225,-5767853,-6947482,-8127113,-9241210,-10289773c-11272801,-12124757,-12845643,-13500994,-13959737,-14287408c4,65837,4,262640,7,764c10066329,262144,19726336,262148,19726336,262146c17170432,10878977,52690944,-37158831,-37027875,-36896804c-36634662,-36372522,-36044847,-35717173,-35455036,-35192900c-34734157,-34340962,-34078840,-33882253,-33751202,-33620151c-33554637,-33489122,-33358071,-33161485,-32964899,-32571706c-32112977,-31523176,-30802304,-29884824,-28574129,-27197905c-25887213,-24510982,-23265821,-22020657,-20775490,-19661394c-18547295,-17564267,-16646774,-15794815,-15073928,-14484112c-13959832,-13632160,-13566632,-13435541,-13369985,-13304427c-13304403,-13238842,-13238816,-13304326,-13369836,-13500882c-13697464,-13894047,-14156167,-14549360,-14942556,-15466825c-16253240,-17039651,-17826062,-18678011,-19529960,-20381911c-21233862,-22151350,-23134375,-24117400,-25165962,-26214525c-27328624,-28508260,-29687895,-30998604,-32112704,-33226807c-34275376,-35192875,-35979303,-36569125,-36962340,-37093411c327645,19726336,262145,19726336,262147,32505856c589828,49938432,0,0,2228224,4c262445,178,5702437,-2228791,-2228791,-2294326c-2425396,-2687536,-3015212,-3408423,-3867170,-4391454c-4981274,-4981274,-6357523,-7799309,-9175561,-10551814c-11928068,-13369858,-14746113,-16122368,-17564158,-19005947c-20513272,-22020594,-23527915,-25100770,-26673623,-28312009c-28312009,-30409141,-32244128,-33882508,-35389815,-36700516c-37814609,-38863166,-39715117,-40501532,-41222413,-41812223c-42402034,-42926311,-43450590,-43974870,-44499153,-44499153c-43253968,-41943246,-40501453,-38928588,-37290188,-35586251c-33882315,-32178380,-30474445,-28770511,-27132114,-25559253c-24051929,-22741215,-21496037,-20381933,-20381933,-19005689c-17629445,-16384273,-15139102,-14025003,-12910904,-11862341c-10879315,-9896290,-8978801,-8126849,-7274897,-6488482c-5636532,-4915654,-4129242,-4129242,-3539435,-3080700c-2753036,-2490906,-2359846,-2294319,-2228789,-2228791c4,65837,4,262640,7,764c10066329,262144,19726336,262148,19726336,262146c17170432,12058625,52690944,-4259750,-5244280,-6358381c-7603553,-8848723,-10159428,-11535668,-12911907,-14222609c-15533311,-16844012,-18023641,-19137734,-20120755,-20972704c-21759118,-22283389,-22938732,-23462997,-23987263,-24445993c-24904724,-25232382,-25494504,-25756627,-25887677,-25953191c-25953168,-25953145,-25756513,-25559880,-25297710,-24904468c-24773368,-24707822,-24707814,-24707807,-24773338,-24838870c-24904404,-24904402,-23659218,-23659261,-23593724,-23593720c-23528178,-23462635,-23331556,-23266013,-23200471,-23200466c-23200467,-23134934,-23069403,-22938338,-22741737,-22545137c-22217466,-21365506,-20513557,-19596071,-18613047,-17564487c-16515925,-15467364,-14418802,-13370240,-12321679,-11338655c-10355631,-9438145,-8520661,-7734251,-7013379,-6226973c-5571649,-5047394,-4719746,-4523167,-4392123,-4326613c-4326637,-4392195,-4457751,-4523306,-4588859,-4588874c-4523352,-4392292,-4195695,326280,19726336,262145c19726336,262147,32505856,589828,49938432,0c0,2228224,4,262445,198,6357797c-91684929,-91684929,-90964049,-90177634,-89260149,-88277128c-87228572,-86114481,-84934854,-83755226,-82510062,-81264898c-80019732,-78774565,-77529396,-76349761,-75235661,-74121557c-74121557,-72614239,-71172455,-69730671,-68354422,-66912637c-65470850,-64094598,-62652810,-61211020,-59703693,-58196365c-56623501,-54985098,-53281159,-51577219,-49742205,-49742205c-49086843,-48562554,-48103802,-47776122,-47513979,-47382908c-47251837,-47251837,-50069866,-50069866,-50004330,-49742185c-49348969,-48890216,-48431463,-47972709,-47579492,-47251811c-47251811,-47317347,-47513955,-47841634,-48300385,-48759135c-49283420,-49873241,-50397524,-50397524,-51642695,-52822330c-53870892,-54919453,-55836941,-56819965,-57737453,-58654941c-59637965,-60686525,-61735086,-62914719,-64225425,-65667203c-67240055,-68943980,-68943980,-71303264,-73465942,-75563086c-77463625,-79298630,-81002564,-82575427,-84017219,-85327940c-86573125,-87687238,-88670279,-89587783,-90374214,-91095108c-91684929,4,65837,4,262640,7c764,10066329,262144,19726336,262148,19726336c262146,17170432,12058625,52690944,-13893542,-12846843c-11863792,-10815203,-9701076,-8586948,-7407283,-6293154c-5179023,-4130428,-3081833,-2098773,-1246785,-394798c326117,915960,1374730,1964571,2488882,3013194c3471970,3865210,4258450,4586155,4848323,5110491c5241588,5307148,5307171,5241659,5110610,4848489c4520831,4389781,4324255,4258728,4258735,4324276c4324280,4389818,4389820,3079100,3079067,3079068c3013534,3013538,2948007,2882476,2751409,2685878c2685883,2685882,2620343,2554802,2423723,2292643c2096027,1899410,1309577,523126,-328859,-1246379c-2229434,-3278024,-4392149,-5440739,-6554865,-7603456c-8586512,-9504034,-10356021,-11142475,-11732323,-12256638c-12715421,-13043138,-13305317,-13436421,-13567524,-13633088c-13633113,-13567601,-13567623,-13502107,-13436590,-13436606c-13436621,-13502171,-13633255,-13829874,325893,19726336c262145,19726336,262147,32505856,589828,49938432c0,0,2228224,4,262445,198c6357797,-117047508,-117047508,-116326597,-115474614,-114491558c-113442965,-112328836,-111214706,-109969505,-108724304,-107479104c-106168368,-104857633,-103612436,-102367239,-101187580,-100007923c-98893804,-98893804,-97386467,-95813595,-94240723,-92667852c-91094982,-89456576,-87883707,-86310839,-84672435,-83099569l-81592240,-80019376l-78512049,-77004723c-75562935,-74121148,-74121148,-73465790,-72875967,-72417216c-72089536,-71827391,-71696319,-71565246,-71565246,-73727954c-73727954,-73662418,-73531346,-73269203,-72941523,-72613844c-72286165,-71958487,-71630808,-71630808,-71696344,-71892952c-72220633,-72679386,-73203676,-73727966,-74317793,-74907620c-74907620,-76152813,-77266937,-78249990,-79233044,-80150563c-81002547,-81920068,-82837588,-83820645,-84869237,-86048900c-87294098,-88735903,-90308779,-92078260,-94109884,-94109884c-96534723,-98828488,-100925644,-102957262,-104792272,-106430673c-108003537,-109445328,-110756048,-112001231,-113049806,-114032846c-114950350,-115736783,-116457681,-117047508,4,65837c4,262640,7,764,10066329,262144c19726336,262148,19726336,262146,17170432,12058625c52690944,-28311462,-27330595,-26347542,-25233416,-24119288c-23005158,-21759955,-20580287,-19466155,-18286485,-17237888c-16189290,-15271765,-14485312,-13764395,-13240087,-12846853c-12453619,-12060379,-11732675,-11470507,-11273875,-11077243c-11011683,-10946124,-11011636,-11077148,-11273733,-11470317c-11797974,-12191167,-12649896,-13239697,-13501818,-13829488c-14157160,-14484832,-14746970,-15009110,-15140179,-15205713c-15205712,-15271301,-15402372,-15598978,-15861118,-16123257c-16319860,-16581999,-16713066,-16713061,-16713062,-16713065c-16713070,-16778612,-16909692,-16975237,-17171854,-17696152c-18285997,-19006912,-19727826,-20514275,-21366259,-22152706c-23004689,-23856673,-24708656,-25560641,-26281554,-27002469c-27657850,-28247696,-28706473,-29165253,-29492970,-29689613c-29755181,-29755211,-29624167,-29493121,-29231001,-29034415c-28772291,-28575701,-28379110,-28182517,-28116995,-28117007c-28248090,325597,19726336,262145,19726336,262147c32505856,589828,49938432,0,0,2228224c4,262445,198,6357797,-136446384,-136446384c-135594402,-134676883,-133628290,-132448625,-131203424,-129892685c-128581947,-127140138,-125763864,-124322056,-122945784,-121569514c-120193246,-118882515,-117702859,-116523205,-116523205,-114950335c-113377465,-111804596,-110231728,-108658861,-107085994,-105578665c-104005800,-102432937,-100925610,-99352749,-97845424,-96338101c-94830779,-93323458,-91816139,-91816139,-91160783,-90636500c-90112217,-89719006,-89456866,-89260262,-89129192,-89063657c-92537065,-92537065,-92471530,-92340460,-92078319,-91750643c-91422967,-91095290,-90767614,-90439936,-90439936,-90505472c-90702080,-91029760,-91422976,-91947265,-92537091,-93126916c-93782279,-93782279,-95158543,-96403736,-97583395,-98697518c-99746106,-100729159,-101712211,-102760800,-103743853,-104857978c-105972103,-107217298,-108593565,-110035367,-111673776,-113508791c-113508791,-115933630,-118227395,-120324550,-122290631,-124125639c-125829573,-127402435,-128844223,-130154940,-131334584,-132448693c-133431730,-134349231,-135135662,-135856558,-136446384,4c65837,4,262640,7,764,10066329c262144,19726336,262148,19726336,262146,17170432c12058625,52690944,-49676198,-48433420,-47057162,-45549831c-43976964,-42338560,-40569083,-38865141,-37095663,-35326185c-33622242,-31983834,-30410962,-28969161,-27592896,-26413238c-25430188,-24184993,-23005330,-21825666,-20777075,-19728483c-18745427,-17827906,-16975921,-16123936,-15403021,-14616570c-13961189,-13305808,-12715961,-12191649,-11667335,-11470700c-11208546,-11011931,-10749782,-10553170,-10356560,-10291023c-10225486,-13174606,-13109091,-13043553,-12912477,-12715863c-12584783,-12388167,-12257087,-12191544,-12191539,-12322612c-12519222,-12781369,-13109054,-13567811,-14157642,-14813010c-15992667,-17237864,-18483059,-19728253,-21038980,-22349706c-23660432,-25036693,-26412954,-27789216,-29231014,-30672813c-32049077,-33556416,-34998220,-36440027,-38275053,-39847943c-41224224,-42469432,-43518032,-44435558,-45222012,-45877393c-46467237,-46991543,-47450312,-47909079,-48302309,-48695538c-49154300,-49613061,325364,19726336,262145,19726336c262147,32505856,589828,49938432,0,0c2228224,4,262445,198,6357797,-151716598c-151716598,-151585508,-151388879,-151192248,-150930080,-150602375c-150209132,-149815890,-149422647,-148963868,-148439554,-147915241c-147325393,-146735547,-146080166,-145424788,-144703877,-144703877c-143720818,-142672224,-141689166,-140640574,-139591982,-138477855c-137363729,-136249604,-135004407,-133759212,-132382944,-131006678c-129499340,-127926467,-126222523,-124453043,-124453043,-123797680c-123338924,-123011241,-122749093,-122618018,-122552479,-122486942c-122486941,-123863242,-123863242,-123732169,-123470024,-123076806c-122552515,-122028225,-121503934,-121045180,-120717499,-120717499c-120783035,-120914109,-121110720,-121438404,-121766089,-122224848c-122749145,-123338979,-123338979,-124190965,-124911880,-125567259c-126026030,-126419266,-126812502,-127140202,-127467903,-127861140c-128254377,-128713151,-129237461,-129958378,-130744833,-131727895c-132907565,-132907565,-134611529,-136249953,-137822838,-139395721c-140837529,-142279335,-143655603,-144966333,-146145990,-147260110c-148243157,-149160668,-150012642,-150668008,-151257839,-151716598c4,65837,4,262640,7,764c10066329,262144,19726336,262148,19726336,262146c17170432,6684673,52690944,-77070287,-77070391,-77266999c-77594680,-77987896,-78512186,-79102012,-79757375,-80478275c-81330249,-82182224,-83034200,-84017250,-84934765,-85917819c-86900875,-87883933,-87687345,-87097521,-86180016,-85065904c-83755183,-82313392,-80806065,-79364276,-78643385,-77856955c-77070525,-76218559,-75432128,-74580160,-73728192,-72941759c-72089791,-71303357,-70582460,-69861562,-69206199,-68616372c-68026545,-67567790,-67829930,-68616359,-69796000,-71237781c-72810630,-74317941,-75759713,-77004877,327625,19726336c262145,19726336,262147,32505856,589828,49938432c0,0,2228224,4,262445,110c3474213,-3540120,-3540120,-3540121,-3605660,-3605665c-3736743,-3867823,-4064440,-4326594,-4719821,-5178586c-5702887,-6358260,-7079171,-7996689,-9045280,-10224943c-11535678,-11535678,-11535675,-11470130,-11470116,-11404563c-11470079,-11535593,-11732178,-12059836,-12059836,-12190897c-12321957,-12453017,-12518540,-12518528,-12518515,-12452966c-12452954,-12321869,-12256321,-12125238,-11928619,-11732001c-11535384,-11338767,-11076616,-11076616,-10880012,-10421272c-9700394,-8717376,-7603288,-6292591,-4981893,-3540120c4,65837,4,262640,9,762c0,0,262178,19726336,4849668,52756480c-83230685,-83167629,-82643341,-81987975,-81267071,-80349557c-79366507,-78317919,-77138258,-75958597,-74647864,-73337130c-71960860,-70584591,-69208322,-67766517,-66390250,-65013983c-65013974,-64030934,-63047888,-61999305,-60950722,-59836603c-58722484,-57608364,-56494244,-55380123,-54200465,-53086343c-51906684,-50792559,-49612898,-48433236,-47319108,325581c19726336,262145,32505856,589828,49938432,0c0,2228224,4,262445,24,656165c-167511725,-167511725,-167577259,-167839398,-168232606,-168691347c-169150085,-169674355,-170133087,-170526280,4,65837c4,262640,9,762,0,0c262178,19726336,1572868,52756480,-111083510,-111020522c-110889450,-110627307,-110103022,-109447666,-108595702,-107612668c-106433025,-105056774,325109,19726336,262145,32505856c589828,49938432,0,0,2228224,4c262445,40,1180453,-150274771,-150274771,-150078158c-149619394,-148832941,-147718802,-146408050,-144900686,-143196710c-141296123,-139330000,-137232804,-135004536,-132776270,-130482471c-128254211,-126025956,-123863242,4,65837,4c262640,9,762,0,0,262178c19726336,4849668,52756480,-14352349,-14288285,-14353821c-14484895,-14747046,-15140273,-15533504,-16057809,-16582117c-17106426,-17696273,-18286121,-18875969,-19465816,-19990127c-20514436,-20973207,-21366440,-21366454,-21628598,-21825216c-22087371,-22283992,-22480614,-22677237,-22808325,-23004949c-23136037,-23332662,-23463750,-23594837,-23725925,-23922547c-24053632,-24184715,325739,19726336,262145,32505856c589828,49938432,0,0,2228224,4c262445,74,2294565,-114360510,-114360510,-114163901c-113639612,-112853177,-111739062,-110428337,-108921003,-107282597c-105447581,-103612565,-101712011,-99876993,-97976438,-96206954c-94568541,-92995663,-91684929,-91684929,-90374194,-88997924c-87556119,-86179852,-84803586,-83558393,-82247665,-81002473c-79822819,-78774238,-77856730,-77070295,-76414932,-75890642c-75628497,-75497425,4,65837,4,262640c9,762,0,0,262178,19726336c4849668,52756480,-23330781,-23266069,-23134997,-22938397c-22676263,-22414132,-22020930,-21627730,-21168995,-20710261c-20185991,-19596186,-19006380,-18351039,-17761232,-17040353c-16385008,-15664126,-15664138,-14943242,-14222358,-13501476c-12780595,-12125252,-11404374,-10814568,-10159227,-9569422c-9045154,-8586420,-8193222,-7800024,-7537896,-7275766c-7144706,326387,19726336,262145,32505856,589828c49938432,0,0,2228224,4,262445c72,2229029,-31391833,-31391833,-31457369,-31719512c-32047192,-32571479,-33226837,-33947732,-34865234,-35848273c-36962383,-38142029,-39387211,-40763465,-42205255,-43712581c-45285443,-46858305,-48562239,-50266173,-52035644,-53805115c-55574585,-57409593,-59244600,-61014072,-62849080,-64618552c-66388025,-68157498,-69861435,-71565373,-73203776,-74776643c4,65837,4,262640,9,762c0,0,262178,19726336,2621444,52756480c-35586030,-35520560,-35323952,-34734132,-33882174,-32702544c-31326311,-29819011,-28115109,-26280139,-24445172,-22675745c-20840784,-19202434,-17629621,-16253417,-15139357,-14287441c327035,19726336,262145,32505856,589828,49938432c0,0,2228224,4,262445,74c2294565,3078987,3078987,3013453,2751316,2358110c1899372,1309564,654223,-1117,-721991,-1442865c-2163738,-2884611,-3474413,-3998680,-4457412,-4719539c-4916132,-4916132,-5178250,-5440369,-5833559,-6357822c-6882086,-7406350,-7996151,-8651488,-9306827,-9962166c-10617507,-11272849,-11862656,-12452465,-12976740,-13435480c4,65837,4,262640,9,762c0,0,262178,19726336,1572868,52756480c-84148214,-84082844,-83886236,-83296410,-82313366,-81068176c-79560841,-77922434,-76087419,-74186869,327567,19726336c262145,32505856,262148,19726336,262144,19726336c262146,17170432,4587521,52690944,-14221279,-13959856c-13894316,-13828776,-13828772,-13894303,-14025371,-14221975c-14418579,-14680720,-15008398,-15270540,-15532683,-15860364c-16122509,-16319118,-16515729,-16712340,-16777880,-16843421c-16843425,-16777894,-16646826,-16450222,-16253618,-15991477c-15663799,-15401657,-15073977,-14811833,-14549688,-14353078c-14156467,326992,19726336,262145,19726336,262147c19726336,262144,19726336,262146,17170432,4587521c52690944,-11272159,-11010705,-10945165,-10879624,-10879620c-10945151,-11076219,-11272823,-11534964,-11797105,-12059246c-12321389,-12649068,-12911212,-13173357,-13435503,-13632114c-13763189,-13894265,-13894270,-13894274,-13828742,-13697675c-13501071,-13304466,-13042325,-12780184,-12452505,-12190362c-11928218,-11666073,-11403927,-11207316,327023,19726336c262145,19726336,262147,19726336,262144,19726336c262146,17170432,4587521,52690944,-37093343,-36962556c-36897016,-36962547,-37028079,-37159147,-37355751,-37552355c-37814496,-38142174,-38404317,-38666460,-38994141,-39190750c-39452896,-39649507,-39780582,-39846122,-39911663,-39911667c-39780600,-39649532,-39518464,-39256323,-38994182,-38666504c-38404362,-38142218,-37814538,-37617929,-37355783,-37159172c-37028096,327428,19726336,262145,19726336,262147c19726336,262144,19726336,262146,17170432,4587521c52690944,-35061727,-34930896,-34865356,-34930888,-34996419c-35127487,-35324091,-35520696,-35782837,-36110514,-36372657c-36700337,-36962481,-37224626,-37421237,-37617847,-37748923c-37879999,-37880004,-37880008,-37814476,-37683409,-37486804c-37290200,-37028059,-36700381,-36438238,-36110559,-35848414c-35586269,-35324123,-35127512,-34996436,327472,19726336c262145,19726336,262147,19726336,262144,19726336c262146,17170432,2490369,52690944,-6029295,-5506197c-5244047,-5178504,-5309568,-5637240,-6161521,-6685805c-7210091,-7668846,-7930995,-7996538,-7865475,-7537803c-7079058,-6489238,-5964951,326507,19726336,262145c19726336,262147,19726336,262144,19726336,262146c17170432,3014657,52690944,-2162667,-1836191,-1639580c-1508505,-1377430,-1311890,-1311886,-1377417,-1442949c-1770625,-2229370,-2819190,-3343477,-3802232,-4064381c-4129924,-3998861,-3671189,-3212443,-2622624,-2098337c326497,19726336,262145,19726336,262147,19726336c262144,19726336,262146,17170432,2490369,52690944c-13893615,-13240059,-12781305,-12453619,-12388076,-12519139c-12846810,-13305555,-13895374,-14485197,-14943951,-15271636c-15337179,-15206116,-14878445,-14419700,-13829881,325893c19726336,262145,19726336,262147,19726336,262144c19726336,262146,17170432,2490369,52690944,-10813423c-10159882,-9701128,-9438978,-9307899,-9438962,-9766633c-10225378,-10815197,-11405020,-11863774,-12191459,-12322538c-12191475,-11863804,-11339523,-10749704,325878,19726336c262145,19726336,262147,19726336,262144,19726336c262146,17170432,2490369,52690944,-49414127,-48761153c-48302399,-48040250,-47909171,-48040235,-48302370,-48761115c-49350935,-49875221,-50333975,-50596123,-50727202,-50596139c-50334003,-49875258,-49350975,325311,19726336,262145c19726336,589827,49938432,0,0,2228224c4,262445,46,1377061,-155190002,-155190002c-155058921,-154731234,-154272478,-153748188,-153748188,-153158366c-152699618,-152437481,-152306418,-152306418,-152437498,-152699649c-153158405,-153748231,-153748231,-154272517,-154731265,-155058938c-155190002,4,65837,4,262640,9c762,0,0,262178,19726336,2228228c52756480,-49020913,-48957722,-48957722,-48957721,-49154326c-49613073,-49613068,-49416460,-48957708,-48236811,-47450379c-46663949,-45877521,-45353240,-45025571,325326,19726336c262145,32505856,262148,19726336,262144,19726336c262146,17170432,2490369,52690944,-45088751,-44501335c-44042581,-43780433,-43649354,-43780417,-44042553,-44501298c-45025582,-45615404,-46074158,-46336306,-46467385,-46336321c-46074186,-45615441,-45025621,325289,19726336,262145c19726336,589827,49938432,0,0,2228224c4,262445,46,1377061,-156631728,-156631728c-156500648,-156238497,-155779741,-155189915,-155189915,-154665629c-154206881,-153944744,-153813680,-153813680,-153944761,-154206912c-154665668,-155189958,-155189958,-155779780,-156238528,-156500665c-156631728,4,65837,4,262640,4c196909,4,131373,4,65798,92c2884388,-133760274,-132515073,-131466480,-130483421,-129696969c-128976054,-128386210,-127861902,-127468667,-127140970,-126878809c-126682186,-126551101,-126420019,-126420011,-126354470,-126354468c-91685924,-91685436,-60031548,-60032036,-27001892,-27002378c-60032522,-60033009,-91686897,-91686410,-126354954,-126354952c-126420482,-126486010,-126551534,-126748128,-126944720,-127206846c-127600042,-127993238,-128517506,-129107309,-129828185,-130614597c-131532082,-132580641,-133760274,4,65837,4c196909,3,0,1114112,16,65536c50331657,12938,19267589,0,5,7143947c390524,34340864,182711641,4,65798,9c762,0,0,262178,19726336,17694720c52756480,-93585275,-93585405,-97386493,-100990980,-104661006c-108265499,-111738921,-115212347,-118620239,-121897061,-125108349c-128188567,-131203252,-134152403,-136970483,-139657494,-142278970c-144769377,-147128713,-149422514,-151519710,-153551370,-155386425c-157090409,-158663322,-160105164,-161350400,-162464565,-163447659c-164234146,-164889562,-165282834,-165610572,-165676167,-165676226c-165545154,-165283073,-164758847,-164038013,-163120569,-162072052c-160826927,-159385192,-157746847,-155977430,-154011403,-151979838c-149686128,-147326880,-144771022,-142149627,-139331621,-136448078c-133367925,-130222233,-126945467,-123603163,-120129785,-116590868c-112920876,-109185346,-105384278,-101452134,-97519988,-93522303c-89393543,-85264779,-85264781,-81136013,-77072779,-73009543c-69077375,-65210740,-61344102,-57608534,-54004034,-50399532c-46926100,-43583737,-40306907,-37161147,-34146457,-31197301c-28444750,-25757733,-23201787,-20842446,-18614176,-16516976c-14550846,-12781323,-11208406,-9766559,-8455784,-7407151c-6489588,-5768633,-5244285,-4982079,-4850945,-4850882c-4916418,-5244039,-5637196,-6292498,-7078874,-8061858c-9175915,-10421045,-11862784,-13435596,-15139482,-16974441c-19006009,-21103114,-23396830,-25756082,-28246409,-30867809c-33554746,-36372758,-39321843,-42336467,-45482164,-48693399c-51970173,-55312485,-58785871,-62324795,-65929257,-69599259c-73269262,-77070340,589827,49938432,0,0c2228224,4,65837,4,496,7c764,0,262144,19726336,589824,49938432c5,-65536,2228479,4,131373,4c65798,204,6554404,-118491171,-25233443,-25231903c-118489631,-119996960,-121307682,-122487334,-123535916,-124518963c-125305404,-126026310,-126681681,-127205982,-127599212,-127926906c-128189067,-128385692,-128582318,-128647873,-128647893,-128647921c-128713485,-128779049,-128910150,-129041250,-129172351,-129303450c-129434549,-129631182,-129762279,-129958909,-130090002,-130286629c-130417718,-130548804,-130614351,-130745434,-130876518,-131073139c-131335296,-131597453,-131990683,-132318377,-132777142,-133235908c-133760209,-134350045,-134939882,-135595253,-136316160,-137102601c-137889042,-137102619,-136316197,-135595312,-134939964,-134350153c-133760343,-133236069,-132777331,-132318593,-131990928,-131597726c-131335596,-131073465,-130876870,-130745811,-130614750,-130549225c-130418167,-130287112,-130090522,-129959471,-129762886,-129631838c-129435256,-129304210,-129173166,-129042122,-128911079,-128780035c-128714528,-128649020,-128649048,-128649068,-128583552,-128386963c-128190373,-127928247,-127600584,-127207383,-126683110,-126027763c-125306879,-124520458,-123537426,-122488858,-121309215,-119998498c-118491171,4,65837,7,764,16777215c262144,19726336,589827,49938432,0,0c2228224,4,262445,216,6947621,-118491171c-25233443,-25231903,-118489631,-118489631,-119996960,-121307682c-122487334,-123535916,-124518963,-125305404,-126026310,-126681681c-127205982,-127599212,-127926906,-128189067,-128385692,-128582318c-128647873,-128647893,-128647893,-128647921,-128713485,-128779049c-128910150,-129041250,-129172351,-129303450,-129434549,-129631182c-129762279,-129958909,-130090002,-130286629,-130417718,-130548804c-130614351,-130614351,-130745434,-130876518,-131073139,-131335296c-131597453,-131990683,-132318377,-132777142,-133235908,-133760209c-134350045,-134939882,-135595253,-136316160,-137102601,-137889042c-137889042,-137102619,-136316197,-135595312,-134939964,-134350153c-133760343,-133236069,-132777331,-132318593,-131990928,-131597726c-131335596,-131073465,-130876870,-130745811,-130614750,-130614750c-130549225,-130418167,-130287112,-130090522,-129959471,-129762886c-129631838,-129435256,-129304210,-129173166,-129042122,-128911079c-128780035,-128714528,-128649020,-128649048,-128649048,-128649068c-128583552,-128386963,-128190373,-127928247,-127600584,-127207383c-126683110,-126027763,-125306879,-124520458,-123537426,-122488858c-121309215,-119998498,-118491171,4,65837,4c262640,4,196909,4,131373,4c65798,204,6554404,-116590606,-25233422,-25231903c-116589087,-118096416,-119407138,-120586790,-121635372,-122618419c-123404860,-124125766,-124781137,-125305438,-125698668,-126026362c-126288523,-126485148,-126681774,-126747329,-126747349,-126747377c-126812941,-126878505,-127009606,-127140706,-127271807,-127402906c-127534005,-127730638,-127861735,-128058365,-128189458,-128386085c-128517174,-128648260,-128713807,-128844890,-128975974,-129172595c-129434752,-129696909,-130090139,-130417833,-130876598,-131335364c-131859665,-132449501,-133039338,-133694709,-134415616,-135202057c-135988498,-135202075,-134415653,-133694768,-133039420,-132449609c-131859799,-131335525,-130876787,-130418049,-130090384,-129697182c-129435052,-129172921,-128976326,-128845267,-128714206,-128648681c-128517623,-128386568,-128189978,-128058927,-127862342,-127731294c-127534712,-127403666,-127272622,-127141578,-127010535,-126879491c-126813984,-126748476,-126748504,-126748524,-126683007,-126486417c-126289826,-126027698,-125700033,-125306831,-124782555,-124127207c-123406321,-122619898,-121636865,-120588294,-119408651,-118097933c-116590606,4,65837,4,196909,4c131334,4,301,4,131373,22c590628,-24971278,-25233426,-116590610,-116590602,-25233418c-25495566,-24971278,-24971282,-25233426,4,196909c4,65837,4,301,4,131373c22,590628,-25231899,-24969759,-24971278,-25495566c-25494047,-25231907,-25231899,-24969755,-24969759,4c196909,4,65837,4,301,4c131373,16,394020,-116589083,-116589083,-25231899c-25231907,-116589091,-116589091,4,196909,4c65837,4,301,4,131373,76c2360100,-127009493,-127009493,-127009473,-126943918,-126747291c-126550666,-126288505,-125960811,-125567580,-124977743,-124322371c-123601465,-122749488,-121766440,-120652322,-119472670,-118096412c-116589083,-116589091,-118096420,-119341606,-120521258,-121504304c-122487350,-123208255,-123929161,-124584531,-125043296,-125436525c-125764219,-126026380,-126223005,-126419630,-126485185,-126485205c-126485205,4,196909,4,65837,4c301,4,131373,76,2360100,-128975951c-128975950,-128910404,-128779317,-128648228,-128451602,-128320509c-128123879,-127992782,-127796149,-127665050,-127533951,-127402850c-127271750,-127140649,-127075085,-127009521,-127009493,-126485205c-126485233,-126550797,-126616361,-126747462,-126878562,-127009663c-127140762,-127271861,-127468494,-127599591,-127796221,-127927314c-128123942,-128255031,-128386116,-128451664,-128451663,4c196909,4,65837,4,301,4c131373,82,2556708,-136119573,-136119567,-135333126c-134612221,-133891314,-133235944,-132646107,-132056271,-131531970c-131138740,-130679975,-130352282,-129959052,-129696895,-129434738c-129238117,-129107033,-128975951,-128451663,-128582747,-128713831c-128910452,-129172609,-129434766,-129827996,-130155691,-130614456c-131138758,-131663059,-132252895,-132842732,-133498104,-134219011c-135070988,-135857429,-135857423,-136119573,-136447250,-136119567c4,196909,4,65837,4,301c4,131373,76,2360100,-128976351,-128976350c-129107412,-129238471,-129435066,-129697197,-129959327,-130352529c-130680195,-131138933,-131597671,-132056409,-132646219,-133236030c-133891379,-134612264,-135333150,-136119573,-135857423,-135071000c-134219042,-133498157,-132842810,-132252999,-131663189,-131073379c-130614641,-130155903,-129828239,-129435037,-129172907,-128910776c-128714181,-128583122,-128452062,-128452061,4,196909c4,65837,4,301,4,131373c76,2360100,-127010648,-127010648,-127010620,-127076128c-127141635,-127272679,-127403722,-127534766,-127665810,-127796856c-127993438,-128124486,-128321071,-128452123,-128648713,-128779768c-128910825,-128976351,-128452061,-128386537,-128255478,-128124423c-127927833,-127796783,-127600198,-127469150,-127272568,-127141522c-127010478,-126879434,-126748391,-126617347,-126551840,-126486332c-126486360,-126486360,4,196909,4,65837c4,301,4,131373,76,2360100c-116590610,-116590610,-118097937,-119474191,-120653834,-121702405c-122750973,-123602932,-124323818,-124979165,-125568977,-125962178c-126289843,-126551971,-126748562,-126945151,-127010668,-127010648c-126486360,-126486380,-126420863,-126224272,-126027681,-125765553c-125437888,-125044685,-124585945,-123930596,-123209710,-122488823l-121571325,-120522754l-119343111,-118097929c-116590602,-116590602,4,196909,4,65837c4,65798,7,764,3355443,262144c19726336,262148,19726336,262146,17170432,13369345c52690944,-133169052,-133105373,-37421473,-37421473,-37488349c-37619443,-37881606,-38274840,-38668071,-39257909,-39847746c-40568652,-41355093,-42207069,-43190115,-44173161,-45287277c-46401392,-47646578,-48891763,-50595699,-52365171,-54200180c-55969653,-57804662,-59574136,-61278074,-62982012,-64554878c-66127745,-67569539,-68880261,-70059912,-71108490,-71960460c-72681358,-73402255,-74123153,-74975123,-75761558,-76613530c-77465502,-78317475,-79234985,-80086959,-80873398,-81725374c-82446278,-83167183,-83822553,-84477923,-85002222,-85592058c-86181870,-86902755,-87623641,-88475599,-89327558,-90179518c-91097014,-92014511,-92866473,-93783971,-94701470,-95553434c-96339862,-97126291,-97847185,-98568079,-99420046,-100468620c-101648266,-102958984,-104400773,-105973635,-107546497,-109250430c-110954364,-112723834,-114558840,-116328310,-118163317,-119932788c-121636723,-122881907,-124127091,-125241202,-126355312,-127338349c-128321385,-129173347,-129959773,-130680661,-131270476,-131860290c-132253493,-132646695,-132908824,-133039878,-133105395,325923c19726336,262145,19726336,262147,32505856,458756c50069504,-1718026240,153,4,262445,4c131373,4,65798,272,8782628,-170525647c-170722263,-170787810,-170722288,-170460161,-170198036,-169804841c-169280575,-168690775,-168100975,-167445640,-166724769,-166003898c-165217490,-164431081,-163710206,-162989330,-162596127,-162202927c-161875265,-161613141,-161351018,-161088896,-160826776,-160630191c-160368071,-160105951,-159843830,-159516173,-159188515,-158795319c-158336586,-157812314,-156829301,-155846286,-154863269,-153945786c-152962765,-151979743,-150931184,-149817088,-148637455,-147392285c-146016043,-144508729,-142870343,-141100885,-139134820,-137037683c-136447864,-135923580,-135595903,-135268226,-135137157,-135006087c-134940552,-134940552,-135858021,-135661415,-135202666,-134547311c-133957491,-134023026,-134154096,-134416237,-134743912,-135071586c-135464795,-135792468,-136120139,-136709942,-137168673,-137496331c-137758453,-137955039,-138151625,-138282675,-138413724,-138610309c-138872430,-139200087,-139593279,-140117544,-140838416,-141690360c-142738912,-144246210,-145753512,-147195281,-148637053,-150078828c-151455070,-152765777,-154010950,-155256125,-156304693,-157353261c-158270759,-159057184,-159712538,-160236819,-160630027,-161547507c-162464986,-163316929,-164037801,-164758673,-165414010,-166069347c-166593613,-167052345,-167445543,-167773205,-168035334,-168231929c-168362991,-168428518,-168428513,-168297433,-168166354,-168100811c-168035269,-168035264,-168100796,-168297401,-168690614,-169083828c-169411509,-169608119,-169870267,-170066880,-170197957,-170329034c-170525647,4,65837,4,196909,4c262640,9,762,0,0,262178c19726336,19267588,52756480,-63897455,-63834667,-64358955c-65079854,-65997359,-67111470,-68356650,-69732902,-71174688c-72747544,-74320399,-75958790,-77597180,-79235569,-80808422c-82315738,-83691982,-85002691,-85002680,-85854648,-86903218c-88082860,-89393575,-90769827,-92211615,-93784475,-95291799c-96864660,-98437520,-99944844,-101452168,-102893955,-104204670c-105449848,-106498417,-106498409,-108267881,-109906266,-111413579c-112789820,-114034990,-115214623,-116328720,-117377280,-118360303c-119277789,-120195274,-121112757,-122030238,-122947717,-123930730c-124913740,-124913708,-125241388,-125503523,-125700123,-125896726c-126093329,-126224399,-126289933,-126289932,-123996172,-123996186c-124127258,-124323863,-124651536,-124913670,-124913661,-124848125c-124717054,-124520448,-124192772,-123799561,-123340814,-122882068c-122292249,-122292254,-120915998,-119539751,-118097966,-116656179c-115214391,-113772602,-112330813,-110823487,-109316161,-107808836c-106301512,-104728653,-103221331,-101648475,-100075622,-98502771c-98502787,-96536707,-94832794,-93325489,-92014791,-90900701c-89983219,-89131272,-88410396,-87820591,-87296322,-86772050c-86378850,-85920112,-85526908,-85068166,-84543886,-84543892c-82971028,-81332642,-79694256,-78121405,-76548552,-75041235c-73533917,-72092135,-70781423,-69601782,-68422140,-67439105c-66587141,-65931784,-65341962,-65014283,-65014283,-64489995c-64031241,-63572487,-63179270,-62851589,-62589445,-62392838c-62196233,-62196239,-62065167,-62130709,-62261786,-62523933c-62851617,-63179300,-63506982,-63834664,325077,19726336c262145,32505856,458756,50069504,-1718026240,153c4,262445,4,131373,4,65798c184,5899044,-76417504,-75368937,-74189298,-73009659c-71698948,-70322702,-68880919,-67373600,-65866280,-64358960c-62786103,-61278781,-59771459,-58264135,-56756811,-55380557c-54004302,-52365902,-50793037,-49154636,-47647305,-46074438c-44501571,-42994238,-41486904,-39979569,-38472232,-37030431c-35523092,-34081287,-32573945,-31132137,-29690328,-29166033c-28707277,-28314058,-27986375,-27724230,-27527622,-27462086c-27396550,-30345670,-30280133,-30083524,-29821377,-29493693c-29100474,-28772790,-28445106,-28182959,-28314031,-28576176c-28969393,-29559218,-30149043,-30804404,-31525300,-32180660c-33687986,-35064238,-36440489,-37685667,-38996380,-40241556c-41486733,-42731909,-43977086,-45287799,-46664049,-48105836c-49613161,-51251559,-53021031,-54856041,-57280878,-59574644c-61606268,-63506821,-65210766,-66783640,-68225442,-69536172c-70715830,-71764415,-72681928,-73599440,-74385878,-75106779c-75762143,-76417504,4,65837,4,196909c4,262640,9,762,0,0c262178,19726336,12976132,52756480,-165674911,-165610639c-166200463,-166790271,-167380077,-167969883,-168625223,-169215026c-169804828,-170329093,-170853358,-171312087,-171705279,-172098472c-172360593,-172622714,-172753763,-172819278,-172819257,-172819257c-172753696,-172688136,-172491503,-172294872,-172098240,-171770536c-171377297,-170918522,-170328675,-169738828,-169017910,-168165919c-167248393,-166199794,-165085660,-165085638,-164626886,-164364734c-164168119,-163971505,-163905964,-163905960,-163905957,-163905956c-163905955,-163906000,-163840464,-163774927,-163578316,-163316168c-163119555,-162857405,-162595256,-162398643,-162398639,-162398639c-162464177,-162529717,-162595259,-162660804,-162726349,-162726359c-162726370,-162726380,-162595308,-162333187,-162005528,-161612333c-161153600,-160629332,-160170599,-159646330,-159187597,-158728864c-158335668,-158008009,-157811423,-157680374,-157680399,-157811498c-157811526,-158139206,-158532459,-159056782,-159646637,-160236490c-160891876,-161547260,-162202642,-162858022,-163447864,-164037704c-164562006,-164955236,-165282928,-165545083,-165610629,326513c19726336,262145,32505856,458756,50069504,-1718026240c153,4,262445,4,131373,4c65798,176,5636900,-14288885,-14485474,-14616524c-14747572,-14878618,-14944127,-14944098,-14944069,-14944039c-14878473,-14747372,-14616272,-14419637,-14157468,-13829765c-13436529,-13043295,-12387913,-11732531,-11077151,-10356236c-9700858,-8979944,-8193495,-7341511,-6423991,-5506472c-4457881,-3278219,-2098556,-722286,719520,2292398c2882228,3340986,3734208,3996358,4192971,4324047c4389586,4389587,4520621,4717231,5110453,5700283c6224576,6159039,6027965,5831353,5569203,5307053c4979365,4717213,4520596,4127358,3930729,3734101c3668545,3668526,3668506,3734023,3734003,3733982c3668424,3537330,3340698,3012993,2554214,1898825c1112362,63752,-1050392,-2230068,-3409741,-4589412c-5769081,-6948748,-8128412,-9242539,-10291129,-11274181c-12126160,-12847066,-13502435,-13961196,-14288885,4c65837,4,196909,4,262640,9c762,0,0,262178,19726336,12451844c52756480,-133496739,-133431515,-132186331,-130744542,-129171680c-127467746,-125698276,-123797733,-121897189,-119931109,-117965029c-116064484,-114229474,-112460000,-110821597,-109314265,-108003540c-106823886,-106823880,-105382088,-103940286,-102629556,-101384362c-100204703,-99025045,-97910922,-96862334,-95813745,-94830691c-93847637,-92930117,-91947059,-91029537,-90112012,-89260022c-89259998,-88866782,-88473557,-88080334,-87687112,-87359428c-87097281,-86900671,-86835134,-89325502,-89325500,-89194428c-88801209,-88407987,-88080298,-88080290,-88145826,-88276899c-88539045,-88932264,-89325484,-89849776,-90374069,-90963897c-90963900,-92405692,-93781954,-95092677,-96403400,-97648585c-98959305,-100204489,-101515208,-102891464,-104333256,-105775049c-107347915,-108986318,-110755795,-112656346,-114687972,-114687984c-116916208,-119013376,-120782865,-122421283,-123928629,-125304903c-126550105,-127598699,-128581757,-129499278,-130285726,-131006637c-131662010,-132251845,-132841679,-133431510,327461,19726336c262145,32505856,458756,50069504,-1718026240,153c4,262445,4,131373,4,65798c166,5309220,-2230254,-2295791,-2426865,-2689013c-3016697,-3409918,-3868675,-4392967,-4982795,-6359059c-7800856,-9177116,-10553375,-11929633,-13371427,-14747684c-16123942,-17565735,-19007530,-20514862,-22022195,-23529530c-25102403,-26675278,-28313692,-30410864,-32245893,-33884313c-35391661,-36702401,-37816532,-38865127,-39717112,-40503561c-41224472,-41814310,-42404147,-42928446,-43452743,-43977039c-44501332,-43256149,-41945431,-40503640,-38930777,-37292377c-35588442,-33884506,-32180569,-30476632,-28772694,-27134291c-25561424,-24054092,-22743366,-21498176,-20384056,-19007788c-17631520,-16386324,-15141127,-14027002,-12912877,-11864288c-10881234,-9898179,-8980660,-8128676,-7276692,-6490243c-5638257,-4917343,-4130891,-3541050,-3082281,-2754585c-2492427,-2361343,-2295798,-2230256,-2230254,4c65837,4,196909,4,262640,9c762,0,0,262178,19726336,11665412c52756480,-133037993,-132972579,-133038115,-133169188,-133431334c-133693482,-134021167,-134348853,-134611004,-134873156,-134873165c-135397453,-135725154,-135987320,-136183949,-136315042,-136446135c-136511693,-136642786,-136708343,-136904973,-137167139,-137494842c-137953617,-138543464,-139264384,-140181912,-140181937,-141492657c-142868945,-144179693,-145490438,-146801181,-148046385,-149291586c-150405714,-151519839,-152502891,-153420406,-154272383,-154993288c-155583120,-156107416,-156435104,-156435112,-156500648,-156631701c-156697217,-156762731,-156762707,-156828218,-156828192,-156762630c-156697068,-156565970,-156369336,-156172703,-155910535,-155517296c-155124060,-154599753,-154599736,-153813304,-153026851,-152240398c-151388411,-150536424,-149684439,-148832454,-147914934,-146931879c-145948824,-144900234,-143851645,-142737520,-141557860,-140378199c-139067468,-139067456,-137953344,-136839223,-135790640,-134873131c-134086695,-133496869,-133103652,-132972579,327645,19726336c262145,32505856,458756,50069504,-1718026240,153c4,262445,4,131373,4,65798c184,5899044,-91687396,-90966484,-90180035,-89262513c-88279453,-87230857,-86116724,-84937056,-83757387,-82512183c-81266979,-80021777,-78776576,-77531377,-76351716,-75237593c-74123472,-72616134,-71174334,-69732534,-68356271,-66914472c-65472675,-64096415,-62654619,-61212825,-59705496,-58198168c-56625305,-54986907,-53282974,-51579043,-49744041,-49088683c-48564395,-48105643,-47777963,-47515818,-47384745,-47253672c-47253672,-50071739,-50006203,-49744060,-49350844,-48892093c-48433342,-47974592,-47581377,-47253698,-47319234,-47515843c-47843523,-48302277,-48761031,-49285321,-49875149,-50399441c-51644638,-52824299,-53872889,-54921480,-55839000,-56822056c-57739576,-58657096,-59640152,-60688744,-61737335,-62916998c-64227732,-65669538,-67242414,-68946361,-71305669,-73468367c-75565527,-77466076,-79301088,-81005026,-82577890,-84019682c-85330402,-86575585,-87689696,-88672735,-89590239,-90376671c-91097569,-91687396,4,65837,4,196909c4,262640,9,762,0,0c262178,19726336,12976132,52756480,-165937055,-165873016c-164824440,-163710317,-162530657,-161219923,-159909188,-158532916c-157222179,-155845905,-154535167,-153224428,-152044761,-150930630c-149947571,-149095584,-148374670,-147784829,-147784812,-147129452c-146605141,-146080831,-145622057,-145163284,-144835582,-144573416c-144311251,-144180157,-144114599,-144114576,-144180089,-144311137c-144507720,-144835374,-145228564,-145228536,-145359608,-145359598c-145359590,-145359583,-145294042,-145228502,-145162964,-145162962c-146408146,-146408189,-146408189,-146473724,-146473720,-146539250c-146604779,-146735844,-146801373,-146866903,-146866898,-146866898c-146932435,-146932438,-147063515,-147194594,-147325673,-147587825c-147849978,-147849986,-148701954,-149553941,-150471463,-151454519c-152503111,-153551701,-154600292,-155648882,-156697472,-157746063c-158729119,-159712175,-160629697,-161547221,-162333675,-163054595c-163054621,-163841053,-164496449,-165020770,-165348482,-165610655c-165741755,-165741781,-165741805,-165741827,-165676311,-165610794c-165545275,-165545290,-165545304,-165676388,-165873007,326280c19726336,262145,32505856,458756,50069504,-1718026240c153,4,262445,4,131373,4c65798,184,5899044,-117049682,-116328801,-115476848c-114493824,-113445265,-112331170,-111217076,-109971909,-108726742c-107481574,-106170870,-104860165,-103614994,-102369823,-101124650c-99945011,-98830906,-97323586,-95750730,-94177874,-92605017c-91032160,-89393765,-87820906,-86248046,-84609650,-83036788c-81529461,-79956597,-78449268,-76941938,-75500142,-74058345c-73402983,-72813158,-72354406,-72026726,-71764582,-71633511c-71502440,-71502440,-73665107,-73599571,-73468499,-73206354c-72878674,-72550993,-72223312,-71895631,-71567950,-71633486c-71830093,-72157773,-72616523,-73140810,-73665096,-74254917c-74844738,-76089912,-77204013,-78252576,-79235601,-80153090c-81005042,-81922530,-82840017,-83823041,-84871600,-86051233c-87296403,-88738182,-90311034,-92080497,-94112105,-96536930c-98830685,-100927833,-102959447,-104794453,-106432852,-108005716c-109447509,-110758230,-112003414,-113051991,-114035031,-114952535c-115738966,-116459861,-117049682,4,65837,4c196909,4,262640,9,762,0c0,262178,19726336,12976132,52756480,-156368799c-156305147,-157288187,-158271216,-159319779,-160433876,-161547972c-162727603,-163841698,-164955791,-166004348,-167052905,-168035925c-168887873,-169739822,-170460699,-171050504,-171509238,-171509221c-172033509,-172557774,-173082038,-173540766,-173999494,-174327150c-174654805,-174916925,-175179045,-175310092,-175375604,-175375581c-175310021,-175178926,-174916759,-174589057,-174589035,-174457963c-174392417,-174392408,-174392401,-174392396,-174457928,-174523462c-174523460,-173147204,-173147237,-173147237,-173147236,-173081698c-173081694,-173016153,-172950612,-172885071,-172819530,-172819525c-172819525,-172753990,-172753993,-172622926,-172557397,-172426333c-172229733,-172033134,-172033143,-171377783,-170656906,-169804955c-168821931,-167838906,-166790344,-165741781,-164627683,-163579121c-162465024,-161482000,-160564514,-159712565,-158926155,-158336355c-157812094,-157812125,-157353373,-157025730,-156763621,-156632581c-156501540,-156436032,-156436057,-156501617,-156567175,-156567195c-156632750,-156632766,-156632781,-156567259,-156501735,-156305138c325893,19726336,262145,32505856,458756,50069504c-1718026240,153,4,262445,4,131373c4,65798,184,5899044,-136448117,-135596163c-134678674,-133630115,-132450484,-131205317,-129894616,-128583914c-127142139,-125765901,-124324125,-122947885,-121571643,-120195399c-118884690,-117705050,-116525408,-114952550,-113379692,-111806833c-110233973,-108661112,-107088251,-105580924,-104008061,-102435196c-100927867,-99355000,-97847669,-96340336,-94833002,-93325667c-91818330,-91162966,-90638673,-90114380,-89721159,-89459011c-89262399,-89131325,-89065788,-92539196,-92473659,-92342585c-92080438,-91752754,-91425071,-91097387,-90769704,-90442022c-90507558,-90704166,-91031846,-91425061,-91949348,-92539171c-93128993,-93784350,-95160598,-96405773,-97585410,-98699511c-99748075,-100731102,-101714130,-102762692,-103745720,-104859819c-105973918,-107219091,-108595336,-110037118,-111675509,-113510510c-115935335,-118229090,-120326239,-122292318,-124127327,-125831264c-127404131,-128845926,-130156650,-131336302,-132450417,-133433460c-134350966,-135137399,-135858295,-136448117,4,65837c4,196909,4,262640,9,762c0,0,262178,19726336,12976132,52756480c-141885343,-141821987,-142739491,-143722518,-144836616,-145950712c-147064806,-148309971,-149489599,-150603691,-151783317,-152831872c-153880426,-154797909,-155584320,-156305195,-156829463,-157222661c-157222643,-157615859,-158009051,-158336707,-158598827,-158795411c-158991995,-159057507,-159123020,-159057460,-158991900,-158795269c-158598637,-158270934,-157877695,-157418920,-156829073,-156829050c-156566906,-156239216,-155911528,-155583840,-155321690,-155059542c-154928467,-154862929,-154862928,-154862981,-154797445,-154666372c-154469762,-154207614,-154011001,-153748852,-153552239,-153421162c-153421157,-153421157,-153421158,-153421161,-153355630,-153290100c-153224572,-153093509,-152896910,-152896920,-152372632,-151782829c-151061952,-150341074,-149554659,-148702707,-147916290,-146998801c-146212385,-145360432,-144508481,-143787602,-143066725,-142411386c-141821584,-141362857,-141362885,-140904133,-140576490,-140379917c-140314413,-140379979,-140445543,-140642177,-140838809,-141100975c-141363139,-141559765,-141756390,-141887477,-141953027,-141953039c-141821978,325597,19726336,262145,32505856,458756c50069504,-1718026240,153,4,262445,4c131373,4,65798,184,5899044,-151717679c-151586626,-151390039,-151193453,-150931334,-150603679,-150210489c-149817300,-149424111,-148965386,-148441124,-147916861,-147327061c-146737259,-146081919,-145426577,-144705696,-143722675,-142674118c-141691095,-140642535,-139593975,-138479878,-137365780,-136251681c-135006510,-133761338,-132385093,-131008847,-129501529,-127928674c-126224747,-124455283,-123799926,-123341177,-123013501,-122751360c-122620291,-122554758,-122489223,-122489224,-123865435,-123734364c-123472221,-123079007,-122554722,-122030436,-121506151,-121047401c-120719722,-120785258,-120916328,-121112933,-121440609,-121768284c-122227029,-122751308,-123341122,-124193072,-124913949,-125569290c-126028023,-126421219,-126814415,-127142075,-127469734,-127862929c-128256124,-128714854,-129239120,-129959995,-130746404,-131729422c-132909048,-134612956,-136251332,-137824175,-139397020,-140838796c-142280574,-143656818,-144967528,-146147167,-147261271,-148244304c-149161801,-150013763,-150669117,-151258934,-151717679,4c65837,4,196909,4,262640,9c762,0,0,262178,19726336,12976132c52756480,-120520607,-120457484,-121702668,-123078922,-124520711c-126159108,-127797504,-129501435,-131270901,-133040367,-134809833c-136513762,-138152154,-139725010,-141166793,-142477504,-143657142c-144640172,-144640161,-145885345,-147130514,-148244610,-149293171c-150341731,-151324755,-152242242,-153094193,-153946144,-154732557c-155453434,-156108773,-156764112,-157353913,-157943713,-158467975c-158467948,-158664556,-158861154,-159123291,-159319894,-159516498c-159713104,-159778639,-159844174,-156895054,-156895075,-156960611c-157026145,-157157213,-157353815,-157484879,-157681479,-157812543c-157878072,-157878067,-157878067,-157746996,-157550390,-157288249c-156960574,-156501827,-155912010,-155256658,-155256667,-154077019c-152831848,-151586675,-150341501,-149030788,-147720074,-146409360c-145033109,-143656858,-142280608,-140838822,-139397037,-138020789c-136513472,-135071692,-133629915,-133629933,-131794925,-130222087c-128845856,-127600696,-126552144,-125634662,-124848252,-124192913c-123603109,-123078839,-122620104,-122161367,-121768165,-121374962c-120916220,-120457477,325364,19726336,262145,32505856c589828,49938432,0,0,2228224,4c262445,74,2294565,-160171312,-160171312,-159778104c-159253825,-158598477,-157943130,-157156713,-156304761,-155452811c-154600861,-153683377,-152765893,-151913946,-151061999,-150210052c-149489178,-148768303,-148178500,-148178500,-147785299,-147326562c-146867826,-146409090,-145950355,-145426084,-144901813,-144312006c-143656663,-143001321,-142280442,-141428492,-140576541,-139659055c-138610497,-137496402,4,65837,4,262640c9,762,0,0,262178,19726336c1572868,52756480,-58195958,-58132989,-58264061,-58591742c-59116034,-59836936,-60754447,-61934102,-63244830,-64752165c325077,19726336,262145,32505856,589828,49938432c0,0,2228224,4,262445,24c656165,-166265734,-166265734,-166331272,-166527884,-166790035c-167052190,-167445419,-167773114,-168100812,-168428513,4c65837,4,262640,9,762,0c0,262178,19726336,2621444,52756480,-122814446c-122751222,-123078902,-123865331,-125241580,-127011040,-129108175c-131467451,-134088868,-136841354,-139724909,-142608463,-145492015c-148244493,-150800363,-153159624,-155191206,-156895108,325789c19726336,262145,32505856,589828,49938432,0c0,2228224,4,262445,74,2294565c-94112074,-94112074,-94243145,-94701895,-95422787,-96405821c-97519927,-98830639,-100206887,-101714207,-103287062,-104859917c-106367236,-107874555,-109250803,-110495979,-111610084,-112527582c-112527582,-113182938,-113903831,-114755795,-115673296,-116656333c-117704906,-118753480,-119802053,-120916163,-121964736,-122947774c-123996348,-124913850,-125765815,-126486709,-127142067,4c65837,4,262640,9,762,0c0,262178,19726336,4849668,52756480,-157745117c-157681362,-157746898,-157812431,-158009031,-158205627,-158533290c-158926486,-159319679,-159843942,-160368202,-161023534,-161678865c-162399733,-163186136,-164038077,-164955556,-165873036,-165873016c-166856056,-167773540,-168625487,-169346361,-170001700,-170591503c-171115771,-171574503,-172033236,-172360898,-172623026,-172819620c-173016216,-173147278,-173212806,-173212802,326528,19726336c262145,32505856,589828,49938432,0,0c2228224,4,262445,74,2294565,-51644610c-51644610,-52168900,-52824263,-53676234,-54593743,-55642324c-56756442,-57936097,-59115752,-60360944,-61540601,-62785794c-63899916,-65014037,-65997088,-66914602,-67701045,-67701045c-68487488,-69405003,-70388054,-71502177,-72681835,-73861494c-75106687,-76351881,-77662610,-78842266,-80021921,-81201575c-82250157,-83167665,-83954101,-84674999,4,65837c4,262640,9,762,0,0c262178,19726336,4718596,52756480,-164364254,-164299232c-164299232,-164364769,-164364773,-164430314,-164561394,-164626940c-164758023,-164823573,-164954660,-165085749,-165216839,-165347930c-165544559,-165675653,-165806748,-165872308,-166003404,-166134502c-166265600,-166331163,-166396726,-166462289,-166462317,-166527881c-166527908,-166462400,-166462427,-166331382,-166265873,-166134827c-165938245,-165741662,326538,19726336,262145,32505856c589828,49938432,0,0,2228224,4c262445,40,1180453,-3082246,-3082246,-3344393c-3999762,-5179423,-6686769,-8521798,-10750045,-13240439c-15927443,-18876591,-21956810,-25233638,-28575999,-31983895c-35391788,-38799677,-42207562,4,65837,4c262640,9,762,0,0,262178c19726336,4849668,52756480,-91226077,-91226066,-91357138c-91815891,-92471255,-93388765,-94437348,-95682541,-96993271c-98369537,-99811340,-101318679,-102826018,-104267821,-105644086c-106954814,-108068933,-109051977,-109051980,-110755916,-112394320c-114098260,-115736666,-117309538,-118882410,-120389746,-121897083c-123273349,-124649615,-125894809,-127074467,-128188589,-129171638c-130023615,-130810055,327474,19726336,262145,32505856c262148,19726336,262144,19726336,262146,17170432c4587521,52690944,-156041183,-156107440,-156238508,-156238504c-156238500,-156172959,-156041883,-155845271,-155648659,-155386512c-155124366,-154796684,-154534539,-154272396,-154010253,-153748110c-153551505,-153354900,-153289368,-153223837,-153223841,-153289382c-153420458,-153617070,-153879218,-154141365,-154403511,-154665657c-154993337,-155255481,-155517624,-155779766,-155976371,326992c19726336,262145,19726336,262147,19726336,262144c19726336,262146,17170432,4587521,52690944,-158924767c-159056529,-159122061,-159187592,-159187588,-159122047,-158990971c-158794359,-158532212,-158270065,-158007918,-157745773,-157418092c-157155948,-156893805,-156631663,-156435058,-156303989,-156172921c-156172926,-156172930,-156238470,-156369547,-156566159,-156762770c-157024917,-157352600,-157614745,-157876890,-158204570,-158466713l-158663319,-158859924l-130547968,-130810115c-131072262,-131399944,-131662090,-131924234,-132251914,-132448521c-132710663,-132907268,-133038336,327428,19726336,262145c19726336,262147,19726336,262144,19726336,262146c17170432,4587521,52690944,-135135199,-135135440,-135200972c-135200968,-135069891,-134938815,-134807739,-134545592,-134283445c-133955762,-133693617,-133431473,-133103793,-132907186,-132645045c-132448439,-132317371,-132251839,-132186308,-132186312,-132317388c-132448465,-132579540,-132841688,-133103835,-133365981,-133693662c-133955807,-134217950,-134480093,-134742235,-134938840,-135069908c327472,19726336,262145,19726336,262147,19726336c262144,19726336,262146,17170432,2490369,52690944c-164167663,-164562069,-164824207,-164955272,-164758656,-164430968c-163972209,-163382381,-162858091,-162399342,-162137203,-162071674c-162202755,-162530443,-162989202,-163579030,-164103319,326507c19726336,262145,19726336,262147,19726336,262144c19726336,262146,17170432,3014657,52690944,-168034283c-168232095,-168428700,-168625305,-168690838,-168756370,-168821902c-168756361,-168625285,-168297601,-167838842,-167249014,-166724725c-166265976,-166003837,-165938308,-166069389,-166397077,-166855835c-167445664,-167969953,326497,19726336,262145,19726336c262147,19726336,262144,19726336,262146,17170432c2490369,52690944,-156368879,-156829435,-157288185,-157615859c-157746924,-157615843,-157222618,-156763859,-156174030,-155584205c-155125455,-154863316,-154732251,-154863332,-155191021,-155715316c-156305145,325893,19726336,262145,19726336,262147c19726336,262144,19726336,262146,17170432,2490369c52690944,-159383535,-159844106,-160302856,-160630530,-160761595c-160630514,-160302825,-159844066,-159254237,-158664412,-158205662c-157877987,-157746922,-157878003,-158205692,-158729987,-159319816c325878,19726336,262145,19726336,262147,19726336c262144,19726336,262146,17170432,2490369,52690944c-120848367,-121309505,-121768255,-122095930,-122226995,-122095915c-121768226,-121309467,-120785175,-120195349,-119736599,-119474459c-119343394,-119474475,-119736627,-120195386,-120785215,325311c19726336,262145,19726336,589827,49938432,0c0,2228224,4,262445,46,1377061c-155191092,-155191092,-155060028,-154732355,-154273608,-153749322c-153749322,-153159496,-152700739,-152438588,-152307508,-152307508c-152438571,-152700708,-153159456,-153749278,-153749278,-154273568c-154732324,-155060011,-155191092,4,65837,4c262640,9,762,0,0,262178c19726336,2228228,52756480,-121241585,-121178394,-121178394c-121178393,-120981782,-120457489,-120457484,-120654092,-121112844c-121833739,-122620171,-123406605,-124193041,-124717336,-125045027c325326,19726336,262145,32505856,262148,19726336c262144,19726336,262146,17170432,2490369,52690944c-125108207,-125569367,-126028117,-126290257,-126421322,-126290241c-126028089,-125569330,-125045038,-124455212,-123996462,-123734322c-123603257,-123734337,-123996490,-124455249,-125045077,325289c19726336,262145,19726336,589827,49938432,0c0,2228224,4,262445,46,1377061c-156632949,-156632949,-156501885,-156239748,-155781000,-155191178c-155191178,-154666888,-154208132,-153945981,-153814901,-153814901c-153945964,-154208101,-154666849,-155191135,-155191135,-155780961c-156239717,-156501868,-156632949,4,65837,4c262640,7,764,10066329,262144,19726336c262148,19726336,262146,17170432,17825793,52690944c-106299258,-105712171,-104991278,-104073775,-102959662,-101714474c-100338214,-98896416,-97323544,-95750671,-94112262,-92473852c-90835441,-89262566,-87755226,-86313422,-85002691,-84150712c-83102130,-81922476,-80677287,-79301027,-77793695,-76286363c-74779031,-73206164,-71633296,-70060428,-68618632,-67176835c-65866110,-64620920,-63572337,-61802857,-60164442,-58657099c-57280828,-56035630,-54855967,-53741840,-52693248,-51710191c-50792669,-49875146,-48957621,-48040094,-47122565,-46139498c-45156428,-44894252,-44632099,-44369947,-44173334,-43976721c-43911183,-43780109,-43780108,-46073868,-45942810,-45680663c-45418512,-45156358,-45221885,-45352958,-45549568,-45877252c-46270473,-46729230,-47187988,-47777817,-49154078,-50530343c-51972142,-53413939,-54855735,-56297530,-57739325,-59246655c-60753985,-62261316,-63768648,-65341517,-66848851,-68421723c-69994598,-71567475,-73533571,-75237530,-76744881,-78055623c-79169757,-80152819,-80939272,-81660188,-82250031,-82839874c-83298642,-83691874,-84150640,-84543868,-85002630,-85526926c-87099796,-88738210,-90376624,-91949501,-93522376,-95029715c-96537053,-97913319,-99289583,-100469238,-101648892,-102631937c-103483909,-104139272,-104729098,-105056779,-105581067,-106039817c-106498567,-106891782,-107219461,-107481605,-107743750,-107940361c-108005903,-107940373,-107809306,-107547165,-107219489,-106891812c-106564134,-106236456,325077,19726336,262145,19726336c262147,32505856,589828,49938432,0,0c2228224,4,262445,294,9503525,-170526294c-170526294,-170722894,-170788419,-170722869,-170460708,-170198545c-169805308,-169280998,-168691150,-168101302,-167445917,-166724996c-166004075,-165217619,-164431164,-163710246,-162989330,-162989330c-162596101,-162202869,-161875171,-161613008,-161350843,-161088676c-160826509,-160629878,-160367710,-160105542,-159843374,-159515672c-159187970,-158794734,-158335963,-157811659,-157811659,-156828592c-155845527,-154862464,-153944939,-152961880,-151978822,-150930229c-149816101,-148636438,-147391240,-146014970,-144507628,-142869214c-141099728,-139133633,-137036466,-137036466,-136446638,-135922346c-135594662,-135266979,-135135904,-135004831,-134939293,-134939293c-135856832,-135856832,-135660222,-135201466,-134546102,-133956274c-133956274,-134021811,-134152885,-134415032,-134742717,-135070403c-135463626,-135791313,-136119002,-136119002,-136708847,-137167620c-137495322,-137757488,-137954118,-138150748,-138281842,-138412937c-138609568,-138871735,-139199438,-139592678,-140116989,-140837909c-141689901,-142738501,-142738501,-144245859,-145753213,-147195028c-148636840,-150078649,-151454920,-152765652,-154010847,-155256040c-156304625,-157353208,-158270718,-159057157,-159712523,-160236818c-160630042,-160630042,-161547570,-162465099,-163317092,-164038012c-164758932,-165414315,-166069698,-166594007,-167052780,-167446014c-167773712,-168035871,-168232492,-168363574,-168429119,-168429124c-168429124,-168298060,-168166995,-168101466,-168035936,-168035941c-168101481,-168298093,-168691312,-168691312,-169084529,-169412208c-169608814,-169870954,-170067557,-170198624,-170329691,-170526294c4,65837,4,262640,7,764c10066329,262144,19726336,262148,19726336,262146c17170432,12058625,52690944,-4521894,-3867791,-3277951c-2688109,-2098267,-1442887,-853042,-263196,261115c785426,1244201,1637441,2030680,2292847,2555014c2686109,2751666,2751687,2686176,2620664,2424081c2227496,2030912,1703256,1310063,851334,261533c-328268,-1049142,-1901087,-2818569,-3867122,-4981212c-5439942,-5702078,-5898679,-6029745,-6160812,-6160808c-6160805,-6160804,-6160803,-6226384,-6291919,-6488524c-6685128,-6947267,-7209405,-7471544,-7668147,-7668143c-7602609,-7537077,-7471547,-7406020,-7340493,-7340503c-7340514,-7471596,-7733763,-8061464,-8520237,-8979008c-9437780,-9962087,-10420858,-10945165,-11403936,-11797172c-12059337,-12321503,-12452598,-12452623,-12321578,-11993926c-11535211,-11076494,-10486701,-9831370,-9176036,-8520700c-7865362,-7210022,-6620216,-6030408,-5506134,-5112932c-4785264,-4523131,-4457605,326513,19726336,262145c19726336,262147,32505856,589828,49938432,0c0,2228224,4,262445,198,6357797c-76415045,-76415045,-75366460,-74186803,-73007146,-71696417c-70320151,-68878350,-67371013,-65929213,-64421877,-62849006c-61341672,-59834338,-58327006,-56819674,-55443416,-54067159c-54067159,-52428759,-50855896,-49217497,-47710172,-46137311c-44564450,-43057127,-41549805,-40042484,-38535165,-37027846c-35520529,-34078750,-32571436,-31129660,-29687885,-29687885c-29163604,-28704856,-28311643,-27983965,-27721823,-27525215c-27459679,-27394143,-30343263,-30343263,-30277728,-30081121c-29818980,-29491303,-29098091,-28770415,-28442739,-28180598c-28180598,-28311670,-28573813,-28967028,-29556851,-30146674c-30802033,-31522929,-32178289,-32178289,-33685619,-35061879c-36438140,-37683331,-38994058,-40239249,-41484441,-42729632c-43974824,-45285551,-46661813,-48103609,-49610941,-51249343c-53018815,-54853821,-54853821,-57278648,-59572401,-61604010c-63504545,-65208471,-66781325,-68223107,-69533817,-70713455c-71762022,-72679517,-73597013,-74383439,-75104330,-75759686c-76415045,4,65837,4,262640,7c764,10066329,262144,19726336,262148,19726336c262146,17170432,11534337,52690944,-36700074,-37880027c-39321822,-40894688,-42598626,-44368100,-46268645,-48169189c-50135269,-52101349,-54001892,-55836898,-57606368,-59244765c-60817625,-62128340,-63307982,-64749768,-66126014,-67436724c-68681898,-69927071,-71041173,-72155274,-73203838,-74252401c-75235427,-76218453,-77135941,-78118963,-79036449,-79953932c-80936950,-81330142,-81723349,-82182094,-82575304,-82902980c-83165121,-83361727,-83427262,-80936894,-81067964,-81395641c-81788851,-82116522,-82050978,-81919907,-81657765,-81264552c-80871340,-80347056,-79822773,-79232953,-77791164,-76480450c-75104197,-73859016,-72548297,-71303113,-69992393,-68681672c-67305416,-65929160,-64421833,-62914507,-61210574,-59441107c-57606106,-55574500,-53346288,-51249152,-49348625,-47644707c-46137397,-44826695,-43581529,-42467435,-41484413,-40632462c-39846046,-39059629,-38404282,-37814469,-37224655,-36634838c327461,19726336,262145,19726336,262147,32505856c589828,49938432,0,0,2228224,4c262445,190,6095653,-14287408,-14287408,-14484035c-14615129,-14746225,-14877323,-14942886,-14942915,-14942944c-14942974,-14877468,-14746425,-14615381,-14418800,-14156681c-13829025,-13435829,-13042631,-13042631,-12387293,-11731954c-11076614,-10355737,-9700396,-8979517,-8193102,-7341150c-6423662,-5506173,-4457612,-3277978,-2098345,-722103c719675,2292525,2292525,2882343,3341089,3734298c3996436,4193039,4324107,4389640,4389639,4520749c4520749,4717355,5110566,5700384,6224667,6224667c6159132,6028062,5831458,5569320,5307182,4979510c4717374,4520775,4520775,4127581,3930993,3734406c3668889,3668909,3668928,3734484,3734504,3734525c3669010,3537961,3341376,3013722,2554997,1899665c1113264,1113264,64722,-1049358,-2228978,-3408600c-4588225,-5767853,-6947482,-8127113,-9241210,-10289773c-11272801,-12124757,-12845643,-13500994,-13959737,-14287408c4,65837,4,262640,7,764c10066329,262144,19726336,262148,19726336,262146c17170432,10878977,52690944,-37158831,-37027875,-36896804c-36634662,-36372522,-36044847,-35717173,-35455036,-35192900c-34734157,-34340962,-34078840,-33882253,-33751202,-33620151c-33554637,-33489122,-33358071,-33161485,-32964899,-32571706c-32112977,-31523176,-30802304,-29884824,-28574129,-27197905c-25887213,-24510982,-23265821,-22020657,-20775490,-19661394c-18547295,-17564267,-16646774,-15794815,-15073928,-14484112c-13959832,-13632160,-13566632,-13435541,-13369985,-13304427c-13304403,-13238842,-13238816,-13304326,-13369836,-13500882c-13697464,-13894047,-14156167,-14549360,-14942556,-15466825c-16253240,-17039651,-17826062,-18678011,-19529960,-20381911c-21233862,-22151350,-23134375,-24117400,-25165962,-26214525c-27328624,-28508260,-29687895,-30998604,-32112704,-33226807c-34275376,-35192875,-35979303,-36569125,-36962340,-37093411c327645,19726336,262145,19726336,262147,32505856c589828,49938432,0,0,2228224,4c262445,178,5702437,-2228791,-2228791,-2294326c-2425396,-2687536,-3015212,-3408423,-3867170,-4391454c-4981274,-4981274,-6357523,-7799309,-9175561,-10551814c-11928068,-13369858,-14746113,-16122368,-17564158,-19005947c-20513272,-22020594,-23527915,-25100770,-26673623,-28312009c-28312009,-30409141,-32244128,-33882508,-35389815,-36700516c-37814609,-38863166,-39715117,-40501532,-41222413,-41812223c-42402034,-42926311,-43450590,-43974870,-44499153,-44499153c-43253968,-41943246,-40501453,-38928588,-37290188,-35586251c-33882315,-32178380,-30474445,-28770511,-27132114,-25559253c-24051929,-22741215,-21496037,-20381933,-20381933,-19005689c-17629445,-16384273,-15139102,-14025003,-12910904,-11862341c-10879315,-9896290,-8978801,-8126849,-7274897,-6488482c-5636532,-4915654,-4129242,-4129242,-3539435,-3080700c-2753036,-2490906,-2359846,-2294319,-2228789,-2228791c4,65837,4,262640,7,764c10066329,262144,19726336,262148,19726336,262146c17170432,12058625,52690944,-4259750,-5244280,-6358381c-7603553,-8848723,-10159428,-11535668,-12911907,-14222609c-15533311,-16844012,-18023641,-19137734,-20120755,-20972704c-21759118,-22283389,-22938732,-23462997,-23987263,-24445993c-24904724,-25232382,-25494504,-25756627,-25887677,-25953191c-25953168,-25953145,-25756513,-25559880,-25297710,-24904468c-24773368,-24707822,-24707814,-24707807,-24773338,-24838870c-24904404,-24904402,-23659218,-23659261,-23593724,-23593720c-23528178,-23462635,-23331556,-23266013,-23200471,-23200466c-23200467,-23134934,-23069403,-22938338,-22741737,-22545137c-22217466,-21365506,-20513557,-19596071,-18613047,-17564487c-16515925,-15467364,-14418802,-13370240,-12321679,-11338655c-10355631,-9438145,-8520661,-7734251,-7013379,-6226973c-5571649,-5047394,-4719746,-4523167,-4392123,-4326613c-4326637,-4392195,-4457751,-4523306,-4588859,-4588874c-4523352,-4392292,-4195695,326280,19726336,262145c19726336,262147,32505856,589828,49938432,0c0,2228224,4,262445,198,6357797c-91684929,-91684929,-90964049,-90177634,-89260149,-88277128c-87228572,-86114481,-84934854,-83755226,-82510062,-81264898c-80019732,-78774565,-77529396,-76349761,-75235661,-74121557c-74121557,-72614239,-71172455,-69730671,-68354422,-66912637c-65470850,-64094598,-62652810,-61211020,-59703693,-58196365c-56623501,-54985098,-53281159,-51577219,-49742205,-49742205c-49086843,-48562554,-48103802,-47776122,-47513979,-47382908c-47251837,-47251837,-50069866,-50069866,-50004330,-49742185c-49348969,-48890216,-48431463,-47972709,-47579492,-47251811c-47251811,-47317347,-47513955,-47841634,-48300385,-48759135c-49283420,-49873241,-50397524,-50397524,-51642695,-52822330c-53870892,-54919453,-55836941,-56819965,-57737453,-58654941c-59637965,-60686525,-61735086,-62914719,-64225425,-65667203c-67240055,-68943980,-68943980,-71303264,-73465942,-75563086c-77463625,-79298630,-81002564,-82575427,-84017219,-85327940c-86573125,-87687238,-88670279,-89587783,-90374214,-91095108c-91684929,4,65837,4,262640,7c764,10066329,262144,19726336,262148,19726336c262146,17170432,12058625,52690944,-13893542,-12846843c-11863792,-10815203,-9701076,-8586948,-7407283,-6293154c-5179023,-4130428,-3081833,-2098773,-1246785,-394798c326117,915960,1374730,1964571,2488882,3013194c3471970,3865210,4258450,4586155,4848323,5110491c5241588,5307148,5307171,5241659,5110610,4848489c4520831,4389781,4324255,4258728,4258735,4324276c4324280,4389818,4389820,3079100,3079067,3079068c3013534,3013538,2948007,2882476,2751409,2685878c2685883,2685882,2620343,2554802,2423723,2292643c2096027,1899410,1309577,523126,-328859,-1246379c-2229434,-3278024,-4392149,-5440739,-6554865,-7603456c-8586512,-9504034,-10356021,-11142475,-11732323,-12256638c-12715421,-13043138,-13305317,-13436421,-13567524,-13633088c-13633113,-13567601,-13567623,-13502107,-13436590,-13436606c-13436621,-13502171,-13633255,-13829874,325893,19726336c262145,19726336,262147,32505856,589828,49938432c0,0,2228224,4,262445,198c6357797,-117047508,-117047508,-116326597,-115474614,-114491558c-113442965,-112328836,-111214706,-109969505,-108724304,-107479104c-106168368,-104857633,-103612436,-102367239,-101187580,-100007923c-98893804,-98893804,-97386467,-95813595,-94240723,-92667852c-91094982,-89456576,-87883707,-86310839,-84672435,-83099569c-81592240,-80019376,-78512049,-77004723,-75562935,-74121148c-74121148,-73465790,-72875967,-72417216,-72089536,-71827391c-71696319,-71565246,-71565246,-73727954,-73727954,-73662418c-73531346,-73269203,-72941523,-72613844,-72286165,-71958487c-71630808,-71630808,-71696344,-71892952,-72220633,-72679386c-73203676,-73727966,-74317793,-74907620,-74907620,-76152813c-77266937,-78249990,-79233044,-80150563,-81002547,-81920068c-82837588,-83820645,-84869237,-86048900,-87294098,-88735903c-90308779,-92078260,-94109884,-94109884,-96534723,-98828488c-100925644,-102957262,-104792272,-106430673,-108003537,-109445328c-110756048,-112001231,-113049806,-114032846,-114950350,-115736783c-116457681,-117047508,4,65837,4,262640c7,764,10066329,262144,19726336,262148c19726336,262146,17170432,12058625,52690944,-28311462c-27330595,-26347542,-25233416,-24119288,-23005158,-21759955c-20580287,-19466155,-18286485,-17237888,-16189290,-15271765c-14485312,-13764395,-13240087,-12846853,-12453619,-12060379c-11732675,-11470507,-11273875,-11077243,-11011683,-10946124c-11011636,-11077148,-11273733,-11470317,-11797974,-12191167c-12649896,-13239697,-13501818,-13829488,-14157160,-14484832c-14746970,-15009110,-15140179,-15205713,-15205712,-15271301c-15402372,-15598978,-15861118,-16123257,-16319860,-16581999c-16713066,-16713061,-16713062,-16713065,-16713070,-16778612c-16909692,-16975237,-17171854,-17696152,-18285997,-19006912c-19727826,-20514275,-21366259,-22152706,-23004689,-23856673c-24708656,-25560641,-26281554,-27002469,-27657850,-28247696c-28706473,-29165253,-29492970,-29689613,-29755181,-29755211c-29624167,-29493121,-29231001,-29034415,-28772291,-28575701c-28379110,-28182517,-28116995,-28117007,-28248090,325597c19726336,262145,19726336,262147,32505856,589828c49938432,0,0,2228224,4,262445c198,6357797,-136446384,-136446384,-135594402,-134676883c-133628290,-132448625,-131203424,-129892685,-128581947,-127140138c-125763864,-124322056,-122945784,-121569514,-120193246,-118882515c-117702859,-116523205,-116523205,-114950335,-113377465,-111804596c-110231728,-108658861,-107085994,-105578665,-104005800,-102432937c-100925610,-99352749,-97845424,-96338101,-94830779,-93323458c-91816139,-91816139,-91160783,-90636500,-90112217,-89719006c-89456866,-89260262,-89129192,-89063657,-92537065,-92537065c-92471530,-92340460,-92078319,-91750643,-91422967,-91095290c-90767614,-90439936,-90439936,-90505472,-90702080,-91029760c-91422976,-91947265,-92537091,-93126916,-93782279,-93782279c-95158543,-96403736,-97583395,-98697518,-99746106,-100729159c-101712211,-102760800,-103743853,-104857978,-105972103,-107217298c-108593565,-110035367,-111673776,-113508791,-113508791,-115933630c-118227395,-120324550,-122290631,-124125639,-125829573,-127402435c-128844223,-130154940,-131334584,-132448693,-133431730,-134349231c-135135662,-135856558,-136446384,4,65837,4c262640,7,764,10066329,262144,19726336c262148,19726336,262146,17170432,12058625,52690944c-49676198,-48433420,-47057162,-45549831,-43976964,-42338560c-40569083,-38865141,-37095663,-35326185,-33622242,-31983834c-30410962,-28969161,-27592896,-26413238,-25430188,-24184993c-23005330,-21825666,-20777075,-19728483,-18745427,-17827906c-16975921,-16123936,-15403021,-14616570,-13961189,-13305808c-12715961,-12191649,-11667335,-11470700,-11208546,-11011931c-10749782,-10553170,-10356560,-10291023,-10225486,-13174606c-13109091,-13043553,-12912477,-12715863,-12584783,-12388167c-12257087,-12191544,-12191539,-12322612,-12519222,-12781369c-13109054,-13567811,-14157642,-14813010,-15992667,-17237864c-18483059,-19728253,-21038980,-22349706,-23660432,-25036693c-26412954,-27789216,-29231014,-30672813,-32049077,-33556416c-34998220,-36440027,-38275053,-39847943,-41224224,-42469432c-43518032,-44435558,-45222012,-45877393,-46467237,-46991543c-47450312,-47909079,-48302309,-48695538,-49154300,-49613061c325364,19726336,262145,19726336,262147,32505856c589828,49938432,0,0,2228224,4c262445,198,6357797,-151716598,-151716598,-151585508c-151388879,-151192248,-150930080,-150602375,-150209132,-149815890c-149422647,-148963868,-148439554,-147915241,-147325393,-146735547c-146080166,-145424788,-144703877,-144703877,-143720818,-142672224c-141689166,-140640574,-139591982,-138477855,-137363729,-136249604c-135004407,-133759212,-132382944,-131006678,-129499340,-127926467c-126222523,-124453043,-124453043,-123797680,-123338924,-123011241c-122749093,-122618018,-122552479,-122486942,-122486941,-123863242c-123863242,-123732169,-123470024,-123076806,-122552515,-122028225c-121503934,-121045180,-120717499,-120717499,-120783035,-120914109c-121110720,-121438404,-121766089,-122224848,-122749145,-123338979c-123338979,-124190965,-124911880,-125567259,-126026030,-126419266c-126812502,-127140202,-127467903,-127861140,-128254377,-128713151c-129237461,-129958378,-130744833,-131727895,-132907565,-132907565c-134611529,-136249953,-137822838,-139395721,-140837529,-142279335c-143655603,-144966333,-146145990,-147260110,-148243157,-149160668c-150012642,-150668008,-151257839,-151716598,4,65837c4,262640,7,764,10066329,262144c19726336,262148,19726336,262146,17170432,6684673c52690944,-77070287,-77070391,-77266999,-77594680,-77987896c-78512186,-79102012,-79757375,-80478275,-81330249,-82182224c-83034200,-84017250,-84934765,-85917819,-86900875,-87883933c-87687345,-87097521,-86180016,-85065904,-83755183,-82313392c-80806065,-79364276,-78643385,-77856955,-77070525,-76218559c-75432128,-74580160,-73728192,-72941759,-72089791,-71303357c-70582460,-69861562,-69206199,-68616372,-68026545,-67567790c-67829930,-68616359,-69796000,-71237781,-72810630,-74317941c-75759713,-77004877,327625,19726336,262145,19726336c262147,32505856,589828,49938432,0,0c2228224,4,262445,110,3474213,-3540120c-3540120,-3540121,-3605660,-3605665,-3736743,-3867823c-4064440,-4326594,-4719821,-5178586,-5702887,-6358260c-7079171,-7996689,-9045280,-10224943,-11535678,-11535678c-11535675,-11470130,-11470116,-11404563,-11470079,-11535593c-11732178,-12059836,-12059836,-12190897,-12321957,-12453017c-12518540,-12518528,-12518515,-12452966,-12452954,-12321869c-12256321,-12125238,-11928619,-11732001,-11535384,-11338767c-11076616,-11076616,-10880012,-10421272,-9700394,-8717376c-7603288,-6292591,-4981893,-3540120,4,65837c4,262640,9,762,0,0c262178,19726336,4849668,52756480,-83230685,-83167629c-82643341,-81987975,-81267071,-80349557,-79366507,-78317919c-77138258,-75958597,-74647864,-73337130,-71960860,-70584591c-69208322,-67766517,-66390250,-65013983,-65013974,-64030934c-63047888,-61999305,-60950722,-59836603,-58722484,-57608364c-56494244,-55380123,-54200465,-53086343,-51906684,-50792559c-49612898,-48433236,-47319108,325581,19726336,262145c32505856,589828,49938432,0,0,2228224c4,262445,24,656165,-167511725,-167511725c-167577259,-167839398,-168232606,-168691347,-169150085,-169674355c-170133087,-170526280,4,65837,4,262640c9,762,0,0,262178,19726336c1572868,52756480,-111083510,-111020522,-110889450,-110627307c-110103022,-109447666,-108595702,-107612668,-106433025,-105056774c325109,19726336,262145,32505856,589828,49938432c0,0,2228224,4,262445,40c1180453,-150274771,-150274771,-150078158,-149619394,-148832941c-147718802,-146408050,-144900686,-143196710,-141296123,-139330000c-137232804,-135004536,-132776270,-130482471,-128254211,-126025956c-123863242,4,65837,4,262640,9c762,0,0,262178,19726336,4849668c52756480,-14352349,-14288285,-14353821,-14484895,-14747046c-15140273,-15533504,-16057809,-16582117,-17106426,-17696273c-18286121,-18875969,-19465816,-19990127,-20514436,-20973207c-21366440,-21366454,-21628598,-21825216,-22087371,-22283992c-22480614,-22677237,-22808325,-23004949,-23136037,-23332662c-23463750,-23594837,-23725925,-23922547,-24053632,-24184715c325739,19726336,262145,32505856,589828,49938432c0,0,2228224,4,262445,74c2294565,-114360510,-114360510,-114163901,-113639612,-112853177c-111739062,-110428337,-108921003,-107282597,-105447581,-103612565c-101712011,-99876993,-97976438,-96206954,-94568541,-92995663c-91684929,-91684929,-90374194,-88997924,-87556119,-86179852c-84803586,-83558393,-82247665,-81002473,-79822819,-78774238c-77856730,-77070295,-76414932,-75890642,-75628497,-75497425c4,65837,4,262640,9,762c0,0,262178,19726336,4849668,52756480c-23330781,-23266069,-23134997,-22938397,-22676263,-22414132c-22020930,-21627730,-21168995,-20710261,-20185991,-19596186c-19006380,-18351039,-17761232,-17040353,-16385008,-15664126c-15664138,-14943242,-14222358,-13501476,-12780595,-12125252c-11404374,-10814568,-10159227,-9569422,-9045154,-8586420c-8193222,-7800024,-7537896,-7275766,-7144706,326387c19726336,262145,32505856,589828,49938432,0c0,2228224,4,262445,72,2229029c-31391833,-31391833,-31457369,-31719512,-32047192,-32571479c-33226837,-33947732,-34865234,-35848273,-36962383,-38142029c-39387211,-40763465,-42205255,-43712581,-45285443,-46858305c-48562239,-50266173,-52035644,-53805115,-55574585,-57409593c-59244600,-61014072,-62849080,-64618552,-66388025,-68157498c-69861435,-71565373,-73203776,-74776643,4,65837c4,262640,9,762,0,0c262178,19726336,2621444,52756480,-35586030,-35520560c-35323952,-34734132,-33882174,-32702544,-31326311,-29819011c-28115109,-26280139,-24445172,-22675745,-20840784,-19202434c-17629621,-16253417,-15139357,-14287441,327035,19726336c262145,32505856,589828,49938432,0,0c2228224,4,262445,74,2294565,3078987c3078987,3013453,2751316,2358110,1899372,1309564c654223,-1117,-721991,-1442865,-2163738,-2884611c-3474413,-3998680,-4457412,-4719539,-4916132,-4916132c-5178250,-5440369,-5833559,-6357822,-6882086,-7406350c-7996151,-8651488,-9306827,-9962166,-10617507,-11272849c-11862656,-12452465,-12976740,-13435480,4,65837c4,262640,9,762,0,0c262178,19726336,1572868,52756480,-84148214,-84082844c-83886236,-83296410,-82313366,-81068176,-79560841,-77922434c-76087419,-74186869,327567,19726336,262145,32505856c262148,19726336,262144,19726336,262146,17170432c4587521,52690944,-14221279,-13959856,-13894316,-13828776c-13828772,-13894303,-14025371,-14221975,-14418579,-14680720c-15008398,-15270540,-15532683,-15860364,-16122509,-16319118c-16515729,-16712340,-16777880,-16843421,-16843425,-16777894c-16646826,-16450222,-16253618,-15991477,-15663799,-15401657c-15073977,-14811833,-14549688,-14353078,-14156467,326992c19726336,262145,19726336,262147,19726336,262144c19726336,262146,17170432,4587521,52690944,-11272159c-11010705,-10945165,-10879624,-10879620,-10945151,-11076219c-11272823,-11534964,-11797105,-12059246,-12321389,-12649068c-12911212,-13173357,-13435503,-13632114,-13763189,-13894265c-13894270,-13894274,-13828742,-13697675,-13501071,-13304466c-13042325,-12780184,-12452505,-12190362,-11928218,-11666073c-11403927,-11207316,327023,19726336,262145,19726336c262147,19726336,262144,19726336,262146,17170432c4587521,52690944,-37093343,-36962556,-36897016,-36962547c-37028079,-37159147,-37355751,-37552355,-37814496,-38142174c-38404317,-38666460,-38994141,-39190750,-39452896,-39649507c-39780582,-39846122,-39911663,-39911667,-39780600,-39649532c-39518464,-39256323,-38994182,-38666504,-38404362,-38142218c-37814538,-37617929,-37355783,-37159172,-37028096,327428c19726336,262145,19726336,262147,19726336,262144c19726336,262146,17170432,4587521,52690944,-35061727c-34930896,-34865356,-34930888,-34996419,-35127487,-35324091c-35520696,-35782837,-36110514,-36372657,-36700337,-36962481c-37224626,-37421237,-37617847,-37748923,-37879999,-37880004c-37880008,-37814476,-37683409,-37486804,-37290200,-37028059c-36700381,-36438238,-36110559,-35848414,-35586269,-35324123c-35127512,-34996436,327472,19726336,262145,19726336c262147,19726336,262144,19726336,262146,17170432c2490369,52690944,-6029295,-5506197,-5244047,-5178504c-5309568,-5637240,-6161521,-6685805,-7210091,-7668846c-7930995,-7996538,-7865475,-7537803,-7079058,-6489238c-5964951,326507,19726336,262145,19726336,262147c19726336,262144,19726336,262146,17170432,3014657c52690944,-2162667,-1836191,-1639580,-1508505,-1377430c-1311890,-1311886,-1377417,-1442949,-1770625,-2229370c-2819190,-3343477,-3802232,-4064381,-4129924,-3998861c-3671189,-3212443,-2622624,-2098337,326497,19726336c262145,19726336,262147,19726336,262144,19726336c262146,17170432,2490369,52690944,-13893615,-13240059c-12781305,-12453619,-12388076,-12519139,-12846810,-13305555c-13895374,-14485197,-14943951,-15271636,-15337179,-15206116c-14878445,-14419700,-13829881,325893,19726336,262145c19726336,262147,19726336,262144,19726336,262146c17170432,2490369,52690944,-10813423,-10159882,-9701128c-9438978,-9307899,-9438962,-9766633,-10225378,-10815197c-11405020,-11863774,-12191459,-12322538,-12191475,-11863804c-11339523,-10749704,325878,19726336,262145,19726336c262147,19726336,262144,19726336,262146,17170432c2490369,52690944,-49414127,-48761153,-48302399,-48040250c-47909171,-48040235,-48302370,-48761115,-49350935,-49875221c-50333975,-50596123,-50727202,-50596139,-50334003,-49875258c-49350975,325311,19726336,262145,19726336,589827c49938432,0,0,2228224,4,262445c46,1377061,-155190002,-155190002,-155058921,-154731234c-154272478,-153748188,-153748188,-153158366,-152699618,-152437481c-152306418,-152306418,-152437498,-152699649,-153158405,-153748231c-153748231,-154272517,-154731265,-155058938,-155190002,4c65837,4,262640,9,762,0c0,262178,19726336,2228228,52756480,-49020913c-48957722,-48957722,-48957721,-49154326,-49613073,-49613068c-49416460,-48957708,-48236811,-47450379,-46663949,-45877521c-45353240,-45025571,325326,19726336,262145,32505856c262148,19726336,262144,19726336,262146,17170432c2490369,52690944,-45088751,-44501335,-44042581,-43780433c-43649354,-43780417,-44042553,-44501298,-45025582,-45615404c-46074158,-46336306,-46467385,-46336321,-46074186,-45615441c-45025621,325289,19726336,262145,19726336,589827c49938432,0,0,2228224,4,262445c46,1377061,-156631728,-156631728,-156500648,-156238497c-155779741,-155189915,-155189915,-154665629,-154206881,-153944744c-153813680,-153813680,-153944761,-154206912,-154665668,-155189958c-155189958,-155779780,-156238528,-156500665,-156631728,4c65837,4,262640,4,196909,4c131373,4,65798,92,2884388,-133760274c-132515073,-131466480,-130483421,-129696969,-128976054,-128386210c-127861902,-127468667,-127140970,-126878809,-126682186,-126551101c-126420019,-126420011,-126354470,-126354468,-91685924,-91685436c-60031548,-60032036,-27001892,-27002378,-60032522,-60033009c-91686897,-91686410,-126354954,-126354952,-126420482,-126486010c-126551534,-126748128,-126944720,-127206846,-127600042,-127993238c-128517506,-129107309,-129828185,-130614597,-131532082,-132580641c-133760274,4,65837,4,196909,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4588;top:2025;width:321;height:164;mso-wrap-style:none;v-text-anchor:middle">
                  <v:fill o:detectmouseclick="t" on="false"/>
                  <v:stroke color="black" weight="1440" joinstyle="round" endcap="round"/>
                  <w10:wrap type="square"/>
                </v:rect>
                <v:rect id="shape_0" ID="Shape 31" coordsize="1524,1524" path="l0,1524l1524,0l0,1524l-65484,10000l4259840,0l618725376,1442032859l-774045696,-268635613l604015081,1442032859l0,0l603979776,1442032859l0,0l790757376,62l2162688,0l1149239296,1442246844l0,0l0,1702126948l3241059,0l-488570880,1442032861l-774045696,-268635613l6654441,3342368l49,0l6356992,103l2162688,0l0,0l-1498415104,1598029824l0,7620l2178405,0l0,0l-1398538240,1498152960l0,0l2162688,0l1434451968,1442246844l0,0l980353024,1702126948l3241059,0l65536,917504l6553600,6357106l6881399,6750318l4390958,7536757l7274612,109l4259840,0l-321847296,1442032861l-774045696,-268635613l1661503977,2126594568l1195376640,1442247603l636485632,1442247604l-1382285312,0l116,0l5308416,0l994115584,352111l-774045696,-268635613l35305,0l1524,1524l3048,0l3048,262127l0,262127l0,0l0,0l5308416,0l-307101696,1442032861l-774045696,-268635613l-318731799,1442032861l0,0l-318767104,1442032861l0,0l-318767104,1442032861l0,0l0,0l2162688,0l0,0l99876864,99876864l0,105156l3211264,0l196608,524291l0,1524l1524,0l0,1524l3145728,0l5308416,0l1752367104,1600483425l1750270000,543518817l822096179,741618229l875705649,909455616l1546715136,578027520l1887007776,1931623781l1684630639,1868767266l846360428,908272189l909522486,1043276342l9502720,0l994181120,352111l-774045696,-268635613l1703971305,2126594599l0,0l-1905262592,2126593514l-1384120320,2126593514l0,0l65536,65536l-1340276736,2126594546l-1367343104,2126594546l1524629504,2126593985l564133888,1442247604l721420288,1430471467l-1879029938,2126593514l0,0l914358272,2126372070l-65536,13716l2197740,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488636416,2126593567l-423624704,1442247602l521666560,2126594570l0,100663296l3162294,0l4194304,0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731906048,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938999808,2126594581l65536,0l0,0l0,0l948436992,2126594581l952107008,2126594581l958398464,2126594581l550502400,1442247604l3801088,0l342916356,1442246827l343932928,1442246827l343932928,1442246827l1669332992,1442246826l1670119424,1442246826l1670381568,1442246826l0,0l0,0l0,0l0,0l2162688,0l5439488,6357096l6619248,3342368l49,1702126948l7435363,0l637534208,1442247604l488636416,2126593567l790757376,980827198l1869771891,1663067499l1919904879,1818370621l577463137,1768257312l1031039079,875835682l1780490800,1936615791l1701607796,1869750845l577007221,1684956448l1030775139,1970237986l790783086,2126371902l7340032,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 fillcolor="#999999" stroked="f" o:allowincell="f" style="position:absolute;left:4408;top:1549;width:1;height:1;mso-wrap-style:none;v-text-anchor:middle">
                  <v:fill o:detectmouseclick="t" type="solid" color2="#666666"/>
                  <v:stroke color="#3465a4" joinstyle="round" endcap="flat"/>
                  <w10:wrap type="square"/>
                </v:rect>
                <v:rect id="shape_0" ID="Shape 32" coordsize="48768,138684" path="xl27432,0l28956,0l28956,6096xl30480,4572l32004,3048l32004,16764x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1010725946,1916434223l13750078,0l-850395136,2126594630l-845676544,2126594630l-861405184,2126594630l-853540864,2126594630l-859832320,2126594630l-858259456,2126594630l-847249408,2126594630l-878706688,2126594630l-877133824,2126594630l-840957952,2126594630l-842530816,2126594630l-848822272,2126594630l-875560960,2126594630l-873988096,2126594630l-872415232,2126594630l-851968000,2126594630l-844103680,2126594630l-869269504,2126594630l-864550912,2126594630l-862978048,2126594630l-856686592,2126594630l-866123776,2126594630l-867696640,2126594630l-870842368,2126594630l-855113728,2126594630l3211264,0l65536,786432l4259840,6488174l7274600,5242994l6750305,5111909l111,1442247628l269549568,0l1867382784,1818324338l1010708258,1886599799l1852400481,980885607l1868981602,574449010l573583921,1631221536l1919251558,573579837l2000436783,1917874746l980892734,1010708322l794966647,980892734l796083042,980892734l796083049,980892734l1933802099,1983543072l574450785,790770226l980892734,980885621l1030513014,1852404514l577072231,2000436783l1851878458,980885607l1030513014,762078498l790778439,1999584318l1917874746,1999584318l1917874234,980892734l2000436850,1917874746l980892734,1010708322l1130510967,1010708339l1130969719,1010708339l2054371959,1998615363l1818326586,842146365l1010708258,544553591l1635138167,1931623788l1818717801,1043276389l980889404,1047679090l1949988668,-829043138l-827732317,-829043036l-828780895,546819738l-1714514738,-1647406642l-1664180274,792500174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2117102642,-2033208882l-1345407538,-836714546l-830091357,-830156867l-826421569,-813445191l548327044,980889404l792477300,1047673463l980889404,2000436848l1010724922,1349532279l2000436850,1951625274l543517817,1635138167l1310866796,1634562671l1043276396,1849325372l1917873525,980892734l1819700329,1983543072l574450785,1043276336l1849325372,1682533749l1983543072,574450785l790769970,1999584318l1836412474,1010725456l1635007095,1010725730l1635007095,980885602l1030513014,1701602082l539128417,1869625975l924990835,790769714l980892734,543318388l1635138167,1814183276l578053733,1882879776l574452591,573977140l1815770912,1701077349l1847737714,577072751l792477231,1635007095l1010725730,1970485879l1701998704,1967223667l2034790260,1852139632l980885619,1030513014l1818322466,790783347l980892734,1667330163l543649385,1700936311l1701998438,573579837l1631221536,1919251558l573579837,2000436783l1684957498,1815770912l1031038565,909259810l980885538,1735287144l1030188649,808858402l1010708258,1349663351l2000436850,1933795898l2000436783,1933797690l2000436783,1132098362l980885619,1030513014l573714978,2000436783l1851878458,980885607l1030513014,762078498l790778439,1999584318l1917874746,1999584318l1917874234,980892734l2000436850,1917874746l980892734,796083049l980892734,1933802099l1983543072,574450785l790770226,980892734l1735287148,1983543072l574450785,1194159205l1043276370,980889404l1047679090,1949988668l-812396994,-810430847l-826945914,549441199l-1798401074,-1680960050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529987550,-1362182962l-1311851314,-829108704l-826290503,-826618183l-830156873,-826618183l546164671,-1177641010l-1076970802,-1076970034l-1177633586,-1076970802l-836727345,-826290534l-827535690,-810037571l1008741506,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044279354,-1613849906l-1647404594,-1597071410l-1714511922,-1546741810l673224654,-1244742450l1999584288,1010725946l1916434223,980892734l2000436850,1917874746l980892734,1010708322l1130510967,1010708339l1130969719,1010708339l2054371959,1998615363l1818326586,842146365l1010708258,544553591l1635138167,1931623788l1818717801,1043276389l1815770940,543649377l1635138167,1696742764l1398091118,1010708258l1916434223,1010725456l1047804535,1767992677l1999584364,1010725946l1916434223,980892734l2000436850,1917874746l980892734,1010708322l1130510967,1010708339l1130969719,1010708339l2054371959,1998615363l1818326586,842146365l1010708258,544553591l1635138167,1931623788l1818717801,1043276389l1815770940,543649377l1635138167,1696742764l1380396396,1010708258l1916434223,1010725456l1047804535,1999584297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l1717922874,874659188l539113010,1634220663l1852401518,857881959l790769718,980892734l1047679090,1916434236l1953394502,980885619l1768125281,1126317417l1651076193,539126130l1097349751,1030321006l1818313506,1769103977l980885538,574452579l1768710467,577335906l2000436783,1933797690l2000436783,544895802l1635138167,841104748l1043276338,1933211452l544424826,1635138167l841104748,1043276338l980889404,1047679090l980889404,1047679088l1916434236,980892734l1047679090,1916434236l1953394502,980885619l574452579,1768710467l577335906,1631221536l1768514419,1631789629l1919052140,1998594665l1849780282,574450035l1768710467,577335906l2000436783,1933797690l2000436783,544895802l1635138167,841104748l1043276338,1933211452l544424826,1635138167l841104748,1043276338l980889404,1047679090l1949988668,-811348418l548523652,-1127308082l-1127305522,-836718130l-826683756,-826683713l-810037574,-826683772l-809513286,-2132664187l-1613881197,-1160857138l-1110523954,-1127301170l-1160857138,-1915764786l-830157024,545443767l-2133880370,781504046l-2133878834,-1798427346l782028334,-830419168l545640383,-1261521458l-1244757553,-1076982321l-1110538801,-830222560l-1697767243,-1227964466l-1110528818,1009694670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2000436850l1866887738,544437358l1935751799,1030318435l1818313506,1769103977l980885538,1936605544l1126317417,1651076193l539126130,1935882871l1631789629,1919052140l1043276393,1765439292l1043297091,1933211452l980885626,1030513014l573714978,2000436783l1132098362,980885619l1030513014,573714978l792477231,1349663351l792477298,1349532279l2000436850,1010725434l1349663351,2000436850l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2015392826l1933208685,1701011824l1919951421,1919251301l1042441590,-1597073970l-1664181810,-1680960050l-1529964594,-1580296242l-1848731186,-1697767380l-1227964466,-1110528818l-2100316210,792469548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597096332l-1932557873,-1261521458l-1076985393,-812265952l-809906560,-830353532l-830419009,545443758l-1177643826,-1110526514l-2117095986,-1244744754l-1311852082,-836730161l-827208006,-1848762183l-1177633074,-1144078386l-1278309169,-2083538994l-2100316210,-829108704l-827208007,-829829197l-809906499,-826487165l1015926719,1949988655l1999584318,1010725434l1882879791,980892734l2000436848,1917874234l980892734,2037666672l1998611820,1818326586l8765,0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999568958,1950250042l4275262,0l65536,1441988608l383778816,1442247648l0,0l0,0l65536,2126577664l392167424,1442247648l391118848,1442247648l58785792,0l-202309632,1442033234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50839950l-49154636,-47647305l58848698,0l1414594560,1442032816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43121214,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2126577726l54591488,0l-1115553792,1442033320l-774045696,-268635613l-1124038167,1442033320l0,0l-1124073472,1442033320l0,0l-1124073472,1442033320l0,0l-1124073472,1442033320x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0,4l6357293,0l65536,2490368l6488064,7143535l7536686,7209077l7536686,6357108l3014770,7471204l7798881,7209065l3014759,7077955l7536751,6553701l6619202,6881402l7471205,6815827l7340129,101l3226686,0l65536,1310720l1818624000,1749251951l1299477089,1635085921l1886275948,2113959029l-809959424,-830156925l2171054,0l65536,589824l1751318528,1400140385l7496052,0l34668544,0l-1947074560,1442032804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61939774,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l1869182057,841104750l808465969,573849644l1983659567,1881172026l1953067887,1030647657l1076637730,790770993l1982807102,1851877434l1936026724,1982807102l1634235194,2037671280l4089200,1916434223l62,0l62980096,0l-358481920,1442032816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482344960,2126593567l23134208,0l1918369792,2126594586l0,0l0,0l0,0l0,0l0,0l0,0l-461373440,1442247627l1826619392,1442247648l0,0l0,0l0,0l0,-1077018624l47566,0l0,0l0,0l0,0l0,0l0,0l0,0l0,0l0,0l0,0l0,0l0,0l0,0l0,0l0,0l0,0l0,0l0,0l-1058013184,2126589740l-1937768448,1442246447l0,0l0,0l0,0l0,0l0,0l0,0l0,589824l98511,0l-1111490560,1442246843l0,0l3211264,0l1884291072,1442247629l-1826095104,1442246821l1249902592,1442247648l1248854016,1442247648l-1826095104,1442246821l2162688,0l966852608,1442246807l664862720,1442247629l0,0l49348608,0l-1658650624,1442033297l-774045696,-268635613l980912617,2037666672x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166527938l-166790035,-167052190l49413205,0l246611968,1442032801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154304,0l1021509632,352111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l-1110523954,-1160857138l-1915764786,-828584416l-813379657,-829501567l545640383,-830043934l-826948937,-830222401l-829829201,-1546772291l-1245542961,-1395739954l-1244757041,-1110537777l-1820270048,-829305312l-830156867,-826618183l-830156879,-813445204l-810430844,548916867l-1076984625,-836729393l-809840979,-809513340l-1160896379,-2033207858l-1144081970,-1345408562l-2049982514,-830157024l545640383,858701262l792213557,925904946l-2133907424,-1982888753l-1244756017,-2066774577l-1160857138,-2100327217l-809841120,-827011442l-826618183,696438705l-1820270048,-811545056l-809513343,-813379712l-829960311,-813314123l-826683772,548327098l-1177635634,-1261522482l-1160857138,-2083540530l-1311854642,-826946016l-830091330,-827339085l-809644367,-810037629l-1160896382,-1177636402l-827535840,-826552645l545443765,-1177635634l-2066763314,-1093751602l-1177635378,-1144880433l1008738350,1949988655l46267710,0l1016266752,1442033089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539925966,858861620l825242159,-836231119l-829043034,808591514l-1848758476,539591886l-1546736702,-2083549745l-1311865649,-1211202609l-826946016,-826683715l-827339087,545443761l-1110535730,-1093749298l-2117096242,-1211202353l-1211202353,-836730161l-813576303,-810627449l-1998446462,-1028141434l-809513291,-810561917l549310089,-2049989682l-1295075902,-2083541810l-1982876210,-836715058l-827208006,-1697767239l-1110526514,-2117106481l-1160857138,-1915764786l-828912096,-826945861l-813379654,-826290559l-826683715,-809513286l-1664212851,-2066761778l-1899003441,-2049982514l-2037849568,-1245530162l-2083536946,-1982877746l-836715058,-1031417949l-827142475,-830222420l-829829195,-2132664131l-1848762221,-2066760242l-1160857138,-2066763314l-2083541810,-1311865649l-1211202609,-830157024l545640383,-1160860210l-1076984625,-836729393l-810168646,-827208058l-827208005,-809513297l-2066800507,-2049982514l784191008,943207731l808464943,-819453897l-813379712,-829960311l-813314123,-826683772l-812855366,-1160896382l-1261531441,-1160857138l-2100317746,-2132664279l-1597103981,-1076985393l-2066775857,-2016441905l-2049985074,-1177647921l-1362183474,-827011552l-827208007,-826683724l-810430790,-827339133l-1244782415,-2049982770l-1345408050,-1110527538l-1211202609,-836730161l-827208006,-1395777351l-1144079410,-2100316722l-827011552,-810430791l-827535740,-826945858l-1031614535,538980027l980889404,792477300l1047673463,-166265976l7469955,0l237502464,2126591012l65536,65536l30408704,1442247556l65536,1818296320l-1752686019,1442246817l1010696192,1970158199l20589,1765408768l-222267796,1442247627l-222298112,1442247627l-222298112,1442247627l65536,0l1049624576,1442247630l0,0l7405568,0l-192413696,2126591011l65536,65536l1034944512,1442247630l65536,196608l0,0l0,0l1912602625,573579837l-872399313,1442246813l-142606336,1442246817l0,0l0,0l0,0l0,0l7405568,0l237502464,2126591012l65536,65536l30408704,1442247556l65536,1998585856l2048947770,1442246816l575799296,792477231l14967,792461312l402668151,1442247628l402653184,1442247628l402653184,1442247628l65536,0l-706740224,1442247628l0,0l3211264,0l909115392,1442247629l2048917504,1442246816l1049624576,1442247630l1048576000,1442247630l2048917504,1442246816l3211264,0l1055916032,1442247630l878706688,1442246802l-706740224,1442247628l-707788800,1442247628l878706688,1442246802l67174400,0l617807872,1442033294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652768l808595249,673198129l-1781618994,824220366l-835767759,696569489l-827604448,-826421611l-813445201,-813314169l548916867,-1211202353l-836730161,-826683724l-830025807,-826421588l-826683723,545443761l-1244744254,-830157024l549310135,-2133883441l-2016428082,-1244757553l-2066773553,-1160857138l-836718898,-826421583l-813576276,-810037628l548916867,-1932542514l-1982876222,-836715058l-827208006,-2133909319l-1395752497,-1244741938l-1110537777,-813379808l549310089,-2049983794l-1244745010,-1110539825l-2066761778,-1160857138l-1110536497,-1261559764l-1076971058,-1160857138l-2066761778,-1160857138l-1110536497,-826618336l549047985,-2049986098l-1076984625,-1177635634l-1177632818,-1211188530l-1177647921,-1898988850l-836715058,-830353473l-827535693,-829829187l-2083577667,-1076984625l-827011552,-827208007l-827339084,-813379654l549441157,1869967654l-1597097100,-1932557873l-2117094450,-1245531698l-1311853118,-2037849568l-1311852082,-1278308913l-1177635378,1898361294l997486453,-826618336l549047985,-1144083250l-1244742706,-836730161l-826683724,-830156879l-826356052,-809906507l784056962,1999584288l1010725946,1916434223l-827208130,-826683724l68275898,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482344960,2126593567l53542912,0l1350828032,1442033335l-774045696,-268635613l1342212585,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53477376,0l52494336,0l154402816,1442033656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390624l808595257,673199664l-1781618994,824220366l-835768013,696569489l-827604448,-826749291l-826683715,546099130l-2049989426,-1076985649l-2117094450,-2033208882l-1345407538,539803598l-2033216050,-1245530162l-2117093938,-2100318258l-830157024,545443767l-2049991986,-1244745010l-1110539825,-2083541298l-1982876210,-836730161l-827208006,-1144119111l-1177632818,-1378975537l-836730161,-826683724l-830156879,-826356052l-809906507,784056962l1999584288,1010725946l1916434223,1998594622l1935762746,1769161076l49364321,0l161742848,1442032801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92875296l808595257,673198128l-1781618994,840997582l-835766220,696569489l-827604448,-812789862l-813052031,548916867l-1898997042,-1177635634l-1311851826,-811151840l-830353524,545640383l-2117099314,-2083536946l-1177647921,-1378961202l-1244744254,-1211187762l-836730161,-826356079l-810430801,784056962l792469536,1047804535l980889404,15986l0,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xl980827198,1902452838m1931623790,824209001l808466480,573587488el1983659567,1696622138m574451313,544044403l808988721,540024880el790769984,980827198m1902452838,1931623790l824208757,808466480el540098592,1043276336xl1715107388,1852925216el1970479677,808525933xl540028984,843063344el1010708258,543570550el1030648165,1836413730el942682400,1075851312e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1006648933,1882879791l2226750,0l-2140078080,1442247095l1051787264,1442247630l0,0l7405568,0l237502464,2126591012l65536,65536l30408704,1442247556l65536,543490048l2062039671,1442246816l1634533376,1043276396l30524,1917845504l1115700286,1442247628l1115684864,1442247628l1115684864,1442247628l65536,0l1422917632,1442247630l0,0l3211264,0l1059061760,1442247630l2062024704,1442246816l1405091840,1442247630l1404043264,1442247630l2062024704,1442246816l7405568,0l-192413696,2126591011l65536,65536l1405091840,1442247630l65536,262144l0,0l0,0l1627389952,1852401518l1697660263,1442246816l-142606336,1442246817l0,0l0,0l0,0l0,0l7405568,0l237502464,2126591012l65536,65536l30408704,1442247556l65536,1010696192l-1051182473,1442246816l2054356992,1998615363l30266,842137600l-1957679326,1442247628l-1957691392,1442247628l-1957691392,1442247628l65536,0l-102760448,1442247647l0,0l4259840,0l65536,1441988608l-54525952,1442246806l0,0l0,0l65536,1030160384l585118498,1442246807l584056832,1442246807l55640064,0l1596260352,1442032801l-774045696,-268635613l35305,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1596079460,808464504l1768759869,577922420l909193760,807415856l1931623790,1998613877l1030058105,1667592738l792477299,1752382070l1952804961,1046835321l741355574,808857906" fillcolor="#999999" stroked="f" o:allowincell="f" style="position:absolute;left:4357;top:1546;width:75;height:217;mso-wrap-style:none;v-text-anchor:middle">
                  <v:fill o:detectmouseclick="t" type="solid" color2="#666666"/>
                  <v:stroke color="#3465a4" joinstyle="round" endcap="flat"/>
                  <w10:wrap type="square"/>
                </v:rect>
                <v:rect id="shape_0" ID="Shape 33" path="l0,1524l0,0l0,1524l-65484,10000l4259840,0l618725376,1442032859l-774045696,-268635613l604015081,1442032859l0,0l603979776,1442032859l0,0l790757376,62l2162688,0l1149239296,1442246844l0,0l0,1702126948l3241059,0l196608,524291l0,1524l0,0l0,1524l-803209216,1442246427l2162688,0l0,0l-1498415104,1598029824l0,7620l2178405,0l0,0l-1398538240,1498152960l0,0l2162688,0l1434451968,1442246844l0,0l980353024,1702126948l3241059,0l196608,524291l0,1524l0,0l0,1524l3145728,0l4259840,0l-321847296,1442032861l-774045696,-268635613l1661503977,2126594568l1195376640,1442247603l636485632,1442247604l-1382285312,0l116,0l5308416,0l994115584,352111l-774045696,-268635613l35305,0l1524,1524l3048,0l3048,262127l0,262127l0,0l0,0l5308416,0l-307101696,1442032861l-774045696,-268635613l-318731799,1442032861l0,0l-318767104,1442032861l0,0l-318767104,1442032861l0,0l0,0l2162688,0l0,0l99876864,99876864l0,105156l3211264,0l994181120,352111l-774045696,-268635613l6916585,6750318l4390958,7536757l3145844,0l5308416,0l1752367104,1600483425l1750270000,543518817l-889179341,-887160832l-887029760,-886898688l-880476160,578027520l1887007776,1931623781l1684630639,1868767266l846360428,908272189l909522486,1043276342l9502720,0l994181120,352111l-774045696,-268635613l1703971305,2126594599l0,0l-1905262592,2126593514l-1384120320,2126593514l0,0l65536,65536l-1340276736,2126594546l-1367343104,2126594546l1524629504,2126593985l564133888,1442247604l721420288,1430471467l-1879029938,2126593514l0,0l914358272,2126372070l-65536,13716l2197740,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2192483,0l65536,1048577l0,0l0,1524l5308416,0l486539264,2126593567l486539264,2126593567l518127616,1442032859l0,0l521666560,2126594570l0,83886080l1852162250,1885430628l1818632765,790787169l5242942,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593625088,1442032860l-774045696,-268635613l35305,0l0,0l948436992,2126594581l952107008,2126594581l958398464,2126594581l-1808793600,1442247606l-1775370240,1l550534404,1442247604l552861696,1442247604l554696704,1442247604l417333248,1442247603l419430400,1442247603l419430400,1442247603l0,0l0,0l0,0l0,0l9502720,0l442630144,1442032859l-774045696,-268635613l980388329,1702126948l1869444195,1667593077l1801677164,578036285l1887007776,1931623781l1684630639,1868767266l846360428,908272189l909522486,1043276342l1933211196,1802465908l1868767333,1030909804l875766562,878785846l1869226018,1953721961l1030057081,1970237986l539124846,1667526245l574451809,1952541798l4075298,0l2162688,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 fillcolor="#999999" stroked="f" o:allowincell="f" style="position:absolute;left:4403;top:1544;width:0;height:1;mso-wrap-style:none;v-text-anchor:middle">
                  <v:fill o:detectmouseclick="t" type="solid" color2="#666666"/>
                  <v:stroke color="#3465a4" joinstyle="round" endcap="flat"/>
                  <w10:wrap type="square"/>
                </v:rect>
                <v:rect id="shape_0" ID="Shape 34" coordsize="48768,140208" path="m22860,140208l2286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17891328,0,720896,8192000,589824,60555296c62718924,62718911,62193696,63701958,62849987,2098109c62915509,63177657,61670337,62194624,61932484,2098105c63177667,2098103,63374275,63177653,62522297,2098094c62456756,62522289,62981038,62784453,2098103,2098094c63177667,62718903,62914592,63701953,62522307,62325691c62325699,61734944,63111200,61932484,61669408,62063539c61932481,61932486,63176736,63046583,63111200,62653389c61932466,62325699,2098114,62849984,2098117,62718897c63308721,62981037,62718911,61932484,2098105,63177667c62718903,62128160,61932473,61735866,63243201,62325694c2097198,0,7405568,0,-1296039936,1442247000c-1136656384,1442247000,-1134034944,1442247000,-1132462080,1442247000c-1102053376,1442246999,-1099431936,1442246999,-1097859072,1442246999c-104857600,1442246988,-102236160,1442246988,-100663296,1442246988c0,0,-2113404928,1442247000,19136512,0c4259840,0,65536,1441792,5505024,6422625c6619244,7274562,3735672,3473460,3735601,3735600c3407929,3538999,3407920,56,2162688,0c-1350041600,2126594587,0,589824,-655360,65536c2162952,0,-806354944,2126594568,65536,65536c-999292928,1442247000,44105728,0,65536,8519680c7274496,7274607,7733294,6357090,7798830,7471215c3014756,4653144,7274604,6357090,7536748,6488106c7143535,7536686,7209077,7536686,6357108,3014770c6357100,6750318,5767214,7929940,6619248,7471184c7733359,6553705,7471205,7274538,7274607,7733294c6357090,5767214,7077959,6422639,7077985,4325491c7536737,2752613,7274595,3014765,7667827,3014766c7602291,7471201,7077934,7209057,3014759,5505112c7340153,5242981,7274610,6881398,6619236,2752626c7274595,3014765,7667827,3014766,7602291,7471201c7667758,7274606,5767214,6619223,7012449,42c62849976,61801409,62194614,61932484,2098105,63177667c2098111,61670332,62849985,2098114,2884505,62193696c63701949,62325700,61932484,59834400,2883677,62914592c62849985,62194618,62653369,62718893,63243199,62717984c2098097,62915505,62522303,61735876,62194627,2098105c62981056,63112140,61932466,62325699,63111200,2098101c62456756,61932474,62849977,62849979,62325683,62456772c61604794,63176736,62718921,62914592,62325691,62849985c62849990,62456769,62718926,63176736,63046585,62849056c62849984,62194607,2098114,63374253,2098121,62915525c61998015,62587820,62194619,2098105,63177667,3014702c2097198,62718043,2098097,62981056,63112127,62456756c62981055,63112121,62194628,2098095,62849988,61931552c63177661,63112111,62849988,63374265,2098111,61670332c62849985,3081154,62718901,63177676,63177655,3081137c62325699,62194620,62849967,2097245,964,2098117c2097152,0,8454144,0,0,0c-378535936,1442246993,0,0,0,0c0,0,-894435328,1442246785,0,0c629145600,1442246817,0,0,-1408237568,1442246732c0,0,0,0,0,0c0,0,0,0,5308416,0c-1850212352,2126589935,1377828864,1442246982,24707072,1441792256c0,1442185216,0,0,0,0c0,0,-676331520,1442246999,-1568145408,1442247000c2162688,0,-806354944,2126594568,131072,65536c-1163919360,1442246999,5308416,0,-1773142016,1442247000c-2121269248,1442247001,130023424,1442247001,-1075838976,1442247000c1301282816,1442247000,1550843904,1442247001,1550843904,1442247001c-930086912,1442247000,0,0,5308416,0c0,0,0,0,0,0c0,0,0,0,0,0c0,0,1023475712,12268,16842752,1442246913c3211264,0,-1220542464,2126594587,0,1507328c13762560,6553600,851968,0,3145728,0c4259840,0,394788864,2126594580,-1466957824,1442246731c0,0,-636485632,1442247000,166199296,2126589899c196608,0,327680,0,2162688,0c2022703104,2126594581,0,983040,327680,0c2162688,0,-806354944,2126594568,65536,65536c-1068498944,1442247000,2162688,0,-1234698240,2126594587c0,1638400,0,196608,17891590,0c-1574961152,1442247002,1201668096,1442247003,1886388224,1442247003c34603008,1442247004,227540992,1442247004,234881024,1442247004c403701760,1442247005,411041792,1442247005,428867584,1442247005c436207616,1442247005,443547648,1442247005,450887680,1442247005c463470592,1442247005,470810624,1442247005,483393536,1442247005c490733568,1442247005,503316480,1442247005,510656512,1442247005c517996544,1442247005,525336576,1442247005,537919488,1442247005c545259520,1442247005,557842432,1442247005,565182464,1442247005c579862528,1442247005,587202560,1442247005,62455808,62324768c62194619,63177658,62849985,62456765,61604794,2097196c62718897,63308721,62981037,63177653,3802037,0c17891328,0,860880896,1442247011,1080033280,1442247011c1094713344,1442247011,1120927744,1442247011,1268776960,1442247011c968884224,1442247012,981467136,1442247012,988807168,1442247012c1006632960,1442247012,1013972992,1442247012,1021313024,1442247012c1028653056,1442247012,1041235968,1442247012,1048576000,1442247012c1061158912,1442247012,1068498944,1442247012,1081081856,1442247012c1088421888,1442247012,1095761920,1442247012,1103101952,1442247012c1115684864,1442247012,1123024896,1442247012,1135607808,1442247012c1142947840,1442247012,1155530752,1442247012,1162870784,1442247012c1175453696,1442247012,1182793728,1442247012,63700992,63176736c62718903,61931552,61932477,61670328,62849988,63112133c945,953,4259840,0,870318080,2126589936c3407872,0,875560960,2126589936,-966787072,1442247000c3276800,0,-1212153856,1442247000,65536,0c2162688,0,-1023410176,1442247000,0,0c0,1442185216,2162688,0,1678770176,1442247001c0,0,2097152,0,4259840,0c394788864,2126594580,-1466957824,1442246731,0,0c-513802240,1442247000,166199296,2126589899,196608,0c196608,0,2162688,0,-1394606080,1442247000c0,0,0,0,2162688,0c2022703104,2126594581,0,983040,327680,0c2162688,0,-1234698240,2126594587,0,1966080c131072,0,3211264,0,1912078336,2126589934c65536,3276800,-399507456,1442247000,-592445440,1442247000c0,0,7405568,0,-1322254336,1442247000c-369098752,1442246997,-364380160,1442246997,-360710144,1442246997c-227540992,1442246997,-222822400,1442246997,-219152384,1442246997c-1413480448,1442247000,-1408761856,1442247000,-1405091840,1442247000c0,0,0,0,0,0c2162688,0,1857028096,1442247001,0,0c2097152,0,4259840,0,870318080,2126589936c33095680,0,875560960,2126589936,-910163968,1442247000c26542080,0,-1054867456,1442247000,0,0c2162688,0,-112197632,1442247000,160432128,1442247001c327680,1442185216,4259840,0,394788864,2126594580c-1466957824,1442246731,0,0,-78643200,1442247000c166199296,2126589899,196608,0,262144,0c5308416,0,0,0,0,0c0,0,0,0,0,0c0,0,0,0,-1040121856,61784c16842752,1442246913,2162688,0,-1163919360,1442246999c-1138753536,1442247000,2097152,0,4259840,0c870318080,2126589936,26542080,0,875560960,2126589936c-1492123648,1442247000,14221312,0,-1054867456,1442247000c0,0,5308416,0,0,0c0,0,0,0,-1041235968,1442247000c-1040187392,1442247000,-1040187392,1442247000,-710934528,1442247000c-1347420160,1442247000,16777216,1,2162688,0c-1234698240,2126594587,0,720896,0,0c4259840,0,1385168896,2126589933,65536,3407872c1395654656,2126589933,1093664768,1442247000,1389363200,1442247000c686817280,1442246779,1343225856,1442247000,3211264,0c-912785408,2126594587,0,6029312,7864320,1426063480c6553700,0,1334247424,1344012290,2162690,0c-1176502272,2126594587,0,4194304,2099200,0c4259840,0,361234432,2126594587,0,1769472c-900726784,1442246766,708313088,2126594663,327680,131072c2293760,0,0,0,3211264,0c1912078336,2126589934,393216,3276800,118489088,1442246875c359661568,1442246875,3145728,0,4259840,0c394788864,2126594580,-1466957824,1442246731,0,0c-426770432,1442247000,166199296,2126589899,196608,0c131072,0,2162688,0,-347078656,1442247000c0,0,-655360,0,4259840,0c870318080,2126589936,5439488,0,875560960,2126589936c-927989760,1442246805,5439488,0,-1584398336,1442247000c65536,0,5308416,0,1178075136,2126589936c33095680,0,-1322254336,1442247000,0,62260143c1183318965,2126589936,-150994944,1442247000,26542080,524288c-1054866495,1442247000,-2103443456,1442247000,5308416,0c0,0,0,0,0,0c-720371712,1442247000,-719323136,1442247000,-719323136,1442247000c-1069547520,1442246999,-356515840,1442246995,0,0c5308416,0,-1850212352,2126589935,1377828864,1442246982c26869760,1441792256,0,1442185216,0,0c0,0,0,0,162529280,1442247001c1006632960,1442247000,6356992,0,2113929216,2126589932c1377828864,1442246982,26935296,512,0,0c0,0,0,0,0,0c1274019840,1442246999,-2051014656,1442247000,65536,2126577664c-880803840,1442247000,3211264,0,1912078336,2126589934c131072,3276800,1204813824,1442247000,2117074944,1442247001c3145728,0,4259840,0,394788864,2126594580c-1466957824,1442246731,0,0,-134217728,1442246988c166199296,2126589899,196608,2113929216,196608,1442246912c3211264,0,1912078336,2126589934,196608,3276800c772800512,1442247000,-292552704,1442246999,3145728,0c2162688,0,1438121984,2126594588,0,8323072c363855872,1442246806,2162688,0,-806354944,2126594568c65536,65536,-873463808,1442247000,2162688,0c-1234698240,2126594587,0,1966080,131072,0c4259840,0,870318080,2126589936,33685504,0c875560960,2126589936,-1492123648,1442247000,33554432,0c-1655701504,1442247000,0,0,2162688,0c-149880832,1442247095,0,0,2097152,0c2162688,0,-49283072,1442247000,368050176,1442246878c524288,0,2162720,0,1642070016,1442247001c0,0,2097152,0,8454144,0c0,0,-378535936,1442246993,0,0c0,0,0,0,-894435328,1442246785c0,0,-710934528,1442246995,0,0c-1408237568,1442246732,0,0,0,0c0,0,0,0,0,0c4259840,0,870318080,2126589936,2228224,0c875560960,2126589936,1931476992,1442247000,2162688,0c-621805568,1442246999,0,0,5308416,0c-1850212352,2126589935,-1384120320,1442246731,3670016,60817664c32,1442185216,0,0,0,0c0,0,1006632960,1442247000,24510464,0c5308416,0,0,0,0,0c0,0,0,0,0,0c0,0,0,0,-922681344,61784c16842752,1442246913,2162688,0,1553989632,1442247001c0,0,2097152,0,4259840,0c65536,1441792,5505024,6422625,6619244,7274562c3735672,3473460,3735601,3735600,3407929,3407929c3604537,54,3211264,0,1912078336,2126589934c131072,3276800,-312475648,1442247000,-258998272,1442247000c0,0,4259840,0,394788864,2126594580c-1466957824,1442246731,0,0,-341835776,1442247000c166199296,2126589899,196608,0,196608,0c17891328,0,1940914176,1442246679,1961885696,1442246679c327680,0,131072,327680,0,0c0,0,0,0,0,65536c0,0,0,0,0,983553c708313088,2126594663,708313088,2126594663,708313088,2126594663c708313088,2126594663,67043328,16780246,4,0c0,0,524288,255,708313343,2126594663c708313088,2126594663,708313088,2126594663,708313088,2126594663c67043328,1821770240,2048,0,0,0c524288,65796,2097412,-65536,-1,65535c1145503744,65536,260,0,65536,0c0,0,6363904,0,65536,2031616c7208960,7602287,2097263,6619251,6881394,2097254c6619251,6881389,7274595,6553710,7209061,6619251c2097252,6619245,6881380,7143541,1635385344,51052551c6291643,0,5308416,0,-1850212352,2126589935c1377828864,1442246982,27721728,1441792256,0,1442185216c0,0,0,0,0,0c1274019840,1442246999,5242880,0,4259840,0c394788864,2126594580,-1466957824,1442246731,0,0c-137363456,1442247000,166199296,2126589899,196608,0c327680,0,2162688,0,-806354944,2126594568c65536,65536,-963641344,1442247000,2162688,0c1438121984,2126594588,0,8323072,14680064,1442246784c3211264,0,1912078336,2126589934,65536,3276800c-112197632,1442247000,160432128,1442247001,0,0c3211264,0,1912078336,2126589934,65536,3276800c1167065088,1442247002,-1621098496,1442247002,2686976,0c4259842,0,394788864,2126594580,-1466957824,1442246731c0,0,1655701504,1442247000,166199296,2126589899c196608,0,65536,0,17891328,0c1256194048,1442246667,934281216,1442246667,589824,0c131072,262144,0,0,0,0c0,0,0,65536,0,0c0,0,0,1442247001,708313088,2126594663c708313088,2126594663,708313088,2126594663,708313088,2126594663c67043328,63504390,960,0,0,0c268959744,62849030,708314034,2126594663,708313088,2126594663c708313088,2126594663,708313088,2126594663,67043328,50331648c959,0,0,0,524288,0c278921269,-65530,-1,1442250751,1218576384,50331648c32,0,65536,0,1703936,50331648c8455095,0,611319808,2126594569,-312475648,1442246928c0,0,0,0,0,0c0,0,0,0,0,0c0,0,0,0,0,50331648c961,0,1778450432,1442247000,1310720,50331648c8389553,0,26279936,0,1588068352,2126589933c1763704832,1442247002,0,0,141557760,1442246784c81788928,1442247023,50331648,62718903,-1639972832,2126594602c-2100297728,1442247097,-2099773440,1442247097,-2099773440,1442247097c0,0,0,0,0,0c65536,0,62652416,2098111,1603797042,2126589933c1377828864,1442246982,27787264,60819456,32,63242240c32,0,0,0,0,0c-817889280,1442246731,1606418432,2126589933,0,0c0,0,-828375040,1442247000,0,0c0,0,0,0,0,0c50331648,62193696,-1533017155,1442247002,770703360,1442247001c1609039872,2126589933,0,0,1613758464,2126589933c0,0,0,0,0,0c0,0,708313088,2126594663,-1131413504,1442247000c19922944,0,3145778,3342385,32,60097446c2142241690,1442247097,-1600126976,1442247489,-1601175552,1442247489c4259840,0,870318080,2126589936,0,0c875560960,2126589936,-927989760,1442246805,0,0c-1584398336,1442247000,65536,61932288,2163651,0c-1342177280,1442247000,0,0,62455808,62849980c2163648,0,-1234698240,2126594587,0,1966080c131072,61931520,2163648,0,-806354944,2126594568c65536,65536,-858783744,1442247000,2162688,0c-1234698240,2126594587,0,1638400,0,62521344c8455089,0,1069023232,2126589932,0,0c0,1442185216,0,0,-788529152,1442247000c-788529152,1442247000,0,0,1658847232,1442246767c393216,0,0,61603840,-788528197,1442247000c-1296039936,1442247000,1440743424,1442246767,50331648,0c8388608,0,3211264,0,651165696,1442247001c-2112880640,1442247001,0,0,6553700,1442247001c3145728,0,3211264,0,65536,1441988608c1583349760,1442247000,0,0,0,0c-789577728,1442247000,30474240,0,-548798464,2126591882c-1577058304,2126593122,-1577058304,2126593122,1220542464,2126593122c-1867186176,54673,985989124,1318064128,1507347,0c147259392,50492963,1446643931,-1778253813,872611948,-594278655c32904195,-701825024,889389058,16778710,890338051,33621462c889767683,50464214,789109507,50465750,15,66560c198586112,66048,67108864,788529153,33557462,2c66560,198586112,262656,67108864,1627389953,328694c2020976,16711680,16711680,0,255,255c16711680,16711680,2054453504,1795164001,12220260,19142144c1224811543,358,1821770240,20185856,64787463,4642312c2063597571,488260113,2064015395,16843793,16843776,16843776c0,-955908096,16843784,16843776,16843776,0c-620363776,16843784,16843776,16843776,16843776,32904192c-166264832,436207619,3286,0,0,-702873600c12,0,0,215358464,0,0c0,841245,16711680,16711680,872415232,16778966c773,448052,1812138497,66478336,-697303035,30c255,255,16711680,16711680,0,255c2030043391,123828852,0,0,17891328,0c-1513095168,1442246683,-1469054976,1442246683,196608,0c131072,196608,0,0,0,0c0,0,0,65536,0,0c0,0,0,983553,708313088,2126594663c708313088,2126594663,708313088,2126594663,708313088,2126594663c67043328,16780246,4,0,0,0c524288,255,708313343,2126594663,708313088,2126594663c708313088,2126594663,708313088,2126594663,67043328,1821770240c2048,0,0,0,524288,65796c2097412,-65536,-1,65535,1118371840,65536c260,0,65536,0,0,0c6363904,0,65536,2228224,7208960,7602287c2097263,6619251,6881394,2097254,6881395,6815854c7077985,2097249,7274595,6553710,7209061,6619251c2097252,7077986,6488161,107,6291456,0c2162688,0,-873463808,1442247000,-954204160,1442247000c0,0,5308416,0,0,0c0,0,0,0,0,0c0,0,0,0,0,0c65536,1024,16842752,66561,2162688,0c1673527296,1442247001,0,0,2097152,0c2162688,0,-1234698240,2126594587,0,1966080c131072,0,4259840,0,870318080,2126589936c720896,0,875560960,2126589936,1360003072,1442247000c655360,1342177280,1155530752,1442247000,4194304,0c8454144,0,0,0,-378535936,1442246993c0,0,0,0,0,0c-894435328,1442246785,0,0,629145600,1442246817c0,0,-1408237568,1442246732,0,0c0,0,0,0,0,0c0,0,17891328,0,1541406720,1442246451c708313088,2126594663,327680,327680,0,0c0,0,0,0,0,0c0,65536,0,0,589824,0c4980736,0,708313088,2126594663,708313088,2126594663c708313088,2126594663,708313088,2126594663,67043328,0c0,0,0,0,524288,0c708313088,2126594663,708313088,2126594663,708313088,2126594663c708313088,2126594663,67043328,0,0,0c0,0,524288,0,2097152,-65536c-1,65535,0,0,0,0c65536,0,0,0,4259840,0c65536,0,1638400,0,-2140143616,1442247012c0,0,0,0,0,0c1953759232,102,12648448,0,1234173952,2126594619c196608,1442185216,0,0,0,0c1246232576,2126594619,-622854144,1442246644,0,0c0,0,0,0,0,0c0,0,0,0,1250426880,2126594619c1254096896,2126594619,1258815488,2126594619,1262485504,2126594619c1266679808,2126594619,0,0,0,0c-1803550720,1442246760,-1803026432,1442246760,-1803026432,1442246760c12582912,0,25231360,0,1900544,11468800c61014016,2098101,62194624,61801409,63177664,63112137c2098103,61932474,61932484,62456756,61932474,63177667c62522297,63046574,61931552,63701952,61932486,62325699c2884546,62849056,62849056,62522297,62718911,62653375c62522297,63046604,63307808,62981055,61932461,2098114c63374253,62456757,62586912,61997996,62456757,62652448c63177645,61932481,62914592,63243199,62717984,2098097c62915505,62129087,62456757,62718906,62849997,62718917c63176736,62718903,61931552,62456766,62915519,63112121c61801412,2098097,62849988,2098117,61932480,61604801c63176736,62718903,63766560,61932480,62784449,2098103c63374275,63177653,62522297,63767487,62586912,62063564c63243199,61931552,62849984,62587834,62456757,62653379c63767487,2621472,61931691,63177669,62522303,62391212c62981041,62325699,2687163,3866625,0,0c0,0,25231360,0,0,0c0,0,0,0,0,0c0,0,0,0,0,0c0,0,-378535936,1442246999,0,0c-91226112,1442246769,0,0,0,0c0,0,1212153856,1442246766,0,0c0,0,0,0,0,0c0,0,0,0,0,0c0,0,0,0,1553989632,1442246761c-97517568,1442246769,0,0,0,0c0,0,0,0,0,0c0,0,0,0,0,0c0,0,0,0,0,0c0,0,0,0,0,0c0,0,0,0,0,0c0,0,0,0,0,0c0,0,2162688,0,-1123024896,1442247000c-1379926016,1442247000,62849024,2098114,4260787,0c394788864,2126594580,-1466957824,1442246731,0,0c-562036736,1442247000,166199296,2126589899,196608,0c393216,62914560,5309361,0,-390070272,1442247000c-389021696,1442247000,-389021696,1442247000,0,0c0,0,0,0,-1200619520,1442247000c-1090519040,1442246809,50331648,63701940,5309380,0c-477102080,1442247000,-476053504,1442247000,-476053504,1442247000c0,0,0,0,0,0c-594542592,1442247000,-605028352,1442247000,0,3211310c2162737,0,-1234698240,2126594587,0,720896c0,62914560,2163647,0,-806354944,2126594568c131072,65536,-399507456,1442247000,5308416,0c-573571072,1442247000,-573046784,1442247000,-573046784,1442247000c0,0,0,0,0,0c-585105408,1442247000,-599785472,1442247000,50331648,2098103c2163642,0,2022703104,2126594581,0,983040c328448,62324736,2163650,0,-806354944,2126594568c131072,65536,-486539264,1442247000,5308416,0c-564133888,1442247000,-563609600,1442247000,-563609600,1442247000c0,0,0,0,0,0c-575668224,1442247000,-590348288,1442247000,50331648,62521376c2163633,0,-1234698240,2126594587,0,1638400c768,63700992,2163652,0,-580911104,1442247000c2097152,62981060,62653375,62522303,5309377,0c0,0,0,0,0,0c-534773760,1442247000,-533725184,1442247000,-533725184,1442247000c-566231040,1442247000,-580911104,1442247000,0,0c2162688,0,2022703104,2126594581,0,1703936c327680,0,2162688,0,-571473920,1442247000c0,0,0,0,25231360,0c0,0,0,0,1437597696,1442246770c0,0,0,0,0,0c0,0,0,0,-378535936,1442246999c0,0,-91226112,1442246769,0,0c0,0,0,0,1212153856,1442246766c0,0,0,0,0,0c0,0,0,0,0,0c0,0,0,0,0,0c1553989632,1442246761,-97517568,1442246769,0,0c0,0,0,0,0,0c0,0,0,0,0,0c0,0,0,0,0,0c0,0,0,0,0,0c0,0,0,0,0,0c0,0,0,0,0,0c0,0,0,0,2162688,0c-806354944,2126594568,131072,65536,-609222656,1442247000c2162688,0,-609222656,1442247000,-536870912,1442247000c0,0,4259840,0,870318080,2126589936c24379392,0,875560960,2126589936,-1354760192,1442247000c23658496,0,-1655701504,1442247000,0,0c4259840,0,1385168896,2126589933,65536,3407872c1395654656,2126589933,-442499072,1442247000,-1421869056,1442247000c-47185920,1442246783,-524288000,1442247000,5308416,0c1178075136,2126589936,24444928,0,-1801453568,1442247000c0,0,1183318016,2126589936,-528482304,1442247000c24379392,524288,-1655701504,1442247000,0,0c5308416,0,0,0,0,0c0,0,-488636416,1442247000,-487587840,1442247000c-487587840,1442247000,796917760,1442246999,-1448083456,1442247000c0,0,25231360,0,0,0c0,0,0,0,0,0c0,0,0,0,0,0c0,0,-378535936,1442246999,0,0c-91226112,1442246769,0,0,0,0c0,0,0,0,0,0c0,0,0,0,0,0c0,0,0,0,0,0c0,0,0,0,1553989632,1442246761c0,0,0,0,0,0c0,0,0,0,0,0c0,0,0,0,0,0c0,0,0,0,0,0c0,0,0,0,0,0c0,0,0,0,0,0c0,0,0,0,0,0c0,0,2162688,0,-1068498944,1442247000c-1116733440,1442247000,0,0,4259840,0c394788864,2126594580,-1466957824,1442246731,0,0c-475004928,1442247000,166199296,2126589899,196608,0c262144,0,5308416,0,0,0c0,0,0,0,-449839104,1442247000c-448790528,1442247000,-448790528,1442247000,-1641021440,1442247000c-599785472,1442247000,0,0,2162688,0c-590348288,1442247000,-482344960,1442247000,0,0c25231360,0,0,0,0,0c1437597696,1442246770,0,0,0,0c0,0,0,0,0,0c-378535936,1442246999,0,0,-91226112,1442246769c0,0,0,0,0,0c0,0,0,0,0,0c0,0,0,0,0,0c0,0,0,0,0,0c0,0,1553989632,1442246761,0,0c0,0,0,0,0,0c0,0,0,0,0,0c0,0,0,0,0,0c0,0,0,0,0,0c0,0,0,0,0,0c0,0,0,0,0,0c0,0,0,0,0,0c2162688,0,-486539264,1442247000,-583008256,1442247000c0,0,4259840,0,870318080,2126589936c24444928,0,875560960,2126589936,-1361051648,1442247000c24379392,0,-1655701504,1442247000,0,0c4259840,0,1385168896,2126589933,65536,3407872c1395654656,2126589933,-355467264,1442247000,-527433728,1442247000c-47185920,1442246783,-439353344,1442247000,5308416,0c1178075136,2126589936,24510464,0,-1801453568,1442247000c0,0,1183318016,2126589936,-443547648,1442247000c24444928,524288,-1655701504,1442247000,0,0c5308416,0,0,0,0,0c0,0,-401604608,1442247000,-400556032,1442247000c-400556032,1442247000,-795869184,1442247000,-1442840576,1442247000c0,0,2162688,0,-1448083456,1442247000c-434110464,1442247000,0,0,25231360,0c0,0,0,0,0,0c0,0,0,0,0,0c0,0,0,0,-378535936,1442246999c0,0,0,0,0,0c0,0,0,0,0,0c0,0,0,0,0,0c0,0,0,0,0,0c0,0,0,0,0,0c0,0,0,0,0,0c0,0,0,0,1416626176,1442246761c0,0,0,0,0,0c0,0,0,0,0,0c0,0,0,0,0,0c0,0,0,0,0,0c0,0,0,0,0,0c0,0,0,0,2162688,0c-999292928,1442247000,-1198522368,1442247000,0,0c4259840,0,394788864,2126594580,-1466957824,1442246731c0,0,-387973120,1442247000,166199296,2126589899c196608,0,196608,0,5308416,0c0,0,0,0,0,0c-362807296,1442247000,-361758720,1442247000,-361758720,1442247000c-1060110336,1442247000,-605028352,1442247000,0,0c2162688,0,-599785472,1442247000,-395313152,1442247000c0,0,25231360,0,0,0c0,0,1437597696,1442246770,0,0c0,0,0,0,0,0c0,0,-378535936,1442246999,0,0c0,0,0,0,0,0c0,0,0,0,0,0c0,0,0,0,0,0c0,0,0,0,0,0c0,0,0,0,0,0c0,0,0,0,0,0c0,0,1416626176,1442246761,0,0c0,0,0,0,0,0c0,0,0,0,0,0c0,0,0,0,0,0c0,0,0,0,0,0c0,0,0,0,0,0c0,0,2162688,0,-399507456,1442247000c-592445440,1442247000,0,0,4259840,0c870318080,2126589936,24510464,0,875560960,2126589936c-1058013184,1442247000,24444928,0,-1655701504,1442247000c0,0,4259840,0,1385168896,2126589933c65536,3407872,1395654656,2126589933,-249561088,1442247000c-442499072,1442247000,-47185920,1442246783,-352321536,1442247000c5308416,0,1178075136,2126589936,33554432,0c-1801453568,1442247000,0,0,1183318016,2126589936c-356515840,1442247000,24510464,524288,-1655701504,1442247000c0,0,5308416,0,0,0c0,0,0,0,-314572800,1442247000c-313524224,1442247000,-313524224,1442247000,-952107008,1442247000c1626341376,1442246856,0,0,25231360,0c0,0,0,0,0,0c0,0,0,0,0,0c0,0,0,0,0,0c0,0,0,0,0,0c0,0,0,0,1212153856,1442246766c0,0,0,0,0,0c0,0,0,0,0,0c0,0,0,0,0,0c0,0,-97517568,1442246769,0,0c0,0,0,0,1416626176,1442246761c0,0,0,0,0,0c0,0,0,0,0,0c0,0,0,0,0,0c0,0,0,0,0,0c0,0,0,0,0,0c0,0,0,0,2162688,0c-806354944,2126594568,65536,65536,-907018240,1442247000c2162688,0,-907018240,1442247000,-316669952,1442247000c0,0,4259840,0,394788864,2126594580c-1466957824,1442246731,0,0,-284164096,1442247000c166199296,2126589899,196608,0,262144,0c5308416,0,-295698432,1442247000,-295174144,1442247000c-295174144,1442247000,0,0,0,0c0,0,-1062207488,1442247000,-1090519040,1442246809c0,0,5308416,0,-286261248,1442247000c-285736960,1442247000,-285736960,1442247000,0,0c0,0,0,0,-297795584,1442247000c-308281344,1442247000,0,0,2162688,0c2022703104,2126594581,0,1703936,327680,0c2162688,0,-303038464,1442247000,0,0c0,0,5308416,0,0,0c0,0,0,0,-256901120,1442247000c-255852544,1442247000,-255852544,1442247000,-288358400,1442247000c-303038464,1442247000,0,0,2162688,0c-1234698240,2126594587,0,1966080,131072,0c2162688,0,-293601280,1442247000,0,0c0,0,25231360,0,0,0c0,0,1437597696,1442246770,0,0c0,0,0,0,0,0c0,0,0,0,0,0c0,0,0,0,0,0c0,0,1212153856,1442246766,0,0c0,0,0,0,0,0c0,0,0,0,0,0c0,0,0,0,0,0c-97517568,1442246769,0,0,0,0c0,0,1416626176,1442246761,0,0c0,0,0,0,0,0c0,0,0,0,0,0c0,0,0,0,0,0c0,0,0,0,0,0c0,0,0,0,0,0c0,0,2162688,0,-806354944,2126594568c131072,65536,-312475648,1442247000,2162688,0c-312475648,1442247000,-258998272,1442247000,0,0c4259840,0,870318080,2126589936,33554432,0c875560960,2126589936,-910163968,1442247000,24510464,0c-1655701504,1442247000,0,0,4259840,0c1385168896,2126589933,65536,3407872,1395654656,2126589933c173015040,1442247001,-355467264,1442247000,-47185920,1442246783c-246415360,1442247000,5308416,0,1178075136,2126589936c33685504,0,-1801453568,1442247000,0,0c1183318016,2126589936,-250609664,1442247000,33554432,524288c-1655701504,1442247000,0,0,69271552,0c2686976,33685504,589824,62915468,63046601,62849056c61801409,62194614,61932484,2098105,63177667,2098111c62981036,62981048,2098111,2097201,62325700,2098114c62129087,62063543,61932463,2098114,3145778,3473456c3538991,3080240,60425109,63176736,63243199,60096544c62981061,62915529,63570865,62849978,2098125,62849946c62718905,61998015,63243199,61801403,63243199,62521376c62456753,63176736,63243199,61014048,62653381,62849970c62587845,62849967,2884549,63176736,63046583,3276832c62324790,2098114,62522271,63505348,62981042,62849967c2098117,3145778,3473456,2097196,63374275,63177653c62522297,2098092,62194620,63176736,62718903,62914592c63701953,62325691,62325704,63176736,63046583,63373344c62325697,62456771,62849980,62849984,62325679,62325699c2098114,62849988,2098117,62981063,62653367,63177649c62915519,63112121,63505348,62456772,62849978,2098125c63243203,63177667,62653358,63177649,63046591,62062624c61932473,63176736,2098103,62849981,62456764,62849980c62849984,62325679,62325699,62193696,63701955,63505332c2098109,62915505,2098124,61932480,61604801,62849981c62194620,2098114,62981044,63112113,62325700,62456769c63177676,63177655,63046581,62521376,62456753,63176736c2098103,62981063,62653367,63177649,62129087,63177676c63112119,2098103,62325700,2098114,62981060,62653375c62522303,61932481,61801412,63046577,2621472,60097429c4980768,3342368,3735600,63176736,63046583,3276832c3014709,3211313,3276846,3145776,2883637,63111200c3211310,2687029,2097184,62849984,2098117,62718901c63505347,61932476,63833028,62325688,62194618,62652448c2098101,62849988,62717984,2097198,3538995,3211321c3276847,3145776,2097208,61210664,60425109,3211296c3538998,59834415,2097193,60825628,63701953,62325691c62325704,62521376,62456753,62521376,63177649,63112113c62849988,61735867,63176736,63046583,62717984,62653375c62653369,62915519,61801407,63112119,63046583,62193696c63701955,63505332,2098109,62915505,2098124,62063541c62587834,62653367,63177649,62522297,63046573,62128160c61932481,63177667,62981047,63701945,62325700,62194628c2098114,61932474,2098105,62325700,2098114,62981063c62653367,63177649,62129087,63177676,63112119,63046583c63176736,63046583,63176736,62849985,62849980,62981050c63177649,61932463,2098114,61932474,2098105,62587820c62194619,2098114,62456756,63177649,62784428,62456757c538772418,46,1967213347,-929952423,4288678,0c1385168896,2126589933,65536,3407872,1395654656,2126589933c-654311424,1442247001,-1509949440,1442247000,1108344832,1442246779c-1086324736,1442246999,2162688,0,1657798656,1442247001c0,0,2097152,0,2162688,0c1283457024,1442247001,1290797056,1442247001,2097152,0c4259840,0,1385168896,2126589933,65536,3407872c1395654656,2126589933,-149946368,1442247000,173015040,1442247001c-47185920,1442246783,-1096810496,1442246999,5308416,0c2013790208,2126589934,-1466957824,1442246731,150470656,1442246784c-2062548992,1442247002,179306496,2126589899,393216,0c196608,66560,0,0,0,0c3211264,0,-948961280,2126594587,0,7012352c-2139095040,6553728,0,1442185216,-939524096,1442247000c4259840,0,1385168896,2126589933,65536,3407872c1395654656,2126589933,-145752064,1442247000,-162529280,1442247000c-47185920,1442246783,-988807168,1442247000,4259840,0c1385168896,2126589933,65536,3407872,1395654656,2126589933c-384827392,1442246995,-149946368,1442247000,-47185920,1442246783c-142606336,1442247000,5308416,0,1178075136,2126589936c33161216,2126577664,-1322254336,1442247000,0,0c1183318016,2126589936,-146800640,1442247000,33095680,524288c-1054867456,1442247000,0,0,25231360,0c0,0,0,0,0,0c0,0,0,0,0,0c0,0,0,0,0,0c0,0,-91226112,1442246769,0,0c0,0,0,0,1212153856,1442246766c0,0,0,0,0,0c0,0,0,0,0,0c0,0,0,0,0,0c1553989632,1442246761,-97517568,1442246769,0,0c0,0,0,0,1416626176,1442246761c0,0,0,0,0,0c0,0,0,0,0,0c0,0,0,0,0,0c0,0,0,0,0,0c0,0,0,0,0,0c0,0,0,0,4259840,0c394788864,2126594580,-1466957824,1442246731,0,0c-108003328,1442247000,166199296,2126589899,196608,0c393216,0,25231360,0,0,0c0,0,1437597696,1442246770,0,0c0,0,0,0,0,0c0,0,0,0,0,0c-91226112,1442246769,0,0,0,0c0,0,1212153856,1442246766,0,0c0,0,0,0,0,0c0,0,0,0,0,0c0,0,0,0,1553989632,1442246761c-97517568,1442246769,0,0,0,0c0,0,1416626176,1442246761,0,0c0,0,0,0,0,0c0,0,0,0,0,0c0,0,0,0,0,0c0,0,0,0,0,0c0,0,0,0,0,0c0,0,4259840,0,870318080,2126589936c33161216,2126577664,875560960,2126589936,-865075200,1442247000c33095680,-268435456,-1054834689,1442247000,0,0c25231360,0,0,0,0,0c1437597696,1442246770,0,0,0,0c0,0,0,0,0,0c0,0,0,0,0,0c0,0,0,0,0,0c636485632,1442246770,0,0,0,0c0,0,0,0,0,0c0,0,0,0,0,0c0,0,0,0,-99614720,1442246769c385875968,1442246771,0,0,0,0c0,0,0,0,0,0c0,0,0,0,0,0c0,0,0,0,0,0c0,0,0,0,0,0c0,0,0,0,0,0c0,0,0,0,0,0c4259840,0,361234432,2126594587,0,1769472c-900726784,1442246766,708313088,2126594663,327680,131072c2293760,0,-65536,32767,4259840,0c394788864,2126594580,-1466957824,1442246731,0,0c94371840,1442247001,166199296,2126589899,196608,0c327680,0,5308416,0,-1850212352,2126589935c1377828864,1442246982,24510464,256,0,0c0,0,0,0,0,0c-696254464,1442246999,1746927616,1442246775,2162688,0c1438121984,2126594588,0,8323072,363855872,1442246806c5308416,0,2013790208,2126589934,-1466957824,1442246731c1080557568,1442246734,-1902116864,1442247003,179306496,2126589899c393216,50331648,459713,63046400,32,0c0,0,2162688,0,-37748736,1442247000c269484032,1442247003,63242240,62849984,3212231,0c1438121984,2126594588,0,8323072,363855872,1442246806c-1526726656,1442247003,3145728,0,2162688,0c-1392508928,2126594587,0,655360,67633152,183c5309375,0,-1850212352,2126589935,1377828864,1442246982c32964608,59769088,931,60751872,921,0c0,0,0,0,1041235968,1442247003c61014016,2097152,2163648,0,-1051721728,1442247003c-1218445312,1442247003,5963776,0,2163637,0c1438121984,2126594588,0,8323072,363855872,1442246806c2162688,0,65536,393216,2949120,539361371c6103078,183,5308448,0,0,0c0,0,0,0,0,0c0,0,0,0,0,0c50397184,921,16842752,62717953,5308460,0c0,0,0,0,0,0c0,0,0,0,0,0c0,0,2080440320,61787,16842752,1c43057152,0,-244318208,1442246921,0,0c1078984704,1442246785,1048576,62915525,-936377409,1442246973c65536,62652416,-1498414163,1442246930,1048576,62129071c1861223369,1442246908,131072,62652416,2033189833,1442246445c1048576,63243203,54526899,1442246850,196608,63111168c1956643758,1442246880,1048576,63177667,441450542,1442247010c262144,62849024,1892680643,1442246957,1048576,62653379c643826636,1442246802,327680,61931520,1611662269,1442246904c1048576,63112133,1435501489,1442246915,393216,63045632c-1192230880,1442246429,1048576,61931552,19923901,1442246761c458752,63176704,-904920143,1442246422,1048576,2884529c291504160,1442246747,524288,61931520,2033189816,1442246445c1048576,61932484,279970745,1442246747,589824,61669376c340788161,1442246430,1048576,62193696,309330877,1442246747c655360,59834368,-1659895715,1442246427,1048576,62194618c48235449,1442246654,720896,62717952,-1283456079,1442246775c1048576,61735876,-922745917,1442246746,786432,63111168c340788146,1442246430,1048576,2098101,708314036,2126594663c0,62849024,-1592785997,1442246427,0,63176736c708314057,2126594663,0,62849024,-1592785978,1442246427c0,63176736,708314041,2126594663,0,62193664c-1592785982,1442246427,0,62915525,708314047,2126594663c0,2097152,-1592785981,1442246427,0,62718043c708314033,2126594663,0,62455808,-1592785985,1442246427c0,2098095,708314052,2126594663,0,63111168c-1592785980,1442246427,0,61670332,708314049,2126594663c0,63176704,-1592785993,1442246427,0,62194620c62849967,93,54591488,0,0,0c0,0,45023232,393216,0,0c45023232,13238272,587268096,-972605191,17615,2013265920c16517,0,40370176,458752,0,0c40370176,140640256,587268096,-972605191,17615,1543503872c16532,0,35061760,524288,0,0c35061760,13893632,587268096,-972605191,17615,-1207959552c16540,0,40370176,589824,0,0c40370176,140574720,587268096,-972605191,17615,738197504c16547,0,21561344,655360,0,0c21561344,14352384,587268096,-972605191,17615,-1107296256c16549,0,17760256,720896,0,0c17760256,131072,587268112,-972605191,17615,-603979776c16551,0,44433408,786432,0,0c44433408,13697024,587268096,-972605191,17615,671088640c16557,0,43450368,851968,0,0c43450368,14745600,587268096,-972605191,17615,721420288c16561,0,40370176,917504,0,0c40370176,140574720,587268096,-972605191,17615,-1828716544c16563,0,35782656,983040,0,0c35782656,138215424,587268096,-972605191,17615,-1258291200c16565,0,36372480,1048576,0,0c36372480,14417920,587268096,-972605191,17615,-536870912c16567,0,35848192,1114112,0,0c35848192,14024704,587268096,-972605191,17615,50331648c16570,0,21561344,1179648,0,0c21561344,14352384,587268096,-972605191,17615,1275068416c16571,0,41811968,1245184,0,0c41811968,14876672,587268096,-972605191,17615,-905969664c16573,0,42336256,1310720,0,0c42336256,14483456,587268096,-972605191,17615,671088640c16576,0,40370176,1376256,0,0c40370176,140574720,587268096,-972605191,17615,1543503872c16577,0,42598400,1441792,0,0c42598400,159514624,587268096,-972605191,49104079,0c25296640,0,0,0,0,0c1437597696,1442246770,0,0,0,0c0,0,0,0,0,0c0,0,1616904192,1442246761,0,0c0,0,0,0,0,0c636485632,1442246770,0,0,0,0c0,0,0,0,0,0c0,0,0,0,0,0c0,0,0,0,-99614720,1442246769c385875968,1442246771,0,0,0,0c0,0,0,0,0,0c0,0,0,0,0,0c0,0,0,0,0,0c0,0,0,0,0,0c0,0,0,0,0,0c0,0,0,0,0,0c4259840,0,870318080,2126589936,5046272,0c875560960,2126589936,1830813696,1442247001,0,1342177280c-2014314496,1442247000,0,0,4259840,0c870318080,2126589936,2162688,0,875560960,2126589936c-959447040,1442247000,851968,0,-621805568,1442246999c-1702887424,1442247000,5308416,0,1178075136,2126589936c3407872,0,0,0,0,1627389952c1183318052,2126589936,-2132803584,1442247000,3276800,1342701568c-1212153856,1442247000,-104333312,1442246987,17891328,0c-373293056,1442246682,-331350016,1442246682,393216,0c131072,262144,0,0,0,0c0,0,0,65536,0,0c0,0,0,983553,708313088,2126594663c708313088,2126594663,708313088,2126594663,708313088,2126594663c67043328,16780246,4,0,0,0c524288,255,708313343,2126594663,708313088,2126594663c708313088,2126594663,708313088,2126594663,67043328,1821770240c2048,0,0,0,524288,65796c2097412,-65536,-1,65535,1123549184,65536c260,0,65536,0,0,0c6363904,0,65536,2097152,7208960,7602287c2097263,6619251,6881394,2097254,6619234,6750318c7077985,2097257,6619251,6881389,7274595,6553710c7209061,6619251,100,720896,6321273,0c3211264,0,-1834483712,2126594585,0,66519040c708313088,2126594663,-65536,-858980353,-65332,10000c2162688,0,-806354944,2126594568,131072,65536c-112197632,1442247000,6356992,0,2113929216,2126589932c1377828864,1442246982,26214400,1441792512,0,1442185216c0,0,0,0,0,0c1274019840,1442246999,-978321408,1442247000,65536,0c-1126170624,1442247000,3211264,0,224395264,1442246878c-1901068288,1442247000,1767899136,1442247001,-870318080,1442247000c3145728,0,4259840,0,1385168896,2126589933c65536,3407872,1395654656,2126589933,-162529280,1442247000c-249561088,1442247000,-47185920,1442246783,-1091567616,1442246999c2162688,0,1647312896,1442247001,0,0c2097152,0,2162688,0,-983564288,1442247000c0,0,0,0,2162688,0c1438121984,2126594588,0,8388608,363855872,1442246806c17891328,0,317718528,1442246679,152043520,1442246679c131072,0,131072,196608,0,0c0,0,0,0,0,65536c0,0,0,0,0,1442247000c708313088,2126594663,708313088,2126594663,708313088,2126594663c708313088,2126594663,67043328,6,0,0c0,0,159907840,23461894,708313088,2126594663c708313088,2126594663,708313088,2126594663,708313088,2126594663c67043328,100663296,4510,0,0,0c524288,385875968,161481718,-65530,-1,1442250751c1148059648,0,0,0,65536,0c1310720,0,5363252,0,65536,1638400c7208960,7602287,2097263,6357107,7536750,7602208c6357096,2097257,7274595,6553710,6619168,7602296c7602284,1627389952,236191751,1969487878,7405783,0c611319808,2126594569,182452224,1442247001,0,0c0,0,0,0,0,0c0,0,0,0,0,0c0,0,234881024,6,0,0c1310720,0,2170112,0,200278016,1442247001c205520896,1442247001,131072,0,17891328,0c-288358400,1442246665,837812224,1442246666,524288,0l131072,327680l0,0m0,0l0,0c0,65536,0,0,0,0c0,-1843527674,708313094,2126594663,708313088,2126594663c708313088,2126594663,708313088,2126594663,67043328,-1761607680c6,0,0,0,524288,-1711276032c708313094,2126594663,708313088,2126594663,708313088,2126594663c708313088,2126594663,67043328,1442247000,0,0c0,0,-1519910912,1442247000,2097152,-65536c-1,-1429012481,953483264,1442185216,0,0c65536,0,-1538719744,1442247000,5308416,0c65536,1638400,7077888,7209065,7864437,6422560c7274601,6881388,7667822,2097261,6619243,6422649c6357103,6553714,7274528,137756672,354025601,-1200142488c7411200,0,611319808,2126594569,214958080,1442247001c0,0,0,0,0,0c0,0,0,0,0,0c0,0,0,0,134217728,138964353c29444,0,-1200160768,-1385687552,2189315,0c232783872,1442247001,238026752,1442247001,131072,0c17891328,0,-61865984,1442246678,1871708160,1442246674c655360,0,131072,327680,0,0c0,0,0,0,0,65536c0,0,0,0,0,-1871446010c708313094,2126594663,708313088,2126594663,708313088,2126594663c708313088,2126594663,67043328,0,0,0c0,0,524288,62464,708313088,2126594663c708313088,2126594663,708313088,2126594663,708313088,2126594663c67043328,244,0,0,0,0c524288,15990784,2097152,-65536,-1,65535c1148452864,0,244,0,65536,0c0,0,7405568,0,611319808,2126594569c247463936,1442247001,0,0,0,0c0,0,0,0,0,0c0,0,0,0,0,0c285212672,100672285,4479,0,17039360,1c2162688,0,995098624,1442246939,265289728,1442247001c131072,0,17946138,0,-1694498816,1442246684c-1799356416,1442246684,458752,0,131072,262144c0,0,0,0,0,0c0,65536,0,0,0,0c0,483706,708316160,2126594663,708313088,2126594663c708313088,2126594663,708313088,2126594663,67043328,91721c0,0,0,0,-551026688,1442247002c708313088,2126594663,708313088,2126594663,708313088,2126594663c708313088,2126594663,67043328,1982009727,513,0c0,0,524288,185899,98579715,-65280c-1,-1643970561,1114177536,983040,0,0c65536,0,65536,198586112,5308672,0c65536,1835008,7208960,7602287,2097263,6619251c6881394,2097254,6357100,2097263,6619251,6488173c7209071,2097252,6619251,6422637,100,1821770240c7406336,0,611319808,2126594569,274726912,1442247001c0,0,0,0,0,0c0,0,0,0,0,0c0,0,0,0,0,0c0,0,0,114701312,2162944,0c292552704,1442247001,297795584,1442247001,131072,16711680c17891328,0,1565523968,1442246679,1361051648,1442246679c327680,0,131072,327680,0,0c0,0,0,0,0,65536c0,0,0,0,0,97924352c708313344,2126594663,708313088,2126594663,708313088,2126594663c708313088,2126594663,67043328,66560,12032,0c0,0,17301504,4,708314112,2126594663c708313088,2126594663,708313088,2126594663,708313088,2126594663c67043328,1795164001,52836,0,0,0c1820852224,1469318912,819988483,-65024,-1,293535743c1146028032,65536,260,0,65536,0c65536,65796,7405828,0,611319808,2126594569c307232768,1442247001,0,0,0,0c0,0,0,0,0,0c0,0,0,0,0,0c-16777216,0,994115328,1442246888,7340032,0c7241728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2417280,0,0,0,0,0c0,0,0,0,0,0c0,0,0,0,0,0c0,0,1616904192,1442246761,1619001344,1442246761c0,0,0,0,0,0c636485632,1442246770,0,0,0,0c0,0,0,0,0,0c0,0,0,0,0,0c0,0,1614807040,1442246761,-99614720,1442246769c0,0,0,0,0,0c1416626176,1442246761,-93323264,1442246769,0,0c0,0,0,0,0,0c0,0,0,0,0,0c0,0,0,0,0,0c0,0,623902720,1442246770,0,0c0,0,0,0,0,0c0,0,0,0,0,0c0,0,0,0,0,0c0,0,0,0,0,0c0,0,0,0,0,0c0,0,0,0,0,0c0,0,0,0,0,0c0,0,0,0,0,0c0,0,0,0,0,0c0,0,0,0,0,0c-1505755136,1442246732,0,0,0,0c0,0,0,0,0,0c0,0,0,0,0,0c0,0,0,0,0,0c0,0,0,0,0,0c0,0,0,0,0,0c0,0,0,0,0,0c0,0,0,0,0,0c0,0,0,0,0,0c0,0,0,0,0,0c0,0,0,0,0,0c0,0,0,0,1681915904,1442246804c487587840,1442246806,0,0,0,0c0,0,0,0,0,0c0,0,0,0,0,0c0,0,0,0,0,0c0,0,0,0,0,0c0,0,0,0,0,0c0,0,0,0,0,0c0,0,0,0,0,0c0,0,0,0,0,0c5308416,0,656408576,1442247001,656932864,1442247001c656932864,1442247001,0,0,0,0c0,0,482344960,1442247001,1758461952,1442247002c0,0,2162688,0,1438121984,2126594588c0,8323072,363855872,1442246806,2162688,0c477102080,1442247001,482344960,2126593567,0,0c5308416,0,0,0,0,0c0,0,-1982857216,1442247002,-1981808640,1442247002c-1981808640,1442247002,491782144,1442247001,477102080,1442247001c0,0,2162688,0,1438121984,2126594588c0,8388608,363855872,1442246806,17891328,0c-926941184,1442246667,-1282408448,1442246667,458752,0c131072,262144,0,0,0,0c0,0,0,65536,0,0c0,0,0,0,708313241,2126594663c708313088,2126594663,708313088,2126594663,708313088,2126594663c67043328,2063597568,0,0,0,0c524288,0,708348672,2126594663,708313088,2126594663c708313088,2126594663,708313088,2126594663,67043328,0c139,0,0,0,524288,0c10485760,-65536,-1,-1727987713,1215823872,0c0,0,65536,0,369098752,608633124c5327104,0,65536,1703936,7208960,7602287c2097263,7274604,7340143,6553701,7602208,6357096c2097257,7143539,6553699,7536672,6422637,100c369098934,605487396,7424257,0,611319808,2126594569c493879296,1442247001,0,0,0,0c0,0,0,0,0,0c0,0,0,0,0,0c0,-702808064,8,0,148242432,-16777216c8454144,0,611319808,2126594569,2142240768,1442246854c0,0,0,0,0,0c0,0,0,0,0,0c0,0,0,0,2013265920,8c0,0,17694720,528130,524288,-704577536c8388619,0,23134208,0,589824,10485760c589824,62915468,63046601,61931552,61932477,61670342c62849985,63177661,62456753,62062624,61932473,63176736c63243199,2098114,62522307,62915519,63767487,2098114c62325700,2098114,61932480,62849985,63112141,63046577c62128160,61932473,62456756,61932474,61801411,63046577c63111200,62718925,63439793,63046583,62128160,62653367c63112140,61932473,2098114,63767491,61998012,63112113c63046583,63111200,62456772,2098114,62194618,62653359c62718901,63046581,62128160,61932473,61604804,62194622c63046585,2097196,63177667,2098097,62063533,62981043c63308721,2098097,62325700,2098114,63767491,61998012c63112113,63046583,2097184,2098094,63177667,2098111c62981036,62981048,2098111,3670065,62914592,62981041c2097198,2097202,46,62653379,2098124,0c23134208,0,1376256,10485760,60817408,62325691c62849985,2098095,61932484,61931552,63177661,62522297c62456757,62194620,62456765,61604794,62521376,62456753c63373344,62981065,63046575,62128160,61932473,62981050c63112111,62456757,2098114,62981050,63177657,62981038c61932473,61734944,62521376,62718897,62718924,63046581c62914592,63243199,62914592,63701953,62194618,63177657c62456753,62717984,2098097,63308725,62981041,62849980c63177667,63767487,2098109,62456755,2098097,62849988c2098109,62194624,62456769,62981055,63112121,63701948c63176736,63243199,61931552,62456769,62653368,63767487c63176736,62718921,63242272,62849984,62325704,61801414c62718921,62652448,2098101,62849988,2098109,62522289c62587852,63243199,62849976,63176736,63701953,62849984c58,2098097,942,0,2162688,0c-806354944,2126594568,131072,65536,-932184064,1442247001c2162688,0,-932184064,1442247001,578813952,1442247001c0,0,4259840,0,870318080,2126589936c1048576,2126577664,875560960,2126589936,483393536,1442246854c0,0,-624951296,1442247001,0,0c2162688,0,1438121984,2126594588,0,8388608c363855872,1442246806,9502720,0,0,0c814743552,1442246994,0,0,0,0c0,0,0,0,1761607680,1442246849c0,0,0,0,0,0c0,0,0,0,-1408237568,1442246732c0,0,0,0,0,0c0,0,5308416,0,2013790208,2126589934c-1466957824,1442246731,1080557568,1442246734,-1790967808,1442247002c179306496,2126589899,393216,0,393216,0c0,0,0,0,2162688,0c-806354944,2126594568,2621440,65536,598736896,1442247001c2162688,0,598736896,1442247001,603979776,1442247001c0,0,5308416,0,-1980760064,1442247002c-1980235776,1442247002,-1980235776,1442247002,0,0c0,0,0,0,613416960,1442247001c1594884096,1442247001,0,0,2162688,0c-1137180672,2126594587,0,5046272,0,0c5308416,0,628097024,1442247001,628621312,1442247001c628621312,1442247001,0,0,0,0c0,0,-1887436800,1442247002,608174080,1442247001c0,0,5308416,0,637534208,1442247001c638058496,1442247001,638058496,1442247001,0,0c0,0,0,0,625999872,1442247001c615514112,1442247001,0,0,2162688,0c1438121984,2126594588,0,8323072,363855872,1442246806c2162688,0,620756992,1442247001,482344960,2126593567c0,0,5308416,0,0,0c0,0,0,0,646971392,1442247001c648019968,1442247001,648019968,1442247001,635437056,1442247001c620756992,1442247001,0,0,2162688,0c1438121984,2126594588,0,8388608,363855872,1442246806c2162688,0,630194176,1442247001,482344960,2126593567c0,0,5308416,0,2013790208,2126589934c-1466957824,1442246731,1080557568,1442246734,-1718616064,1442247002c179306496,2126589899,393216,0,458752,0c0,0,0,0,2162688,0c-806354944,2126594568,983040,65536,639631360,1442247001c2162688,0,639631360,1442247001,644874240,1442247001c0,0,2162688,0,-1797259264,2126594587c0,5439488,0,0,5308416,0c2013790208,2126589934,-1466957824,1442246731,1080557568,1442246734c404750336,1442247001,179306496,2126589899,393216,0c720896,768,0,0,0,0c3211264,0,486539264,1442247001,484442112,2126593567c0,0,0,0,3145728,0c17891328,0,1784676352,1442246670,1800404992,1442246670c458752,0,131072,196608,0,0c0,0,0,0,0,65536c0,0,0,0,0,0c708313088,2126594663,708313088,2126594663,708313088,2126594663c708313088,2126594663,67043328,5963776,27392,0c0,0,34078720,134245526,708325590,2126594663c708313088,2126594663,708313088,2126594663,708313088,2126594663c67043328,17039361,1,0,0,0c524288,579098,2097152,-65536,-1,65535c1199636480,0,0,0,65536,0c393216,197889,7418880,0,65536,2555904c7208960,7602287,2097263,6357107,7536750,6553632c7733349,7209057,6750305,7471201,2097257,7274595c6553710,7209061,6619251,2097252,6619251,6881389c7274594,6553708,293535744,100672285,17043839,17039361c7405569,0,611319808,2126594569,659554304,1442247001c0,0,0,0,0,0c0,0,0,0,0,0c0,0,0,0,0,114701312c256,0,1879048192,5334,6422272,0c65536,2490368,7208960,7602287,2097263,6619251c6881394,2097254,6881395,6815854,7077985,2097249c7274595,6553710,7209061,6619251,2097252,7864421c7471220,6422625,7077999,100,72417280,0c0,0,0,0,0,0c0,0,0,0,0,0c0,0,0,0,0,0c0,0,1619001344,1442246761,0,0c0,0,0,0,636485632,1442246770c0,0,0,0,0,0c0,0,0,0,0,0c0,0,0,0,0,0c1614807040,1442246761,-99614720,1442246769,0,0c0,0,0,0,1416626176,1442246761c-93323264,1442246769,0,0,0,0c0,0,0,0,0,0c0,0,0,0,0,0c0,0,0,0,0,0c623902720,1442246770,0,0,0,0c0,0,0,0,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2162688,0c-806354944,2126594568,131072,65536,-1533018112,1442247002c2162688,0,-806354944,2126594568,131072,65536c1132462080,1442247002,2162688,0,776994816,1442247001c0,0,0,0,5308416,0c0,0,0,0,0,0c817889280,1442247001,818937856,1442247001,818937856,1442247001c782237696,1442247001,1743781888,1442247002,0,0c5308416,0,-1732771840,2126594587,0,2818048c1614807040,1442246761,0,0,787480576,1442247001c787480576,1442247001,787480576,1442247001,65536,0c0,0,5308416,0,65536,2126577664c783810560,1442247001,0,0,0,0c442499072,1442246770,-1675624448,1442246427,791150592,1442247001c65536,0,0,0,25231360,0c0,0,0,0,0,0c0,0,0,0,0,0c1725956096,1442246770,0,0,0,0c0,0,0,0,0,0c0,0,0,0,1212153856,1442246766c0,0,0,0,0,0c0,0,0,0,0,0c680525824,1442246770,0,0,0,0c0,0,-97517568,1442246769,385875968,1442246771c0,0,0,0,0,0c0,0,0,0,0,0c0,0,0,0,0,0c0,0,0,0,0,0c0,0,0,0,0,0c623902720,1442246770,0,0,0,0c0,0,0,0,2162688,0c1132462080,1442247002,772800512,1442247001,0,0c4259840,0,870318080,2126589936,11337728,2126577664c875560960,2126589936,1401946112,1442247002,10485760,0c1337982976,1442247002,0,0,5308416,0c0,0,0,0,0,0c-1619001344,1442247002,-1617952768,1442247002,-1617952768,1442247002c829423616,1442247001,-2112880640,1442247002,486539264,1442246806c5308416,0,-1732771840,2126594587,0,2818048c0,0,0,0,834666496,1442247001c834666496,1442247001,834666496,1442247001,65536,0c0,0,5308416,0,65536,2126577664c830996480,1442247001,0,0,0,0c442499072,1442246770,-1675624448,1442246427,838336512,1442247001c65536,0,0,0,3211264,0c824180736,1442247001,484442112,2126593567,0,0c0,0,3145728,0,5308416,0c-1978662912,1442247002,-1978138624,1442247002,-1978138624,1442247002c0,0,0,0,0,0c528482304,1442247002,1594884096,1442247001,0,0c5308416,0,-1976565760,1442247002,-1976041472,1442247002c-1976041472,1442247002,0,0,0,0c0,0,-39845888,1442247000,843055104,1442247001c0,0,6356992,0,0,0c0,0,0,0,606076928,1442247001c607125504,1442247001,607125504,1442247001,587202560,1442247001c848297984,1442247001,0,0,0,0c6291456,0,17891328,0,-1026555904,1442246685c1207959552,1442246669,393216,0,131072,327680c0,0,0,0,0,0c0,65536,0,0,0,0c0,0,708313088,2126594663,708313088,2126594663c708313088,2126594663,708313088,2126594663,67043328,0c0,0,0,0,524288,0c708313088,2126594663,708313088,2126594663,708313088,2126594663c708313088,2126594663,67043328,0,0,0c0,0,524288,0,2097152,-65536c-1,65535,1107165184,0,0,0c65536,0,0,0,5308416,0c65536,1507328,7208960,7602287,2097263,6619251c6881394,2097254,6357108,6881389,2097260,6619245c6881380,7143541,5963776,1885629184,369098936,605487396c7424257,0,611319808,2126594569,859832320,1442247001c0,0,0,0,0,0c0,0,0,0,0,0c0,0,0,0,0,-702808064c8,0,148242432,-16777216,8454144,0c611319808,2126594569,1219493888,1442246855,0,0c0,0,0,0,0,0c0,0,0,0,0,0c0,0,2113929216,8,0,0c327680,-158206,589823,335609856,8389110,0c26279936,0,1588068352,2126589933,924844032,1442247001c-1296039936,1442247000,1071644672,1442246734,-853540864,1442247022c0,262148,-1639972860,2126594602,0,0c0,0,0,0,0,0c0,0,0,0,0,0c262144,262148,1603796996,2126589933,1377828864,1442246982c24248320,2048,4,262144,4,0c0,0,0,0,1000341504,1442247000c1606418432,2126589933,0,0,0,0c898629632,1442247001,0,0,0,0c0,0,0,0,0,0c651165696,1442247001,-2112880640,1442247001,1609039872,2126589933c0,0,1613758464,2126589933,-1938817024,1442247001c0,0,0,0,0,0c-2004877312,1442247001,860880896,1442246986,16777216,0c0,0,0,0,0,0c-1145044992,1442247489,-1146093568,1442247489,26279936,0c1588068352,2126589933,951058432,1442247001,898629632,1442247001c1071644672,1442246734,-831520768,1442247022,0,0c-1639972864,2126594602,0,0,0,0c0,0,0,0,0,0c0,0,0,0,262144,0c1603796992,2126589933,1377828864,1442246982,24444928,2048c0,0,0,0,0,0c0,0,-696254464,1442246999,1606418432,2126589933c0,0,0,0,924844032,1442247001c0,0,0,0,0,0c0,0,0,0,-1990197248,1442247002c-1984954368,1442247002,1609039872,2126589933,0,0c1613758464,2126589933,-1931476992,1442247001,0,0c0,0,0,0,-1975517184,1442247001c-2097152000,1442247000,16777216,0,0,0c0,0,0,0,-1070596096,1442247489c-1071644672,1442247489,26279936,0,1588068352,2126589933c977272832,1442247001,924844032,1442247001,1071644672,1442246734c-789577728,1442247022,0,0,-1639972864,2126594602c0,0,0,0,0,0c0,0,0,0,0,0c0,0,262144,0,1603796992,2126589933c1377828864,1442246982,24641536,2048,0,0c0,0,0,0,0,0c-676331520,1442246999,1606418432,2126589933,0,0c0,0,951058432,1442247001,0,0c0,0,0,0,0,0c0,0,2134900736,1442246805,-2101346304,1442246804c1609039872,2126589933,0,0,1613758464,2126589933c-862978048,1442247001,0,0,0,0c0,0,1421869056,1442246891,-1034944512,1442247000c16777216,0,0,0,0,0c0,0,-1088421888,1442247492,-1089470464,1442247492c26279936,0,1588068352,2126589933,1648361472,1442246998c951058432,1442247001,1071644672,1442246734,-767557632,1442247022c0,61696,-1639972864,2126594602,0,0c0,0,0,0,0,0c0,0,0,0,0,0c335806464,369098916,1603797284,2126589933,1377828864,1442246982c24838144,369100800,292,23461888,0,0c0,0,0,0,-670040064,1442246999c1606418432,2126589933,0,0,0,0c977272832,1442247001,0,0,0,0c0,0,0,0,0,148249856c-851443712,1442246904,-1928331264,1442246905,1609039872,2126589933c0,0,1613758464,2126589933,0,0c0,0,0,0,0,0c-769654784,1442247001,-921698304,1442247000,25165824,-1560281088c-1551237114,-1551106042,-1543503866,-1537605626,6,0c2020605952,1442247492,2019557376,1442247492,26279936,0c1588068352,2126589933,316669952,1442247002,-169869312,1442247001c1071644672,1442246734,-421527552,1442247022,0,0c-1639972864,2126594602,0,0,0,0c0,0,0,0,0,0c0,0,0,0,262144,3080192c1603806208,2126589933,1377828864,1442246982,25886720,16779264c11524,180748288,0,0,0,0c0,0,1275068416,1442247000,1606418432,2126589933c0,0,0,0,1003487232,1442247001c0,0,0,0,0,0c0,0,1761607680,369098971,2134901028,1442246805c-2101346304,1442246804,1609039872,2126589933,0,0c1613758464,2126589933,-18874368,1442247001,0,0c0,0,0,0,295698432,1442247002c-1863319552,1442247000,16777216,0,-702808064,8c0,148249856,0,0,1687158784,1442247493c1686110208,1442247493,26279936,0,1588068352,2126589933c537919488,1442247002,342884352,1442247002,1071644672,1442246734c-315621376,1442247022,16777216,1627389952,-1639972828,2126594602c0,0,0,0,0,0c0,0,0,0,0,0c0,0,-1356070912,-1355808762,1603796998,2126589933c1377828864,1442246982,26279936,-285210624,0,0c0,0,0,0,0,0c162529280,1442247001,1606418432,2126589933,0,0c0,0,1029701632,1442247001,0,0c0,0,0,0,0,0c0,0,639631360,1442247001,644874240,1442247001c1609039872,2126589933,0,0,1613758464,2126589933c0,0,0,0,0,0c0,0,708313088,2126594663,1107296256,1442247000c16777216,0,5963776,342125312,369098972,605487396c18689,0,-324009984,1442247493,-325058560,1442247493c26279936,0,1588068352,2126589933,1082130432,1442247001c837812224,1442247002,1071644672,1442246734,-79691776,1442247022c0,0,-1639972864,2126594602,0,0c0,0,0,0,0,0c0,0,0,0,0,0c262144,65280,1603796992,2126589933,1377828864,1442246982c27000832,369100800,292,0,25703,0c0,0,0,0,-973078528,1442247000c1606418432,2126589933,0,0,0,0c1055916032,1442247001,0,0,0,0c0,0,0,0,-1291845632,-1283981306c2134900742,1442246805,-2101346304,1442246804,1609039872,2126589933c0,0,1613758464,2126589933,1337982976,1442247002c0,0,0,0,0,0c-661651456,1442247000,-2056257536,1442247000,31457280,0c0,1198003479,369145975,-344994968,15872,0c559939584,1442247496,558891008,1442247496,26279936,0c1588068352,2126589933,1114636288,1442247001,1055916032,1442247001c1071644672,1442246734,-39845888,1442247022,67108864,67651699c-1639972071,2126594602,0,0,0,0c0,0,0,0,0,0c0,0,0,0,353107968,-1200142488c1603802624,2126589933,1377828864,1442246982,27197440,2048c797,352321536,18280,0,0,0c0,0,-1606418432,1442247000,1606418432,2126589933c0,0,0,0,1082130432,1442247001c0,0,0,0,0,0c0,0,0,352321536,-1022343320,1442246850c-944766976,1442246850,1609039872,2126589933,0,0c1613758464,2126589933,1322254336,1442247002,0,0c0,0,0,0,-2075131904,1442247002c-1600126976,1442247000,32505856,0,0,-1728053248c0,0,0,0,780140544,1442247496c779091968,1442247496,6356992,0,2113929216,2126589932c1377828864,1442246982,27328512,512,137,0c0,0,0,0,0,0c1274019840,1442246999,1140850688,1442247001,65536,0c0,0,26313216,0,1588068352,2126589933c1152385024,1442247001,1082130432,1442247001,1071644672,1442246734c19922944,1442247023,0,100663296,-1639972864,2126594602c0,0,0,0,0,0c0,0,0,0,0,0c0,0,1821638656,819333120,1603797504,2126589933c1377828864,1442246982,27394048,2048,0,295567360c260,0,0,0,0,0c1108344832,1442247001,1606418432,2126589933,0,0c0,0,1114636288,1442247001,0,0c0,0,0,0,0,0c-16777216,-16777216,2134900736,1442246805,-2101346304,1442246804c1609039872,2126589933,0,0,1613758464,2126589933c272629760,1442247002,0,0,0,0c0,0,-1863319552,1442247002,-1589641216,1442247000c18874368,-1157627904,-1154613242,-1154482170,-1157627898,-1145569274c6,0,1817182208,1442247496,1816133632,1442247496c5308416,0,-1850212352,2126589935,1377828864,1442246982c27459584,-1415577344,43939,-1818558464,39816,0c0,0,0,0,1108344832,1442247001c4718592,17331460,6357789,0,2113929216,2126589932c1377828864,1442246982,27525120,353370624,50024,-714604544c12659,0,0,0,0,0c1274019840,1442246999,1183842304,1442247001,65536,829620224c155741440,155742980,26279940,0,1588068352,2126589933c-1844445184,1442247002,1114636288,1442247001,1071644672,1442246734c59768832,1442247023,1929379840,264264,-1639972081,2126594602c0,0,0,0,0,0c0,0,0,0,0,0c0,0,1215037440,1215497224,1603798024,2126589933c1377828864,1442246982,27590656,1929381888,2120,40370176c5942,0,0,0,0,0c1146093568,1442247001,1606418432,2126589933,0,0c0,0,1152385024,1442247001,0,0c0,0,0,0,0,0c0,0,-1022361600,1442246850,-944766976,1442246850c1609039872,2126589933,0,0,1613758464,2126589933c1681915904,1442247002,0,0,0,0c0,0,1732247552,1442247002,1178599424,1442247001c16777216,0,0,0,0,0c0,0,491782144,1442247100,490733568,1442247100c5308416,0,0,0,0,0c0,0,0,0,0,0c0,0,0,0,65536,0c16842752,1,5308416,0,-1850212352,2126589935c1377828864,1442246982,27656192,256,0,0c0,0,0,0,0,0c1146093568,1442247001,0,0,5308416,0c65536,1507328,5505024,6422625,6619244,6881356c6619246,3407929,3211317,3145785,3735609,3276852c3670072,3538993,0,0,0,0c9502720,0,1568669696,1442247000,1608515584,1442247000c1907359744,1442247000,1936719872,1442247000,-1710227456,1442247000c-1329594368,1442247000,1258291200,1442247001,1265631232,1442247001c1283457024,1442247001,1290797056,1442247001,0,0c0,0,0,0,0,0c0,0,0,0,0,0c9502720,0,-697303040,1442246853,-644874240,1442246853c1591738368,1442246918,918552576,1442246995,1288699904,1442246995c-1319108608,1442246995,-1292894208,1442246995,1955594240,1442246994c-1379926016,1442247001,-854589440,1442247014,1550843904,1442247001c196608,0,0,0,0,0c0,0,0,0,0,0c18939904,0,898105344,2126589935,1307574272,1442247001c-324009984,1442246999,-1945108480,1442246732,1283457024,1442247001c0,0,-1639972864,2126594602,0,0c0,0,0,0,0,0c0,0,0,0,0,0c262144,0,0,0,-1204813824,1442247000c2013790208,2126589934,-1466957824,1442246731,-1936195584,1442246732c-1769996288,1442247000,167772160,2126589899,589824,0c262144,0,0,0,0,0c10158080,-1,511,0,0,0c0,0,0,0,0,0c0,0,0,0,0,0c5308416,0,1415053312,2126589933,0,0c-873463808,1442247022,1452277760,1442247001,-650117120,1442246999c-649068544,1442246999,-649068544,1442246999,0,0c-131072,0,5308416,0,1415053312,2126589933c0,0,-809500672,1442247022,-1970274304,1442247001c-1895825408,1442247000,-1894776832,1442247000,-1894776832,1442247000c0,0,-131072,0,5308416,0c1415053312,2126589933,0,0,-459276288,1442247022c-580911104,1442247001,1375731712,1442247000,1376780288,1442247000c1376780288,1442247000,0,0,-131072,0c5308416,0,65536,1507328,5505024,6422625c6619244,6881356,6619246,3407929,3211317,3145785c3735609,3604532,3539001,3539001,1265631232,1442247001c0,0,5308416,0,1415053312,2126589933c0,0,1037041664,1442247496,144703488,1442247002c824180736,1442247000,825229312,1442247000,825229312,1442247000c0,0,-131072,0,7405568,0c1410334720,2126589933,0,0,1673527296,1442247496c125829120,1442247002,0,0,0,0c0,0,-973078528,1442247000,1253048320,1442247001c0,0,0,0,65536,0c0,0,7405568,0,1410334720,2126589933c0,0,1019215872,1442247496,1385168896,1442247001c0,0,0,0,0,0c-1606418432,1442247000,1253048320,1442247001,0,0c0,0,65536,0,0,0c5308416,0,1415053312,2126589933,0,0c-17825792,1442247022,-1882193920,1442247000,-165675008,1442247000c-164626432,1442247000,-164626432,1442247000,0,0c-131072,0,5308416,0,1232076800,1442247001c1237319680,1442247001,1242562560,1442247001,1253048320,1442247001c1272971264,1442247001,0,0,0,0c0,0,0,0,7405568,0c1410334720,2126589933,0,0,2097152,1442247023c1213202432,1442247001,0,0,0,0c0,0,1108344832,1442247001,1272971264,1442247001c0,0,0,0,65536,0c0,0,7405568,0,1410334720,2126589933c0,0,41943040,1442247023,1416626176,1442247001c0,0,0,0,0,0c1146093568,1442247001,1272971264,1442247001,0,0c0,0,65536,0,0,0c9502720,0,-1777336320,1442247001,-645922816,1442247001c-681574400,1442247001,-801112064,1442247001,-796917760,1442247001c-719323136,1442247001,-1906311168,1442247002,-2032140288,1442247001c-1735393280,1442247001,62980096,2098097,63505348,2098109c62063541,62587834,62653367,63177644,62718921,62914592c63243199,61669408,62849991,62718917,32,0c18939904,0,898105344,2126589935,1326448640,1442247001c1213202432,1442247001,-1945108480,1442246732,1907359744,1442247000c0,0,-1639972864,2126594602,0,0c0,0,0,0,0,0c0,0,0,0,0,0c262144,0,0,0,802160640,1442246999c2013790208,2126589934,-1466957824,1442246731,-1936195584,1442246732c-704643072,1442247000,167772160,2126589899,589824,0c262144,0,0,0,0,0c10158080,-1,511,0,0,0c0,0,0,0,0,0c0,0,0,0,0,0c18939904,0,898105344,2126589935,1353711616,1442247001c1307574272,1442247001,-1945108480,1442246732,1568669696,1442247000c0,0,-1639972864,2126594602,0,0c0,0,0,0,0,0c0,0,0,0,0,0c262144,0,0,0,1112539136,1442247000c2013790208,2126589934,-1466957824,1442246731,-1936195584,1442246732c-939524096,1442247000,167772160,2126589899,589824,0c262144,0,0,0,0,0c10158080,-1,511,0,0,0c0,0,0,0,0,0c0,0,0,0,0,0c8454144,0,0,0,-378535936,1442246993c0,0,0,0,0,0c-894435328,1442246785,0,0,629145600,1442246817c0,0,-1408237568,1442246732,0,0c0,0,0,0,0,0c0,0,18939904,0,898105344,2126589935c1385168896,1442247001,1326448640,1442247001,-1945108480,1442246732c-1329594368,1442247000,0,0,-1639972864,2126594602c0,0,0,0,0,0c0,0,0,0,0,0c0,0,262144,0,0,0c1372585984,1442247001,2013790208,2126589934,-1466957824,1442246731c-1936195584,1442246732,-1152385024,1442247000,167772160,2126589899c589824,0,262144,0,0,0c0,0,10158080,-1,511,0c0,0,0,0,0,0c0,0,0,0,0,0c0,0,4259840,0,65536,1441792c5505024,6422625,6619244,7274562,3735672,3473460c3735601,3735600,3407929,3670071,3735601,50c8454144,0,0,0,-378535936,1442246993c0,0,0,0,0,0c-894435328,1442246785,0,0,629145600,1442246817c0,0,-1408237568,1442246732,0,0c0,0,0,0,0,0c0,0,18939904,0,898105344,2126589935c1416626176,1442247001,1353711616,1442247001,-1945108480,1442246732c1265631232,1442247001,0,0,-1639972864,2126594602c0,0,0,0,0,0c0,0,0,0,0,0c0,0,262144,0,0,0c1404043264,1442247001,2013790208,2126589934,-1466957824,1442246731c-1936195584,1442246732,1345323008,1442247001,167772160,2126589899c589824,0,262144,0,0,0c0,0,10158080,-1,511,0c0,0,0,0,0,0c0,0,0,0,0,0c0,0,4259840,0,65536,1441792c5505024,6422625,6619244,7274562,3735672,3473460c3735601,3735600,3407929,3670071,3604534,50c8454144,0,0,0,248512512,1442246994c0,0,0,0,0,0c-894435328,1442246785,0,0,920649728,1442246860c0,0,-1408237568,1442246732,0,0c0,0,0,0,0,0c0,0,18939904,0,898105344,2126589935c1452277760,1442247001,1385168896,1442247001,-1945108480,1442246732c1290797056,1442247001,0,0,-1639972864,2126594602c0,0,0,0,0,0c0,0,0,0,0,0c0,0,262144,0,0,0c1435500544,1442247001,2013790208,2126589934,-1466957824,1442246731c-1936195584,1442246732,1376780288,1442247001,167772160,2126589899c589824,0,262144,0,0,0c0,0,10158080,-1,511,0c0,0,0,0,0,0c0,0,0,0,0,0c0,0,4259840,0,65536,1441792c5505024,6422625,6619244,7274562,3735672,3473460c3735601,3735600,3407929,3735607,3473457,50c8454144,0,0,0,248512512,1442246994c0,0,0,0,0,0c-894435328,1442246785,0,0,-705691648,1442246995c0,0,-1408237568,1442246732,0,0c0,0,0,0,0,0c0,0,4259840,0,870318080,2126589936c0,0,875560960,2126589936,-927989760,1442246805c0,0,1322254336,1442247002,0,0c18939904,0,883949568,2126589935,1493172224,1442247001c1416626176,1442247001,-1945108480,1442246732,1232076800,1442247001c0,0,-1639972864,2126594602,0,0c0,0,0,0,0,0c0,0,0,0,0,0c262144,0,0,0,1247805440,1442247001c2013790208,2126589934,-1466957824,1442246731,-1936195584,1442246732c1471152128,1442247001,171966464,2126589899,589824,0c196608,0,0,0,0,0c10158080,-1,511,0,0,0c0,0,0,0,0,0c0,0,0,0,0,0c7405568,0,-1250951168,1442246732,-1659895808,1442247000c0,0,0,0,0,0c0,0,0,0,0,0c0,0,0,0,-236978176,1442246785c0,0,0,0,5308416,0c1129316352,1442247002,1191182336,1442247002,424673280,1442247002c927989760,1442247002,879755264,1442247002,1037041664,2126589932c272629760,1442247002,1478492160,1442247001,776470528,1442247002c2162688,0,1237319680,1442247002,0,0c67633152,0,5308416,0,-1850212352,2126589935c-1384120320,1442246731,4849664,61866240,44,1442185216c0,0,0,0,0,0c-982515712,1442247001,2097152,1442185216,2162688,0c-1910505472,1442247002,0,0,2097152,0c18939904,0,898105344,2126589935,-1970274304,1442247001c1452277760,1442247001,-1945108480,1442246732,-1710227456,1442247000c0,0,-1639972864,2126594602,0,0c0,0,0,0,0,0c0,0,0,0,0,0c262144,0,0,0,1348468736,1442247000c2013790208,2126589934,-1466957824,1442246731,-1936195584,1442246732c1408237568,1442247001,167772160,2126589899,589824,0c262144,0,0,0,0,0c10158080,-1,511,0,0,0c0,0,0,0,0,0c0,0,0,0,0,0c8454144,0,0,0,248512512,1442246994c0,0,0,0,0,0c-894435328,1442246785,0,0,920649728,1442246860c0,0,-1408237568,1442246732,0,0c0,0,0,0,0,0c0,0,6356992,0,655360,0c65536,0,65536,0,-1147142144,2126593906c-1147142144,2126593906,0,0,65536,1442185216c0,0,16368,0,0,0c0,0,6356992,0,655360,0c65536,0,65536,0,-1147142144,2126593906c-1147142144,2126593906,0,0,65536,1442185216c0,0,16368,0,0,0c0,0,6356992,0,655360,0c65536,0,65536,0,-1147142144,2126593906c-1147142144,2126593906,0,0,65536,1442185216c0,0,16368,0,0,0c0,0,6356992,0,655360,0c65536,0,65536,0,-1147142144,2126593906c-1147142144,2126593906,0,0,65536,1442185216c0,0,16368,0,0,0c0,0,4259840,0,394788864,2126594580c-1466957824,1442246731,0,0,2143289344,1442247001c166199296,2126589899,196608,0,393216,0c4259840,0,870318080,2126589936,3801088,0c875560960,2126589936,1209008128,1442247000,0,0c1745879040,1442246999,0,0,5308416,0c0,0,0,0,0,0c-1029701632,1442247000,-1028653056,1442247000,-1028653056,1442247000c1559232512,1442247001,543162368,1442246878,0,0c5308416,0,-1732771840,2126594587,0,2818048c0,0,0,0,1564475392,1442247001c1564475392,1442247001,1564475392,1442247001,65536,0c0,0,5308416,0,65536,2126577664c1560805376,1442247001,0,0,0,0c442499072,1442246770,-1675624448,1442246427,1568145408,1442247001c65536,0,0,0,25231360,0c0,0,0,0,1437597696,1442246770c0,0,0,0,0,0c0,0,0,0,0,0c1616904192,1442246761,0,0,0,0c0,0,0,0,636485632,1442246770c0,0,0,0,0,0c0,0,0,0,0,0c0,0,0,0,0,0c0,0,-99614720,1442246769,0,0c0,0,0,0,0,0c-93323264,1442246769,0,0,0,0c0,0,0,0,0,0c0,0,0,0,0,0c0,0,0,0,0,0c623902720,1442246770,0,0,0,0c0,0,0,0,5308416,0c1405091840,1442247002,1406664704,1442247002,1407188992,1442247002c0,0,0,0,0,0c-1331691520,1442247000,-1772093440,1442246855,0,0c5308416,0,-1858076672,1442247000,-1857552384,1442247000c-1857552384,1442247000,0,0,0,0c0,0,1605369856,1442247001,1594884096,1442247001c0,0,5308416,0,-959971328,2126594587c0,6946816,1610612736,1442247001,1616904192,1442247001c1833959424,1442247001,1840250880,1442247001,1310720,1310740c20,0,0,0,6356992,0c131072,0,65536,0,65536,0c-1147142144,2126593906,-1147142144,2126593906,0,0c65536,1442185216,0,0,16368,0c0,0,0,0,6356992,0c131072,0,65536,0,65536,0c-1147142144,2126593906,-1147142144,2126593906,0,0c65536,1442185216,0,0,16368,0c0,0,0,0,3211264,0c1862270976,1442247001,484442112,2126593567,0,0c0,0,3145728,0,5308416,0c-1732771840,2126594587,0,2818048,0,0c0,0,1631584256,1442247001,1631584256,1442247001c1631584256,1442247001,65536,0,0,0c5308416,0,65536,0,1627914240,1442247001c0,0,0,0,442499072,1442246770c-1675624448,1442246427,1635254272,1442247001,65536,0c0,0,5308416,0,-941621248,1442247000c-941096960,1442247000,-941096960,1442247000,0,0c0,0,0,0,-1008730112,1442247000c-1702887424,1442247000,0,0,5308416,0c176160768,1442247001,176685056,1442247001,176685056,1442247001c0,0,0,0,0,0c-1011875840,1442247000,1636827136,1442247001,0,0c5308416,0,-167772160,1442247000,-167247872,1442247000c-167247872,1442247000,0,0,0,0c0,0,1652555776,1442247001,1642070016,1442247001c0,0,5308416,0,-959971328,2126594587c0,6946816,1520435200,1442247001,1539309568,1442247001c1533018112,1442247001,1526726656,1442247001,1310720,5242900c80,0,0,0,5308416,0c1386217472,1442247000,1386741760,1442247000,1386741760,1442247000c0,0,0,0,0,0c-154140672,1442247000,1647312896,1442247001,0,0c5308416,0,-2016411648,1442247000,-2015887360,1442247000c-2015887360,1442247000,0,0,0,0c0,0,-867172352,1442247000,1657798656,1442247001c0,0,5308416,0,-713031680,1442247000c-712507392,1442247000,-712507392,1442247000,0,0c0,0,0,0,866123776,1442246986c1663041536,1442247001,0,0,5308416,0c-1070596096,1442247000,-1070071808,1442247000,-1070071808,1442247000c0,0,0,0,0,0c1435500544,1442247000,1668284416,1442247001,0,0c5308416,0,0,0,0,0c0,0,-2091909120,1442247000,-2090860544,1442247000c-2090860544,1442247000,1104150528,1442247000,1673527296,1442247001c0,0,5308416,0,2013790208,2126589934c-1466957824,1442246731,59244544,1442246784,1689255936,1442247001c179306496,2126589899,393216,0,589824,0c0,0,0,0,72417280,0c0,0,0,0,0,0c0,0,0,0,0,0c0,0,0,0,0,0c0,0,0,0,0,0c0,0,0,0,0,0c0,0,0,0,0,0c0,0,0,0,0,0c0,0,0,0,0,0c0,0,0,0,0,0l0,0l0,0m0,0l0,0l0,0l0,0l0,0l0,0l0,0l0,0l0,0l0,0l0,0l0,0l0,0l623902720,1442246770l0,0l0,0l0,0l548405248,1442246776l0,0l0,0l0,0l0,0l0,0l0,0l0,0l0,0l0,0l0,0l0,0l0,0l0,0l0,0l0,0l0,0l0,0l0,0l0,0l0,0l0,0l0,0l0,0l0,0l0,0l0,0l0,0l1351614464,1442246761l0,0l0,0l0,0l0,0l0,0l0,0l0,0l0,0l0,0l0,0l0,0l0,0l0,0l715128832,1442246998l503316480,1442246776l0,0l0,0l0,0l0,0l0,0l0,0l0,0l0,0l0,0l0,0l0,0l0,0l0,0l0,0l0,0l0,0l0,0l0,0l0,0l-1802502144,1442246998l1688207360,1442246999l0,0l0,0l0,0l0,0l0,0l-1806696448,1442246782l725614592,1442246998l0,0l0,0l0,0l0,0l0,0l0,0l0,0l0,0l0,0l0,0l0,0l0,0l0,0l0,0l0,0l0,0l0,0l0,0l0,0l2162688,0l-806354944,2126594568l65536,65536l437256192,1442247002l2162688,0l1810890752,1442247001l0,0l0,0l2162688,0l772800512,1442247000l-292552704,1442246999l0,0l5308416,0l0,0l0,0l0,0l1765801984,1442247001l1766850560,1442247001l1766850560,1442247001l1773142016,1442247001l-1738539008,1442246874l0,0l5308416,0l-1732771840,2126594587l0,2818048l0,0l0,0l1778384896,1442247001l1778384896,1442247001l1778384896,1442247001l65536,0l0,0l5308416,0l65536,2126577664l1774714880,1442247001l0,0l0,0l442499072,1442246770l-1675624448,1442246427l1782054912,1442247001l65536,0l0,0l25231360,0l0,0l0,0l1437597696,1442246770l0,0l0,0l0,0l0,0l0,0l0,0l0,0l0,0l0,0l0,0l0,0l636485632,1442246770l0,0l0,0l0,0l0,0l0,0l0,0l0,0l0,0l0,0l0,0l-99614720,1442246769l0,0l0,0l0,0l0,0l0,0l0,0l0,0l0,0l0,0l0,0l0,0l0,0l0,0l0,0l0,0l0,0l623902720,1442246770l0,0l0,0l0,0l0,0l2162688,0l1983905792,1442247001l0,0l0,0l5308416,0l0,0l0,0l0,0l1828716544,1442247001l1829765120,1442247001l1829765120,1442247001l1816133632,1442247001l810549248,1442247000l0,0l5308416,0l-1732771840,2126594587l0,2818048l0,0l0,0l1821376512,1442247001l1821376512,1442247001l1821376512,1442247001l65536,0l0,0l5308416,0l65536,2126577664l1817706496,1442247001l0,0l0,0l442499072,1442246770l-1675624448,1442246427l1825046528,1442247001l65536,0l0,0l2162688,0l-806354944,2126594568l131072,65536l815792128,1442247000l2162688,0l815792128,1442247000l1826619392,1442247001l0,0l3211264,0l1912078336,2126589934l131072,3276800l868220928,1442246986l872415232,1442246986l3145728,0l6356992,0l131072,0l65536,0l65536,0l-1147142144,2126593906l-1147142144,2126593906l0,0l65536,1442185216l0,0l16368,0l0,0l0,0l6356992,0l131072,0l65536,0l65536,0l-1147142144,2126593906l-1147142144,2126593906l0,0l65536,1442185216l0,0l16368,0l0,0l0,0l5308416,0l1606418432,1442247000l1606942720,1442247000l1606942720,1442247000l0,0l0,0l0,0l-726663168,1442246999l1600126976,1442247001l0,0l5308416,0l-1047527424,1442247000l-1047003136,1442247000l-1047003136,1442247000l0,0l0,0l0,0l-299892736,1442246999l1846542336,1442247001l0,0l5308416,0l1623195648,1442247001l1623719936,1442247001l1623719936,1442247001l0,0l0,0l0,0l180355072,1442247001l1851785216,1442247001l0,0l5308416,0l1872756736,1442247001l1873281024,1442247001l1873281024,1442247001l0,0l0,0l0,0l1162870784,1442247000l1857028096,1442247001l0,0l5308416,0l0,0l0,0l0,0l1954545664,1442247001l1955594240,1442247001l1955594240,1442247001l157286400,1442247001l1862270976,1442247001l0,0l2162688,0l1867513856,1442247001l0,0l0,0l5308416,0l2013790208,2126589934l-1466957824,1442246731l1080557568,1442246734l1880096768,1442247001l179306496,2126589899l393216,0l589824,0l0,0l0,0l72417280,0l0,0l0,0l0,0l0,0l0,0l0,0l0,0l0,0l0,0l1616904192,1442246761l0,0l0,0l0,0l0,0l0,0l0,0l0,0l0,0l0,0l0,0l0,0l0,0l0,0l0,0l0,0l0,0l0,0l0,0l0,0l0,0l0,0l0,0l0,0l0,0l0,0l0,0l0,0l0,0l0,0l0,0l0,0l0,0l623902720,1442246770l0,0l0,0l0,0l-193986560,1442246780l0,0l0,0l0,0l0,0l0,0l0,0l0,0l0,0l0,0l0,0l0,0l0,0l0,0l0,0l0,0l0,0l0,0l0,0l0,0l0,0l0,0l0,0l0,0l0,0l0,0l0,0l0,0l0,0l0,0l0,0l0,0l0,0l0,0l0,0l0,0l0,0l0,0l0,0l0,0l0,0l0,0l-825229312,1442246991l503316480,1442246776l0,0l0,0l0,0l0,0l0,0l0,0l0,0l0,0l0,0l0,0l0,0l0,0l0,0l0,0l0,0l0,0l0,0l0,0l0,0l1681915904,1442246804l487587840,1442246806l0,0l0,0l0,0l0,0l0,0l-1806696448,1442246782l1667235840,1442246924l0,0l0,0l0,0l0,0l0,0l0,0l0,0l0,0l0,0l0,0l0,0l0,0l0,0l0,0l0,0l0,0l0,0l0,0l0,0l2162688,0l-806354944,2126594568l131072,65536l1874853888,1442247001l2162688,0l1874853888,1442247001l1952448512,1442247001l0,0l25231360,0l0,0l0,0l1437597696,1442246770l0,0l0,0l0,0l0,0l0,0l0,0l0,0l0,0l0,0l0,0l0,0l0,0l0,0l0,0l0,0l0,0l0,0l0,0l0,0l0,0l0,0l0,0l0,0l385875968,1442246771l0,0l0,0l0,0l0,0l0,0l0,0l0,0l0,0l0,0l0,0l0,0l0,0l0,0l0,0l0,0l623902720,1442246770l0,0l0,0l0,0l0,0l2162688,0l2076180480,1442247001l0,0l0,0l5308416,0l0,0l0,0l0,0l2026897408,1442247001l2027945984,1442247001l2027945984,1442247001l1989148672,1442247001l1419771904,1442247000l0,0l5308416,0l-1732771840,2126594587l0,2818048l0,0l0,0l1994391552,1442247001l1994391552,1442247001l1994391552,1442247001l65536,0l0,0l5308416,0l65536,0l1990721536,1442247001l0,0l0,0l442499072,1442246770l-1675624448,1442246427l1998061568,1442247001l65536,0l0,0l25231360,0l0,0l0,0l1437597696,1442246770l0,0l0,0l728760320,1442246779l0,0l0,0l0,0l0,0l0,0l0,0l0,0l0,0l0,0l0,0l0,0l0,0l0,0l0,0l0,0l0,0l0,0l0,0l0,0l0,0l0,0l0,0l0,0l0,0l0,0l0,0l0,0l0,0l0,0l0,0l0,0l0,0l0,0l0,0l0,0l0,0l623902720,1442246770l0,0l0,0l0,0l0,0l2162688,0l-806354944,2126594568l131072,65536l1223688192,1442247000l2162688,0l1223688192,1442247000l2024800256,1442247001l0,0l2162688,0l868220928,1442246986l872415232,1442246986l0,0l2162688,0l437256192,1442247002l1761607680,1442247001l67633152,962l5308416,0l0,0l0,0l0,0l2028994560,1442247001l2030043136,1442247001l2030043136,1442247001l2038431744,1442247001l-1703936000,1442246874l0,0l5308416,0l-1732771840,2126594587l0,2818048l0,0l0,0l2043674624,1442247001l2043674624,1442247001l2043674624,1442247001l65536,0l0,0l5308416,0l65536,0l2040004608,1442247001l0,0l0,0l442499072,1442246770l-1675624448,1442246427l2047344640,1442247001l65536,0l0,0l25231360,0l0,0l0,0l1437597696,1442246770l0,0l0,0l0,0l0,0l0,0l0,0l1616904192,1442246761l0,0l0,0l0,0l0,0l636485632,1442246770l0,0l0,0l0,0l0,0l0,0l0,0l0,0l0,0l0,0l0,0l-99614720,1442246769l0,0l0,0l0,0l0,0l0,0l0,0l0,0l0,0l0,0l0,0l0,0l0,0l0,0l0,0l0,0l0,0l623902720,1442246770l0,0l0,0l0,0l0,0l2162688,0l2127560704,1442247001l0,0l0,0l5308416,0l0,0l0,0l0,0l2119172096,1442247001l2120220672,1442247001l2120220672,1442247001l2081423360,1442247001l1281359872,1442247000l0,0l5308416,0l-1732771840,2126594587l0,2818048l0,0l0,0l2086666240,1442247001l2086666240,1442247001l2086666240,1442247001l65536,0l0,0l5308416,0l65536,0l2082996224,1442247001l0,0l0,0l442499072,1442246770l-1675624448,1442246427l2090336256,1442247001l65536,0l0,0l25231360,0l0,0l0,0l1437597696,1442246770l0,0l0,0l0,0l0,0l0,0l0,0l1616904192,1442246761l0,0l0,0l0,0l0,0l0,0l0,0l0,0l0,0l0,0l0,0l0,0l0,0l0,0l0,0l0,0l0,0l385875968,1442246771l0,0l0,0l0,0l0,0l0,0l0,0l0,0l0,0l0,0l0,0l0,0l0,0l0,0l0,0l0,0l623902720,1442246770l0,0l0,0l0,0l0,0l2162688,0l-806354944,2126594568l131072,65536l1204813824,1442247000l2162688,0l1204813824,1442247000l2117074944,1442247001l0,0l4259840,0l870318080,2126589936l5177344,0l875560960,2126589936l-966787072,1442247000l5111808,0l-2014314496,1442247000l0,0l2162688,0l1438121984,2126594588l0,8388608l363855872,1442246806l5308416,0l0,0l0,0l0,0l-2124414976,1442247001l-2123366400,1442247001l-2123366400,1442247001l2132803584,1442247001l1601175552,1442247000l0,0l5308416,0l-1732771840,2126594587l0,2818048l0,0l0,0l2138046464,1442247001l2138046464,1442247001l2138046464,1442247001l65536,0l0,0l5308416,0l65536,0l2134376448,1442247001l0,0l0,0l442499072,1442246770l-1675624448,1442246427l2141716480,1442247001l65536,0l0,0l25231360,0l0,0l0,0l1437597696,1442246770l0,0l0,0l0,0l0,0l0,0l0,0l1616904192,1442246761l0,0l0,0l0,0l0,0l636485632,1442246770l0,0l0,0l0,0l0,0l0,0l0,0l0,0l0,0l0,0l0,0l-99614720,1442246769l385875968,1442246771l0,0l0,0l0,0l0,0l0,0l0,0l0,0l0,0l0,0l0,0l0,0l0,0l0,0l0,0l0,0l623902720,1442246770l0,0l0,0l0,0l0,0l2162688,0l-806354944,2126594568l131072,65536l1545601024,1442247001l2162688,0l1545601024,1442247001l-2126512128,1442247001l0,0l4259840,0l870318080,2126589936l3276800,0l875560960,2126589936l2122317824,1442247000l0,0l-1212153856,1442247000l0,0l5308416,0l0,0l0,0l0,0l-781189120,1442247000l-780140544,1442247000l-780140544,1442247000l869269504,1442247002l1120927744,1442247002l1107296256,1442247001l2162688,0l-806354944,2126594568l131072,65536l651165696,1442247001l7405568,0l-1250951168,1442246732l770703360,1442246994l0,0l0,0l0,0l0,0l0,0l0,0l0,0l0,0l-236978176,1442246785l0,0l0,0l5308416,0l0,0l0,0l0,0l0,0l0,0l0,0l0,0l65536,0l16842752,1442246913l9502720,0l-1777336320,1442247001l-645922816,1442247001l-681574400,1442247001l-801112064,1442247001l-2032140288,1442247001l-796917760,1442247001l-1906311168,1442247002l-719323136,1442247001l-1735393280,1442247001l62980096,2098097l63505348,2098109l62063541,62587834l62653367,63177644l62718921,62914592l63243199,61669408l62849991,62718917l0,959l5308416,0l-440401920,1442246999l-439877632,1442246999l-439877632,1442246999l0,0l0,0l0,0l-2111832064,1442247000l-2027945984,1442247001l0,0l5308416,0l-2073034752,1442247001l-2072510464,1442247001l-2072510464,1442247001l0,0l0,0m0,0l-2051014656,1442247001l-2088763392,1442247001l469762048,2126593567l5308416,0l0,0l0,0l0,0l-1843396608,1442247001l-1842348032,1442247001l-1842348032,1442247001l2125463552,1442247001l-2083520512,1442247001l-2080374784,1442247001l2162688,0l-2078277632,1442247001l482344960,2126593567l-2069889024,1442247001l3211264,0l-806354944,2126594568l65536,65536l-1920991232,1442247001l482344960,2126593567l3145728,0l5308416,0l0,0l0,0l0,0l0,0l0,0l0,0l0,0l-2080309248,61785l16842752,1442246913l2162688,0l1179648000,1442247002l1175453696,1442247002l63045632,0l2162688,0l-1137180672,2126594587l0,5046272l524288,0l5308416,0l1469054976,1442246997l1469579264,1442246997l1469579264,1442246997l0,0l0,0l0,0l-1989148672,1442247001l-1136656384,1442246995l-704643072,1442246999l2162688,0l1438121984,2126594588l0,8323072l363855872,1442246806l2162688,0l1438121984,2126594588l0,8323072l363855872,1442246806l2162688,0l-2027945984,1442247001l0,0l0,0l2162688,0l864026624,1442247002l0,0l0,0l5308416,0l0,0l0,0l0,0l0,0l0,0l0,0l0,0l-2046754816,61785l16842752,1442246913l4259840,0l870318080,2126589936l2293760,0l875560960,2126589936l-927989760,1442246805l0,0l16777216,1442247002l0,0l3211264,0l-912785408,2126594587l0,6029312l0,2113929216l6553700,2126372070l1264975872,1265041410l4259842,0l1022885888,2126589933l-1009778688,1442247001l6291456,16777216l-862978048,1442247001l-1723858944,1442247001l951058432,1442247001l1179648,0l5309379,0l-2068840448,1442247002l-2067791872,1442247002l-2067791872,1442247002l0,0l0,0l0,0l-420478976,1442246853l-2022703104,1442247001l50331648,62522297l5309388,0l-2048917504,1442247001l-2048393216,1442247001l-2048393216,1442247001l0,0l0,0l0,0l1523580928,1442247000l-433061888,1442246853l0,62455840l6357940,0l2113929216,2126589932l1377828864,1442246982l27983872,61866496l953,62849024l965,0l0,0l0,0l1465909248,1442247000l-1599078400,1442247002l65536,0l0,0l6356992,0l2113929216,2126589932l-1384120320,1442246731l3932160,62915072l967,62455808l954,0l0,0l0,0l-852492288,1442246731l-937426944,1442247001l196608,62455808l32,32l7405568,0l458752,2883584l60489728,62063564l62456767,62914592l63243199,63111200l62194631,61801412l62849974,63177661l62456753,62652448l2098101,62849984l62718905,62522297l63046573,62521376l63177649,62129073l62522287,63046581l58,62849976l2162720,0l-1137180672,2126594587l0,5046272l63504384,62456768l2163642,0l-1137180672,2126594587l0,5046272l524288,62390272l2163637,0l-1137180672,2126594587l0,5046272l131072,1442185216l2162688,0l-1137180672,2126594587l0,5046272l131072,0l2162688,0l-1137180672,2126594587l0,5046272l524288,0l2162688,0l1175453696,1442247002l1179648000,1442247002l67633152,0l2162688,0l1438121984,2126594588l0,8323072l363855872,1442246806l2162688,0l1438121984,2126594588l0,8388608l363855872,1442246806l2162688,0l-670040064,1442247001l0,0l2097152,0l3211264,0l-912785408,2126594587l0,6029312l0,50331648l6553700,0l0,0l3211264,0l65536,589824l59834368,61604800l63177661,63112119l3802039,0l0,0l2162688,0l-1711276032,1442247001l0,0l0,0l18939904,0l883949568,2126589935l-1841299456,1442247001l1493172224,1442247001l-1945108480,1442246732l1237319680,1442247001l0,0l-1639972864,2126594602l0,0l0,0l0,0l0,0l0,0l0,0l0,0l262144,0l0,0l-1944059904,1442247001l2013790208,2126589934l-1466957824,1442246731l-1936195584,1442246732l-1951399936,1442247001l171966464,2126589899l589824,0l196608,0l0,0l0,0l10158080,-1l511,0l0,0l0,0l0,0l0,0l0,0l0,0l0,0l7405568,0l-1250951168,1442246732l770703360,1442246994l0,0l0,0l0,0l0,0l0,0l0,0l0,0l0,0l-236978176,1442246785l0,0l0,0l5308416,0l65536,1507328l5505024,6422625l6619244,6881356l6619246,3407929l3211317,3145785l3735609,3735604l3145779,3670064l0,0l0,0l7405568,0l898629632,1442247001l-1924136960,1442247001l-1923612672,1442247001l-1923612672,1442247001l-1807745024,1442247001l-1807220736,1442247001l-1807220736,1442247001l-1805647872,1442247001l-1805123584,1442247001l-1805123584,1442247001l0,0l0,0l0,0l7405568,0l924844032,1442247001l-1799356416,1442247001l-1798832128,1442247001l-1798832128,1442247001l-1797259264,1442247001l-1796734976,1442247001l-1796734976,1442247001l-1795162112,1442247001l-1794637824,1442247001l-1794637824,1442247001l0,0l0,0l0,0l3211264,0l836763648,1442246999l484442112,2126593567l0,0l0,0l3145728,0l5308416,0l2013790208,2126589934l-1466957824,1442246731l1080557568,1442246734l-1915748352,1442247001l179306496,2126589899l393216,0l655360,0l0,0l0,0l72417280,0l0,0l0,0l0,0l0,0l0,0l0,0l0,0l0,0l0,0l1616904192,1442246761l1619001344,1442246761l0,0l0,0l0,0l636485632,1442246770l0,0l0,0l0,0l0,0l0,0l0,0l0,0l0,0l0,0l1614807040,1442246761l-99614720,1442246769l0,0l0,0l0,0l1416626176,1442246761l-93323264,1442246769l0,0l0,0l0,0l0,0l0,0l0,0l0,0l0,0l0,0l0,0l0,0l0,0l0,0l0,0l0,0l0,0l0,0l0,0l0,0l0,0l0,0l0,0l0,0l0,0l0,0l0,0l0,0l0,0l0,0l0,0l0,0l0,0l0,0l0,0l0,0l0,0l0,0l0,0l0,0l0,0l0,0l0,0l0,0l-1505755136,1442246732l0,0l0,0l0,0l0,0l0,0l0,0l0,0l0,0l0,0l0,0l0,0l0,0l0,0l0,0l0,0l0,0l0,0l0,0l0,0l0,0l0,0l0,0l0,0l0,0l0,0l0,0l0,0l0,0l0,0l0,0l0,0l0,0l0,0l0,0l1681915904,1442246804l487587840,1442246806l0,0l0,0l0,0l0,0l0,0l0,0l0,0l0,0l0,0l0,0l0,0l0,0l0,0l0,0l0,0l0,0l0,0l0,0l0,0l0,0l0,0l0,0l0,0l0,0l0,0l0,0l2162688,0l-1920991232,1442247001l-2070937600,1442247001l0,0l18939904,0l898105344,2126589935l-580911104,1442247001l-1970274304,1442247001l-1945108480,1442246732l1936719872,1442247000l0,0l-1639972864,2126594602l0,0l0,0l0,0l0,0l0,0l0,0l0,0l262144,0l0,0l-914358272,1442247000l2013790208,2126589934l-1466957824,1442246731l-1936195584,1442246732l1439694848,1442247001l167772160,2126589899l589824,0l262144,0l0,0l0,0l10158080,-1l511,0l0,0l0,0l0,0l0,0l0,0l0,0l0,0l8454144,0l0,0l248512512,1442246994l0,0l0,0l0,0l-894435328,1442246785l0,0l920649728,1442246860l0,0l-1408237568,1442246732l0,0l0,0l0,0l0,0l0,0l6356992,0l327680,2293760l589824,62915477l62718897,62587825l61997996,63177653l2098101,63112140l63046581,63307808l62981055,63046573l63373344,62194625l61604793,62194614l61932484,3015609l0,0l2162688,0l836763648,1442246999l0,0l0,0l2162688,0l836763648,1442246999l0,0l0,0l4259840,0l870318080,2126589936l0,0l875560960,2126589936l-927989760,1442246805l0,0l-1931476992,1442247001l0,0l2162688,0l-1802502144,1442247001l0,0l0,0l2162688,0l-1802502144,1442247001l0,0l0,0l2162688,0l-1802502144,1442247001l0,0l0,0l2162688,0l-973078528,1442247001l-675282944,1442247001l2097152,0l2162688,0l1226899456,2126372070l482344960,2126593567l-2132213760,1442033206l5308416,0l65536,327680l-1782054912,1442247001l0,0l0,0l442499072,1442246770l-1675624448,1442246427l-1785200640,1442247001l-1744764928,1442247001l9437184,0l5308416,0l-1732771840,2126594587l0,2818048l-681574400,1442247001l0,1442185216l-1788870656,1442247001l-1788870656,1442247001l-1788870656,1442247001l65536,0l0,0l4259840,0l870318080,2126589936l2162688,0l875560960,2126589936l2088763392,1442246883l0,0l-862978048,1442247001l65536,0l5308416,0l0,0l0,0l0,0l0,0l0,0l0,0l0,0l-1795096576,61785l16842752,1442246913l2162688,0l-704643072,1442247001l-708837376,1442247001l3866624,965l5308416,0l0,0l0,0l0,0l0,0l0,0l0,0l0,0l-687800320,61785l16842752,1l3211264,0l-912785408,2126594587l0,6029312l0,50331648l6553700,58l942,1345257474l3211266,0l-912785408,2126594587l0,6029312l0,0l6553700,0l1328742400,1328807938l3211266,0l429916160,1442247002l-84934656,1442247001l0,0l0,0l3145728,0l5308416,0l0,0l0,0l0,0l0,0l0,0l0,0l0,0l469827584,15903l16842752,1442246913l5308416,0l1178075136,2126589936l1114112,0l-169869312,1442247001l0,1442246988l1183318016,2126589936l-109051904,1442247001l1048576,1074266112l-624951294,1442247001l1760559104,1442247001l5308416,0l584056832,1442247001l54525952,1442247002l-1744830464,1442247001l-919601152,1442247001l-793772032,1442247001l-31457280,1442247001l-1019215872,1442247001l482344960,2126593567l5242880,0l4259840,0l870318080,2126589936l30408704,0l875560960,2126589936l2088763392,1442246883l6356992,0l-862978048,1442247001l65536,0l6356992,0l2113929216,2126589932l-1384120320,1442246731l3735552,61866496l32,62193664l964,0l0,0l0,0l-852492288,1442246731l-899678208,1442247001l196608,0l0,0l2162688,0l-51380224,1442247001l0,0l131072,0l3211264,0l1037041664,2126589932l-782237696,1442247001l1922039808,1442247000l-1732247552,1442247001l0,0l4259840,0l327680,1114112l5963776,539369510l5963869,539369510l5963869,539369510l5963869,539369510l65629,0l65536,0l5308416,0l-1972371456,1442247001l-1971847168,1442247001l-1971847168,1442247001l0,0l0,0l0,0l-1997537280,1442247001l-1984954368,1442246805l0,0l5308416,0l1096810496,1442247000l1097334784,1442247000l1097334784,1442247000l0,0l0,0l0,0l764411904,1442247000l-1716518912,1442247001l0,0l5308416,0l-1695547392,1442247001l-1695023104,1442247001l-1695023104,1442247001l0,0l0,0l0,0l-1984954368,1442247001l-1711276032,1442247001l0,0l5308416,0l0,0l0,0l0,0l-1613758464,1442247001l-1612709888,1442247001l-1612709888,1442247001l-1982857216,1442247001l-1706033152,1442247001l0,0l2162688,0l-1700790272,1442247001l0,0l0,0l5308416,0l2013790208,2126589934l-1466957824,1442246731l1080557568,1442246734l-1688207360,1442247001l179306496,2126589899l393216,0l327680,0l0,0l0,0l72417280,0l0,0l0,0l0,0l0,0l0,0l0,0l0,0l0,0l0,0l0,0l0,0l0,0l0,0l0,0l636485632,1442246770l0,0l0,0l0,0l0,0l0,0l0,0l0,0l0,0l0,0l0,0l0,0l0,0l0,0l0,0l0,0l0,0l0,0l0,0l0,0l0,0l0,0l0,0l0,0l0,0l0,0l0,0l0,0l0,0l0,0l0,0l0,0l0,0l0,0l0,0l0,0l0,0l0,0l0,0l0,0l0,0l0,0l0,0l0,0l0,0l-231735296,1442246785l0,0l0,0l0,0l0,0l0,0l0,0l0,0l0,0l0,0l0,0l0,0l0,0l0,0l0,0l-1505755136,1442246732l0,0l0,0l0,0l0,0l0,0l0,0l0,0l0,0l0,0l0,0l0,0l0,0l0,0l0,0l0,0l0,0l0,0l0,0l0,0l0,0l0,0l0,0l0,0l0,0l0,0l0,0l0,0l0,0l0,0l0,0l0,0l0,0l0,0l0,0l1681915904,1442246804l487587840,1442246806l0,0l0,0l0,0l0,0l0,0l0,0l0,0l0,0l0,0l0,0l0,0l0,0l0,0l0,0l0,0l0,0l0,0l0,0l0,0l0,0l0,0l0,0l0,0l0,0l0,0l0,0l2162688,0l-806354944,2126594568l65536,65536l-1693450240,1442247001l2162688,0l-1693450240,1442247001l-1615855616,1442247001l0,0l5308416,0l-1601175552,1442247001l-1600651264,1442247001l-1600651264,1442247001l0,0l0,0l0,0l-1995440128,1442247001l-1771044864,1442246805l0,0l5308416,0l-1591738368,1442247001l-1591214080,1442247001l-1591214080,1442247001l0,0l0,0l0,0l-2035286016,1442247001l-1611661312,1442247001l0,0l2162688,0l-1606418432,1442247001l0,0l0,0l5308416,0l-1582301184,1442247001l-1581776896,1442247001l-1581776896,1442247001l0,0l0,0l0,0l-1593835520,1442247001l-1606418432,1442247001l0,0l2162688,0l1438121984,2126594588l0,8323072l363855872,1442246806l2162688,0l-1599078400,1442247001l0,0l0,0l5308416,0l0,0l0,0l0,0l-1500512256,1442247001l-1499463680,1442247001l-1499463680,1442247001l-1584398336,1442247001l-1599078400,1442247001l0,0l2162688,0l1438121984,2126594588l0,8388608l363855872,1442246806l2162688,0l-1589641216,1442247001l0,0l0,0l5308416,0l2013790208,2126589934l-1466957824,1442246731l1080557568,1442246734l-1574961152,1442247001l179306496,2126589899l393216,0l393216,0l0,0l0,0l72417280,0l0,0l0,0l0,0l0,0l0,0l0,0l0,0l0,0l0,0l0,0l0,0l0,0l0,0l0,0l636485632,1442246770l0,0l0,0l0,0l0,0l0,0l0,0l0,0l0,0l0,0l0,0l-99614720,1442246769l0,0l0,0l0,0l0,0l0,0m0,0l0,0l0,0c0,0,0,0,0,0c0,0,0,0,0,0c0,0,0,0,0,0c0,0,0,0,0,0c0,0,0,0,0,0c0,0,0,0,0,0c0,0,0,0,0,0c0,0,0,0,0,0c0,0,-231735296,1442246785,0,0c0,0,0,0,0,0c0,0,0,0,0,0c0,0,0,0,0,0c0,0,0,0,0,0c0,0,-1505755136,1442246732,0,0c0,0,0,0,0,0c0,0,0,0,0,0c0,0,0,0,0,0c0,0,0,0,0,0c0,0,0,0,0,0c0,0,0,0,0,0c0,0,0,0,0,0c0,0,0,0,0,0c0,0,0,0,0,0c0,0,0,0,0,0c0,0,0,0,0,0c1681915904,1442246804,487587840,1442246806,0,0c0,0,0,0,0,0c0,0,0,0,0,0c0,0,0,0,0,0c0,0,0,0,0,0c0,0,0,0,0,0c0,0,0,0,0,0c0,0,0,0,0,0c0,0,0,0,0,0c0,0,2162688,0,-806354944,2126594568c65536,65536,-1580204032,1442247001,2162688,0c-1580204032,1442247001,-1502609408,1442247001,0,0c5308416,0,-1482686464,1442247001,-1482162176,1442247001c-1482162176,1442247001,0,0,0,0c0,0,-2060451840,1442247001,-1011875840,1442246853c0,0,5308416,0,-1006632960,1442246853c-2099249152,1442246921,465567744,1442246995,1193279488,1442246995c-1498415104,1442247001,1757413376,1442247014,0,0c0,0,0,0,5308416,0c-1473249280,1442247001,-1472724992,1442247001,-1472724992,1442247001c0,0,0,0,0,0c-1619001344,1442246930,-1498415104,1442247001,0,0c2162688,0,-1487929344,1442247001,0,0c0,0,5308416,0,-1463812096,1442247001c-1463287808,1442247001,-1463287808,1442247001,0,0c0,0,0,0,-1475346432,1442247001c-1487929344,1442247001,0,0,2162688,0c1438121984,2126594588,0,8323072,363855872,1442246806c2162688,0,-1480589312,1442247001,0,0c0,0,5308416,0,0,0c0,0,0,0,-1382023168,1442247001c-1380974592,1442247001,-1380974592,1442247001,-1465909248,1442247001c-1480589312,1442247001,0,0,2162688,0c1438121984,2126594588,0,8388608,363855872,1442246806c2162688,0,-1471152128,1442247001,0,0c0,0,5308416,0,2013790208,2126589934c-1466957824,1442246731,1080557568,1442246734,-1456472064,1442247001c179306496,2126589899,393216,0,458752,0c0,0,0,0,72417280,0c0,0,0,0,0,0c0,0,0,0,0,0c0,0,0,0,0,0c0,0,1619001344,1442246761,0,0c0,0,0,0,636485632,1442246770c0,0,0,0,0,0c0,0,0,0,0,0c0,0,0,0,0,0c0,0,-99614720,1442246769,0,0c0,0,0,0,0,0c0,0,0,0,0,0c0,0,0,0,0,0c0,0,0,0,0,0c0,0,0,0,0,0c0,0,0,0,0,0c0,0,0,0,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2162688,0c-806354944,2126594568,65536,65536,-1461714944,1442247001c2162688,0,-1461714944,1442247001,-1384120320,1442247001c0,0,5308416,0,-1374683136,1442247001c-1374158848,1442247001,-1374158848,1442247001,0,0c0,0,0,0,-1993342976,1442247001c-702545920,1442246853,0,0,2162688,0c1293942784,1442246995,0,0,0,0c5308416,0,-1355808768,1442247001,-1355284480,1442247001c-1355284480,1442247001,0,0,0,0c0,0,-1367343104,1442247001,1293942784,1442246995c0,0,2162688,0,1438121984,2126594588c0,8323072,363855872,1442246806,2162688,0c-1372585984,1442247001,0,0,0,0c5308416,0,0,0,0,0c0,0,-1274019840,1442247001,-1272971264,1442247001c-1272971264,1442247001,-1357905920,1442247001,-1372585984,1442247001c0,0,2162688,0,1438121984,2126594588c0,8388608,363855872,1442246806,2162688,0c-1363148800,1442247001,0,0,0,0c5308416,0,2013790208,2126589934,-1466957824,1442246731c1080557568,1442246734,-1348468736,1442247001,179306496,2126589899c393216,0,524288,0,0,0c0,0,72417280,0,0,0c0,0,0,0,0,0c0,0,0,0,0,0c0,0,0,0,0,0c1619001344,1442246761,0,0,0,0c0,0,636485632,1442246770,0,0c0,0,0,0,0,0c0,0,0,0,0,0c0,0,0,0,1614807040,1442246761c-99614720,1442246769,0,0,0,0c0,0,0,0,0,0c0,0,0,0,0,0c0,0,0,0,0,0c0,0,0,0,0,0c0,0,0,0,0,0c0,0,0,0,0,0c0,0,0,0,0,0c0,0,0,0,0,0c0,0,0,0,0,0c0,0,0,0,0,0c0,0,-231735296,1442246785,0,0c0,0,0,0,0,0c0,0,0,0,0,0c0,0,0,0,0,0c0,0,0,0,0,0c0,0,-1505755136,1442246732,0,0c0,0,0,0,0,0c0,0,0,0,0,0c0,0,0,0,0,0c0,0,0,0,0,0c0,0,0,0,0,0c0,0,0,0,0,0c0,0,0,0,0,0c0,0,0,0,0,0c0,0,0,0,0,0c0,0,0,0,0,0c0,0,0,0,0,0c1681915904,1442246804,487587840,1442246806,0,0c0,0,0,0,0,0c0,0,0,0,0,0c0,0,0,0,0,0c0,0,0,0,0,0c0,0,0,0,0,0c0,0,0,0,0,0c0,0,0,0,0,0c0,0,0,0,0,0c0,0,2162688,0,-806354944,2126594568c65536,65536,-1353711616,1442247001,2162688,0c-1353711616,1442247001,-1276116992,1442247001,0,0c5308416,0,-1259339776,1442247001,-1258815488,1442247001c-1258815488,1442247001,0,0,0,0c0,0,-1978662912,1442247001,806354944,1442246999c0,0,5308416,0,-1249902592,1442247001c-1249378304,1442247001,-1249378304,1442247001,0,0c0,0,0,0,-1261436928,1442247001c-1271922688,1442247001,0,0,2162688,0c1438121984,2126594588,0,8323072,363855872,1442246806c2162688,0,-1266679808,1442247001,0,0c0,0,5308416,0,0,0c0,0,0,0,-1168113664,1442247001c-1167065088,1442247001,-1167065088,1442247001,-1251999744,1442247001c-1266679808,1442247001,0,0,2162688,0c1438121984,2126594588,0,8388608,363855872,1442246806c2162688,0,-1257242624,1442247001,0,0c0,0,5308416,0,2013790208,2126589934c-1466957824,1442246731,1080557568,1442246734,-1242562560,1442247001c179306496,2126589899,393216,0,589824,0c0,0,0,0,72417280,0c0,0,0,0,0,0c0,0,0,0,0,0c0,0,0,0,0,0c0,0,1619001344,1442246761,0,0c0,0,0,0,636485632,1442246770c0,0,0,0,0,0c0,0,0,0,0,0c0,0,0,0,0,0c1614807040,1442246761,-99614720,1442246769,0,0c0,0,0,0,0,0c-93323264,1442246769,0,0,0,0c0,0,0,0,0,0c0,0,0,0,0,0c0,0,0,0,0,0c0,0,0,0,0,0c0,0,0,0,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2162688,0c-806354944,2126594568,65536,65536,-1247805440,1442247001c2162688,0,-1247805440,1442247001,-1170210816,1442247001c0,0,3211264,0,-1131413504,1442246995c-627048448,1442246994,-2058354688,1442247001,0,0c0,0,5308416,0,-1149239296,1442247001c-1148715008,1442247001,-1148715008,1442247001,0,0c0,0,0,0,-1157627904,1442247001c-2058354688,1442247001,0,0,3211264,0c-912785408,2126594587,0,6029312,0,0c6553700,0,0,0,5308416,0c-1139802112,1442247001,-1139277824,1442247001,-1139277824,1442247001c0,0,0,0,0,0c-2053111808,1442247001,-1162870784,1442247001,0,0c2162688,0,-1154482176,1442247001,0,0c0,0,5308416,0,0,0c0,0,0,0,-1058013184,1442247001c-1056964608,1442247001,-1056964608,1442247001,-1141899264,1442247001c-1154482176,1442247001,0,0,2162688,0c1438121984,2126594588,0,8388608,363855872,1442246806c2162688,0,-1147142144,1442247001,0,0c0,0,5308416,0,2013790208,2126589934c-1466957824,1442246731,1080557568,1442246734,-1132462080,1442247001c179306496,2126589899,393216,0,655360,0c0,0,0,0,72417280,0c0,0,0,0,0,0c0,0,0,0,0,0c0,0,0,0,0,0c0,0,1619001344,1442246761,0,0c0,0,0,0,636485632,1442246770c0,0,0,0,0,0c0,0,0,0,0,0c0,0,0,0,0,0c1614807040,1442246761,-99614720,1442246769,0,0c0,0,0,0,1416626176,1442246761c-93323264,1442246769,0,0,0,0c0,0,0,0,0,0c0,0,0,0,0,0c0,0,0,0,0,0c0,0,0,0,0,0c0,0,0,0,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2162688,0c-806354944,2126594568,65536,65536,-1137704960,1442247001c2162688,0,-1137704960,1442247001,-1060110336,1442247001c0,0,26279936,0,1588068352,2126589933c-766509056,1442247001,-562036736,1442247001,1071644672,1442246734c-701497344,1442247022,1023410176,2126589932,-1639972864,2126594602c0,0,0,0,0,0c0,0,0,0,0,0c0,0,-999030784,1442247001,1603796992,2126589933c1377828864,1442246982,25034752,2048,0,1442185216c0,0,0,0,0,0c-670040064,1442246999,1606418432,2126589933,0,0c0,0,-1055916032,1442247001,0,0c0,0,0,0,0,0c0,62914560,-1984953396,1442246994,-1021313024,1442246994c1609039872,2126589933,0,0,1613758464,2126589933c0,0,0,0,0,0c0,0,708313088,2126594663,-642777088,1442247001c19922944,1426063360,-676331520,1442246999,0,62914560c972,0,-1560281088,1442247491,-1561329664,1442247491c11599872,0,1773666304,2126589933,65536,3866624c1783627776,2126589933,0,0,0,0c0,0,0,0,0,0c-1639972864,2126594602,-672137216,1442247001,-671612928,1442247001c-671612928,1442247001,0,0,0,0c0,0,65536,0,262144,0c-793772032,1442247001,708313088,2126594663,1114112,65553c0,0,5308416,0,0,0c0,0,0,0,0,0c0,0,0,0,0,0c65536,0,16842752,1442246913,3211264,0c-912785408,2126594587,0,6029312,0,0c6553700,0,1361051648,1361117186,11599874,0c1773666304,2126589933,65536,3866624,1783627776,2126589933c0,0,0,0,0,0c0,0,0,0,-1639972864,2126594602c-1790967808,1442247001,-1790443520,1442247001,-1790443520,1442247001c0,0,0,0,0,0c65536,0,262144,0,-2032140288,1442247001c708313088,2126594663,1048576,65552,0,0c5308416,0,584056832,1442247001,54525952,1442247002c-919601152,1442247001,-31457280,1442247001,-1744830464,1442247001c-793772032,1442247001,-990904320,1442247001,-998244352,1442247001c-676331520,1442246999,5308416,0,54525952,1442247002c-793772032,1442247001,584056832,1442247001,-31457280,1442247001c-919601152,1442247001,-1744830464,1442247001,-1074266112,1442246999c-676331520,1442246999,4915200,0,5308416,0c1178075136,2126589936,0,0,-143654912,1442247001c0,1442246991,1183318016,2126589936,38797312,1442247002c0,524288,16777216,1442247002,-943718400,1442247001c6356992,0,2113929216,2126589932,-1384120320,1442246731c4718592,62915072,940,62193664,32,0c0,0,0,0,-852492288,1442246731c1485832192,1442247001,196608,0,0,0c2162688,0,2022703104,2126594581,0,1703936c327680,0,4259840,0,870318080,2126589936c9699328,0,875560960,2126589936,-927989760,1442246805c9699328,0,-632291328,1442247001,65536,0c17891328,0,-1694498816,1442246682,-112197632,1442246680c524288,0,131072,327680,0,0c0,0,0,0,0,65536c0,0,0,0,0,1442247000c708313088,2126594663,708313088,2126594663,708313088,2126594663c708313088,2126594663,67043328,62717958,32,0c0,0,388497408,2097158,708313128,2126594663c708313088,2126594663,708313088,2126594663,708313088,2126594663c67043328,0,954,0,0,0c526909440,327686,-643825664,-3750,-1,50397183c1125580800,61669376,957,0,65536,0c529006592,62849030,7406533,0,65536,2621440c7208960,7602287,2097263,6357107,7536750,7012384c7209057,6357102,6357092,7536672,7143525,6488169c7209071,6619236,7536750,6553701,7536672,7143525c6422633,7077999,100,1442247002,1703936,50331648c2163629,0,213909504,1442246804,-99614720,1442246865c131072,0,5308416,0,0,0c0,0,0,0,0,0c0,0,0,0,0,0c-956235776,61785,16842752,1442246913,5308416,0c-1850212352,2126589935,-1384120320,1442246731,4063232,62914816c967,1442185216,0,0,0,0c0,0,-2011168768,1442247001,5701632,0c4259840,0,394788864,2126594580,-1466957824,1442246731c0,0,-1959788544,1442247002,166199296,2126589899c196608,0,196608,0,4259840,0c870318080,2126589936,1310720,0,875560960,2126589936c2088763392,1442246883,1245184,0,-18874368,1442247001c65536,0,3211264,0,118489088,1442247002c-112197632,1442247001,-39845888,1442247001,-35651584,1442247001c1326252032,1327628290,4259842,0,870318080,2126589936c1114112,0,875560960,2126589936,-15728640,1442246996c1048576,0,-624951296,1442247001,0,0c2162688,0,-46137344,1442247001,260046848,1442247002c2097152,0,14745600,0,983040,6356992c60751872,62849981,61932476,63177667,62522297,62915519c61801407,63112119,2098103,62194620,62849988,63833031c2098109,63177653,62456753,62194625,63833017,2098109c62849984,2098117,63243203,61604797,63177664,63243199c2098109,62325684,63701948,62456771,63046581,63111200c62653381,61604786,62194627,63046585,59113504,62391233c62849985,3670048,62914592,62981041,2097198,2097204c3015613,3342368,3211315,3080240,3145778,3473456c3801089,0,0,0,5308416,0c-1850212352,2126589935,-1384120320,1442246731,3866624,256c0,1442185216,0,0,0,0c0,0,-1732247552,1442247001,0,0c26279936,0,1588068352,2126589933,-143654912,1442247001c-1322254336,1442247000,1895825408,1442246781,1395654656,1442247490c0,0,-1639972864,2126594602,0,0c0,0,0,0,0,0c0,0,0,0,0,0c262144,0,1603796992,2126589933,-1384120320,1442246731c3801088,2048,0,0,0,0c0,0,0,0,-1732247552,1442247001c1606418432,2126589933,0,0,0,0c-894435328,1442247001,0,0,0,0c0,0,0,0,0,0c2116026368,1442246995,2121269248,1442246995,1609039872,2126589933c0,0,1613758464,2126589933,-694157312,1442247001c0,0,0,0,0,0c2120220672,1442246884,-868220928,1442247001,16777216,0c0,0,0,0,0,0c2021654528,1442247490,2020605952,1442247490,5308416,0c0,0,0,0,0,0c0,0,0,0,0,0c0,0,65536,0,16842752,1c7405568,0,951058432,1442247001,1298137088,1442247001c1302855680,1442247001,1306525696,1442247001,-2098200576,1442247001c-2093481984,1442247001,-2089811968,1442247001,-1974468608,1442247002c-1969750016,1442247002,-1966080000,1442247002,0,0c524288,0,0,0,2162688,0c383778816,1442247002,0,0,2097152,0c17891328,0,-1093664768,1442246682,-1008730112,1442246682c327680,0,131072,131072,0,0c0,0,0,0,0,65536c0,0,0,0,0,1442247002c708313088,2126594663,708313088,2126594663,708313088,2126594663c708313088,2126594663,67043328,62849030,957,0c0,0,501743616,61669382,708314033,2126594663c708313088,2126594663,708313088,2126594663,708313088,2126594663c67043328,50331648,963,0,0,0c524288,50331648,509608895,-65530,-1,1442250751c1124859904,50331648,955,0,65536,0c1310720,50331648,7406522,0,611319808,2126594569c-853540864,1442247001,0,0,0,0c0,0,0,0,0,0c0,0,0,0,0,0c0,0,-459275347,1442247011,-773128192,1442247002c2162688,0,1455423488,1442246816,-835715072,1442247001c131072,50331648,17892290,0,-1743781888,1442246667c-1625292800,1442246667,589824,0,131072,131072c0,0,0,0,0,0c0,65536,0,0,0,0c0,50331648,708314060,2126594663,708313088,2126594663c708313088,2126594663,708313088,2126594663,67043328,1442247002c0,0,0,0,-773324800,1442247002c708313088,2126594663,708313088,2126594663,708313088,2126594663c708313088,2126594663,67043328,2883590,32,0c0,0,484966400,63111174,1918895044,-3750c-1,50397183,1217069056,62324736,32,0c65536,0,488767488,62193670,6357945,0c65536,2228224,7208960,7602287,2097263,6357107c7536750,6750240,7471221,7667821,6815851,2097257c7274595,6553710,7209061,6619251,2097252,6881388c6815847,116,6291488,0,4259840,0c870318080,2126589936,5701632,0,875560960,2126589936c903872512,1442246914,4915200,0,-862978048,1442247001c0,0,4259840,0,870318080,2126589936c6291456,0,875560960,2126589936,2088763392,1442246883c5701632,0,-862978048,1442247001,0,0c4259840,0,1022885888,2126589933,-1029701632,1442247001c1048576,553648128,-624951203,1442247001,-782237696,1442247001c-169869312,1442247001,1245184,0,4259840,0c1385168896,2126589933,65536,3407872,1395654656,2126589933c1802502144,1442247002,1192230912,1442247000,-1536163840,1442246779c-721420288,1442247001,3211264,0,1226899456,2126372070c1678770176,1442246998,-1644167168,1442247000,1679818752,1442246998c3145728,0,3211264,0,1037041664,2126589932c-96468992,1442247001,-1723858944,1442247001,-2011168768,1442247001c5963776,1308098560,3211266,0,697303040,1442247003c693108736,1442247003,746586112,1442247003,-697303040,1442246819c3145728,0,6356992,0,0,0c0,0,0,0,0,0c0,0,0,0,0,0c469827584,15903,16842752,1,0,0c6291456,0,3211264,0,196608,851968c5963776,2097245,61932445,2098105,6094939,59506720c62456775,1306918912,26279938,0,1588068352,2126589933c-379584512,1442247001,-1055916032,1442247001,1071644672,1442246734c-679477248,1442247022,33554432,0,-1639972864,2126594602c0,0,0,0,0,0c0,0,0,0,0,0c0,0,262144,0,1603796992,2126589933c1377828864,1442246982,25100288,2048,0,0c0,0,0,0,0,0c-670040064,1442246999,1606418432,2126589933,0,0c0,0,-766509056,1442247001,0,0c0,0,0,0,0,0c0,0,-1984954368,1442246994,-1021313024,1442246994c1609039872,2126589933,0,0,1613758464,2126589933c0,0,0,0,0,0c0,0,708313088,2126594663,-740294656,1442247001c16777216,0,0,0,0,0c0,0,-1512046592,1442247491,-1513095168,1442247491c5308416,0,0,0,0,0c0,0,0,0,0,0c0,0,0,0,65536,0c16842752,1,6356992,0,65536,2293760c589824,62915477,62718897,62587825,61997996,63177653c2098101,63112140,63046581,63307808,62981055,63046573c63373344,62194625,61604793,62194614,61932484,3015609c6291456,0,5308416,0,0,0c0,0,0,0,0,0c0,0,0,0,0,0c469827584,15903,16842752,1442246657,2162688,0c-985661440,1442247001,-2038431744,1442247001,2097152,0c5308416,0,1178075136,2126589936,6356992,0c951058432,1442247001,0,1442246991,1183318016,2126589936c-789577728,1442247001,6291456,805830656,-862976977,1442247001c-677969920,90110462,5345208,0,0,0c0,0,0,0,580911104,1442247001c581959680,1442247001,581959680,1442247001,-1783627776,1442247001c-1630535680,1442246809,1610612736,-1241198086,5355961,0c1178075136,2126589936,0,0,-894435328,1442247001c0,1442247000,1183318016,2126589936,-655360000,1442247001c0,537395200,-694100742,1442247001,531169280,1724380635c4298512,0,870318080,2126589936,21102592,0c875560960,2126589936,-927989760,1442246805,0,0c-694157312,1442247001,0,0,7405568,0c837812224,1442247002,936378368,1442247002,938999808,1442247002c940572672,1442247002,931135488,1442247002,933756928,1442247002c935329792,1442247002,1478492160,1442247001,1481113600,1442247001c1482686464,1442247001,0,0,524288,0c0,0,7405568,0,-894435328,1442247001c-1768947712,1442247001,-1767899136,1442247001,-1767899136,1442247001c-686817280,1442247001,-685768704,1442247001,-685768704,1442247001c-651165696,1442247001,-650117120,1442247001,-650117120,1442247001c0,0,0,374931456,1178371492,1767478959c2182331,0,-708837376,1442247001,-704643072,1442247001c-1818427392,1284040841,2210637,0,1438121984,2126594588c0,8323072,363855872,1442246806,4259840,0c870318080,2126589936,4915200,0,875560960,2126589936c2088763392,1442246883,4718592,0,-862978048,1442247001c0,0,4259840,0,870318080,2126589936c1245184,0,875560960,2126589936,-15728640,1442246996c1179648,0,-18874368,1442247001,0,0c2162688,0,-1910505472,1442247002,0,0c67633152,953,2162688,0,1226899456,2126372070c0,655360,67633152,962,5308421,0c-1725956096,1442247001,-1725431808,1442247001,-1725431808,1442247001c0,0,0,0,0,0c266338304,1442247002,279969792,1442247002,1275068416,1442247000c2162688,0,1438121984,2126594588,0,8388608c363855872,1442246806,3211264,0,-912785408,2126594587c0,6029312,0,1426063360,6553700,1442247003c1434124288,1434189826,4259842,0,65536,1441792c5505024,6422625,6619244,7274562,3735672,3473460c3735601,3735600,3473465,3342385,3276857,48c4259840,0,1385168896,2126589933,65536,3407872c1395654656,2126589933,39845888,1442247002,-170917888,1442247000c1108344832,1442246779,-710934528,1442247001,2162688,0c-704643072,1442247001,-708837376,1442247001,62849024,965c2162688,0,1438121984,2126594588,0,8388608c363855872,1442246806,4259840,0,870318080,2126589936c4718592,0,875560960,2126589936,903872512,1442246914c2162688,0,-862978048,1442247001,65536,0c5308416,0,0,0,0,0c0,0,0,0,0,0c0,0,0,0,50397184,961c16842752,2435329,5310208,0,0,0c0,0,0,0,0,0c0,0,0,0,0,0c50397184,961,16842752,1,7405908,0c-196083712,1442247001,-117440512,1442247001,-116916224,1442247001c-116916224,1442247001,-1793064960,1442247001,-1792540672,1442247001c-1792540672,1442247001,74448896,1442247002,74973184,1442247002c74973184,1442247002,0,0,0,0c0,0,7405568,0,-169869312,1442247001c-1741684736,1442247001,-1738539008,1442247001,-1737490432,1442247001c-993001472,1442247001,-989855744,1442247001,-988807168,1442247001c-998244352,1442247001,-995098624,1442247001,-994050048,1442247001c0,0,50855936,2098114,-65536,-1c17956863,0,851968,8192000,60096512,62718892c62324768,63111200,62194631,62456772,61735866,63176736c62522293,62325692,61801409,63112137,2098103,63112140c62718911,61931552,62849990,61604801,63176736,62718903c62521376,63177649,61998001,62587839,2098094,63505348c2098109,63701958,63505345,2098109,2098094,62456757c63308739,62981055,62718926,62521376,62456767,63505341c62456765,61735866,2098114,63112113,61604806,62456763c62325699,2098114,62456756,63177649,62391215,63177653c62456753,62324768,62194619,63177658,62849985,62456765c61604794,2097196,62718897,63308721,62981037,63177653c3802037,0,18939904,0,898105344,2126589935c144703488,1442247002,-580911104,1442247001,-1945108480,1442246732c1608515584,1442247000,50331648,62325692,-1639971903,2126594602c0,0,0,0,0,0c0,0,0,0,0,0c0,0,63176704,62981037,50332597,3802037c-659554272,1442247001,2013790208,2126589934,-1466957824,1442246731c-1936195584,1442246732,-1822425088,1442247001,167772160,2126589899c589824,50331648,263086,2097920,966,0c0,0,10158080,-1,511,0c0,0,0,0,0,0c0,0,0,0,0,0c0,0,18939904,0,883949568,2126589935c-599785472,1442247001,-1841299456,1442247001,-1945108480,1442246732c1242562560,1442247001,50331648,62325692,-1639971903,2126594602c0,0,0,0,0,0c0,0,0,0,0,0c0,0,63176704,62981037,50332597,3802037c62914592,1442247002,2013790208,2126589934,-1466957824,1442246731c-1936195584,1442246732,-2110783488,1442247001,171966464,2126589899c589824,50331648,197550,2097920,966,0c0,0,10158080,-1,511,0c0,0,0,0,0,0c0,0,0,0,0,0c0,0,26279936,0,1588068352,2126589933c-1055916032,1442247001,1648361472,1442246998,1071644672,1442246734c-723517440,1442247022,50331648,2098103,-1639971910,2126594602c0,0,0,0,0,0c0,0,0,0,0,0c0,0,62652416,2098117,1603797951,2126589933c1377828864,1442246982,24969216,2099200,966,61669376c945,0,0,0,0,0c-670040064,1442246999,1606418432,2126589933,0,0c0,0,-562036736,1442247001,0,0c0,0,0,0,0,0c50331648,2098117,-1984953420,1442246994,-1021313024,1442246994c1609039872,2126589933,0,0,1613758464,2126589933c0,0,0,0,0,0c0,0,708313088,2126594663,-637534208,1442247001c27262976,50331648,2098117,2098094,50332589,62456757c32,0,-1613758464,1442247491,-1614807040,1442247491c34668544,0,1162870784,1442246888,1668284416,1442246901c1826619392,1442246991,1958739968,1442246995,-1988100096,1442246995c-844103680,1442246995,1787822080,1442246996,-2022703104,1442246996c849346560,1442246998,-1409286144,1442246998,420478976,1442246999c819986432,1442247000,1177550848,1442247000,1219493888,1442247000c2125463552,1442247000,-2006974464,1442247000,1301282816,1442247000c-2032140288,1442247001,-793772032,1442247001,-28311552,1442247001c879755264,1442247002,1116733440,1442247002,1329594368,1442247002c467664896,1442247003,749731840,1442247003,-886046720,1442247003c1278214144,1442247005,1119879168,1442247005,-2080374784,1442247005c-202375168,1442247005,1775239168,1442247006,2031091712,1442247006c1124073472,1442247006,-548405248,1442247006,-1291845632,1442247007c1837105152,1442247010,-1433403392,1442247010,-290455552,1442247010c-294649856,1442247010,1812987904,1442247011,-1682964480,1442247012c-1038090240,1442247012,255852544,1442247013,1416626176,1442247013c-513802240,1442247013,1236271104,1442247015,-1941962752,1442247015c1682964480,1442247015,-982515712,1442247015,-836763648,1442247015c63373312,2098101,63243203,61670333,62456775,62325699c63176736,63046583,62193696,62456768,62194631,62981049c62653367,63177649,62522297,63046574,63176736,63243199c62586912,62456757,62849988,62981061,61801395,63046577c63242272,63701952,61931552,63177669,63046573,47448064c17891333,0,-1090519040,1442246669,978321408,1442246669c458752,0,131072,327680,0,0c0,0,0,0,0,65536c0,0,0,0,0,-168689658c708313094,2126594663,708313088,2126594663,708313088,2126594663c708313088,2126594663,67043328,-119668730,6,0c0,0,-95944704,-95027194,708313094,2126594663c708313088,2126594663,708313088,2126594663,708313088,2126594663c67043328,-53608442,6,0,0,0c-37224448,-36175866,-31457274,-65530,-1,-28639233c1203830784,-23592960,6,0,65536,0c-420413440,-421730596,7464668,0,611319808,2126594569c-501219328,1442247001,0,0,0,0c0,0,0,0,0,0c0,0,0,0,0,0c-721420288,889205107,33032,0,138936320,370016260c11654504,0,196608,0,1638400,0c1139802112,1442246977,-476053504,1442247001,0,0c0,0,-2046754816,61229,0,1442185216c-1043333120,1442246775,1392574464,1442247005,655360,1442185216c1668284416,1442246870,2026897408,1442246445,65536,0c1544552448,1442246998,0,0,0,0c0,0,1616904192,1442246785,0,0c458752,0,2162688,0,963641344,1442246932c34603008,1442246890,678428672,1442246976,38862848,0c983040,18284544,589824,62456735,62849978,62849981c62456764,63701946,2098114,62849990,61670337,63046577c62914592,63243199,61669408,62194631,2098105,62915505c62522303,62194619,63112121,62194628,2098095,62194620c63176736,62587829,63112117,62129071,62522297,2098103c62915505,63308748,63112113,2098103,62915505,2098124c62325700,63111200,62653381,62194620,62849988,61735879c63111200,2098101,62456756,62129073,62522297,63112113c61932463,63111200,62718925,63439793,63046583,63111200c62653389,61932466,62325699,2098114,2098094,62718897c62391212,63112117,63046583,62914592,62981041,63374257c62981070,63112119,63046583,62128160,2098101,62915516c62981055,61801397,62717984,2098097,61604794,62194621c2098105,62981063,63112110,2098103,63243185,61735876c2098114,62325700,2098114,63243188,61932477,63701956c62325700,61932484,2098114,61932474,61604804,63176736c62718903,62914592,62981045,62849967,62849972,61931552c62849984,62587834,62456757,62653379,63767487,62914592c63243199,62849056,61801409,62194614,61932484,2098105c63177667,62718903,62193696,2098109,63701947,63505331c61931552,63701952,61932486,62325699,2621472,62981036c62981048,2098111,3342391,62914592,62981041,2097198c2097207,62194628,62194619,63177669,61801393,2098111c62129077,63308716,62849977,2097193,0,61670340c63505345,253624320,44105733,0,1638400,21102592c589824,62915477,63112121,62653367,61801393,62194621c61932484,2098105,63177676,2098105,61604789,2098109c2098111,62456767,62849978,62849981,62456764,63701946c2098114,62849990,61670337,63046577,61669408,62194631c2098105,62915505,63308735,63112113,63112111,62456757c62717984,2098097,62718897,62391217,63112109,62456757c63176736,61735868,61932476,63176736,63046583,63111200c62653389,61932466,62325699,2098114,62194627,63176736c61801409,62849988,63046597,63242272,63701952,62652448c62981055,61735878,63242272,62194624,62063553,62587839c61998001,61932463,2098114,61932474,2098105,63177667c62981047,62260143,63177653,62456753,63111200,62456772c2098114,62522297,62718897,63177676,63177655,63046581c63176736,63243199,63242272,62194624,62063553,62587839c61997996,63243199,62062624,61932473,63176736,62718903c62193696,63177658,62587821,63112117,2098103,62849988c2098117,62718901,62586912,62063564,2098121,62653380c62653358,63177649,63046591,2097196,63701956,62194628c62390304,2098097,62981056,62915501,62456757,62717984c2098097,63243203,62915516,62325691,63505345,62194616c2098095,63505351,62456769,63177667,2098124,60097444c60031909,62062624,61932473,63176736,63243199,2098114c63374275,63177653,62522297,63767487,2098114,62915525c62981045,62849971,61604795,62849970,63046597,2097196c62587826,62915501,2098101,61670332,62849985,2098114c60359577,2097196,62718901,63177676,63177655,2098097c2098067,62718897,63177673,62981037,3015625,32c2097152,0,26279936,0,1588068352,2126589933c-353370112,1442247001,-766509056,1442247001,1071644672,1442246734c-657457152,1442247022,0,0,-1639972864,2126594602c0,0,0,0,0,0c0,0,0,0,0,0c0,0,262144,0,1603796992,2126589933c1377828864,1442246982,25165824,2048,0,0c0,0,0,0,0,0c-670040064,1442246999,1606418432,2126589933,0,0c0,0,-379584512,1442247001,0,0c0,0,0,0,0,0c0,0,-1984954368,1442246994,-1021313024,1442246994c1609039872,2126589933,0,0,1613758464,2126589933c0,0,0,0,0,0c0,0,708313088,2126594663,-775946240,1442247001c16777216,0,0,0,0,0c0,0,-1463812096,1442247491,-1464860672,1442247491c26279936,0,1588068352,2126589933,-327155712,1442247001c-379584512,1442247001,1071644672,1442246734,-635437056,1442247022c0,0,-1639972864,2126594602,0,0c0,0,0,0,0,0c0,0,0,0,0,0c262144,0,1603796992,2126589933,1377828864,1442246982c25231360,2048,0,0,0,0c0,0,0,0,-670040064,1442246999c1606418432,2126589933,0,0,0,0c-353370112,1442247001,0,0,0,0c0,0,0,0,0,0c-1984954368,1442246994,-1021313024,1442246994,1609039872,2126589933c0,0,1613758464,2126589933,0,0c0,0,0,0,0,0c708313088,2126594663,-1766850560,1442247001,16777216,0c0,0,0,0,0,0c-1410334720,1442247491,-1411383296,1442247491,26279936,0c1588068352,2126589933,-300941312,1442247001,-353370112,1442247001c1071644672,1442246734,-613416960,1442247022,0,0c-1639972864,2126594602,0,0,0,0c0,0,0,0,0,0c0,0,0,0,262144,0c1603796992,2126589933,1377828864,1442246982,25296896,2048c0,0,0,0,0,0c0,0,-670040064,1442246999,1606418432,2126589933c0,0,0,0,-327155712,1442247001c0,0,0,0,0,0c0,0,0,0,-1984954368,1442246994c-1021313024,1442246994,1609039872,2126589933,0,0c1613758464,2126589933,0,0,0,0c0,0,0,0,708313088,2126594663c-2067791872,1442247001,16777216,0,0,0c0,0,0,0,-1351614464,1442247491c-1352663040,1442247491,26279936,0,1588068352,2126589933c-274726912,1442247001,-327155712,1442247001,1071644672,1442246734c-591396864,1442247022,0,0,-1639972864,2126594602c0,0,0,0,0,0c0,0,0,0,0,0c0,0,262144,0,1603796992,2126589933c1377828864,1442246982,25362432,2048,0,0c0,0,0,0,0,0c-670040064,1442246999,1606418432,2126589933,0,0c0,0,-300941312,1442247001,0,0c0,0,0,0,0,0c0,0,-1984954368,1442246994,-1021313024,1442246994c1609039872,2126589933,0,0,1613758464,2126589933c0,0,0,0,0,0c0,0,708313088,2126594663,-728760320,1442247001c16777216,0,0,0,0,0c0,0,2087714816,1442247492,2086666240,1442247492c26279936,0,1588068352,2126589933,-248512512,1442247001c-300941312,1442247001,1071644672,1442246734,-569376768,1442247022c0,0,-1639972864,2126594602,0,0c0,0,0,0,0,0c0,0,0,0,0,0c262144,0,1603796992,2126589933,1377828864,1442246982c25427968,2048,0,0,0,0c0,0,0,0,-670040064,1442246999c1606418432,2126589933,0,0,0,0c-274726912,1442247001,0,0,0,0c0,0,0,0,0,0c-1984954368,1442246994,-1021313024,1442246994,1609039872,2126589933c0,0,1613758464,2126589933,0,0c0,0,0,0,0,0c708313088,2126594663,1674575872,1442246998,16777216,0c0,0,0,0,0,0c-617611264,1442247491,-618659840,1442247491,26279936,0c1588068352,2126589933,-222298112,1442247001,-274726912,1442247001c1071644672,1442246734,-547356672,1442247022,0,0c-1639972864,2126594602,0,0,0,0c0,0,0,0,0,0c0,0,0,0,262144,0c1603796992,2126589933,1377828864,1442246982,25493504,2048c0,0,0,0,0,0c0,0,-670040064,1442246999,1606418432,2126589933c0,0,0,0,-248512512,1442247001c0,0,0,0,0,0c0,0,0,0,-1984954368,1442246994c-1021313024,1442246994,1609039872,2126589933,0,0c1613758464,2126589933,0,0,0,0c0,0,0,0,708313088,2126594663c-1018167296,1442247001,16777216,0,0,0c0,0,0,0,-569376768,1442247491c-570425344,1442247491,26279936,0,1588068352,2126589933c-196083712,1442247001,-248512512,1442247001,1071644672,1442246734c-525336576,1442247022,0,0,-1639972864,2126594602c0,0,0,0,0,0c0,0,0,0,0,0c0,0,262144,0,1603796992,2126589933c1377828864,1442246982,25559040,2048,0,0c0,0,0,0,0,0c-670040064,1442246999,1606418432,2126589933,0,0c0,0,-222298112,1442247001,0,0c0,0,0,0,0,0c0,0,-1984954368,1442246994,-1021313024,1442246994c1609039872,2126589933,0,0,1613758464,2126589933c0,0,0,0,0,0c0,0,708313088,2126594663,-2044723200,1442247001c16777216,0,0,0,0,0c0,0,-521142272,1442247491,-522190848,1442247491c26279936,0,1588068352,2126589933,-169869312,1442247001c-222298112,1442247001,1071644672,1442246734,-503316480,1442247022c0,0,-1639972864,2126594602,0,0c0,0,0,0,0,0c0,0,0,0,0,0c262144,0,1603796992,2126589933,1377828864,1442246982c25624576,2048,0,0,0,0c0,0,0,0,-670040064,1442246999c1606418432,2126589933,0,0,0,0c-196083712,1442247001,0,0,0,0c0,0,0,0,0,0c-1984954368,1442246994,-1021313024,1442246994,1609039872,2126589933c0,0,1613758464,2126589933,-632291328,1442247001c0,0,0,0,0,0c750780416,1442246996,-942669824,1442247001,16777216,0c0,0,0,0,0,0c-308281344,1442247492,-309329920,1442247492,26279936,0c1588068352,2126589933,1003487232,1442247001,-196083712,1442247001c1071644672,1442246734,-481296384,1442247022,0,0c-1639972864,2126594602,0,0,0,0c0,0,0,0,0,0c0,0,0,0,262144,0c1603796992,2126589933,1377828864,1442246982,25690112,2048c0,0,0,0,0,0c0,0,-670040064,1442246999,1606418432,2126589933c0,0,0,0,-169869312,1442247001c0,0,0,0,0,0c0,0,0,0,2134900736,1442246805c-2101346304,1442246804,1609039872,2126589933,0,0c1613758464,2126589933,-624951296,1442247001,0,0c0,0,0,0,-1720713216,1442247001c-2103443456,1442247001,16777216,0,0,0c0,0,0,0,443547648,1442247493c442499072,1442247493,26279936,0,1588068352,2126589933c76546048,1442247002,-894435328,1442247001,1895825408,1442246781c1417674752,1442247490,0,0,-1639972864,2126594602c0,0,0,0,0,0c0,0,0,0,0,0c0,0,262144,0,1603796992,2126589933l-1384120320,1442246731l3997696,2048c0,0,0,0,0,0c0,0,-2011168768,1442247001,1606418432,2126589933c0,0,0,0,-143654912,1442247001c0,0,0,0,0,0c0,0,0,0,2116026368,1442246995c2121269248,1442246995,1609039872,2126589933,0,0c1613758464,2126589933,16777216,1442247002,0,0c0,0,0,0,-1814036480,1442247001c-1752170496,1442247001,16777216,0,0,0c0,0,0,0,386924544,1442247493c385875968,1442247493,2162688,0,-973078528,1442247001c0,0,-118489088,1442247001,2162688,0c948961280,1442247002,0,0,524288,0c4259840,0,870318080,2126589936,0,0c875560960,2126589936,-927989760,1442246805,0,0c416284672,1442247002,65536,0,4259840,0c1385168896,2126589933,65536,3407872,1395654656,2126589933c122683392,1442247002,-2131755008,1442247000,686817280,1442246779c-1746927616,1442247001,8454144,0,0,0c248512512,1442246994,0,0,0,0c0,0,-894435328,1442246785,0,0c920649728,1442246860,0,0,-1408237568,1442246732c0,0,0,0,0,0c0,0,0,0,3211264,0c1037041664,2126589932,369098752,1442247002,-782237696,1442247001c68157440,1442247002,1328742400,1328807938,3211266,0c1799356416,1442247003,1795162112,1442247003,1848639488,1442247003c1933574144,1442247003,0,1329332224,3211266,0c586153984,1442247002,-83886080,1442247001,0,0c0,0,3145728,0,3211264,0c-112197632,1442247001,118489088,1442247002,-35651584,1442247001c-39845888,1442247001,61734912,1329332224,3211266,0c-806354944,2126594568,65536,65536,586153984,1442247002c-90177536,1442247001,3145728,0,5308416,0c-997195776,1442247008,-996147200,1442247008,-996147200,1442247008c0,0,0,0,0,0c14680064,1442247002,-610271232,1442246999,201326592,1442247002c5308416,0,0,0,0,0c0,0,0,0,0,0c0,0,0,0,65536,0c16842752,1,11599872,0,1773666304,2126589933c65536,3866624,1783627776,2126589933,0,0c0,0,0,0,0,0c0,0,-1639972864,2126594602,1171259392,1442247002c1171783680,1442247002,1171783680,1442247002,0,0c0,0,0,0,65536,0c262144,0,1116733440,1442247002,708313088,2126594663c1310720,50397204,32,0,3211264,0c-912785408,2126594587,0,6029312,0,1426063360c6553700,0,3145728,0,4259840,0c870318080,2126589936,0,0,875560960,2126589936c552599552,1442246826,0,0,-18873419,1442247001c0,0,5308416,0,0,0c0,0,0,0,-916455424,1442247001c-915406848,1442247001,-915406848,1442247001,102760448,1442247002c-670040064,1442247001,1275068416,1442247000,5308416,0c2013790208,2126589934,-1466957824,1442246731,1080557568,1442246734c441450496,1442247002,179306496,2126589899,393216,2113929216c262144,1442246912,0,0,0,0c4259840,0,870318080,2126589936,3473408,0c875560960,2126589936,-1054867456,1442246870,196608,1342177280c416284672,1442247002,4194304,0,4259840,0c870318080,2126589936,3473408,0,875560960,2126589936c-927989760,1442246805,3473408,0,416284672,1442247002c65536,0,4259840,0,870318080,2126589936c1114112,0,875560960,2126589936,552599552,1442246826c1114112,0,-624951296,1442247001,65536,0c4259840,0,1022885888,2126589933,1043333120,1442247000c1179648,16777216,-18874324,1442247001,-96468992,1442247001c1003487232,1442247001,1310720,0,5308416,0c0,0,0,0,0,0c0,0,0,0,0,0c0,0,65536,0,16842752,1c7405568,0,1003487232,1442247001,-1048576,1442247001c2621440,1442247002,3145728,1442247002,-6291456,1442247001c-2621440,1442247001,-2097152,1442247001,305135616,1442247002c308805632,1442247002,309329920,1442247002,0,0c524288,0,0,0,5308416,0c0,0,0,0,0,0c0,0,0,0,0,0c0,0,65536,0,16842752,1c5308416,0,-54525952,1442247001,256901120,1442247002c-28311552,1442247001,114294784,1442247002,-677380096,1442247001c6291456,1442247002,-926941184,1442247001,0,0c0,0,5308416,0,256901120,1442247002c-54525952,1442247001,114294784,1442247002,6291456,1442247002c-677380096,1442247001,-28311552,1442247001,-926941184,1442247001c0,0,-65536,-32769,5341183,0c1178075136,2126589936,1245184,0,1003487232,1442247001c0,1442246991,1183318016,2126589936,121634816,1442247002c1179648,1342701568,-18874368,1442247001,0,0c5308416,0,1178075136,2126589936,0,0c76546048,1442247002,0,1442246991,1183318016,2126589936c287309824,1442247002,0,524288,248512512,1442247002c1746927616,1442246775,2162688,0,-1137180672,2126594587c0,5046272,62324736,0,7405568,0c-143654912,1442247001,42991616,1442247002,44040192,1442247002c44040192,1442247002,-723517440,1442247001,-722468864,1442247001c-722468864,1442247001,45088768,1442247002,46137344,1442247002c46137344,1442247002,0,0,0,0c0,0,7405568,0,1410334720,2126589933c0,0,295698432,1442247023,163577856,1442247003c0,0,0,0,0,0c-2017460224,1442247001,-118489088,1442247002,0,0c0,0,65536,0,0,0c7405568,0,458752,2883584,61997056,2097193c62981024,63112127,62456756,62981055,63112111,62194628c62914592,62456767,63046591,61669408,62194631,2098105c61932474,61932484,62456756,61932474,63177667,61801397c5963808,6094880,183,0,4259840,0c1385168896,2126589933,65536,3407872,1395654656,2126589933c288358400,1442247002,-654311424,1442247001,1108344832,1442246779c-987758592,1442247001,2162688,0,-2038431744,1442247001c-985661440,1442247001,4063232,0,2162688,0c-2038431744,1442247001,-985661440,1442247001,63045632,0c6356992,0,2113929216,2126589932,-1384120320,1442246731c4325376,62915072,967,62455808,954,0c0,0,0,0,-852492288,1442246731c883949568,1442247002,196608,62455808,32,0c4259840,0,870318080,2126589936,0,0c875560960,2126589936,-927989760,1442246805,0,0c-624951296,1442247001,65536,606732544,5327104,0c-1850212352,2126589935,-1384120320,1442246731,4259840,61866240c955,1442185216,0,0,0,0c0,0,68157440,1442247002,999555072,-1999239167c5309952,0,65536,1507328,5505024,6422625c6619244,6881356,6619246,3407929,3211317,3145785c3735609,3211317,3276852,3670064,65536,0c16842752,83117825,6422527,0,2113929216,2126589932c-1384120320,1442246731,4128768,512,0,2126577664c0,0,0,0,0,0c-852492288,1442246731,57671680,1442247002,196608,0c0,0,2162688,0,-973078528,1442247001c0,0,2097152,0,26279936,0c1588068352,2126589933,889192448,1442247002,-143654912,1442247001c1895825408,1442246781,118489088,1442247493,-16777216,-1c-1639965697,2126594602,0,0,0,0c0,0,0,0,0,0c0,0,0,0,262144,0c1603796992,2126589933,-1384120320,1442246731,4194304,16779264c778,196608,262,0,0,0c0,0,68157440,1442247002,1606418432,2126589933c0,0,0,0,76546048,1442247002c0,0,0,0,0,0c0,0,33554432,47710213,2116026373,1442246995c2121269248,1442246995,1609039872,2126589933,0,0c1613758464,2126589933,248512512,1442247002,0,0c0,0,0,0,-735051776,1442247001c-24117248,1442247001,16777216,0,0,0c33024,0,0,0,1530920960,1442247493c1529872384,1442247493,2162688,0,1438121984,2126594588c0,8388608,363855872,1442246806,2162688,0c2022703104,2126594581,0,1703936,327680,0c6356992,0,65536,2293760,589824,62915477c62718897,62587825,61997996,63177653,2098101,63112140c63046581,63307808,62981055,63046573,63373344,62194625c61604793,62194614,61932484,3015609,2097152,91c4259840,0,870318080,2126589936,1179648,0c875560960,2126589936,2088763392,1442246883,458752,0c-18874368,1442247001,0,0,4259840,0c870318080,2126589936,196608,0,875560960,2126589936c-1415577600,1442246871,0,0,416284672,1442247002c63045632,0,4259840,0,1385168896,2126589933c65536,3407872,1395654656,2126589933,1137704960,1442247002c-108003328,1442247001,686817280,1442246779,4194304,1442247002c18939904,0,898105344,2126589935,1140850688,1442247002c144703488,1442247002,-1945108480,1442246732,1258291200,1442247001c50331648,62325692,-1639971903,2126594602,0,0c0,0,0,0,0,0c0,0,0,0,0,0c63176704,62981037,50332597,3802037,372244512,1442247002c2013790208,2126589934,-1466957824,1442246731,-1936195584,1442246732c-104857600,1442247001,167772160,2126589899,589824,50331648c263086,2097920,966,0,0,0c10158080,-1,511,0,0,0c0,0,0,0,0,0c0,0,0,0,0,0c18939904,0,883949568,2126589935,125829120,1442247002c-599785472,1442247001,-1945108480,1442246732,1253048320,1442247001c50331648,62325692,-1639971903,2126594602,0,0c0,0,0,0,0,0c0,0,0,0,0,0c63176704,62981037,50332597,3802037,920649760,1442247002c2013790208,2126589934,-1466957824,1442246731,-1936195584,1442246732c1211105280,1442247002,171966464,2126589899,589824,50331648c197550,2097920,966,0,0,0c10158080,-1,511,0,0,0c0,0,0,0,0,0c0,0,0,0,0,0c11599872,0,1773666304,2126589933,65536,3866624c1783627776,2126589933,0,0,0,0c0,0,0,0,0,0c-1639972864,2126594602,1279262720,1442247002,1279787008,1442247002c1279787008,1442247002,0,0,0,0c0,0,65536,0,262144,0c1329594368,1442247002,708313088,2126594663,1376256,50397205c0,0,11599872,0,1773666304,2126589933c65536,3866624,1783627776,2126589933,0,0c0,0,0,0,0,0c0,0,-1639972864,2126594602,291504128,1442247002c292028416,1442247002,292028416,1442247002,0,0c0,0,0,0,65536,0c262144,0,879755264,1442247002,708313088,2126594663c1245184,65555,945,0,18939904,0c851968,8650752,61931520,2097193,62653335,62981045c62653375,62718903,61932463,63176736,63046583,62521376c63177649,62129073,62522297,63112113,62456772,61735866c2098114,62915505,63308748,63112113,63046583,62914592c62849985,62129091,62849977,61801409,62849974,63177661c63046577,62914592,62456767,2098111,62915505,2098124c61932484,63111200,62653367,61801397,2098097,2097201c63505325,2098114,2097206,63308721,62981055,2098092c61932474,2098105,62849988,2098109,63701947,62849971c61734944,63176736,63243199,2098114,63701947,62849971c63046597,63176736,63046583,62521376,63177649,62129073c62522287,63046583,44,32767,26279936,0c1588068352,2126589933,342884352,1442247002,316669952,1442247002c1071644672,1442246734,-377487360,1442247022,-1862270976,373314577c-1639912285,2126594602,0,0,0,0c0,0,0,0,0,0c0,0,0,0,262144,0c1603796992,2126589933,1377828864,1442246982,26017792,2048c0,0,0,0,0,0c0,0,1275068416,1442247000,1606418432,2126589933c0,0,0,0,205520896,1442247002c0,0,0,0,0,0c0,0,-1493172224,-39364349,598779737,1442247001c603979776,1442247001,1609039872,2126589933,0,0c1613758464,2126589933,0,0,0,0c0,0,0,0,31457280,1442247002c299892736,1442247002,16777216,0,0,0c100663296,1442247002,0,0,-1776287744,1442247493c-1777336320,1442247493,5308416,0,0,0c0,0,0,0,0,0c0,0,0,0,0,0c50397184,953,16842752,1,4259840,0c870318080,2126589936,2293760,0,875560960,2126589936c-927989760,1442246805,0,0,248512512,1442247002c0,0,7405568,0,-1250951168,1442246732c770703360,1442246994,0,0,0,0c0,0,0,0,0,0c0,0,0,0,0,0c-236978176,1442246785,0,0,0,0c7405568,0,76546048,1442247002,268435456,1442247002c269484032,1442247002,269484032,1442247002,264241152,1442247002c265289728,1442247002,265289728,1442247002,270532608,1442247002c271581184,1442247002,271581184,1442247002,0,0c0,-687931392,-697793620,-1951610941,4303886,0c870318080,2126589936,458752,0,875560960,2126589936c903872512,1442246914,0,0,-18874368,1442247001c0,0,2162688,0,-806354944,2126594568c131072,65536,-46137344,1442247001,2162688,0c2022703104,2126594581,0,983040,327680,1452998656c2177707,0,11534336,1442247002,238026752,1442247002c713621504,746075471,2212654,0,1438121984,2126594588c0,8323072,363855872,1442246806,2162688,0c238026752,1442247002,11534336,1442247002,63045632,8126464c2162693,0,238026752,1442247002,11534336,1442247002c0,34,7405568,0,1114636288,1442247001c1286602752,1442247002,1289748480,1442247002,1290797056,1442247002c-1934622720,1442247002,-1931476992,1442247002,-1930428416,1442247002c1301282816,1442247002,1304428544,1442247002,1305477120,1442247002c0,0,50855936,0,7344211,0c5308416,0,-1980760064,1442247001,-1980235776,1442247001c-1980235776,1442247001,0,0,0,0c0,0,-1758461952,1442247001,-1838153728,1442246853c1275068416,1442247000,2162688,0,2092957696,1442247002c2133852160,1442247002,917504000,58,4259840,0c1385168896,2126589933,65536,3407872,1395654656,2126589933c1219493888,1442247002,39845888,1442247002,1108344832,1442246779c9437184,1442247002,2162688,0,1226899456,2126372070c0,655360,67633152,962,2162688,0c1734344704,1442247002,1194328064,1442247002,2097152,0c4259840,0,589824,1310720,60096512,62718892c62717984,62456753,2097196,62718897,63308721,62981037c63177653,66485,58,0,5373696,0c0,0,0,0,0,0c0,0,0,0,0,0c0,0,65536,5,16842752,1c5308416,0,256901120,1442247002,-54525952,1442247001c114294784,1442247002,-677380096,1442247001,-926941184,1442247001c6291456,1442247002,-28311552,1442247001,65536,0c16842752,1,6356992,0,2113929216,2126589932c1377828864,1442246982,28377088,61866496,957,61669376c957,0,0,0,0,0c1465909248,1442247000,-1548746752,1442247002,65536,2097152c63505348,957,26279936,0,1588068352,2126589933c205520896,1442247002,1003487232,1442247001,1071644672,1442246734c-399507456,1442247022,0,0,-1639972864,2126594602c0,0,0,0,0,0c0,0,0,0,0,0c0,0,262144,0,1603796992,2126589933c1377828864,1442246982,25952256,2048,0,0c0,0,0,0,0,0c1275068416,1442247000,1606418432,2126589933,0,0c0,0,316669952,1442247002,0,0c0,0,0,0,0,0c0,0,-851443712,1442246904,-1928331264,1442246905c1609039872,2126589933,0,0,1613758464,2126589933c0,0,0,0,0,0c0,0,186646528,1442247002,-11534336,1442247001c16777216,-469762048,1684733952,28412,385885206,1716060452c1,0,2048917504,1442247489,2047868928,1442247489c26279936,0,1588068352,2126589933,1029701632,1442247001c205520896,1442247002,1071644672,1442246734,-355467264,1442247022c0,0,-1639972864,2126594602,0,0c0,0,0,0,0,0c0,0,0,0,0,0c262144,0,1603796992,2126589933,1377828864,1442246982c26083328,2048,0,0,0,0c0,0,0,0,1275068416,1442247000c1606418432,2126589933,0,0,0,0c342884352,1442247002,0,0,0,0c0,0,0,0,0,0c-1022361600,1442246850,-944766976,1442246850,1609039872,2126589933c0,0,1613758464,2126589933,416284672,1442247002c0,0,0,0,0,0c403701760,1442247002,231735296,1442247002,16777216,0c0,0,0,0,0,0c-428867584,1442247493,-429916160,1442247493,3211264,0c1037041664,2126589932,1226833920,1442247002,-96468992,1442247001c47185920,1442247002,5963776,1345257472,4259842,0c65536,1441792,5505024,6422625,6619244,7274562c3735672,3473460,3735601,3735600,3473465,3407922c3735609,50,2162688,0,1494220800,1442247002c0,0,327680,0,5308416,0c-855638016,1442247001,-855113728,1442247001,-855113728,1442247001c0,0,0,0,0,0c-58720256,1442247001,-610271232,1442246999,50331648,957c5308416,0,-1755316224,1442247001,-1754791936,1442247001c-1754791936,1442247001,0,0,0,0c0,0,307232768,1442246999,378535936,1442247002c0,0,7405568,0,1523580928,1442247002c-1892679680,1442247002,-1891631104,1442247002,-1891631104,1442247002c-1915748352,1442247002,-1914699776,1442247002,-1914699776,1442247002c-1924136960,1442247002,-1923088384,1442247002,-1923088384,1442247002c0,0,0,0,7340032,0c5308416,0,0,0,0,0c0,0,0,0,0,0c0,0,0,0,385941504,61786c16842752,1442246913,2162688,0,-806354944,2126594568c65536,65536,1089470464,1442247002,8454144,0c720896,3473408,62062592,2097193,61604757,2098109c62981055,62260143,63177653,62456753,61931552,62194624c62391237,61801397,63046577,63111200,62325700,2098109c61932474,61932484,62456756,61932474,63177667,62522297c2098094,62915505,63308748,63112113,3802039,0c4259840,0,327680,1310720,63111168,62653367c61801397,2950079,2949160,2687921,2097210,2097243c2097184,2883677,32,0,7405568,0c342884352,1442247002,-923795456,1442247001,-921698304,1442247001c-921698304,1442247001,-87031808,1442247001,-84934656,1442247001c-84934656,1442247001,1679818752,1442246998,1681915904,1442246998c1681915904,1442246998,0,0,0,0c0,0,4259840,0,870318080,2126589936c1114112,0,875560960,2126589936,-15728640,1442246996c1048576,0,-701497344,1442247001,0,0c2162688,0,871366656,1442247002,1668284416,1442247002c327680,0,5308416,0,0,0c0,0,0,0,-90177536,1442247001c-89128960,1442247001,-89128960,1442247001,435159040,1442247002c383778816,1442247002,0,0,2162688,0c1438121984,2126594588,0,8388608,363855872,1442246806c4259840,0,394788864,2126594580,-1466957824,1442246731c0,0,1433403392,1442247002,166199296,2126589899c196608,0,196608,0,72417280,0c0,0,0,0,0,0c0,0,0,0,0,0c0,0,0,0,0,0c0,0,0,0,0,0c0,0,0,0,0,0c0,0,0,0,0,0c0,0,0,0,0,0c0,0,0,0,0,0c0,0,0,0,0,0c0,0,0,0,0,0c0,0,0,0,0,0c0,0,0,0,0,0c0,0,0,0,0,0c0,0,0,0,0,0c0,0,0,0,0,0c0,0,-193986560,1442246780,0,0c0,0,0,0,0,0c0,0,0,0,0,0c0,0,0,0,0,0c0,0,0,0,0,0c0,0,0,0,0,0c0,0,0,0,0,0c0,0,0,0,0,0c0,0,0,0,0,0c0,0,0,0,-1505755136,1442246732c0,0,0,0,0,0c0,0,0,0,0,0c0,0,0,0,0,0c0,0,0,0,0,0c0,0,0,0,0,0c0,0,0,0,0,0c0,0,0,0,0,0c0,0,0,0,0,0c0,0,0,0,0,0c0,0,0,0,0,0c0,0,0,0,0,0c0,0,1681915904,1442246804,487587840,1442246806c0,0,0,0,0,0l0,0l0,0c0,0,0,0,0,0c0,0,0,0,0,0c0,0,0,0,0,0c0,0,0,0,0,0c0,0,0,0,0,0c0,0,0,0,0,0c0,0,0,0,0,0c5308416,0,0,0,0,0c0,0,0,0,0,0c0,0,0,0,65536,0c16842752,1,4259840,0,327680,1376256c61931520,2097193,62653335,62981045,62653375,62718903c61932463,5963834,2097184,6094880,2097196,327680c5308416,0,0,0,0,0c0,0,0,0,0,0c0,0,0,0,65536,0c16842752,1328742401,3211266,0,-912785408,2126594587c0,6029312,0,0,6553700,30408704c1357840384,1360723970,3211266,0,-806354944,2126594568c65536,65536,959447040,1442247002,6553600,1442247002c3145728,0,3211264,0,-355467264,1442246999c378535936,1442247002,-80740352,1442247001,-426770432,1442247005c0,1344012288,26279938,0,1588068352,2126589933c663748608,1442247002,1029701632,1442247001,1071644672,1442246734c-293601280,1442247022,0,0,-1639972864,2126594602c0,0,0,0,0,0c0,0,0,0,0,0c0,0,262144,0,1603796992,2126589933c1377828864,1442246982,26345472,2048,0,0c0,0,0,0,0,0c162529280,1442247001,1606418432,2126589933,0,0c0,0,537919488,1442247002,0,0c0,0,0,0,0,0c0,0,598736896,1442247001,603979776,1442247001c1609039872,2126589933,0,0,1613758464,2126589933c0,0,0,0,0,0c0,0,519045120,1442247002,513802240,1442247002c16777216,0,0,0,0,0c0,0,-580911104,1442247493,-581959680,1442247493c4259840,0,327680,1048576,62586880,62063564c63046591,2949160,62456767,3801129,2097243,2097184c93,0,0,0,5308416,0c0,0,0,0,0,0c0,0,0,0,0,0c0,0,65536,0,16842752,1c5308416,0,0,0,0,0c0,0,0,0,0,0c0,0,0,0,65536,0c16842752,1,5308416,0,0,0c0,0,0,0,0,0c0,0,0,0,0,0c65536,0,16842752,1,2162688,0c954204160,1442247002,483393536,2126593567,2097152,0c5308416,0,2013790208,2126589934,-1466957824,1442246731c1080557568,1442246734,591396864,1442247002,179306496,2126589899c393216,0,327680,0,0,0c0,0,72417280,0,0,0c0,0,0,0,0,0c0,0,0,0,0,0c0,0,0,0,1616904192,1442246761c0,0,0,0,0,0c0,0,0,0,0,0c0,0,0,0,0,0c0,0,0,0,0,0c0,0,0,0,0,0c0,0,0,0,0,0c0,0,0,0,0,0c0,0,0,0,0,0c0,0,0,0,0,0c0,0,0,0,0,0c0,0,0,0,0,0c0,0,0,0,0,0c-193986560,1442246780,0,0,0,0c0,0,0,0,0,0c0,0,0,0,0,0c0,0,0,0,0,0c0,0,0,0,0,0c0,0,0,0,0,0c0,0,0,0,0,0c0,0,0,0,0,0c0,0,0,0,0,0c0,0,-1505755136,1442246732,0,0c0,0,0,0,0,0c0,0,0,0,0,0c0,0,0,0,0,0c0,0,0,0,0,0c0,0,0,0,0,0c0,0,0,0,0,0c0,0,0,0,0,0c0,0,0,0,0,0c0,0,0,0,0,0c0,0,0,0,0,0c0,0,0,0,0,0c1681915904,1442246804,487587840,1442246806,0,0c0,0,0,0,0,0c0,0,0,0,0,0c0,0,0,0,0,0c0,0,0,0,0,0c0,0,0,0,0,0c0,0,0,0,0,0c0,0,0,0,0,0c0,0,0,0,0,0c0,0,26279936,0,1588068352,2126589933c689963008,1442247002,537919488,1442247002,1071644672,1442246734c-271581184,1442247022,0,0,-1639972864,2126594602c0,0,0,0,0,0c0,0,0,0,0,0c0,0,262144,0,1603796992,2126589933c1377828864,1442246982,26411008,2048,0,0c0,0,0,0,0,0c162529280,1442247001,1606418432,2126589933,0,0c0,0,663748608,1442247002,0,0c0,0,0,0,0,0c0,0,598736896,1442247001,603979776,1442247001c1609039872,2126589933,0,0,1613758464,2126589933c0,0,0,0,0,0c0,0,412090368,1442247002,396361728,1442247002c16777216,0,0,0,0,0c0,0,56623104,1442247494,55574528,1442247494c26279936,0,1588068352,2126589933,716177408,1442247002c663748608,1442247002,1071644672,1442246734,-249561088,1442247022c0,0,-1639972864,2126594602,0,0c0,0,0,0,0,0c0,0,0,0,0,0c262144,0,1603796992,2126589933,1377828864,1442246982c26476544,2048,0,0,0,0c0,0,0,0,162529280,1442247001c1606418432,2126589933,0,0,0,0c689963008,1442247002,0,0,0,0c0,0,0,0,0,0c598736896,1442247001,603979776,1442247001,1609039872,2126589933c0,0,1613758464,2126589933,0,0c0,0,0,0,0,0c564133888,1442247002,523239424,1442247002,16777216,0c0,0,0,0,0,0c196083712,1442247494,195035136,1442247494,26279936,0c1588068352,2126589933,742391808,1442247002,689963008,1442247002c1071644672,1442246734,-227540992,1442247022,0,0c-1639972864,2126594602,0,0,0,0c0,0,0,0,0,0c0,0,0,0,262144,0c1603796992,2126589933,1377828864,1442246982,26542080,2048c0,0,0,0,0,0c0,0,162529280,1442247001,1606418432,2126589933c0,0,0,0,716177408,1442247002c0,0,0,0,0,0c0,0,0,0,598736896,1442247001c603979776,1442247001,1609039872,2126589933,0,0c1613758464,2126589933,0,0,0,0c0,0,0,0,708313088,2126594663c568328192,1442247002,16777216,0,0,0c0,0,0,0,279969792,1442247494c278921216,1442247494,26279936,0,1588068352,2126589933c768606208,1442247002,716177408,1442247002,1071644672,1442246734c-205520896,1442247022,0,0,-1639972864,2126594602c0,0,0,0,0,0c0,0,0,0,0,0c0,0,262144,0,1603796992,2126589933c1377828864,1442246982,26607616,2048,0,0c0,0,0,0,0,0c162529280,1442247001,1606418432,2126589933,0,0c0,0,742391808,1442247002,0,0c0,0,0,0,0,0c0,0,598736896,1442247001,603979776,1442247001c1609039872,2126589933,0,0,1613758464,2126589933c0,0,0,0,0,0c0,0,-1622147072,1442247000,573571072,1442247002c16777216,0,0,0,0,0c0,0,394264576,1442247494,393216000,1442247494c26279936,0,1588068352,2126589933,806354944,1442247002c742391808,1442247002,1071644672,1442246734,-183500800,1442247022c0,0,-1639972864,2126594602,0,0c0,0,0,0,0,0c0,0,0,0,0,0c262144,0,1603796992,2126589933,1377828864,1442246982c26673152,2048,0,0,0,0c0,0,0,0,162529280,1442247001c1606418432,2126589933,0,0,0,0c768606208,1442247002,0,0,0,0c0,0,0,0,0,0c598736896,1442247001,603979776,1442247001,1609039872,2126589933c0,0,1613758464,2126589933,0,0c0,0,0,0,0,0c794820608,1442247002,578813952,1442247002,16777216,0c0,0,0,0,0,0c-1342177280,1442247493,-1343225856,1442247493,11599872,0c589824,4849664,62062592,2097193,62456724,62981036c62194618,61932473,63176736,63046583,62914592,62981045c63701945,62849972,2098117,62915505,62522303,62194619c63112121,62849980,2098125,539361371,6103078,62521376c62456753,63111200,62194631,62456772,63701946,2949160c2687916,63111200,62653367,61801397,2622399,61931565c2097193,2097243,2097184,93,0,0c26279936,0,1588068352,2126589933,837812224,1442247002c768606208,1442247002,1071644672,1442246734,-161480704,1442247022c0,0,-1639972864,2126594602,0,0c0,0,0,0,0,0c0,0,0,0,0,0c262144,0,1603796992,2126589933,1377828864,1442246982c26738688,2048,0,0,0,0c0,0,0,0,162529280,1442247001c1606418432,2126589933,0,0,0,0c806354944,1442247002,0,0,0,0c0,0,0,0,0,0c-1984954368,1442246994,-1021313024,1442246994,1609039872,2126589933c0,0,1613758464,2126589933,1200619520,1442247002c0,0,0,0,0,0c1720713216,1442246996,-75497472,1442247001,16777216,0c0,0,0,0,0,0c1298137088,1442247494,1297088512,1442247494,5308416,0c0,0,0,0,0,0c0,0,0,0,0,0c0,0,65536,0,16842752,1c26279936,0,1588068352,2126589933,1055916032,1442247001c806354944,1442247002,1071644672,1442246734,-139460608,1442247022c0,0,-1639972864,2126594602,0,0c0,0,0,0,0,0c0,0,0,0,0,0c262144,0,1603796992,2126589933,1377828864,1442246982c26804224,2048,0,0,0,0c0,0,0,0,162529280,1442247001c1606418432,2126589933,0,0,0,0c837812224,1442247002,0,0,0,0c0,0,0,0,0,0c2134900736,1442246805,-2101346304,1442246804,1609039872,2126589933c0,0,1613758464,2126589933,-701497344,1442247001c0,0,0,0,0,0c875560960,1442247002,832569344,1442247002,16777216,0c0,0,0,0,0,0c600834048,1442247494,599785472,1442247494,5308416,0c1110441984,1442247002,1110966272,1442247002,1110966272,1442247002c0,0,0,0,0,0c-160432128,1442246988,-1880096768,1442247002,1107296256,1442247001c2162688,0,1438121984,2126594588,0,8388608c363855872,1442246806,4259840,0,394788864,2126594580c-1466957824,1442246731,0,0,2062548992,1442247002c166199296,2126589899,196608,0,196608,0c4259840,0,65536,1114112,5963776,539369510c5963869,539369510,5963869,539369510,5963869,539369510c65629,0,0,0,4259840,0c1022885888,2126589933,175112192,1442247002,1048576,553648128c-701497251,1442247001,369098752,1442247002,837812224,1442247002c1376256,0,5308416,0,-1850212352,2126589935c-1384120320,1442246731,4456448,256,0,1442185216c0,0,0,0,0,0c47185920,1442247002,0,0,26279936,0c1588068352,2126589933,1250951168,1442247002,76546048,1442247002c1895825408,1442246781,795869184,1442247494,0,0c-1639972864,2126594602,0,0,0,0c0,0,0,0,0,0c0,0,0,0,262144,0c1603796992,2126589933,-1384120320,1442246731,4390912,2048c0,0,0,0,0,0c0,0,47185920,1442247002,1606418432,2126589933c0,0,0,0,889192448,1442247002c0,0,0,0,0,0c0,0,0,0,2116026368,1442246995c2121269248,1442246995,1609039872,2126589933,0,0c1613758464,2126589933,1182793728,1442247002,0,0c0,0,0,0,106954752,1442247002c915406848,1442247002,16777216,0,0,0c0,0,0,0,499122176,1442247494c498073600,1442247494,5308416,0,0,0c0,0,0,0,0,0c0,0,0,0,0,0c65536,0,16842752,1,5308416,0c65536,1507328,5505024,6422625,6619244,6881356c6619246,3407929,3211317,3145785,3735609,3276853c3276853,3145784,0,0,0,0c5308416,0,1178075136,2126589936,1114112,0c837812224,1442247002,0,1442246987,1183318016,2126589936c1136656384,1442247002,1048576,1342701568,-701497344,1442247001c0,0,5308416,0,1191182336,1442247002c879755264,1442247002,1129316352,1442247002,424673280,1442247002c927989760,1442247002,0,0,0,0c0,0,0,0,5308416,0c1129316352,1442247002,1191182336,1442247002,927989760,1442247002c424673280,1442247002,879755264,1442247002,0,0c0,0,0,0,0,0c2162688,0,2057306112,1442247002,0,1703936c327680,0,5308416,0,-115343360,1442247001c-114819072,1442247001,-114819072,1442247001,0,0c0,0,0,0,-1761607680,1442247001c-80740352,1442247001,0,0,5308416,0c584056832,1442247002,584581120,1442247002,584581120,1442247002c0,0,0,0,0,0c-684720128,1442247001,943718400,1442247002,0,0c5308416,0,0,0,0,0c0,0,1037041664,1442247002,1038090240,1442247002c1038090240,1442247002,-649068544,1442247001,948961280,1442247002c0,0,5308416,0,2013790208,2126589934c-1466957824,1442246731,1080557568,1442246734,964689920,1442247002c179306496,2126589899,393216,0,393216,0c0,0,0,0,72417280,0c0,0,0,0,0,0c0,0,0,0,0,0c0,0,0,0,0,0c1616904192,1442246761,0,0,0,0c0,0,0,0,0,0c0,0,0,0,0,0c0,0,0,0,0,0c0,0,0,0,0,0c0,0,0,0,0,0c0,0,0,0,0,0c0,0,0,0,0,0c0,0,0,0,0,0c0,0,0,0,0,0c0,0,0,0,0,0c0,0,0,0,0,0c0,0,-193986560,1442246780,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2162688,0c959447040,1442247002,531628032,1442247002,0,0c2162688,0,1237319680,1442247002,0,0c1038090240,1442247002,8454144,0,0,0c-378535936,1442246993,0,0,0,0c0,0,-894435328,1442246785,0,0c629145600,1442246817,0,0,-1408237568,1442246732c0,0,0,0,0,0c0,0,0,0,6356992,0c2113929216,2126589932,-1384120320,1442246731,4521984,60817920c960,63111168,951,0,0,0c0,0,-852492288,1442246731,1240465408,1442247002c196608,62324736,2884546,32,18939904,0c1032323072,2126589935,-166723584,1442247002,1140850688,1442247002c-1945108480,1442246732,-1567621120,1442247002,50331648,63439820c-1639971913,2126594602,1465909248,1442247097,1466433536,1442247097c1466433536,1442247097,0,0,0,0c0,0,65536,0,63176704,61669408c50332615,62718917,-715128800,1442247002,2013790208,2126589934c-1466957824,1442246731,-1936195584,1442246732,589299712,1442247001c176160768,2126589899,655360,50331648,204733,62784256c945,0,0,0,10158080,-1c511,0,0,0,1940914176,1442247097c0,0,0,0,-1874853888,1442246732c0,0,0,0,5308416,0c0,0,0,0,0,0c0,0,0,0,0,0c0,0,50397184,964,16842752,1442246913c4259840,0,870318080,2126589936,2818048,0c875560960,2126589936,2088763392,1442246883,2752512,0c272629760,1442247002,65536,1442246912,5308416,0c-1732771840,2126594587,0,2818048,2097152,0c0,0,1105199104,1442247002,1105199104,1442247002c1105199104,1442247002,65536,0,5242880,0c4259840,0,394788864,2126594580,-1466957824,1442246731c0,0,-1761607680,1442247000,166199296,2126589899c196608,0,327680,0,7405568,0c1410334720,2126589933,0,0,498073600,1442247023c-7340032,1442247002,0,0,0,0c0,0,-1869611008,1442247002,-113246208,1442247002c5177344,0,1277165568,1426125146,65536,0c7340032,0,4259840,0,1385168896,2126589933c65536,3407872,1395654656,2126589933,113246208,1442247006c0,0,-2097152,1442246783,1738539008,1442247002c5308416,0,65536,2126577664,1085800448,1442247002c0,0,0,0,442499072,1442246770c-1675624448,1442246427,1108869120,1442247002,1090584576,1442247002c1108344832,1442247001,2162688,0,1120927744,1442247002c868220928,1442247002,2097152,0,4259840,0c394788864,2126594580,-1466957824,1442246731,0,0c2146435072,1442247002,166199296,2126589899,196608,0c327680,0,4259840,0,1022885888,2126589933c-70254592,1442247001,11337728,16777216,1337982976,1442247002c1226833920,1442247002,1055916032,1442247001,1441792,0c5308416,0,1126170624,1442247002,1126694912,1442247002c1126694912,1442247002,0,0,0,0c0,0,1701838848,1442247002,864026624,1442247002c1107296256,1442247001,2162688,0,-2118123520,1442247001c483393536,2126593567,2097152,0,4259840,0c870318080,2126589936,1048576,0,875560960,2126589936c483393536,1442246854,0,0,-701497344,1442247001c0,0,4259840,0,394788864,2126594580c-1466957824,1442246731,0,0,792723456,1442247001c166199296,2126589899,196608,0,393216,0c4259840,0,1385168896,2126589933,65536,3407872c1395654656,2126589933,-2065694720,1442247002,122683392,1442247002c686817280,1442246779,925892608,1442247002,18939904,0c883949568,2126589935,1055916032,1442247002,125829120,1442247002c-1945108480,1442246732,-77594624,1442247002,50331648,63439820c-1639971913,2126594602,0,0,0,0c0,0,0,0,0,0c0,0,0,0,63176704,61669408c50332615,62718917,-190840800,1442247002,2013790208,2126589934c-1466957824,1442246731,-1936195584,1442246732,241172480,1442247002c171966464,2126589899,589824,50331648,204733,62784256c945,0,0,0,10158080,-1c511,0,0,0,0,0c0,0,0,0,0,0c0,0,0,0,4259840,0c65536,1441792,5505024,6422625,6619244,7274562c3735672,3473460,3735601,3735600,3473465,3539000c3538992,52,3211264,0,1037041664,2126589932c-1097859072,1442247002,1226833920,1442247002,-982515712,1442247001c3145728,0,4259840,0,394788864,2126594580c-1466957824,1442246731,0,0,-1646264320,1442247002c166199296,2126589899,196608,0,458752,1442246656c2162688,0,1226899456,2126372070,0,0c2097152,0,5308416,0,1178075136,2126589936c0,0,889192448,1442247002,0,1442247000c1183318016,2126589936,1218445312,1442247002,0,524288c1182793728,1442247002,0,0,4259840,0c870318080,2126589936,2293760,0,875560960,2126589936c-927989760,1442246805,0,0,1182793728,1442247002c0,0,7405568,0,889192448,1442247002c1224736768,1442247002,1225785344,1442247002,1225785344,1442247002c-1987051520,1442247001,-1986002944,1442247001,-1986002944,1442247001c-2062548992,1442247001,-2061500416,1442247001,-2061500416,1442247001c0,0,0,0,0,0c4259840,0,870318080,2126589936,0,0c875560960,2126589936,-927989760,1442246805,0,0c-701497344,1442247001,0,0,2162688,0c-806354944,2126594568,65536,65536,1734344704,1442247002c2162688,0,1711276032,1442247002,1499463680,1442247002c0,0,2162688,0,1237319680,1442247002c0,0,7995392,8126469,7405573,0c806354944,1442247002,1039138816,1442247002,1039663104,1442247002c1039663104,1442247002,1483735040,1442247001,1484259328,1442247001c1484259328,1442247001,1198522368,1442247002,1199046656,1442247002c1199046656,1442247002,0,0,0,0c0,0,3211264,0,-1570766848,1442246864c956301312,1442246904,1504706560,1442247002,-374341632,1442246863c1666973696,1442247002,7405568,0,-1250951168,1442246732c770703360,1442246994,0,0,0,0c0,0,0,0,0,0c0,0,0,0,0,0c-236978176,1442246785,0,0,0,0c4259840,0,1385168896,2126589933,65536,3407872c1395654656,2126589933,1724907520,1442247002,288358400,1442247002c1108344832,1442246779,1173356544,1442247002,2162688,0c2022703104,2126594581,0,983040,327680,486539264c2169046,0,1179648000,1442247002,1175453696,1442247002c4456448,83951616,3211267,0,1037041664,2126589932c1163919360,1442247002,369098752,1442247002,1049624576,1442247002c2686976,0,3276544,0,1690304512,1442247002c1653604352,1442247002,1392508928,1442247002,62849024,63766528c63045632,65536,3212032,0,1392508928,1442247002c1653604352,1442247002,1690304512,1442247002,62521344,63046604c62193664,0,4259840,0,870318080,2126589936c9699328,0,875560960,2126589936,-927989760,1442246805c9699328,0,1200619520,1442247002,65536,0c5308416,0,-1850212352,2126589935,-1384120320,1442246731c4653056,60817664,960,1442185216,0,0c0,0,0,0,1049624576,1442247002c0,0,5308416,0,0,0c0,0,0,0,0,0c0,0,0,0,0,0c50397184,942,16842752,1,26279936,0c1588068352,2126589933,1523580928,1442247002,889192448,1442247002c1895825408,1442246781,-2134900736,1442247494,0,0c-1639972864,2126594602,0,0,0,0c0,0,0,0,0,0c0,0,0,0,262144,0c1603796992,2126589933,-1384120320,1442246731,4587520,2048c0,0,0,0,0,0c0,0,1049624576,1442247002,1606418432,2126589933c0,0,0,0,1250951168,1442247002c0,0,0,0,0,0c0,0,0,0,2116026368,1442246995c2121269248,1442246995,1609039872,2126589933,0,0c1613758464,2126589933,1658847232,1442247002,0,0c0,0,0,0,-462422016,1442247001c1245708288,1442247002,23068672,-16777216,65800,65800c264,79513248,65535,0,-1608515584,1442247495c-1609564160,1442247495,2162688,0,24117248,1442247002c1703936000,1442247002,6619136,65536,2162688,0c1226899456,2126372070,482344960,2126593567,1284505600,1442247002c5308416,0,1178075136,2126589936,2752512,0c1114636288,1442247001,0,1426063360,1183318016,2126589936c-2066743296,1442247002,2686976,1342701568,272629760,1442247002c369098752,1442247002,5308416,0,1292894208,1442247002c-1897922560,1442247002,1283457024,1442247002,1334837248,1442247002c1329594368,1442247002,1081081856,1442247002,285212672,1442247002c0,0,0,0,4259840,0c870318080,2126589936,524288,0,875560960,2126589936c903872512,1442246914,0,0,272629760,1442247002c65536,1442246912,5308416,0,51380224,1442247004c51904512,1442247004,51904512,1442247004,0,0c0,0,0,0,-1874853888,1442247002c-1435500544,1442246997,369098752,1442247002,5308416,0c1292894208,1442247002,-1897922560,1442247002,1334837248,1442247002c1081081856,1442247002,1283457024,1442247002,1329594368,1442247002c1306525696,1442247002,0,0,5242880,0c4259840,0,394788864,2126594580,-1466957824,1442246731c0,0,-2107637760,1442247002,166199296,2126589899c196608,0,393216,0,2162688,0c1449132032,1442247001,1158676480,1442247002,369098752,1442247002c2162688,0,1449132032,1442247001,482344960,2126593567c1322254336,1442247002,3211264,0,65536,917504c5963776,2097245,61932445,2098105,6094939,59506720c62456775,32,4259840,0,65536,1441792c5505024,6422625,6619244,7274562,3735672,3473460c3735601,3735600,3473465,3342393,3145784,56c7405568,0,1082130432,1442247001,1666187264,1442247002c1666711552,1442247002,1666711552,1442247002,1310720000,1442247002c1311244288,1442247002,1311244288,1442247002,1312817152,1442247002c1313341440,1442247002,1313341440,1442247002,0,0c0,0,7340032,0,4259840,0c1022885888,2126589933,163577856,1442247002,2686976,16777216c272629760,1442247002,1163919360,1442247002,1114636288,1442247001c1507328,0,4259840,0,870318080,2126589936c2752512,0,875560960,2126589936,-15728640,1442246996c2686976,0,272629760,1442247002,0,0c7405568,0,1055916032,1442247001,-1736441856,1442247000c-1732771840,1442247000,-1732247552,1442247000,2041577472,1442247002c2045247488,1442247002,2045771776,1442247002,2046820352,1442247002c2050490368,1442247002,2051014656,1442247002,0,0c524288,0,0,0,5308416,0c1178075136,2126589936,11337728,0,1055916032,1442247001c0,1442246988,1183318016,2126589936,1677721600,1442247002c10485760,524288,1337982976,1442247002,0,0c5308416,0,1196425216,1442247002,1197473792,1442247002c1197473792,1442247002,0,0,0,0c0,0,1222639616,1442247002,602931200,1442246814c0,0,4259840,0,870318080,2126589936c10485760,0,875560960,2126589936,2088763392,1442246883c0,0,1337982976,1442247002,65536,0c2162688,0,828375040,1442247003,0,0c62717952,0,2162688,0,2022703104,2126594581c0,1703936,327680,0,2162688,0c-806354944,2126594568,65536,65536,1430257664,1442247000c25231360,0,0,0,0,0c0,0,0,0,0,0c0,0,390070272,1442246771,0,0c0,0,0,0,0,0c0,0,0,0,0,0c0,0,0,0,0,0c0,0,0,0,0,0c0,0,0,0,0,0c0,0,0,0,0,0c-67108864,1442246769,0,0,0,0c0,0,0,0,0,0c0,0,0,0,0,0c0,0,0,0,0,0c0,0,0,0,0,0c0,0,0,0,0,0c0,0,0,0,0,0c4259840,0,870318080,2126589936,0,2126577664c875560960,2126589936,-1644167168,1442247000,0,0c1658847232,1442247002,0,0,3211264,0c1690304512,1442247002,1392508928,1442247002,1653604352,1442247002c0,0,0,0,3211264,0c-696254464,1442246984,-520093696,1442246984,2087714816,1442247002c1668284416,1442247002,0,0,3211264,0c1912078336,2126589934,327680,3276800,1132462080,1442247002c772800512,1442247001,0,0,3211264,0c1600126976,1442247001,843055104,1442247001,608174080,1442247001c-1914961920,1442247002,-1914961920,1442247002,25231360,0c1460666368,1442246738,-1447034880,1442246746,-1442840576,1442246746c-1413480448,1442246757,-1409286144,1442246757,-569376768,1442246760c-565182464,1442246760,-560988160,1442246760,-542113792,1442246760c39845888,1442246750,59768832,1442246750,77594624,1442246750c-181403648,1442246760,79691776,1442246804,1882193920,1442247000c-319815680,1442247013,-1819279360,1442246807,1025507328,1442246802c-953155584,1442246958,-1507852288,1442246859,-402653184,1442246905c943718400,1442246902,1498415104,1442246883,564133888,1442246881c-1647312896,1442247011,1650458624,1442246822,156237824,1442246901c-1905262592,1442247000,-1247805440,1442246874,1664090112,1442246906c-1455423488,1442246770,-312475648,1442246900,-734003200,1442246772c370147328,1442246909,1058013184,1442246771,2076180480,1442246771c-1333788672,1442246773,-729808896,1442246772,-1194328064,1442246772c-1337982976,1442246773,-1329594368,1442246773,-1451229184,1442246770c-1459617792,1442246770,-538968064,1442246923,-1198522368,1442246772c-1447034880,1442246770,0,0,25231360,0c0,0,0,0,0,0c0,0,0,0,0,0c1725956096,1442246770,0,0,0,0c0,0,0,0,0,0c0,0,0,0,1212153856,1442246766c0,0,0,0,0,0c0,0,0,0,0,0c0,0,0,0,0,0c0,0,-97517568,1442246769,0,0c0,0,0,0,0,0c0,0,0,0,0,0c0,0,0,0,0,0c0,0,0,0,0,0c0,0,0,0,0,0c0,0,0,0,0,0c0,0,0,0,4259840,0c361234432,2126594587,0,1441792,-900726784,1442246766c708313088,2126594663,327680,131072,2293760,0c0,0,25231360,0,0,0c0,0,0,0,0,0c0,0,0,0,1725956096,1442246770c0,0,0,0,0,0c0,0,0,0,0,0c0,0,1212153856,1442246766,0,0c0,0,0,0,0,0c0,0,0,0,680525824,1442246770c0,0,0,0,0,0c-97517568,1442246769,0,0,0,0c0,0,0,0,0,0c0,0,0,0,0,0c0,0,0,0,0,0c0,0,0,0,0,0c0,0,0,0,0,0c0,0,0,0,0,0c0,0,4259840,0,361234432,2126594587c0,1769472,-900726784,1442246766,708313088,2126594663c327680,131072,2293760,0,1746927616,1442246775c2162688,0,2022703104,2126594581,0,1703936c327680,0,5308416,0,1699741696,1442247002c1700265984,1442247002,1700265984,1442247002,293601280,1442247002c294649856,1442247002,294649856,1442247002,104857600,1442247002c1499463680,1442247002,50331648,63046577,5308448,0c376438784,1442247002,376963072,1442247002,376963072,1442247002c0,0,0,0,0,0c1458569216,1442247002,1350565888,1442247002,50331648,62718921c5308448,0,0,0,0,0c0,0,1697644544,1442247002,1698693120,1442247002c1698693120,1442247002,1512046592,1442247002,-1609564160,1442246864c0,61670328,2163651,0,-2112880640,1442247002c0,0,2097152,0,4259840,0c361234432,2126594587,0,1769472,-1336934400,1442246766c708313088,2126594663,196608,131072,2293760,0c0,0,7405568,0,1410334720,2126589933c0,0,1110441984,1442247023,880803840,1442247003c0,0,0,0,0,0c-735051776,1442247002,-108003328,1442247002,5177344,0c-1903165440,1426125146,131072,0,0,0c26279936,0,1588068352,2126589933,575668224,1442247003c1250951168,1442247002,1895825408,1442246781,1291845632,1442247496c0,50331648,-1639971902,2126594602,0,0c0,0,0,0,0,0c0,0,0,0,0,0c1835008,50331648,1603797024,2126589933,-1384120320,1442246731c4784128,50333696,32,2097152,963,0c0,0,0,0,-982515712,1442247001c1606418432,2126589933,0,0,0,0c1523580928,1442247002,0,0,0,0c0,0,0,0,1929379840,1442247002c2116026368,1442246995,2121269248,1442246995,1609039872,2126589933c0,0,1613758464,2126589933,389021696,1442247002c0,0,0,0,0,0c-58720256,1442246922,1074790400,1442247002,17825792,1426063360c1507328,50331648,369099724,63176710,945,0c-862978048,1442247496,-864026624,1442247496,17891328,0c-590348288,1442246678,-485490688,1442246678,393216,0c131072,262144,0,0,0,0c0,0,0,65536,0,0c0,0,0,1442247001,708313088,2126594663c708313088,2126594663,708313088,2126594663,708313088,2126594663c67043328,6,0,0,0,0c-351797248,6,708313088,2126594663,708313088,2126594663c708313088,2126594663,708313088,2126594663,67043328,0c0,0,0,0,524288,0c-337641472,-65530,-1,1442250751,1149435904,0c0,0,65536,0,1245184,0c7405814,0,611319808,2126594569,1549795328,1442247002c0,0,0,0,0,0c0,0,0,0,0,0c0,0,0,0,0,0c0,0,-471007232,1442247001,2162688,0c276824064,1442246804,1567621120,1442247002,131072,0c17891328,0,-685768704,1442246686,-605028352,1442246686c458752,0,131072,327680,0,0c0,0,0,0,0,65536c0,0,0,0,0,117440512c708313095,2126594663,708313088,2126594663,708313088,2126594663c708313088,2126594663,67043328,1442247001,0,0c0,0,-471334912,1442247001,708313088,2126594663c708313088,2126594663,708313088,2126594663,708313088,2126594663c67043328,6,0,0,0,0c-158859264,6,-471859200,-3751,-1,65535c1100480512,0,0,0,65536,0c-140378112,6,5308416,0,65536,1769472c7208960,7602287,2097263,6619251,6881394,2097254c6881396,6619234,6357108,2097262,6619251,6881389c7274594,6553708,-471007232,1442247001,7405568,0c611319808,2126594569,1577058304,1442247002,0,0c0,0,0,0,0,0c0,0,0,0,0,0c0,0,-486539264,1442247001,0,0c-95158272,-1385693178,2189315,0,1594884096,1442247002c1600126976,1442247002,131072,1442185216,17891328,0c157286400,1442246672,-462422016,1442246674,65536,0c131072,327680,0,0,0,0c0,0,0,65536,0,0c0,0,0,1442247001,708313088,2126594663c708313088,2126594663,708313088,2126594663,708313088,2126594663c67043328,6,0,0,0,0c-62390272,6,708313088,2126594663,708313088,2126594663c708313088,2126594663,708313088,2126594663,67043328,0c0,0,0,0,524288,0c-52428800,-65530,-1,1442250751,1151795200,0c0,0,65536,0,1245184,0c7405568,0,611319808,2126594569,1609564160,1442247002c0,0,0,0,0,0c0,0,0,0,0,0c0,0,0,0,0,0c0,0,-471007232,1442247001,2162688,0c-573571072,1442246982,1627389952,1442247002,131072,0c10551296,0,65536,4128768,7274496,7274607c7733294,6357090,5767214,6619208,7340140,7471205c7209033,6619252,6684786,6488161,3801189,4259898c7340144,6881388,6357091,6881396,7209071,4194362c2883632,3801144,7274607,3014767,6422646,3014753c7274615,6553714,5767214,7929939,7602291,7143525c-1438121984,1442246757,-471007232,1442247001,4259840,0c65536,0,1638400,7340032,-1069547408,1442246975c0,0,0,0,0,0c4194304,0,5308416,0,1178075136,2126589936c0,0,1250951168,1442247002,0,1442246991c1183318016,2126589936,1723858944,1442247002,0,268959744c1658897840,1442247002,19922944,23629873,2191418,0c-159383552,1442247000,-1913651200,1442247002,67633152,-1339751314c7405568,0,1250951168,1442247002,1229979648,1442247002c1231552512,1442247002,1232076800,1442247002,1233125376,1442247002c1234698240,1442247002,1235222528,1442247002,1395654656,1442247002c1397227520,1442247002,1397751808,1442247002,0,0c0,0,0,0,2162688,0c1449132032,1442247001,0,0,0,0c2162688,0,-806354944,2126594568,65536,65536c871366656,1442247002,7405568,0,-1250951168,1442246732c770703360,1442246994,0,0,0,0c0,0,0,0,0,0c0,0,0,0,0,0c-236978176,1442246785,0,0,0,0c4259840,0,1385168896,2126589933,65536,3407872c1395654656,2126589933,0,0,-1529872384,1442247006c-2097152,1442246783,1345323008,1442247002,7405568,0c1152385024,1442247001,-1901068288,1442247002,-1900544000,1442247002c-1900544000,1442247002,1491075072,1442247001,1491599360,1442247001c1491599360,1442247001,-674234368,1442247001,-673710080,1442247001c-673710080,1442247001,0,0,0,0c0,0,4259840,0,870318080,2126589936c18284544,0,875560960,2126589936,-927989760,1442246805c0,0,1658847232,1442247002,632029184,-112717930c4277113,0,394788864,2126594580,-1466957824,1442246731c0,0,1366294528,1442247002,166199296,2126589899c196608,0,131072,0,2162688,0c1693450240,1442247002,961544192,1442246904,-539820032,-147955846c2212283,0,1743781888,1442247002,0,0c2097152,0,2162688,0,1438121984,2126594588c0,8323072,363855872,1442246806,7405568,0c1410334720,2126589933,0,0,313524224,1442247023c-42991616,1442247002,0,0,0,0c0,0,-1498415104,1442247000,-118489088,1442247002c0,0,0,0,65536,0c0,0,5308416,0,0,0c0,0,0,0,2031091712,1442247001c2032140288,1442247001,2032140288,1442247001,1362100224,1442247002c1350565888,1442247002,-16777216,17367039,7405569,0c1410334720,2126589933,0,0,331350016,1442247023c340787200,1442247003,0,0,0,0c0,0,310378496,1442247002,-113246208,1442247002c5177344,0,1360003072,1426125146,65536,0c7405567,0,4259840,0,1385168896,2126589933c65536,3407872,1395654656,2126589933,-1883242496,1442247002c1219493888,1442247002,1108344832,1442246779,1651507200,1442247002c2162688,0,1089470464,1442247002,401604608,1442247002c0,959,2162691,0,2022703104,2126594581c0,983040,327680,0,2162688,0c65536,262144,5963776,539369510,93,0c4259840,0,394788864,2126594580,-1466957824,1442246731c0,0,1462763520,1442247002,166199296,2126589899c196608,0,262144,0,5308416,0c1178075136,2126589936,11403264,0,1055916032,1442247001c0,62522297,1183318988,2126589936,1101004800,1442247002c11337728,524288,1337983941,1442247002,62455808,0c5308416,0,774897664,1442247001,775421952,1442247001c775421952,1442247001,1728053248,1442247002,1729101824,1442247002c1729101824,1442247002,1487929344,1442247002,1494220800,1442247002c16777216,1,5308416,0,-1126170624,1442246995c-1125646336,1442246995,-1125646336,1442246995,0,0c0,0,0,0,1754267648,1442247002c-627048448,1442246994,1107296256,1442247001,2162688,0c-1137180672,2126594587,0,5046272,7340032,0c2162688,0,2132803584,1442246994,1749024768,1442247002c1226833920,1442247002,5308416,0,484442112,1442247001c484966400,1442247001,484966400,1442247001,0,0c0,0,0,0,-1012924416,1442247001c1749024768,1442247002,0,0,26279936,0c1588068352,2126589933,1606418432,1442247007,-828375040,1442247000c141557760,1442246784,2100297728,1442247023,50331648,63439820c-1639971913,2126594602,911212544,1442247097,911736832,1442247097c911736832,1442247097,0,0,0,0c0,0,65536,0,63176704,61669408c1603797959,2126589933,1377828864,1442246982,33554432,62916608c952,2097152,40,0,0,0c0,0,-817889280,1442246731,1606418432,2126589933c0,0,0,0,1763704832,1442247002c0,0,0,0,0,0c0,0,0,2098103,1180697525,1442247004c1258291200,1442247004,1609039872,2126589933,0,0c1613758464,2126589933,0,0,0,0c0,0,0,0,708313088,2126594663c1238368256,1442246999,18874368,50331648,2098109,61670332c50332612,62718921,2118123552,1442247097,-344981504,1442247494c-346030080,1442247494,7405568,0,1382023168,1442247003c-1405091840,1442247002,-1402470400,1442247002,-1400897536,1442247002c-1399848960,1442247002,-1397227520,1442247002,-1395654656,1442247002c-1394606080,1442247002,-1391984640,1442247002,-1390411776,1442247002c0,0,50855936,63046585,62980096,61801397c2162720,0,1955594240,1442247003,0,0c0,0,2162688,0,1814036480,1442247003c0,0,524288,0,4260804,0c1385168896,2126589933,65536,3407872,1395654656,2126589933c1941962752,1442247003,-788529152,1442247001,-1536163840,1442246779c609222656,1442247003,18939904,0,898105344,2126589935c1509949440,1442247003,880803840,1442247003,-1945108480,1442246732c228589568,1442247003,50331648,63505331,-1639972832,2126594602c0,0,0,0,0,0c0,0,0,0,0,0c0,0,61603840,2098111,50332597,63308716c486540217,1442247003,2013790208,2126589934,-1466957824,1442246731c-1936195584,1442246732,359661568,1442247003,167772160,2126589899c589824,50331648,263109,61932288,961,0c0,0,10158080,-1,511,0c0,0,0,0,0,0c0,0,0,0,0,0c0,0,37814272,0,898629632,2126594601c615514112,1442246761,941621248,2126594601,0,0c0,0,0,0,-246415360,1442246995c0,0,0,0,0,0c0,0,0,0,0,0c0,0,0,0,0,0c0,0,0,0,0,0c0,0,0,0,524288,0c1456996352,2126594588,0,0,-1951989760,2126594413c196608,0,429917102,2126594232,1824522240,1442247002c0,0,50331648,63374273,942,2097920c966,0,717225984,1442246747,717225984,1442246747c0,0,0,0,0,0c0,0,-2147418112,-1,-2147352577,-1c65535,0,0,0,131072,0c131072,0,131072,0,0,0c0,0,0,0,0,0c0,0,4718592,0,65536,0c0,2097274,945,0,0,0c-1912602624,1442246764,65536,2097152,1704985518,2126594581c0,0,853016576,2126594402,65536,0c1913652145,2126594023,-1912602624,1442246764,13107200,0c0,62981056,940,0,0,0c131072,61931552,944767936,2126594601,262144,61865984c2884537,0,17891328,0,-446693376,1442246684c-1049624576,1442246684,131072,0,131072,196608c0,0,0,0,0,0c0,65536,0,0,0,0c0,0,708313088,2126594663,708313088,2126594663c708313088,2126594663,708313088,2126594663,67043328,1c25703,0,0,0,604504064,23480577c708313088,2126594663,708313088,2126594663,708313088,2126594663c708313088,2126594663,67043328,100663296,4514,0c0,0,-167247872,385875969,2098166,-10726c-1,453050367,1112342528,0,0,0c65536,0,-16777216,0,7460404,0c611319808,2126594569,1862270976,1442247002,0,0c0,0,0,0,0,0c0,0,0,0,0,0c0,0,16777216,134217728,12502,0c100663296,17043835,2162689,0,-1845493760,1442246804c1880096768,1442247002,131072,0,17891328,0c-1167065088,1442246685,-881852416,1442246685,327680,0c131072,262144,0,0,0,0c0,0,0,65536,0,0c0,0,0,-16777216,708313088,2126594663c708313088,2126594663,708313088,2126594663,708313088,2126594663c67043328,0,0,0,0,0c50855936,-523329,708378623,2126594663,708313088,2126594663c708313088,2126594663,708313088,2126594663,67043328,336986118c6,0,0,0,352845824,353107974c358612998,-65530,-1,360775679,1106968576,377094144c6,0,65536,0,413007872,413270022c5308422,0,65536,1966080,7208960,7602287c2097263,6619251,6881394,2097254,6357108,6881389c2097260,6619251,6881389,7274595,6553710,7209061c6619251,100,7468514,0,611319808,2126594569c1889533952,1442247002,0,0,0,0c0,0,0,0,0,0c0,0,0,0,0,0c1744830464,-2130168320,1945127021,1442247002,1197998080,369145975c2207080,0,1907359744,1442247002,1912602624,1442247002c131072,0,17891328,0,-1457520640,1442246686c-1073741824,1442246686,458752,0,131072,262144c0,0,0,0,0,0c0,65536,0,0,0,0c0,1745071464,708326656,2126594663,708313088,2126594663c708313088,2126594663,708313088,2126594663,67043328,1426143562c264,0,0,0,889716736,1215136008c708314120,2126594663,708313088,2126594663,708313088,2126594663c708313088,2126594663,67043328,138965764,10244,0c0,0,2041053184,1442247002,2097152,-65536c-1,65535,1101135872,0,0,0c65536,0,-1176502272,2126591012,5308416,0c65536,1900544,7208960,7602287,2097263,6619251c6881394,2097254,6815860,6881377,7536672,7143525c7274595,6553710,7536672,7143525,6553698,0c7405568,0,611319808,2126594569,1952448512,1442247002c0,0,0,0,0,0c0,0,0,0,0,0c0,0,0,0,0,0c0,0,1926955008,1442247002,17891328,0c-1167065088,1442246685,-1323302912,1442246685,524288,0c131072,262144,0,0,0,0c0,0,0,65536,0,0c0,0,0,1442247002,708313088,2126594663c708313088,2126594663,708313088,2126594663,708313088,2126594663c67043328,6815750,2048,0,0,0l365428736,1751384070l708313305,2126594663c708313088,2126594663,708313088,2126594663,708313088,2126594663c67043328,16777216,1,0,0,0c524288,16777216,375390209,-65530,-1,1442250751c1106837504,0,0,0,65536,0c786432,0,7412992,0,611319808,2126594569c1922039808,1442247002,0,0,0,0c0,0,0,0,0,0c0,0,0,0,0,0c0,-1644167168,6,0,1926955008,1442247002c2162688,0,1939865600,1442247002,1970274304,1442247002c131072,0,17891328,0,769654784,1442246685c765460480,1442246685,458752,0,131072,196608c0,0,0,0,0,0c0,65536,0,0,0,0c0,0,708313088,2126594663,708313088,2126594663c708313088,2126594663,708313088,2126594663,67043328,1442247002c0,0,0,0,1932001280,1442247002c708313088,2126594663,708313088,2126594663,708313088,2126594663c708313088,2126594663,67043328,6,14,0c0,0,529006592,1684471814,1918919034,-3750c-1,1711341567,1110441984,1635385344,7,0c65536,0,545521664,33554438,7433366,0c611319808,2126594569,1979711488,1442247002,0,0c0,0,0,0,0,0c0,0,0,0,0,0c0,0,553648128,6,7424,0c0,0,2163969,0,1247805440,1442246885c1997537280,1442247002,131072,0,17891328,0c620756992,1442246684,436207616,1442246684,327680,0c131072,196608,0,0,0,0c0,0,0,65536,0,0c0,0,0,-1527250938,708313094,2126594663c708313088,2126594663,708313088,2126594663,708313088,2126594663c67043328,-1428553722,6,0,0,0c-1421344768,-1419640826,708313094,2126594663,708313088,2126594663c708313088,2126594663,708313088,2126594663,67043328,-455547700c58584,0,0,0,2020081664,-456361857c14738636,-65536,-1,65535,1116209152,0c0,0,65536,0,-1385693184,26627c7410962,0,611319808,2126594569,2006974464,1442247002c0,0,0,0,0,0c0,0,0,0,0,0c0,0,0,0,889192448,137789704c2034265473,1442247002,353501184,-1200142488,2168320,0c-173015040,1442246943,2024800256,1442247002,131072,140247040c7433601,0,611319808,2126594569,1209008128,1442246901c0,0,0,0,0,0c0,0,0,0,0,0c0,0,0,0,1744830464,-2130168320c10818,0,7340032,0,5308416,0c1356857344,1442247002,1116733440,1442247002,821035008,1442247001c1347420160,1442247002,-1615855616,1442247002,1740636160,1442247002c-2044723200,1442247000,0,0,0,0c5308416,0,1356857344,1442247002,821035008,1442247001c-1615855616,1442247002,-2044723200,1442247000,1347420160,1442247002c1740636160,1442247002,1116733440,1442247002,0,0c0,0,5308416,0,941621248,1442247002c942145536,1442247002,942145536,1442247002,0,0c0,0,0,0,1730150400,1442247002c-1586495488,1442246858,0,0,5308416,0c0,0,0,0,0,0c427819008,1442247002,428867584,1442247002,428867584,1442247002c-976224256,1442247001,2052063232,1442247002,0,0c25231360,0,0,0,0,0c0,0,0,0,0,0c728760320,1442246779,0,0,0,0c0,0,0,0,0,0c0,0,0,0,0,0c1212153856,1442246766,0,0,0,0c0,0,0,0,0,0c0,0,0,0,0,0c0,0,0,0,-97517568,1442246769c0,0,0,0,0,0c0,0,0,0,0,0c0,0,0,0,0,0c0,0,0,0,0,0c0,0,0,0,0,0c0,0,0,0,0,0c0,0,0,0,0,0c5308416,0,285212672,1442247002,286261248,1442247002c286261248,1442247002,0,0,0,0c0,0,262144000,1442247002,-739246080,1442246984c0,0,5308416,0,0,0c0,0,0,0,2125463552,1442247002c2126512128,1442247002,2126512128,1442247002,-514850816,1442246984c2087714816,1442247002,0,0,25231360,0c0,0,0,0,0,0c0,0,0,0,728760320,1442246779c1725956096,1442246770,0,0,0,0c0,0,0,0,0,0c0,0,0,0,1212153856,1442246766c0,0,0,0,0,0c0,0,0,0,0,0c0,0,0,0,0,0c0,0,-97517568,1442246769,0,0c0,0,0,0,0,0c0,0,0,0,0,0c0,0,0,0,0,0c0,0,0,0,0,0c0,0,0,0,0,0c0,0,0,0,0,0c0,0,0,0,2162688,0c-806354944,2126594568,65536,65536,-1731198976,1442247000c2162688,0,-1731198976,1442247000,2123366400,1442247002c0,0,4259840,0,361234432,2126594587c0,1441792,-900726784,1442246766,708313088,2126594663c327680,131072,2293760,0,0,0c2162688,0,-1797259264,2126594587,0,5439488c0,0,5308416,0,2144337920,1442247002c2144862208,1442247002,2144862208,1442247002,0,0c0,0,0,0,2127560704,1442247002c2087714816,1442247002,0,0,5308416,0c1509949440,1442247002,1510473728,1442247002,1510473728,1442247002c-2121269248,1442247002,-2120220672,1442247002,-2120220672,1442247002c1492123648,1442247002,2133852160,1442247002,0,0c2162688,0,2139095040,1442247002,0,0c0,0,25231360,0,0,0c0,0,0,0,0,0c0,0,728760320,1442246779,1725956096,1442246770c0,0,0,0,0,0c0,0,0,0,0,0c0,0,1212153856,1442246766,0,0c0,0,0,0,0,0c0,0,0,0,680525824,1442246770c0,0,0,0,0,0c-97517568,1442246769,0,0,0,0c0,0,0,0,0,0c0,0,0,0,0,0c0,0,0,0,0,0c0,0,0,0,0,0c0,0,0,0,0,0c0,0,0,0,0,0c0,0,2162688,0,-806354944,2126594568c65536,65536,1112539136,1442247002,2162688,0c1112539136,1442247002,-2123366400,1442247002,0,0c4259840,0,361234432,2126594587,0,1769472c-900726784,1442246766,708313088,2126594663,327680,131072c2293760,0,0,0,2162688,0c-1176502272,2126594587,0,4194304,67633408,0c5308416,0,839909376,1442247001,840433664,1442247001c840433664,1442247001,-2080374784,1442247002,-2079326208,1442247002c-2079326208,1442247002,-2119172096,1442247002,2139095040,1442247002c50331648,63701946,25232315,0,0,0c0,0,0,0,0,0c0,0,728760320,1442246779,1725956096,1442246770c0,0,0,0,0,0c0,0,0,0,0,0c0,0,1212153856,1442246766,0,0c0,0,0,0,0,0c0,0,0,0,680525824,1442246770c0,0,0,0,0,0c-97517568,1442246769,385875968,1442246771,0,0c0,0,0,0,0,0c0,0,0,0,0,0c0,0,0,0,0,0c0,0,0,0,0,0c0,0,0,0,0,0c0,0,0,0,0,0c0,0,2162688,0,-806354944,2126594568c65536,65536,1306525696,1442247002,2162688,0c1306525696,1442247002,-2082471936,1442247002,63373312,62194625c3212217,0,693108736,1442247003,697303040,1442247003c746586112,1442247003,33554432,0,1383858176,1383923714c3211266,0,327680,917504,5963776,2097245c61932445,2098105,6094939,59506720,62456775,32c3212228,0,-912785408,2126594587,0,6029312c0,1426063360,6553700,1442246805,1502347264,1503264770c2162690,0,-2088763392,1442247001,-1880096768,1442247002c-2069889024,1442247002,4259840,0,1385168896,2126589933c65536,3407872,1395654656,2126589933,58720256,1442247004c1137704960,1442247002,686817280,1442246779,1281359872,1442247002c72417280,0,0,0,0,0c0,0,0,0,0,0c0,0,0,0,0,0c0,0,0,0,0,0c0,0,0,0,0,0c0,0,0,0,0,0c0,0,0,0,0,0c0,0,0,0,0,0c0,0,0,0,0,0c0,0,0,0,0,0c0,0,0,0,0,0c0,0,0,0,0,0c0,0,0,0,0,0c0,0,0,0,0,0c0,0,0,0,0,0c0,0,0,0,0,0c0,0,0,0,0,0c0,0,0,0,0,0c0,0,0,0,0,0c0,0,0,0,0,0c0,0,0,0,0,0c0,0,0,0,0,0c-1826619392,1442246802,0,0,0,0c0,0,0,0,0,0c0,0,0,0,0,0c0,0,0,0,0,0c0,0,0,0,0,0c0,0,0,0,0,0c0,0,0,0,0,0c0,0,0,0,0,0c0,0,0,0,0,0c0,0,0,0,0,0c0,0,0,0,0,0c0,0,0,0,0,0c0,0,0,0,0,0c0,0,0,0,0,0c0,0,0,0,-1115684864,1442246997c-1210056704,1442246997,0,0,0,0c0,0,0,0,0,0c0,0,0,0,0,0c0,0,0,0,0,0c0,0,0,0,0,0c0,0,0,0,0,0c0,0,0,0,0,0c0,0,0,0,0,0c0,0,0,0,0,0c5308416,0,2013790208,2126589934,-1466957824,1442246731c1080557568,1442246734,698351616,1442247001,179306496,2126589899c393216,-16777216,753663,32512,0,0c0,0,2162688,0,-806354944,2126594568c131072,65536,-1990197248,1442247002,2162688,0c-1990197248,1442247002,-1984954368,1442247002,0,0c2162688,0,615514112,1442247001,0,0c0,0,2162688,0,848297984,1442247001c0,0,-65536,-32769,2195455,0c853540864,1442247001,0,0,0,0c9502720,0,-1777336320,1442247001,-645922816,1442247001c-681574400,1442247001,-801112064,1442247001,-796917760,1442247001c-1906311168,1442247002,-1735393280,1442247001,-719323136,1442247001c-2032140288,1442247001,0,0,0,0c0,0,-65536,-32769,-32769,-32769c-32769,32767,0,0,0,65535c5308416,0,-349175808,1442246852,475004928,1442246854c639631360,1442246854,2114977792,1442246876,-716177408,1442247001c263192576,1442247004,0,0,0,0c0,0,25231360,0,0,0c0,0,0,0,0,0c0,0,0,0,0,0c0,0,0,0,0,0c1619001344,1442246761,0,0,0,0c0,0,0,0,0,0c0,0,0,0,0,0c0,0,0,0,0,0c0,0,0,0,1614807040,1442246761c0,0,0,0,0,0c0,0,0,0,0,0c0,0,0,0,0,0c0,0,0,0,0,0c0,0,0,0,0,0c0,0,0,0,623902720,1442246770c0,0,0,0,0,0c0,0,5308416,0,1292894208,1442247002c1329594368,1442247002,-1897922560,1442247002,1334837248,1442247002c1283457024,1442247002,1081081856,1442247002,0,0c0,0,0,0,5308416,0c1178075136,2126589936,0,0,1523580928,1442247002c0,1442246987,1183318016,2126589936,-1884291072,1442247002c0,524288,389021696,1442247002,0,0c2162688,0,-1920991232,1442247002,-1927282688,1442247002c63504384,957,4259840,0,870318080,2126589936c12648448,0,875560960,2126589936,-927989760,1442246805c0,0,389021696,1442247002,0,0c2162688,0,-2021654528,1442247000,0,0c67633152,0,2162688,0,-1927282688,1442247002c-1920991232,1442247002,0,0,2162688,0c-806354944,2126594568,65536,65536,-159383552,1442247000c4259840,0,870318080,2126589936,0,0c875560960,2126589936,-927989760,1442246805,0,0c1681915904,1442247002,0,0,4259840,0c870318080,2126589936,6356992,0,875560960,2126589936c441450496,1442246821,6291456,0,-862978048,1442247001c4194304,0,2162688,0,1955594240,1442247003c-1591738368,1442247002,2097152,0,2162688,0c-1910505472,1442247002,0,0,851968,0c4259840,0,870318080,2126589936,2686976,0c875560960,2126589936,2088763392,1442246883,524288,0c272629760,1442247002,65536,524353536,2180864,0c1430257664,1442247000,1364197376,1442247002,67633152,-1c2162952,0,-1920991232,1442247002,-1927282688,1442247002c4849664,957,3276799,0,-912785408,2126594587c0,6029312,0,1426063360,6553700,1442247004c1503264768,1507983362,3211266,0,-912785408,2126594587c0,6029312,0,50331648,6553700,62193664c953,0,4260081,0,1385168896,2126589933c65536,3407872,1395654656,2126589933,846200832,1442247003c1724907520,1442247002,1108344832,1442246779,-1929379840,1442247002c5308416,0,-2046820352,1442247001,-2046296064,1442247001c-2046296064,1442247001,0,0,0,0c0,0,1084227584,1442247002,-2027945984,1442247001c0,486539264,5314774,0,-923795456,2126594587c0,5963776,0,0,0,0c0,0,0,0,0,0c6553600,6553700,0,0,6356992,0c2113929216,2126589932,1377828864,1442246982,28573696,61866496c957,61669376,957,0,0,0c0,0,1465909248,1442247000,-740294656,1442247002c65536,2097152,0,0,7405568,0c1114112,2818048,60096512,62718892,62717984,62456753c2097196,62194624,62456769,62981043,63439788,62194628c63176736,2098097,61670332,62981060,2098097,62849984c2098117,61735867,62391238,62522295,62718897,3801089c0,0,11599872,0,1773666304,2126589933c65536,3866624,1783627776,2126589933,0,0c0,0,0,0,0,0c0,0,-1639972864,2126594602,-1606418432,1442247002c-1605894144,1442247002,-1605894144,1442247002,0,0c0,0,0,0,65536,0c262144,0,749731840,1442247003,708313088,2126594663c1507328,50397207,964,0,26279936,0c1588068352,2126589933,-766509056,1442247002,1152385024,1442247001c1071644672,1442246734,103809024,1442247023,50331648,63439820c-1639971913,2126594602,1463812096,1442247097,1464336384,1442247097c1464336384,1442247097,0,0,0,0c0,0,65536,0,63176704,61669408c1603797959,2126589933,1377828864,1442246982,27852800,62916608c952,2097152,40,0,0,0c0,0,-817889280,1442246731,1606418432,2126589933c0,0,0,0,-1844445184,1442247002c0,0,0,0,0,0c0,0,0,2098103,176161717,1442246998c253755392,1442246998,1609039872,2126589933,0,0c1613758464,2126589933,0,0,0,0c0,0,0,0,-1619001344,1442247000c-718274560,1442247000,18874368,50331648,2098109,61670332c50332612,62718921,1457520672,1442247097,-1193279488,1442247489c-1194328064,1442247489,27328512,0,0,-1073741824c16469,-1610612736,16505,-1073741824,16469,-1073741824c16505,1073741824,16470,-536870912,16505,-1073741824c-49066,805306367,16506,-1073741824,16470,-2147483648c-49030,2147483647,16471,-805306368,16506,0c16472,536870912,16507,-1073741824,16472,-1879048192c16507,1073741824,16473,-536870912,-49029,-1073741825c16473,1342177280,16508,0,16475,-1073741824c16508,-1073741824,16475,268435456,16509,1073741824c16476,-2147483648,16509,0,16477,-805306368c16509,0,16477,536870912,16510,-2147483648c16477,1073741824,16510,-2147483648,16477,1073741824c16510,0,16478,-1342177280,16510,-1073741824c16478,805306368,16511,1073741824,16479,-1610612736c16511,1073741824,16479,134217728,16512,0c16480,1476395008,16512,1073741824,16480,-1610612736c16512,1073741824,16480,-536870912,16512,-1610612736c16480,134217728,16513,0,72421121,0c0,0,0,0,0,0c0,0,0,0,0,0c0,0,0,0,0,0c1616904192,1442246761,0,0,0,0c0,0,0,0,0,0c0,0,0,0,0,0c0,0,0,0,0,0c0,0,0,0,0,0c0,0,0,0,0,0c0,0,0,0,0,0c0,0,0,0,0,0c0,0,0,0,0,0c0,0,0,0,0,0c0,0,0,0,0,0c623902720,1442246770,0,0,0,0c0,0,-193986560,1442246780,0,0c0,0,0,0,0,0c0,0,0,0,0,0c0,0,0,0,0,0c0,0,0,0,0,0c0,0,0,0,0,0c0,0,0,0,0,0c0,0,0,0,0,0c0,0,0,0,0,0c0,0,0,0,-1505755136,1442246732c0,0,0,0,0,0c0,0,0,0,0,0c0,0,0,0,0,0c0,0,0,0,0,0c0,0,0,0,0,0c0,0,0,0,0,0c0,0,0,0,0,0c0,0,0,0,0,0c0,0,0,0,0,0c0,0,0,0,0,0c0,0,0,0,0,0c0,0,1681915904,1442246804,487587840,1442246806c0,0,0,0,0,0c0,0,0,0,0,0c0,0,0,0,0,0c0,0,0,0,0,0c0,0,0,0,0,0c0,0,0,0,0,0c0,0,0,0,0,0c0,0,0,0,0,0c0,0,0,0,72417280,0c0,0,0,0,0,0c0,0,0,0,0,0c0,0,0,0,0,0c1616904192,1442246761,0,0,0,0c0,0,0,0,0,0c0,0,0,0,0,0c0,0,0,0,0,0c0,0,0,0,0,0c0,0,0,0,0,0c0,0,0,0,0,0c0,0,0,0,0,0c0,0,0,0,0,0c0,0,0,0,0,0c0,0,0,0,0,0c623902720,1442246770,0,0,0,0c0,0,-193986560,1442246780,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25231360,0c0,0,0,0,0,0c0,0,0,0,728760320,1442246779c1725956096,1442246770,0,0,0,0c0,0,0,0,0,0c0,0,0,0,1212153856,1442246766c0,0,0,0,0,0c0,0,0,0,0,0c680525824,1442246770,0,0,0,0c0,0,-97517568,1442246769,385875968,1442246771c0,0,0,0,0,0c0,0,0,0,0,0c0,0,0,0,0,0c0,0,0,0,0,0c0,0,0,0,0,0c623902720,1442246770,0,0,0,0c0,0,0,0,2162688,0c-806354944,2126594568,131072,65536,1167065088,1442247002c2162688,0,1167065088,1442247002,-1621098496,1442247002c62521344,62325692,4260801,0,870318080,2126589936c11403264,62390272,875561909,2126589936,-861929472,1442247000c11337728,0,1337983933,1442247002,2097152,62718897c2163633,0,-1538260992,1442247002,0,0c0,0,4259840,0,65536,1441792c5505024,6422625,6619244,7274562,3735672,3473460c3735601,3735600,3473465,3211321,3145777,52c2162688,0,1226899456,2126372070,0,0c2097152,0,5308416,0,0,0c0,0,0,0,0,0c0,0,0,0,0,0c65536,956,16842752,66561,5308416,0c-1850212352,2126589935,1377828864,1442246982,28114944,1441792256c0,1442185216,0,0,0,0c0,0,-2017460224,1442247001,0,0c3211264,0,1226899456,2126372070,484442112,2126593567c131072,1442185216,483393536,2126593567,3145728,0c2162688,0,1857028096,1442247003,804257792,1442247003c2097152,0,2162688,0,1716518912,1442247002c1093664768,1442247002,0,0,2162688,0c828375040,1442247003,0,0,67633152,0c2162688,0,-67108864,1442247002,-59768832,1442247002c0,0,5308416,0,-1850212352,2126589935c1377828864,1442246982,44367872,1441792256,0,0c0,0,0,0,0,0c1480589312,1442247000,1310720,0,2162688,0c1438121984,2126594588,0,8388608,363855872,1442246806c7405568,0,1410334720,2126589933,0,0c-1780482048,1442247023,629145600,1442247005,0,0c0,0,0,0,-673185792,1442247004c382730240,1442247005,5898240,50331648,-38796367,1426125147c65536,0,0,0,9502720,0c1405616128,2126589933,0,0,515899392,1442247023c1055916032,1442247002,-72351744,1442247002,-69730304,1442247002c-68157440,1442247002,-185597952,1442247002,-179306496,1442247002c-177209344,1442247002,0,0,0,0c0,0,0,0,131072,0c708313088,2126594663,131072,0,2162688,0c370147328,1442247003,0,0,524288,0c2162688,0,1438121984,2126594588,0,8388608c363855872,1442246806,5308416,0,0,0c0,0,0,0,0,0c0,0,0,0,0,0c-905904128,61786,16842752,1,5308416,0c-1850212352,2126589935,1377828864,1442246982,28508160,1441792256c0,1442185216,0,0,0,0c0,0,310378496,1442247002,-1095761920,1442247002c5308416,0,0,0,0,0c0,0,0,0,0,0c0,0,0,0,-671023104,61785c16842752,1,5308416,0,0,0c0,0,0,0,-1455423488,1442247002c-1454374912,1442247002,-1454374912,1442247002,649068544,1442247001c-1410334720,1442246997,65536,60620832,5309361,0c2013790208,2126589934,-1466957824,1442246731,150470656,1442246784c-1527775232,1442247002,179306496,2126589899,393216,0c262157,2621440,948,0,0,0c72417280,0,0,0,0,0c0,0,0,0,0,0c0,0,0,0,0,0c0,0,0,0,0,0c0,0,0,0,0,0c0,0,0,0,0,0c0,0,0,0,0,0c0,0,0,0,0,0c0,0,0,0,0,0c0,0,0,0,0,0c0,0,0,0,0,0c0,0,0,0,0,0c0,0,0,0,0,0c0,0,0,0,0,0c0,0,623902720,1442246770,0,0c0,0,0,0,0,0c0,0,0,0,0,0c0,0,0,0,0,0c0,0,0,0,0,0c0,0,0,0,0,0c0,0,0,0,0,0c0,0,0,0,0,0c-1826619392,1442246802,0,0,0,0c0,0,0,0,0,0c0,0,0,0,0,0c0,0,0,0,0,0c0,0,0,0,0,0c0,0,0,0,0,0c0,0,0,0,0,0c0,0,0,0,0,0c0,0,0,0,0,0c0,0,0,0,0,0c0,0,0,0,0,0c0,0,0,0,0,0c0,0,0,0,0,0c0,0,0,0,0,0c0,0,0,0,-1115684864,1442246997c-1210056704,1442246997,0,0,0,0c0,0,0,0,0,0c0,0,0,0,0,0c0,0,0,0,0,0c0,0,0,0,0,0c0,0,0,0,0,0c0,0,0,0,0,0c0,0,0,0,0,0c0,0,0,0,0,0c2162688,0,-1533018112,1442247002,770703360,1442247001c0,0,17891328,0,-1687158784,1442246669c-1331691520,1442246668,655360,0,131072,262144c0,0,0,0,0,0c0,65536,0,0,0,0c0,983553,708313088,2126594663,708313088,2126594663c708313088,2126594663,708313088,2126594663,67043328,16780246c4,0,0,0,524288,255c708313343,2126594663,708313088,2126594663,708313088,2126594663c708313088,2126594663,67043328,1821770240,2048,0c0,0,524288,65796,2097412,-65536c-1,65535,1204944896,65536,260,0c65536,0,0,0,7412480,0c611319808,2126594569,-1453326336,1442247002,0,0c0,0,0,0,0,0c0,0,0,0,0,0c0,0,16777216,0,0,0c605421568,19142401,2188873,0,1925185536,1442246804c-1435500544,1442247002,131072,295567360,17921571,0c450887680,1442246681,686817280,1442246681,196608,0c131072,196608,0,0,0,0c0,0,0,65536,0,0c0,0,0,1627389953,708314102,2126594663c708313088,2126594663,708313088,2126594663,708313088,2126594663c67043328,369098944,292,0,0,0c-1811415040,-704118527,708313136,2126594663,708313088,2126594663c708313088,2126594663,708313088,2126594663,67043328,16843776c1024,0,0,0,436731904,2262c2162432,-256,-1,65535,1134690304,0c0,0,65536,0,16777216,773c3266100,0,633339904,1442247010,700448768,1442246856c131072,16711680,16711680,2054453504,3147617,0c5308416,0,1810890752,1442247003,1634729984,1442247003c-565182464,1442247002,749731840,1442247003,1220542464,1442247003c0,0,0,0,0,0c0,0,5308416,0,749731840,1442247003c1810890752,1442247003,1220542464,1442247003,-565182464,1442247002c1634729984,1442247003,0,0,0,0c0,0,0,0,5308416,0c1810890752,1442247003,-565182464,1442247002,1220542464,1442247003c1634729984,1442247003,749731840,1442247003,0,0c0,0,0,0,0,0c5308416,0,-1372585984,1442247002,-1372061696,1442247002c-1372061696,1442247002,0,0,0,0c0,0,-1384120320,1442247002,-1172307968,1442247002c0,0,2162688,0,1438121984,2126594588c0,8323072,363855872,1442246806,2162688,0c-1389363200,1442247002,482344960,2126593567,-193986560,1442246780c5308416,0,0,0,0,0c0,0,-559939584,1442247002,-558891008,1442247002c-558891008,1442247002,-1374683136,1442247002,-1389363200,1442247002c0,0,2162688,0,1438121984,2126594588c0,8388608,363855872,1442246806,2162688,0c-1379926016,1442247002,482344960,2126593567,0,0c5308416,0,2013790208,2126589934,-1466957824,1442246731c1080557568,1442246734,692060160,1442247004,179306496,2126589899c393216,0,524288,0,0,0c0,0,5308416,0,0,0c0,0,0,0,-1164967936,1442247002c-1163919360,1442247002,-1163919360,1442247002,-1360003072,1442247002c-587202560,1442247002,65536,0,2162688,0c-163053568,2126594587,0,5636096,0,0c2162688,0,-1365245952,1442247002,482344960,2126593567c0,0,5308416,0,2013790208,2126589934c-1466957824,1442246731,1080557568,1442246734,764411904,1442247004c179306496,2126589899,393216,0,393216,0c0,0,0,0,5308416,0c842006528,1442247004,842530816,1442247004,842530816,1442247004c0,0,0,0,0,0c-1345323008,1442247002,-1168113664,1442247003,0,0c5308416,0,-1732771840,2126594587,0,2818048c0,0,0,0,-1340080128,1442247002c-1340080128,1442247002,-1340080128,1442247002,65536,0c0,0,5308416,0,65536,2126577664c-1343750144,1442247002,0,0,0,0c442499072,1442246770,-1675624448,1442246427,-1336410112,1442247002c65536,0,0,0,2162688,0c-1162870784,1442247003,-1350565888,1442247002,2097152,0c72417280,0,0,0,0,0c0,0,0,0,0,0c0,0,0,0,0,0c0,0,0,0,0,0c0,0,0,0,0,0c0,0,0,0,0,0c0,0,0,0,0,0c0,0,0,0,0,0c0,0,0,0,0,0c0,0,0,0,0,0c0,0,0,0,0,0c0,0,0,0,0,0c0,0,0,0,0,0c0,0,0,0,0,0c0,0,623902720,1442246770,0,0c0,0,0,0,0,0c0,0,0,0,0,0c0,0,0,0,0,0c0,0,0,0,0,0c0,0,0,0,0,0c-231735296,1442246785,0,0,0,0c0,0,0,0,0,0c0,0,0,0,0,0c0,0,0,0,0,0c0,0,0,0,0,0c-1505755136,1442246732,0,0,0,0c0,0,0,0,0,0c0,0,0,0,0,0c0,0,0,0,0,0c0,0,0,0,0,0c0,0,0,0,0,0c0,0,0,0,0,0c0,0,0,0,0,0c0,0,0,0,0,0c0,0,0,0,0,0c0,0,0,0,0,0c0,0,0,0,1681915904,1442246804c487587840,1442246806,0,0,0,0c0,0,0,0,0,0c0,0,0,0,0,0c0,0,0,0,0,0c0,0,0,0,0,0c0,0,0,0,0,0c0,0,0,0,0,0c0,0,0,0,0,0c0,0,0,0,0,0c2162688,0,-1176502272,2126594587,0,4194304c-1261436672,1442247002,2162688,0,1069547520,1442247004c0,0,0,0,2162688,0c-1202716672,1442247002,0,0,0,0c5308416,0,0,0,0,0c0,0,-1211105280,1442247002,-1210056704,1442247002c-1210056704,1442247002,-1248854016,1442247002,-337641472,1442246852c0,0,5308416,0,-1732771840,2126594587c0,2818048,1614807040,1442246761,0,0c-1243611136,1442247002,-1243611136,1442247002,-1243611136,1442247002c65536,0,0,0,5308416,0c65536,2126577664,-1247281152,1442247002,0,0c0,0,442499072,1442246770,-1675624448,1442246427c-1239941120,1442247002,65536,0,0,0c25231360,0,0,0,0,0c0,0,0,0,0,0c0,0,0,0,0,0c0,0,1616904192,1442246761,1619001344,1442246761c0,0,0,0,0,0c0,0,0,0,0,0c0,0,0,0,0,0c0,0,0,0,0,0c0,0,1614807040,1442246761,0,0c0,0,0,0,0,0c0,0,0,0,0,0c0,0,0,0,0,0c0,0,0,0,0,0c0,0,0,0,0,0c0,0,623902720,1442246770,0,0c0,0,0,0,0,0c2162688,0,-806354944,2126594568,131072,65536c214958080,1442247004,2162688,0,214958080,1442247004c-1213202432,1442247002,0,0,4259840,0c870318080,2126589936,5767168,2126577664,875560960,2126589936c1126170624,1442247003,0,0,10485760,1442247004c0,0,2162688,0,1438121984,2126594588c0,8323072,363855872,1442246806,5308416,0c0,0,0,0,0,0c-1190133760,1442247002,-1189085184,1442247002,-1189085184,1442247002c-1197473792,1442247002,257949696,1442247004,0,0c5308416,0,-1732771840,2126594587,0,2818048c0,0,0,0,952107008,1442247004c952107008,1442247004,952107008,1442247004,65536,0c0,0,2162688,0,-806354944,2126594568c131072,65536,125829120,1442247004,2162688,0c125829120,1442247004,-1192230912,1442247002,2097152,0c5308416,0,-1377828864,1442247004,-1376780288,1442247004c-1376780288,1442247004,0,0,0,0c0,0,-1182793728,1442247002,-953155584,1442246876c0,0,5308416,0,-1732771840,2126594587c0,2818048,0,0,0,0c-1177550848,1442247002,-1177550848,1442247002,-1177550848,1442247002c65536,0,0,0,5308416,0c65536,2126577664,-1181220864,1442247002,0,0c0,0,442499072,1442246770,-1675624448,1442246427c-1173880832,1442247002,65536,0,0,0c5308416,0,-1382023168,1442247002,-1381498880,1442247002c-1381498880,1442247002,0,0,0,0c0,0,-662700032,1442247001,-1136656384,1442246923c16777216,262914,2162688,0,-806354944,2126594568c393216,65536,-1355808768,1442247002,2162688,0c-1355808768,1442247002,-1167065088,1442247002,2097152,0c17891328,0,-858783744,1442246672,-393216000,1442246672c655360,0,131072,196608,0,0c0,0,0,0,0,65536c0,0,0,0,0,0c708313330,2126594663,708313088,2126594663,708313088,2126594663c708313088,2126594663,67043328,-234881024,0,0c0,0,524288,0,708375040,2126594663c708313088,2126594663,708313088,2126594663,708313088,2126594663c67043328,0,226,0,0,0c524288,0,14680064,-65536,-1,-738131969c1185087488,0,0,0,65536,0c0,0,7405568,0,611319808,2126594569c-1162870784,1442247002,0,0,0,0c0,0,0,0,0,0c0,0,0,0,0,0c0,0,0,0,0,0c2162688,0,1139802112,1442246804,-1145044992,1442247002c131072,335544320,17891492,0,-340787200,1442246668c-487587840,1442246671,655360,0,131072,196608c0,0,0,0,0,0c0,65536,0,0,0,0c0,91721,708313088,2126594663,708313088,2126594663c708313088,2126594663,708313088,2126594663,67043328,0c0,0,0,0,524288,196608c708313088,2126594663,708313088,2126594663,708313088,2126594663c708313088,2126594663,67043328,2126593567,0,0c0,0,-1131937792,1442247002,2097152,-65536c-1,-1553268737,1190199296,1442185216,0,0c65536,0,-1130889216,1442247002,5308416,0c65536,1769472,7208960,7602287,2097263,6357107c7536750,6750240,7274597,6750322,6357097,2097262c7274595,6553710,6422560,7012460,1441792,0c7467264,0,611319808,2126594569,-1135607808,1442247002c0,0,0,0,0,0c0,0,0,0,0,0c0,0,0,0,0,0c0,0,-1134886912,1442247002,2162688,0c-1117782016,1442247002,-1112539136,1442247002,131072,0c5335808,0,65536,1900544,7208960,7602287c2097263,6357107,7536750,7536672,7143525,6488169c7209071,6619236,7536750,6553701,6422560,6357100c7012451,0,3211264,0,1037041664,2126589932c742391808,1442247003,1163919360,1442247002,203423744,1442247003c1382875136,1383858178,2162690,0,206569472,1442246430c0,0,0,1426128896,2162688,0c329252864,1442246430,0,0,0,0c2162688,0,-1513422848,1442033561,0,0c2097152,0,2162688,0,329252864,1442246430c0,0,0,1426063360,3211264,0c65536,524288,6750208,7602277,7471169,6357106c121,2126593567,0,0,2162688,0c363528192,352111,0,0,0,0c2162688,0,1438121984,2126594588,0,8388608c363855872,1442246806,17891328,0,1979711488,1442246675c-1134559232,1442246675,589824,0,131072,327680c0,0,0,0,0,0c0,65536,0,0,0,0c0,0,708313088,2126594663,708313088,2126594663c708313088,2126594663,708313088,2126594663,67043328,0c0,0,0,0,524288,0c708313088,2126594663,708313088,2126594663,708313088,2126594663c708313088,2126594663,67043328,0,0,0c0,0,524288,0,2097152,-65536c-1,10813439,1167654912,65536,0,0c65536,0,1191247872,1716060196,7405569,0c611319808,2126594569,-1078984704,1442247002,0,0c0,0,0,0,0,0c0,0,0,0,0,0c0,0,0,0,1536,0c65536,65796,2162948,0,1150287872,1442246804c-1061158912,1442247002,131072,215351296,17891328,0c1481637888,1442246673,1360003072,1442246672,655360,0c131072,327680,0,0,0,0c0,0,0,65536,0,0c0,0,0,-16777216,708313088,2126594663c708313088,2126594663,708313088,2126594663,708313088,2126594663c67043328,0,0,0,0,0c524288,-851968,708378623,2126594663,708313088,2126594663c708313088,2126594663,708313088,2126594663,67043328,2126593567c0,0,0,0,-1062731776,1442247002c2097152,-65536,-1,65535,1182400512,1442185216c0,0,65536,0,-1064108032,1442247002c7405568,0,611319808,2126594569,-1051721728,1442247002c0,0,0,0,0,0c0,0,0,0,0,0c0,0,0,0,-1073741824,1442247002c0,0,491257856,73662470,2162945,0c-1416626176,1442246834,-1033895936,1442247002,131072,1442185216c7405568,0,611319808,2126594569,-1046478848,1442247017c0,0,0,0,0,0c0,0,0,0,0,0c0,0,0,0,603979776,23480577c580911104,1442247010,33554432,293535744,3220253,0c621805568,1442246718,-868745216,1442246907,-1775239168,1442246758c-1226178560,20176,0,0,30474240,0c-564789248,2126591882,-908066816,2126593123,-908066816,2126593123c1223688192,2126593122,131072,0,0,8c65536,0,147259392,50492963,1446643931,-1778253813c872611948,-594278655,32904195,-701825024,889389058,16778710c890338051,33621462,889767683,50464214,789109507,50465750c15,66560,198586112,66048,67108864,788529153c33557462,2,66560,198586112,262656,67108864c1627389953,328694,2020976,16711680,16711680,0c255,255,16711680,16711680,2054453504,1795164001c12220260,19142144,1224811543,358,1821770240,20185856c64787463,4642312,2063597571,488260113,2064015395,16843793c16843776,16843776,0,-955908096,16843784,16843776c16843776,0,-620363776,16843784,16843776,16843776c16843776,32904192,-166264832,436207619,3286,0c0,-702873600,12,0,0,215358464c0,0,0,841245,16711680,16711680c872415232,16778966,773,448052,1812138497,66478336c-697303035,30,255,255,16711680,16711680c0,255,2030043391,123828852,293535744,100672285c30478719,0,-626917376,2126591882,-1610612736,2126593122c-1610612736,2126593122,1222639616,2126593122,-213975040,229391c-65504,1947312127,3407807,0,-674234368,1442247000c-672137216,1442247000,-670040064,1442247000,-667942912,1442247000c-665845760,1442247000,-663748608,1442247000,1766850560,1442246766c1768947712,1442246766,549453824,1442246750,551550976,1442246750c1816133632,1442246766,1818230784,1442246766,-1735393280,1442246739c-1733296128,1442246739,-1731198976,1442246739,422576128,1442246804c424673280,1442246804,426770432,1442246804,-1968177152,1442247015c-952107008,1442246991,-950009856,1442246991,428867584,1442246804c430964736,1442246804,797966336,1442246750,432013312,1442246761c451936256,1442246761,454033408,1442246761,768606208,1442246761c790626304,1442246761,-2122317824,1442246766,-2120220672,1442246766c-2118123520,1442246766,-2116026368,1442246766,-2113929216,1442246766c-2111832064,1442246766,-2109734912,1442246766,-2107637760,1442246766c-2105540608,1442246766,-2103443456,1442246766,-2101346304,1442246766c-2099249152,1442246766,-2070937600,1442246766,-2068840448,1442246766c-2066743296,1442246766,-2036334592,1442246766,-2005925888,1442246766c-1974468608,1442246766,-1943011328,1442246766,0,0c0,0,30492520,0,-702283776,2126591882c-1577058304,2126593122,-1577058304,2126593122,1220542464,2126593122c-65536,-867182593,-50684,-1,4194303,0c-674234368,1442247000,-672137216,1442247000,-670040064,1442247000c-667942912,1442247000,-665845760,1442247000,-663748608,1442247000c1766850560,1442246766,1768947712,1442246766,549453824,1442246750c551550976,1442246750,1816133632,1442246766,1818230784,1442246766c-1735393280,1442246739,-1733296128,1442246739,-1731198976,1442246739c422576128,1442246804,424673280,1442246804,426770432,1442246804c-1968177152,1442247015,-952107008,1442246991,-950009856,1442246991c428867584,1442246804,430964736,1442246804,797966336,1442246750c432013312,1442246761,451936256,1442246761,454033408,1442246761c768606208,1442246761,790626304,1442246761,-2122317824,1442246766c-2120220672,1442246766,-2118123520,1442246766,-2116026368,1442246766c-2113929216,1442246766,-2111832064,1442246766,-2109734912,1442246766c-2107637760,1442246766,-2105540608,1442246766,-2103443456,1442246766c-2101346304,1442246766,-2099249152,1442246766,-2070937600,1442246766c-2068840448,1442246766,-2066743296,1442246766,-2036334592,1442246766c-2005925888,1442246766,-1974468608,1442246766,-1943011328,1442246766c-1940914176,1442246766,0,0,30474240,0c1900544,14090240,3538944,2097193,63112076,62718911c61931552,62849990,61604801,63176736,63046585,62586912c62456767,61670336,2098114,62456767,62849978,62849981c62456764,61670330,2098114,2098094,62981063,62653367c63177649,62849983,62522297,62718911,62653375,62522297c63046573,61931552,61932480,63177657,63112110,62456757c2884546,62849056,2098105,62915519,61801407,63046581c2621472,62718901,61670324,62194631,61932484,2098105c61932477,2097193,63374253,63243199,2098109,62981056c63112127,62456756,62981055,63112121,62194628,2098095c63177667,2098103,63374275,63177653,62522297,2098094c62456756,62522289,62981038,62784453,2098103,2098094c63177667,62718903,62914592,63701953,62522307,62325691c62325699,61734944,63111200,61932484,61669408,62063539c61932481,61932486,63176736,63046583,63111200,62653389c61932466,62325699,2884546,62849056,62849056,62522297c62718911,62653375,62522297,63046604,63307808,62981055c61932461,2098114,62325684,63833019,62194621,2098105c63177676,3802041,63045632,62652416,972,32c6369651,0,0,0,0,0c0,0,0,0,0,0c0,0,0,0,-1543438336,61786c16842752,1,0,0,6291456,0c72417280,0,0,0,0,0c0,0,0,0,0,0c0,0,0,0,0,0c0,0,1616904192,1442246761,1619001344,1442246761c0,0,0,0,0,0c636485632,1442246770,0,0,0,0c0,0,0,0,0,0c0,0,0,0,0,0c0,0,1614807040,1442246761,-99614720,1442246769c0,0,0,0,0,0c0,0,0,0,0,0c0,0,0,0,0,0c0,0,0,0,0,0c0,0,0,0,0,0c0,0,623902720,1442246770,0,0c0,0,0,0,0,0c0,0,0,0,0,0c0,0,0,0,0,0c0,0,0,0,0,0c0,0,0,0,0,0c0,0,0,0,0,0c0,0,0,0,0,0c0,0,0,0,0,0c0,0,0,0,0,0c0,0,0,0,0,0c-1505755136,1442246732,0,0,0,0c0,0,0,0,0,0c0,0,0,0,0,0c0,0,0,0,0,0c0,0,0,0,0,0c0,0,0,0,0,0c0,0,0,0,0,0c0,0,0,0,0,0l0,0l0,0l0,0l0,0l0,0l0,0l0,0l0,0l0,0l0,0l0,0l0,0l0,0l0,0l0,0l0,0l0,0l0,0l0,0l0,0l0,0l0,0l0,0l0,2162688l0,-599785472l1442247002,0l0,0l0,2162688l0,1438121984l2126594588,0l8323072,363855872l1442246806,2162688l0,-806354944l2126594568,393216l65536,-577765376l1442247002,2162688l0,-577765376l1442247002,-809500672l1442247002,2097152l0,17891328l0,-1993342976l1442246683,-1934622720l1442246683,65536l0,131072l262144,0l0,0l0,0l0,0l65536,0l0,0l0,0l518258694,708313094l2126594663,708313088l2126594663,708313088l2126594663,708313088l2126594663,67043328l0,0l0,0l0,524288l0,708313088l2126594663,708313088l2126594663,708313088l2126594663,708313088l2126594663,67043328l0,0l0,0l0,13107200l0,2097152l-65536,-1l65535,1119813632l0,0l0,65536l0,0l15990784,5308416l0,65536l1966080,7208960l7602287,2097263l6619251,6881394l2097254,6619240l7471202,7798885l7536672,7143525l7274595,6553710l7602208,6881384l110,7405568l0,611319808l2126594569,-805306368l1442247002,0l0,0l0,0l0,0l0,0l0,0l0,0l0,0l0,0l3072,42004l0,1716060160l1,8479847l0,611319808l2126594569,-2064646144l1442246858,0l0,0l0,0l0,0l0,0l0,0l0,0l0,0l0,-2046820352l8,0l0,1638400l1245184,524288l65536,8388608l0,26279936l0,1588068352l2126589933,-510656512l1442247002,-1844445184l1442247002,1071644672l1442246734,556793856l1442247023,0l-1358954496,-1639972858l2126594602,0l0,0l0,0l0,0l0,0l0,0l0,0l0,1310720l0,1603834880l2126589933,1377828864l1442246982,28049408l2048,0l0,0l0,0l0,0l0,-2017460224l1442247001,1606418432l2126589933,0l0,0l0,-766509056l1442247002,0l0,0l0,0l0,0l0,-788529152l1442247002,465567744l1442247004,-552599552l1442247002,1609039872l2126589933,0l0,1613758464l2126589933,326107136l1442247003,0l0,0l0,0l0,290455552l1442247003,-892338176l1442247002,31457280l1426063360,1310720l0,503316480l17039366,1l0,-1127219200l1442247496,-1128267776l1442247496,5308416l0,-1850212352l2126589935,1377828864l1442246982,28704768l256,0l0,0l0,0l0,0l0,-1869611008l1442247002,-734003200l1442247002,6356992l0,2113929216l2126589932,1377828864l1442246982,28770304l1441792512,0l2126577664,0l0,0l0,0l0,1465909248l1442247000,-723517440l1442247002,65536l2126577664,-724566016l1442247002,5308416l0,0l0,0l0,0l0,0l0,0l0,0l0,0l0,65536l0,16842752l1442246913,5308416l0,-1850212352l2126589935,1377828864l1442246982,29687808l1447035136,2l0,0l0,0l0,0l0,-735051776l1442247002,1445527552l1446838274,3211266l0,-806354944l2126594568,65536l65536,-174063616l1442247005,-1492123648l1442247005,3145728l0,3211264l0,65536l458752,5505024l6422625,6619244l3407922,4587520l3670061,1454374912l1462632450,3211266l0,65536l589824,59834368l61604800,63177661l63112119,3802039l0,1370161152l1370226690,3211266l0,1516240896l1442247002,-1076887552l1442246999,228589568l1442247003,6094848l59506720,62456775l32,3211266l0,693108736l1442247003,697303040l1442247003,746586112l1442247003,63176704l62456753,3145728l0,3211264l0,-912785408l2126594587,0l6029312,0l1426063360,6553700l1442246776,1469448192l1469513730,3211266l0,-912785408l2126594587,0l6029312,0l2113929216,6553700l2126372070,1468596224l1469448194,3211266l0,1055916032l1442247002,799604736l1442246999,0l0,0l0,387448832l1442246999,3211264l0,1799356416l1442247003,1848639488l1442247003,1933574144l1442247003,1795162112l1442247003,62455808l1434124288,5308418l0,0l0,0l0,0l0,0l0,0l0,0l0,0l0,-687800320l61786,16842752l1442246913,5308416l0,-1850212352l2126589935,1377828864l1442246982,28311552l1441792256,0l1442185216,0l0,0l0,0l0,-1498415104l1442247000,1784479744l1442033212,2162688l0,1782579200l1442247003,0l0,2097152l0,17891328l0,1482686464l1442246670,1731198976l1442246670,393216l0,131072l196608,0l0,0l0,0l0,0l65536,0l0,0l0,0l0,708313088l2126594663,708313088l2126594663,708313088l2126594663,708313088l2126594663,67043328l0,0l0,0l0,524288l0,708313088l2126594663,708313088l2126594663,708313088l2126594663,708313088l2126594663,67043328l0,0l0,0l0,524288l0,2097152l-65536,-1l-1542127617,1199702016l23461888,0l0,65536l0,-1152516096l605421568,7411457l0,611319808l2126594569,-677380096l1442247002,0l0,0l0,0l0,0l0,0l0,0l0,0l0,0l0,16777216l-166461439,1l0,786432l16711680,8454144l0,65536l3211264,6488064l7143535,7536686l7209077,7536686l6357108,3014770l6619250,7077990l6488165,6881396l7209071,5767214l6619213,6815860l6553711,6357072l6357106,6619245l6619252,3801202l6750266,7602277l6357070,6619245l6619136,19136512l91721,3211264l0,1843396608l1442246719,-174587904l1442246763,1968177152l1442247011,-438960128l8685,176160768l1442246430,2162688l0,-1638924288l1442246644,-1750073344l1442246446,1009778688l1442246747,3211264l0,2068840448l1442247006,2062548992l1442247006,2129657856l1442247006,2112880640l1442247006,3145728l0,5308416l0,0l0,0l0,0l0,0l0,0l0,0l0,0l0,65536l100,16842752l66561,25240320l0,0l0,0l0,0l0,0l0,0l0,499122176l1442246770,0l0,0l0,0l0,1616904192l1442246761,1619001344l1442246761,0l0,0l0,0l0,0l0,0l0,0l0,0l0,0l0,0l0,0l0,0l0,0l0,0l0,1614807040l1442246761,0l0,385875968l1442246771,0l0,0l0,0l0,0l0,0l0,0l0,0l0,0l0,0l0,0l0,0l0,0l0,0l0,0l0,0l0,623902720l1442246770,0l0,0l0,0l0,0l0,5308416l0,-813694976l1442247002,-813170688l1442247002,-813170688l1442247002,0l0,0l0,0l0,472907776l1442247004,1928331264l1442246819,0l0,5308416l0,-589299712l1442247002,-588775424l1442247002,-588775424l1442247002,0l0,0l0,0l0,-941621248l1442247003,-605028352l1442247002,0l0,5308416l0,-579862528l1442247002,-579338240l1442247002,-579338240l1442247002,0l0,0l0,0l0,-811597824l1442247002,-599785472l1442247002,0l0,2162688l0,-594542592l1442247002,482344960l2126593567,0l2126589934,-1466957824l1442246731,1080557568l1442246734,-1332740096l1442247002,179306496l2126589899,393216l0,327680l0,0l0,0l0,2162688l0,-1176502272l2126594587,0l4194304,256l0,2162688l0,-1172307968l1442247002,0l0,0l0,2162688l0,1438121984l2126594588,0l8323072,363855872l1442246806,4259840l0,870318080l2126589936,18612224l2126577664,875560960l2126589936,441450496l1442246821,18546688l0,1789919232l1442247002,0l0,2162688l0,-806354944l2126594568,196608l65536,-1370488832l1442247002,2162688l0,-1370488832l1442247002,-562036736l1442247002,2097152l0,5308416l0,-148897792l1442247003,-148373504l1442247003,-148373504l1442247003,0l0,0l0,0l0,433061888l1442247004,-433061888l1442246853,0l0,3211264l0,-806354944l2126594568,393216l65536,465567744l1442247004,0l0,3145728l0,17891328l0,1739587584l1442246682,1394606080l1442246682,589824l0,131072l131072,0l0,0l0,0l0,0l65536,0l0,0l0,0l0,708313088l2126594663,708313088l2126594663,708313088l2126594663,708313088l2126594663,67043328l0,0l0,0l0,524288l0,708313088l2126594663,708313088l2126594663,708313088l2126594663,708313088l2126594663,67043328l0,0l0,0l0,524288l0,2097152l-65536,-1l65535,1127022592l0,0l0,65536l0,0l0,5308416l0,65536l1769472,7208960l7602287,2097263l6619251,6881394l2097254,7602277l6881384,7340143l6488169,7864352l7209059,7864352l6553698,369098752l605487396,7424257l0,611319808l2126594569,-549453824l1442247002,0l0,0l0,0l0,0l0,0l0,0l0,0l0,0l0,0l-702808064,8l0,148242432l-16777216,8454144l0,611319808l2126594569,1642070016l1442246861,0l0,0l0,0l0,0l0,0l0,0l0,0l0,0l0,-1946157056l8,0l0,327680l-130815,589823l-704577536,8388619l0,26279936l0,1588068352l2126589933,-484442112l1442247002,-766509056l1442247002,1071644672l1442246734,578813952l1442247023,0l262148,-1639972860l2126594602,0l0,0l0,0l0,0l0,0l0,0l0,0l0,262144l262148,1603796996l2126589933,1377828864l1442246982,28246016l2048,4l262144,4l0,0l0,0l0,-1498415104l1442247000,1606418432l2126589933,0l0,0l0,-510656512l1442247002,0l0,0l0,0l0,0l0,0l0,1463812096l1442246997,862978048l1442246997,1609039872l2126589933,0l0,1613758464l2126589933,333447168l1442247003,0l0,0l0,0l0,-711983104l1442247002,-689963008l1442247002,16777216l0,0l0,0l0,0l0,608174080l1442247497,607125504l1442247497,26279936l0,1588068352l2126589933,-458227712l1442247002,-510656512l1442247002,1071644672l1442246734,620756992l1442247023,0l0,-1639972864l2126594602,0l0,0l0,0l0,0l0,0l0,0l0,0l0,262144l0,1603796992l2126589933,1377828864l1442246982,28442624l2048,0l0,0l0,0l0,0l0,310378496l1442247002,1606418432l2126589933,0l0,0l0,-484442112l1442247002,0l0,0l0,0l0,0l0,0l0,2134900736l1442246805,-2101346304l1442246804,1609039872l2126589933,0l0,1613758464l2126589933,601882624l1442247003,0l0,0l0,0l0,-161480704l1442246998,-1553989632l1442247002,16777216l0,0l0,0l0,0l0,-894435328l1442247497,-895483904l1442247497,26279936l0,1588068352l2126589933,-432013312l1442247002,-484442112l1442247002,1071644672l1442246734,642777088l1442247023,0l0,-1639972864l2126594602,0l0,0l0,0l0,0l0,0l0,0l0,0l0,262144l0,1603796992l2126589933,1377828864l1442246982,28639232l2048,0l0,0l0,0l0,0l0,-1869611008l1442247002,1606418432l2126589933,0l0,0l0,-458227712l1442247002,0l0,0l0,0l0,0l0,0l0,-1022361600l1442246850,-944766976l1442246850,1609039872l2126589933,0l0,1613758464l2126589933,213909504l1442247003,0l0,0l0,0l0,1314914304l1442247002,-1543503872l1442247002,16777216l0,0l0,0l0,0l0,-835715072l1442247497,-836763648l1442247497,26279936l0,1588068352l2126589933,944766976l1442247003,-458227712l1442247002,1071644672l1442246734,702545920l1442247023,0l249,-1639972864l2126594602,0l0,0l0,0l0,0l0,0l0,0l0,0l0,262144l0,1603796992l2126589933,1377828864l1442246982,28835840l2048,0l0,0l0,0l0,0l0,-735051776l1442247002,1606418432l2126589933,0l0,0l0,-432013312l1442247002,0l0,0l0,0l0,0l0,50331648l1680081444,-685768444l1442246994,-680525824l1442246994,1609039872l2126589933,0l0,1613758464l2126589933,0l0,0l0,0l0,0l0,708313088l2126594663,-728760320l1442247002,31457280l-1157627904,-1141768186l-1141637114,-1140850682l-1140457466,6l0,-577765376l1442247497,-578813952l1442247497,6356992l0,2113929216l2126589932,1377828864l1442246982,29753344l-1135607296,6l-1134952448,6l0,0l0,0l0,1465909248l1442247000,-368050176l1442247002,65536l-1076756480,-1073741818l-1071120378,26279942l0,1588068352l2126589933,-2136997888l1442247003,1382023168l1442247003,1071644672l1442246734,1006632960l1442247023,1660944384l0,-1639967219l2126594602,0l0,0l0,0l0,0l0,0l0,0l0,0l0,1828978688l1929644104,1603799112l2126589933,1377828864l1442246982,29818880l1929381888,2120l1684537344,3628l0,0l0,0l0,-405798912l1442247002,1606418432l2126589933,0l0,0l0,-399507456l1442247002,0l0,0l0,0l0,0l0,0l1617433876,-1370445986l1442247002,-562036736l1442247002,1609039872l2126589933,0l0,1613758464l2126589933,1869611008l1442247003,0l0,0l0,0l0,1926234112l1442247003,-373293056l1442247002,24117248l335544320,17323264l1329761,-1124063744l-1106640890,6l0,-574619648l1442247501,-575668224l1442247501,5308416l0,0l0,0l0,0l0,0l0,0l0,0l0,0l0,-352256000l6,16842752l-206307327,5308422l0,-1850212352l2126589935,1377828864l1442246982,29949952l256,246l0,0l0,0l0,0l0,-405798912l1442247002,0l0,6356992l0,2113929216l2126589932,1377828864l1442246982,30212096l15729152,0l0,0l0,0l0,0l0,1465909248l1442247000,-325058560l1442247002,65536l0,0l-167772160,26279936l0,1588068352l2126589933,1735393280l1442247003,-2136997888l1442247003,1071644672l1442246734,1128267776l1442247023,-167772160l0,-1639972864l2126594602,0l0,0l0,0l0,0l0,0l0,0l0,0l0,262144l0,1603859968l2126589933,1377828864l1442246982,30277632l2048,0l0,0l0,0l0,0l0,-362807296l1442247002,1606418432l2126589933,0l0,0l0,-356515840l1442247002,0l0,0l0,0l0,0l0,-1040187392l-1024065530,-1355808762l1442247002,-1167065088l1442247002,1609039872l2126589933,0l0,1613758464l2126589933,0l0,0l0,0l0,0l0,708313088l2126594663,-330301440l1442247002,31457280l-855638016,-851050490l-830865402,-838860794l-826933242,6l0,433061888l1442247503,432013312l1442247503,5308416l0,0l0,0l0,0l0,0l0,0l0,0l0,0l0,-654245888l52204,16842752l-1041448703,5354476l0,-1850212352l2126589935,1377828864l1442246982,30343168l256,0l0,0l0,0l0,0l0,-362807296l1442247002,-714604544l12659,6362391l0,2113929216l2126589932,1377828864l1442246982,30408704l369099264,54632l-2130182144,2141l0,0l0,0l0,1465909248l1442247000,-282066944l1442247002,65536l-2130182144,1837172790l1929644104,26282056l0,1588068352l2126589933,-1801453568l1442247003,1735393280l1442247003,1071644672l1442246734,1168113664l1442247023,-721420288l1828729203,-1639970744l2126594602,0l0,0l0,0l0,0l0,0l0,0l0,0l0,-601096192l-597032954,1603796998l2126589933,1377828864l1442246982,30474240l-572520448,6l-571998208,6l0,0l0,0l0,-319815680l1442247002,1606418432l2126589933,0l0,0l0,-313524224l1442247002,0l0,0l0,0l0,0l0,0l0,-685768704l1442246994,-680525824l1442246994,1609039872l2126589933,0l0,1613758464l2126589933,0l0,0l0,0l0,0l0,708313088l2126594663,-287309824l1442247002,16777216l1107296256,140312874l6844545,0l-714598886,12659l0,446693376l1442247503,445644800l1442247503,5308416l0,0l0,0l0,0l0,0l0,0l0,0l0,0l0,-721354752l12659,16842752l137789697,5325441l0,-1850212352l2126589935,1377828864l1442246982,31653888l805306624,16714l354025472,44392l0,0l0,0l0,-319815680l1442247002,-714604544l1828729203,6359112l0,2113929216l2126589932,1377828864l1442246982,33030144l138412544,8452l-448266240,6l0,0l0,0l0,1465909248l1442247000,-239075328l1442247002,65536l-227409920,-206307322l-206176250,26279942l0,1588068352l2126589933,-227540992l1442247002,-192937984l1442247003,1071644672l1442246734,2016411648l1442247023,-150994944l-140247034,-1639972858l2126594602,0l0,0l0,0l0,0l0,0l0,0l0,0l0,-53739520l-53608442,1603796998l2126589933,1377828864l1442246982,33095680l-36698112,6l-30801920,6l0,0l0,0l0,-276824064l1442247002,1606418432l2126589933,0l0,0l0,-270532608l1442247002,0l0,0l0,0l0,0l0,352321536l1745071464,-1984948736l1442246994,-1021313024l1442246994,1609039872l2126589933,0l0,1613758464l2126589933,41943040l1442247004,0l0,0l0,0l0,-617611264l1442247001,-244318208l1442247002,17825792l1744830464,-714598912l1040200051,1207959850l1215497224,1032l0,-56623104l1442247504,-57671680l1442247504,5308416l0,0l0,0l0,0l0,0l0,0l0,0l0,0l0,65536l0,16842752l1,5308416l0,-1850212352l2126589935,1377828864l1442246982,33161216l256,0l0,0l0,0l0,0l0,-276824064l1442247002,0l0,6356992l0,2113929216l2126589932,1377828864l1442246982,33226752l512,0l0,0l0,0l0,0l0,1465909248l1442247000,-196083712l1442247002,65536l0,0l0,26279936l0,1588068352l2126589933,274726912l1442247004,-270532608l1442247002,1071644672l1442246734,2056257536l1442247023,0l0,-1639972864l2126594602,0l0,0l0,0l0,0l0,0l0,0l0,0l0,262144l0,1603796992l2126589933,1377828864l1442246982,33292288l2048,0l0,0l0,0l0,0l0,-233832448l1442247002,1606418432l2126589933,0l0,0l0,-227540992l1442247002,0l0,0l0,0l0,0l0,0l0,-46137344l1442247001,260046848l1442247002,1609039872l2126589933,0l0,1613758464l2126589933,10485760l1442247004,0l0,0l0,0l0,-89128960l1442247003,-201326592l1442247002,16777216l0,0l0,0l0,0l0,-51380224l1442247121,-52428800l1442247121,5308416l0,0l0,0l0,0l0,0l0,0l0,0l0,0l0,65536l0,16842752l1,5308416l0,-1850212352l2126589935,1377828864l1442246982,33423360l256,0l0,0l0,0l0,0l0,-233832448l1442247002,0l0,5308416l0,65536l1507328,5505024l6422625,6619244l6881356,6619246l3407929,3211317l3145785,3735609l3407925,3407920l3145784,0l0,0l0,9502720l0,-1076887552l1442246999,24117248l1442247002,1093664768l1442247002,1516240896l1442247002,1703936000l1442247002,1716518912l1442247002,-92274688l1442247002,-84934656l1442247002,-67108864l1442247002,-59768832l1442247002,228589568l1442247003,1728053248l1442247003,0l0,0l0,0l0,0l0,0l0,9502720l0,-947912704l1442246876,-1382023168l1442246880,278921216l1442246890,933232640l1442246922,-1147142144l1442246923,391118848l1442246929,-2055208960l1442246990,1223688192l1442247003,-1188036608l1442247002,70254592l1442247007,824180736l1442247003,327680l50331648,63046583l2097196,62915509l62522289,62456769l61735858,32l2098109,942l32,18939904l0,898105344l2126589935,-42991616l1442247002,1055916032l1442247002,-1945108480l1442246732,-67108864l1442247002,0l0,-1639972864l2126594602,0l0,0l0,0l0,0l0,0l0,0l0,0l0,262144l0,0l0,1159725056l1442247002,2013790208l2126589934,-1466957824l1442246731,-1936195584l1442246732,-147849216l1442247002,167772160l2126589899,589824l0,262144l0,0l0,0l0,10158080l-1,511l0,0l0,0l0,0l0,0l0,0l0,0l0,0l0,8454144l0,0l0,-122683392l1442247002,0l0,0l0,0l0,-894435328l1442246785,0l0,920649728l1442246860,0l0,-1408237568l1442246732,0l0,0l0,0l0,0l0,0l0,8454144l0,0l0,209715200l1442247003,0l0,0l0,0l0,-894435328l1442246785,0l0,-1693450240l1442246782,0l0,-1408237568l1442246732,0l0,0l0,0l0,0l0,0l0,8454144l0,0l0,286261248l1442247003,0l0,0l0,0l0,-894435328l1442246785,0l0,629145600l1442246817,0l0,-1408237568l1442246732,0l0,0l0,0l0,0l0,0l0,4259840l0,1595932672l2126589934,196608l5832704,293273600l0,0l0,65536l65536,0l0,0l0,5308416l0,1415053312l2126589933,0l0,536870912l1442247023,122683392l1442247003,1277165568l1442247002,1278214144l1442247002,1278214144l1442247002,0l0,-131072l0,5308416l0,1415053312l2126589933,0l0,600834048l1442247023,301989888l1442247003,-1588592640l1442247002,-1587544064l1442247002,-1587544064l1442247002,0l0,-131072l0,5308416l0,1415053312l2126589933,0l0,664797184l1442247023,899678208l1442247003,-708837376l1442247002,-707264512l1442247002,-706740224l1442247002,0l0,-131072l0,5308416l0,65536l1507328,5505024l6422625,6619244l6881356,6619246l3407929,3211317l3145785,3735609l3735605,3407920l3145784,-84934656l1442247002,0l0,5308416l0,1415053312l2126589933,0l0,1090519040l1442247023,1509949440l1442247003,1715470336l1442247003,1717043200l1442247003,1717567488l1442247003,0l0,-131072l0,7405568l0,1410334720l2126589933,684720128l1442247023,0l0,880803840l1442247003,0l0,0l0,0l0,-362807296l1442247002,-97517568l1442247002,0l0,0l0,-65536l65535,0l0,7405568l0,1410334720l2126589933,0l0,1150287872l1442247023,55574528l1442247003,0l0,0l0,0l0,-319815680l1442247002,-97517568l1442247002,0l0,0l0,65536l0,0l0,5308416l0,1415053312l2126589933,0l0,1978662912l1442247023,1140850688l1442247002,-1584398336l1442247002,-1583349760l1442247002,-1583349760l1442247002,0l0,-131072l0,5308416l0,-118489088l1442247002,-113246208l1442247002,-108003328l1442247002,-97517568l1442247002,-77594624l1442247002,0l0,0l0,0l0,0l0,7405568l0,1410334720l2126589933,0l0,1998585856l1442247023,-166723584l1442247002,0l0,0l0,0l0,-276824064l1442247002,-77594624l1442247002,0l0,0l0,65536l0,0l0,7405568l0,1410334720l2126589933,0l0,2038431744l1442247023,87031808l1442247003,0l0,0l0,0l0,-233832448l1442247002,-77594624l1442247002,0l0,0l0,65536l0,0l0,9502720l0,0l0,814743552l1442246994,0l0,0l0,0l0,0l0,1761607680l1442246849,0l0,0l0,0l0,0l0,0l0,-1408237568l1442246732,0l0,0l0,0l0,0l0,18939904l0,898105344l2126589935,-7340032l1442247002,-166723584l1442247002,-1945108480l1442246732,1703936000l1442247002,0l0,-1639972864l2126594602,0l0,0l0,0l0,0l0,0l0,0l0,0l0,262144l0,0l0,-24117248l1442247002,2013790208l2126589934,-1466957824l1442246731,-1936195584l1442246732,-139460608l1442247002,167772160l2126589899,589824l0,262144l0,0l0,0l0,10158080l-1,511l0,0l0,0l0,0l0,0l0,0l0,0l0,0l0,4259840l0,65536l1441792,5505024l6422625,6619244l7274562,3735672l3473460,3735601l3735600,3473465l3604536,3473465l50,8454144l0,0l0,482344960l1442247003,0l0,0l0,0l0,-894435328l1442246785,0l0,920649728l1442246860,0l0,-1408237568l1442246732,0l0,0l0,0l0,0l0,0l0,2162688l0,-27262976l1442247003,199229440l1442247004,2097152l0,2162688l0,-367001600l1442246872,-22020096l1442247003,131072l0,18939904l0,898105344l2126589935,24117248l1442247003,-42991616l1442247002,-1945108480l1442246732,1093664768l1442247002,0l0,-1639972864l2126594602,0l0,0l0,0l0,0l0,0l0,0l0,0l0,262144l0,0l0,11534336l1442247003,2013790208l2126589934,-1466957824l1442246731,-1936195584l1442246732,-131072000l1442247002,167772160l2126589899,589824l0,262144l0,0l0,0l0,10158080l-1,511l0,0l0,0l0,0l0,0l0,0l0,0l0,0l0,4259840l0,65536l1441792,5505024l6422625,6619244l7274562,3735672l3473460,3735601l3735600,3473465l3670072,3735604l54,8454144l0,0l0,482344960l1442247003,0l0,0l0,0l0,-894435328l1442246785,0l0,-705691648l1442246995,0l0,-1408237568l1442246732,0l0,0l0,0l0,0l0,0l0,18939904l0,898105344l2126589935,55574528l1442247003,-7340032l1442247002,-1945108480l1442246732,-1076887552l1442246999,0l0,-1639972864l2126594602,0l0,0l0,0l0,0l0,0l0,0l0,0l0,262144l0,0l0,42991616l1442247003,2013790208l2126589934,-1466957824l1442246731,-1936195584l1442246732,-19922944l1442247002,167772160l2126589899,589824l0,262144l0,0l0,0l0,10158080l-1,511l0,0l0,0l0,0l0,0l0,0l0,0l0,0l0,4259840l0,65536l1441792,5505024l6422625,6619244l7274562,3735672l3473460,3735601l3735600,3473465l3670072,3604537l54,8454144l0,0l0,286261248l1442247003,0l0,0l0,0l0,-894435328l1442246785,0l0,629145600l1442246817,0l0,-1408237568l1442246732,0l0,0l0,0l0,0l0,0l0,18939904l0,898105344l2126589935,87031808l1442247003,24117248l1442247003,-1945108480l1442246732,-84934656l1442247002,0l0,-1639972864l2126594602,0l0,0l0,0l0,0l0,0l0,0l0,0l0,262144l0,0l0,74448896l1442247003,2013790208l2126589934,-1466957824l1442246731,-1936195584l1442246732,15728640l1442247003,167772160l2126589899,589824l0,262144l0,0l0,0l0,10158080l-1,511l0,0l0,0l0,0l0,0l0,0l0,0l0,0l0,4259840l0,65536l1441792,5505024l6422625,6619244l7274562,3735672l3473460,3735601l3735600,3473465l3735608,3473460l54,8454144l0,0l0,-122683392l1442247002,0l0,0l0,0l0,-894435328l1442246785,0l0,1507852288l1442246783,0l0,-1408237568l1442246732,0l0,0l0,0l0,0l0,0l0,18939904l0,898105344l2126589935,122683392l1442247003,55574528l1442247003,-1945108480l1442246732,-59768832l1442247002,0l0,-1639972864l2126594602,0l0,0l0,0l0,0l0,0l0,0l0,0l0,262144l0,0l0,105906176l1442247003,2013790208l2126589934,-1466957824l1442246731,-1936195584l1442246732,47185920l1442247003,167772160l2126589899,589824l0,262144l0,0l0,0l0,10158080l-1,511l0,0l0,0l0,0l0,0l0,0l0,0l0,0l0,4259840l0,65536l1441792,5505024l6422625,6619244l7274562,3735672l3473460,3735601l3735600,3473465l3735608,3342393l54,8454144l0,0l0,-122683392l1442247002,0l0,0l0,0l0,-894435328l1442246785,0l0,920649728l1442246860,0l0,-1408237568l1442246732,0l0,0l0,0l0,0l0,0l0,4259840l0,870318080l2126589936,0l0,875560960l2126589936,-927989760l1442246805,0l0,1862270976l1442247003,0l0,18939904l0,883949568l2126589935,163577856l1442247003,87031808l1442247003,-1945108480l1442246732,-118489088l1442247002,0l0,-1639972864l2126594602,0l0,0l0,0l0,0l0,0l0,0l0,0l0,262144l0,0l0,-102760448l1442247002,2013790208l2126589934,-1466957824l1442246731,-1936195584l1442246732,141557760l1442247003,171966464l2126589899,589824l0,196608l0,0l0,0l0,10158080l-1,511l0,0l0,0l0,0l0,0l0,0l0,0l0,0l0,7405568l0,-1250951168l1442246732,770703360l1442246994,0l0,0l0,0l0,0l0,0l0,0l0,0l0,0l0,-236978176l1442246785,0l0,0l0,3211264l0,-1347420160l1442247003,-1056964608l1442247003,-1236271104l1442247003,1625292800l1442247008,1449066496l1449721858,4259842l0,870318080l2126589936,5898240l0,875560960l2126589936,2044723200l1442246880,5898240l0,10485760l1442247004,65536l0,5308416l0,2013790208l2126589934,-1466957824l1442246731,1080557568l1442246734,1643118592l1442247003,179306496l2126589899,393216l2113929216,393216l1442246912,0l0,0l0,2162688l0,1819279360l1442247003,0l0,2097152l0,18939904l0,898105344l2126589935,301989888l1442247003,122683392l1442247003,-1945108480l1442246732,24117248l1442247002,0l0,-1639972864l2126594602,0l0,0l0,0l0,0l0,0l0,0l0,0l0,262144l0,0l0,-1610612736l1442247002,2013790208l2126589934,-1466957824l1442246731,-1936195584l1442246732,78643200l1442247003,167772160l2126589899,589824l0,262144l0,0l0,0l0,10158080l-1,511l0,0l0,0l0,0l0,0l0,0l0,0l0,0l0,8454144l0,0l0,402653184l1442247004,0l0,0l0,0l0,-894435328l1442246785,0l0,920649728l1442246860,0l0,-1408237568l1442246732,0l0,0l0,0l0,0l0,0l0,6356992l0,2113929216l2126589932,1377828864l1442246982,34144256l61866496,955l62193664,964l0,0l0,0l0,1480589312l1442247000,-678428672l1442247004,65536l62455808,46l0,6356992l0,2113929216l2126589932,1377828864l1442246982,33947648l60817920,946l62193664,32l0,0l0,0l0,1480589312l1442247000,-715128832l1442247004,65536l0,0l0,6356992l0,2113929216l2126589932,-1384120320l1442246731,4915200l512,0l2126577664,0l0,0l0,0l0,-852492288l1442246731,477102080l1442247003,196608l0,0l0,4259840l0,1595932672l2126589934,65536l5832704,295239680l0,0l0,65536l65536,0l0,0l0,7405568l0,-458227712l1442247002,-1586495488l1442247002,-1585971200l1442247002,-1585971200l1442247002,1360003072l1442247002,1360527360l1442247002,1360527360l1442247002,299892736l1442247003,300417024l1442247003,300417024l1442247003,0l0,0l0,0l0,7405568l0,-1250951168l1442246732,806354944l1442247003,0l0,0l0,0l0,0l0,0l0,0l0,0l0,0l0,-236978176l1442246785,0l0,0l0,7405568l0,1410334720l2126589933,0l0,1050673152l1442247023,1805647872l1442247002,0l0,0l0,0l0,245366784l1442247003,-108003328l1442247002,8192000l50331648,368051150l1426125147,65536l0,2098114l0,5308416l0,241172480l1442247003,241696768l1442247003,241696768l1442247003,0l0,0l0,0l0,-379584512l1442246872,-22020096l1442247003,-234881024l1442247002,2162688l0,-75497472l1442247003,0l0,2097152l0,2162688l0,156237824l1442247003,1901068288l1442247003,2097152l0,6356992l0,2113929216l2126589932,1377828864l1442246982,30015488l1441792512,0l1426063360,0l0,0l0,0l0,1465909248l1442247000,758120448l1442247003,65536l0,0l0,4259840l0,870318080l2126589936,3014656l2126577664,875560960l2126589936,-927989760l1442246805,3014656l1342177280,326107136l1442247003,-2017460224l1442247001,2162688l0,252706816l1442247003,0l0,2097152l0,2162688l0,275775488l1442247003,0l0,0l0,2162688l0,-806354944l2126594568,65536l65536,375390208l1442247003,2162688l0,375390208l1442247003,260046848l1442247003,0l0,3211264l0,-912785408l2126594587,0l6029312,0l1426063360,6553700l1442247002,0l2097152,2163642l0,1824522240l1442247003,485490688l2126593567,-405798912l1442247002,2162688l0,-806354944l2126594568,65536l65536,-37748736l1442247000,4259840l0,870318080l2126589936,8323072l0,875560960l2126589936,903872512l1442246914,8257536l0,601882624l1442247003,0l0,5308416l0,-1558183936l1442247002,-1557659648l1442247002,-1557659648l1442247002,0l0,0l0,0l0,-956301312l1442247000,281018368l1442247003,0l0,5308416l0,257949696l1442247003,258473984l1442247003,258473984el1442247003,0l0,0l0,0l0,-699400192l1442247002,-433061888l1442246853,0l0,4259840l0,1595932672l2126589934,131072l5832704,295829504l0,0l0,65536l65536,0l0,65536l0,7405568l0,589824l3014656,60817408l62325691,63505345l61735868,63307808l62981068,62718921l61734944,62193696l63112121,62849990l63833025,2098109l62849978,62718905l62718921,62522297l63046574,61931552l63308739,62587820l63112121,63046583l58,2162734l0,65536l393216,2949120l539361371,6103078l183,2162688l0,828375040l1442247003,0l0,62717952l0,18939904l0,883949568l2126589935,340787200l1442247003,163577856l1442247003,-1945108480l1442246732,-113246208l1442247002,0l0,-1639972864l2126594602,0l0,0l0,0l0,0l0,0l0,0l0,0l0,262144l0,0l0,320864256l1442247003,2013790208l2126589934,-1466957824l1442246731,-1936195584l1442246732,1670381568l1442247002,171966464l2126589899,589824l0,196608l0,0l0,0l0,10158080l-1,511l0,0l0,0l0,0l0,0l0,0l0,0l0,0l0,5308416l0,65536l1507328,5505024l6422625,6619244l6881356,6619246l3407929,3211317l3145785,3735609l3735605,3276851l3538993,0l0,0l0,7405568l0,-766509056l1442247002,255852544l1442247003,256376832l1442247003,256376832l1442247003,452984832l1442247003,453509120l1442247003,453509120l1442247003,455081984l1442247003,455606272l1442247003,455606272l1442247003,0l0,0l0,0l0,7405568l0,-510656512l1442247002,461373440l1442247003,461897728l1442247003,461897728l1442247003,463470592l1442247003,463994880l1442247003,463994880l1442247003,465567744l1442247003,466092032l1442247003,466092032l1442247003,0l0,0l0,0l0,18939904l0,898105344l2126589935,899678208l1442247003,301989888l1442247003,-1945108480l1442246732,1716518912l1442247002,0l0,-1639972864l2126594602,0l0,0l0,0l0,0l0,0l0,0l0,0l0,262144l0,0l0,1318060032l1442247002,2013790208l2126589934,-1466957824l1442246731,-1936195584l1442246732,110100480l1442247003,167772160l2126589899,589824l0,262144l0,0l0,0l0,10158080l-1,511l0,0l0,0l0,0l0,0l0,0l0,0l0,0l0,8454144l0,0l0,818937856l1442247003,0l0,0l0,0l0,-894435328l1442246785,0l0,629145600l1442246817,0l0,-1408237568l1442246732,0l0,0l0,0l0,0l0,0l0,2162688l0,1841299456l1442247003,0l0,2097152l0,5308416l0,0l0,0l0,0l0,262144000l1442247003,263192576l1442247003,263192576l1442247003,-1556086784l1442247002,275775488l1442247003,0l0,5308416l0,2013790208l2126589934,-1466957824l1442246731,1080557568l1442246734,380633088l1442247003,179306496l2126589899,393216l0,524288l0,0l0,0l0,72417280l0,0l0,0l0,0l0,0l0,0l0,0l0,0l0,0l0,0l0,1616904192l1442246761,1619001344l1442246761,0l0,0l0,0l0,636485632l1442246770,0l0,0l0,0l0,0l0,0l0,0l0,0l0,0l0,0l0,1614807040l1442246761,-99614720l1442246769,0l0,0l0,0l0,0l0,0l0,0l0,0l0,0l0,0l0,0l0,0l0,0l0,0l0,0l0,0l0,0l0,0l0,0l0,0l0,0l0,0l0,0l0,0l0,0l0,0l0,0l0,0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2162688l0,252706816l1442247003,0l0,0l0,2162688l0,252706816l1442247003,0l0,0l0,4259840l0,870318080l2126589936,0l0,875560960l2126589936,-927989760l1442246805,0l0,333447168l1442247003,0l0,2162688l0,458227712l1442247003,0l0,0l0,2162688l0,458227712l1442247003,0l0,0l0,2162688l0,458227712l1442247003,0l0,0l0,4259840l0,1022885888l2126589933,499122176l1442247003,8192000l16777216,601882624l1442247003,-1097859072l1442247002,-484442112l1442247002,1572864l0,5308416l0,0l0,0l0,0l0,0l0,0l0,0l0,0l0,50397184l967,16842752l1,5308416l0,-1850212352l2126589935,-1384120320l1442246731,5046272l61866240,954l1442185216,0l0,0l0,0l0,203423744l1442247003,2097152l0,4259840l0,1595932672l2126589934,131072l5832704,147259392l0,0l0,65536l65536,1023410176l2113929216,-1097859072l1442247002,4259840l0,65536l1441792,5505024l6422625,6619244l7274562,3735672l3473460,3735601l3735600,3473465l3145781,3276854l52,6356992l0,2113929216l2126589932,-1384120320l1442246731,5111808l60817920,961l62193664,32l0,0l0,0l0,-852492288l1442246731,1485832192l1442247003,196608l62324736,2098114l942,2162688l0,327680l393216,2949120l539361371,6103078l183,11599872l0,1773666304l2126589933,65536l3866624,1783627776l2126589933,0l0,0l0,0l0,0l0,0l0,-1639972864l2126594602,-1593835520l1442247002,-1593311232l1442247002,-1593311232l1442247002,0l0,0l0,0l0,65536l0,262144l0,467664896l1442247003,708313088l2126594663,1441792l50397206,32l0,12648448l0,65536l65536,1441792l0,-311427072l1442246763,510656512l1442247003,0l0,0l0,50331648l959,0l62128128,969l0,50397184l62653358,969l0,2097152l63243203,62522291l63177649,940l63111168,942l0,0l63176704,46l0,0l0,0l62849024,961l0,0l63176704,951l0,0l0,3211264l0,2080374784l1442246738,-1829240832l1442247000,-1816133632l1442246908,-792330240l-10048,-1283391489l1442246447,2162688l0,329252864l1442246430,0l0,0l0,2162688l0,329252864l1442246430,0l0,7602176l62521344,2163649l0,-1567621120l1442247010,-1972371456l1442246874,81788928l1442246997,2162688l0,329252864l1442246430,0l0,7602176l50331648,2163660l0,65536l262144,6881280l4784243,110l0,3211264l0,-912785408l2126594587,0l6029312,0l1426063360,6553700l1442246807,0l1469513730,4259842l0,870318080l2126589936,2949120l0,875560960l2126589936,2088763392l1442246883,0l0,601882624l1442247003,65536l0,3211264l0,0l0,0l0,65536l0,0l0,0l0,2162688l0,65536l196608,7274496l6946914,0l0,2163649l0,-1370488832l1442247016,0l0,206569472l1442246430,2162688l0,329252864l1442246430,0l0,0l0,2162688l0,329252864l1442246430,0l0,0l62521344,2163660l0,206569472l1442246430,0l0,2097152l0,17891328l0,589824l8192000,589824l2097198,2098071l62915505,62129100l63112127,2098103l62981068,62718921l62193696,62718895l62456753,63111200l62653389,63505350l62325693,62652448l2098101,62325700l2098109,61932480l3015617,3407904l63176736,63243199l61603872,62391233l62849985,2098117l3342391,62914592l63243199,62128160l61932473,62849990l62849985,62849984l62194617,63177647l62456753,61931552l63701952,63176736l62718911,60424224l62718897,62718911l63112121,63701948l60096544,60097429l2098083,60424232l62718897,62718911l63112121,63701948l2098114,60097429l3276832,3211312l3080246,2687031l0,26279936l0,1588068352l2126589933,1606418432l1442247003,1523580928l1442247002,1895825408l1442246781,305135616l1442247497,0l0,-1639972864l2126594602,0l0,0l0,0l0,0l0,0l0,0l0,0l0,-1570504704l1442246727,1603796992l2126589933,-1384120320l1442246731,4980736l2048,0l0,0l0,0l0,0l0,203423744l1442247003,1606418432l2126589933,0l0,0l0,575668224l1442247003,0l0,0l0,0l0,0l0,0l0,2116026368l1442246995,2121269248l1442246995,1609039872l2126589933,0l0,1613758464l2126589933,794820608l1442247003,0l0,0l0,0l0,-1481637888l1442246996,471859200l1442247003,16777216l0,0l0,0l0,0l0,920649728l1442247498,919601152l1442247498,7405568l0,-484442112l1442247002,614465536l1442247003,618135552l1442247003,618659840l1442247003,768606208l1442247003,772276224l1442247003,772800512l1442247003,763363328l1442247003,767033344l1442247003,767557632l1442247003,0l0,524288l0,0l0,5308416l0,1178075136l2126589936,8257536l0,-484442112l1442247002,0l1426063360,1183318016l2126589936,1801453568l1442247002,8192000l-804782080,601888770l1442247003,167772160l-1875836624,5308776l0,541065216l1442247003,834666496l1442247003,611319808l1442247003,1719664640l1442247003,467664896l1442247003,272629760l1442247003,824180736l1442247003,539885568l557958832,570715824l587529392,4288144l0,361234432l2126594587,0l1769472,-900726784l1442246766,708313088l2126594663,327680l131072,2293760l0,0l0,26279936l0,1588068352l2126589933,703594496l1442247003,918552576l1442247003,1071644672l1442246734,746586112l1442247023,0l0,-1639972864l2126594602,0l0,0l0,0l0,0l0,0l0,0l0,0l0,262144l0,1603796992l2126589933,1377828864l1442246982,28966912l2048,0l0,0l0,0l0,0l0,-735051776l1442247002,1606418432l2126589933,0l0,0l0,623902720l1442247003,0l0,0l0,0l0,0l0,0l0,-685768704l1442246994,-680525824l1442246994,1609039872l2126589933,0l0,1613758464l2126589933,0l0,0l0,0l0,0l0,708313088l2126594663,650117120l1442247003,16777216l0,0l0,0l0,0l0,-1398800384l1442247497,-1399848960l1442247497,5308416l0,0l0,0l0,0l0,0l0,0l0,0l0,0l0,65536l0,16842752l1,26279936l0,1588068352l2126589933,1065353216l1442247003,703594496l1442247003,1071644672l1442246734,790626304l1442247023,0l0,-1639972864l2126594602,0l0,0l0,0l0,0l0,0l0,0l0,0l0,262144l0,1603796992l2126589933,1377828864l1442246982,29097984l2048,0l1441988608,0l0,0l0,0l0,-735051776l1442247002,1606418432l2126589933,0l0,0l0,655360000l1442247003,0l0,0l0,0l0,0l0,-1895825408l1442247002,-685768704l1442246994,-680525824l1442246994,1609039872l2126589933,0l0,1613758464l2126589933,0l0,0l0,0l0,0l0,1058013184l1442247003,681574400l1442247003,16777216l0,0l0,0l0,0l0,2094006272l1442247498,2092957696l1442247498,5308416l0,0l0,0l0,0l0,0l0,0l0,0l0,0l0,65536l0,16842752l1,5308416l0,327680l1966080,61997056l2097193,62849952l62849977,62193696l62718895,62456753l63176736,2098111l63374275,63177653l62522297,2098124l62849984,63701955l59,4259840l0,870318080l2126589936,131072l0,875560960l2126589936,-1415577600l1442246871,0l0,1248854016l1442247003,65536l0,4259840l0,870318080l2126589936,0l0,875560960l2126589936,-927989760l1442246805,0l0,1248854016l1442247003,65536l2077127424,3239269l0,1795162112l1442247003,1799356416l1442247003,1848639488l1442247003,1933574144l1442247003,0l0,26279936l0,1588068352l2126589933,655360000l1442247003,623902720l1442247003,1071644672l1442246734,768606208l1442247023,0l0,-1639972864l2126594602,0l0,0l0,0l0,0l0,0l0,0l0,0l0,262144l0,1603797092l2126589933,1377828864l1442246982,29032448l2048,0l2126577664,0l0,0l0,0l0,-735051776l1442247002,1606418432l2126589933,0l0,0l0,703594496l1442247003,0l0,0l0,0l0,0l0,704643072l1442247003,-685768704l1442246994,-680525824l1442246994,1609039872l2126589933,0l0,1613758464l2126589933,0l0,0l0,0l0,0l0,753926144l1442247003,737148928l1442247003,24117248l1426063360,0l0,0l0,0l0,-1341128704l1442247497,-1342177280l1442247497,2162688l0,327680l393216,61997056l5963817,539369510l93,5308416l0,0l0,0l0,0l0,0l0,0l0,0l0,0l0,-16711680l32767,16842752l1,5308416l0,0l0,0l0,0l0,0l0,0l0,0l0,0l0,1308688384l46011,16842752l1320385281,3257211l0,1037041664l2126589932,-944766976l1442247003,-1097859072l1442247002,490733568l1442247003,0l1431699456,4259842l0,870318080l2126589936,3407872l0,875560960l2126589936,-927989760l1442246805,131072l0,1248854016l1442247003,65536l0,4259840l0,1022885888l2126589933,-1855979520l1442247002,18546688l16777216,1789919232l1442247002,742391808l1442247003,1382023168l1442247003,1638400l0,4259840l0,327680l1245184,60096512l62718892,63701024l62456775,61931552l61932477,61670342l62194625,62194628l2097210,4194304l0,5308416l0,-1850212352l2126589935,1377828864l1442246982,30146560l-288358144,50710l1442185216,0l0,0l0,0l0,245366784l1442247003,-1683226624l-1751143314,5316047l0,541065216l1442247003,834666496l1442247003,1719664640l1442247003,272629760l1442247003,824180736l1442247003,611319808l1442247003,467664896l1442247003,1204420608l1275676440,2052252326l-1435299042,5330036l0,541065216l1442247003,467664896l1442247003,834666496l1442247003,1719664640l1442247003,611319808l1442247003,272629760l1442247003,824180736l1442247003,704053248l-1691762016,1437158602l313018986,5345681l0,1178075136l2126589936,0l0,575668224l1442247003,0l1442246991,1183318016l2126589936,845152256l1442247003,0l1611137024,794840251l1442247003,1380646912l-159486496,2223511l0,782237696l1442247003,775946240l1442247003,5046272l959,4281291l0,870318080l2126589936,16973824l0,875560960l2126589936,-927989760l1442246805,0l0,794820608l1442247003,0l0,5308416l0,65536l1507328,5505024l6422625,6619244l6881356,6619246l3407929,3211317l3145785,3735609l3145782,3342386l3538995,785383424l1442247003,310378496l1442247002,4259840l0,65536l1441792,5505024l6422625,6619244l7274562,3735672l3473460,3735601l3735600,3539001l3276848,3407920l56,7405568l0,575668224l1442247003,779091968l1442247003,780140544l1442247003,780140544l1442247003,802160640l1442247003,803209216l1442247003,803209216l1442247003,837812224l1442247003,838860800l1442247003,838860800l1442247003,0l0,0l-1918173184,-1398262988l-843495783,2181716l0,775946240l1442247003,782237696l1442247003,-1599471616l515396423,2214209l0,-806354944l2126594568,65536l65536,1857028096l1442247003,4259840l0,1595932672l2126589934,131072l5832704,0xl0,64749568l0,131072l65536,0l0,65536l0,8454144l0,0l0,818937856l1442247003,0l0,0l0,0l0,-894435328l1442246785,0l0,-710934528l1442246995,0l0,-1408237568l1442246732,0l0,0l0,0l0,0l0,0l0,4259840l0,1595932672l2126589934,131072l5832704,148570112l0,0l0,65536l65536,1023410176l2113929216,785383424l1442247003,4259840l0,870318080l2126589936,12582912l0,875560960l2126589936,2088763392l1442246883,8323072l0,601882624l1442247003,151191552l1442033204,4259840l0,870318080l2126589936,0l2126577664,875560960l2126589936,-927989760l1442246805,0l1342177280,213909504l1442247003,310378496l1442247002,2162688l0,1918894080l1442247003,0l0,2097152l0,4259840l0,870318080l2126589936,8192000l0,875560960l2126589936,903872512l1442246914,2949120l0,601882624l1442247003,65536l768,2162737l0,782237696l1442247003,775946240l1442247003,0l959,2162688l0,1955594240l1442247003,0l0,2097152l0,3211264l0,-912785408l2126594587,0l6029312,0l1426063360,6553700l1442247003,1434124288l1434189826,4259842l0,1385168896l2126589933,65536l3407872,1395654656l2126589933,1838153728l1442247003,-1883242496l1442247002,1108344832l1442246779,773849088l1442247003,5308416l0,0l0,0l0,0l0,0l0,0l0,0l0,0l0,33619968l5,16842752l49676289,8454149l0,0l0,-378535936l1442246993,0l0,0l0,0l0,-894435328l1442246785,0l0,629145600l1442246817,0l0,-1408237568l1442246732,0l0,0l0,0l0,0l0,0l0,6356992l0,65536l2293760,589824l62915477,62718897l62587825,61997996l63177653,2098101l63112140,63046581l63307808,62981055l63046573,63373344l62194625,61604793l62194614,61932484l3015609,63045632l0,11599872l0,720896l4653056,60096512l62718892,63176736l2098111,63374253l62456757,62914592l61604801,62194622l2884537,62914592l62981045,62063545l61604801,63177672l2098101,61932484l62652448,63177645l61932481,62914592l63243199,62586912l63308718,62325688l61932474,3802045l5963808,539369510l3014702,3014702l3014702,3014702l3014702,3014702l6094894,63700992l62456771,63046577l352387072,18958184l0,898105344l2126589935,1805647872l1442247002,899678208l1442247003,-1945108480l1442246732,1516240896l1442247002,0l62849990,-1639971903l2126594602,0l0,0l0,0l0,0l0,0l0,0l0,0l0,63176704l62194625,50332622l62456757,790627266l1442247003,2013790208l2126589934,-1466957824l1442246731,-1936195584l1442246732,182452224l1442247003,167772160l2126589899,589824l50331648,262176l62980864,969l0,0l0,10158080l-1,511l0,0l0,0l0,0l0,0l0,0l0,0l0,0l0,18939904l0,883949568l2126589935,880803840l1442247003,340787200l1442247003,-1945108480l1442246732,-108003328l1442247002,0l62849990,-1639971903l2126594602,0l0,0l0,0l0,0l0,0l0,0l0,0l0,63176704l62194625,50332622l62456757,785384386l1442247003,2013790208l2126589934,-1466957824l1442246731,-1936195584l1442246732,221249536l1442247003,171966464l2126589899,589824l50331648,196640l62980864,969l0,0l0,10158080l-1,511l0,0l0,0l0,0l0,0l0,0l0,0l0,0l0,26279936l0,1588068352l2126589933,623902720l1442247003,944766976l1442247003,1071644672l1442246734,724566016l1442247023,0l62849984,-1639971899l2126594602,0l0,0l0,0l0,0l0,0l0,0l0,0l0,62652416l63046577,1603797024l2126589933,1377828864l1442246982,28901376l60819456,967l2097152,964l0,0l0,0l0,-735051776l1442247002,1606418432l2126589933,0l0,0l0,918552576l1442247003,0l0,0l0,0l0,0l0,50331648l2098117,-685767744l1442246994,-680525824l1442246994,1609039872l2126589933,0l0,1613758464l2126589933,0l0,0l0,0l0,0l0,708313088l2126594663,731906048l1442247003,18874368l50331648,63767483l63177664,50332607l2098109,964l0,-529530880l1442247497,-530579456l1442247497,26279936l0,1588068352l2126589933,918552576l1442247003,-432013312l1442247002,1071644672l1442246734,1068498944l1442247023,0l62849990,-1639971903l2126594602,0l0,0l0,0l0,0l0,0l0,0l0,0l0,63176704l62194625,1603797966l2126589933,1377828864l1442246982,30081024l62916608,959l61931520,966l0,0l0,0l0,245366784l1442247003,1606418432l2126589933,0l0,0l0,944766976l1442247003,0l0,0l0,0l0,0l0,50331648l63112121,-1370487881l1442247002,-562036736l1442247002,1609039872l2126589933,0l0,1613758464l2126589933,0l0,0l0,0l0,0l0,1722810368l1442247003,849346560l1442247003,28311552l50331648,63374277l62718924,50331680l62522291,945l0,-395313152l1442247501,-396361728l1442247501,2162688l0,1243611136l1442247016,-1383071744l1442247016,708313088l2126594663,4259840l0,1491075072l2126589933,131072l6291456,1500512256l2126589933,0l0,1317011456l1442246757,-1103101952l1442246911,65536l0,4259840l0,65536l1441792,7208960l7602287,2097263l6619251,6881394l2097254,6619240l7471202,7798885l7602208,6881384l110,3212225l0,2037383168l1442247016,-1131937792l1442247016,-1102577664l1442247016,3145728l0,1834156032l1442033159,4259840l0,-545783808l2126589933,1435500544l1442247562,-1168113664l1442246733,458752l67698688,708313345l2126594663,708313088l2126594663,0l786432,3211345l0,-1075838976l1442247016,-1116143616l1442247016,0l0,0l0,-1170735104l1442246732,3211264l0,65536l917504,61014016l62587829,62129071l2098097,2097153l62915505,2098124l1,3211264l0,65536l917504,61014016l62587829,62129071l2098097,2097153l62915505,2098124l1,2162720l0,-806354944l2126594568,131072l65536,-140509184l1442247016,5308416l0,0l0,0l0,0l0,-1823473664l1442247016,-1822425088l1442247016,-1822425088l1442247016,-1829765120l1442247016,1463812096l1442247016,16777216l1,35717120l0,0l0,-1272971264l1442246732,0l0,1974468608l1442247016,1450180608l1442247016,0l0,0l0,0l0,-418381824l1442247016,-493879296l1442247016,0l0,0l0,0l0,0l0,0l0,0l0,0l0,0l0,0l0,0l0,0l0,0l0,0l0,0l0,0l0,0l0,0l0,-1376780288l1442247016,0l0,0l0,0l0,0l0,-1408237568l1442246732,0l0,0l0,0l0,0l0,0l0,0l0,0l0,0l0,0l0,0l0,0l0,1984954368l1442247016,0l0,-1806696448l1442246782,534773760l1442246784,0l0,0l0,0l0,0l0,0l0,0l0,0l0,0l0,0l0,0l0,0l0,0l0,0l0,0l0,0l0,0l0,0l0,0l0,0l0,6356992l0,2113929216l2126589932,1377828864l1442246982,31719424l1441792512,0l1426063360,0l0,0l0,0l0,1465909248l1442247000,-25165824l1442247000,65536l62324736,2098114l0,5308416l0,0l0,0l0,0l0,0l0,0l0,0l0,0l0,50397184l945,16842752l1,5308416l0,0l0,0l0,0l0,0l0,0l0,0l0,0l0,65536l960,16842752l1,7405568l0,589824l3014656,61931520l2097193,63832999l61932481,61734944l62521376,61604801l62849988,2098114l61670332,62849979l2098114,62456755l2098097,62849988l62849056,62849984l62849967,62914592l63701953,62194618l63177657,62456753l58,26279936l0,1588068352l2126589933,1096810496l1442247003,655360000l1442247003,1071644672l1442246734,812646400l1442247023,0l0,-1639972864l2126594602,0l0,0l0,0l0,0xl0,0l0,0l0,0l0,262144l0,1603796992l2126589933,1377828864l1442246982,29163520l2048,0l0,0l0,0l0,0l0,-735051776l1442247002,1606418432l2126589933,0l0,0l0,1065353216l1442247003,0l0,0l0,0l0,0l0,0l0,-685768704l1442246994,-680525824l1442246994,1609039872l2126589933,0l0,1613758464l2126589933,0l0,0l0,0l0,0l0,686817280l1442247003,1047527424l1442247003,16777216l0,0l0,0l0,0l0,-2143289344l1442247498,-2144337920l1442247498,5308416l0,0l0,0l0,0l0,0l0,0l0,0l0,0l0,50397184l951,16842752l1,26279936l0,1588068352l2126589933,1141899264l1442247003,1065353216l1442247003,1071644672l1442246734,834666496l1442247023,0l0,-1639972864l2126594602,0l0,0l0,0l0,0l0,0l0,0l0,0l0,262144l0,1603796992l2126589933,1377828864l1442246982,29229056l2048,0l0,0l0,0l0,0l0,-735051776l1442247002,1606418432l2126589933,0l0,0l0,1096810496l1442247003,0l0,0l0,0l0,0l0,0l0,-685768704l1442246994,-680525824l1442246994,1609039872l2126589933,0l0,1613758464l2126589933,0l0,0l0,0l0,0l0,1134559232l1442247003,1052770304l1442247003,16777216l0,0l0,0l0,0l0,-2046820352l1442247498,-2047868928l1442247498,3211264l0,-912785408l2126594587,0l6029312,0l1426063360,6553700l1442246853,1431699456l1432092674,3211266l0,1912078336l2126589934,458752l3276800,214958080l1442247004,-1213202432l1442247002,1431699456l1432092674,5308418l0,0l0,0l0,0l0,0l0,0l0,0l0,0l0,50397184l951,16842752l1,7405568l0,589824l2949120,62062592l60817449,63046601l62128160,61932473l62456768,63177667l62391246,62522295l2098101,2098103l62391217,63177645l63112119,2098103l63505348,2098109l62915525,63374271l62194625,63112142l63505333,3867581l0,26279936l0,1588068352l2126589933,1175453696l1442247003,1096810496l1442247003,1071644672l1442246734,856686592l1442247023,0l0,-1639972864l2126594602,0l0,0l0,0l0,0l0,0l0,0l0,0l0,262144l0,1603796992l2126589933,1377828864l1442246982,29294592l2048,0l0,0l0,0l0,0l0,-735051776l1442247002,1606418432l2126589933,0l0,0l0,1141899264l1442247003,0l0,0l0,0l0,0l0,0l0,-685768704l1442246994,-680525824l1442246994,1609039872l2126589933,0l0,1613758464l2126589933,0l0,0l0,0l0,0l0,1168113664l1442247003,1129316352l1442247003,16777216l0,0l0,0l0,0l0,-1258291200l1442247498,-1259339776l1442247498,7405568l0,458752l2752512,3211264l2097193,61670300l63505347,62128160l62522297,63112113l62456772,61735866l2098114,2098094l62456756,62456767l62325690,62456772l61735866,2098114l62915505,63308748l63112113,63046583l59,0l0,26279936l0,1588068352l2126589933,1264582656l1442247003,1141899264l1442247003,1071644672l1442246734,878706688l1442247023,0l0,-1639972864l2126594602,0l0,0l0,0l0,0l0,0l0,0l0,0l0,262144l0,1603796992l2126589933,1377828864l1442246982,29360128l2048,0l0,0l0,0l0,0l0,-735051776l1442247002,1606418432l2126589933,0l0,0l0,1175453696l1442247003,0l0,0l0,0l0,0l0,0l0,-577765376l1442247002,-809500672l1442247002,1609039872l2126589933,0l0,1613758464l2126589933,1248854016l1442247003,0l0,0l0,0l0,1256194048l1442247003,1091567616l1442247003,16777216l0,0l0,-234881024l1442246785,0l0,-742391808l1442247498,-743440384l1442247498,7405568l0,1410334720l2126589933,0l0,-1553989632l1442247023,652214272l1442247005,0l0,0l0,0l0,-587202560l1442247004,387973120l1442247005,0l0,986710016l1426125148,65536l0,0l0,5308416l0,0l0,0l0,0l0,0l0,0l0,0l0,0l0,50397184l953,16842752l1,5308416l0,0l0,0l0,0l0,0l0,0l0,0l0,0l0,50397184l967,16842752l1,4259840l0,870318080l2126589936,18612224l0,875560960l2126589936,-1054867456l1442246870,18612224l0,1789919232l1442247002,65536l0,5308416l0,1799356416l1442247002,1799880704l1442247002,1799880704l1442247002,0l0,0l0,0l0,1290797056l1442247003,-953155584l1442246876,-419430400l1442247002,2162688l0,1438121984l2126594588,0l8388608,363855872l1442246806,5308416l0,0l0,0l0,0l0,0l0,0l0,0l0,0l0,50397184l942,16842752l1,5308416l0,0l0,0l0,0l0,0l0,0l0,0l0,0l0,50397184l32,16842752l1442246657,3211264l0,-1134559232l1442247003,-1468006400l1442247003,-1657798656l1442247003,-30408704l1442247000,3145728l0,4259840l0,458752l1114112,62128128l2097193,6094939l60620832,62456753l5963808,2097245l63374220,2098105l0,65536l0,7405568l0,1175453696l1442247003,-2078277632l1442247002,-2076704768l1442247002,-2076180480l1442247002,-779091968l1442247001,-777519104l1442247001,-776994816l1442247001,-705691648l1442247002,-704118784l1442247002,-703594496l1442247002,0l0,0l0,0l0,8454144l0,720896l3407872,2949120l60227616,62193696l2098109,63701947l63505331,61931552l63701952,61932486l62325699,62193696l62718895,62456753l63176736,62587829l63112117,62129071l62522297,2098103l61932474,2098105l62194612,62653379l63243189,62456772l61735866,59l0,26279936l0,1588068352l2126589933,1307574272l1442247003,1175453696l1442247003,1071644672l1442246734,900726784l1442247023,0l0,-1639972864l2126594602,0l0,0l0,0l0,0l0,0l0,0l0,0l0,262144l0,1603796992l2126589933,1377828864l1442246982,29425664l2048,0l62128128,959l0,0l0,0l0,-735051776l1442247002,1606418432l2126589933,0l0,0l0,1264582656l1442247003,0l0,0l0,0l0,0l0,536870912l6103078,-685768613l1442246994,-680525824l1442246994,1609039872l2126589933,0l0,1613758464l2126589933,0l0,0l0,0l0,0l0,1298137088l1442247003,1236271104l1442247003,29360128l0,62587840l62981047,50332607l63177661,969l0,180355072l1442247499,179306496l1442247499,2162688l0,-1176502272l2126594587,0l4194304,2097408l0,5308416l0,0l0,0l0,0l0,0l0,0l0,0l0,0l0,50397184l945,16842752l1,9502720l0,589824l3604480,2949120l59834400,61932477l61670342,61932481l62194628,63176736l62718903,62324768l62194620,62849985l62325692,61801405l2098097,61932474l61932484,61801396l62325690,2098114l2098094,62522285l62849972,62325699l2098114,62915505l63308748,63112113l63046583,0l0,0l0,26279936l0,1588068352l2126589933,1350565888l1442247003,1264582656l1442247003,1071644672l1442246734,922746880l1442247023,0l0,-1639972864l2126594602,0l0,0l0,0l0,0l0,0l0,0l0,0l0,262144l0,1603796992l2126589933,1377828864l1442246982,29491200l2048,0l0,0l0,0l0,0l0,-735051776l1442247002,1606418432l2126589933,0l0,0l0,1307574272l1442247003,0l0,0l0,0l0,0l0,-234881024l1442246785,-685768704l1442246994,-680525824l1442246994,1609039872l2126589933,0l0,1613758464l2126589933,0l0,0l0,0l0,0l0,1333788672l1442247003,1292894208l1442247003,16777216l0,0l0,0l0,0l0,1030750208l1442247494,1029701632l1442247494,16842752l0,720896m7405568,2949120l61014048,2098101l62194624,61801409l63177664,63112137m2098103,61932474l61932484,62456756l61932474,63177667l62522297,63046574l61931552,63701952l61932486,62325699l2884546,62193696l63701958,62849987l2098109,62981055l62260143,63177653l62456753,61931552l62194624,62391237l61801397,63046577l63111200,2098101l63243185,61735876l2884541,63176736l2098103,62456756l62981036,62194618l61932473,63176736l63046583,62914592l62981045,63701945l62849972,2098117l62915505,62522303l62194619,63112121l62849980,3802061l0,0l0,26279936l0,1588068352l2126589933,1382023168l1442247003,1307574272l1442247003,1071644672l1442246734,944766976l1442247023,0l0,-1639972864l2126594602,0l0,0l0,0l0,0l0,0l0,0l0,0l0,262144l0,1603796992l2126589933,1377828864l1442246982,29556736l2048,0l0,0l0,0l0,0l0,-735051776l1442247002,1606418432l2126589933,0l0,0l0,1350565888l1442247003,0l0,0l0,0l0,0l0,0l0,639631360l1442247001,644874240l1442247001,1609039872l2126589933,0l0,1613758464l2126589933,0l0,0l0,0l0,0l0,1376780288l1442247003,1209008128l1442247003,16777216l0,0l0,0l0,0l0,719323136l1442247499,718274560l1442247499,5308416l0,327680l1966080,3276800l2097193,62194588l61603872,62587835l2098097,61670332l61932483,2097211l62456724,63243189l62981050,62718905l63112110,62194628l58,26279936l0,1588068352l2126589933,-399507456l1442247002,1350565888l1442247003,1071644672l1442246734,966787072l1442247023,0l0,-1639972864l2126594602,0l0,0l0,0l0,0l0,0l0,0l0,0l0,262144l0,1603796992l2126589933,1377828864l1442246982,29622272l2048,0l0,0l0,0l0,0l0,-735051776l1442247002,1606418432l2126589933,0l0,0l0,1382023168l1442247003,0l0,0l0,0l0,0l0,0l0,1811939328l1442246863,-1859125248l1442246862,1609039872l2126589933,0l0,1613758464l2126589933,1789919232l1442247002,0l0,0l0,0l0,1447034880l1442247003,1231028224l1442247003,16777216l0,0l0,0l0,0l0,-2126512128l1442247501,-2127560704l1442247501,17891328l0,-1142947840l1442246681,-1281359872l1442246681,655360l0,131072l131072,0l0,0l0,0l0,0l65536,0l0,0l0,0l629276678,708313094l2126594663,708313088l2126594663,708313088l2126594663,708313088l2126594663,67043328l767557638,6l0,0l0,776470528l777519110,708313094l2126594663,708313088l2126594663,708313088l2126594663,708313088l2126594663,67043328l-254299226,55219l0,0l0,-676855808l-1277709328,354418688l-47256,-1l805371903,1131151360l1246691328,4l0,65536l0,-1200160768l-1385687552,7432195l0,65536l2555904,7208960l7602287,2097263l6619251,6881394l2097254,6881380l7340147,6357100l2097273,7864421l7471220,6488161l7209071,6619236l7536750,6553701l6422560,6357100l7012451,1197998080l369145975,1745071464l-2130168576,7424109l0,611319808l2126594569,1408237568l1442247003,0l0,0l0,0l0,0l0,0l0,0l0,0l0,0l0,889192448l140280072,718302593l1442247006,353107968l-1200142488,2168320l0,1426063360l1442247003,1433403392l1442247003,131072l1442185216,4259840l0,65536l0,1638400l0,-178257920l1442246893,0l0,0l0,0l0,4194304l0,38862848l0,2031616l18612224,62128128l2097193,2098079l62456767,62849978l62849981,62456764l63701946,2098114l62849990,61670337l63046577,61669408l62194631,2098105l62522293,62587840l62981047,63112142l62456757,63176736l63046585,63242272l62849984,62981063l63833013,62194627l63046585,63176736l63243199,62193696l63177647,2098101l61932474,61932484l61604786,62587835l62718911,61932484l2098114,62849988l63046597,63307808l62981068,63243199l2098114,2098094l62456772,2098114l62456757,63308739l62981055,63046573l62521376,62456767l63505341,62456765l61735866,2098114l63112113,61604806l62456763,62325699l2098114,62849984l2098117,63308735l61801397,62194619l2098105,63243203l62915516,62981045l62587833,62653361l61932466,63701949l62194620,63505341l2098109,62521376l63177649,2098092l62194624,61801409l63177664,63112137l2884535,63176736l62718921,62128160l62129077,63243199l62194619,62653381l62718893,62718921l63176736,62522316l62718921,61734944l63176736,62718921l62914592,62849985l63177667,62653359l62718921,2097196l61801397,62194628l63242272,61932480l63701939,62194620l62849981,2098114l62194627,62128160l63112117,62194620l63177669,62522297l2098124,62456756l62522289,62718897l62718911,63112121l63701948,62062624l61932473,63176736l62718903,62521376l63177649,61998001l62587839,2098094l62849988,63046597l3866656,1l0,5308416l0,-1850212352l2126589935,-1384120320l1442246731,5242880l61866240,954l1442185216,0l0,0l0,0l0,490733568l1442247003,2097152l0,18939904l0,883949568l2126589935,320864256l1442247005,2054160384l1442247003,-1945108480l1442246732,572522496l1442247005,50331648l2097196,-1639971901l2126594602,0l0,0l0,0l0,0l0,0l0,0l0,0l0,2883584l61931552,32l61932474,315622329l1442247005,2013790208l2126589934,-1466957824l1442246731,-1936195584l1442246732,-134217728l1442247003,171966464l2126589899,589824l0,197549l62980864,945l0,0l0,10158080l-1,511l0,0l0,0l0,0l0,0l0,0l0,0l0,0l0,18939904l0,883949568l2126589935,2054160384l1442247003,1805647872l1442247002,-1945108480l1442246732,-97517568l1442247002,50331648l2097196,-1639971901l2126594602,0l0,0l0,0l0,0l0,0l0,0l0,0l0,2883584l61931552,32l61932474,1768948665l1442247003,2013790208l2126589934,-1466957824l1442246731,-1936195584l1442246732,1761607680l1442247003,171966464l2126589899,589824l0,197549l62980864,945l0,0l0,10158080l-1,511l0,0l0,0l0,0l0,0l0,0l0,0l0,0l0,17891328l0,-805306368l1442246672,-1264582656l1442246672,131072l0,131072l262144,0l0,0l0,0l0,0l65536,0l0,0l0,0l0,708313088l2126594663,708313088l2126594663,708313088l2126594663,708313088l2126594663,67043328l1684733952,48493l0,0l0,6815744l134296579,708325590l2126594663,708313088l2126594663,708313088l2126594663,708313088l2126594663,67043328l17039361,1l0,0l0,524288l579098,2097152l-65536,-1l65535,1185873920l0,0l0,65536l0,393216l197889,5321728l0,65536l1638400,7208960l7602287,2097263l6357107,7536750l6750240,6946933l7471201,7602273l2097257,6619245l6881380,7143541l-1033633792,369098940l605487396,7424257l0,611319808l2126594569,1559232512l1442247003,0l0,0l0,0l0,0l0,0l0,0l0,0l0,0l0,0l-702808064,8l0,148242432l-16777216,17891328l0,827326464l1442246668,1051721728l1442246668,65536l0,131072l196608,131072l0,0l0,0l0,0l65536,0l0,0l0,0l8,708313088l2126594663,708313088l2126594663,708313088l2126594663,708313088l2126594663,67043328l0,0l0,0l0,625475584l636223494,708313094l2126594663,708313088l2126594663,708313088l2126594663,708313088l2126594663,67043328l0,0l0,0l0,524288l225,2097152l-65536,-1l65535,1212874752l14745600,0l0,65536l0,0l0,7405687l0,65536l2818048,7208960l7602287,2097263l6357107,7536750l6750240,6946933l7471201,7602273l2097257,6619251l6881389,7274595l6553710,7209061l6619251,2097252l7864421,7471220l7077985,6750313l7602280,335544320l369098916,7405860l0,611319808l2126594569,1528823808l1442247003,0l0,0l0,0l0,0l0,0l0,0l0,0l0,0l0,16777216l17039361,1l0,0l579098,2162688l0,1577058304l1442247003,1584398336l1442247003,131072l148242432,12648448l0,65536l0,1638400l1442185216,-751828992l1442246998,1593835520l1442247003,0l0,0l0,65536l14,0l605421568,613435649l1442246808,1677721600l483706,724736l335544320,-1572863836l1442246802,-417333248l1442246758,0l458752,3328l0,65536l1442185216,-124780544l1442246900,0l0,334495744l1442246900,0l0,131072l-720896,589823l65536,12582912l0,26279936l0,1588068352l2126589933,-15728640l1442247003,575668224l1442247003,1895825408l1442246781,1164967936l1442247499,0l0,-1639972864l2126594602,0l0,0l0,0l0,0l0,0l0,0l0,0l0,262144l0,1603796992l2126589933,-1384120320l1442246731,5177344l2048,0l0,0l0,0l0,0l0,490733568l1442247003,1606418432l2126589933,0l0,0l0,1606418432l1442247003,0l0,0l0,0l0,0l0,0l0,2116026368l1442246995,2121269248l1442246995,1609039872l2126589933,0l0,1613758464l2126589933,1802502144l1442247003,0l0,0l0,0l0,-2022703104l1442247003,1214251008l1442247003,16777216l0,0l0,0l0,0l0,2062548992l1442247501,2061500416l1442247501,5308416l0,1178075136l2126589936,18612224l0,1382023168l1442247003,0l1426063360,1183318016l2126589936,1940914176l1442247003,18546688l524288,1789919232l1442247002,0l0,5308416l0,0l0,0l0,0l0,0l0,0l0,0l0,0l0,65536l0,16842752l1,72417280l0,0l0,0l0,0l0,0l0,0l0,0l0,0l0,0l0,0l0,0l0,0l0,0l0,0l0,0l0,636485632l1442246770,0l0,0l0,0l0,0l0,0l0,0l0,0l0,0l0,0l0,0l0,-99614720l1442246769,0l0,0l0,0l0,0l0,0l0,0l0,0l0,0l0,0l0,0l0,0l0,0l0,0l0,0l0,0l0,0l0,0l0,0l0,0l0,0l0,-193986560l1442246780,0l0,0l0,0l0,0l0,0l0,0l0,0l0,0l0,0l0,0l0,0l0,0l0,0l0,0l0,0l0,0l0,0l0,0l0,0l0,0l0,0l0,0l0,0l0,0l0,0l0,0l0,0l0,-1505755136l1442246732,0l0,0l0,0l0,0l0,0l0,0l0,0l0,0l0,0l0,0l0,0l0,0l0,0l0,0l0,0l0,0l0,0l0,0l0,0l0,0l0,0l0,0l0,0l0,0l0,0l0,0l0,0l0,0l0,0l0,0l0,0l0,0l0,0l0,0l0,1681915904l1442246804,487587840l1442246806,0l0,0l0,0l0,0l0,0l0,0l0,0l0,0l0,0l0,0l0,0l0,0l0,0l0,0l0,0l0,0l0,0l0,0l0,0l0,0l0,0l0,0l0,0l0,0l0,0l0,0l0,3211264l0,-92274688l1442247002,-84934656l1442247002,1728053248l1442247003,61014016l0,0l0,4259840l0,870318080l2126589936,8257536l0,875560960l2126589936,441450496l1442246821,8192000l0,601882681l1442247003,3538944l48,5308416l0,720896l1900544,60096512l61014937,60752806l60097441,2098083l60752794,60621721l60621737,60425113l61014935,59834400l61211555,60490641l61014937,61014935l0,7405568l0,1410334720l2126589933,0l0,1564475392l1442247023,2054160384l1442247003,0l0,0l0,0l0,1041235968l1442247003,-97517568l1442247002,0l0,0l0,65536l0,-32769l-32769,26312703l0,1588068352l2126589933,-313524224l1442247002,-356515840l1442247002,1071644672l1442246734,1582301184l1442247023,0l0,-1639972864l2126594602,0l0,0l0,0l0,0l0,0l0,0l0,0l0,262144l0,1603796992l2126589933,1377828864l1442246982,31784960l-1046528,32767l0,0l0,0l0,0l0,1041235968l1442247003,1606418432l2126589933,0l0,0l0,1735393280l1442247003,0l0,0l0,0l0,0l0,0l0,-685768704l1442246994,-680525824l1442246994,1609039872l2126589933,0l0,1613758464l2126589933,0l0,0l0,0l0,0l0,708313088l2126594663,-13631488l1442247000,16777216l0,0l0,0l0,0l0,1675624448l1442247504,1674575872l1442247504,7405568l0,-1250951168l1442246732,806354944l1442247003,0l0,0l0,0l0,0l0,0l0,0l0,0l0,0l0,-236978176l1442246785,0l0,0l0,5308416l0,65536l1507328,5505024l6422625,6619244l6881356,6619246l3407929,3211317l3145785,3735609l3211318,3538993l3670068,0l0,0l0,3211264l0,1438121984l2126594588,0l8388608,363855872l1442246806,0l0,3145728l0,5308416l0,0l0,0l0,0l0,-1590689792l1442247002,-1589641216l1442247002,-1589641216l1442247002,-1081081856l1442247002,1782579200l1442247003,0l0,5308416l0,1930428416l1442247003,1930952704l1442247003,1930952704l1442247003,0l0,0l0,0l0,-817889280l1442246930,1787822080l1442247003,0l0,5308416l0,-679477248l1442247002,-678952960l1442247002,-678952960l1442247002,0l0,0l0,0l0,1948254208l1442247003,-1870659584l1442246853,0l0,5308416l0,1178075136l2126589936,0l0,1606418432l1442247003,0l1442247003,1183318016l2126589936,1837105152l1442247003,0l524288,1802502144l1442247003,0l0,4259840l0,870318080l2126589936,4128768l0,875560960l2126589936,-927989760l1442246805,0l0,1802502144l1442247003,0l0,7405568l0,1606418432l1442247003,-93323264l1442247001,-91226112l1442247001,-91226112l1442247001,700448768l1442247003,702545920l1442247003,702545920l1442247003,-693108736l1442247002,-691011584l1442247002,-691011584l1442247002,0l0,0l0,0l0,4259840l0,870318080l2126589936,18546688l0,875560960l2126589936,2088763392l1442246883,0l0,1789919232l1442247002,65536l0,5308416l0,161480704l1442247003,162004992l1442247003,162004992l1442247003,0l0,0l0,0l0,264241152l1442247003,1223688192l1442247003,352321536l352111,5308416l0,267386880l1442247003,267911168l1442247003,267911168l1442247003,0l0,0l0,0l0,1924136960l1442247003,1814036480l1442247003,738197504l1442247003,5308416l0,0l0,0l0,0l0,-32505856l1442247000,-31457280l1442247000,-31457280l1442247000,1228931072l1442247003,1819279360l1442247003,0l0,7405568l0,-1262485504l1442247003,-700448768l1442247003,-699924480l1442247003,-699924480l1442247003,-698351616l1442247003,-697827328l1442247003,-697827328l1442247003,-696254464l1442247003,-695730176l1442247003,-695730176l1442247003,0l0,0l1441792,67651693l67651694,4286576l0,1385168896l2126589933,65536l3407872,1395654656l2126589933,243269632l1442247004,846200832l1442247003,1108344832l1442246779,1793064960l1442247003,6356992l0,831520768l1442247003,832045056l1442247003,832045056l1442247003,0l0,0l0,0l0,694157312l1442246931,1851785216l1442247003,2030043136l1442033204,0l917504,6291456l0,4259840l0,870318080l2126589936,7012352l0,875560960l2126589936,1142947840l1442246819,4128768l0,1802502144l1442247003,0l0,5308416l0,368050176l1442247003,368574464l1442247003,368574464l1442247003,0l0,0l0,0l0,1123024896l1442247003,2117074944l1442246853,50331648l0,5308416l0,2013790208l2126589934,-1466957824l1442246731,1080557568l1442246734,1958739968l1442247003,179306496l2126589899,393216l0,327680l0,0l0,0l0,7405568l0,-192937984l1442247003,-583008256l1442247003,-582483968l1442247003,-582483968l1442247003,-160432128" stroked="t" o:allowincell="f" style="position:absolute;left:4357;top:1544;width:75;height:220;mso-wrap-style:none;v-text-anchor:middle">
                  <v:fill o:detectmouseclick="t" on="false"/>
                  <v:stroke color="black" weight="1440" joinstyle="round" endcap="round"/>
                  <w10:wrap type="square"/>
                </v:rect>
                <v:rect id="shape_0" ID="Shape 35" coordsize="147828,57912" path="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3212800,0,1981284352,2126594571c65536,65536,-227540992,1442247158,-226754560,1442247158c-226754560,1442247158,17891328,0,-900726784,1442246766c166723584,1442246659,327680,327680,131072,327680c0,0,0,0,0,0c0,0,14417920,0,14417920,0c-65536,851443712,708329692,2126594663,708313088,2126594663c708313088,2126594663,708313088,2126594663,67633152,1442247224c0,0,0,0,46661632,28835840c708313088,2126594663,708313088,2126594663,708313088,2126594663c708313088,2126594663,134479872,0,0,0c0,0,38273024,14548992,203423744,-3528c-1,-138346497,1225261056,0,0,0c131072,0,19529728,131072,3211280,0c395313152,1442247223,-1287651328,1442247217,276824064,1442246877c1317011456,1442247223,1315962880,1442247223,3211264,0c1463812096,1442247225,-1701838848,1442247225,-1701838848,1442247225c-923795456,1442246747,1074921472,14221312,13697024,0c-1551892480,1442247222,-1621098496,1442247222,376438784,1442246817c0,23527424,0,0,223346688,2126594591c-1690304512,1442247222,10813440,0,3604480,0c0,0,3211264,0,14417920,0c0,0,-196608,-1,65535,0c65536,0,0,-1610612736,16356,-1610612736c2129674212,1442246739,0,131072,0,29360128c-1519517696,-624670972,1340104627,1442247223,0,0c13631488,0,13697024,0,-1855979520,1442247222c-1551892480,1442247222,713031680,1442246666,25427968,3997696c0,0,223346688,2126594591,-1873805312,1442247222c10813440,0,3604480,0,0,0c3211264,0,14417920,0,0,0c-196608,-1,65535,0,486604800,2126593567c0,-1610612736,16356,-1610612736,2129674212,1442246739c0,131072,589824,14811136,1394540544,-1131053683c-1829727361,1442247222,0,0,46465024,15925248c12648448,0,930086912,1442247501,713031680,1442246666c25427968,3997696,0,0,223346688,2126594591c-1873805312,1442247222,10813440,0,3604480,0c0,0,3211264,0,14417920,0c0,0,-196608,-1,65535,0c65536,-2042626048,16611,-1610612736,16356,-1610612736c2129674212,1442246739,0,131072,589824,1442247222c1394540544,-1131053683,1356895103,1442247223,1394540544,-1131053683c2200447,0,0,8388608,917504,0c629145600,1442247226,13697024,0,-1370488832,1442247222c146800640,1442247224,713031680,1442246666,23068672,2293760c0,0,223346688,2126594591,55574528,1442247224c10813440,0,3604480,0,0,0c3211264,0,14417920,0,0,0c-196608,-1,65535,0,-1912537088,1442247222c0,-1610612736,16356,-1610612736,2129674212,1442246739c0,131072,589824,3735552,146669568,-1764686795c122687414,1442247224,0,0,0,0c12648448,0,188743680,1442247441,713031680,1442246666c23068672,2293760,0,0,223346688,2126594591c55574528,1442247224,10813440,0,3604480,0c0,0,3211264,0,14417920,0c0,0,-196608,-1,65535,0c65536,1681915904,16614,-1610612736,16356,-1610612736c2129674212,1442246739,0,131072,589824,1442247222c146669568,-1764686795,1385172918,1442247223,146669568,-1764686795c5312438,0,-736821248,1442032711,0,0c17629184,0,-299892736,1442247147,458752,67633152c14024704,0,0,0,-2147483648,0c0,0,3211264,0,-1950351360,1442247221c-1947205632,1442247221,-1947205632,1442247221,-1584398336,1442246760c1074921472,0,284229632,0,0,0c0,0,39387136,0,0,0c39387136,14024704,503382016,1442247062,0,-939524096c16514,0,26214400,65536,0,0c26214400,22085632,503382016,1442247062,0,1207959552c16527,0,19529728,131072,0,0c19529728,131072,503382032,1442247062,0,1275068416c16532,0,38797312,196608,0,0c38797312,14548992,503382016,1442247062,0,-1946157056c16541,0,45613056,262144,0,0c45613056,140640256,503382016,1442247062,0,905969664c16548,0,47579136,327680,0,0c47579136,14483456,503382016,1442247062,0,-503316480c16553,0,23724032,393216,0,0c23724032,14352384,503382016,1442247062,0,-1241513984c16556,0,47579136,458752,0,0c47579136,14483456,503382016,1442247062,0,822083584c16561,0,45613056,524288,0,0c45613056,140640256,503382016,1442247062,0,-385875968c16563,0,47841280,589824,0,0c47841280,14745600,503382016,1442247062,0,-1023410176c16566,0,45613056,655360,0,0c45613056,140640256,503382016,1442247062,0,2063597568c16569,0,23724032,720896,0,0c23724032,158072832,503382016,1442247062,0,-452984832c16570,0,46465024,786432,0,0c46465024,14155776,503382016,1442247062,0,-1442840576c16573,0,46006272,851968,0,0c46006272,14876672,503382016,1442247062,0,872415232c16576,0,46465024,917504,0,0c46465024,14155776,503382016,1442247062,0,-1769996288c16577,0,19529728,983040,0,0c19529728,131072,503382032,1442247062,0,729808896c16578,0,39387136,1048576,0,0c39387136,14024704,503382016,1442247062,0,1476395008c16579,0,46006272,1114112,0,0c46006272,14876672,503382016,1442247062,0,-1224736768c16580,0,45613056,1179648,0,0c45613056,140705792,503382016,1442247062,0,318767104c16582,0,45285376,1245184,0,0c45285376,13959168,503382016,1442247062,0,1820327936c16583,0,60227584,1310720,0,0c60227584,15400960,503382016,1442247062,0,939524096c16585,0,38797312,1376256,0,0c38797312,14548992,503382016,1442247062,0,1610612736c16586,0,19529728,1441792,0,0c19529728,131072,503382032,1442247062,0,-184549376c16586,0,49086464,1507328,0,0c49086464,13697024,503382016,1442247062,0,1803550720c16588,0,47841280,1572864,0,0c47841280,14745600,503382016,1442247062,0,-662700032c16589,0,45613056,1638400,0,0c45613056,140705792,503382016,1442247062,0,880803840c16591,0,19529728,1703936,0,0c19529728,131072,503382032,1442247062,0,-914358272c16591,0,47841280,1769472,0,0c47841280,14745600,503382016,1442247062,0,-1690304512c16592,0,49086464,1835008,0,0c49086464,13697024,503382016,1442247062,0,1451229184c16593,0,44040192,1900544,0,0c44040192,14811136,503382016,1442247062,0,-25165824c16593,0,49086464,1966080,0,0c49086464,154140672,503382016,1442247062,0,-1178599424c16594,0,38797312,2031616,0,0c38797312,14548992,503382016,1442247062,0,1304428544c16595,0,45613056,2097152,0,0c45613056,140640256,503382016,1442247062,0,-71303168c16595,0,47579136,2162688,0,0c47579136,14483456,503382016,1442247062,0,-1321205760c16596,0,39387136,2228224,0,0c39387136,14024704,503382016,1442247062,0,1199570944c16597,0,35520512,2293760,0,0c35520512,14942208,503382016,1442247062,0,-822083584c16597,0,19529728,2359296,0,0c19529728,131072,503382032,1442247062,0,427819008c16598,0,45285376,2424832,0,0c45285376,13959168,503382016,1442247062,0,-968884224c16598,0,44040192,2490368,0,0c44040192,14811136,503382016,1442247062,0,1849688064c16599,0,49086464,2555904,0,0c49086464,13697024,503382016,1442247062,0,696254464c16600,0,46006272,2621440,0,0c46006272,14876672,503382016,1442247062,0,-654311424c16600,0,33488896,2686976,0,0c33488896,15007744,503382016,1442247062,0,1488977920c16601,0,46465024,2752512,0,0c46465024,14155776,503382016,1442247062,0,167772160c16602,0,44040192,2818048,0,0c44040192,14811136,503382016,1442247062,0,-1308622848c16602,0,23724032,2883584,0,0c23724032,14352384,503382016,1442247062,0,209715200c16603,0,45613056,2949120,0,0c45613056,140705792,503382016,1442247062,0,-1166016512c16603,0,33488896,3014656,0,0c33488896,15007744,503382016,1442247062,0,977272832c16604,0,46465024,3080192,0,0c46465024,14155776,503382016,1442247062,0,-343932928c16604,0,33488896,3145728,0,0c33488896,15007744,503382016,1442247062,0,1799356416c16605,0,39387136,3211264,0,0c39387136,14024704,503382016,1442247062,0,25165824c16606,0,35520512,3276800,0,0c35520512,14942208,503382016,1442247062,0,-1996488704c16606,0,19529728,3342336,0,0c19529728,131072,503382032,1442247062,0,-746586112c16606,0,46465024,3407872,0,0c46465024,156434432,503382016,1442247062,0,-2067791872c16607,0,19529728,3473408,0,0c19529728,131072,503382032,1442247062,0,-817889280c16607,0,36896768,3538944,0,0c36896768,15269888,503382016,1442247062,0,771751936c16608,0,44040192,3604480,0,0c44040192,14811136,503382016,1442247062,0,-2113929216c16608,0,46465024,3670016,0,0c46465024,14155776,503382016,1442247062,0,-627048448c16608,0,47579136,3735552,0,0c47579136,14483456,503382016,1442247062,0,895483904c16609,0,49086464,3801088,0,0c49086464,13697024,503382016,1442247062,0,-1828716544c16609,0,33488896,3866624,0,0c33488896,15007744,503382016,1442247062,0,-757071872c16609,0,45613056,3932160,0,0c45613056,140640256,503382016,1442247062,0,702545920c16610,0,45285376,3997696,0,0c45285376,13959168,503382016,1442247062,0,-2143289344c16610,0,45613056,4063232,0,0c45613056,140705792,503382016,1442247062,0,-683671552c16610,0,33488896,4128768,0,0c33488896,15007744,503382016,1442247062,0,387973120c16611,0,46465024,4194304,0,0c46465024,14155776,503382016,1442247062,0,1874853888c16611,0,46006272,4259840,0,0c46006272,14876672,503382016,1442247062,0,-947912704c16611,0,46465024,4325376,0,0c46465024,14155776,503382016,1442247062,0,538968064c16612,0,19529728,4390912,0,0c19529728,131072,503382032,1442247062,0,1163919360c16612,0,33488896,4456448,0,0c33488896,15007744,503382016,1442247062,0,-2059403264c16612,0,46465024,4521984,0,0c46465024,14155776,503382016,1442247062,0,-572522496c16612,0,35520512,4587520,0,0c35520512,14942208,503382016,1442247062,0,564133888c16613,0,19529728,4653056,0,0c19529728,131072,503382032,1442247062,0,1189085184c16613,0,33488896,4718592,0,0c33488896,15007744,503382016,1442247062,0,-2034237440c16613,0,44040192,4784128,0,0c44040192,14811136,503382016,1442247062,0,-624951296c16613,0,45613056,4849664,0,0c45613056,140640256,503382016,1442247062,0,834666496c16614,0,47579136,4915200,0,0c47579136,14483456,503382016,1442247062,0,-1937768448c16614,0,45613056,4980736,0,0c45613056,140640256,503382016,1442247062,0,-478150656c16614,0,39321600,5046272,0,0c39321600,138280960,503382016,1442247062,0,780140544c16615,0,44040192,5111808,0,0c44040192,14811136,503382016,1442247062,0,-2105540608c16615,0,49086464,5177344,0,0c49086464,13697024,503382016,1442247062,0,-534773760c16615,0,33488896,5242880,0,0c33488896,15007744,503382016,1442247062,0,536870912c16616,0,23724032,5308416,0,0c23724032,158072832,503382016,1442247062,0,1296039936c16616,0,49086464,5373952,0,0c49086464,13697024,503382016,1442247062,0,-1428160512c16616,0,35520512,5439488,0,0c35520512,14942208,503382016,1442247062,0,-291504128c16616,0,21561344,5505024,0,0c21561344,20381696,503382016,1442247062,0,398458880c16617,0,19529728,5570560,0,0c19529728,131072,503382032,1442247062,0,1023410176c16617,0,45613056,5636096,0,0c45613056,140705792,503382016,1442247062,0,-1811939328c16617,0,47841280,5701632,0,0c47841280,14745600,503382016,1442247062,0,-281018368c16617,0,60227584,5767168,0,0c60227584,15400960,503382016,1442247062,0,1646264320c16618,0,35520512,5832704,0,0c35520512,14942208,503382016,1442247062,47579136,11796480c271646720,0,0,0,0,0c49086464,5963776,0,0,49086464,13697024c-1526661120,1442247221,0,1744830464,16519,0c46858240,6029312,0,0,46858240,15073280c-1526661120,1442247221,0,-536870912,16534,0c33488896,6094848,0,0,33488896,15007744c-1526661120,1442247221,0,-603979776,16542,0c39387136,6160384,0,0,39387136,155844608c-1526661120,1442247221,0,536870912,16548,0c35520512,6225920,0,0,35520512,14942208c-1526661120,1442247221,0,1543503872,16552,0c19529728,6291456,0,0,19529728,131072c-1526661104,1442247221,0,-1342177280,16554,0c45613056,6356992,0,0,45613056,140640256c-1526661120,1442247221,0,268435456,16560,0c44040192,6422528,0,0,44040192,14811136c-1526661120,1442247221,0,-1342177280,16562,0c23724032,6488064,0,0,23724032,158072832c-1526661120,1442247221,0,436207616,16564,0c30081024,6553600,0,0,30081024,14090240c-1526661120,1442247221,0,-452984832,16565,0c45613056,6619136,0,0,45613056,140640256c-1526661120,1442247221,0,-1660944384,16568,0c38797312,6684672,0,0,38797312,14548992c-1526661120,1442247221,0,-318767104,16570,0c33488896,6750208,0,0,33488896,15007744c-1526661120,1442247221,0,-335544320,16572,0c49086464,6815744,0,0,49086464,13697024c-1526661120,1442247221,0,-654311424,16575,0c23724032,6881280,0,0,23724032,14352384c-1526661120,1442247221,0,-1585446912,16576,0c19529728,6946816,0,0,19529728,131072c-1526661104,1442247221,0,914358272,16577,0c46006272,7012352,0,0,46006272,14876672c-1526661120,1442247221,0,-1786773504,16578,0c33488896,7077888,0,0,33488896,15007744c-1526661120,1442247221,0,-1795162112,16579,0c45613056,7143424,0,0,45613056,140640256c-1526661120,1442247221,0,-251658240,16580,0c19529728,7208960,0,0,19529728,131072c-1526661104,1442247221,0,-2046820352,16581,0c49086464,7274496,0,0,49086464,154140672c-1526661120,1442247221,0,-58720256,16582,0c44040192,7340032,0,0,44040192,14811136c-1526661120,1442247221,0,1283457024,16584,0c46006272,7405568,0,0,46006272,14221312c-1526661120,1442247221,0,-1417674752,16585,0c44040192,7471104,0,0,44040192,14811136c-1526661120,1442247221,0,-75497472,16586,0c45613056,7536640,0,0,45613056,140640256c-1526661120,1442247221,0,1468006400,16588,0c19529728,7602176,0,0,19529728,131072c-1526661104,1442247221,0,-327155712,16588,0c43843584,7667712,0,0,43843584,26214400c-1526661120,1442247221,0,989855744,16590,0c19529728,7733248,0,0,19529728,131072c-1526661104,1442247221,0,-805306368,16590,0c33488896,7798784,0,0,33488896,15007744c-1526661120,1442247221,0,-813694976,16591,0c46465024,7864320,0,0,46465024,14155776c-1526661120,1442247221,0,-1728053248,16592,0c35520512,7929856,0,0,35520512,14942208c-1526661120,1442247221,0,545259520,16593,0c19529728,7995392,0,0,19529728,131072c-1526661104,1442247221,0,1795162112,16593,0c57278464,8060928,0,0,57278464,119406592c-1526661120,1442247221,0,1166016512,16594,0c45285376,8126464,0,0,45285376,13959168c-1526661120,1442247221,0,-230686720,16594,0c46465024,8192000,0,0,46465024,14155776c-1526661120,1442247221,0,-1551892480,16595,0c38600704,8257536,0,0,38600704,13893632c-1526661120,1442247221,0,918552576,16596,0c23724032,8323072,0,0,23724032,158072832c-1526661120,1442247221,0,-1858076672,16596,0c49086464,8388608,0,0,49086464,13697024c-1526661120,1442247221,0,1283457024,16597,0c35520512,8454144,0,0,35520512,14942208c-1526661120,1442247221,0,-738197504,16597,0c19529728,8519680,0,0,19529728,131072c-1526661104,1442247221,0,511705088,16598,0c43843584,8585216,0,0,43843584,26279936c-1526661120,1442247221,0,-977272832,16598,0c43843584,8650752,0,0,43843584,26148864c-1526661120,1442247221,0,1828716544,16599,0c43843584,8716288,0,0,43843584,26148864c-1526661120,1442247221,0,339738624,16600,0c43843584,8781824,0,0,43843584,26476544c-1526661120,1442247221,0,-1149239296,16600,0c33423360,8847360,0,0,33423360,21364736c-1526661120,1442247221,0,989855744,16601,0c43843584,8912896,0,0,43843584,74776576c-1526661120,1442247221,0,-499122176,16601,0c43843584,8978432,0,0,43843584,26148864c-1526661120,1442247221,0,-1988100096,16602,0c33423360,9043968,0,0,33423360,21364736c-1526661120,1442247221,0,150994944,16603,0c42270720,9109504,0,0,42270720,109903872c-1526661120,1442247221,0,-1438646272,16603,0c44957696,9175040,0,0,44957696,116850688c-1526661120,1442247221,0,1438646272,16604,0c19529728,9240576,0,0,19529728,131072c-1526661104,1442247221,0,-1606418432,16604,0c33488896,9306112,0,0,33488896,15007744c-1526661120,1442247221,0,536870912,16605,0c45613056,9371648,0,0,45613056,140640256c-1526661120,1442247221,0,-838860800,16605,0c46858240,9437184,0,0,46858240,15073280c-1526661120,1442247221,0,-2134900736,16606,0c19529728,9502720,0,0,19529728,131072c-1526661104,1442247221,0,-884998144,16606,0c42270720,9568256,0,0,42270720,109903872c-1526661120,1442247221,0,1820327936,16607,0c46858240,9633792,0,0,46858240,15073280c-1526661120,1442247221,0,262144000,16608,0c44040192,9699328,0,0,44040192,14811136c-1526661120,1442247221,0,1671430144,16608,0c60227584,9764864,0,0,60227584,15400960c-1526661120,1442247221,0,-696254464,16608,0c47841280,9830400,0,0,47841280,14745600c-1526661120,1442247221,0,834666496,16609,0c49086464,9895936,0,0,49086464,13697024c-1526661120,1442247221,0,-1889533952,16609,0c23724032,9961472,0,0,23724032,98828288c-1526661120,1442247221,0,-1130364928,16609,0c39321600,10027008,0,0,39321600,138280960c-1526661120,1442247221,0,127926272,16610,0c45613056,10092544,0,0,45613056,140640256c-1526661120,1442247221,0,1587544064,16610,0c46858240,10158080,0,0,46858240,159580160c-1526661120,1442247221,0,-1207959552,16610,0c19529728,10223616,0,0,19529728,131072c-1526661104,1442247221,0,-583008256,16610,0c44957696,10289152,0,0,44957696,116850688c-1526661120,1442247221,0,855638016,16611,0c45613056,10354688,0,0,45613056,140640256c-1526661120,1442247221,0,-1979711488,16611,0c23724032,10420224,0,0,23724032,14352384c-1526661120,1442247221,0,-1220542464,16611,0c38797312,10485760,0,0,38797312,14548992c-1526661120,1442247221,0,20971520,16612,0c45613056,10551296,0,0,45613056,140640256c-1526661120,1442247221,0,1480589312,16612,0c45940736,10616832,0,0,45940736,13762560c-1526661120,1442247221,0,-1344274432,16612,0c45613056,10682368,0,0,45613056,140640256c-1526661120,1442247221,0,115343360,16613,0c46858240,10747904,0,0,46858240,15073280c-1526661120,1442247221,0,1614807040,16613,0c40042496,10813440,0,0,40042496,14417920c-1526661120,1442247221,0,-1398800384,16613,0c23724032,10878976,0,0,23724032,158072832c-1526661120,1442247221,0,-639631360,16613,0c45613056,10944512,0,0,45613056,140640256c-1526661120,1442247221,0,819986432,16614,0c46858240,11010048,0,0,46858240,15073280c-1526661120,1442247221,0,-1975517184,16614,0c19529728,11075584,0,0,19529728,131072c-1526661104,1442247221,0,-1350565888,16614,0c39321600,11141120,0,0,39321600,138280960c-1526661120,1442247221,0,-92274688,16614,0c49086464,11206656,0,0,49086464,13697024c-1526661120,1442247221,0,1478492160,16615,0c23724032,11272192,0,0,23724032,14352384c-1526661120,1442247221,0,-2057306112,16615,0c19529728,11337728,0,0,19529728,131072c-1526661104,1442247221,0,-1432354816,16615,0c33488896,11403264,0,0,33488896,15007744c-1526661120,1442247221,0,-360710144,16615,0c45613056,11468800,0,0,45613056,140640256c-1526661120,1442247221,0,1098907648,16616,0c46858240,11534336,0,0,46858240,15073280c-1526661120,1442247221,0,-1696595968,315703528,0c0,0,0,0,19529728,25427968c0,0,19529728,131072,687931408,2126372070c0,-1610612736,16498,0,43843584,25493504c0,0,43843584,26345472,687931392,2126372070c0,939524096,16526,0,43843584,25559040c0,0,43843584,26148864,687931392,2126372070c0,-1879048192,16537,0,43843584,25624576c0,0,43843584,26607616,687931392,2126372070c0,33554432,16546,0,19529728,25690112c0,0,19529728,131072,687931408,2126372070c0,1442840576,16548,0,33488896,25755648c0,0,33488896,15007744,687931392,2126372070c0,1409286144,16552,0,46465024,25821184c0,0,46465024,14155776,687931392,2126372070c0,-570425344,16557,0,35520512,25886720c0,0,35520512,14942208,687931392,2126372070c0,218103808,16561,0,19529728,25952256c0,0,19529728,131072,687931408,2126372070c0,922746880,16562,0,43843584,26017792c0,0,43843584,26279936,687931392,2126372070c0,-738197504,16564,0,43843584,26083328c0,0,43843584,26476544,687931392,2126372070c0,1895825408,16567,0,21823488,26148864c0,0,21823488,20578304,687931392,2126372070c0,-1107296256,16568,0,43843584,26214400c0,0,43843584,26214400,687931392,2126372070c0,1526726656,16571,0,43843584,26279936c0,0,43843584,26214400,687931392,2126372070c0,-134217728,16573,0,21823488,26345472c0,0,21823488,20578304,687931392,2126372070c0,1157627904,16575,0,43843584,26411008c0,0,43843584,26279936,687931392,2126372070c0,-251658240,16576,0,43843584,26476544c0,0,43843584,26148864,687931392,2126372070c0,1065353216,16578,0,43843584,26542080c0,0,43843584,26148864,687931392,2126372070c0,-1912602624,16579,0,43843584,26607616c0,0,43843584,26476544,687931392,2126372070c0,-595591168,16580,0,21561344,26673152c0,0,21561344,20381696,687931392,2126372070c0,-2130706432,16581,0,19529728,26738688c0,0,19529728,131072,687931408,2126372070c0,369098752,16582,0,46006272,26804224c0,0,46006272,14876672,687931392,2126372070c0,1962934272,16583,0,21823488,26869760c0,0,21823488,20578304,687931392,2126372070c0,461373440,16584,0,19529728,26935296c0,0,19529728,131072,687931408,2126372070c0,-1333788672,16584,0,43843584,27000832c0,0,43843584,26214400,687931392,2126372070c0,-16777216,16585,0,43843584,27066368c0,0,43843584,26476544,687931392,2126372070c0,1300234240,16587,0,26214400,27131904c0,0,26214400,22085632,687931392,2126372070c0,360710144,16588,0,21561344,27197440c0,0,21561344,20381696,687931392,2126372070c0,-1174405120,16588,0,19529728,27262976c0,0,19529728,131072,687931408,2126372070c0,1325400064,16589,0,46465024,27328512c0,0,46465024,14155776,687931392,2126372070c0,-1317011456,16590,0,19529728,27394048c0,0,19529728,131072,687931408,2126372070c0,1182793728,16591,0,45613056,27459584c0,0,45613056,140640256,687931392,2126372070c0,1363148800,16592,0,47841280,27525120c0,0,47841280,14745600,687931392,2126372070c0,130023424,16593,0,45613056,27590656c0,0,45613056,140640256,687931392,2126372070c0,-1245708288,16593,0,23724032,27656192c0,0,23724032,158072832,687931392,2126372070c0,272629760,16594,0,49086464,27721728c0,0,49086464,13697024,687931392,2126372070c0,-880803840,16594,0,19529728,27787264c0,0,19529728,131072,687931408,2126372070c0,369098752,16595,0,39387136,27852800c0,0,39387136,14024704,687931392,2126372070c0,-1405091840,16595,0,38797312,27918336c0,0,38797312,14548992,687931392,2126372070c0,1077936128,16596,0,46006272,27983872c0,0,46006272,14876672,687931392,2126372070c0,-272629760,16596,0,60227584,28049408c0,0,60227584,15400960,687931392,2126372070c0,-713031680,16597,0,47579136,28114944c0,0,47579136,14483456,687931392,2126372070c0,-1962934272,16598,0,49086464,28180480c0,0,49086464,13697024,687931392,2126372070c0,1178599424,16599,0,33488896,28246016c0,0,33488896,15007744,687931392,2126372070c0,-973078528,16599,0,60227584,28311552c0,0,60227584,160956416,687931392,2126372070c0,-1413480448,16600,0,46006272,28377088c0,0,46006272,14221312,687931392,2126372070c0,1530920960,16601,0,46465024,28442624c0,0,46465024,14155776,687931392,2126372070c0,209715200,16602,0,39321600,28508160c0,0,39321600,138280960,687931392,2126372070c0,-1568669696,16602,0,39387136,28573696c0,0,39387136,14024704,687931392,2126372070c0,952107008,16603,0,19529728,28639232c0,0,19529728,131072,687931408,2126372070c0,-2092957696,16603,0,46006272,28704768c0,0,46006272,14876672,687931392,2126372070c0,851443712,16604,0,33488896,28770304c0,0,33488896,15007744,687931392,2126372070c0,-1300234240,16604,0,46465024,28835840c0,0,46465024,14155776,687931392,2126372070c0,1673527296,16605,0,38797312,28901376c0,0,38797312,14548992,687931392,2126372070c0,-138412032,16605,0,19529728,28966912c0,0,19529728,131072,687931408,2126372070c0,1111490560,16606,0,39387136,29032448c0,0,39387136,14024704,687931392,2126372070c0,-662700032,16606,0,46006272,29097984c0,0,46006272,14221312,687931392,2126372070c0,-2013265920,16607,0,38797312,29163520c0,0,38797312,14548992,687931392,2126372070c0,234881024,16608,0,23724032,29229056c0,0,23724032,14352384,687931392,2126372070c0,994050048,16608,0,39321600,29294592c0,0,39321600,138280960,687931392,2126372070c0,-2042626048,16608,0,46465024,29360128c0,0,46465024,156434432,687931392,2126372070c0,-555745280,16608,0,19529728,29425664c0,0,19529728,131072,687931408,2126372070c0,69206016,16609,0,38797312,29491200c0,0,38797312,14548992,687931392,2126372070c0,1310720000,16609,0,45613056,29556736c0,0,45613056,140640256,687931392,2126372070c0,-1524629504,16609,0,47579136,29622272c0,0,47579136,14483456,687931392,2126372070c0,-2097152,16609,0,45613056,29687808c0,0,45613056,140640256,687931392,2126372070c0,1457520640,16610,0,46006272,29753344c0,0,46006272,14221312,687931392,2126372070c0,-1365245952,16610,0,39387136,29818880c0,0,39387136,14024704,687931392,2126372070c0,-104857600,16610,0,46006272,29884416c0,0,46006272,14876672,687931392,2126372070c0,1367343104,16611,0,23724032,29949952c0,0,23724032,158072832,687931392,2126372070c0,2126512128,16611,0,49086464,30015488c0,0,49086464,13697024,687931392,2126372070c0,-597688320,16611,0,19529728,30081024c0,0,19529728,131072,687931408,2126372070c0,27262976,16612,0,47579136,30146560c0,0,47579136,14483456,687931392,2126372070c0,1549795328,16612,0,39387136,30212096c0,0,39387136,14024704,687931392,2126372070c0,-1484783616,16612,0,19529728,30277632c0,0,19529728,131072,687931408,2126372070c0,-859832320,16612,0,33488896,30343168c0,0,33488896,15007744,687931392,2126372070c0,211812352,16613,0,45613056,30408704c0,0,45613056,140640256,687931392,2126372070c0,1671430144,16613,0,19529728,30474240c0,0,19529728,131072,687931408,2126372070c0,-1998585856,16613,0,38797312,30539776c0,0,38797312,14548992,687931392,2126372070c0,-757071872,16613,0,21823488,30605312c0,0,21823488,20578304,687931392,2126372070c0,-58720256,16613,0,19529728,30670848c0,0,19529728,131072,687931408,2126372070c0,566231040,16614,0,43843584,30736384c0,0,43843584,26345472,687931392,2126372070c0,1969225728,16614,0,43843584,30801920c0,0,43843584,74776576,687931392,2126372070c0,-922746880,16614,0,43843584,30867456c0,0,43843584,26607616,687931392,2126372070c0,480247808,16615,0,43843584,30932992c0,0,43843584,26214400,687931392,2126372070c0,1883242496,16615,0,33423360,30998528c0,0,33423360,21364736,687931392,2126372070c0,-1342177280,16615,0,43843584,31064064c0,0,43843584,26279936,687931392,2126372070c0,60817408,16616,0,43843584,31129600c0,0,43843584,26148864,687931392,2126372070c0,1463812096,16616,0,43843584,31195136c0,0,43843584,26148864,687931392,2126372070c0,-1428160512,16616,0,43843584,31260672c0,0,43843584,74842112,687931392,2126372070c0,-25165824,16616,0,19529728,31326208c0,0,19529728,131072,687931408,2126372070c0,599785472,16617,0,26214400,31391744c0,0,26214400,22020096,687931392,2126372070c0,1438646272,16617,0,50069504,31457280c0,0,50069504,104726528,687931392,2126372070c0,-1254096896,16617,0,27394048,31522816c0,0,27394048,15466496,687931392,2126372070c0,-377487360,16617,0,19529728,31588352c0,0,19529728,131072,687931408,2126372070c0,247463936,16618,0,43843584,31653888c0,0,43843584,26214400,687931392,2126372070c0,1650458624,16618,0,43843584,31719424c0,0,43843584,74776576,687931392,2126372070c0,-1241513984,16618,0,43843584,31784960c0,0,43843584,74776576,687931392,2126372070c0,161480704,16619,0,26214400,31850496c0,0,26214400,22085632,687931392,2126372070c0,1000341504,16619,0,21561344,31916032c0,0,21561344,20381696,687931392,2126372070c0,-1929379840,193020141,0,0,0c0,0,19529728,25427968,0,0c19529728,131072,201392144,1442247224,0,-1610612736c16498,0,43843584,25493504,0,0c43843584,26345472,201392128,1442247224,0,939524096c16526,0,43843584,25559040,0,0c43843584,26148864,201392128,1442247224,0,-1879048192c16537,0,43843584,25624576,0,0c43843584,26607616,201392128,1442247224,0,33554432c16546,0,19529728,25690112,0,0c19529728,131072,201392144,1442247224,0,1442840576c16548,0,33488896,25755648,0,0c33488896,15007744,201392128,1442247224,0,1409286144c16552,0,46465024,25821184,0,0c46465024,14155776,201392128,1442247224,0,-570425344c16557,0,35520512,25886720,0,0c35520512,14942208,201392128,1442247224,0,218103808c16561,0,19529728,25952256,0,0c19529728,131072,201392144,1442247224,0,922746880c16562,0,43843584,26017792,0,0c43843584,26279936,201392128,1442247224,0,-738197504c16564,0,43843584,26083328,0,0c43843584,26476544,201392128,1442247224,0,1895825408c16567,0,21823488,26148864,0,0c21823488,20578304,201392128,1442247224,0,-1107296256c16568,0,43843584,26214400,0,0c43843584,26214400,201392128,1442247224,0,1526726656c16571,0,43843584,26279936,0,0c43843584,26214400,201392128,1442247224,0,-134217728c16573,0,21823488,26345472,0,0c21823488,20578304,201392128,1442247224,0,1157627904c16575,0,43843584,26411008,0,0c43843584,26279936,201392128,1442247224,0,-251658240c16576,0,43843584,26476544,0,0c43843584,26148864,201392128,1442247224,0,1065353216c16578,0,43843584,26542080,0,0c43843584,26148864,201392128,1442247224,0,-1912602624c16579,0,43843584,26607616,0,0c43843584,26476544,201392128,1442247224,0,-595591168c16580,0,21561344,26673152,0,0c21561344,20381696,201392128,1442247224,0,-2130706432c16581,0,19529728,26738688,0,0c19529728,131072,201392144,1442247224,0,369098752c16582,0,46006272,26804224,0,0c46006272,14876672,201392128,1442247224,0,1962934272c16583,0,21823488,26869760,0,0c21823488,20578304,201392128,1442247224,0,461373440c16584,0,19529728,26935296,0,0c19529728,131072,201392144,1442247224,0,-1333788672c16584,0,43843584,27000832,0,0c43843584,26214400,201392128,1442247224,0,-16777216c16585,0,43843584,27066368,0,0c43843584,26476544,201392128,1442247224,0,1300234240c16587,0,26214400,27131904,0,0c26214400,22085632,201392128,1442247224,0,360710144c16588,0,21561344,27197440,0,0c21561344,20381696,201392128,1442247224,0,-1174405120c16588,0,19529728,27262976,0,0c19529728,131072,201392144,1442247224,0,1325400064c16589,0,46465024,27328512,0,0c46465024,14155776,201392128,1442247224,0,-1317011456c16590,0,19529728,27394048,0,0c19529728,131072,201392144,1442247224,0,1182793728c16591,0,45613056,27459584,0,0c45613056,140640256,201392128,1442247224,0,1363148800c16592,0,47841280,27525120,0,0c47841280,14745600,201392128,1442247224,0,130023424c16593,0,45613056,27590656,0,0c45613056,140640256,201392128,1442247224,0,-1245708288c16593,0,23724032,27656192,0,0c23724032,158072832,201392128,1442247224,0,272629760c16594,0,49086464,27721728,0,0c49086464,13697024,201392128,1442247224,0,-880803840c16594,0,19529728,27787264,0,0c19529728,131072,201392144,1442247224,0,369098752c16595,0,39387136,27852800,0,0c39387136,14024704,201392128,1442247224,0,-1405091840c16595,0,38797312,27918336,0,0c38797312,14548992,201392128,1442247224,0,1077936128c16596,0,46006272,27983872,0,0c46006272,14876672,201392128,1442247224,0,-272629760c16596,0,60227584,28049408,0,0c60227584,15400960,201392128,1442247224,0,-713031680c16597,0,47579136,28114944,0,0c47579136,14483456,201392128,1442247224,0,-1962934272c16598,0,49086464,28180480,0,0c49086464,13697024,201392128,1442247224,0,1178599424c16599,0,33488896,28246016,0,0c33488896,15007744,201392128,1442247224,0,-973078528c16599,0,60227584,28311552,0,0c60227584,160956416,201392128,1442247224,0,-1413480448c16600,0,46006272,28377088,0,0c46006272,14221312,201392128,1442247224,0,1530920960c16601,0,46465024,28442624,0,0c46465024,14155776,201392128,1442247224,0,209715200c16602,0,39321600,28508160,0,0c39321600,138280960,201392128,1442247224,0,-1568669696c16602,0,39387136,28573696,0,0c39387136,14024704,201392128,1442247224,0,952107008c16603,0,19529728,28639232,0,0c19529728,131072,201392144,1442247224,0,-2092957696c16603,0,46006272,28704768,0,0c46006272,14876672,201392128,1442247224,0,851443712c16604,0,33488896,28770304,0,0c33488896,15007744,201392128,1442247224,0,-1300234240c16604,0,46465024,28835840,0,0c46465024,14155776,201392128,1442247224,0,1673527296c16605,0,38797312,28901376,0,0c38797312,14548992,201392128,1442247224,0,-138412032c16605,0,19529728,28966912,0,0c19529728,131072,201392144,1442247224,0,1111490560c16606,0,39387136,29032448,0,0c39387136,14024704,201392128,1442247224,0,-662700032c16606,0,46006272,29097984,0,0c46006272,14221312,201392128,1442247224,0,-2013265920c16607,0,38797312,29163520,0,0c38797312,14548992,201392128,1442247224,0,234881024c16608,0,23724032,29229056,0,0c23724032,14352384,201392128,1442247224,0,994050048c16608,0,39321600,29294592,0,0c39321600,138280960,201392128,1442247224,0,-2042626048c16608,0,46465024,29360128,0,0c46465024,156434432,201392128,1442247224,33488896,22216704c3211264,0,-337641472,1442247367,480247808,1442247368c480247808,1442247368,-923795456,1442246747,1074921472,22282240c3211264,0,-287309824,1442247410,-161480704,1442247410c-161480704,1442247410,-923795456,1442246747,1074921472,0c2162688,0,0,9437184,917504,0c0,0,5308416,0,-1709637632,1442033381c0,0,-65536,-1,-508493825,1442247536c0,0,0,0,708313088,2126594663c708313088,2126594663,0,65536,3211264,0c-72351744,1442247225,376438784,1442246817,395313152,1442247223c-967507968,-2134043797,1163959863,1442247223,31522816,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33570405,14155776,16842752,0c0,0,0,0,46465024,0c0,0,46465024,156434432,587268096,-972605191c17615,671088640,16518,0,19529728,65536c0,0,19529728,131072,587268112,-972605191c17615,2013265920,16527,0,39321600,131072c0,0,39321600,138280960,587268096,-972605191c17615,469762048,16537,0,49086464,196608c0,0,49086464,13697024,587268096,-972605191c17615,1744830464,16546,0,23724032,262144c0,0,23724032,14352384,587268096,-972605191c17615,0,287375360,0,0,0c0,0,36896768,17039360,0,0c36896768,15269888,-1526661120,1442247221,0,-1744830464c16513,0,44040192,17104896,0,0c44040192,14811136,-1526661120,1442247221,0,1275068416c16531,0,46465024,17170432,0,0c46465024,14155776,-1526661120,1442247221,0,1610612736c16542,0,47579136,17235968,0,0c47579136,14483456,-1526661120,1442247221,0,-603979776c16548,0,49086464,17301504,0,0c49086464,13697024,-1526661120,1442247221,0,-1241513984c16554,0,33488896,17367040,0,0c33488896,15007744,-1526661120,1442247221,0,-1275068416c16558,0,45613056,17432576,0,0c45613056,140640256,-1526661120,1442247221,0,301989888c16562,0,47841280,17498112,0,0c47841280,14745600,-1526661120,1442247221,0,-335544320c16564,0,23724032,17563648,0,0c23724032,14352384,-1526661120,1442247221,0,1442840576c16566,0,46006272,17629184,0,0c46006272,14876672,-1526661120,1442247221,0,335544320c16569,0,33488896,17694720,0,0c33488896,15007744,-1526661120,1442247221,0,318767104c16571,0,60227584,17760256,0,0c60227584,15400960,-1526661120,1442247221,0,-1442840576c16574,0,33488896,17825792,0,0c33488896,15007744,-1526661120,1442247221,0,1417674752c16576,0,23724032,17891328,0,0c23724032,14352384,-1526661120,1442247221,0,159383552c16577,0,39321600,17956864,0,0c39321600,138280960,-1526661120,1442247221,0,897581056c16578,0,45613056,18022400,0,0c45613056,140640256,-1526661120,1442247221,0,-1853882368c16579,0,46858240,18087936,0,0c46858240,159580160,-1526661120,1442247221,0,-150994944c16580,0,19529728,18153472,0,0c19529728,131072,-1526661104,1442247221,0,-1946157056c16581,0,46006272,18219008,0,0c46006272,14876672,-1526661120,1442247221,0,-352321536c16582,0,46858240,18284544,0,0c46858240,15073280,-1526661120,1442247221,0,1350565888c16584,0,46006272,18350080,0,0c46006272,14876672,-1526661120,1442247221,0,-1350565888c16585,0,33488896,18415616,0,0c33488896,15007744,-1526661120,1442247221,0,-1358954496c16586,0,46465024,18481152,0,0c46465024,156434432,-1526661120,1442247221,0,293601280c16588,0,47579136,18546688,0,0c47579136,14483456,-1526661120,1442247221,0,2088763392c16589,0,49086464,18612224,0,0c49086464,13697024,-1526661120,1442247221,0,-218103808c16590,0,33488896,18677760,0,0c33488896,15007744,-1526661120,1442247221,0,-226492416c16591,0,45613056,18743296,0,0c45613056,140640256,-1526661120,1442247221,0,-1488977920c16592,0,35520512,18808832,0,0c35520512,14942208,-1526661120,1442247221,0,784334848c16593,0,19529728,18874368,0,0c19529728,131072,-1526661104,1442247221,0,2034237440c16593,0,38600704,18939904,0,0c38600704,13893632,-1526661120,1442247221,0,209715200c16594,0,23724032,19005440,0,0c23724032,14352384,-1526661120,1442247221,0,1728053248c16594,0,49086464,19070976,0,0c49086464,13697024,-1526661120,1442247221,0,574619648c16595,0,19529728,19136512,0,0c19529728,131072,-1526661104,1442247221,0,1824522240c16595,0,33488896,19202048,0,0c33488896,15007744,-1526661120,1442247221,0,-327155712c16595,0,46465024,19267584,0,0c46465024,14155776,-1526661120,1442247221,0,-1648361472c16596,0,19529728,19333120,0,0c19529728,131072,-1526661104,1442247221,0,-398458880c16596,0,38797312,19398656,0,0c38797312,14548992,-1526661120,1442247221,0,2084569088c16597,0,45613056,19464192,0,0c45613056,140640256,-1526661120,1442247221,0,708837376c16598,0,47579136,19529728,0,0c47579136,14483456,-1526661120,1442247221,0,-541065216c16598,0,23724032,19595264,0,0c23724032,14352384,-1526661120,1442247221,0,977272832c16599,0,47579136,19660800,0,0c47579136,14483456,-1526661120,1442247221,0,-272629760c16599,0,45613056,19726336,0,0c45613056,140640256,-1526661120,1442247221,0,-1648361472c16600,0,47841280,19791872,0,0c47841280,14745600,-1526661120,1442247221,0,1413480448c16601,0,45613056,19857408,0,0c45613056,140640256,-1526661120,1442247221,0,37748736c16602,0,23724032,19922944,0,0c23724032,158072832,-1526661120,1442247221,0,1556086784c16602,0,46465024,19988480,0,0c46465024,14155776,-1526661120,1442247221,0,234881024c16603,0,46006272,20054016,0,0c46006272,14876672,-1526661120,1442247221,0,-1115684864c16603,0,46465024,20119552,0,0c46465024,14155776,-1526661120,1442247221,0,1858076672c16604,0,19529728,20185088,0,0c19529728,131072,-1526661104,1442247221,0,-1186988032c16604,0,39387136,20250624,0,0c39387136,14024704,-1526661120,1442247221,0,1333788672c16605,0,46006272,20316160,0,0c46006272,14876672,-1526661120,1442247221,0,-16777216c16605,0,45613056,20381696,0,0c45613056,140705792,-1526661120,1442247221,0,-1392508928c16606,0,45285376,20447232,0,0c45285376,13959168,-1526661120,1442247221,0,1505755136c16607,0,60227584,20512768,0,0c60227584,15400960,-1526661120,1442247221,0,532676608c16608,0,38797312,20578304,0,0c38797312,14548992,-1526661120,1442247221,0,1774190592c16608,0,19529728,20643840,0,0c19529728,131072,-1526661104,1442247221,0,-1895825408c16608,0,49086464,20709376,0,0c49086464,13697024,-1526661120,1442247221,0,-325058560c16608,0,47841280,20774912,0,0c47841280,14745600,-1526661120,1442247221,0,1205862400c16609,0,45613056,20840448,0,0c45613056,140705792,-1526661120,1442247221,0,-1629487104c16609,0,19529728,20905984,0,0c19529728,131072,-1526661104,1442247221,0,-1004535808c16609,0,47841280,20971520,0,0c47841280,14745600,-1526661120,1442247221,0,526385152c16610,0,49086464,21037056,0,0c49086464,13697024,-1526661120,1442247221,0,2097152000c16610,0,44040192,21102592,0,0c44040192,14811136,-1526661120,1442247221,0,-788529152c16610,0,49086464,21168128,0,0c49086464,154140672,-1526661120,1442247221,0,782237696c16611,0,38797312,21233664,0,0c38797312,14548992,-1526661120,1442247221,0,2023751680c16611,0,45613056,21299200,0,0c45613056,140640256,-1526661120,1442247221,0,-811597824c16611,0,47579136,21364736,0,0c47579136,14483456,-1526661120,1442247221,0,710934528c16612,0,39387136,21430272,0,0c39387136,14024704,-1526661120,1442247221,0,1971322880c16612,0,35520512,21495808,0,0c35520512,14942208,-1526661120,1442247221,0,-1186988032c16612,0,19529728,21561344,0,0c19529728,131072,-1526661104,1442247221,0,-562036736l16612,0l45285376,21626880l0,0l45285376,13959168c-1526661120,1442247221,0,887095296,16613,0c44040192,21692416,0,0,44040192,14811136c-1526661120,1442247221,0,-1998585856,16613,0c49086464,21757952,0,0,49086464,13697024c-1526661120,1442247221,0,-427819008,16613,0c46006272,21823488,0,0,46006272,14876672c-1526661120,1442247221,0,1044381696,16614,0c33488896,21889024,0,0,33488896,15007744c-1526661120,1442247221,0,2116026368,16614,0c46465024,21954560,0,0,46465024,14155776c-1526661120,1442247221,0,-692060160,16614,0c44040192,22020096,0,0,44040192,14811136c-1526661120,1442247221,0,717225984,16615,0c23724032,22085632,0,0,23724032,14352384c-1526661120,1442247221,0,1476395008,16615,0c45613056,22151168,0,0,45613056,140705792c-1526661120,1442247221,0,-1358954496,16615,0c33488896,22216704,0,0,33488896,15007744c-1526661120,1442247221,0,-287309824,16615,0c46465024,22282240,0,0,46465024,14155776c-1526661120,1442247221,0,1199570944,16616,0c33488896,22347776,0,0,33488896,15007744c-1526661120,1442247221,0,-2023751680,16616,0c39387136,22413312,0,0,39387136,14024704c-1526661120,1442247221,0,-763363328,16616,0c35520512,22478848,0,0,35520512,14942208c-1526661120,1442247221,0,373293056,16617,0c19529728,22544384,0,0,19529728,131072c-1526661104,1442247221,0,998244352,16617,0c39321600,22609920,0,0,39321600,138280960c-1526661120,1442247221,0,-2038431744,16617,0c49086464,22675456,0,0,49086464,13697024c-1526661120,1442247221,0,-467664896,16617,0c23724032,22740992,0,0,23724032,14352384c-1526661120,1442247221,0,291504128,16618,0c19529728,22806528,0,0,19529728,131072c-1526661104,1442247221,0,916455424,16618,0c33488896,22872064,0,0,33488896,15007744c-1526661120,1442247221,0,1988100096,16618,0c46465024,22937600,0,0,46465024,14155776c-1526661120,1442247221,0,0,3211264,0c-1926234112,1442247224,-1624244224,1442247224,-1624244224,1442247224c-923795456,1442246747,1074921472,14876672,17891328,0c-900726784,1442246766,166723584,1442246659,327680,327680c131072,327680,0,0,0,0c0,0,0,0,14417920,0c14417920,0,-65536,23724032,708313088,2126594663c708313088,2126594663,708313088,2126594663,708313088,2126594663c67633152,45940736,0,0,0,0c44564480,46858240,708313088,2126594663,708313088,2126594663c708313088,2126594663,708313088,2126594663,134479872,39649280c0,0,0,0,46661632,40042496c23068672,-65536,-1,19595263,1225261056,46465024c0,0,131072,0,35520512,19529728c17891328,0,-900726784,1442246766,166723584,1442246659c327680,327680,131072,327680,0,0c0,0,0,0,0,0c14417920,0,14417920,0,-65536,47841280c708313088,2126594663,708313088,2126594663,708313088,2126594663c708313088,2126594663,67633152,23724032,0,0c0,0,19398656,39321600,708313088,2126594663c708313088,2126594663,708313088,2126594663,708313088,2126594663c134479872,46006272,0,0,0,0c34078720,19529728,39845888,-65536,-1,45678591c1225261056,23724032,0,0,131072,0c38797312,46006272,224460800,0,0,0c0,0,33488896,18874368,0,0c33488896,15007744,-1459552256,1442247178,0,-268435456c16511,0,46465024,18939904,0,0c46465024,14155776,-1459552256,1442247178,0,268435456c16531,0,38797312,19005440,0,0c38797312,14548992,-1459552256,1442247178,0,1342177280c16540,0,19529728,19070976,0,0c19529728,131072,-1459552240,1442247178,0,2080374784c16544,0,49086464,19136512,0,0c49086464,13697024,-1459552256,1442247178,0,1442840576c16550,0,38797312,19202048,0,0c38797312,14548992,-1459552256,1442247178,0,-167772160c16554,0,33488896,19267584,0,0c33488896,15007744,-1459552256,1442247178,0,-201326592c16558,0,23724032,19333120,0,0c23724032,14352384,-1459552256,1442247178,0,-469762048c16560,0,39321600,19398656,0,0c39321600,138280960,-1459552256,1442247178,0,1006632960c16563,0,49086464,19464192,0,0c49086464,13697024,-1459552256,1442247178,0,687865856c16566,0,33488896,19529728,0,0c33488896,15007744,-1459552256,1442247178,0,671088640c16568,0,49086464,19595264,0,0c49086464,154140672,-1459552256,1442247178,0,352321536c16571,0,46006272,19660800,0,0c46006272,14876672,-1459552256,1442247178,0,-754974720c16573,0,33488896,19726336,0,0c33488896,15007744,-1459552256,1442247178,0,-771751936c16575,0,49086464,19791872,0,0c49086464,13697024,-1459552256,1442247178,0,1602224128c16577,0,46006272,19857408,0,0c46006272,14876672,-1459552256,1442247178,0,-1098907648c16578,0,46465024,19922944,0,0c46465024,14155776,-1459552256,1442247178,0,553648128c16580,0,19529728,19988480,0,0c19529728,131072,-1459552240,1442247178,0,-1241513984c16580,0,33488896,20054016,0,0c33488896,15007744,-1459552256,1442247178,0,-1249902592c16581,0,46465024,20119552,0,0c46465024,14155776,-1459552256,1442247178,0,402653184c16583,0,35520512,20185088,0,0c35520512,14942208,-1459552256,1442247178,0,654311424c16584,0,19529728,20250624,0,0c19529728,131072,-1459552240,1442247178,0,-1140850688c16584,0,49086464,20316160,0,0c49086464,13697024,-1459552256,1442247178,0,847249408c16586,0,47841280,20381696,0,0c47841280,14745600,-1459552256,1442247178,0,-1619001344c16587,0,45613056,20447232,0,0c45613056,140705792,-1459552256,1442247178,0,-75497472c16588,0,56360960,20512768,0,0c56360960,15138816,-1459552256,1442247178,0,-1451229184c16590,0,49086464,20578304,0,0c49086464,13697024,-1459552256,1442247178,0,268435456c16592,0,46006272,20643840,0,0c46006272,14876672,-1459552256,1442247178,0,-1082130432c16592,0,46465024,20709376,0,0c46465024,14155776,-1459552256,1442247178,0,1891631104c16593,0,35520512,20774912,0,0c35520512,14942208,-1459552256,1442247178,0,-130023424c16593,0,26476544,20840448,0,0c26476544,21626880,-1459552256,1442247178,0,1564475392c16594,0,47841280,20905984,0,0c47841280,14745600,-1459552256,1442247178,0,331350016c16595,0,40042496,20971520,0,0c40042496,14417920,-1459552256,1442247178,0,-1400897536c16595,0,49086464,21037056,0,0c49086464,13697024,-1459552256,1442247178,0,1740636160c16596,0,23724032,21102592,0,0c23724032,158072832,-1459552256,1442247178,0,-1035993088c16596,0,46006272,21168128,0,0c46006272,14876672,-1459552256,1442247178,0,1908408320c16597,0,23724032,21233664,0,0c23724032,14352384,-1459552256,1442247178,0,-868220928c16597,0,45613056,21299200,0,0c45613056,140640256,-1459552256,1442247178,0,2051014656c16598,0,19529728,21364736,0,0c19529728,131072,-1459552240,1442247178,0,-994050048c16598,0,43843584,21430272,0,0c43843584,26279936,-1459552256,1442247178,0,1811939328c16599,0,43843584,21495808,0,0c43843584,26148864,-1459552256,1442247178,0,322961408c16600,0,43843584,21561344,0,0c43843584,26148864,-1459552256,1442247178,0,-1166016512c16600,0,43843584,21626880,0,0c43843584,26279936,-1459552256,1442247178,0,1639972864c16601,0,33423360,21692416,0,0c33423360,21364736,-1459552256,1442247178,0,-515899392c16601,0,43843584,21757952,0,0c43843584,74776576,-1459552256,1442247178,0,-2004877312c16602,0,43843584,21823488,0,0c43843584,26279936,-1459552256,1442247178,0,801112064c16603,0,43843584,21889024,0,0c43843584,26607616,-1459552256,1442247178,0,-687865856c16603,0,33423360,21954560,0,0c33423360,21364736,-1459552256,1442247178,0,1451229184c16604,0,48824320,22020096,0,0c48824320,13107200,-1459552256,1442247178,0,281018368c16605,0,42270720,22085632,0,0c42270720,109903872,-1459552256,1442247178,0,-1308622848c16605,0,42139648,22151168,0,0c42139648,126418944,-1459552256,1442247178,0,1388314624c16606,0,19529728,22216704,0,0c19529728,131072,-1459552240,1442247178,0,-1656750080c16606,0,33488896,22282240,0,0c33488896,15007744,-1459552256,1442247178,0,486539264c16607,0,45613056,22347776,0,0c45613056,140640256,-1459552256,1442247178,0,-889192448c16607,0,46858240,22413312,0,0c46858240,15073280,-1459552256,1442247178,0,1054867456c16608,0,19529728,22478848,0,0c19529728,131072,-1459552240,1442247178,0,1679818752c16608,0,39649280,22544384,0,0c39649280,13434880,-1459552256,1442247178,0,-1346371584c16608,0,46858240,22609920,0,0c46858240,15073280,-1459552256,1442247178,0,153092096c16609,0,47579136,22675456,0,0c47579136,14483456,-1459552256,1442247178,0,1675624448c16609,0,45940736,22740992,0,0c45940736,13762560,-1459552256,1442247178,0,-1149239296c16609,0,45613056,22806528,0,0c45613056,140640256,-1459552256,1442247178,0,310378496c16610,0,46858240,22872064,0,0c46858240,15073280,-1459552256,1442247178,0,1809842176c16610,0,40042496,22937600,0,0c40042496,14417920,-1459552256,1442247178,0,-1203765248c16610,0,23724032,23003136,0,0c23724032,158072832,-1459552256,1442247178,0,-444596224c16610,0,45613056,23068672,0,0c45613056,140640256,-1459552256,1442247178,0,1015021568c16611,0,46858240,23134208,0,0c46858240,15073280,-1459552256,1442247178,0,-1780482048c16611,0,19529728,23199744,0,0c19529728,131072,-1459552240,1442247178,0,-1155530752c16611,0,26214400,23265280,0,0c26214400,22020096,-1459552256,1442247178,0,-316669952c16611,0,42270720,23330816,0,0c42270720,109903872,-1459552256,1442247178,0,1035993088c16612,0,42270720,23396352,0,0c42270720,109903872,-1459552256,1442247178,0,-1906311168c16612,0,19529728,23461888,0,0c19529728,131072,-1459552240,1442247178,0,-1811939328c17907940,0,-900726784,1442246766,166723584,1442246659c327680,327680,131072,327680,0,0c0,0,0,0,0,0c14417920,0,14417920,0,-65536,1281359872c708329701,2126594663,708313088,2126594663,708313088,2126594663c708313088,2126594663,134807552,1442247218,0,0c0,0,59244544,17432576,708313088,2126594663c708313088,2126594663,708313088,2126594663,708313088,2126594663c134479872,0,0,0,0,0c38273024,14548992,1361051648,-3534,-1,1226899455c1225261056,0,0,0,131072,0c19529728,131072,12648464,0,-616562688,1442247171c376438784,1442246817,18874368,4653056,0,0c223346688,2126594591,-1021313024,1442247223,10813440,0c3604480,0,0,0,3211264,0c14417920,0,0,0,-196608,-1c65535,0,33619968,17760256,0,-1610612736c16356,-1610612736,2129674212,1442246739,0,131072c589824,0,2066022400,-615568911,1444952509,1442247225c2066022400,-615568911,13711805,0,-202375168,1442247409c1482686464,1442247410,1936719872,1442246957,0,15073280c0,0,223346688,2126594591,370147328,1442247410c10813440,0,3604480,0,0,0c3211264,0,14417920,0,0,0c-196608,-1,65535,0,-2013200384,1442247410c0,-1610612736,16356,-1610612736,2129674212,1442246739c0,131072,0,0,-586481664,359787209c-241112456,1442247409,0,0,0,0c2162688,0,0,10027008,917504,0c2097152,0,17891328,0,-900726784,1442246766c166723584,1442246659,327680,327680,131072,327680c0,0,0,0,0,0c0,0,14417920,0,14417920,0c-65536,131072,708313104,2126594663,708313088,2126594663c708313088,2126594663,708313088,2126594663,67633152,0c0,0,0,0,524288,-1069547520c708329705,2126594663,708313088,2126594663,708313088,2126594663c708313088,2126594663,134479872,1442247218,0,0c0,0,23592960,18481152,2097152,-65536c-1,14352383,1225261056,1442185216,0,0c131072,0,19529728,18546688,14745600,0c1444937728,1442247225,477102080,1442247225,376438784,1442246817c23527424,65536,0,0,223346688,2126594591c-1195376640,1442247223,10813440,0,3604480,0c0,0,3211264,0,14417920,0c0,0,-196608,-1,65535,0c65536,0,0,-1610612736,16356,-1610612736c2129674212,1442246739,0,193024,589824,1663041536c-919650069,-160944927,1458614136,1442247225,0,0c46465024,14155776,1359020032,1442247218,14680064,0c13697024,0,-1578106880,1442247222,-1068498944,1442247223c376438784,1442246817,6225920,6291456,0,0c223346688,2126594591,-1642070016,1442247222,10813440,0c3604480,0,0,0,3211264,0c14417920,0,0,0,-196608,-1c65535,0,65536,0,0,-1610612736c16356,-1610612736,2129674212,1442246739,0,131072c589824,0,-1324679168,982412929,-1458537425,1442247223c0,0,0,0,12648448,0c12582912,1442247171,376438784,1442246817,6225920,6291456c0,0,223346688,2126594591,-1642070016,1442247222c10813440,0,3604480,0,0,0c3211264,0,14417920,0,0,0c-196608,-1,65535,0,65536,0c0,-1610612736,16356,-1610612736,2129674212,1442246739c0,131072,589824,0,-1324679168,982412929c-1116701649,1442247223,-1324679168,982412929,3243055,0c541065216,1442247225,1066401792,1442247225,1066401792,1442247225c-923795456,1442246747,1074921472,0,3211264,0c-1094713344,1442247365,-792723456,1442247365,-792723456,1442247365c-923795456,1442246747,1074921472,0,2162688,0c0,0,0,0,2097152,0c5308416,0,-395640832,1442033120,0,0c17629184,0,-473956352,1442247154,2293760,0c14024704,0,0,0,-2147483648,0c0,0,5308416,0,-1068826624,1442032996c0,0,786432,0,1685061632,1442247426c0,0,0,0,0,0c6553600,6553700,65526,1442246912,3211264,0c-2033188864,1442247424,-973078528,1442247424,-973078528,1442247424c1083179008,1442247161,1074921472,0,13697024,0c-1116733440,1442247223,1367343104,1442247225,376438784,1442246817c12582912,10944512,0,0,223346688,2126594591c-1455423488,1442247223,10813440,0,3604480,0c0,0,3211264,0,14417920,0c0,0,-196608,-1,65535,0c65536,1442247225,0,-1610612736,16356,-1610612736c2129674212,1442246739,0,131072,0,3211264c-628228096,-1421942568,-1090506581,1442247223,0,0c0,0,12648448,0,-1884291072,1442247442c376438784,1442246817,12582912,10944512,0,0c223346688,2126594591,-1455423488,1442247223,10813440,0c3604480,0,0,0,3211264,0c14417920,0,0,0,-196608,-1c65535,0,65536,0,0,-1610612736c16356,-1610612736,2129674212,1442246739,0,131072c0,0,-628228096,-1421942568,-1068486485,1442247223c-628228096,-1421942568,3223723,0,1067450368,1442247225c1366294528,1442247225,1366294528,1442247225,-923795456,1442246747c1074921472,0,17891328,0,-900726784,1442246766c166723584,1442246659,327680,327680,131072,327680c0,0,0,0,0,0c0,0,14417920,0,14417920,0c-65536,0,708313088,2126594663,708313088,2126594663c708313088,2126594663,708313088,2126594663,67633152,0c0,0,0,0,524288,0c708313088,2126594663,708313088,2126594663,708313088,2126594663c708313088,2126594663,134479872,0,0,0c0,0,524288,0,2097152,-65536c-1,65535,1225261056,0,0,0c131072,0,0,0,17891328,0c-900726784,1442246766,166723584,1442246659,327680,327680c131072,327680,0,0,0,0c0,0,0,0,14417920,0c14417920,0,-65536,0,708313088,2126594663c708313088,2126594663,708313088,2126594663,708313088,2126594663c67633152,0,0,0,0,0c524288,0,708313088,2126594663,708313088,2126594663c708313088,2126594663,708313088,2126594663,134479872,0c0,0,0,0,524288,0c2097152,-65536,-1,65535,1225261056,0c0,0,131072,0,17825792,0c658571264,0,0,0,0,0c39649280,11665408,0,0,39649280,13434880c-1459552256,1442247178,0,-402653184,16514,0c46858240,11730944,0,0,46858240,15073280c-1459552256,1442247178,0,-1610612736,16532,0c47579136,11796480,0,0,47579136,14483456c-1459552256,1442247178,0,-134217728,16543,0c45940736,11862016,0,0,45940736,13762560c-1459552256,1442247178,0,1979711488,16549,0c45613056,11927552,0,0,45613056,140640256c-1459552256,1442247178,0,-436207616,16554,0c46858240,11993088,0,0,46858240,15073280c-1459552256,1442247178,0,1040187392,16560,0c40042496,12058624,0,0,40042496,14417920c-1459552256,1442247178,0,-1593835520,16562,0c23724032,12124160,0,0,23724032,158072832c-1459552256,1442247178,0,184549376,16564,0c45613056,12189696,0,0,45613056,140640256c-1459552256,1442247178,0,-1023410176,16566,0c46858240,12255232,0,0,46858240,15073280c-1459552256,1442247178,0,-1912602624,16569,0c19529728,12320768,0,0,19529728,131072c-1459552240,1442247178,0,-1207959552,16570,0c33488896,12386304,0,0,33488896,15007744c-1459552256,1442247178,0,-1224736768,16572,0c46465024,12451840,0,0,46465024,14155776c-1459552256,1442247178,0,2080374784,16575,0c35520512,12517376,0,0,35520512,14942208c-1459552256,1442247178,0,-855638016,16576,0c19529728,12582912,0,0,19529728,131072c-1459552240,1442247178,0,1644167168,16577,0c43843584,12648448,0,0,43843584,26279936c-1459552256,1442247178,0,-1333788672,16578,0c43843584,12713984,0,0,43843584,74776576c-1459552256,1442247178,0,-16777216,16579,0c46465024,12779520,0,0,46465024,14155776c-1459552256,1442247178,0,1635778560,16581,0c35520512,12845056,0,0,35520512,14942208c-1459552256,1442247178,0,1887436800,16582,0c19529728,12910592,0,0,19529728,131072c-1459552240,1442247178,0,92274688,16583,0c57278464,12976128,0,0,57278464,119406592c-1459552256,1442247178,0,-1166016512,16584,0c39321600,13041664,0,0,39321600,138280960c-1459552256,1442247178,0,-427819008,16585,0c33488896,13107200,0,0,33488896,15007744c-1459552256,1442247178,0,-436207616,16586,0c60227584,13172736,0,0,60227584,15400960c-1459552256,1442247178,0,-1317011456,16588,0c45940736,13238272,0,0,45940736,13762560c-1459552256,1442247178,0,268435456,16590,0c44040192,13303808,0,0,44040192,14811136c-1459552256,1442247178,0,1610612736,16591,0c23724032,13369344,0,0,23724032,158072832c-1459552256,1442247178,0,176160768,16592,0c45613056,13434880,0,0,45613056,140640256c-1459552256,1442247178,0,-1199570944,16592,0c46858240,13500416,0,0,46858240,15073280c-1459552256,1442247178,0,1799356416,16593,0c19529728,13565952,0,0,19529728,131072c-1459552240,1442247178,0,-1245708288,16593,0c43843584,13631488,0,0,43843584,26279936c-1459552256,1442247178,0,1560281088,16594,0c43843584,13697024,0,0,43843584,26148864c-1459552256,1442247178,0,71303168,16595,0c43843584,13762560,0,0,43843584,26148864c-1459552256,1442247178,0,-1417674752,16595,0c43843584,13828096,0,0,43843584,26476544c-1459552256,1442247178,0,1388314624,16596,0c21561344,13893632,0,0,21561344,20381696c-1459552256,1442247178,0,-1526726656,16596,0c19529728,13959168,0,0,19529728,131072c-1459552240,1442247178,0,-276824064,16596,0c46006272,14024704,0,0,46006272,14876672c-1459552256,1442247178,0,-1627389952,16597,0c36896768,14090240,0,0,36896768,15269888c-1459552256,1442247178,0,734003200,16598,0c39387136,14155776,0,0,39387136,14024704c-1459552256,1442247178,0,-1040187392,16598,0c33488896,14221312,0,0,33488896,15007744c-1459552256,1442247178,0,1103101952,16599,0c23724032,14286848,0,0,23724032,14352384c-1459552256,1442247178,0,-1673527296,16599,0c39321600,14352384,0,0,39321600,138280960c-1459552256,1442247178,0,843055104,16600,0c49086464,14417920,0,0,49086464,154140672c-1459552256,1442247178,0,-310378496,16600,0c19529728,14483456,0,0,19529728,131072c-1459552240,1442247178,0,939524096,16601,0c47579136,14548992,0,0,47579136,14483456c-1459552256,1442247178,0,-310378496,16601,0c39387136,14614528,0,0,39387136,14024704c-1459552256,1442247178,0,-2084569088,16602,0c19529728,14680064,0,0,19529728,131072c-1459552240,1442247178,0,-834666496,16602,0c33488896,14745600,0,0,33488896,15007744c-1459552256,1442247178,0,1308622848,16603,0c46465024,14811136,0,0,46465024,14155776c-1459552256,1442247178,0,-12582912,16603,0c38797312,14876672,0,0,38797312,14548992c-1459552256,1442247178,0,-1824522240,16604,0c19529728,14942208,0,0,19529728,131072c-1459552240,1442247178,0,-574619648,16604,0c47841280,15007744,0,0,47841280,14745600c-1459552256,1442247178,0,-1807745024,16605,0c44040192,15073280,0,0,44040192,14811136c-1459552256,1442247178,0,1010827264,16606,0c45613056,15138816,0,0,45613056,140705792c-1459552256,1442247178,0,-364904448,16606,0c40042496,15204352,0,0,40042496,14417920c-1459552256,1442247178,0,-2097152000,16607,0c46465024,15269888,0,0,46465024,14155776c-1459552256,1442247178,0,438304768,16608,0c61210624,15335424,0,0,61210624,15335424c-1459552256,1442247178,0,-1897922560,16608,0c46465024,15400960,0,0,46465024,14155776c-1459552256,1442247178,0,-411041792,16608,0c19529728,15466496,0,0,19529728,131072c-1459552240,1442247178,0,213909504,16609,0c33488896,15532032,0,0,33488896,15007744c-1459552256,1442247178,0,1285554176,16609,0c46465024,15597568,0,0,46465024,14155776c-1459552256,1442247178,0,-1522532352,16609,0c35520512,15663104,0,0,35520512,14942208c-1459552256,1442247178,0,-385875968,16609,0c19529728,15728640,0,0,19529728,131072c-1459552240,1442247178,0,239075328,16610,0c36896768,15794176,0,0,36896768,15269888c-1459552256,1442247178,0,1419771904,16610,0c44040192,15859712,0,0,44040192,14811136c-1459552256,1442247178,0,-1465909248,16610,0c46465024,15925248,0,0,46465024,14155776c-1459552256,1442247178,0,20971520,16611,0c46006272,15990784,0,0,46006272,14876672c-1459552256,1442247178,0,1493172224,16611,0c23724032,16056320,0,0,23724032,14352384c-1459552256,1442247178,0,-2042626048,16611,0c47579136,16121856,0,0,47579136,14483456c-1459552256,1442247178,0,-520093696,16611,0c45613056,16187392,0,0,45613056,140640256c-1459552256,1442247178,0,939524096,16612,0c47841280,16252928,0,0,47841280,14745600c-1459552256,1442247178,0,-1824522240,16612,0c45613056,16318464,0,0,45613056,140640256c-1459552256,1442247178,0,-364904448,16612,0c23724032,16384000,0,0,23724032,158072832c-1459552256,1442247178,0,394264576,16613,0c46465024,16449536,0,0,46465024,14155776c-1459552256,1442247178,0,1881145344,16613,0c46006272,16515072,0,0,46006272,14876672c-1459552256,1442247178,0,-941621248,16613,0c46465024,16580608,0,0,46465024,14155776c-1459552256,1442247178,0,545259520,16614,0c35520512,16646144,0,0,35520512,14942208c-1459552256,1442247178,0,1681915904,16614,0c19529728,16711680,0,0,19529728,131072c-1459552240,1442247178,0,-1988100096,16614,0c33488896,16777216,0,0,33488896,15007744c-1459552256,1442247178,0,-916455424,16614,0c45613056,16842752,0,0,45613056,140640256c-1459552256,1442247178,0,543162368,16615,0c46858240,16908288,0,0,46858240,15073280c-1459552256,1442247178,0,2042626048,16615,0c19529728,16973824,0,0,19529728,131072c-1459552240,1442247178,0,-1627389952,16615,0c36896768,17039360,0,0,36896768,15269888c-1459552256,1442247178,0,-446693376,16615,0c44040192,17104896,0,0,44040192,14811136c-1459552256,1442247178,0,962592768,16616,0c46465024,17170432,0,0,46465024,14155776c-1459552256,1442247178,0,-1845493760,16616,0c47579136,17235968,0,0,47579136,14483456c-1459552256,1442247178,0,-322961408,16616,0c49086464,17301504,0,0,49086464,13697024c-1459552256,1442247178,0,1247805440,16617,0c33488896,17367040,0,0,33488896,15007744c-1459552256,1442247178,0,-1975517184,16617,0c45613056,17432576,0,0,45613056,140640256c-1459552256,1442247178,0,-515899392,16617,0c47841280,17498112,0,0,47841280,14745600c-1459552256,1442247178,0,1015021568,16618,0c23724032,17563648,0,0,23724032,14352384c-1459552256,1442247178,0,1774190592,16618,0c46006272,17629184,0,0,46006272,14876672c-1459552256,1442247178,0,-1048576000,16618,0c33488896,17694720,0,0,33488896,15007744c-1459552256,1442247178,0,23068672,16619,0c60227584,17760256,0,0,60227584,15400960c-1459552256,1442247178,0,1950351360,16619,0c33488896,17825792,0,0,33488896,15007744c-1459552256,1442247178,0,-1272971264,16619,0c23724032,17891328,0,0,23724032,14352384c-1459552256,1442247178,0,-513802240,16619,0c39321600,17956864,0,0,39321600,138280960c-1459552256,1442247178,0,744488960,16620,0c45613056,18022400,0,0,45613056,140640256c-1459552256,1442247178,0,-2090860544,16620,0c46858240,18087936,0,0,46858240,159580160c-1459552256,1442247178,0,-591396864,16620,0c19529728,18153472,0,0,19529728,131072c-1459552240,1442247178,0,33554432,16621,0c46006272,18219008,0,0,46006272,14876672c-1459552256,1442247178,0,1505755136,16621,0c46858240,18284544,0,0,46858240,15073280c-1459552256,1442247178,0,-1289748480,16621,0c46006272,18350080,0,0,46006272,14876672c-1459552256,1442247178,0,182452224,16622,0c33488896,18415616,0,0,33488896,15007744c-1459552256,1442247178,0,1254096896,16622,0c46465024,18481152,0,0,46465024,156434432c-1459552256,1442247178,0,-1553989632,16622,0c47579136,18546688,0,0,47579136,14483456c-1459552256,1442247178,0,-31457280,16622,0c49086464,18612224,0,0,49086464,13697024c-1459552256,1442247178,0,1539309568,16623,0c33488896,18677760,0,0,33488896,15007744c-1459552256,1442247178,0,-1684013056,16623,0c45613056,18743296,0,0,45613056,140640256c-1459552256,1442247178,0,-224395264,16623,0c35520512,18808832,0,0,35520512,14942208c-1459552256,1442247178,0,456130560,16624,0c19529728,18874368,0,0,19529728,131072c-1459552240,1442247178,0,768606208,16624,0c38600704,18939904,0,0,38600704,13893632c-1459552256,1442247178,0,1386217472,16624,0c23724032,19005440,0,0,23724032,14352384c-1459552256,1442247178,0,1765801984,16624,0c49086464,19070976,0,0,49086464,13697024c-1459552256,1442247178,0,-1743781888,16624,0c19529728,19136512,0,0,19529728,131072c-1459552240,1442247178,0,-1431306240,16624,0c33488896,19202048,0,0,33488896,15007744c-1459552256,1442247178,0,-895483904,16624,0c46465024,19267584,0,0,46465024,14155776c-1459552256,1442247178,0,-152043520,16624,0c19529728,19333120,0,0,19529728,131072c-1459552240,1442247178,0,160432128,16625,0c38797312,19398656,0,0,38797312,14548992c-1459552256,1442247178,0,781189120,16625,0c45613056,19464192,0,0,45613056,140640256c-1459552256,1442247178,0,1510998016,16625,0c47579136,19529728,0,0,47579136,14483456c-1459552256,1442247178,0,-2022703104,16625,0c23724032,19595264,0,0,23724032,14352384c-1459552256,1442247178,0,-1643118592,16625,0c47579136,19660800,0,0,47579136,14483456c-1459552256,1442247178,0,-881852416,16625,0c45613056,19726336,0,0,45613056,140640256c-1459552256,1442247178,0,-152043520,16625,0c47841280,19791872,0,0,47841280,14745600c-1459552256,1442247178,0,613416960,16626,0c45613056,19857408,0,0,45613056,140640256c-1459552256,1442247178,0,1343225856,16626,0c23724032,19922944,0,0,23724032,158072832c-1459552256,1442247178,0,1722810368,16626,0c46465024,19988480,0,0,46465024,14155776c-1459552256,1442247178,0,-1828716544,16626,0c46006272,20054016,0,0,46006272,14876672c-1459552256,1442247178,0,-1092616192,16626,0c46465024,20119552,0,0,46465024,14155776c-1459552256,1442247178,0,-349175808,16626,0c19529728,20185088,0,0,19529728,131072c-1459552240,1442247178,0,-36700160,16626,0c39387136,20250624,0,0,39387136,14024704c-1459552256,1442247178,0,593494016,16627,0c46006272,20316160,0,0,46006272,14876672c-1459552256,1442247178,0,1329594368,16627,0c45613056,20381696,0,0,45613056,140705792c-1459552256,1442247178,0,2059403264,16627,0c45285376,20447232,0,0,45285376,13959168c-1459552256,1442247178,0,-1510998016,16627,0c60227584,20512768,0,0,60227584,15400960c-1459552256,1442247178,0,-547356672,16627,0c38797312,20578304,0,0,38797312,14548992c-1459552256,1442247178,0,73400320,16628,0c19529728,20643840,0,0,19529728,131072c-1459552240,1442247178,0,385875968,16628,0c49086464,20709376,0,0,49086464,13697024c-1459552256,1442247178,0,1171259392,16628,0c47841280,20774912,0,0,47841280,14745600c-1459552256,1442247178,0,1936719872,16628,0c45613056,20840448,0,0,45613056,140705792c-1459552256,1442247178,0,-1628438528,16628,0c19529728,20905984,0,0,19529728,131072c-1459552240,1442247178,0,-1315962880,16628,0c47841280,20971520,0,0,47841280,14745600c-1459552256,1442247178,0,-550502400,16628,0c49086464,21037056,0,0,49086464,13697024c-1459552256,1442247178,0,234881024,16629,0c44040192,21102592,0,0,44040192,14811136c-1459552256,1442247178,0,939524096,16629,0c49086464,21168128,0,0,49086464,154140672c-1459552256,1442247178,0,1724907520,16629,0c38797312,21233664,0,0,38797312,14548992c-1459552256,1442247178,0,-1949302784,16629,0c45613056,21299200,0,0,45613056,140640256c-1459552256,1442247178,0,-1219493888,16629,0c47579136,21364736,0,0,47579136,14483456c-1459552256,1442247178,0,-458227712,16629,0c39387136,21430272,0,0,39387136,14024704c-1459552256,1442247178,0,171966464,16630,0c35520512,21495808,0,0,35520512,14942208c-1459552256,1442247178,0,740294656,16630,0c19529728,21561344,0,0,19529728,131072c-1459552240,1442247178,0,1052770304,16630,0c45285376,21626880,0,0,45285376,13959168c-1459552256,1442247178,0,1777336320,16630,0c44040192,21692416,0,0,44040192,14811136c-1459552256,1442247178,0,-1812987904,16630,0c49086464,21757952,0,0,49086464,13697024c-1459552256,1442247178,0,-1027604480,16630,0c46006272,21823488,0,0,46006272,14876672c-1459552256,1442247178,0,-291504128,16630,0c33488896,21889024,0,0,33488896,15007744c-1459552256,1442247178,0,244318208,16631,0c46465024,21954560,0,0,46465024,14155776c-1459552256,1442247178,0,987758592,16631,0c44040192,22020096,0,0,44040192,14811136c-1459552256,1442247178,0,1692401664,16631,0c23724032,22085632,0,0,23724032,14352384c-1459552256,1442247178,0,2071986176,16631,0c45613056,22151168,0,0,45613056,140705792c-1459552256,1442247178,0,-1493172224,16631,0c33488896,22216704,0,0,33488896,15007744c-1459552256,1442247178,0,-957349888,16631,0c46465024,22282240,0,0,46465024,14155776c-1459552256,1442247178,0,-213909504,16631,0c33488896,22347776,0,0,33488896,15007744c-1459552256,1442247178,0,321912832,16632,0c39387136,22413312,0,0,39387136,14024704c-1459552256,1442247178,0,952107008,16632,0c35520512,22478848,0,0,35520512,14942208c-1459552256,1442247178,0,1520435200,16632,0c19529728,22544384,0,0,19529728,131072c-1459552240,1442247178,0,1832910848,16632,0c39321600,22609920,0,0,39321600,138280960c-1459552256,1442247178,0,-1832910848,16632,0c49086464,22675456,0,0,49086464,13697024c-1459552256,1442247178,0,-1047527424,16632,0c23724032,22740992,0,0,23724032,14352384c-1459552256,1442247178,0,-667942912,16632,0c19529728,22806528,0,0,19529728,131072c-1459552240,1442247178,0,-355467264,16632,0c33488896,22872064,0,0,33488896,15007744c-1459552256,1442247178,0,180355072,16633,0c46465024,22937600,0,0,46465024,14155776c-1459552256,1442247178,0,923795456,16633,0c19529728,23003136,0,0,19529728,131072c-1459552240,1442247178,0,1236271104,16633,0c36896768,23068672,0,0,36896768,15269888c-1459552256,1442247178,0,1826619392,16633,0c44040192,23134208,0,0,44040192,14811136c-1459552256,1442247178,0,-1763704832,16633,0c46465024,23199744,0,0,46465024,14155776c-1459552256,1442247178,0,-1020264448,16633,0c47579136,23265280,0,0,47579136,14483456c-1459552256,1442247178,0,-258998272,16633,0c49086464,23330816,0,0,49086464,13697024c-1459552256,1442247178,0,526385152,16634,0c33488896,23396352,0,0,33488896,15007744c-1459552256,1442247178,0,1062207488,16634,0c45613056,23461888,0,0,45613056,140640256c-1459552256,1442247178,0,1792016384,16634,0c45285376,23527424,0,0,45285376,13959168c-1459552256,1442247178,0,-1778384896,16634,0c45613056,23592960,0,0,45613056,140705792c-1459552256,1442247178,0,-1048576000,16634,0c33488896,23658496,0,0,33488896,15007744c-1459552256,1442247178,0,-512753664,16634,0c46465024,23724032,0,0,46465024,14155776c-1459552256,1442247178,0,230686720,16635,0c46006272,23789568,0,0,46006272,14876672c-1459552256,1442247178,0,966787072,16635,0c46465024,23855104,0,0,46465024,14155776c-1459552256,1442247178,0,1710227456,16635,0c19529728,23920640,0,0,19529728,131072c-1459552240,1442247178,0,2022703104,16635,0c33488896,23986176,0,0,33488896,15007744c-1459552256,1442247178,0,-1736441856,16635,0c46465024,24051712,0,0,46465024,14155776c-1459552256,1442247178,0,-993001472,16635,0c35520512,24117248,0,0,35520512,14942208c-1459552256,1442247178,0,-424673280,16635,0c19529728,24182784,0,0,19529728,131072c-1459552240,1442247178,0,-112197632,16635,0c33488896,24248320,0,0,33488896,15007744c-1459552256,1442247178,0,423624704,16636,0c44040192,24313856,0,0,44040192,14811136c-1459552256,1442247178,0,1128267776,16636,0c45613056,24379392,0,0,45613056,140640256c-1459552256,1442247178,0,1858076672,16636,0c47579136,24444928,0,0,47579136,14483456c-1459552256,1442247178,0,-1675624448,16636,0c45613056,24510464,0,0,45613056,140640256c-1459552256,1442247178,0,-945815552,16636,0c39321600,24576000,0,0,39321600,138280960c-1459552256,1442247178,0,-316669952,16636,0c44040192,24641536,0,0,44040192,14811136c-1459552256,1442247178,0,387973120,16637,0c49086464,24707072,0,0,49086464,13697024c-1459552256,1442247178,0,1173356544,16637,0c33488896,24772608,0,0,33488896,15007744c-1459552256,1442247178,0,1709178880,16637,0c23724032,24838144,0,0,23724032,158072832c-1459552256,1442247178,0,2088763392,16637,0c49086464,24903680,0,0,49086464,13697024c-1459552256,1442247178,0,-1420820480,16637,0c35520512,24969216,0,0,35520512,14942208c-1459552256,1442247178,0,-852492288,16637,0c19529728,25034752,0,0,19529728,131072c-1459552240,1442247178,0,-540016640,16637,0c26214400,25100288,0,0,26214400,22020096c-1459552256,1442247178,0,-120586240,16637,0c42270720,25165824,0,0,42270720,109903872c-1459552256,1442247178,0,555745280,16638,0c42270720,25231360,0,0,42270720,109903872c-1459552256,1442247178,0,1232076800,16638,0c19529728,25296896,0,0,19529728,131072c-1459552240,1442247178,21561344,13893632,400621568,0c0,0,0,0,36896768,17039360c0,0,36896768,15269888,-1459552256,1442247178c0,-1744830464,16513,0,44040192,17104896c0,0,44040192,14811136,-1459552256,1442247178c0,1275068416,16531,0,46465024,17170432c0,0,46465024,14155776,-1459552256,1442247178c0,1610612736,16542,0,47579136,17235968c0,0,47579136,14483456,-1459552256,1442247178c0,-603979776,16548,0,49086464,17301504c0,0,49086464,13697024,-1459552256,1442247178c0,-1241513984,16554,0,33488896,17367040c0,0,33488896,15007744,-1459552256,1442247178c0,-1275068416,16558,0,45613056,17432576c0,0,45613056,140640256,-1459552256,1442247178c0,301989888,16562,0,47841280,17498112c0,0,47841280,14745600,-1459552256,1442247178c0,-335544320,16564,0,23724032,17563648c0,0,23724032,14352384,-1459552256,1442247178c0,1442840576,16566,0,46006272,17629184c0,0,46006272,14876672,-1459552256,1442247178c0,335544320,16569,0,33488896,17694720c0,0,33488896,15007744,-1459552256,1442247178c0,318767104,16571,0,60227584,17760256c0,0,60227584,15400960,-1459552256,1442247178c0,-1442840576,16574,0,33488896,17825792c0,0,33488896,15007744,-1459552256,1442247178c0,1417674752,16576,0,23724032,17891328c0,0,23724032,14352384,-1459552256,1442247178c0,159383552,16577,0,39321600,17956864c0,0,39321600,138280960,-1459552256,1442247178c0,897581056,16578,0,45613056,18022400c0,0,45613056,140640256,-1459552256,1442247178c0,-1853882368,16579,0,46858240,18087936c0,0,46858240,159580160,-1459552256,1442247178c0,-150994944,16580,0,19529728,18153472c0,0,19529728,131072,-1459552240,1442247178c0,-1946157056,16581,0,46006272,18219008c0,0,46006272,14876672,-1459552256,1442247178c0,-352321536,16582,0,46858240,18284544c0,0,46858240,15073280,-1459552256,1442247178c0,1350565888,16584,0,46006272,18350080c0,0,46006272,14876672,-1459552256,1442247178c0,-1350565888,16585,0,33488896,18415616c0,0,33488896,15007744,-1459552256,1442247178c0,-1358954496,16586,0,46465024,18481152c0,0,46465024,156434432,-1459552256,1442247178c0,293601280,16588,0,47579136,18546688c0,0,47579136,14483456,-1459552256,1442247178c0,2088763392,16589,0,49086464,18612224c0,0,49086464,13697024,-1459552256,1442247178c0,-218103808,16590,0,33488896,18677760c0,0,33488896,15007744,-1459552256,1442247178c0,-226492416,16591,0,45613056,18743296c0,0,45613056,140640256,-1459552256,1442247178c0,-1488977920,16592,0,35520512,18808832c0,0,35520512,14942208,-1459552256,1442247178c0,784334848,16593,0,19529728,18874368c0,0,19529728,131072,-1459552240,1442247178c0,2034237440,16593,0,38600704,18939904c0,0,38600704,13893632,-1459552256,1442247178c0,209715200,16594,0,23724032,19005440c0,0,23724032,14352384,-1459552256,1442247178c0,1728053248,16594,0,49086464,19070976c0,0,49086464,13697024,-1459552256,1442247178c0,574619648,16595,0,19529728,19136512c0,0,19529728,131072,-1459552240,1442247178c0,1824522240,16595,0,33488896,19202048c0,0,33488896,15007744,-1459552256,1442247178c0,-327155712,16595,0,46465024,19267584c0,0,46465024,14155776,-1459552256,1442247178c0,-1648361472,16596,0,19529728,19333120c0,0,19529728,131072,-1459552240,1442247178c0,-398458880,16596,0,38797312,19398656c0,0,38797312,14548992,-1459552256,1442247178c0,2084569088,16597,0,45613056,19464192c0,0,45613056,140640256,-1459552256,1442247178c0,708837376,16598,0,47579136,19529728c0,0,47579136,14483456,-1459552256,1442247178c0,-541065216,16598,0,23724032,19595264c0,0,23724032,14352384,-1459552256,1442247178c0,977272832,16599,0,47579136,19660800c0,0,47579136,14483456,-1459552256,1442247178c0,-272629760,16599,0,45613056,19726336c0,0,45613056,140640256,-1459552256,1442247178c0,-1648361472,16600,0,47841280,19791872c0,0,47841280,14745600,-1459552256,1442247178c0,1413480448,16601,0,45613056,19857408c0,0,45613056,140640256,-1459552256,1442247178c0,37748736,16602,0,23724032,19922944c0,0,23724032,158072832,-1459552256,1442247178c0,1556086784,16602,0,46465024,19988480c0,0,46465024,14155776,-1459552256,1442247178c0,234881024,16603,0,46006272,20054016c0,0,46006272,14876672,-1459552256,1442247178c0,-1115684864,16603,0,46465024,20119552c0,0,46465024,14155776,-1459552256,1442247178c0,1858076672,16604,0,19529728,20185088c0,0,19529728,131072,-1459552240,1442247178c0,-1186988032,16604,0,39387136,20250624c0,0,39387136,14024704,-1459552256,1442247178c0,1333788672,16605,0,46006272,20316160c0,0,46006272,14876672,-1459552256,1442247178c0,-16777216,16605,0,45613056,20381696c0,0,45613056,140705792,-1459552256,1442247178c0,-1392508928,16606,0,45285376,20447232c0,0,45285376,13959168,-1459552256,1442247178c0,1505755136,16607,0,60227584,20512768c0,0,60227584,15400960,-1459552256,1442247178c0,532676608,16608,0,38797312,20578304c0,0,38797312,14548992,-1459552256,1442247178c0,1774190592,16608,0,19529728,20643840c0,0,19529728,131072,-1459552240,1442247178c0,-1895825408,16608,0,49086464,20709376c0,0,49086464,13697024,-1459552256,1442247178c0,-325058560,16608,0,47841280,20774912c0,0,47841280,14745600,-1459552256,1442247178c0,1205862400,16609,0,45613056,20840448c0,0,45613056,140705792,-1459552256,1442247178c0,-1629487104,16609,0,19529728,20905984c0,0,19529728,131072,-1459552240,1442247178c0,-1004535808,16609,0,47841280,20971520c0,0,47841280,14745600,-1459552256,1442247178c0,526385152,16610,0,49086464,21037056c0,0,49086464,13697024,-1459552256,1442247178c0,2097152000,16610,0,44040192,21102592c0,0,44040192,14811136,-1459552256,1442247178c0,-788529152,16610,0,49086464,21168128c0,0,49086464,154140672,-1459552256,1442247178c0,782237696,16611,0,38797312,21233664c0,0,38797312,14548992,-1459552256,1442247178c0,2023751680,16611,0,45613056,21299200c0,0,45613056,140640256,-1459552256,1442247178c0,-811597824,16611,0,47579136,21364736c0,0,47579136,14483456,-1459552256,1442247178c0,710934528,16612,0,39387136,21430272c0,0,39387136,14024704,-1459552256,1442247178c0,1971322880,16612,0,35520512,21495808c0,0,35520512,14942208,-1459552256,1442247178c0,-1186988032,16612,0,19529728,21561344c0,0,19529728,131072,-1459552240,1442247178c0,-562036736,16612,0,45285376,21626880c0,0,45285376,13959168,-1459552256,1442247178c0,887095296,16613,0,44040192,21692416c0,0,44040192,14811136,-1459552256,1442247178c0,-1998585856,16613,0,49086464,21757952c0,0,49086464,13697024,-1459552256,1442247178c0,-427819008,16613,0,46006272,21823488c0,0,46006272,14876672,-1459552256,1442247178c0,1044381696,16614,0,33488896,21889024c0,0,33488896,15007744,-1459552256,1442247178c0,2116026368,16614,0,46465024,21954560c0,0,46465024,14155776,-1459552256,1442247178c0,-692060160,16614,0,44040192,22020096c0,0,44040192,14811136,-1459552256,1442247178c0,717225984,16615,0,23724032,22085632c0,0,23724032,14352384,-1459552256,1442247178c0,1476395008,16615,0,45613056,22151168c0,0,45613056,140705792,-1459552256,1442247178c0,-1358954496,16615,0,33488896,22216704c0,0,33488896,15007744,-1459552256,1442247178c0,-287309824,16615,0,46465024,22282240c0,0,46465024,14155776,-1459552256,1442247178c0,1199570944,16616,0,33488896,22347776c0,0,33488896,15007744,-1459552256,1442247178c0,-2023751680,16616,0,39387136,22413312c0,0,39387136,14024704,-1459552256,1442247178c0,-763363328,16616,0,35520512,22478848c0,0,35520512,14942208,-1459552256,1442247178c0,373293056,16617,0,19529728,22544384c0,0,19529728,131072,-1459552240,1442247178c0,998244352,16617,0,39321600,22609920c0,0,39321600,138280960,-1459552256,1442247178c0,-2038431744,16617,0,49086464,22675456c0,0,49086464,13697024,-1459552256,1442247178c0,-467664896,16617,0,23724032,22740992c0,0,23724032,14352384,-1459552256,1442247178c0,291504128,16618,0,19529728,22806528c0,0,19529728,131072,-1459552240,1442247178c0,916455424,16618,0,33488896,22872064c0,0,33488896,15007744,-1459552256,1442247178c0,1988100096,16618,0,46465024,22937600c0,0,46465024,14155776,-1459552256,1442247178c0,-819986432,16618,0,19529728,23003136c0,0,19529728,131072,-1459552240,1442247178c0,-195035136,16618,0,36896768,23068672c0,0,36896768,15269888,-1459552256,1442247178c0,985661440,16619,0,44040192,23134208c0,0,44040192,14811136,-1459552256,1442247178c0,-1900019712,16619,0,46465024,23199744c0,0,46465024,14155776,-1459552256,1442247178c0,-413138944,16619,0,47579136,23265280c0,0,47579136,14483456,-1459552256,1442247178c0,1109393408,16620,0,49086464,23330816c0,0,49086464,13697024,-1459552256,1442247178c0,-1614807040,16620,0,33488896,23396352l0,0l33488896,15007744l-1459552256,1442247178l0,-543162368l16620,0l45613056,23461888l0,0l45613056,140640256l-1459552256,1442247178l0,916455424l16621,0l45285376,23527424l0,0l45285376,13959168l-1459552256,1442247178l0,-1929379840l16621,0l45613056,23592960l0,0l45613056,140705792l-1459552256,1442247178l0,-469762048l16621,0l33488896,23658496l0,0l33488896,15007744l-1459552256,1442247178l0,601882624l16622,0l46465024,23724032l0,0l46465024,14155776l-1459552256,1442247178l0,2088763392l16622,0l46006272,23789568l0,0l46006272,14876672l-1459552256,1442247178l0,-734003200l16622,0l46465024,23855104l0,0l46465024,14155776l-1459552256,1442247178l0,752877568l16623,0l19529728,23920640l0,0l19529728,131072l-1459552240,1442247178l0,1377828864l16623,0l33488896,23986176l0,0l33488896,15007744l-1459552256,1442247178l0,-1845493760l16623,0l46465024,24051712l0,0l46465024,14155776l-1459552256,1442247178l0,-358612992l16623,0l35520512,24117248l0,0l35520512,14942208l-1459552256,1442247178l0,389021696l16624,0l19529728,24182784l0,0l19529728,131072l-1459552240,1442247178l0,701497344l16624,0l33488896,24248320l0,0l33488896,15007744l-1459552256,1442247178l0,1237319680l16624,0l44040192,24313856l0,0l44040192,14811136l-1459552256,1442247178l0,1941962752l16624,0l45613056,24379392l0,0l45613056,140640256l-1459552256,1442247178l0,-1623195648l16624,0l47579136,24444928l0,0l47579136,14483456l-1459552256,1442247178l0,-861929472l16624,0l45613056,24510464l0,0l45613056,140640256l-1459552256,1442247178l0,-132120576l16624,0l39321600,24576000l0,0l39321600,138280960l-1459552256,1442247178l0,497025024l16625,0l44040192,24641536l0,0l44040192,14811136l-1459552256,1442247178l0,1201668096l16625,0l49086464,24707072l0,0l49086464,13697024l-1459552256,1442247178l0,1987051520l16625,0l33488896,24772608l0,0l33488896,15007744l-1459552256,1442247178l0,-1772093440l16625,0l23724032,24838144l0,0l23724032,158072832l-1459552256,1442247178l0,-1392508928l16625,0l49086464,24903680l0,0l49086464,13697024l-1459552256,1442247178l0,-607125504l16625,0l35520512,24969216l0,0l35520512,14942208l-1459552256,1442247178l0,-38797312l16625,0l19529728,25034752l0,0l19529728,131072l-1459552240,1442247178l0,273678336l16626,0l26214400,25100288l0,0l26214400,22020096l-1459552256,1442247178l0,693108736l16626,0l42270720,25165824l0,0l42270720,109903872l-1459552256,1442247178l0,1369440256l16626,0l42270720,25231360l0,0l42270720,109903872l-1459552256,1442247178l0,2045771776l16626,0l19529728,25296896l0,0l19529728,131072l-1459552240,1442247178l33488896,15007744l17891328,0l-900726784,1442246766l166723584,1442246659l327680,327680l131072,327680l0,0l0,0l0,0l0,0l14417920,0l14417920,0l-65536,15007744l708313088,2126594663l708313088,2126594663l708313088,2126594663l708313088,2126594663l67633152,0l0,0l0,0l524288,1281884160l708329730,2126594663l708313088,2126594663l708313088,2126594663l708313088,2126594663l134479872,1442247178l0,0l0,0l19398656,22544384l2097152,-65536l-1,196607l1225261056,1442185216l0,0l131072,0l39321600,22609920l12648448,0l946864128,1442247409l713031680,1442246666l17039360,5963776l0,0l223346688,2126594591l-1465909248,1442247222l10813440,0l3604480,0l0,0l3211264,0l14417920,0l0,0l-196608,-1l65535,0l65536,-1675624448l16642,-1610612736l16356,-1610612736l2129674212,1442246739l0,131072l589824,1442247178l572063744,-1510017691l-1370449117,1442247222l572063744,-1510017691l13736739,0l-1448083456,1442247222l477102080,1442247365l-607125504,1442246879l393216,5701632l0,0l223346688,2126594591l1851785216,1442247364l10813440,0l3604480,0l0,0l3211264,0l14417920,0l0,0l-196608,-1l65535,0l-83820544,1442247364l0,-1610612736l16356,-1610612736l2129674212,1442246739l0,131072l589824,63176704l666959872,-625116869l-1768921951,1442247221l0,0l0,0l5308416,0l735051776,1442032983l0,0l17629184,0l977272832,1442247411l327680,2126577664l14024704,0l0,0l-2147483648,0l5242880,0l17891328,0l-900726784,1442246766l166723584,1442246659l327680,327680l131072,327680l0,0l0,0l0,0l0,0l14417920,0l14417920,0l-65536,23396352l708313088,2126594663l708313088,2126594663l708313088,2126594663l708313088,2126594663l134807552,0l0,0l0,0l44564480,140640256l708313088,2126594663l708313088,2126594663l708313088,2126594663l708313088,2126594663l134479872,0l0,0l0,0l524288,2064121856l2113795,-65536l-1,23658495l1225261056,0l0,0l131072,0l0,-1865940992l3227907,0l-1801453568,1442247222l-1691353088,1442247222l-1691353088,1442247222l-923795456,1442246747l1074921472,-1598029824l10567939,0l-753926144,1442247400l2005925888,1442247512l-900726784,1442246766l708313088,2126594663l327680,327680l131072,0l0,0l708329472,2126594663l0,31326208l-1780482048,1442247248l-2030043136,1442246742l0,94371840l0,17588l1032,0l0,0l16368,0l0,0l0,0l482361328,1442247222l3211264,0l1721761792,1442247367l2017460224,1442247367l2017460224,1442247367l-923795456,1442246747l1074921472,23986176l5308416,0l2006974464,1442032984l0,0l17629184,0l1011875840,1442247411l3407872,1442185216l14024704,0l0,0l-2147483648,0l0,0l2162688,0l0,0l0,0l2097152,0l13697024,0l1385168896,1442247223l-1855979520,1442247222l713031680,1442246666l25362432,65536l0,0l223346688,2126594591l104857600,1442247224l10813440,0l3604480,0l0,0l3211264,0l14417920,0l0,0l-196608,-1l65535,0l-1493106688,1442247097l0,-1610612736l16356,-1610612736l2129674212,1442246739l0,131072l589824,2097152l-690421760,1570871519l1416654919,1442247223l0,0l0,0l5308416,0l65536,1572864l5046272,7536745l6881395,6750318l6815776,7340153l6619240,6357102l6881396,7209071l6553632,7602273l97,46l5242880,0l13697024,0l-1509949440,1442247222l-1434451968,1442247222l713031680,1442246666l11665408,5308416l0,0l223346688,2126594591l251658240,1442247224l10813440,0l3604480,0l0,0l3211264,0l14417920,0l0,0l-196608,-1l65535,0l2113994752,1442247222l0,-1610612736l16356,-1610612736l2129674212,1442246739l0,131072l589824,62652416l124256256,1322799007l-1331671708,1442247222l0,0l0,0l12648448,0l611319808,1442247252l713031680,1442246666l11665408,5308416l0,0l223346688,2126594591l251658240,1442247224l10813440,0l3604480,0l0,0l3211264,0l14417920,0l0,0l-196608,-1l65535,0l33619968,14942208l0,-1610612736l16356,-1610612736l2129674212,1442246739l0,131072l589824,0l124256256,1322799007l165694820,1442247224l124256256,1322799007l3231076,0l-344981504,1442247223l54525952,1442247224l54525952,1442247224l-923795456,1442246747l1074921472,745537536l5325061,0l65536,1572864l5046272,7536745l6881395,6750318l6815776,7340153l6619240,6357102l6881396,7209071l6553632,7602273l97,46l5242880,0l4259840,0l65536,1179648l6815744,7340153l6619240,6357102l6881396,7209071l6881389,7536755l7209065,103l4194304,0l13697024,0l440401920,1442247223l269484032,1442247224l713031680,1442246666l5963776,19398656l0,0l223346688,2126594591l401604608,1442247223l10813440,0l3604480,0l0,0l3211264,0l14417920,0l0,0l-196608,-1l65535,0l65536,0l0,-1610612736l16356,-1610612736l2129674212,1442246739l0,131072l0,22413312l-2068054016,196167854l1135643740,1442247223l0,0l0,-13631488l12665096,0l2090860544,1442247298l713031680,1442246666l5963776,19398656l0,0l223346688,2126594591l401604608,1442247223l10813440,0l3604480,0l0,0l3211264,0l14417920,0l0,0l-196608,-1l65535,0l33619968,138280960l0,-1610612736l16356,-1610612736l2129674212,1442246739l0,131072l0,0l-2068054016,196167854l204508252,1442247224l-2068054016,196167854l3247196,0l1703936000,1442247223l1974468608,1442247223l1974468608,1442247223l-923795456,1442246747l1074921472,1323827200l17907977,0l-900726784,1442246766l166723584,1442246659l327680,327680l131072,327680l0,0l0,0l0,0l0,0l14417920,0l14417920,0l-65536,1747976192l708329737,2126594663l708313088,2126594663l708313088,2126594663l708313088,2126594663l67633152,1442247178l0,0l0,0l19398656,23003136l708313088,2126594663l708313088,2126594663l708313088,2126594663l708313088,2126594663l134479872,0l0,0l0,0l36175872,15269888l-1457520640,-3574l-1,-1723793409l1225261056,0l0,0l131072,0l44040192,14811136l17891328,0l-900726784,1442246766l166723584,1442246659l327680,327680l131072,327680l0,0l0,0l0,0l0,0l14417920,0l14417920,0l-65536,14483456l708313088,2126594663l708313088,2126594663l708313088,2126594663l708313088,2126594663l67633152,0l0,0l0,0l524288,-226492416l708329737,2126594663l708313088,2126594663l708313088,2126594663l708313088,2126594663l134479872,1442247178l0,0l0,0l44564480,23461888l2097152,-65536l-1,140705791l1225261056,1442185216l0,0l131072,0l45285376,23527424l13697024,0l204472320,1442247224l-1509949440,1442247222l713031680,1442246666l5963776,5636096l0,0l223346688,2126594591l419430400,1442247223l10813440,0l3604480,0l0,0l3211264,0l14417920,0l0,0l-196608,-1l65535,0l1694564352,1442247223l0,-1610612736l16356,-1610612736l2129674212,1442246739l0,131072l589824,61997056l-1818034176,1671464196l230716999,1442247224l0,0l0,0l4259840,0l0,0l0,0l36372480,23527424l0,0l36372480,1376256l587268096,-972605191l4211919,0l1149304832,0l0,0l0,0l39387136,0l0,0l39387136,14024704l-1459552256,1442247178l0,-939524096l16514,0l26214400,65536l0,0l26214400,22085632l-1459552256,1442247178l0,1207959552l16527,0l19529728,131072l0,0l19529728,131072l-1459552240,1442247178l0,1275068416l16532,0l38797312,196608l0,0l38797312,14548992l-1459552256,1442247178l0,-1946157056l16541,0l45613056,262144l0,0l45613056,140640256l-1459552256,1442247178l0,905969664l16548,0l47579136,327680l0,0l47579136,14483456l-1459552256,1442247178l0,-503316480l16553,0l23724032,393216l0,0l23724032,14352384l-1459552256,1442247178l0,-1241513984l16556,0l47579136,458752l0,0l47579136,14483456l-1459552256,1442247178l0,822083584l16561,0l45613056,524288l0,0l45613056,140640256l-1459552256,1442247178l0,-385875968l16563,0l47841280,589824l0,0l47841280,14745600l-1459552256,1442247178l0,-1023410176l16566,0l45613056,655360l0,0l45613056,140640256l-1459552256,1442247178l0,2063597568l16569,0l23724032,720896l0,0l23724032,158072832l-1459552256,1442247178l0,-452984832l16570,0l46465024,786432l0,0l46465024,14155776l-1459552256,1442247178l0,-1442840576l16573,0l46006272,851968l0,0l46006272,14876672l-1459552256,1442247178l0,872415232l16576,0l46465024,917504l0,0l46465024,14155776l-1459552256,1442247178l0,-1769996288l16577,0l19529728,983040l0,0l19529728,131072l-1459552240,1442247178l0,729808896l16578,0l39387136,1048576l0,0l39387136,14024704l-1459552256,1442247178l0,1476395008l16579,0l46006272,1114112l0,0l46006272,14876672l-1459552256,1442247178l0,-1224736768l16580,0l45613056,1179648l0,0l45613056,140705792l-1459552256,1442247178l0,318767104l16582,0l45285376,1245184l0,0l45285376,13959168l-1459552256,1442247178l0,1820327936l16583,0l60227584,1310720l0,0l60227584,15400960l-1459552256,1442247178l0,939524096l16585,0l38797312,1376256l0,0l38797312,14548992l-1459552256,1442247178l0,1610612736l16586,0l19529728,1441792l0,0l19529728,131072l-1459552240,1442247178l0,-184549376l16586,0l49086464,1507328l0,0l49086464,13697024l-1459552256,1442247178l0,1803550720l16588,0l47841280,1572864l0,0l47841280,14745600l-1459552256,1442247178l0,-662700032l16589,0l45613056,1638400l0,0l45613056,140705792l-1459552256,1442247178l0,880803840l16591,0l19529728,1703936l0,0l19529728,131072l-1459552240,1442247178l0,-914358272l16591,0l47841280,1769472l0,0l47841280,14745600l-1459552256,1442247178l0,-1690304512l16592,0l49086464,1835008l0,0l49086464,13697024l-1459552256,1442247178l0,1451229184l16593,0l44040192,1900544l0,0l44040192,14811136l-1459552256,1442247178l0,-25165824l16593,0l49086464,1966080l0,0l49086464,154140672l-1459552256,1442247178l0,-1178599424l16594,0l38797312,2031616l0,0l38797312,14548992l-1459552256,1442247178l0,1304428544l16595,0l45613056,2097152l0,0l45613056,140640256l-1459552256,1442247178l0,-71303168l16595,0l47579136,2162688l0,0l47579136,14483456l-1459552256,1442247178l0,-1321205760l16596,0l39387136,2228224l0,0l39387136,14024704l-1459552256,1442247178l0,1199570944l16597,0l35520512,2293760l0,0l35520512,14942208l-1459552256,1442247178l0,-822083584l16597,0l19529728,2359296l0,0l19529728,131072l-1459552240,1442247178l0,427819008l16598,0l45285376,2424832l0,0l45285376,13959168l-1459552256,1442247178l0,-968884224l16598,0l44040192,2490368l0,0l44040192,14811136l-1459552256,1442247178l0,1849688064l16599,0l49086464,2555904l0,0l49086464,13697024l-1459552256,1442247178l0,696254464l16600,0l46006272,2621440l0,0l46006272,14876672l-1459552256,1442247178l0,-654311424l16600,0l33488896,2686976l0,0l33488896,15007744l-1459552256,1442247178l0,1488977920l16601,0l46465024,2752512l0,0l46465024,14155776l-1459552256,1442247178l0,167772160l16602,0l44040192,2818048l0,0l44040192,14811136l-1459552256,1442247178l0,-1308622848l16602,0l23724032,2883584l0,0l23724032,14352384l-1459552256,1442247178l0,209715200l16603,0l45613056,2949120l0,0l45613056,140705792l-1459552256,1442247178l0,-1166016512l16603,0l33488896,3014656l0,0l33488896,15007744l-1459552256,1442247178l0,977272832l16604,0l46465024,3080192l0,0l46465024,14155776l-1459552256,1442247178l0,-343932928l16604,0l33488896,3145728l0,0l33488896,15007744l-1459552256,1442247178l0,1799356416l16605,0l39387136,3211264l0,0l39387136,14024704l-1459552256,1442247178l0,25165824l16606,0l35520512,3276800l0,0l35520512,14942208l-1459552256,1442247178l0,-1996488704l16606,0l19529728,3342336l0,0l19529728,131072l-1459552240,1442247178l0,-746586112l16606,0l46465024,3407872l0,0l46465024,156434432l-1459552256,1442247178l0,-2067791872l16607,0l19529728,3473408l0,0l19529728,131072l-1459552240,1442247178l0,-817889280l16607,0l36896768,3538944l0,0l36896768,15269888l-1459552256,1442247178l0,771751936l16608,0l44040192,3604480l0,0l44040192,14811136l-1459552256,1442247178l0,-2113929216l16608,0l46465024,3670016l0,0l46465024,14155776l-1459552256,1442247178l0,-627048448l16608,0l47579136,3735552l0,0l47579136,14483456l-1459552256,1442247178l0,895483904l16609,0l49086464,3801088l0,0l49086464,13697024l-1459552256,1442247178l0,-1828716544l16609,0l33488896,3866624l0,0l33488896,15007744l-1459552256,1442247178l0,-757071872l16609,0l45613056,3932160l0,0l45613056,140640256l-1459552256,1442247178l0,702545920l16610,0l45285376,3997696l0,0l45285376,13959168l-1459552256,1442247178l0,-2143289344l16610,0l45613056,4063232l0,0l45613056,140705792l-1459552256,1442247178l0,-683671552l16610,0l33488896,4128768l0,0l33488896,15007744l-1459552256,1442247178l0,387973120l16611,0l46465024,4194304l0,0l46465024,14155776l-1459552256,1442247178l0,1874853888l16611,0l46006272,4259840l0,0l46006272,14876672l-1459552256,1442247178l0,-947912704l16611,0l46465024,4325376l0,0l46465024,14155776l-1459552256,1442247178l0,538968064l16612,0l19529728,4390912l0,0l19529728,131072l-1459552240,1442247178l0,1163919360l16612,0l33488896,4456448l0,0l33488896,15007744l-1459552256,1442247178l0,-2059403264l16612,0l46465024,4521984l0,0l46465024,14155776l-1459552256,1442247178l0,-572522496l16612,0l35520512,4587520l0,0l35520512,14942208l-1459552256,1442247178l0,564133888l16613,0l19529728,4653056l0,0l19529728,131072l-1459552240,1442247178l0,1189085184l16613,0l33488896,4718592l0,0l33488896,15007744l-1459552256,1442247178l0,-2034237440l16613,0l44040192,4784128l0,0l44040192,14811136l-1459552256,1442247178l0,-624951296l16613,0l45613056,4849664l0,0l45613056,140640256l-1459552256,1442247178l0,834666496l16614,0l47579136,4915200l0,0l47579136,14483456l-1459552256,1442247178l0,-1937768448l16614,0l45613056,4980736l0,0l45613056,140640256l-1459552256,1442247178l0,-478150656l16614,0l39321600,5046272l0,0l39321600,138280960l-1459552256,1442247178l0,780140544l16615,0l44040192,5111808l0,0l44040192,14811136l-1459552256,1442247178l0,-2105540608l16615,0l49086464,5177344l0,0l49086464,13697024l-1459552256,1442247178l0,-534773760l16615,0l33488896,5242880l0,0l33488896,15007744l-1459552256,1442247178l0,536870912l16616,0l23724032,5308416l0,0l23724032,158072832l-1459552256,1442247178l0,1296039936l16616,0l49086464,5373952l0,0l49086464,13697024l-1459552256,1442247178l0,-1428160512l16616,0l35520512,5439488l0,0l35520512,14942208l-1459552256,1442247178l0,-291504128l16616,0l21561344,5505024l0,0l21561344,20381696l-1459552256,1442247178l0,398458880l16617,0l19529728,5570560l0,0l19529728,131072l-1459552240,1442247178l0,1023410176l16617,0l45613056,5636096l0,0l45613056,140705792l-1459552256,1442247178l0,-1811939328l16617,0l47841280,5701632l0,0l47841280,14745600l-1459552256,1442247178l0,-281018368l16617,0l60227584,5767168l0,0l60227584,15400960l-1459552256,1442247178l0,1646264320l16618,0l35520512,5832704l0,0l35520512,14942208l-1459552256,1442247178l0,-1512046592l16618,0l19529728,5898240l0,0l19529728,131072l-1459552240,1442247178l0,-887095296l16618,0l49086464,5963776l0,0l49086464,13697024l-1459552256,1442247178l0,683671552l16619,0l46858240,6029312l0,0l46858240,15073280l-1459552256,1442247178l0,-2111832064l16619,0l33488896,6094848l0,0l33488896,15007744l-1459552256,1442247178l0,-1040187392l16619,0l39387136,6160384l0,0l39387136,155844608l-1459552256,1442247178l0,220200960l16620,0l35520512,6225920l0,0l35520512,14942208l-1459552256,1442247178l0,1356857344l16620,0l19529728,6291456l0,0l19529728,131072l-1459552240,1442247178l0,1981808640l16620,0l45613056,6356992l0,0l45613056,140640256l-1459552256,1442247178l0,-853540864l16620,0l44040192,6422528l0,0l44040192,14811136l-1459552256,1442247178l0,555745280l16621,0l23724032,6488064l0,0l23724032,158072832l-1459552256,1442247178l0,1314914304l16621,0l30081024,6553600l0,0l30081024,14090240l-1459552256,1442247178l0,-2017460224l16621,0l45613056,6619136l0,0l45613056,140640256l-1459552256,1442247178l0,-557842432l16621,0l38797312,6684672l0,0l38797312,14548992l-1459552256,1442247178l0,683671552l16622,0l33488896,6750208l0,0l33488896,15007744l-1459552256,1442247178l0,1755316224l16622,0l49086464,6815744l0,0l49086464,13697024l-1459552256,1442247178l0,-968884224l16622,0l23724032,6881280l0,0l23724032,14352384l-1459552256,1442247178l0,-209715200l16622,0l19529728,6946816l0,0l19529728,131072l-1459552240,1442247178l0,415236096l16623,0l46006272,7012352l0,0l46006272,14876672l-1459552256,1442247178l0,1887436800l16623,0l33488896,7077888l0,0l33488896,15007744l-1459552256,1442247178l0,-1335885824l16623,0l45613056,7143424l0,0l45613056,140640256l-1459552256,1442247178l0,61865984l16624,0l19529728,7208960l0,0l19529728,131072l-1459552240,1442247178l0,374341632l16624,0l49086464,7274496l0,0l49086464,154140672l-1459552256,1442247178l0,1159725056l16624,0l44040192,7340032l0,0l44040192,14811136l-1459552256,1442247178l0,1864368128l16624,0l46006272,7405568l0,0l46006272,14221312l-1459552256,1442247178l0,-1694498816l16624,0l44040192,7471104l0,0l44040192,14811136l-1459552256,1442247178l0,-989855744l16624,0l45613056,7536640l0,0l45613056,140640256l-1459552256,1442247178l0,-260046848l16624,0l19529728,7602176l0,0l19529728,131072l-1459552240,1442247178l0,52428800l16625,0l43843584,7667712l0,0l43843584,26214400l-1459552256,1442247178l0,753926144l16625,0l19529728,7733248l0,0l19529728,131072l-1459552240,1442247178l0,1066401792l16625,0l33488896,7798784l0,0l33488896,15007744l-1459552256,1442247178l0,1602224128l16625,0l46465024,7864320l0,0l46465024,14155776l-1459552256,1442247178l0,-1949302784l16625,0l35520512,7929856l0,0l35520512,14942208l-1459552256,1442247178l0,-1380974592l16625,0l19529728,7995392l0,0l19529728,131072l-1459552240,1442247178l0,-1068498944l16625,0l57278464,8060928l0,0l57278464,119406592l-1459552256,1442247178l0,-152043520l16625,0l45285376,8126464l0,0l45285376,13959168l-1459552256,1442247178l0,572522496l16626,0l46465024,8192000l0,0l46465024,14155776l-1459552256,1442247178l0,1315962880l16626,0l38600704,8257536l0,0l38600704,13893632l-1459552256,1442247178l0,1933574144l16626,0l23724032,8323072l0,0l23724032,158072832l-1459552256,1442247178l0,-1981808640l16626,0l49086464,8388608l0,0l49086464,13697024l-1459552256,1442247178l0,-1196425216l16626,0l35520512,8454144l0,0l35520512,14942208l-1459552256,1442247178l0,-628097024l16626,0l19529728,8519680l0,0l19529728,131072l-1459552240,1442247178l0,-315621376l16626,0l43843584,8585216l0,0l43843584,26279936l-1459552256,1442247178l0,385875968l16627,0l43843584,8650752l0,0l43843584,26148864l-1459552256,1442247178l0,1087373312l16627,0l43843584,8716288l0,0l43843584,26148864l-1459552256,1442247178l0,1788870656l16627,0l43843584,8781824l0,0l43843584,26476544l-1459552256,1442247178l0,-1804599296l16627,0l33423360,8847360l0,0l33423360,21364736l-1459552256,1442247178l0,-1269825536l16627,0l43843584,8912896l0,0l43843584,74776576l-1459552256,1442247178l0,-568328192l16627,0l43843584,8978432l0,0l43843584,26148864l-1459552256,1442247178l0,133169152m16628,0l33423360,9043968l0,0l33423360,21364736l-1459552256,1442247178l0,667942912l16628,0l42270720,9109504l0,0l42270720,109903872l-1459552256,1442247178l0,1344274432l16628,0l44957696,9175040l0,0l44957696,116850688l-1459552256,1442247178l0,2063597568l16628,0l19529728,9240576l0,0l19529728,131072l-1459552240,1442247178l0,-1918894080l16628,0l33488896,9306112l0,0l33488896,15007744l-1459552256,1442247178l0,-1383071744l16628,0l45613056,9371648l0,0l45613056,140640256l-1459552256,1442247178l0,-653262848l16628,0l46858240,9437184l0,0l46858240,15073280l-1459552256,1442247178l0,96468992l16629,0l19529728,9502720l0,0l19529728,131072l-1459552240,1442247178l0,408944640l16629,0l42270720,9568256l0,0l42270720,109903872l-1459552256,1442247178l0,1085276160l16629,0l46858240,9633792l0,0l46858240,15073280l-1459552256,1442247178l0,1835008000l16629,0l44040192,9699328l0,0l44040192,14811136l-1459552256,1442247178l0,-1755316224l16629,0l60227584,9764864l0,0l60227584,15400960l-1459552256,1442247178l0,-791674880l16629,0l47841280,9830400l0,0l47841280,14745600l-1459552256,1442247178l0,-26214400l16629,0l49086464,9895936l0,0l49086464,13697024l-1459552256,1442247178l0,759169024l16630,0l23724032,9961472l0,0l23724032,98828288l-1459552256,1442247178l0,1138753536l16630,0l39321600,10027008l0,0l39321600,138280960l-1459552256,1442247178l0,1767899136l16630,0l45613056,10092544l0,0l45613056,140640256l-1459552256,1442247178l0,-1797259264l16630,0l46858240,10158080l0,0l46858240,159580160l-1459552256,1442247178l0,-1047527424l16630,0l19529728,10223616l0,0l19529728,131072l-1459552240,1442247178l0,-735051776l16630,0l44957696,10289152l0,0l44957696,116850688l-1459552256,1442247178l0,-15728640l16630,0l45613056,10354688l0,0l45613056,140640256l-1459552256,1442247178l0,714080256l16631,0l23724032,10420224l0,0l23724032,14352384l-1459552256,1442247178l0,1093664768l16631,0l38797312,10485760l0,0l38797312,14548992l-1459552256,1442247178l0,1714421760l16631,0l45613056,10551296l0,0l45613056,140640256l-1459552256,1442247178l0,-1850736640l16631,0l45940736,10616832l0,0l45940736,13762560l-1459552256,1442247178l0,-1115684864l16631,0l45613056,10682368l0,0l45613056,140640256l-1459552256,1442247178l0,-385875968l16631,0l46858240,10747904l0,0l46858240,15073280l-1459552256,1442247178l0,363855872l16632,0l40042496,10813440l0,0l40042496,14417920l-1459552256,1442247178l0,1004535808l16632,0l23724032,10878976l0,0l23724032,158072832l-1459552256,1442247178l0,1384120320l16632,0l45613056,10944512l0,0l45613056,140640256l-1459552256,1442247178l0,2113929216l16632,0l46858240,11010048l0,0l46858240,15073280l-1459552256,1442247178l0,-1431306240l16632,0l19529728,11075584l0,0l19529728,131072l-1459552240,1442247178l0,-1118830592l16632,0l39321600,11141120l0,0l39321600,138280960l-1459552256,1442247178l0,-489684992l16632,0l49086464,11206656l0,0l49086464,13697024l-1459552256,1442247178l0,295698432l16633,0l23724032,11272192l0,0l23724032,14352384l-1459552256,1442247178l0,675282944l16633,0l19529728,11337728l0,0l19529728,131072l-1459552240,1442247178l0,987758592l16633,0l33488896,11403264l0,0l33488896,15007744l-1459552256,1442247178l0,1523580928l16633,0l45613056,11468800l0,0l45613056,140640256l-1459552256,1442247178l0,-2041577472l16633,0l46858240,11534336l0,0l46858240,15073280l-1459552256,1442247178l0,-1291845632l16633,0l19529728,11599872l0,0l19529728,131072l-1459552240,1442247178l0,-979369984l16633,0l39649280,11665408l0,0l39649280,13434880l-1459552256,1442247178l0,-344981504l16633,0l46858240,11730944l0,0l46858240,15073280l-1459552256,1442247178l0,404750336l16634,0l47579136,11796480l0,0l47579136,14483456l-1459552256,1442247178l0,1166016512l16634,0l45940736,11862016l0,0l45940736,13762560l-1459552256,1442247178l0,1901068288l16634,0l45613056,11927552l0,0l45613056,140640256l-1459552256,1442247178l0,-1664090112l16634,0l46858240,11993088l0,0l46858240,15073280l-1459552256,1442247178l0,-914358272l16634,0l40042496,12058624l0,0l40042496,14417920l-1459552256,1442247178l0,-273678336l16634,0l23724032,12124160l0,0l23724032,158072832l-1459552256,1442247178l0,105906176l16635,0l45613056,12189696l0,0l45613056,140640256l-1459552256,1442247178l0,835715072l16635,0l46858240,12255232l0,0l46858240,15073280l-1459552256,1442247178l0,1585446912l16635,0l19529728,12320768l0,0l19529728,131072l-1459552240,1442247178l0,1897922560l16635,0l33488896,12386304l0,0l33488896,15007744l-1459552256,1442247178l0,-1861222400l16635,0l46465024,12451840l0,0l46465024,14155776l-1459552256,1442247178l0,-1117782016l16635,0l35520512,12517376l0,0l35520512,14942208l-1459552256,1442247178l0,-549453824l16635,0l19529728,12582912l0,0l19529728,131072l-1459552240,1442247178l0,-236978176l16635,0l43843584,12648448l0,0l43843584,26279936l-1459552256,1442247178l0,464519168l16636,0l43843584,12713984l0,0l43843584,74776576l-1459552256,1442247178l0,1166016512l16636,0l46465024,12779520l0,0l46465024,14155776l-1459552256,1442247178l0,1909456896l16636,0l35520512,12845056l0,0l35520512,14942208l-1459552256,1442247178l0,-1817182208l16636,0l19529728,12910592l0,0l19529728,131072l-1459552240,1442247178l0,-1504706560l16636,0l57278464,12976128l0,0l57278464,119406592l-1459552256,1442247178l0,-588251136l16636,0l39321600,13041664l0,0l39321600,138280960l-1459552256,1442247178l0,40894464l16637,0l33488896,13107200l0,0l33488896,15007744l-1459552256,1442247178l0,576716800l16637,0l60227584,13172736l0,0l60227584,15400960l-1459552256,1442247178l0,1540358144l16637,0l45940736,13238272l0,0l45940736,13762560l-1459552256,1442247178l0,-2019557376l16637,0l44040192,13303808l0,0l44040192,14811136l-1459552256,1442247178l0,-1314914304l16637,0l23724032,13369344l0,0l23724032,158072832l-1459552256,1442247178l0,-935329792l16637,0l45613056,13434880l0,0l45613056,140640256l-1459552256,1442247178l0,-205520896l16637,0l46858240,13500416l0,0l46858240,15073280l-1459552256,1442247178l0,544210944l16638,0l19529728,13565952l0,0l19529728,131072l-1459552240,1442247178l0,856686592l16638,0l43843584,13631488l0,0l43843584,26279936l-1459552256,1442247178l0,1558183936l16638,0l43843584,13697024l0,0l43843584,26148864l-1459552256,1442247178l0,-2035286016l16638,0l43843584,13762560l0,0l43843584,26148864l-1459552256,1442247178l0,-1333788672l16638,0l43843584,13828096l0,0l43843584,26476544l-1459552256,1442247178l0,-632291328l16638,0l21561344,13893632l0,0l21561344,20381696l-1459552256,1442247178l0,-287309824l16638,0l19529728,13959168l0,0l19529728,131072l-1459552240,1442247178l0,25165824l16639,0l46006272,14024704l0,0l46006272,14876672l-1459552256,1442247178l0,761266176l16639,0l36896768,14090240l0,0l36896768,15269888l-1459552256,1442247178l0,1351614464l16639,0l39387136,14155776l0,0l39387136,14024704l-1459552256,1442247178l0,1981808640l16639,0l33488896,14221312l0,0l33488896,15007744l-1459552256,1442247178l0,-1777336320l16639,0l23724032,14286848l0,0l23724032,14352384l-1459552256,1442247178l0,-1397751808l16639,0l39321600,14352384l0,0l39321600,138280960l-1459552256,1442247178l0,-768606208l16639,0l49086464,14417920l0,0l49086464,154140672l-1459552256,1442247178l0,8388608l16640,0l19529728,14483456l0,0l19529728,131072l-1459552240,1442247178l0,164626432l16640,0l47579136,14548992l0,0l47579136,14483456l-1459552256,1442247178l0,545259520l16640,0l39387136,14614528l0,0l39387136,14024704l-1459552256,1442247178l0,860356608l16640,0l19529728,14680064l0,0l19529728,131072l-1459552240,1442247178l0,1016594432l16640,0l33488896,14745600l0,0l33488896,15007744l-1459552256,1442247178l0,1284505600l16640,0l46465024,14811136l0,0l46465024,14155776l-1459552256,1442247178l0,1656225792l16640,0l38797312,14876672l0,0l38797312,14548992l-1459552256,1442247178l0,1966604288l16640,0l19529728,14942208l0,0l19529728,131072l-1459552240,1442247178l0,2122842112l16640,0l47841280,15007744l0,0l47841280,14745600l-1459552256,1442247178l0,-1789394944l16640,0l44040192,15073280l0,0l44040192,14811136l-1459552256,1442247178l0,-1437073408l16640,0l45613056,15138816l0,0l45613056,140705792l-1459552256,1442247178l0,-1072168960l16640,0l40042496,15204352l0,0l40042496,14417920l-1459552256,1442247178l0,-751828992l16640,0l46465024,15269888l0,0l46465024,14155776l-1459552256,1442247178l0,-380108800l16640,0l61210624,15335424l0,0l61210624,15335424l-1459552256,1442247178l0,109576192l16641,0l46465024,15400960l0,0l46465024,14155776l-1459552256,1442247178l0,481296384l16641,0l19529728,15466496l0,0l19529728,131072l-1459552240,1442247178l0,637534208l16641,0l33488896,15532032l0,0l33488896,15007744l-1459552256,1442247178l0,905445376l16641,0l46465024,15597568l0,0l46465024,14155776l-1459552256,1442247178l0,1277165568l16641,0l35520512,15663104l0,0l35520512,14942208l-1459552256,1442247178l0,1561329664l16641,0l19529728,15728640l0,0l19529728,131072l-1459552240,1442247178l0,1717567488l16641,0l36896768,15794176l0,0l36896768,15269888l-1459552256,1442247178l0,2012741632l16641,0l44040192,15859712l0,0l44040192,14811136l-1459552256,1442247178l0,-1929904128l16641,0l46465024,15925248l0,0l46465024,14155776l-1459552256,1442247178l0,-1558183936l16641,0l46006272,15990784l0,0l46006272,14876672l-1459552256,1442247178l0,-1190133760l16641,0l23724032,16056320l0,0l23724032,14352384l-1459552256,1442247178l0,-1000341504l16641,0l47579136,16121856l0,0l47579136,14483456l-1459552256,1442247178l0,-619708416l16641,0l45613056,16187392l0,0l45613056,140640256l-1459552256,1442247178l0,-254803968l16641,0l47841280,16252928l0,0l47841280,14745600l-1459552256,1442247178l0,127926272l16642,0l45613056,16318464l0,0l45613056,140640256l-1459552256,1442247178l0,492830720l16642,0l23724032,16384000l0,0l23724032,158072832l-1459552256,1442247178l0,682622976l16642,0l46465024,16449536l0,0l46465024,14155776l-1459552256,1442247178l0,1054343168l16642,0l46006272,16515072l0,0l46006272,14876672l-1459552256,1442247178l0,1422393344l16642,0l46465024,16580608l0,0l46465024,14155776l-1459552256,1442247178l0,1794113536l16642,0l35520512,16646144l0,0l35520512,14942208l-1459552256,1442247178l0,2078277632l16642,0l19529728,16711680l0,0l19529728,131072l-1459552240,1442247178l0,-2060451840l16642,0l33488896,16777216l0,0l33488896,15007744l-1459552256,1442247178l0,-1792540672l16642,0l45613056,16842752l0,0l45613056,140640256l-1459552256,1442247178l0,-1427636224l16642,0l46858240,16908288l0,0l46858240,15073280l-1459552256,1442247178l0,-1052770304l16642,0l19529728,16973824l0,0l19529728,131072l-1459552240,1442247178l0,-896532480l16642,0l36896768,17039360l0,0l36896768,15269888l-1459552256,1442247178l0,-601358336l16642,0l44040192,17104896l0,0l44040192,14811136l-1459552256,1442247178l0,-249036800l16642,0l46465024,17170432l0,0l46465024,14155776l-1459552256,1442247178l0,122683392l16643,0l47579136,17235968l0,0l47579136,14483456l-1459552256,1442247178l0,503316480l16643,0l49086464,17301504l0,0l49086464,13697024l-1459552256,1442247178l0,896008192l16643,0l33488896,17367040l0,0l33488896,15007744l-1459552256,1442247178l0,1163919360l16643,0l45613056,17432576l0,0l45613056,140640256l-1459552256,1442247178l0,1528823808l16643,0l47841280,17498112l0,0l47841280,14745600l-1459552256,1442247178l0,1911554048l16643,0l23724032,17563648l0,0l23724032,14352384l-1459552256,1442247178l0,2101346304l16643,0l46006272,17629184l0,0l46006272,14876672l-1459552256,1442247178l0,-1825570816l16643,0l33488896,17694720l0,0l33488896,15007744l-1459552256,1442247178l0,-1557659648l16643,0l60227584,17760256l0,0l60227584,15400960l-1459552256,1442247178l0,-1075838976l16643,0l33488896,17825792l0,0l33488896,15007744l-1459552256,1442247178l0,-807927808l16643,0l23724032,17891328l0,0l23724032,14352384l-1459552256,1442247178l0,-618135552l16643,0l39321600,17956864l0,0l39321600,138280960l-1459552256,1442247178l0,-303562752l16643,0l45613056,18022400l0,0l45613056,140640256l-1459552256,1442247178l0,61341696l16644,0l46858240,18087936l0,0l46858240,159580160l-1459552256,1442247178l0,436207616l16644,0l19529728,18153472l0,0l19529728,131072l-1459552240,1442247178l0,592445440l16644,0l46006272,18219008l0,0l46006272,14876672l-1459552256,1442247178l0,960495616l16644,0l46858240,18284544l0,0l46858240,15073280l-1459552256,1442247178l0,1335361536l16644,0l46006272,18350080l0,0l46006272,14876672l-1459552256,1442247178l0,1703411712l16644,0l33488896,18415616l0,0l33488896,15007744l-1459552256,1442247178l0,1971322880l16644,0l46465024,18481152l0,0l46465024,156434432l-1459552256,1442247178l0,-1951924224l16644,0l47579136,18546688l0,0l47579136,14483456l-1459552256,1442247178l0,-1571291136l16644,0l49086464,18612224l0,0l49086464,13697024l-1459552256,1442247178l0,-1178599424l16644,0l33488896,18677760l0,0l33488896,15007744l-1459552256,1442247178l0,-910688256l16644,0l45613056,18743296l0,0l45613056,140640256l-1459552256,1442247178l0,-545783808l16644,0l35520512,18808832l0,0l35520512,14942208l-1459552256,1442247178l0,-261619712l16644,0l19529728,18874368l0,0l19529728,131072l-1459552240,1442247178l0,-105381888l16644,0l38600704,18939904l0,0l38600704,13893632l-1459552256,1442247178l0,203423744l16645,0l23724032,19005440l0,0l23724032,14352384l-1459552256,1442247178l0,393216000l16645,0l49086464,19070976l0,0l49086464,13697024l-1459552256,1442247178l0,785907712l16645,0l19529728,19136512l0,0l19529728,131072l-1459552240,1442247178l0,942145536l16645,0l33488896,19202048l0,0l33488896,15007744l-1459552256,1442247178l0,1210056704l16645,0l46465024,19267584l0,0l46465024,14155776l-1459552256,1442247178l0,1581776896l16645,0l19529728,19333120l0,0l19529728,131072l-1459552240,1442247178l0,1738014720l16645,0l38797312,19398656l0,0l38797312,14548992l-1459552256,1442247178l0,2048393216l16645,0l45613056,19464192l0,0l45613056,140640256l-1459552256,1442247178l0,-1881669632l16645,0l47579136,19529728l0,0l47579136,14483456l-1459552256,1442247178l0,-1501036544l16645,0l23724032,19595264l0,0l23724032,14352384l-1459552256,1442247178l0,-1311244288l16645,0l47579136,19660800l0,0l47579136,14483456l-1459552256,1442247178l0,-930611200l16645,0l45613056,19726336l0,0l45613056,140640256l-1459552256,1442247178l0,-565706752l16645,0l47841280,19791872l0,0l47841280,14745600l-1459552256,1442247178l0,-182976512l16645,0l45613056,19857408l0,0l45613056,140640256l-1459552256,1442247178l0,181927936l16646,0l23724032,19922944l0,0l23724032,158072832l-1459552256,1442247178l0,371720192l16646,0l46465024,19988480c0,0,46465024,14155776,-1459552256,1442247178c0,743440384,16646,0,46006272,20054016c0,0,46006272,14876672,-1459552256,1442247178c0,1111490560,16646,0,46465024,20119552c0,0,46465024,14155776,-1459552256,1442247178c0,1483210752,16646,0,19529728,20185088c0,0,19529728,131072,-1459552240,1442247178c0,1639448576,16646,0,39387136,20250624c0,0,39387136,14024704,-1459552256,1442247178c0,1954545664,16646,0,46006272,20316160c0,0,46006272,14876672,-1459552256,1442247178c0,-1972371456,16646,0,45613056,20381696c0,0,45613056,140705792,-1459552256,1442247178c0,-1607467008,16646,0,45285376,20447232c0,0,45285376,13959168,-1459552256,1442247178c0,-1245184000,16646,0,60227584,20512768c0,0,60227584,15400960,-1459552256,1442247178c0,-763363328,16646,0,38797312,20578304c0,0,38797312,14548992,-1459552256,1442247178c0,-452984832,16646,0,19529728,20643840c0,0,19529728,131072,-1459552240,1442247178c0,-296747008,16646,0,49086464,20709376c0,0,49086464,13697024,-1459552256,1442247178c0,95944704,16647,0,47841280,20774912c0,0,47841280,14745600,-1459552256,1442247178c0,478674944,16647,0,45613056,20840448c0,0,45613056,140705792,-1459552256,1442247178c0,843579392,16647,0,19529728,20905984c0,0,19529728,131072,-1459552240,1442247178c0,999817216,16647,0,47841280,20971520c0,0,47841280,14745600,-1459552256,1442247178c0,1382547456,16647,0,49086464,21037056c0,0,49086464,13697024,-1459552256,1442247178c0,1775239168,16647,0,44040192,21102592c0,0,44040192,14811136,-1459552256,1442247178c0,2127560704,16647,0,49086464,21168128c0,0,49086464,154140672,-1459552256,1442247178c0,-1774714880,16647,0,38797312,21233664c0,0,38797312,14548992,-1459552256,1442247178c0,-1464336384,16647,0,45613056,21299200c0,0,45613056,140640256,-1459552256,1442247178c0,-1099431936,16647,0,47579136,21364736c0,0,47579136,14483456,-1459552256,1442247178c0,-718798848,16647,0,39387136,21430272c0,0,39387136,14024704,-1459552256,1442247178c0,-403701760,16647,0,35520512,21495808c0,0,35520512,14942208,-1459552256,1442247178c0,-119537664,16647,0,19529728,21561344c0,0,19529728,131072,-1459552240,1442247178c0,36700160,16648,0,45285376,21626880c0,0,45285376,13959168,-1459552256,1442247178c0,398983168,16648,0,44040192,21692416c0,0,44040192,14811136,-1459552256,1442247178c0,751304704,16648,0,49086464,21757952c0,0,49086464,13697024,-1459552256,1442247178c0,1143996416,16648,0,46006272,21823488c0,0,46006272,14876672,-1459552256,1442247178c0,1512046592,16648,0,33488896,21889024c0,0,33488896,15007744,-1459552256,1442247178c0,1779957760,16648,0,46465024,21954560c0,0,46465024,14155776,-1459552256,1442247178c0,-2143289344,16648,0,44040192,22020096c0,0,44040192,14811136,-1459552256,1442247178c0,-1790967808,16648,0,23724032,22085632c0,0,23724032,14352384,-1459552256,1442247178c0,-1601175552,16648,0,45613056,22151168c0,0,45613056,140705792,-1459552256,1442247178c0,-1236271104,16648,0,33488896,22216704c0,0,33488896,15007744,-1459552256,1442247178c0,-968359936,16648,0,46465024,22282240c0,0,46465024,14155776,-1459552256,1442247178c0,-596639744,16648,0,33488896,22347776c0,0,33488896,15007744,-1459552256,1442247178c0,-328728576,16648,0,39387136,22413312c0,0,39387136,14024704,-1459552256,1442247178c0,-13631488,16648,0,35520512,22478848c0,0,35520512,14942208,-1459552256,1442247178c0,270532608,16649,0,19529728,22544384c0,0,19529728,131072,-1459552240,1442247178c0,426770432,16649,0,39321600,22609920c0,0,39321600,138280960,-1459552256,1442247178c0,741343232,16649,0,49086464,22675456c0,0,49086464,13697024,-1459552256,1442247178c0,1134034944,16649,0,23724032,22740992c0,0,23724032,14352384,-1459552256,1442247178c0,1323827200,16649,0,19529728,22806528c0,0,19529728,131072,-1459552240,1442247178c0,1480065024,16649,0,33488896,22872064c0,0,33488896,15007744,-1459552256,1442247178c0,1747976192,16649,0,46465024,22937600c0,0,46465024,14155776,-1459552256,1442247178c0,2119696384,16649,0,19529728,23003136c0,0,19529728,131072,-1459552240,1442247178c0,-2019033088,16649,0,36896768,23068672c0,0,36896768,15269888,-1459552256,1442247178c0,-1723858944,16649,0,44040192,23134208c0,0,44040192,14811136,-1459552256,1442247178c0,-1371537408,16649,0,46465024,23199744c0,0,46465024,14155776,-1459552256,1442247178c0,-999817216,16649,0,47579136,23265280c0,0,47579136,14483456,-1459552256,1442247178c0,-619184128,16649,0,49086464,23330816c0,0,49086464,13697024,-1459552256,1442247178c0,-226492416,16649,0,33488896,23396352c0,0,33488896,15007744,-1459552256,1442247178c0,41418752,16650,0,45613056,23461888c0,0,45613056,140640256,-1459552256,1442247178c0,406323200,16650,0,45285376,23527424c0,0,45285376,13959168,-1459552256,1442247178c0,768606208,16650,0,45613056,23592960c0,0,45613056,140705792,-1459552256,1442247178c0,1133510656,16650,0,33488896,23658496c0,0,33488896,15007744,-1459552256,1442247178c0,1401421824,16650,0,46465024,23724032c0,0,46465024,14155776,-1459552256,1442247178c0,1773142016,16650,0,46006272,23789568c0,0,46006272,14876672,-1459552256,1442247178c0,2141192192,16650,0,46465024,23855104c0,0,46465024,14155776,-1459552256,1442247178c0,0,932249600,0,0,0c0,0,49086464,5963776,0,0c49086464,13697024,-1459552256,1442247178,0,1744830464c16519,0,46858240,6029312,0,0c46858240,15073280,-1459552256,1442247178,0,-536870912c16534,0,33488896,6094848,0,0c33488896,15007744,-1459552256,1442247178,0,-603979776c16542,0,39387136,6160384,0,0c39387136,155844608,-1459552256,1442247178,0,536870912c16548,0,35520512,6225920,0,0c35520512,14942208,-1459552256,1442247178,0,1543503872c16552,0,19529728,6291456,0,0c19529728,131072,-1459552240,1442247178,0,-1342177280c16554,0,45613056,6356992,0,0c45613056,140640256,-1459552256,1442247178,0,268435456c16560,0,44040192,6422528,0,0c44040192,14811136,-1459552256,1442247178,0,-1342177280c16562,0,23724032,6488064,0,0c23724032,158072832,-1459552256,1442247178,0,436207616c16564,0,30081024,6553600,0,0c30081024,14090240,-1459552256,1442247178,0,-452984832c16565,0,45613056,6619136,0,0c45613056,140640256,-1459552256,1442247178,0,-1660944384c16568,0,38797312,6684672,0,0c38797312,14548992,-1459552256,1442247178,0,-318767104c16570,0,33488896,6750208,0,0c33488896,15007744,-1459552256,1442247178,0,-335544320c16572,0,49086464,6815744,0,0c49086464,13697024,-1459552256,1442247178,0,-654311424c16575,0,23724032,6881280,0,0c23724032,14352384,-1459552256,1442247178,0,-1585446912c16576,0,19529728,6946816,0,0c19529728,131072,-1459552240,1442247178,0,914358272c16577,0,46006272,7012352,0,0c46006272,14876672,-1459552256,1442247178,0,-1786773504c16578,0,33488896,7077888,0,0c33488896,15007744,-1459552256,1442247178,0,-1795162112c16579,0,45613056,7143424,0,0c45613056,140640256,-1459552256,1442247178,0,-251658240c16580,0,19529728,7208960,0,0c19529728,131072,-1459552240,1442247178,0,-2046820352c16581,0,49086464,7274496,0,0c49086464,154140672,-1459552256,1442247178,0,-58720256c16582,0,44040192,7340032,0,0c44040192,14811136,-1459552256,1442247178,0,1283457024c16584,0,46006272,7405568,0,0c46006272,14221312,-1459552256,1442247178,0,-1417674752c16585,0,44040192,7471104,0,0c44040192,14811136,-1459552256,1442247178,0,-75497472c16586,0,45613056,7536640,0,0c45613056,140640256,-1459552256,1442247178,0,1468006400c16588,0,19529728,7602176,0,0c19529728,131072,-1459552240,1442247178,0,-327155712c16588,0,43843584,7667712,0,0c43843584,26214400,-1459552256,1442247178,0,989855744c16590,0,19529728,7733248,0,0c19529728,131072,-1459552240,1442247178,0,-805306368c16590,0,33488896,7798784,0,0c33488896,15007744,-1459552256,1442247178,0,-813694976c16591,0,46465024,7864320,0,0c46465024,14155776,-1459552256,1442247178,0,-1728053248c16592,0,35520512,7929856,0,0c35520512,14942208,-1459552256,1442247178,0,545259520c16593,0,19529728,7995392,0,0c19529728,131072,-1459552240,1442247178,0,1795162112c16593,0,57278464,8060928,0,0c57278464,119406592,-1459552256,1442247178,0,1166016512c16594,0,45285376,8126464,0,0c45285376,13959168,-1459552256,1442247178,0,-230686720c16594,0,46465024,8192000,0,0c46465024,14155776,-1459552256,1442247178,0,-1551892480c16595,0,38600704,8257536,0,0c38600704,13893632,-1459552256,1442247178,0,918552576c16596,0,23724032,8323072,0,0c23724032,158072832,-1459552256,1442247178,0,-1858076672c16596,0,49086464,8388608,0,0c49086464,13697024,-1459552256,1442247178,0,1283457024c16597,0,35520512,8454144,0,0c35520512,14942208,-1459552256,1442247178,0,-738197504c16597,0,19529728,8519680,0,0c19529728,131072,-1459552240,1442247178,0,511705088c16598,0,43843584,8585216,0,0c43843584,26279936,-1459552256,1442247178,0,-977272832c16598,0,43843584,8650752,0,0c43843584,26148864,-1459552256,1442247178,0,1828716544c16599,0,43843584,8716288,0,0c43843584,26148864,-1459552256,1442247178,0,339738624c16600,0,43843584,8781824,0,0c43843584,26476544,-1459552256,1442247178,0,-1149239296c16600,0,33423360,8847360,0,0c33423360,21364736,-1459552256,1442247178,0,989855744c16601,0,43843584,8912896,0,0c43843584,74776576,-1459552256,1442247178,0,-499122176c16601,0,43843584,8978432,0,0c43843584,26148864,-1459552256,1442247178,0,-1988100096c16602,0,33423360,9043968,0,0c33423360,21364736,-1459552256,1442247178,0,150994944c16603,0,42270720,9109504,0,0c42270720,109903872,-1459552256,1442247178,0,-1438646272c16603,0,44957696,9175040,0,0c44957696,116850688,-1459552256,1442247178,0,1438646272c16604,0,19529728,9240576,0,0c19529728,131072,-1459552240,1442247178,0,-1606418432c16604,0,33488896,9306112,0,0c33488896,15007744,-1459552256,1442247178,0,536870912c16605,0,45613056,9371648,0,0c45613056,140640256,-1459552256,1442247178,0,-838860800c16605,0,46858240,9437184,0,0c46858240,15073280,-1459552256,1442247178,0,-2134900736c16606,0,19529728,9502720,0,0c19529728,131072,-1459552240,1442247178,0,-884998144c16606,0,42270720,9568256,0,0c42270720,109903872,-1459552256,1442247178,0,1820327936c16607,0,46858240,9633792,0,0c46858240,15073280,-1459552256,1442247178,0,262144000c16608,0,44040192,9699328,0,0c44040192,14811136,-1459552256,1442247178,0,1671430144c16608,0,60227584,9764864,0,0c60227584,15400960,-1459552256,1442247178,0,-696254464c16608,0,47841280,9830400,0,0c47841280,14745600,-1459552256,1442247178,0,834666496c16609,0,49086464,9895936,0,0c49086464,13697024,-1459552256,1442247178,0,-1889533952c16609,0,23724032,9961472,0,0c23724032,98828288,-1459552256,1442247178,0,-1130364928c16609,0,39321600,10027008,0,0c39321600,138280960,-1459552256,1442247178,0,127926272c16610,0,45613056,10092544,0,0c45613056,140640256,-1459552256,1442247178,0,1587544064c16610,0,46858240,10158080,0,0c46858240,159580160,-1459552256,1442247178,0,-1207959552c16610,0,19529728,10223616,0,0c19529728,131072,-1459552240,1442247178,0,-583008256c16610,0,44957696,10289152,0,0c44957696,116850688,-1459552256,1442247178,0,855638016c16611,0,45613056,10354688,0,0c45613056,140640256,-1459552256,1442247178,0,-1979711488c16611,0,23724032,10420224,0,0c23724032,14352384,-1459552256,1442247178,0,-1220542464c16611,0,38797312,10485760,0,0c38797312,14548992,-1459552256,1442247178,0,20971520c16612,0,45613056,10551296,0,0c45613056,140640256,-1459552256,1442247178,0,1480589312c16612,0,45940736,10616832,0,0c45940736,13762560,-1459552256,1442247178,0,-1344274432c16612,0,45613056,10682368,0,0c45613056,140640256,-1459552256,1442247178,0,115343360c16613,0,46858240,10747904,0,0c46858240,15073280,-1459552256,1442247178,0,1614807040c16613,0,40042496,10813440,0,0c40042496,14417920,-1459552256,1442247178,0,-1398800384c16613,0,23724032,10878976,0,0c23724032,158072832,-1459552256,1442247178,0,-639631360c16613,0,45613056,10944512,0,0c45613056,140640256,-1459552256,1442247178,0,819986432c16614,0,46858240,11010048,0,0c46858240,15073280,-1459552256,1442247178,0,-1975517184c16614,0,19529728,11075584,0,0c19529728,131072,-1459552240,1442247178,0,-1350565888c16614,0,39321600,11141120,0,0c39321600,138280960,-1459552256,1442247178,0,-92274688c16614,0,49086464,11206656,0,0c49086464,13697024,-1459552256,1442247178,0,1478492160c16615,0,23724032,11272192,0,0c23724032,14352384,-1459552256,1442247178,0,-2057306112c16615,0,19529728,11337728,0,0c19529728,131072,-1459552240,1442247178,0,-1432354816c16615,0,33488896,11403264,0,0c33488896,15007744,-1459552256,1442247178,0,-360710144c16615,0,45613056,11468800,0,0c45613056,140640256,-1459552256,1442247178,0,1098907648c16616,0,46858240,11534336,0,0c46858240,15073280,-1459552256,1442247178,0,-1696595968c16616,0,19529728,11599872,0,0c19529728,131072,-1459552240,1442247178,0,-1071644672c16616,0,39649280,11665408,0,0c39649280,13434880,-1459552256,1442247178,0,197132288c16617,0,46858240,11730944,0,0c46858240,15073280,-1459552256,1442247178,0,1696595968c16617,0,47579136,11796480,0,0c47579136,14483456,-1459552256,1442247178,0,-1075838976c16617,0,45940736,11862016,0,0c45940736,13762560,-1459552256,1442247178,0,394264576c16618,0,45613056,11927552,0,0c45613056,140640256,-1459552256,1442247178,0,1853882368c16618,0,46858240,11993088,0,0c46858240,15073280,-1459552256,1442247178,0,-941621248c16618,0,40042496,12058624,0,0c40042496,14417920,-1459552256,1442247178,0,339738624c16619,0,23724032,12124160,0,0c23724032,158072832,-1459552256,1442247178,0,1098907648c16619,0,45613056,12189696,0,0c45613056,140640256,-1459552256,1442247178,0,-1736441856c16619,0,46858240,12255232,0,0c46858240,15073280,-1459552256,1442247178,0,-236978176c16619,0,19529728,12320768,0,0c19529728,131072,-1459552240,1442247178,0,387973120c16620,0,33488896,12386304,0,0c33488896,15007744,-1459552256,1442247178,0,1459617792c16620,0,46465024,12451840,0,0c46465024,14155776,-1459552256,1442247178,0,-1348468736c16620,0,35520512,12517376,0,0c35520512,14942208,-1459552256,1442247178,0,-211812352c16620,0,19529728,12582912,0,0c19529728,131072,-1459552240,1442247178,0,413138944c16621,0,43843584,12648448,0,0c43843584,26279936,-1459552256,1442247178,0,1816133632c16621,0,43843584,12713984,0,0c43843584,74776576,-1459552256,1442247178,0,-1075838976c16621,0,46465024,12779520,0,0c46465024,14155776,-1459552256,1442247178,0,411041792c16622,0,35520512,12845056,0,0c35520512,14942208,-1459552256,1442247178,0,1547698176c16622,0,19529728,12910592,0,0c19529728,131072,-1459552240,1442247178,0,-2122317824c16622,0,57278464,12976128,0,0c57278464,119406592,-1459552256,1442247178,0,-289406976c16622,0,39321600,13041664,0,0c39321600,138280960,-1459552256,1442247178,0,968884224c16623,0,33488896,13107200,0,0c33488896,15007744,-1459552256,1442247178,0,2040528896c16623,0,60227584,13172736,0,0c60227584,15400960,-1459552256,1442247178,0,-327155712c16623,0,45940736,13238272,0,0c45940736,13762560,-1459552256,1442247178,0,571473920c16624,0,44040192,13303808,0,0c44040192,14811136,-1459552256,1442247178,0,1276116992c16624,0,23724032,13369344,0,0c23724032,158072832,-1459552256,1442247178,0,1655701504c16624,0,45613056,13434880,0,0c45613056,140640256,-1459552256,1442247178,0,-1909456896c16624,0,46858240,13500416,0,0c46858240,15073280,-1459552256,1442247178,0,-1159725056c16624,0,19529728,13565952,0,0c19529728,131072,-1459552240,1442247178,0,-847249408c16624,0,43843584,13631488,0,0c43843584,26279936,-1459552256,1442247178,0,-145752064c16624,0,43843584,13697024,0,0c43843584,26148864,-1459552256,1442247178,0,555745280c16625,0,43843584,13762560,0,0c43843584,26148864,-1459552256,1442247178,0,1257242624c16625,0,43843584,13828096,0,0c43843584,26476544,-1459552256,1442247178,0,1958739968c16625,0,21561344,13893632,0,0c21561344,20381696,-1459552256,1442247178,0,-1991245824c16625,0,19529728,13959168,0,0c19529728,131072,-1459552240,1442247178,0,-1678770176c16625,0,46006272,14024704,0,0c46006272,14876672,-1459552256,1442247178,0,-942669824c16625,0,36896768,14090240,0,0c36896768,15269888,-1459552256,1442247178,0,-352321536c16625,0,39387136,14155776,0,0c39387136,14024704,-1459552256,1442247178,0,277872640c16626,0,33488896,14221312,0,0c33488896,15007744,-1459552256,1442247178,0,813694976c16626,0,23724032,14286848,0,0c23724032,14352384,-1459552256,1442247178,0,1193279488c16626,0,39321600,14352384,0,0c39321600,138280960,-1459552256,1442247178,0,1822425088c16626,0,49086464,14417920,0,0c49086464,154140672,-1459552256,1442247178,0,-1687158784c16626,0,19529728,14483456,0,0c19529728,131072,-1459552240,1442247178,0,-1374683136c16626,0,47579136,14548992,0,0c47579136,14483456,-1459552256,1442247178,0,-613416960c16626,0,39387136,14614528,0,0c39387136,14024704,-1459552256,1442247178,0,16777216c16627,0,19529728,14680064,0,0c19529728,131072,-1459552240,1442247178,0,329252864c16627,0,33488896,14745600,0,0c33488896,15007744,-1459552256,1442247178,0,865075200c16627,0,46465024,14811136,0,0c46465024,14155776,-1459552256,1442247178,0,1608515584c16627,0,38797312,14876672,0,0c38797312,14548992,-1459552256,1442247178,0,-2065694720c16627,0,19529728,14942208,0,0c19529728,131072,-1459552240,1442247178,0,-1753219072c16627,0,47841280,15007744,0,0c47841280,14745600,-1459552256,1442247178,0,-987758592c16627,0,44040192,15073280,0,0c44040192,14811136,-1459552256,1442247178,0,-283115520c16627,0,45613056,15138816,0,0c45613056,140705792,-1459552256,1442247178,0,446693376c16628,0,40042496,15204352,0,0c40042496,14417920,-1459552256,1442247178,0,1087373312c16628,0,46465024,15269888,0,0c46465024,14155776,-1459552256,1442247178,0,1830813696c16628,0,61210624,15335424,0,0c61210624,15335424,-1459552256,1442247178,0,-1484783616c16628,0,46465024,15400960,0,0c46465024,14155776,-1459552256,1442247178,0,-741343232c16628,0,19529728,15466496,0,0c19529728,131072,-1459552240,1442247178,0,-428867584c16628,0,33488896,15532032,0,0c33488896,15007744,-1459552256,1442247178,0,106954752c16629,0,46465024,15597568,0,0c46465024,14155776,-1459552256,1442247178,0,850395136c16629,0,35520512,15663104,0,0c35520512,14942208,-1459552256,1442247178,0,1418723328c16629,0,19529728,15728640,0,0c19529728,131072,-1459552240,1442247178,0,1731198976c16629,0,36896768,15794176,0,0c36896768,15269888,-1459552256,1442247178,0,-1973420032c16629,0,44040192,15859712,0,0c44040192,14811136,-1459552256,1442247178,0,-1268776960c16629,0,46465024,15925248,0,0c46465024,14155776,-1459552256,1442247178,0,-525336576c16629,0,46006272,15990784,0,0c46006272,14876672,-1459552256,1442247178,0,210763776c16630,0,23724032,16056320,0,0c23724032,14352384,-1459552256,1442247178,0,590348288c16630,0,47579136,16121856,0,0c47579136,14483456,-1459552256,1442247178,0,1351614464c16630,0,45613056,16187392,0,0c45613056,140640256,-1459552256,1442247178,0,2081423360c16630,0,47841280,16252928,0,0c47841280,14745600,-1459552256,1442247178,0,-1448083456c16630,0,45613056,16318464,0,0c45613056,140640256,-1459552256,1442247178,0,-718274560c16630,0,23724032,16384000,0,0c23724032,158072832,-1459552256,1442247178,0,-338690048c16630,0,46465024,16449536,0,0c46465024,14155776,-1459552256,1442247178,0,404750336c16631,0,46006272,16515072,0,0c46006272,14876672,-1459552256,1442247178,0,1140850688c16631,0,46465024,16580608,0,0c46465024,14155776,-1459552256,1442247178,0,1884291072c16631,0,35520512,16646144,0,0c35520512,14942208,-1459552256,1442247178,0,-1842348032c16631,0,19529728,16711680,0,0c19529728,131072,-1459552240,1442247178,0,-1529872384c16631,0,33488896,16777216,0,0c33488896,15007744,-1459552256,1442247178,0,-994050048c16631,0,45613056,16842752,0,0c45613056,140640256,-1459552256,1442247178,0,-264241152c16631,0,46858240,16908288,0,0c46858240,15073280,-1459552256,1442247178,0,485490688c16632,0,19529728,16973824,0,0c19529728,131072,-1459552240,1442247178,0,797966336c16632,0,36896768,17039360,0,0c36896768,15269888,-1459552256,1442247178,0,1388314624c16632,0,44040192,17104896,0,0c44040192,14811136,-1459552256,1442247178,0,2092957696c16632,0,46465024,17170432,0,0c46465024,14155776,-1459552256,1442247178,0,-1458569216c16632,0,47579136,17235968,0,0c47579136,14483456,-1459552256,1442247178,0,-697303040c16632,0,49086464,17301504,0,0c49086464,13697024,-1459552256,1442247178,0,88080384c16633,0,33488896,17367040,0,0c33488896,15007744,-1459552256,1442247178,0,623902720c16633,0,45613056,17432576,0,0c45613056,140640256,-1459552256,1442247178,0,1353711616c16633,0,47841280,17498112,0,0c47841280,14745600,-1459552256,1442247178,0,2119172096c16633,0,23724032,17563648,0,0c23724032,14352384,-1459552256,1442247178,0,-1796210688c16633,0,46006272,17629184,0,0c46006272,14876672,-1459552256,1442247178,0,-1060110336c16633,0,33488896,17694720,0,0c33488896,15007744,-1459552256,1442247178,0,-524288000c16633,0,60227584,17760256,0,0c60227584,15400960,-1459552256,1442247178,0,439353344c16634,0,33488896,17825792,0,0c33488896,15007744,-1459552256,1442247178,0,975175680c16634,0,23724032,17891328,0,0c23724032,14352384,-1459552256,1442247178,0,1354760192c16634,0,39321600,17956864,0,0c39321600,138280960,-1459552256,1442247178,0,1983905792c16634,0,45613056,18022400,0,0c45613056,140640256,-1459552256,1442247178,0,-1581252608c16634,0,46858240,18087936,0,0c46858240,159580160,-1459552256,1442247178,0,-831520768c16634,0,19529728,18153472,0,0c19529728,131072,-1459552240,1442247178,0,-519045120c16634,0,46006272,18219008,0,0c46006272,14876672,-1459552256,1442247178,0,217055232c16635,0,46858240,18284544,0,0c46858240,15073280,-1459552256,1442247178,0,966787072c16635,0,46006272,18350080,0,0c46006272,14876672,-1459552256,1442247178,0,1702887424c16635,0,33488896,18415616,0,0c33488896,15007744,-1459552256,1442247178,0,-2056257536c16635,0,46465024,18481152,0,0c46465024,156434432,-1459552256,1442247178,0,-1312817152c16635,0,47579136,18546688,0,0c47579136,14483456,-1459552256,1442247178,0,-551550976c16635,0,49086464,18612224,0,0c49086464,13697024,-1459552256,1442247178,0,233832448c16636,0,33488896,18677760,0,0c33488896,15007744,-1459552256,1442247178,0,769654784c16636,0,45613056,18743296,0,0c45613056,140640256,-1459552256,1442247178,0,1499463680c16636,0,35520512,18808832,0,0c35520512,14942208,-1459552256,1442247178,0,2067791872c16636,0,19529728,18874368,0,0c19529728,131072,-1459552240,1442247178,0,-1914699776c16636,0,38600704,18939904,0,0c38600704,13893632,-1459552256,1442247178,0,-1297088512c16636,0,23724032,19005440,0,0c23724032,14352384,-1459552256,1442247178,0,-917504000c16636,0,49086464,19070976,0,0c49086464,13697024,-1459552256,1442247178,0,-132120576c16636,0,19529728,19136512,0,0c19529728,131072,-1459552240,1442247178,0,180355072c16637,0,33488896,19202048,0,0c33488896,15007744,-1459552256,1442247178,0,716177408c16637,0,46465024,19267584,0,0c46465024,14155776,-1459552256,1442247178,0,1459617792c16637,0,19529728,19333120,0,0c19529728,131072,-1459552240,1442247178,0,1772093440c16637,0,38797312,19398656,0,0c38797312,14548992,-1459552256,1442247178,0,-1902116864c16637,0,45613056,19464192,0,0c45613056,140640256,-1459552256,1442247178,0,-1172307968c16637,0,47579136,19529728,0,0c47579136,14483456,-1459552256,1442247178,0,-411041792c16637,0,23724032,19595264,0,0c23724032,14352384,-1459552256,1442247178,0,-31457280c16637,0,47579136,19660800,0,0c47579136,14483456,-1459552256,1442247178,0,729808896c16638,0,45613056,19726336,0,0c45613056,140640256,-1459552256,1442247178,0,1459617792c16638,0,47841280,19791872,0,0c47841280,14745600,-1459552256,1442247178,0,-2069889024c16638,0,45613056,19857408,0,0c45613056,140640256,-1459552256,1442247178,0,-1340080128c16638,0,23724032,19922944,0,0c23724032,158072832,-1459552256,1442247178,0,-960495616c16638,0,46465024,19988480,0,0c46465024,14155776,-1459552256,1442247178,0,-217055232c16638,0,46006272,20054016,0,0c46006272,14876672,-1459552256,1442247178,0,519045120c16639,0,46465024,20119552,0,0c46465024,14155776,-1459552256,1442247178,0,1262485504c16639,0,19529728,20185088,0,0c19529728,131072,-1459552240,1442247178,0,1574961152c16639,0,39387136,20250624,0,0c39387136,14024704,-1459552256,1442247178,0,-2089811968c16639,0,46006272,20316160,0,0c46006272,14876672,-1459552256,1442247178,0,-1353711616c16639,0,45613056,20381696,0,0c45613056,140705792,-1459552256,1442247178,0,-623902720c16639,0,45285376,20447232,0,0c45285376,13959168,-1459552256,1442247178,0,50331648c16640,0,60227584,20512768,0,0c60227584,15400960,-1459552256,1442247178,0,532152320c16640,0,38797312,20578304,0,0c38797312,14548992,-1459552256,1442247178,0,842530816c16640,0,19529728,20643840,0,0c19529728,131072,-1459552240,1442247178,0,998768640c16640,0,49086464,20709376,0,0c49086464,13697024,-1459552256,1442247178,0,1391460352c16640,0,47841280,20774912,0,0c47841280,14745600,-1459552256,1442247178,0,1774190592c16640,0,45613056,20840448,0,0c45613056,140705792,-1459552256,1442247178,0,2139095040c16640,0,19529728,20905984,0,0c19529728,131072,-1459552240,1442247178,0,-1999634432c16640,0,47841280,20971520,0,0c47841280,14745600,-1459552256,1442247178,0,-1616904192c16640,0,49086464,21037056,0,0c49086464,13697024,-1459552256,1442247178,0,-1224212480c16640,0,44040192,21102592,0,0c44040192,14811136,-1459552256,1442247178,0,-871890944c16640,0,49086464,21168128,0,0c49086464,154140672,-1459552256,1442247178,0,-479199232c16640,0,38797312,21233664,0,0c38797312,14548992,-1459552256,1442247178,0,-168820736c16640,0,45613056,21299200,0,0c45613056,140640256,-1459552256,1442247178,0,196083712c16641,0,47579136,21364736,0,0c47579136,14483456,-1459552256,1442247178,0,576716800c16641,0,39387136,21430272,0,0c39387136,14024704,-1459552256,1442247178,0,891813888c16641,0,35520512,21495808,0,0c35520512,14942208,-1459552256,1442247178,0,1175977984c16641,0,19529728,21561344,0,0c19529728,131072,-1459552240,1442247178,0,1332215808c16641,0,45285376,21626880,0,0c45285376,13959168,-1459552256,1442247178,0,1694498816c16641,0,44040192,21692416,0,0c44040192,14811136,-1459552256,1442247178,0,2046820352c16641,0,49086464,21757952,0,0c49086464,13697024,-1459552256,1442247178,0,-1855455232c16641,0,46006272,21823488,0,0c46006272,14876672,-1459552256,1442247178,0,-1487405056c16641,0,33488896,21889024,0,0c33488896,15007744,-1459552256,1442247178,0,-1219493888c16641,0,46465024,21954560,0,0c46465024,14155776,-1459552256,1442247178,0,-847773696c16641,0,44040192,22020096,0,0c44040192,14811136,-1459552256,1442247178,0,-495452160c16641,0,23724032,22085632,0,0c23724032,14352384,-1459552256,1442247178,0,-305659904c16641,0,45613056,22151168,0,0c45613056,140705792,-1459552256,1442247178,0,59244544c16642,0,33488896,22216704,0,0c33488896,15007744,-1459552256,1442247178,0,327155712c16642,0,46465024,22282240,0,0c46465024,14155776,-1459552256,1442247178,0,698875904c16642,0,33488896,22347776,0,0c33488896,15007744,-1459552256,1442247178,0,966787072c16642,0,39387136,22413312,0,0c39387136,14024704,-1459552256,1442247178,0,1281884160c16642,0,35520512,22478848,0,0c35520512,14942208,-1459552256,1442247178,0,1566048256c16642,0,19529728,22544384,0,0c19529728,131072,-1459552240,1442247178,0,1722286080c16642,0,39321600,22609920,0,0c39321600,138280960,-1459552256,1442247178,0,2036858880c16642,0,49086464,22675456,0,0c49086464,13697024,-1459552256,1442247178,0,-1865416704c16642,0,23724032,22740992,0,0c23724032,14352384,-1459552256,1442247178,0,-1675624448c16642,0,19529728,22806528,0,0c19529728,131072,-1459552240,1442247178,0,-1519386624c16642,0,33488896,22872064,0,0c33488896,15007744,-1459552256,1442247178,0,-1251475456c16642,0,46465024,22937600,0,0c46465024,14155776,-1459552256,1442247178,0,-879755264c16642,0,19529728,23003136,0,0c19529728,131072,-1459552240,1442247178,0,-723517440c16642,0,36896768,23068672,0,0c36896768,15269888,-1459552256,1442247178,0,-428343296c16642,0,44040192,23134208,0,0c44040192,14811136,-1459552256,1442247178,0,-76021760c16642,0,46465024,23199744,0,0c46465024,14155776,-1459552256,1442247178,0,295698432c16643,0,47579136,23265280,0,0c47579136,14483456,-1459552256,1442247178,0,676331520c16643,0,49086464,23330816,0,0c49086464,13697024,-1459552256,1442247178,0,1069023232c16643,0,33488896,23396352,0,0c33488896,15007744,-1459552256,1442247178,0,1336934400c16643,0,45613056,23461888,0,0c45613056,140640256,-1459552256,1442247178,0,1701838848c16643,0,45285376,23527424,0,0c45285376,13959168,-1459552256,1442247178,0,2064121856c16643,0,45613056,23592960,0,0c45613056,140705792,-1459552256,1442247178,0,-1865940992c16643,0,33488896,23658496,0,0c33488896,15007744,-1459552256,1442247178,0,-1598029824c16643,0,46465024,23724032,0,0c46465024,14155776,-1459552256,1442247178,0,-1226309632c16643,0,46006272,23789568,0,0c46006272,14876672,-1459552256,1442247178,0,-858259456c16643,0,46465024,23855104,0,0c46465024,14155776,-1459552256,1442247178,0,-486539264c16643,0,19529728,23920640,0,0c19529728,131072,-1459552240,1442247178,0,-330301440c16643,0,33488896,23986176,0,0c33488896,15007744,-1459552256,1442247178,0,-62390272c16643,0,46465024,24051712,0,0c46465024,14155776,-1459552256,1442247178,0,309329920c16644,0,35520512,24117248,0,0c35520512,14942208,-1459552256,1442247178,0,593494016c16644,0,19529728,24182784,0,0c19529728,131072,-1459552240,1442247178,0,749731840c16644,0,33488896,24248320,0,0c33488896,15007744,-1459552256,1442247178,0,1017643008c16644,0,44040192,24313856,0,0c44040192,14811136,-1459552256,1442247178,0,1369964544c16644,0,45613056,24379392,0,0c45613056,140640256,-1459552256,1442247178,0,1734868992c16644,0,47579136,24444928,0,0c47579136,14483456,-1459552256,1442247178,0,2115502080c16644,0,45613056,24510464,0,0c45613056,140640256,-1459552256,1442247178,0,-1814560768c16644,0,39321600,24576000,0,0c39321600,138280960,-1459552256,1442247178,0,-1499987968c16644,0,44040192,24641536,0,0c44040192,14811136,-1459552256,1442247178,0,-1147666432c16644,0,49086464,24707072,0,0c49086464,13697024,-1459552256,1442247178,0,-754974720c16644,0,33488896,24772608,0,0c33488896,15007744,-1459552256,1442247178,0,-487063552c16644,0,23724032,24838144,0,0c23724032,158072832,-1459552256,1442247178,0,-297271296c16644,0,49086464,24903680,0,0c49086464,13697024,-1459552256,1442247178,0,95420416c16645,0,35520512,24969216,0,0c35520512,14942208,-1459552256,1442247178,0,379584512c16645,0,19529728,25034752,0,0c19529728,131072,-1459552240,1442247178,0,535822336c16645,0,26214400,25100288,0,0c26214400,22020096,-1459552256,1442247178,0,745537536c16645,0,42270720,25165824,0,0c42270720,109903872,-1459552256,1442247178,0,1083703296c16645,0,42270720,25231360,0,0c42270720,109903872,-1459552256,1442247178,0,1421869056c16645,0,19529728,25296896,0,0c19529728,131072,-1459552240,1442247178,0,0c303104000,0,0,0,0,0c43843584,6225920,0,0,43843584,26279936c1359020032,1442247218,0,-402653184,16516,0c43843584,6291456,0,0,43843584,26148864c1359020032,1442247218,0,-402653184,16532,0c43843584,6356992,0,0,43843584,26214400c1359020032,1442247218,0,1543503872,16543,0c43843584,6422528,0,0,43843584,26214400c1359020032,1442247218,0,-402653184,16548,0c33423360,6488064,0,0,33423360,21364736c1359020032,1442247218,0,-469762048,16552,0c43843584,6553600,0,0,43843584,26345472c1359020032,1442247218,0,503316480,16558,0c43843584,6619136,0,0,43843584,74776576c1359020032,1442247218,0,-1409286144,16561,0c33423360,6684672,0,0,33423360,21364736c1359020032,1442247218,0,-1442840576,16563,0c42270720,6750208,0,0,42270720,109903872c1359020032,1442247218,0,788529152,16566,0c42270720,6815744,0,0,42270720,109903872c1359020032,1442247218,0,-1275068416,16568,0c19529728,6881280,0,0,19529728,131072c1359020048,1442247218,0,-570425344,16569,0c33488896,6946816,0,0,33488896,15007744c1359020032,1442247218,0,-587202560,16571,0c45613056,7012352,0,0,45613056,140640256c1359020032,1442247218,0,-1795162112,16574,0c46858240,7077888,0,0,46858240,15073280c1359020032,1442247218,0,-1342177280,16576,0c19529728,7143424,0,0,19529728,131072c1359020048,1442247218,0,1157627904,16577,0c42270720,7208960,0,0,42270720,109903872c1359020032,1442247218,0,-2021654528,16578,0c46858240,7274496,0,0,46858240,15073280c1359020032,1442247218,0,-318767104,16579,0c44040192,7340032,0,0,44040192,14811136c1359020032,1442247218,0,1023410176,16581,0c60227584,7405568,0,0,60227584,15400960c1359020032,1442247218,0,142606336,16583,0c47841280,7471104,0,0,47841280,14745600c1359020032,1442247218,0,1971322880,16584,0c49086464,7536640,0,0,49086464,13697024c1359020032,1442247218,0,-335544320,16585,0c23724032,7602176,0,0,23724032,98828288c1359020032,1442247218,0,-1593835520,16586,0c39321600,7667712,0,0,39321600,138280960c1359020032,1442247218,0,-855638016,16587,0c45613056,7733248,0,0,45613056,140640256c1359020032,1442247218,0,687865856,16589,0c46858240,7798784,0,0,46858240,159580160c1359020032,1442247218,0,-1904214016,16590,0c19529728,7864320,0,0,19529728,131072c1359020048,1442247218,0,595591168,16591,0c44957696,7929856,0,0,44957696,116850688c1359020032,1442247218,0,1027604480,16592,0c45613056,7995392,0,0,45613056,140640256c1359020032,1442247218,0,-348127232,16592,0c23724032,8060928,0,0,23724032,14352384c1359020032,1442247218,0,1170210816,16593,0c38797312,8126464,0,0,38797312,14548992c1359020032,1442247218,0,-641728512,16593,0c45613056,8192000,0,0,45613056,140640256c1359020032,1442247218,0,-2017460224,16594,0c45940736,8257536,0,0,45940736,13762560c1359020032,1442247218,0,922746880,16595,0c45613056,8323072,0,0,45613056,140640256c1359020032,1442247218,0,-452984832,16595,0c46858240,8388608,0,0,46858240,15073280c1359020032,1442247218,0,-1749024768,16596,0c40042496,8454144,0,0,40042496,14417920c1359020032,1442247218,0,813694976,16597,0c23724032,8519680,0,0,23724032,158072832c1359020032,1442247218,0,-1962934272,16597,0c45613056,8585216,0,0,45613056,140640256c1359020032,1442247218,0,956301312,16598,0c46858240,8650752,0,0,46858240,15073280c1359020032,1442247218,0,-339738624,16598,0c19529728,8716288,0,0,19529728,131072c1359020048,1442247218,0,910163968,16599,0c39321600,8781824,0,0,39321600,138280960c1359020032,1442247218,0,-868220928,16599,0c49086464,8847360,0,0,49086464,13697024c1359020032,1442247218,0,-2021654528,16600,0c23724032,8912896,0,0,23724032,14352384c1359020032,1442247218,0,-503316480,16600,0c19529728,8978432,0,0,19529728,131072c1359020048,1442247218,0,746586112,16601,0c33488896,9043968,0,0,33488896,15007744c1359020032,1442247218,0,-1405091840,16601,0c45613056,9109504,0,0,45613056,140640256c1359020032,1442247218,0,1514143744,16602,0c46858240,9175040,0,0,46858240,15073280c1359020032,1442247218,0,218103808,16603,0c19529728,9240576,0,0,19529728,131072c1359020048,1442247218,0,1468006400,16603,0c39649280,9306112,0,0,39649280,13434880c1359020032,1442247218,0,-289406976,16603,0c46858240,9371648,0,0,46858240,15073280c1359020032,1442247218,0,-1585446912,16604,0c47579136,9437184,0,0,47579136,14483456c1359020032,1442247218,0,1459617792,16605,0c45940736,9502720,0,0,45940736,13762560c1359020032,1442247218,0,104857600,16606,0c45613056,9568256,0,0,45613056,140640256c1359020032,1442247218,0,-1270874112,16606,0c46858240,9633792,0,0,46858240,15073280c1359020032,1442247218,0,1728053248,16607,0c40042496,9699328,0,0,40042496,14417920c1359020032,1442247218,0,-4194304,16607,0c23724032,9764864,0,0,23724032,158072832c1359020032,1442247218,0,757071872,16608,0c45613056,9830400,0,0,45613056,140640256c1359020032,1442247218,0,-2078277632,16608,0c46858240,9895936,0,0,46858240,15073280c1359020032,1442247218,0,-578813952,16608,0c19529728,9961472,0,0,19529728,131072c1359020048,1442247218,0,46137344,16609,0c33488896,10027008,0,0,33488896,15007744c1359020032,1442247218,0,1117782016,16609,0c46465024,10092544,0,0,46465024,14155776c1359020032,1442247218,0,-1690304512,16609,0c35520512,10158080,0,0,35520512,14942208c1359020032,1442247218,0,-553648128,16609,0c19529728,10223616,0,0,19529728,131072c1359020048,1442247218,0,71303168,16610,0c43843584,10289152,0,0,43843584,26476544c1359020032,1442247218,0,1474297856,16610,0c46465024,10354688,0,0,46465024,14155776c1359020032,1442247218,0,-1333788672,16610,0c35520512,10420224,0,0,35520512,14942208c1359020032,1442247218,0,-197132288,16610,0c19529728,10485760,0,0,19529728,131072c1359020048,1442247218,0,427819008,16611,0c50069504,10551296,0,0,50069504,104726528c1359020032,1442247218,0,2030043136,16611,0c47841280,10616832,0,0,47841280,14745600c1359020032,1442247218,0,-734003200,16611,0c44040192,10682368,0,0,44040192,14811136c1359020032,1442247218,0,675282944,16612,0c23724032,10747904,0,0,23724032,14352384c1359020032,1442247218,0,1434451968,16612,0c40042496,10813440,0,0,40042496,14417920c1359020032,1442247218,0,-1579155456,16612,0c23724032,10878976,0,0,23724032,158072832c1359020032,1442247218,0,-819986432,16612,0c45613056,10944512,0,0,45613056,140640256c1359020032,1442247218,0,639631360,16613,0c46858240,11010048,0,0,46858240,15073280c1359020032,1442247218,0,2139095040,16613,0c19529728,11075584,0,0,19529728,131072c1359020048,1442247218,0,-1530920960,16613,0c43843584,11141120,0,0,43843584,26279936c1359020032,1442247218,0,-127926272,16613,0c43843584,11206656,0,0,43843584,26148864c1359020032,1442247218,0,1275068416,16614,0c43843584,11272192,0,0,43843584,26214400c1359020032,1442247218,0,-1616904192,16614,0c43843584,11337728,0,0,43843584,26214400c1359020032,1442247218,0,-213909504,16614,0c21561344,11403264,0,0,21561344,20381696c1359020032,1442247218,0,476053504,16615,0c19529728,11468800,0,0,19529728,131072c1359020048,1442247218,0,1101004800,16615,0c38600704,11534336,0,0,38600704,13893632c1359020032,1442247218,0,-1958739968,16615,0c23724032,11599872,0,0,23724032,14352384c1359020032,1442247218,0,-1199570944,16615,0c49086464,11665408,0,0,49086464,13697024c1359020032,1442247218,0,371195904,16616,0c19529728,11730944,0,0,19529728,131072c1359020048,1442247218,0,996147200,16616,0c33488896,11796480,0,0,33488896,15007744c1359020032,1442247218,0,2067791872,16616,0c46465024,11862016,0,0,46465024,14155776c1359020032,1442247218,0,-740294656,16616,0c38797312,11927552,0,0,38797312,14548992c1359020032,1442247218,0,501219328,16617,0c19529728,11993088,0,0,19529728,131072c1359020048,1442247218,0,1126170624,16617,0c47841280,12058624,0,0,47841280,14745600c1359020032,1442247218,0,-1637875712,16617,0c44040192,12124160,0,0,44040192,14811136c1359020032,1442247218,0,-228589568,16617,0c45613056,12189696,0,0,45613056,140705792l1359020032,1442247218l0,1231028224l16618,0l40042496,12255232l0,0l40042496,14417920l1359020032,1442247218l0,-1782579200l16618,0l46465024,12320768l0,0l46465024,14155776l1359020032,1442247218l0,-295698432l16618,0l61210624,12386304l0,0l61210624,15335424l1359020032,1442247218l0,1663041536l16619,0l46465024,12451840l0,0l46465024,14155776l1359020032,1442247218l0,1300234240l12665067,0l-2073034752,1442247359l376438784,1442246817l23527424,65536l0,0l223346688,2126594591l-1195376640,1442247223l10813440,0l3604480,0l0,0l3211264,0l14417920,0l0,0l-196608,-1l65535,0l-1459552256,1442247097l0,-1610612736l16356,-1610612736l2129674212,1442246739l0,131072l589824,3145728l-919666688,-160944927l-1131368584,1442247223l-919666688,-160944927l3256184,0l-1037041664,1442247224l-757071872,1442247224l-757071872,1442247224l-923795456,1442246747l1074921472,0l5308416,0l0,0l-134742016,-134744073l-134725657,-134744073l-134725657,-134744073l931151847,1442246734l1097859072,1442246883l1154482176,1442246774l65536,0l5242880,0l3211264,0l-339738624,1442247366l-81788928,1442247366l-81788928,1442247366l-923795456,1442246747l1074921472,19333120l2162688,0l0,0l0,0l2097152,0l17891328,0l-900726784,1442246766l166723584,1442246659l327680,327680l131072,327680l0,0l0,0l0,0l0,0l14417920,0l14417920,0l-65536,687865856l708329654,2126594663l708313088,2126594663l708313088,2126594663l708313088,2126594663l67633152,1442247160l0,0l0,0l48758784,19595264l708313088,2126594663l708313088,2126594663l708313088,2126594663l708313088,2126594663l134479872,0l0,0l0,0l44564480,14876672l-1927282688,-3592l-1,-754909185l1225261056,0l0,0l131072,0l33488896,15007744l12648448,0l1307574272,1442247311l276824064,1442246877l0,17170432l0,0l223346688,2126594591l-725614592,1442247224l10813440,0l3604480,0l0,0l3211264,0l14417920,0l0,0l-196608,-1l65535,0l50397184,131072l0,-1610612736l16356,-1610612736l2129674212,1442246739l0,131072l0,0l-1979318272,-1725477957l456140569,1442247225l-1979318272,-1725477957l30484249,0l-1644822528,2126591314l-1677721600,2126593122l-1677721600,2126593122l1219493888,2126593122l0,603947010l-647168000,758297582l3977801,0l45613056,47841280l45613056,23724032l45613056,46858240l38797312,19529728l45613056,47841280l45613056,23724032l49086464,45285376l46465024,47841280l45613056,33488896l39387136,19529728l49086464,40042496l40042496,46465024l19529728,49086464l47841280,49086464l23724032,33488896l46465024,46006272l46465024,19529728l45613056,44040192l23724032,30081024l39387136,33488896l49086464,23724032l19529728,46006272l33488896,45613056l19529728,53870592l49086464,44040192l49086464,44040192l33488896,46465024l47579136,49086464l19529728,44892160l21823488,19529728l33488896,45613056l46858240,19529728l53870592,44040192l45613056,46006272l49086464,44040192l33488896,46465024l47579136,49086464l33488896,45613056l35520512,19529728l50069504,27394048l19529728,33488896l45613056,46858240l19529728,38797312l21823488,19529728l43843584,43843584l43843584,43843584l33423360,43843584l43843584,43843584l43843584,21823488l19529728,13565952l17891328,0l-900726784,1442246766l166723584,1442246659l327680,327680l131072,327680l0,0l0,0l0,0l0,0l14417920,0l14417920,0l-65536,13697024l708313088,2126594663l708313088,2126594663l708313088,2126594663l708313088,2126594663l67633152,0l0,0l0,0l44564480,140640256l708313088,2126594663l708313088,2126594663l708313088,2126594663l708313088,2126594663l134479872,0l0,0l0,0l524288,981467136l2113728,-65536l-1,13959167l1225261056,0l0,0l131072,0l0,1233125376l17907905,0l-900726784,1442246766l166723584,1442246659l327680,327680l131072,327680l0,0l0,0l0,0l0,0l14417920,0l14417920,0l-65536,939524096l708329667,2126594663l708313088,2126594663l708313088,2126594663l708313088,2126594663l67633152,-972605191l17615,0l0,0l48758784,14155776l708313088,2126594663l708313088,2126594663l708313088,2126594663l708313088,2126594663l134479872,0l0,0l0,0l36175872,15269888l589299712,-50951l-1,2097217535l1225261056,0l0,0l131072,0l39387136,14024704l12648448,0l-1544552448,1442247534l1193279488,1442246871l0,5701632l0,0l223346688,2126594591l-1536163840,1442247224l10813440,0l3604480,0l0,0l3211264,0l14417920,0l0,0l-196608,-1l65535,0l16842752,14483456l0,-1610612736l16356,-1610612736l2129674212,1442246739l0,131072l589824,0l393609216,1925377833l1474343179,1442247226l393609216,1925377833l17936651,0l-900726784,1442246766l166723584,1442246659l327680,327680l131072,327680l0,0l0,0l0,0l0,0l14417920,0l14417920,0l-65536,155844608l708313088,2126594663l708313088,2126594663l708313088,2126594663l708313088,2126594663l67633152,0l0,0l0,0l524288,-41943040l708329678,2126594663l708313088,2126594663l708313088,2126594663l708313088,2126594663l134479872,-972605191l17615,0l0,0l48758784,2162688l2097152,-65536l-1,13172735l1225261056,65536l0,0l131072,0l42139648,2228224l3211264,0l-218103808,1442247225l-145752064,1442247225l-145752064,1442247225l-923795456,1442246747l1074921472,2293760l13697024,0l-2010120192,2126589932l65536,65536l-65536,-1l32751,0l-65520,-1l32751,0l-65520,-1l32751,0l-65520,-1l32751,0l-1572863984,1442246902l587268096,-972605191l931153103,1442246734l65536,0l-797966336,2126594590l-707788800,1442247161l524288,0l-1453326336,1442247224l-1453326336,1442247224l-1419771904,1442247224l-706215936,1442247161l-1453326336,1442247224l-1453326336,1442247224l-1419771904,1442247224l-706215936,1442247161l34668544,0l482344960,2126593567l482344960,2126593567l0,0l0,0l0,-1711276032l16549,0l46465024,6094848l0,0l46465024,14155776l587268096,-972605191l17615,603979776l16555,0l33488896,6160384l0,0l33488896,15007744l587268096,-972605191l17615,570425344l16559,0l23724032,6225920l0,0l23724032,14352384l587268096,-972605191l17615,-83886080l16560,0l39321600,6291456l0,0l39321600,138280960l587268096,-972605191l17615,1392508928l16563,0l45613056,6356992l0,0l45613056,140640256l587268096,-972605191l17615,184549376l16566,0l46858240,6422528l0,0l46858240,159580160l587268096,-972605191l17615,-704643072l16568,0l19529728,6488064l0,0l19529728,131072l587268112,-972605191l17615,0l16570,0l39649280,6553600l0,0l39649280,13434880l587268096,-972605191l17615,1560281088l16572,0l46858240,6619136l0,0l46858240,15073280l587268096,-972605191l17615,671088640l16575,0l47579136,6684672l0,0l47579136,14483456l587268096,-972605191l17615,-16777216l9519296,0l-1985478656,2126589932l565182464,1442247432l1329594368,1442247183l1441792,47906816l-793116672,1442247015l1080557568,1442246734l622854144,1442246776l276824064,1442247137l-731906048,1442247136l-1627389952,1442246727l-1622147072,1442246727l0,0l0,0l-1057226752,0l0,0l0,175243264l0,520093696l3227845,0l1981284352,2126594571l65536,65536l697303040,1442247161l698089472,1442247161l698089472,1442247161l3211264,0l637534208,1442247226l-223346688,1442247225l-197132288,1442246737l-1408237568,1442247224l-1409286144,1442247224l2162688,0l0,0l0,0l759562240,140640312l3211264,0l925892608,1442247226l1325400064,1442247226l1325400064,1442247226l-923795456,1442246747l1074921472,15073280l14745600,0l-144703488,1442247225l-293601280,1442247225l-1947205632,1442246862l0,8323072l0,0l223346688,2126594591l-1487929344,1442247224l10813440,0l3604480,0l0,0l3211264,0l14417920,0l0,0l-196608,-1l65535,0l65536,0l0,-1610612736l16356,-1610612736l2129674212,1442246739l0,193024l0,-1430257664l1389969633,-1126047852l-1400891593,1442247224l0,0l19529728,131072l-2130640880,1442247219l14680064,0l12648448,0l-2111832064,1442247125l2097152,1442246852l12976128,1900544l0,0l223346688,2126594591l-707788800,1442247224l10813440,0l3604480,0l0,0l3211264,0l14417920,0l0,0l-196608,-1l65535,0l16842752,15466496l0,-1610612736l16356,-1610612736l2129674212,1442246739l0,131072l589824,0l-118292480,1015487396l691014007,1442247226l-118292480,1015487396l2165111,0l0,0l0,0l17629184,0l2162688,0l0,0l482344960,2126593567l0,0l2162688,0l0,0l0,0l0,0l2162688,0l0,0l0,0l2097152,0l3211264,0l504365056,1442247227l784334848,1442247227l784334848,1442247227l-923795456,1442246747l1074921472,22085632l4259840,0l65536,1179648l6815744,7340153l6619240,6357102l6881396,7209071l6881389,7536755l7209065,103l131072,0l13697024,0l-655360000,1442247224l-689963008,1442247224l376438784,1442246817l25362432,4653056l0,0l223346688,2126594591l-756023296,1442247224l10813440,0l3604480,0l0,0l3211264,0l14417920,0l0,0l-196608,-1l65535,0l65536,0l0,-1610612736l16356,-1610612736l2129674212,1442246739l0,193024l0,1277165568l-1554300678,-727229298l-641709252,1442247224l0,0l44040192,14811136l7405568,0l0,0l0,0l39845888,851968l0,0l39845888,74776576l-335478784,-1l65535,0l16515,0l39845888,917504l0,0l39845888,74842112l-335478784,-1l188415999,195756032l296812544,0l0,0l0,0l46006272,0l0,0l46006272,14876672l-1929314304,1442247160l0,-268435456l16517,0l33488896,65536l0,0l33488896,15007744l-1929314304,1442247160l0,-201326592l16530,0l26214400,131072l0,0l26214400,22085632l-1929314304,1442247160l0,872415232l16537,0l19529728,196608l0,0l19529728,131072l-1929314288,1442247160l0,-603979776l16541,0l47841280,262144l0,0l47841280,14745600l-1929314304,1442247160l0,-1577058304l16548,0l49086464,327680l0,0l49086464,13697024l-1929314304,1442247160l0,2080374784l16554,0l23724032,393216l0,0l23724032,14352384l-1929314304,1442247160l0,1342177280l16557,0l45285376,458752l0,0l45285376,13959168l-1929314304,1442247160l0,1526726656l16561,0l23724032,524288l0,0l23724032,14352384l-1929314304,1442247160l0,-989855744l16562,0l39321600,589824l0,0l39321600,138280960l-1929314304,1442247160l0,486539264l16565,0l46465024,655360l0,0l46465024,156434432l-1929314304,1442247160l0,-503316480l16567,0l19529728,720896l0,0l19529728,131072l-1929314288,1442247160l0,201326592l16569,0l39387136,786432l0,0l39387136,14024704l-1929314304,1442247160l0,1694498816l16571,0l44040192,851968l0,0l44040192,14811136l-1929314304,1442247160l0,83886080l16574,0l38600704,917504l0,0l38600704,13893632l-1929314304,1442247160l0,687865856l16576,0l49086464,983040l0,0l49086464,13697024l-1929314304,1442247160l0,-1619001344l16577,0l46006272,1048576l0,0l46006272,14876672l-1929314304,1442247160l0,-25165824l16578,0l23724032,1114112l0,0l23724032,158072832l-1929314304,1442247160l0,-1283457024l16579,0l49086464,1179648l0,0l49086464,13697024l-1929314304,1442247160l0,704643072l16581,0l19529728,1245184l0,0l19529728,131072l-1929314288,1442247160l0,-1090519040l16581,0l39321600,1310720l0,0l39321600,138280960l-1929314304,1442247160l0,-352321536l16582,0l49086464,1376256l0,0l49086464,13697024l-1929314304,1442247160l0,1635778560l16584,0l23724032,1441792l0,0l23724032,14352384l-1929314304,1442247160l0,377487360l16585,0l19529728,1507328l0,0l19529728,131072l-1929314288,1442247160l0,-1417674752l16585,0l49086464,1572864l0,0l49086464,154140672l-1929314304,1442247160l0,570425344l16587,0l40042496,1638400l0,0l40042496,14417920l-1929314304,1442247160l0,1400897536l16588,0l40042496,1703936l0,0l40042496,14417920l-1929314304,1442247160l0,-2063597568l16589,0l39387136,1769472l0,0l39387136,14024704l-1929314304,1442247160l0,-1317011456l16590,0l35520512,1835008l0,0l35520512,14942208l-1929314304,1442247160l0,-1065353216l16591,0l19529728,1900544l0,0l19529728,131072l-1929314288,1442247160l0,717225984l16592,0l47579136,1966080l0,0l47579136,14483456l-1929314304,1442247160l0,-532676608l16592,0l45613056,2031616l0,0l45613056,140640256l-1929314304,1442247160l0,-1908408320l16593,0l44040192,2097152l0,0l44040192,14811136l-1929314304,1442247160l0,910163968l16594,0l56360960,2162688l0,0l56360960,15138816l-1929314304,1442247160l0,222298112l16595,0l39387136,2228224l0,0l39387136,155844608l-1929314304,1442247160l0,-1551892480l16595,0l35520512,2293760l0,0l35520512,14942208l-1929314304,1442247160l0,721420288l16596,0l19529728,2359296l0,0l19529728,131072l-1929314288,1442247160l0,1971322880l16596,0l39387136,2424832l0,0l39387136,14024704l-1929314304,1442247160l0,197132288l16597,0l47579136,2490368l0,0l47579136,14483456l-1929314304,1442247160l0,-1052770304l16597,0l47841280,2555904l0,0l47841280,14745600l-1929314304,1442247160l0,2009071616l16598,0l45613056,2621440l0,0l45613056,140640256l-1929314304,1442247160l0,633339904l16599,0l44040192,2686976l0,0l44040192,14811136l-1929314304,1442247160l0,-843055104l16599,0l23724032,2752512l0,0l23724032,158072832l-1929314304,1442247160l0,675282944l16600,0l49086464,2818048l0,0l49086464,13697024l-1929314304,1442247160l0,-478150656l16600,0l35520512,2883584l0,0l35520512,14942208l-1929314304,1442247160l0,1795162112l16601,0l19529728,2949120l0,0l19529728,131072l-1929314288,1442247160l0,-1249902592l16601,0l49086464,3014656l0,0l49086464,13697024l-1929314304,1442247160l0,1891631104l16602,0l38797312,3080192l0,0l38797312,14548992l-1929314304,1442247160l0,79691776l16603,0l46006272,3145728l0,0l46006272,14221312l-1929314304,1442247160l0,-1270874112l16603,0l44040192,3211264l0,0l44040192,14811136l-1929314304,1442247160l0,1547698176l16604,0l60227584,3276800l0,0l60227584,160956416l-1929314304,1442247160l0,1107296256l16605,0l47841280,3342336l0,0l47841280,14745600l-1929314304,1442247160l0,-125829120l16605,0l60227584,3407872l0,0l60227584,15400960l-1929314304,1442247160l0,-566231040l16606,0l38797312,3473408l0,0l38797312,14548992l-1929314304,1442247160l0,1916796928l16607,0l21561344,3538944l0,0l21561344,20381696l-1929314304,1442247160l0,-998244352l16607,0l19529728,3604480l0,0l19529728,131072l-1929314288,1442247160l0,125829120l16608,0l45613056,3670016l0,0l45613056,140705792l-1929314304,1442247160l0,1585446912l16608,0l47841280,3735552l0,0l47841280,14745600l-1929314304,1442247160l0,-1178599424l16608,0l60227584,3801088l0,0l60227584,15400960l-1929314304,1442247160l0,748683264l16609,0l35520512,3866624l0,0l35520512,14942208l-1929314304,1442247160l0,1885339648l16609,0l19529728,3932160l0,0l19529728,131072l-1929314288,1442247160l0,-1784676352l16609,0l45613056,3997696l0,0l45613056,140640256l-1929314304,1442247160l0,-325058560l16609,0l44040192,4063232l0,0l44040192,14811136l-1929314304,1442247160l0,1084227584l16610,0l23724032,4128768l0,0l23724032,158072832l-1929314304,1442247160l0,1843396608l16610,0l30081024,4194304l0,0l30081024,14090240l-1929314304,1442247160l0,-1488977920l16610,0l45613056,4259840l0,0l45613056,140640256l-1929314304,1442247160l0,-29360128l16610,0l38797312,4325376l0,0l38797312,14548992l-1929314304,1442247160l0,1212153856l16611,0l33488896,4390912l0,0l33488896,15007744l-1929314304,1442247160l0,-2011168768l16611,0l49086464,4456448l0,0l49086464,13697024l-1929314304,1442247160l0,-440401920l16611,0l23724032,4521984l0,0l23724032,14352384l-1929314304,1442247160l0,318767104l16612,0l19529728,4587520l0,0c19529728,131072,-1929314288,1442247160,0,943718400c16612,0,46006272,4653056,0,0c46006272,14876672,-1929314304,1442247160,0,-1879048192c16612,0,33488896,4718592,0,0c33488896,15007744,-1929314304,1442247160,0,-807403520c16612,0,45613056,4784128,0,0c45613056,140640256,-1929314304,1442247160,0,652214272c16613,0,19529728,4849664,0,0c19529728,131072,-1929314288,1442247160,0,1277165568c16613,0,49086464,4915200,0,0c49086464,154140672,-1929314304,1442247160,0,-1447034880c16613,0,44040192,4980736,0,0c44040192,14811136,-1929314304,1442247160,0,-37748736c16613,0,46006272,5046272,0,0c46006272,14221312,-1929314304,1442247160,0,1434451968c16614,0,44040192,5111808,0,0c44040192,14811136,-1929314304,1442247160,0,-1451229184c16614,0,45613056,5177344,0,0c45613056,140640256,-1929314304,1442247160,0,8388608c16615,0,19529728,5242880,0,0c19529728,131072,-1929314288,1442247160,0,633339904c16615,0,43843584,5308416,0,0c43843584,26279936,-1929314304,1442247160,0,2036334592c16615,0,19529728,5373952,0,0c19529728,131072,-1929314288,1442247160,0,-1633681408c16615,0,33488896,5439488,0,0c33488896,15007744,-1929314304,1442247160,0,-562036736c16615,0,46465024,5505024,0,0c46465024,14155776,-1929314304,1442247160,0,924844032c16616,0,35520512,5570560,0,0c35520512,14942208,-1929314304,1442247160,0,2061500416c16616,0,19529728,5636096,0,0c19529728,131072,-1929314288,1442247160,0,-1608515584c16616,0,57278464,5701632,0,0c57278464,119406592,-1929314304,1442247160,0,224395264c16617,0,45285376,5767168,0,0c45285376,13959168,-1929314304,1442247160,0,1673527296c16617,0,46465024,5832704,0,0c46465024,14155776,-1929314304,1442247160,0,-1134559232c16617,0,38600704,5898240,0,0c38600704,13893632,-1929314304,1442247160,0,100663296c16618,0,23724032,5963776,0,0c23724032,158072832,-1929314304,1442247160,0,859832320c16618,0,49086464,6029312,0,0c49086464,13697024,-1929314304,1442247160,0,-1864368128c16618,0,35520512,6094848,0,0c35520512,14942208,-1929314304,1442247160,23724032,18481152c281083904,0,0,0,0,0c19529728,23592960,0,0,19529728,131072c687931408,2126372070,0,-1610612736,16498,0c43843584,23658496,0,0,43843584,26214400c687931392,2126372070,0,939524096,16526,0c43843584,23724032,0,0,43843584,26148864c687931392,2126372070,0,-1879048192,16537,0c43843584,23789568,0,0,43843584,26214400c687931392,2126372070,0,33554432,16546,0c19529728,23855104,0,0,19529728,131072c687931408,2126372070,0,1442840576,16548,0c33488896,23920640,0,0,33488896,15007744c687931392,2126372070,0,1409286144,16552,0c46465024,23986176,0,0,46465024,14155776c687931392,2126372070,0,-570425344,16557,0c35520512,24051712,0,0,35520512,14942208c687931392,2126372070,0,218103808,16561,0c19529728,24117248,0,0,19529728,131072c687931408,2126372070,0,922746880,16562,0c43843584,24182784,0,0,43843584,26214400c687931392,2126372070,0,-738197504,16564,0c43843584,24248320,0,0,43843584,26476544c687931392,2126372070,0,1895825408,16567,0c21823488,24313856,0,0,21823488,20578304c687931392,2126372070,0,-1107296256,16568,0c43843584,24379392,0,0,43843584,26411008c687931392,2126372070,0,1526726656,16571,0c21823488,24444928,0,0,21823488,20578304c687931392,2126372070,0,-1476395008,16572,0c43843584,24510464,0,0,43843584,26279936c687931392,2126372070,0,1157627904,16575,0c43843584,24576000,0,0,43843584,26148864c687931392,2126372070,0,-251658240,16576,0c43843584,24641536,0,0,43843584,26214400c687931392,2126372070,0,1065353216,16578,0c43843584,24707072,0,0,43843584,26214400c687931392,2126372070,0,-1912602624,16579,0c21561344,24772608,0,0,21561344,20381696c687931392,2126372070,0,847249408,16580,0c19529728,24838144,0,0,19529728,131072c687931408,2126372070,0,-947912704,16580,0c46006272,24903680,0,0,46006272,14876672c687931392,2126372070,0,645922816,16582,0c21823488,24969216,0,0,21823488,20578304c687931392,2126372070,0,-855638016,16582,0c19529728,25034752,0,0,19529728,131072c687931408,2126372070,0,1644167168,16583,0c43843584,25100288,0,0,43843584,26214400c687931392,2126372070,0,-1333788672,16584,0c26214400,25165824,0,0,26214400,22085632c687931392,2126372070,0,2021654528,16585,0c21561344,25231360,0,0,21561344,20381696c687931392,2126372070,0,486539264,16586,0c19529728,25296896,0,0,19529728,131072c687931408,2126372070,0,-1308622848,16586,0c46465024,25362432,0,0,46465024,14155776c687931392,2126372070,0,343932928,16588,0c19529728,25427968,0,0,19529728,131072c687931408,2126372070,0,-1451229184,16588,0c45613056,25493504,0,0,45613056,140640256c687931392,2126372070,0,92274688,16590,0c47841280,25559040,0,0,47841280,14745600c687931392,2126372070,0,1920991232,16591,0c45613056,25624576,0,0,45613056,140640256c687931392,2126372070,0,1732247552,16592,0c23724032,25690112,0,0,23724032,158072832c687931392,2126372070,0,-1044381696,16592,0c49086464,25755648,0,0,49086464,13697024c687931392,2126372070,0,2097152000,16593,0c19529728,25821184,0,0,19529728,131072c687931408,2126372070,0,-947912704,16593,0c39387136,25886720,0,0,39387136,14024704c687931392,2126372070,0,1572864000,16594,0c38797312,25952256,0,0,38797312,14548992c687931392,2126372070,0,-239075328,16594,0c46006272,26017792,0,0,46006272,14876672c687931392,2126372070,0,-1589641216,16595,0c60227584,26083328,0,0,60227584,15400960c687931392,2126372070,0,-2030043136,16596,0c47579136,26148864,0,0,47579136,14483456c687931392,2126372070,0,1015021568,16597,0c49086464,26214400,0,0,49086464,13697024c687931392,2126372070,0,-138412032,16597,0c33488896,26279936,0,0,33488896,15007744c687931392,2126372070,0,2004877312,16598,0c60227584,26345472,0,0,60227584,160956416c687931392,2126372070,0,1564475392,16599,0c46006272,26411008,0,0,46006272,14221312c687931392,2126372070,0,213909504,16600,0c46465024,26476544,0,0,46465024,14155776c687931392,2126372070,0,-1107296256,16600,0c39321600,26542080,0,0,39321600,138280960c687931392,2126372070,0,1409286144,16601,0c39387136,26607616,0,0,39387136,14024704c687931392,2126372070,0,-364904448,16601,0c19529728,26673152,0,0,19529728,131072c687931408,2126372070,0,884998144,16602,0c46006272,26738688,0,0,46006272,14876672c687931392,2126372070,0,-465567744,16602,0c33488896,26804224,0,0,33488896,15007744c687931392,2126372070,0,1677721600,16603,0c46465024,26869760,0,0,46465024,14155776c687931392,2126372070,0,356515840,16604,0c38797312,26935296,0,0,38797312,14548992c687931392,2126372070,0,-1455423488,16604,0c19529728,27000832,0,0,19529728,131072c687931408,2126372070,0,-205520896,16604,0c39387136,27066368,0,0,39387136,14024704c687931392,2126372070,0,-1979711488,16605,0c46006272,27131904,0,0,46006272,14221312c687931392,2126372070,0,964689920,16606,0c38797312,27197440,0,0,38797312,14548992c687931392,2126372070,0,-847249408,16606,0c23724032,27262976,0,0,23724032,14352384c687931392,2126372070,0,671088640,16607,0c39321600,27328512,0,0,39321600,138280960c687931392,2126372070,0,-1107296256,16607,0c46465024,27394048,0,0,46465024,156434432c687931392,2126372070,0,933232640,16608,0c19529728,27459584,0,0,19529728,131072c687931408,2126372070,0,1558183936,16608,0c38797312,27525120,0,0,38797312,14548992c687931392,2126372070,0,-1495269376,16608,0c45613056,27590656,0,0,45613056,140640256c687931392,2126372070,0,-35651584,16608,0c47579136,27656192,0,0,47579136,14483456c687931392,2126372070,0,1486880768,16609,0c45613056,27721728,0,0,45613056,140640256c687931392,2126372070,0,-1348468736,16609,0c46006272,27787264,0,0,46006272,14221312c687931392,2126372070,0,123731968,16610,0c39387136,27852800,0,0,39387136,14024704c687931392,2126372070,0,1384120320,16610,0c46006272,27918336,0,0,46006272,14876672c687931392,2126372070,0,-1438646272,16610,0c23724032,27983872,0,0,23724032,158072832c687931392,2126372070,0,-679477248,16610,0c49086464,28049408,0,0,49086464,13697024c687931392,2126372070,0,891289600,16611,0c19529728,28114944,0,0,19529728,131072c687931408,2126372070,0,1516240896,16611,0c47579136,28180480,0,0,47579136,14483456c687931392,2126372070,0,-1256194048,16611,0c39387136,28246016,0,0,39387136,14024704c687931392,2126372070,0,4194304,16612,0c19529728,28311552,0,0,19529728,131072c687931408,2126372070,0,629145600,16612,0c33488896,28377088,0,0,33488896,15007744c687931392,2126372070,0,1700790272,16612,0c45613056,28442624,0,0,45613056,140640256c687931392,2126372070,0,-1134559232,16612,0c19529728,28508160,0,0,19529728,131072c687931408,2126372070,0,-509607936,16612,0c38797312,28573696,0,0,38797312,14548992c687931392,2126372070,0,731906048,16613,0c21823488,28639232,0,0,21823488,20578304c687931392,2126372070,0,1430257664,16613,0c19529728,28704768,0,0,19529728,131072c687931408,2126372070,0,2055208960,16613,0c43843584,28770304,0,0,43843584,26411008c687931392,2126372070,0,-836763648,16613,0c43843584,28835840,0,0,43843584,26214400c687931392,2126372070,0,566231040,16614,0c43843584,28901376,0,0,43843584,26607616c687931392,2126372070,0,1969225728,16614,0c43843584,28966912,0,0,43843584,74842112c687931392,2126372070,0,-922746880,16614,0c33423360,29032448,0,0,33423360,21364736c687931392,2126372070,0,146800640,16615,0c43843584,29097984,0,0,43843584,26279936c687931392,2126372070,0,1549795328,16615,0c43843584,29163520,0,0,43843584,26148864c687931392,2126372070,0,-1342177280,16615,0c43843584,29229056,0,0,43843584,26214400c687931392,2126372070,0,60817408,16616,0c43843584,29294592,0,0,43843584,26345472c687931392,2126372070,0,1463812096,16616,0c19529728,29360128,0,0,19529728,131072c687931408,2126372070,0,-1069547520,17907945,0c-900726784,1442246766,166723584,1442246659,327680,327680c131072,327680,0,0,0,0c0,0,0,0,14417920,0c14417920,0,-65536,1260388352,708329706,2126594663c708313088,2126594663,708313088,2126594663,708313088,2126594663c67633152,1442247218,0,0,0,0c38273024,18612224,708313088,2126594663,708313088,2126594663c708313088,2126594663,708313088,2126594663,134479872,0c0,0,0,0,23592960,14352384c1361051648,-3534,-1,-415170561,1225261056,0c0,0,131072,0,49086464,13697024c12648448,0,625999872,1442247287,376438784,1442246817c25362432,4653056,0,0,223346688,2126594591c-756023296,1442247224,10813440,0,3604480,0c0,0,3211264,0,14417920,0c0,0,-196608,-1,65535,0c151060480,1442247225,0,-1610612736,16356,-1610612736c2129674212,1442246739,0,131072,0,0c-1554317312,-727229298,-1354740932,1442247224,-1554317312,-727229298c17910588,0,-900726784,1442246766,166723584,1442246659c327680,327680,131072,327680,0,0c0,0,0,0,0,0c14417920,0,14417920,0,-65536,0c708315392,2126594663,708313088,2126594663,708313088,2126594663c708313088,2126594663,67633152,2304,0,0c0,0,524288,2304,708313088,2126594663c708313088,2126594663,708313088,2126594663,708313088,2126594663c134479872,0,0,0,0,0c524288,589824,2097152,-65536,-1,65535c1225261056,0,0,0,131072,0c0,151388160,17891328,0,-900726784,1442246766c166723584,1442246659,327680,327680,131072,327680c0,0,0,0,0,0c0,0,14417920,0,14417920,0c-65536,24313856,708313088,2126594663,708313088,2126594663c708313088,2126594663,708313088,2126594663,67633152,0c0,0,0,0,42467328,26411008c708313088,2126594663,708313088,2126594663,708313088,2126594663c708313088,2126594663,134479872,0,0,0c0,0,524288,-1476395008,2113724,-65536c-1,24575999,1225261056,0,0,0c131072,0,0,1157627904,13713599,0c-1354760192,1442247224,27262976,1442247225,376438784,1442246817c25362432,4653056,0,0,223346688,2126594591c-616562688,1442247224,10813440,0,3604480,0c0,0,3211264,0,14417920,0c0,0,-196608,-1,65535,0c-1593769984,1442247224,0,-1610612736,16356,-1610612736c2129674212,1442246739,0,131072,589824,0c-1553989632,-727229298,-638563524,1442247224,0,0c0,0,12648448,0,599785472,1442247539c376438784,1442246817,25362432,4653056,0,0c223346688,2126594591,-616562688,1442247224,10813440,0c3604480,0,0,0,3211264,0c14417920,0,0,0,-196608,-1c65535,0,65536,-855638016,16582,-1610612736c16356,-1610612736,2129674212,1442246739,0,131072c589824,1442247225,-1553989632,-727229298,-689943748,1442247224c-1553989632,-727229298,3230524,0,-1287651328,1442247217c-66060288,1442247225,-333447168,1442246876,-68157440,1442247225c-69206016,1442247225,3211264,0,-7340032,1442247214c2097152,1442247215,2097152,1442247215,-434110464,1442247104c1074921472,25231360,2162688,0,0,0c0,0,2097152,0,13697024,0c477102080,1442247225,-1354760192,1442247224,376438784,1442246817c23592960,1703936,0,0,223346688,2126594591c-1596981248,1442247224,10813440,0,3604480,0c0,0,3211264,0,14417920,0c0,0,-196608,-1,65535,0c-1459552256,1442247178,0,-1610612736,16356,-1610612736c2129674212,1442246739,0,131072,589824,14155776c1037565952,-1697516193,537967512,1442247225,0,0c35520512,20774912,3211264,0,165675008,1442247225c389021696,1442247225,389021696,1442247225,-923795456,1442246747c1074921472,20840448,3211264,0,-869269504,1442247225c-645922816,1442247225,-645922816,1442247225,-923795456,1442246747c1074921472,20905984,3211264,0,1981284352,2126594571c65536,65536,455081984,1442247160,457441280,1442247160c458227712,1442247160,3211264,0,-1611661312,1442247131c276824064,1442246877,1336934400,1442247223,559415296,2132110444c1074961975,21037056,12648448,0,757071872,1442247404c376438784,1442246817,23592960,1703936,0,0c223346688,2126594591,-1596981248,1442247224,10813440,0c3604480,0,0,0,3211264,0c14417920,0,0,0,-196608,-1c65535,0,65536,293601280,16627,-1610612736c16356,-1610612736,2129674212,1442246739,0,131072c589824,1442247178,1037565952,-1697516193,-655311976,1442247224c1037565952,-1697516193,17939352,0,-900726784,1442246766c166723584,1442246659,327680,327680,131072,327680c0,0,0,0,0,0c0,0,14417920,0,14417920,0c-65536,21430272,708313088,2126594663,708313088,2126594663c708313088,2126594663,708313088,2126594663,67633152,0c0,0,0,0,42467328,26148864c708313088,2126594663,708313088,2126594663,708313088,2126594663c708313088,2126594663,134479872,0,0,0c0,0,524288,-475004928,2113779,-65536c-1,21692415,1225261056,0,0,0c131072,0,0,226492416,3227892,0c1829765120,1442247226,-1641021440,1442247226,-1641021440,1442247226c-923795456,1442246747,1074921472,761266176,3227892,0c-27262976,1442247225,281018368,1442247226,281018368,1442247226c-923795456,1442246747,1074921472,1462763520,3227892,0c-1294991360,1442247219,-999292928,1442247219,-999292928,1442247219c-923795456,1442246747,1074921472,0,224460800,0c0,0,0,0,33488896,18874368c0,0,33488896,15007744,-1929314304,1442247160c0,-268435456,16511,0,46465024,18939904c0,0,46465024,14155776,-1929314304,1442247160c0,268435456,16531,0,38797312,19005440c0,0,38797312,14548992,-1929314304,1442247160c0,1342177280,16540,0,19529728,19070976c0,0,19529728,131072,-1929314288,1442247160c0,2080374784,16544,0,49086464,19136512c0,0,49086464,13697024,-1929314304,1442247160c0,1442840576,16550,0,38797312,19202048c0,0,38797312,14548992,-1929314304,1442247160c0,-167772160,16554,0,33488896,19267584c0,0,33488896,15007744,-1929314304,1442247160c0,-201326592,16558,0,23724032,19333120c0,0,23724032,14352384,-1929314304,1442247160c0,-469762048,16560,0,39321600,19398656c0,0,39321600,138280960,-1929314304,1442247160c0,1006632960,16563,0,49086464,19464192c0,0,49086464,13697024,-1929314304,1442247160c0,687865856,16566,0,33488896,19529728c0,0,33488896,15007744,-1929314304,1442247160c0,671088640,16568,0,49086464,19595264c0,0,49086464,154140672,-1929314304,1442247160c0,352321536,16571,0,46006272,19660800c0,0,46006272,14876672,-1929314304,1442247160c0,-754974720,16573,0,33488896,19726336c0,0,33488896,15007744,-1929314304,1442247160c0,-771751936,16575,0,49086464,19791872c0,0,49086464,13697024,-1929314304,1442247160c0,1602224128,16577,0,46006272,19857408c0,0,46006272,14876672,-1929314304,1442247160c0,-1098907648,16578,0,46465024,19922944c0,0,46465024,14155776,-1929314304,1442247160c0,553648128,16580,0,19529728,19988480c0,0,19529728,131072,-1929314288,1442247160c0,-1241513984,16580,0,33488896,20054016c0,0,33488896,15007744,-1929314304,1442247160c0,-1249902592,16581,0,46465024,20119552c0,0,46465024,14155776,-1929314304,1442247160c0,402653184,16583,0,35520512,20185088c0,0,35520512,14942208,-1929314304,1442247160c0,654311424,16584,0,19529728,20250624c0,0,19529728,131072,-1929314288,1442247160c0,-1140850688,16584,0,49086464,20316160c0,0,49086464,13697024,-1929314304,1442247160c0,847249408,16586,0,47841280,20381696c0,0,47841280,14745600,-1929314304,1442247160c0,-1619001344,16587,0,45613056,20447232c0,0,45613056,140705792,-1929314304,1442247160c0,-75497472,16588,0,56360960,20512768c0,0,56360960,15138816,-1929314304,1442247160c0,-1451229184,16590,0,49086464,20578304c0,0,49086464,13697024,-1929314304,1442247160c0,268435456,16592,0,46006272,20643840c0,0,46006272,14876672,-1929314304,1442247160c0,-1082130432,16592,0,46465024,20709376c0,0,46465024,14155776,-1929314304,1442247160c0,1891631104,16593,0,35520512,20774912c0,0,35520512,14942208,-1929314304,1442247160c0,-130023424,16593,0,26476544,20840448c0,0,26476544,21626880,-1929314304,1442247160c0,1564475392,16594,0,47841280,20905984c0,0,47841280,14745600,-1929314304,1442247160l0,331350016l16595,0l40042496,20971520l0,0l40042496,14417920l-1929314304,1442247160l0,-1400897536l16595,0l49086464,21037056l0,0l49086464,13697024l-1929314304,1442247160l0,1740636160l16596,0l23724032,21102592l0,0l23724032,158072832l-1929314304,1442247160l0,-1035993088l16596,0l46006272,21168128l0,0l46006272,14876672l-1929314304,1442247160l0,1908408320l16597,0l23724032,21233664l0,0l23724032,14352384l-1929314304,1442247160l0,-868220928l16597,0l45613056,21299200l0,0l45613056,140640256l-1929314304,1442247160l0,2051014656l16598,0l19529728,21364736l0,0l19529728,131072l-1929314288,1442247160l0,-994050048l16598,0l43843584,21430272l0,0l43843584,26279936l-1929314304,1442247160l0,1811939328l16599,0l43843584,21495808l0,0l43843584,26148864l-1929314304,1442247160l0,322961408l16600,0l43843584,21561344l0,0l43843584,26148864l-1929314304,1442247160l0,-1166016512l16600,0l43843584,21626880l0,0l43843584,26279936l-1929314304,1442247160l0,1639972864l16601,0l33423360,21692416l0,0l33423360,21364736l-1929314304,1442247160l0,-515899392l16601,0l43843584,21757952l0,0l43843584,74776576l-1929314304,1442247160l0,-2004877312l16602,0l43843584,21823488l0,0l43843584,26279936l-1929314304,1442247160l0,801112064l16603,0l43843584,21889024l0,0l43843584,26607616l-1929314304,1442247160l0,-687865856l16603,0l33423360,21954560l0,0l33423360,21364736l-1929314304,1442247160l0,1451229184l16604,0l48824320,22020096l0,0l48824320,13107200l-1929314304,1442247160l0,281018368l16605,0l42270720,22085632l0,0l42270720,109903872l-1929314304,1442247160l0,-1308622848l16605,0l42139648,22151168l0,0l42139648,126418944l-1929314304,1442247160l0,1388314624l16606,0l19529728,22216704l0,0l19529728,131072l-1929314288,1442247160l0,-1656750080l16606,0l33488896,22282240l0,0l33488896,15007744l-1929314304,1442247160l0,486539264l16607,0l45613056,22347776l0,0l45613056,140640256l-1929314304,1442247160l0,-889192448l16607,0l46858240,22413312l0,0l46858240,15073280l-1929314304,1442247160l0,1054867456l16608,0l19529728,22478848l0,0l19529728,131072l-1929314288,1442247160l0,1679818752l16608,0l39649280,22544384l0,0l39649280,13434880l-1929314304,1442247160l0,-1346371584l16608,0l46858240,22609920l0,0l46858240,15073280l-1929314304,1442247160l0,153092096l16609,0l47579136,22675456l0,0l47579136,14483456l-1929314304,1442247160l0,1675624448l16609,0l45940736,22740992l0,0l45940736,13762560l-1929314304,1442247160l0,-1149239296l16609,0l45613056,22806528l0,0l45613056,140640256l-1929314304,1442247160l0,310378496l16610,0l46858240,22872064l0,0l46858240,15073280l-1929314304,1442247160l0,1809842176l16610,0l40042496,22937600l0,0l40042496,14417920l-1929314304,1442247160l0,-1203765248l16610,0l23724032,23003136l0,0l23724032,158072832l-1929314304,1442247160l0,-444596224l16610,0l45613056,23068672l0,0l45613056,140640256l-1929314304,1442247160l0,1015021568l16611,0l46858240,23134208l0,0l46858240,15073280l-1929314304,1442247160l0,-1780482048l16611,0l19529728,23199744l0,0l19529728,131072l-1929314288,1442247160l0,-1155530752l16611,0l26214400,23265280l0,0l26214400,22020096l-1929314304,1442247160l0,-316669952l16611,0l42270720,23330816l0,0l42270720,109903872l-1929314304,1442247160l0,1035993088l16612,0l42270720,23396352l0,0l42270720,109903872l-1929314304,1442247160l0,-1906311168l16612,0l19529728,23461888l0,0l19529728,131072l-1929314288,1442247160l0,16220160l82903040,0l0,0l0,0l19529728,23592960l0,0l19529728,131072l536936464,1442247225l0,-1610612736l16498,0l43843584,23658496l0,0l43843584,26214400l536936448,1442247225l0,939524096l16526,0l43843584,23724032l0,0l43843584,26148864l536936448,1442247225l0,-1879048192l16537,0l43843584,23789568l0,0l43843584,26214400l536936448,1442247225l0,33554432l16546,0l19529728,23855104l0,0l19529728,131072l536936464,1442247225l0,1442840576l16548,0l33488896,23920640l0,0l33488896,15007744l536936448,1442247225l0,1409286144l16552,0l46465024,23986176l0,0l46465024,14155776l536936448,1442247225l0,-570425344l16557,0l35520512,24051712l0,0l35520512,14942208l536936448,1442247225l0,218103808l16561,0l19529728,24117248l0,0l19529728,131072l536936464,1442247225l0,922746880l16562,0l43843584,24182784l0,0l43843584,26214400l536936448,1442247225l0,-738197504l16564,0l43843584,24248320l0,0l43843584,26476544l536936448,1442247225l0,1895825408l16567,0l21823488,24313856l0,0l21823488,20578304l536936448,1442247225l0,-1107296256l16568,0l43843584,24379392l0,0l43843584,26411008l536936448,1442247225l0,1526726656l16571,0l21823488,24444928l0,0l21823488,20578304l536936448,1442247225l0,-1476395008l16572,0l43843584,24510464l0,0l43843584,26279936l536936448,1442247225l0,1157627904l16575,0l43843584,24576000l0,0l43843584,26148864l536936448,1442247225l0,-251658240l16576,0l43843584,24641536l0,0l43843584,26214400l536936448,1442247225l0,1065353216l16578,0l43843584,24707072l0,0l43843584,26214400l536936448,1442247225l0,-1912602624l16579,0l21561344,24772608l0,0l21561344,20381696l536936448,1442247225l0,847249408l16580,0l19529728,24838144l0,0l19529728,131072l536936464,1442247225l0,-947912704l16580,0l46006272,24903680l0,0l46006272,14876672l536936448,1442247225l0,645922816l16582,0l21823488,24969216l0,0l21823488,20578304l536936448,1442247225l0,-855638016l16582,0l19529728,25034752l0,0l19529728,131072l536936464,1442247225l0,1644167168l16583,0l43843584,25100288l0,0l43843584,26214400l536936448,1442247225l0,-1333788672l16584,0l26214400,25165824l0,0l26214400,22085632l536936448,1442247225l0,2021654528l16585,0l21561344,25231360l0,0l21561344,20381696l536936448,1442247225l0,486539264l13713610,0l-2010120192,2126589932l65536,65536l-65536,-1l32751,0l-65520,-1l32751,0l-65520,-1l32751,0l-65520,-1l32751,0l-1572863984,1442246902l587268096,-972605191l931153103,1442246734l65536,0l-797966336,2126594590l-268435456,1442247224l524288,0l-263192576,1442247224l-263192576,1442247224l-229638144,1442247224l-266862592,1442247224l-263192576,1442247224l-263192576,1442247224l-229638144,1442247224l-266862592,1442247224l5308416,0l482344960,2126593567l482344960,2126593567l0,0l-263192576,1442247224l0,-1946157056l16550,0l46006272,13303808l0,0l46006272,14876672l34668544,0l482344960,2126593567l482344960,2126593567l0,0l0,0l33488896,15007744l587268096,-972605191l17615,50331648l16560,0l45613056,13434880l0,0l45613056,140640256l587268096,-972605191l17615,-1157627904l16562,0l38797312,13500416l0,0l38797312,14548992l587268096,-972605191l17615,184549376l16565,0l19529728,13565952l0,0l19529728,131072l587268112,-972605191l17615,889192448l16566,0l46006272,13631488l0,0l46006272,14876672l587268096,-972605191l17615,-218103808l16568,0l33488896,13697024l0,0l33488896,15007744l587268096,-972605191l17615,-234881024l16570,0l45613056,13762560l0,0l45613056,140640256l587268096,-972605191l17615,-1442840576l16573,0l46858240,13828096l0,0l46858240,15073280l587268096,-972605191l17615,981467136c16576,0,35520512,13893632,0,0c35520512,14942208,587268096,-972605191,17615,1233125376c16577,0,19529728,13959168,0,0c19529728,131072,587268112,-972605191,17615,-562036736c16577,0,45285376,14024704,0,0c45285376,13959168,5308416,0,754909184,1442032912c0,0,6881280,7274612,792723456,1442247496c6094848,0,14024704,0,0,0c-2147483648,0,0,14155776,12648448,0c-210763776,1442247224,-333447168,1442246876,0,5963776c0,0,223346688,2126594591,-97517568,1442247224c10813440,0,3604480,0,0,0c3211264,0,14417920,0,0,0c-196608,-1,65535,0,65536,0c9,-1610612736,16356,-1610612736,2129674212,1442246739c0,131072,589824,150994944,-1791033344,-1641329095c-61816017,1442247224,-1791033344,-1641329095,12698415,0c1702887424,1442247371,-333447168,1442246876,0,11862016c0,0,223346688,2126594591,673185792,1442247226c10813440,0,3604480,0,0,0c3211264,0,14417920,0,0,0c-196608,-1,65535,0,65536,-1031798784c16587,-1610612736,16356,-1610612736,2129674212,1442246739c0,131072,0,-972605191,1585464527,-1246243899c1496370064,1442247226,1585446912,-1246243899,3263376,0c1981284352,2126594571,65536,65536,-1035993088,1442247161c-1035206656,1442247161,-1035206656,1442247161,3211264,0c634388480,1442247228,-703594496,1442247227,-1934622720,1442246857c-1244659712,1442247228,-1245708288,1442247228,2162688,0c0,0,0,0,2097152,0c92340224,0,0,0,0,0c39387136,12976128,0,0,39387136,14024704c587268096,-972605191,17615,-939524096,16514,0c40042496,13041664,0,0,40042496,14417920c587268096,-972605191,17615,-268435456,16530,0c49086464,13107200,0,0,49086464,154140672c587268096,-972605191,17615,-1543503872,16542,0c36896768,13172736,0,0,36896768,15269888c587268096,-972605191,17615,-1207959552,16547,0c23724032,13238272,0,0,23724032,14352384c587268096,-972605191,17615,-1946157056,16550,0c46006272,13303808,0,0,46006272,14876672c587268096,-972605191,17615,134217728,16556,0c33488896,13369344,0,0,33488896,15007744c587268096,-972605191,17615,50331648,16560,0c45613056,13434880,0,0,45613056,140640256c587268096,-972605191,17615,-1157627904,16562,0c38797312,13500416,0,0,38797312,14548992c587268096,-972605191,17615,184549376,16565,0c19529728,13565952,0,0,19529728,131072c587268112,-972605191,17615,889192448,16566,0c46006272,13631488,0,0,46006272,14876672c587268096,-972605191,17615,-218103808,16568,0c33488896,13697024,0,0,33488896,15007744c587268096,-972605191,17615,-234881024,16570,0c45613056,13762560,0,0,45613056,140640256c587268096,-972605191,17615,-1442840576,16573,0c46858240,13828096,0,0,46858240,15073280c587268096,-972605191,17615,981467136,16576,0c35520512,13893632,0,0,35520512,14942208c587268096,-972605191,17615,1233125376,16577,0c19529728,13959168,0,0,19529728,131072c587268112,-972605191,17615,-562036736,16577,0c45285376,14024704,0,0,45285376,13959168c587268096,-972605191,17615,939524096,16579,0c23724032,14090240,0,0,23724032,14352384c587268096,-972605191,17615,-318767104,16579,0c49086464,14155776,0,0,49086464,13697024c587268096,-972605191,17615,1669332992,16581,0c36896768,14221312,0,0,36896768,15269888c587268096,-972605191,17615,2097152000,16582,0c39387136,14286848,0,0,39387136,14024704c587268096,-972605191,17615,-1451229184,16583,0c23724032,14352384,0,0,23724032,14352384c587268096,-972605191,17615,1585446912,16584,0c44040192,14417920,0,0,44040192,14811136c587268096,-972605191,17615,-1367343104,16585,0c23724032,14483456,0,0,23724032,14352384c587268096,-972605191,17615,1669332992,16586,0c46006272,14548992,0,0,46006272,14876672c587268096,-972605191,17615,-1031798784,16587,0c33488896,14614528,0,0,33488896,15007744c587268096,-972605191,17615,-1040187392,16588,0c39387136,14680064,0,0,39387136,155844608c587268096,-972605191,17615,-293601280,16589,0c35520512,14745600,0,0,35520512,14942208c587268096,-972605191,17615,-41943040,16590,0c21823488,14811136,0,0,21823488,20578304c587268096,-972605191,33506511,10551296,17891328,0c-900726784,1442246766,166723584,1442246659,327680,327680c131072,327680,0,0,0,0c0,0,0,0,14417920,0c14417920,0,-65536,256,708313088,2126594663c708313088,2126594663,708313088,2126594663,708313088,2126594663c67633152,1442247226,0,0,0,0c524288,0,708313088,2126594663,708313088,2126594663c708313088,2126594663,708313088,2126594663,134479872,-49153c8191,0,0,0,524288,0c2097152,-65536,-1,65535,1225261056,0c0,0,131072,0,-82837504,1442247224c17891328,0,-900726784,1442246766,166723584,1442246659c327680,327680,131072,327680,0,0c0,0,0,0,0,0c14417920,0,14417920,0,-65536,-1384120320c708329698,2126594663,708313088,2126594663,708313088,2126594663c708313088,2126594663,67633152,-972605191,17615,0c0,0,482869248,2126593567,708313088,2126594663c708313088,2126594663,708313088,2126594663,708313088,2126594663c134479872,0,0,0,0,0c46661632,159580160,589299712,-50951,-1,-1484718081c1225261056,0,0,0,131072,0c47579136,14483456,13697024,0,691011584,1442247226c1496317952,1442247226,-333447168,1442246876,0,5963776c0,0,223346688,2126594591,-97517568,1442247224c10813440,0,3604480,0,0,0c3211264,0,14417920,0,0,0c-196608,-1,65535,0,-654245888,1442247225c0,-1610612736,16356,-1610612736,2129674212,1442246739c0,131072,589824,63373312,-1791033344,-1641329095c707838767,1442247226,0,0,0,0c3211264,0,1981284352,2126594571,65536,65536c-121634816,1442247313,-120848384,1442247313,-120848384,1442247313c2162688,0,0,0,0,0c2097152,0,5308416,0,65536,1572864c5046272,7536745,6881395,6750318,6815776,7340153c6619240,6357102,6881396,7209071,6553632,7602273c97,46,49086464,11796480,9502720,0c65536,3801088,5242880,6619244,7536737,2097253c7209065,7602291,7077985,2097260,6815860,2097253c7929960,6815856,7209061,7602273,7274601,2097262c6357104,7012451,6750305,2097253,7274598,2097266c7274604,6357091,6619244,538705952,7077989,4653101c538771538,46,45613056,11993088,17891328,0c-900726784,1442246766,166723584,1442246659,327680,327680c131072,327680,0,0,0,0c0,0,0,0,14417920,0c14417920,0,-65536,12124160,708313088,2126594663c708313088,2126594663,708313088,2126594663,708313088,2126594663c67633152,0,0,0,0,0c19398656,131072,708313104,2126594663,708313088,2126594663c708313088,2126594663,708313088,2126594663,134479872,0c0,0,0,0,524288,1566572544c2113768,-65536,-1,12386303,1225261056,0c0,0,131072,0,0,-924844032c13713640,0,1496317952,1442247226,643825664,1442247226c-333447168,1442246876,6029312,5832704,0,0c223346688,2126594591,-28311552,1442247224,10813440,0c3604480,0,0,0,3211264,0c14417920,0,0,0,-196608,-1c65535,0,268500992,1442247226,0,-1610612736c16356,-1610612736,2129674212,1442246739,0,131072c589824,0,-1967456256,394668409,-1362079330,1442247224c0,0,0,0,5308416,0c-406847488,1442033459,0,0,17629184,0c-2098200576,1442247165,5242880,1442185216,14024704,0c0,0,-2147483648,0,5242880,0c2162688,0,0,0,0,0c33488896,15007744,4259840,0,65536,1179648c6815744,7340153,6619240,6357102,6881396,7209071c6881389,7536755,7209065,103,4211919,0c12648448,0,520093696,1442247230,276824064,1442246877c6488064,6160384,0,0,223346688,2126594591c61865984,1442247225,10813440,0,3604480,0c0,0,3211264,0,14417920,0c0,0,-196608,-1,65535,0c33619968,138280960,0,-1610612736,16356,-1610612736c2129674212,1442246739,0,131072,589824,0c324534272,1174551914,79702419,1442247225,324534272,1174551914c13707667,0,-689963008,1442247224,456130560,1442247225c276824064,1442246877,0,6422528,0,0c223346688,2126594591,-840957952,1442247219,10813440,0c3604480,0,0,0,3211264,0c14417920,0,0,0,-196608,-1c65535,0,65536,0,0,-1610612736c16356,-1610612736,2129674212,1442246739,0,131072c589824,13041664,1140195328,-1983597792,-595559004,1442247224c0,0,0,385875968,12665008,0c1064304640,1442247458,276824064,1442246877,0,6422528c0,0,223346688,2126594591,-840957952,1442247219c10813440,0,3604480,0,0,0c3211264,0,14417920,0,0,0c-196608,-1,65535,0,16842752,15007744c0,-1610612736,16356,-1610612736,2129674212,1442246739c0,131072,589824,0,1140195328,-1983597792c27295140,1442247225,1140195328,-1983597792,5340580,0c65536,1572864,5046272,7536745,6881395,6750318c6815776,7340153,6619240,6357102,6881396,7209071c6553632,7602273,97,2126577710,0,0c3227732,0,-876609536,1442247427,-722468864,1442247427c-722468864,1442247427,-923795456,1442246747,1074921472,0c17891328,0,-900726784,1442246766,166723584,1442246659c327680,327680,131072,327680,0,0c0,0,0,0,0,0c14417920,0,14417920,0,-65536,14483456c708313088,2126594663,708313088,2126594663,708313088,2126594663c708313088,2126594663,67633152,0,0,0c0,0,524288,411041792,708329669,2126594663c708313088,2126594663,708313088,2126594663,708313088,2126594663c134479872,1442247178,0,0,0,0c46661632,13828096,2097152,-65536,-1,14221311c1225261056,1442185216,0,0,131072,0c19529728,13893632,13697024,0,456130560,1442247225c130023424,1442247225,276824064,1442246877,6488064,6160384c0,0,223346688,2126594591,61865984,1442247225c10813440,0,3604480,0,0,0c3211264,0,14417920,0,0,0c-196608,-1,65535,0,-1308557312,1442247219c0,-1610612736,16356,-1610612736,2129674212,1442246739c0,131072,589824,2097152,324534272,1174551914c-592434797,1442247224,0,0,0,0c3211264,0,0,0,0,0c65536,0,0,0,0,0c3211264,0,-244842496,2126594608,1399848960,1442247556c109051904,1442247556,-207618048,2126594608,196608,0c2162799,0,0,851968,983062,327683c2023,0,2162688,0,0,0c0,0,0,0,5308416,0c65536,1572864,5046272,7536745,6881395,6750318c6815776,7340153,6619240,6357102,6881396,7209071c6553632,7602273,97,46,0,0c3211264,0,1839202304,1442247144,1845493760,1442247144c1845493760,1442247144,1120927744,1442246758,1074921472,0c17891328,0,-900726784,1442246766,166723584,1442246659c327680,327680,131072,327680,0,0c0,0,0,0,0,0c14417920,0,14417920,0,-65536,14942208c708313088,2126594663,708313088,2126594663,708313088,2126594663c708313088,2126594663,67633152,0,0,0c0,0,524288,2055208960,708329683,2126594663c708313088,2126594663,708313088,2126594663,708313088,2126594663c134479872,1442247178,0,0,0,0c38273024,14876672,2097152,-65536,-1,14614527c1225261056,1442185216,0,0,131072,0c46006272,14942208,13697024,0,79691776,1442247225c-962592768,1442247219,276824064,1442246877,12713984,4456448c0,0,223346688,2126594591,-1746927616,1442247219c10813440,0,3604480,0,0,0c3211264,0,14417920,0,0,0c-196608,-1,65535,0,-1576992768,1442247224c0,-1610612736,16356,-1610612736,2129674212,1442246739c0,131072,589824,0,1677262848,1034841306c469824354,1442247225,0,0,0,0c12648448,0,-2080374784,1442247340,276824064,1442246877c12713984,4456448,0,0,223346688,2126594591c-1746927616,1442247219,10813440,0,3604480,0c0,0,3211264,0,14417920,0c0,0,-196608,-1,65535,0c33619968,15400960,0,-1610612736,16356,-1610612736c2129674212,1442246739,0,131072,589824,0c1677262848,1034841306,130085730,1442247225,1677262848,1034841306c3273570,0,-1639972864,1442247226,-1319108608,1442247226c-1319108608,1442247226,-923795456,1442246747,1074921472,14352384c3211264,0,1518338048,1442247226,1814036480,1442247226c1814036480,1442247226,-923795456,1442246747,1074921472,131072c3211280,0,-189792256,1442247224,-98566144,1442247224c-98566144,1442247224,-923795456,1442246747,1074921472,0c224460800,0,0,0,0,0c46465024,25362432,0,0,46465024,14155776c67174400,0,0,671088640,16518,0c19529728,25427968,0,0,19529728,131072c67174416,0,0,2013265920,16527,0c45613056,25493504,0,0,45613056,140640256c67174400,0,0,-1677721600,16538,0c47841280,25559040,0,0,47841280,14745600c67174400,0,0,33554432,16547,0c45613056,25624576,0,0,45613056,140640256c67174400,0,0,1912602624,16552,0c23724032,25690112,0,0,23724032,158072832c67174400,0,0,1174405120,16555,0c49086464,25755648,0,0,49086464,13697024c67174400,0,0,-1879048192,16560,0c19529728,25821184,0,0,19529728,131072c67174416,0,0,-1174405120,16561,0c39387136,25886720,0,0,39387136,14024704c67174400,0,0,318767104,16564,0c38797312,25952256,0,0,38797312,14548992c67174400,0,0,1660944384,16566,0c46006272,26017792,0,0,46006272,14876672c67174400,0,0,553648128,16569,0c60227584,26083328,0,0,60227584,15400960c67174400,0,0,-1207959552,16572,0c47579136,26148864,0,0,47579136,14483456c67174400,0,0,-1912602624,16575,0c49086464,26214400,0,0,49086464,13697024c67174400,0,0,1031798784,16577,0c33488896,26279936,0,0,33488896,15007744c67174400,0,0,1023410176,16578,0c60227584,26345472,0,0,60227584,160956416c67174400,0,0,142606336,16580,0c46006272,26411008,0,0,46006272,14221312c67174400,0,0,1736441856,16581,0c46465024,26476544,0,0,46465024,14155776c67174400,0,0,-905969664,16582,0c39321600,26542080,0,0,39321600,138280960c67174400,0,0,-167772160,16583,0c39387136,26607616,0,0,39387136,14024704c67174400,0,0,578813952,16585,0c19529728,26673152,0,0,19529728,131072c67174416,0,0,-1216348160,16585,0c46006272,26738688,0,0,46006272,14876672c67174400,0,0,377487360,16587,0c33488896,26804224,0,0,33488896,15007744c67174400,0,0,369098752,16588,0c46465024,26869760,0,0,46465024,14155776c67174400,0,0,2021654528,16589,0c38797312,26935296,0,0,38797312,14548992c67174400,0,0,-1602224128,16590,0c19529728,27000832,0,0,19529728,131072c67174416,0,0,897581056,16591,0c39387136,27066368,0,0,39387136,14024704c67174400,0,0,822083584,16592,0c46006272,27131904,0,0,46006272,14221312c67174400,0,0,-528482304,16592,0c38797312,27197440,0,0,38797312,14548992c67174400,0,0,1954545664,16593,0c23724032,27262976,0,0,23724032,14352384c67174400,0,0,-822083584,16593,0c39321600,27328512,0,0,39321600,138280960c67174400,0,0,1694498816,16594,0c46465024,27394048,0,0,46465024,156434432c67174400,0,0,373293056,16595,0c19529728,27459584,0,0,19529728,131072c67174416,0,0,1623195648,16595,0c38797312,27525120,0,0,38797312,14548992c67174400,0,0,-188743680,16595,0c45613056,27590656,0,0,45613056,140640256c67174400,0,0,-1564475392,16596,0c47579136,27656192,0,0,47579136,14483456c67174400,0,0,1480589312,16597,0c45613056,27721728,0,0,45613056,140640256c67174400,0,0,104857600,16598,0c46006272,27787264,0,0,46006272,14221312c67174400,0,0,-1245708288,16598,0c39387136,27852800,0,0,39387136,14024704c67174400,0,0,1275068416,16599,0c46006272,27918336,0,0,46006272,14876672c67174400,0,0,-75497472,16599,0c23724032,27983872,0,0,23724032,158072832c67174400,0,0,1442840576,16600,0c49086464,28049408,0,0,49086464,13697024c67174400,0,0,289406976,16601,0c19529728,28114944,0,0,19529728,131072c67174416,0,0,1539309568,16601,0c47579136,28180480,0,0,47579136,14483456c67174400,0,0,289406976,16602,0c39387136,28246016,0,0,39387136,14024704c67174400,0,0,-1484783616,16602,0c19529728,28311552,0,0,19529728,131072c67174416,0,0,-234881024,16602,0c33488896,28377088,0,0,33488896,15007744c67174400,0,0,1908408320,16603,0c45613056,28442624,0,0,45613056,140640256c67174400,0,0,532676608,16604,0c19529728,28508160,0,0,19529728,131072c67174416,0,0,1782579200,16604,0c38797312,28573696,0,0,38797312,14548992c67174400,0,0,-29360128,16604,0c21823488,28639232,0,0,21823488,20578304c67174400,0,0,1367343104,16605,0c19529728,28704768,0,0,19529728,131072c67174416,0,0,-1677721600,16605,0c43843584,28770304,0,0,43843584,26411008c67174400,0,0,1128267776,16606,0c43843584,28835840,0,0,43843584,26214400c67174400,0,0,-360710144,16606,0c43843584,28901376,0,0,43843584,26607616c67174400,0,0,-1849688064,16607,0c43843584,28966912,0,0,43843584,74842112c67174400,0,0,478150656,16608,0c33423360,29032448,0,0,33423360,21364736c67174400,0,0,1547698176,16608,0c43843584,29097984,0,0,43843584,26279936c67174400,0,0,-1344274432,16608,0c43843584,29163520,0,0,43843584,26148864c67174400,0,0,58720256,16609,0c43843584,29229056,0,0,43843584,26214400c67174400,0,0,1461714944,16609,0c43843584,29294592,0,0,43843584,26345472c67174400,0,0,-1430257664,16609,0c19529728,29360128,0,0,19529728,131072c67174416,0,0,-805306368,16609,0c26214400,29425664,0,0,26214400,22020096c67174400,0,0,33554432,16610,0c50069504,29491200,0,0,50069504,104726528c67174400,0,0,1635778560,16610,0c27394048,29556736,0,0,27394048,15466496c67174400,0,0,-1782579200,16610,0c19529728,29622272,0,0,19529728,131072c67174416,0,0,-1157627904,16610,0c43843584,29687808,0,0,43843584,26279936c67174400,0,0,245366784,16611,0c43843584,29753344,0,0,43843584,26214400c67174400,0,0,1648361472,16611,0c43843584,29818880,0,0,43843584,26476544c67174400,0,0,-1243611136,16611,0c26214400,29884416,0,0,26214400,22085632c67174400,0,0,-404750336,16611,0c21823488,29949952,0,0,21823488,20578304c67174400,0,45613056,27590656,13697024,0c-2010120192,2126589932,65536,65536,-65536,-1c32751,0,-65520,-1,32751,0c-65520,-1,32751,0,-65520,-1c32751,0,-1572863984,1442246902,65536,0c931135488,1442246734,687931392,2126372070,-797966336,2126594590c-1142947840,1442247135,524288,0,403701760,1442247225c403701760,1442247225,437256192,1442247225,-1141374976,1442247135c403701760,1442247225,403701760,1442247225,437256192,1442247225c-1141374976,1442247135,34668544,0,482344960,2126593567c482344960,2126593567,0,0,0,0c46006272,14876672,687931392,2126372070,0,-1438646272c16610,0,23724032,27983872,0,0c23724032,158072832,687931392,2126372070,0,-679477248c16610,0,49086464,28049408,0,0c49086464,13697024,687931392,2126372070,0,891289600c16611,0,19529728,28114944,0,0c19529728,131072,687931408,2126372070,0,1516240896c16611,0,47579136,28180480,0,0c47579136,14483456,687931392,2126372070,0,-1256194048c16611,0,39387136,28246016,0,0c39387136,14024704,687931392,2126372070,0,4194304l16612,0l19529728,28311552l0,0l19529728,131072l687931408,2126372070l0,629145600l16612,0l33488896,28377088l0,0l33488896,15007744l687931392,2126372070l0,1700790272l16612,0l45613056,28442624l0,0l45613056,140640256l687931392,2126372070l0,-1134559232l16612,0l19529728,28508160l0,0l19529728,131072l687931408,2126372070l0,-509607936l16612,0l38797312,28573696l0,0l38797312,14548992l5308416,0l-615448576,1442032640l0,0l17629184,0l-955252736,1442247183l2293760,0l14024704,0l0,0l-2147483648,0l0,28704768l5308416,0l967901184,1442032982l0,0l6881280,7274612l1570766848,1442247471l327680,28770304l12713984,0l0,0l-2147483648,0l0,-836763648l7422181,0l0,0l0,0l43843584,0l0,0l43843584,26279936l-335478784,-1l65535,-402653184l16516,0l23134208,65536l0,0l23134208,20512768l-335478784,-1l655359,28835840l13697024,0l27262976,1442247225l79691776,1442247225l276824064,1442246877l0,17170432l0,0l223346688,2126594591l-725614592,1442247224l10813440,0l3604480,0l0,0l3211264,0l14417920,0l0,0l-196608,-1l65535,0l989921280,1442247226l0,-1610612736l16356,-1610612736l2129674212,1442246739l0,131072l0,0l-1979318272,-1725477957l-598726887,1442247224l0,0l0,0l3211264,0l710934528,1442247226l924844032,1442247226l924844032,1442247226l-923795456,1442246747l1074921472,2126577664l4259840,0l-1508376576,2126589932l-1835008000,1442247420l1436549120,1442247418l6881280,62915328l-2088762420,1442247350l2114977792,1442247387l4194304,0l13697024,0l-1131413504,1442247223l-655360000,1442247224l376438784,1442246817l23592960,5832704l0,0l223346688,2126594591l-1149239296,1442247223l10813440,0l3604480,0l0,0l3211264,0l14417920,0l0,0l-196608,-1l65535,0l65536,0l0,-1610612736l16356,-1610612736l2129674212,1442246739l0,131072l0,22413312l-1257635840,-761909062l-1610569332,1442247224l0,0l0,-729808896l12665077,0l-1201668096,1442247228l376438784,1442246817l23592960,5832704l0,0l223346688,2126594591l-1149239296,1442247223l10813440,0l3604480,0l0,0l3211264,0l14417920,0l0,0l-196608,-1l65535,0l33619968,15073280l0,-1610612736l16356,-1610612736l2129674212,1442246739l0,131072l0,0l-1257635840,-761909062l477145484,1442247225l-1257635840,-761909062l17934732,0l-900726784,1442246766l166723584,1442246659l327680,327680l131072,327680l0,0l0,0l0,0l0,0l14417920,0l14417920,0l-65536,-1102053376l708329718,2126594663l708313088,2126594663l708313088,2126594663l708313088,2126594663l67633152,1442247178l0,0l0,0l40370176,22937600l708313088,2126594663l708313088,2126594663l708313088,2126594663l708313088,2126594663l134479872,0l0,0l0,0l23592960,158072832l-1457520640,-3574l-1,668008447l1225261056,0l0,0l131072,0l45613056,140640256l16842752,0l0,0l0,0l43843584,0l0,0l43843584,26279936l587268096,-972605191l17615,-402653184l16516,0l23134208,65536l0,0l23134208,20578304l587268096,-972605191l17615,-268435456l16527,0l43843584,131072l0,0l43843584,26279936l587268096,-972605191l17615,1811939328l16538,0l23134208,196608l0,0l23134208,20578304l587268096,-972605191l17615,-268435456l16543,0l43843584,262144l0,0l43843584,26411008l587268096,-972605191l17615,0l3211264,0l-364904448,1442247224l-283115520,1442247224l-283115520,1442247224l-923795456,1442246747l1074921472,0l526450688,0l0,0l0,0l39321600,12582912l0,0l39321600,138280960l-1459552256,1442247178l0,-1073741824l16514,0l49086464,12648448l0,0l49086464,13697024l-1459552256,1442247178l0,335544320l16533,0l23724032,12713984l0,0l23724032,14352384l-1459552256,1442247178l0,-1140850688l16538,0l19529728,12779520l0,0l19529728,131072l-1459552240,1442247178l0,1677721600l16543,0l33488896,12845056l0,0l33488896,15007744l-1459552256,1442247178l0,-1342177280l16547,0l46465024,12910592l0,0l46465024,14155776l-1459552256,1442247178l0,973078528l16553,0l38797312,12976128l0,0l38797312,14548992l-1459552256,1442247178l0,-637534208l16557,0l19529728,13041664l0,0l19529728,131072l-1459552240,1442247178l0,385875968l16560,0l39321600,13107200l0,0l39321600,138280960l-1459552256,1442247178l0,1862270976l16562,0l49086464,13172736l0,0l49086464,13697024l-1459552256,1442247178l0,1543503872l16565,0l33488896,13238272l0,0l33488896,15007744l-1459552256,1442247178l0,1526726656l16567,0l49086464,13303808l0,0l49086464,13697024l-1459552256,1442247178l0,1207959552l16570,0l47841280,13369344l0,0l47841280,14745600l-1459552256,1442247178l0,570425344l16573,0l45613056,13434880l0,0l45613056,140640256l-1459552256,1442247178l0,-637534208l16575,0l40042496,13500416l0,0l40042496,14417920l-1459552256,1442247178l0,511705088l16577,0l39387136,13565952l0,0l39387136,155844608l-1459552256,1442247178l0,1258291200l16578,0l47579136,13631488l0,0l47579136,14483456l-1459552256,1442247178l0,-1241513984l16579,0l46465024,13697024l0,0l46465024,14155776l-1459552256,1442247178l0,411041792l16581,0l46006272,13762560l0,0l46006272,14876672l-1459552256,1442247178l0,2004877312l16582,0l46465024,13828096l0,0l46465024,14155776l-1459552256,1442247178l0,-637534208l16583,0l19529728,13893632l0,0l19529728,131072l-1459552240,1442247178l0,1862270976l16584,0l33488896,13959168l0,0l33488896,15007744l-1459552256,1442247178l0,1853882368l16585,0l46465024,14024704l0,0l46465024,14155776l-1459552256,1442247178l0,-788529152l16586,0l35520512,14090240l0,0l35520512,14942208l-1459552256,1442247178l0,-536870912l16587,0l19529728,14155776l0,0l19529728,131072l-1459552240,1442247178l0,1962934272l16588,0l39387136,14221312l0,0l39387136,14024704l-1459552256,1442247178l0,-1585446912l16589,0l47579136,14286848l0,0l47579136,14483456l-1459552256,1442247178l0,209715200l16591,0l47841280,14352384l0,0l47841280,14745600l-1459552256,1442247178l0,1019215872l16592,0l45613056,14417920l0,0l45613056,140640256l-1459552256,1442247178l0,-356515840l16592,0l44040192,14483456l0,0l44040192,14811136l-1459552256,1442247178l0,-1832910848l16593,0l23724032,14548992l0,0l23724032,158072832l-1459552256,1442247178l0,-314572800l16593,0l49086464,14614528l0,0l49086464,13697024l-1459552256,1442247178l0,-1468006400l16594,0l35520512,14680064l0,0l35520512,14942208l-1459552256,1442247178l0,805306368l16595,0l19529728,14745600l0,0l19529728,131072l-1459552240,1442247178l0,2055208960l16595,0l49086464,14811136l0,0l49086464,13697024l-1459552256,1442247178l0,901775360l16596,0l38797312,14876672l0,0l38797312,14548992l-1459552256,1442247178l0,-910163968l16596,0l46006272,14942208l0,0l46006272,14221312l-1459552256,1442247178l0,2034237440l16597,0l44040192,15007744l0,0l44040192,14811136l-1459552256,1442247178l0,557842432l16598,0l60227584,15073280l0,0l60227584,160956416l-1459552256,1442247178l0,117440512l16599,0l47841280,15138816l0,0l47841280,14745600l-1459552256,1442247178l0,-1115684864l16599,0l60227584,15204352l0,0l60227584,15400960l-1459552256,1442247178l0,-1556086784l16600,0l38797312,15269888l0,0l38797312,14548992l-1459552256,1442247178l0,926941184l16601,0l19529728,15335424l0,0l19529728,131072l-1459552240,1442247178l0,-2118123520l16601,0l39321600,15400960l0,0l39321600,138280960l-1459552256,1442247178l0,398458880l16602,0l49086464,15466496l0,0l49086464,13697024l-1459552256,1442247178l0,-754974720l16602,0l23724032,15532032l0,0l23724032,14352384l-1459552256,1442247178l0,763363328l16603,0l19529728,15597568l0,0l19529728,131072l-1459552240,1442247178l0,2013265920l16603,0l38600704,15663104l0,0l38600704,13893632l-1459552256,1442247178l0,188743680l16604,0l23724032,15728640l0,0l23724032,14352384l-1459552256,1442247178l0,1707081728l16604,0l49086464,15794176l0,0l49086464,13697024l-1459552256,1442247178l0,553648128l16605,0l19529728,15859712l0,0l19529728,131072l-1459552240,1442247178l0,1803550720l16605,0l33488896,15925248l0,0l33488896,15007744l-1459552256,1442247178l0,-348127232l16605,0l46465024,15990784l0,0l46465024,14155776l-1459552256,1442247178l0,-1669332992l16606,0l38797312,16056320l0,0l38797312,14548992l-1459552256,1442247178l0,813694976l16607,0l19529728,16121856l0,0l19529728,131072l-1459552240,1442247178l0,2063597568l16607,0l47841280,16187392l0,0l47841280,14745600l-1459552256,1442247178l0,415236096l16608,0l44040192,16252928l0,0l44040192,14811136l-1459552256,1442247178l0,1824522240l16608,0l45613056,16318464l0,0l45613056,140640256l-1459552256,1442247178l0,-1010827264l16608,0l46006272,16384000l0,0l46006272,14876672l-1459552256,1442247178l0,461373440l16609,0l33488896,16449536l0,0l33488896,15007744l-1459552256,1442247178l0,1533018112l16609,0l49086464,16515072l0,0l49086464,13697024l-1459552256,1442247178l0,-1191182336l16609,0l46006272,16580608l0,0l46006272,14876672l-1459552256,1442247178l0,281018368l16610,0l23724032,16646144l0,0l23724032,158072832l-1459552256,1442247178l0,1040187392l16610,0l49086464,16711680l0,0l49086464,13697024l-1459552256,1442247178l0,-1684013056l16610,0l19529728,16777216l0,0l19529728,131072l-1459552240,1442247178l0,-1059061760l16610,0l33488896,16842752l0,0l33488896,15007744l-1459552256,1442247178l0,12582912l16611,0l60227584,16908288l0,0l60227584,15400960l-1459552256,1442247178l0,1939865600l16611,0l38797312,16973824l0,0l38797312,14548992l-1459552256,1442247178l0,-1113587712l16611,0l19529728,17039360l0,0l19529728,131072l-1459552240,1442247178l0,-488636416l16611,0l46006272,17104896l0,0l46006272,14221312l-1459552256,1442247178l0,983564288l16612,0l46858240,17170432l0,0l46858240,15073280l-1459552256,1442247178l0,-1811939328l16612,0l47579136,17235968l0,0l47579136,14483456l-1459552256,1442247178l0,-289406976l16612,0l49086464,17301504l0,0l49086464,154140672l-1459552256,1442247178l0,1281359872l16613,0l33488896,17367040l0,0l33488896,15007744l-1459552256,1442247178l0,-1941962752l16613,0l60227584,17432576l0,0l60227584,15400960l-1459552256,1442247178l0,-14680064l16613,0l38797312,17498112l0,0l38797312,14548992l-1459552256,1442247178l0,1226833920l16614,0l19529728,17563648l0,0l19529728,131072l-1459552240,1442247178l0,1851785216l16614,0l33488896,17629184l0,0l33488896,15007744l-1459552256,1442247178l0,-1371537408l16614,0l46465024,17694720l0,0l46465024,14155776l-1459552256,1442247178l0,115343360l16615,0l35520512,17760256l0,0l35520512,14942208l-1459552256,1442247178l0,1251999744l16615,0l21561344,17825792l0,0l21561344,20381696l-1459552256,1442247178l0,1941962752l16615,0l19529728,17891328l0,0l19529728,131072l-1459552240,1442247178l0,-1728053248l16615,0l39321600,17956864l0,0l39321600,138280960l-1459552256,1442247178l0,-469762048l16615,0l49086464,18022400l0,0l49086464,13697024l-1459552256,1442247178l0,1101004800l16616,0l46006272,18087936l0,0l46006272,14221312l-1459552256,1442247178l0,-1721761792l16616,0l60227584,18153472l0,0l60227584,160956416l-1459552256,1442247178l0,205520896l16617,0l35520512,18219008l0,0l35520512,14942208l-1459552256,1442247178l0,1342177280l16617,0l19529728,18284544l0,0l19529728,131072l-1459552240,1442247178l0,1967128576l16617,0l39321600,18350080l0,0l39321600,138280960l-1459552256,1442247178l0,-1069547520l16617,0l49086464,18415616l0,0l49086464,13697024l-1459552256,1442247178l0,501219328l16618,0l23724032,18481152l0,0l23724032,14352384l-1459552256,1442247178l0,1260388352l16618,0l19529728,18546688l0,0l19529728,131072l-1459552240,1442247178l0,1885339648l16618,0l38600704,18612224l0,0l38600704,13893632l-1459552256,1442247178l0,-1174405120l16618,0l23724032,18677760l0,0l23724032,14352384l-1459552256,1442247178l0,-415236096l16618,0l49086464,18743296l0,0l49086464,13697024l-1459552256,1442247178l0,1155530752l16619,0l19529728,18808832l0,0l19529728,131072l-1459552240,1442247178l0,1780482048l16619,0l33488896,18874368l0,0l33488896,15007744l-1459552256,1442247178l0,-1442840576l16619,0l46465024,18939904l0,0l46465024,14155776l-1459552256,1442247178l0,44040192l16620,0l38797312,19005440l0,0l38797312,14548992l-1459552256,1442247178l0,1285554176l16620,0l19529728,19070976l0,0l19529728,131072l-1459552240,1442247178l0,1910505472l16620,0l49086464,19136512l0,0l49086464,13697024l-1459552256,1442247178l0,-813694976l16620,0l38797312,19202048l0,0l38797312,14548992l-1459552256,1442247178l0,427819008l16621,0l33488896,19267584l0,0l33488896,15007744l-1459552256,1442247178l0,1499463680l16621,0l23724032,19333120l0,0l23724032,14352384l-1459552256,1442247178l0,-2036334592l16621,0l39321600,19398656l0,0l39321600,138280960l-1459552256,1442247178l0,-778043392l16621,0l49086464,19464192l0,0l49086464,13697024l-1459552256,1442247178l0,792723456l16622,0l33488896,19529728l0,0l33488896,15007744l-1459552256,1442247178l0,1864368128l16622,0l49086464,19595264l0,0l49086464,154140672l-1459552256,1442247178l0,-859832320l16622,0l46006272,19660800l0,0l46006272,14876672l-1459552256,1442247178l0,612368384l16623,0l33488896,19726336l0,0l33488896,15007744l-1459552256,1442247178l0,1684013056l16623,0l49086464,19791872l0,0l49086464,13697024l-1459552256,1442247178l0,-1040187392l16623,0l46006272,19857408l0,0l46006272,14876672l-1459552256,1442247178l0,216006656l16624,0l46465024,19922944l0,0l46465024,14155776l-1459552256,1442247178l0,959447040l16624,0l19529728,19988480l0,0l19529728,131072l-1459552240,1442247178l0,1271922688l16624,0l33488896,20054016l0,0l33488896,15007744l-1459552256,1442247178l0,1807745024l16624,0l46465024,20119552l0,0l46465024,14155776l-1459552256,1442247178l0,-1743781888l16624,0l35520512,20185088l0,0l35520512,14942208l-1459552256,1442247178l0,-1175453696l16624,0l19529728,20250624l0,0l19529728,131072l-1459552240,1442247178l0,-862978048l16624,0l49086464,20316160l0,0l49086464,13697024l-1459552256,1442247178l0,-77594624l16624,0l47841280,20381696l0,0l47841280,14745600l-1459552256,1442247178l0,687865856l16625,0l45613056,20447232l0,0l45613056,140705792l-1459552256,1442247178l0,1417674752l16625,0l56360960,20512768l0,0l56360960,15138816l-1459552256,1442247178l0,-1975517184l16625,0l49086464,20578304l0,0l49086464,13697024l-1459552256,1442247178l0,-1190133760l16625,0l46006272,20643840l0,0l46006272,14876672l-1459552256,1442247178l0,-454033408l16625,0l46465024,20709376l0,0l46465024,14155776l-1459552256,1442247178l0,289406976l16626,0l35520512,20774912l0,0l35520512,14942208l-1459552256,1442247178l0,857735168l16626,0l26476544,20840448l0,0l26476544,21626880l-1459552256,1442247178l0,1281359872l16626,0l47841280,20905984l0,0l47841280,14745600l-1459552256,1442247178l0,2046820352l16626,0l40042496,20971520l0,0l40042496,14417920l-1459552256,1442247178l0,-1607467008l16626,0l49086464,21037056l0,0l49086464,13697024l-1459552256,1442247178l0,-822083584l16626,0l23724032,21102592l0,0l23724032,158072832l-1459552256,1442247178l0,-442499072l16626,0l46006272,21168128l0,0l46006272,14876672l-1459552256,1442247178l0,293601280l16627,0l23724032,21233664l0,0l23724032,14352384l-1459552256,1442247178l0,673185792l16627,0l45613056,21299200l0,0l45613056,140640256l-1459552256,1442247178l0,1402994688l16627,0l19529728,21364736l0,0l19529728,131072l-1459552240,1442247178l0,1715470336l16627,0l43843584,21430272l0,0l43843584,26279936l-1459552256,1442247178l0,-1877999616l16627,0l43843584,21495808l0,0l43843584,26148864l-1459552256,1442247178l0,-1176502272l16627,0l43843584,21561344l0,0l43843584,26148864l-1459552256,1442247178l0,-475004928l16627,0l43843584,21626880l0,0l43843584,26279936l-1459552256,1442247178l0,226492416l16628,0l33423360,21692416l0,0l33423360,21364736l-1459552256,1442247178l0,761266176l16628,0l43843584,21757952l0,0l43843584,74776576l-1459552256,1442247178l0,1462763520l16628,0l43843584,21823488l0,0l43843584,26279936l-1459552256,1442247178l0,-2130706432l16628,0l43843584,21889024l0,0l43843584,26607616l-1459552256,1442247178l0,-1429209088l16628,0l33423360,21954560l0,0l33423360,21364736l-1459552256,1442247178l0,-894435328l16628,0l48824320,22020096l0,0l48824320,13107200l-1459552256,1442247178l0,-113246208l16628,0l42270720,22085632l0,0l42270720,109903872l-1459552256,1442247178l0,563085312l16629,0l42139648,22151168l0,0l42139648,126418944l-1459552256,1442247178l0,1237319680l16629,0l19529728,22216704l0,0l19529728,131072l-1459552240,1442247178l0,1549795328l16629,0l33488896,22282240l0,0l33488896,15007744l-1459552256,1442247178l0,2085617664l16629,0l45613056,22347776l0,0l45613056,140640256l-1459552256,1442247178l0,-1479540736l16629,0l46858240,22413312l0,0l46858240,15073280l-1459552256,1442247178l0,-729808896l16629,0l19529728,22478848l0,0l19529728,131072l-1459552240,1442247178l0,-417333248l16629,0l39649280,22544384l0,0l39649280,13434880l-1459552256,1442247178l0,217055232l16630,0l46858240,22609920l0,0l46858240,15073280l-1459552256,1442247178l0,966787072l16630,0l47579136,22675456l0,0l47579136,14483456l-1459552256,1442247178l0,1728053248l16630,0l45940736,22740992l0,0l45940736,13762560l-1459552256,1442247178l0,-1831862272l16630,0l45613056,22806528l0,0l45613056,140640256l-1459552256,1442247178l0,-1102053376l16630,0l46858240,22872064l0,0l46858240,15073280l-1459552256,1442247178l0,-352321536l16630,0l40042496,22937600l0,0l40042496,14417920l-1459552256,1442247178l0,288358400l16631,0l23724032,23003136l0,0l23724032,158072832l-1459552256,1442247178l0,667942912l16631,0l45613056,23068672l0,0l45613056,140640256l-1459552256,1442247178l0,1397751808l16631,0l46858240,23134208l0,0l46858240,15073280l-1459552256,1442247178l0,-2147483648l16631,0l19529728,23199744l0,0l19529728,131072l-1459552240,1442247178l0,-1835008000l16631,0l26214400,23265280l0,0l26214400,22020096l-1459552256,1442247178l0,-1415577600l16631,0l42270720,23330816l0,0l42270720,109903872l-1459552256,1442247178l0,-739246080l16631,0l42270720,23396352l0,0l42270720,109903872l-1459552256,1442247178l0,-62914560l16631,0l19529728,23461888l0,0l19529728,131072l-1459552240,1442247178l39321600,15400960l299958272,0l0,0l0,0l39321600,12582912l0,0l39321600,138280960l1359020032,1442247218l0,-1073741824l16514,0l49086464,12648448l0,0l49086464,13697024l1359020032,1442247218l0,335544320l16533,0l23724032,12713984l0,0l23724032,14352384l1359020032,1442247218l0,-1140850688l16538,0l19529728,12779520l0,0l19529728,131072l1359020048,1442247218l0,1677721600l16543,0l33488896,12845056l0,0l33488896,15007744l1359020032,1442247218l0,-1342177280l16547,0l46465024,12910592l0,0l46465024,14155776l1359020032,1442247218l0,973078528l16553,0l38797312,12976128l0,0l38797312,14548992l1359020032,1442247218l0,-637534208l16557,0l19529728,13041664l0,0l19529728,131072l1359020048,1442247218l0,385875968l16560,0l39321600,13107200l0,0l39321600,138280960l1359020032,1442247218l0,1862270976l16562,0l49086464,13172736l0,0l49086464,13697024l1359020032,1442247218l0,1543503872l16565,0l33488896,13238272l0,0l33488896,15007744l1359020032,1442247218l0,1526726656l16567,0l49086464,13303808l0,0l49086464,13697024l1359020032,1442247218l0,1207959552l16570,0l47841280,13369344l0,0l47841280,14745600l1359020032,1442247218l0,570425344l16573,0l45613056,13434880l0,0l45613056,140640256l1359020032,1442247218l0,-637534208l16575,0l40042496,13500416l0,0l40042496,14417920l1359020032,1442247218l0,511705088l16577,0l39387136,13565952l0,0l39387136,155844608l1359020032,1442247218l0,1258291200l16578,0l47579136,13631488l0,0l47579136,14483456l1359020032,1442247218l0,-1241513984l16579,0l46465024,13697024l0,0l46465024,14155776l1359020032,1442247218l0,411041792l16581,0l46006272,13762560l0,0l46006272,14876672l1359020032,1442247218l0,2004877312l16582,0l46465024,13828096l0,0l46465024,14155776l1359020032,1442247218l0,-637534208l16583,0l19529728,13893632l0,0l19529728,131072l1359020048,1442247218l0,1862270976l16584,0l33488896,13959168l0,0l33488896,15007744l1359020032,1442247218l0,1853882368l16585,0l46465024,14024704l0,0l46465024,14155776l1359020032,1442247218l0,-788529152l16586,0l35520512,14090240l0,0l35520512,14942208l1359020032,1442247218l0,-536870912l16587,0l19529728,14155776l0,0l19529728,131072l1359020048,1442247218l0,1962934272l16588,0l39387136,14221312l0,0l39387136,14024704l1359020032,1442247218l0,-1585446912l16589,0l47579136,14286848l0,0l47579136,14483456l1359020032,1442247218l0,209715200l16591,0l47841280,14352384l0,0l47841280,14745600l1359020032,1442247218l0,1019215872l16592,0l45613056,14417920l0,0l45613056,140640256l1359020032,1442247218l0,-356515840l16592,0l44040192,14483456l0,0l44040192,14811136l1359020032,1442247218l0,-1832910848l16593,0l23724032,14548992l0,0l23724032,158072832l1359020032,1442247218l0,-314572800l16593,0l49086464,14614528l0,0l49086464,13697024l1359020032,1442247218l0,-1468006400l16594,0l35520512,14680064l0,0c35520512,14942208,1359020032,1442247218,0,805306368c16595,0,19529728,14745600,0,0c19529728,131072,1359020048,1442247218,0,2055208960c16595,0,49086464,14811136,0,0c49086464,13697024,1359020032,1442247218,0,901775360c16596,0,38797312,14876672,0,0c38797312,14548992,1359020032,1442247218,0,-910163968c16596,0,46006272,14942208,0,0c46006272,14221312,1359020032,1442247218,0,2034237440c16597,0,44040192,15007744,0,0c44040192,14811136,1359020032,1442247218,0,557842432c16598,0,60227584,15073280,0,0c60227584,160956416,1359020032,1442247218,0,117440512c16599,0,47841280,15138816,0,0c47841280,14745600,1359020032,1442247218,0,-1115684864c16599,0,60227584,15204352,0,0c60227584,15400960,1359020032,1442247218,0,-1556086784c16600,0,38797312,15269888,0,0c38797312,14548992,1359020032,1442247218,0,926941184c16601,0,19529728,15335424,0,0c19529728,131072,1359020048,1442247218,0,-2118123520c16601,0,39321600,15400960,0,0c39321600,138280960,1359020032,1442247218,0,398458880c16602,0,49086464,15466496,0,0c49086464,13697024,1359020032,1442247218,0,-754974720c16602,0,23724032,15532032,0,0c23724032,14352384,1359020032,1442247218,0,763363328c16603,0,19529728,15597568,0,0c19529728,131072,1359020048,1442247218,0,2013265920c16603,0,38600704,15663104,0,0c38600704,13893632,1359020032,1442247218,0,188743680c16604,0,23724032,15728640,0,0c23724032,14352384,1359020032,1442247218,0,1707081728c16604,0,49086464,15794176,0,0c49086464,13697024,1359020032,1442247218,0,553648128c16605,0,19529728,15859712,0,0c19529728,131072,1359020048,1442247218,0,1803550720c16605,0,33488896,15925248,0,0c33488896,15007744,1359020032,1442247218,0,-348127232c16605,0,46465024,15990784,0,0c46465024,14155776,1359020032,1442247218,0,-1669332992c16606,0,38797312,16056320,0,0c38797312,14548992,1359020032,1442247218,0,813694976c16607,0,19529728,16121856,0,0c19529728,131072,1359020048,1442247218,0,2063597568c16607,0,47841280,16187392,0,0c47841280,14745600,1359020032,1442247218,0,415236096c16608,0,44040192,16252928,0,0c44040192,14811136,1359020032,1442247218,0,1824522240c16608,0,45613056,16318464,0,0c45613056,140640256,1359020032,1442247218,0,-1010827264c16608,0,46006272,16384000,0,0c46006272,14876672,1359020032,1442247218,0,461373440c16609,0,33488896,16449536,0,0c33488896,15007744,1359020032,1442247218,0,1533018112c16609,0,49086464,16515072,0,0c49086464,13697024,1359020032,1442247218,0,-1191182336c16609,0,46006272,16580608,0,0c46006272,14876672,1359020032,1442247218,0,281018368c16610,0,23724032,16646144,0,0c23724032,158072832,1359020032,1442247218,0,1040187392c16610,0,49086464,16711680,0,0c49086464,13697024,1359020032,1442247218,0,-1684013056c16610,0,19529728,16777216,0,0c19529728,131072,1359020048,1442247218,0,-1059061760c16610,0,33488896,16842752,0,0c33488896,15007744,1359020032,1442247218,0,12582912c16611,0,60227584,16908288,0,0c60227584,15400960,1359020032,1442247218,0,1939865600c16611,0,38797312,16973824,0,0c38797312,14548992,1359020032,1442247218,0,-1113587712c16611,0,19529728,17039360,0,0c19529728,131072,1359020048,1442247218,0,-488636416c16611,0,46006272,17104896,0,0c46006272,14221312,1359020032,1442247218,0,983564288c16612,0,46858240,17170432,0,0c46858240,15073280,1359020032,1442247218,0,-1811939328c16612,0,47579136,17235968,0,0c47579136,14483456,1359020032,1442247218,0,-289406976c16612,0,49086464,17301504,0,0c49086464,154140672,1359020032,1442247218,0,1281359872c16613,0,33488896,17367040,0,0c33488896,15007744,1359020032,1442247218,0,-1941962752c16613,0,60227584,17432576,0,0c60227584,15400960,1359020032,1442247218,0,-14680064c16613,0,38797312,17498112,0,0c38797312,14548992,1359020032,1442247218,0,1226833920c16614,0,19529728,17563648,0,0c19529728,131072,1359020048,1442247218,0,1851785216c16614,0,33488896,17629184,0,0c33488896,15007744,1359020032,1442247218,0,-1371537408c16614,0,46465024,17694720,0,0c46465024,14155776,1359020032,1442247218,0,115343360c16615,0,35520512,17760256,0,0c35520512,14942208,1359020032,1442247218,0,1251999744c16615,0,21561344,17825792,0,0c21561344,20381696,1359020032,1442247218,0,1941962752c16615,0,19529728,17891328,0,0c19529728,131072,1359020048,1442247218,0,-1728053248c16615,0,39321600,17956864,0,0c39321600,138280960,1359020032,1442247218,0,-469762048c16615,0,49086464,18022400,0,0c49086464,13697024,1359020032,1442247218,0,1101004800c16616,0,46006272,18087936,0,0c46006272,14221312,1359020032,1442247218,0,-1721761792c16616,0,60227584,18153472,0,0c60227584,160956416,1359020032,1442247218,0,205520896c16617,0,35520512,18219008,0,0c35520512,14942208,1359020032,1442247218,0,1342177280c16617,0,19529728,18284544,0,0c19529728,131072,1359020048,1442247218,0,1967128576c16617,0,39321600,18350080,0,0c39321600,138280960,1359020032,1442247218,0,-1069547520c16617,0,49086464,18415616,0,0c49086464,13697024,1359020032,1442247218,0,501219328c16618,0,23724032,18481152,0,0c23724032,14352384,1359020032,1442247218,0,1260388352c16618,0,19529728,18546688,0,0c19529728,131072,1359020048,1442247218,0,1885339648c16618,0,38600704,18612224,0,0c38600704,13893632,1359020032,1442247218,0,-1174405120c16618,0,23724032,18677760,0,0c23724032,14352384,1359020032,1442247218,0,-415236096c16618,0,49086464,18743296,0,0c49086464,13697024,1359020032,1442247218,43843584,26279936c13697024,0,-1068498944,1442247223,1415577600,1442247225c376438784,1442246817,12582912,6225920,0,0c223346688,2126594591,-1437597696,1442247223,10813440,0c3604480,0,0,0,3211264,0c14417920,0,0,0,-196608,-1c65535,0,65536,0,0,-1610612736c16356,-1610612736,2129674212,1442246739,0,131072c589824,21889024,-518848512,-2111830830,-1042254585,1442247223c0,0,0,1302855680,12665089,0c-1542455296,1442247182,376438784,1442246817,12582912,6225920c0,0,223346688,2126594591,-1437597696,1442247223c10813440,0,3604480,0,0,0c3211264,0,14417920,0,0,0c-196608,-1,65535,0,33619968,109903872c0,-1610612736,16356,-1610612736,2129674212,1442246739c0,131072,589824,0,-518848512,-2111830830c1367373063,1442247225,-518848512,-2111830830,3241223,0c-1419771904,1442247223,-1196425216,1442247223,-1196425216,1442247223c-923795456,1442246747,1074921472,-1502609408,10567937,0c65536,3801088,5242880,6619244,7536737,2097253c7209065,7602291,7077985,2097260,6815860,2097253c7929960,6815856,7209061,7602273,7274601,2097262c6357104,7012451,6750305,2097253,7274598,2097266c7274604,6357091,6619244,538705952,7077989,4653101c538771538,46,0,0,-2147483648,0c10485760,0,4259840,0,-164626432,1442247535c-268435456,1442247555,1700790272,1442247048,1701314560,1442247048c1701314560,1442247048,-100007936,226,1142947840,2126594585c4259840,0,65536,0,1638400,0c405798912,1442247554,0,0,0,0c0,0,4194304,0,13697024,0c1367343104,1442247225,1444937728,1442247225,376438784,1442246817c18874368,4653056,0,0,223346688,2126594591c-1039138816,1442247223,10813440,0,3604480,0c0,0,3211264,0,14417920,0c0,0,-196608,-1,65535,0c-1627324416,1442247224,0,-1610612736,16356,-1610612736c2129674212,1442246739,0,131072,0,3211264c2066612224,-615568911,1393572285,1442247225,0,0c0,0,12648448,0,-1292894208,1442247471c376438784,1442246817,18874368,4653056,0,0c223346688,2126594591,-1039138816,1442247223,10813440,0c3604480,0,0,0,3211264,0c14417920,0,0,0,-196608,-1c65535,0,65536,-1578631168,16642,-1610612736c16356,-1610612736,2129674212,1442246739,0,131072c0,1442247178,2066612224,-615568911,1415592381,1442247225c2066612224,-615568911,3226045,0,-589299712,1442247224c-365953024,1442247224,-365953024,1442247224,-923795456,1442246747c1074921472,23265280,13697024,0,1415577600,1442247225c-1131413504,1442247223,376438784,1442246817,18874368,4653056c0,0,223346688,2126594591,-1021313024,1442247223c10813440,0,3604480,0,0,0c3211264,0,14417920,0,0,0c-196608,-1,65535,0,-1627324416,1442247224c0,-1610612736,16356,-1610612736,2129674212,1442246739c0,131072,589824,3211264,2066022400,-615568911c1441806781,1442247225,0,0,0,0c3211264,0,283115520,1442247224,286261248,1442247224c286261248,1442247224,-1584398336,1442246760,1074921472,2126577664c2162688,0,0,2818048,917504,0c-77594624,1442247225,1130430464,0,0,0c0,0,46006272,0,0,0c46006272,14876672,-1459552256,1442247178,0,-268435456c16517,0,33488896,65536,0,0c33488896,15007744,-1459552256,1442247178,0,-201326592c16530,0,26214400,131072,0,0c26214400,22085632,-1459552256,1442247178,0,872415232c16537,0,19529728,196608,0,0c19529728,131072,-1459552240,1442247178,0,-603979776c16541,0,47841280,262144,0,0c47841280,14745600,-1459552256,1442247178,0,-1577058304c16548,0,49086464,327680,0,0c49086464,13697024,-1459552256,1442247178,0,2080374784c16554,0,23724032,393216,0,0c23724032,14352384,-1459552256,1442247178,0,1342177280c16557,0,45285376,458752,0,0c45285376,13959168,-1459552256,1442247178,0,1526726656c16561,0,23724032,524288,0,0c23724032,14352384,-1459552256,1442247178,0,-989855744c16562,0,39321600,589824,0,0c39321600,138280960,-1459552256,1442247178,0,486539264c16565,0,46465024,655360,0,0c46465024,156434432,-1459552256,1442247178,0,-503316480c16567,0,19529728,720896,0,0c19529728,131072,-1459552240,1442247178,0,201326592c16569,0,39387136,786432,0,0c39387136,14024704,-1459552256,1442247178,0,1694498816c16571,0,44040192,851968,0,0c44040192,14811136,-1459552256,1442247178,0,83886080c16574,0,38600704,917504,0,0c38600704,13893632,-1459552256,1442247178,0,687865856c16576,0,49086464,983040,0,0c49086464,13697024,-1459552256,1442247178,0,-1619001344c16577,0,46006272,1048576,0,0c46006272,14876672,-1459552256,1442247178,0,-25165824c16578,0,23724032,1114112,0,0c23724032,158072832,-1459552256,1442247178,0,-1283457024c16579,0,49086464,1179648,0,0c49086464,13697024,-1459552256,1442247178,0,704643072c16581,0,19529728,1245184,0,0c19529728,131072,-1459552240,1442247178,0,-1090519040c16581,0,39321600,1310720,0,0c39321600,138280960,-1459552256,1442247178,0,-352321536c16582,0,49086464,1376256,0,0c49086464,13697024,-1459552256,1442247178,0,1635778560c16584,0,23724032,1441792,0,0c23724032,14352384,-1459552256,1442247178,0,377487360c16585,0,19529728,1507328,0,0c19529728,131072,-1459552240,1442247178,0,-1417674752c16585,0,49086464,1572864,0,0c49086464,154140672,-1459552256,1442247178,0,570425344c16587,0,40042496,1638400,0,0c40042496,14417920,-1459552256,1442247178,0,1400897536c16588,0,40042496,1703936,0,0c40042496,14417920,-1459552256,1442247178,0,-2063597568c16589,0,39387136,1769472,0,0c39387136,14024704,-1459552256,1442247178,0,-1317011456c16590,0,35520512,1835008,0,0c35520512,14942208,-1459552256,1442247178,0,-1065353216c16591,0,19529728,1900544,0,0c19529728,131072,-1459552240,1442247178,0,717225984c16592,0,47579136,1966080,0,0c47579136,14483456,-1459552256,1442247178,0,-532676608c16592,0,45613056,2031616,0,0c45613056,140640256,-1459552256,1442247178,0,-1908408320c16593,0,44040192,2097152,0,0c44040192,14811136,-1459552256,1442247178,0,910163968c16594,0,56360960,2162688,0,0c56360960,15138816,-1459552256,1442247178,0,222298112c16595,0,39387136,2228224,0,0c39387136,155844608,-1459552256,1442247178,0,-1551892480c16595,0,35520512,2293760,0,0c35520512,14942208,-1459552256,1442247178,0,721420288c16596,0,19529728,2359296,0,0c19529728,131072,-1459552240,1442247178,0,1971322880c16596,0,39387136,2424832,0,0c39387136,14024704,-1459552256,1442247178,0,197132288c16597,0,47579136,2490368,0,0c47579136,14483456,-1459552256,1442247178,0,-1052770304c16597,0,47841280,2555904,0,0c47841280,14745600,-1459552256,1442247178,0,2009071616c16598,0,45613056,2621440,0,0c45613056,140640256,-1459552256,1442247178,0,633339904c16599,0,44040192,2686976,0,0c44040192,14811136,-1459552256,1442247178,0,-843055104c16599,0,23724032,2752512,0,0c23724032,158072832,-1459552256,1442247178,0,675282944c16600,0,49086464,2818048,0,0c49086464,13697024,-1459552256,1442247178,0,-478150656c16600,0,35520512,2883584,0,0c35520512,14942208,-1459552256,1442247178,0,1795162112c16601,0,19529728,2949120,0,0c19529728,131072,-1459552240,1442247178,0,-1249902592c16601,0,49086464,3014656,0,0c49086464,13697024,-1459552256,1442247178,0,1891631104c16602,0,38797312,3080192,0,0c38797312,14548992,-1459552256,1442247178,0,79691776c16603,0,46006272,3145728,0,0c46006272,14221312,-1459552256,1442247178,0,-1270874112c16603,0,44040192,3211264,0,0c44040192,14811136,-1459552256,1442247178,0,1547698176c16604,0,60227584,3276800,0,0c60227584,160956416,-1459552256,1442247178,0,1107296256c16605,0,47841280,3342336,0,0c47841280,14745600,-1459552256,1442247178,0,-125829120c16605,0,60227584,3407872,0,0c60227584,15400960,-1459552256,1442247178,0,-566231040c16606,0,38797312,3473408,0,0c38797312,14548992,-1459552256,1442247178,0,1916796928c16607,0,21561344,3538944,0,0c21561344,20381696,-1459552256,1442247178,0,-998244352c16607,0,19529728,3604480,0,0c19529728,131072,-1459552240,1442247178,0,125829120c16608,0,45613056,3670016,0,0c45613056,140705792,-1459552256,1442247178,0,1585446912c16608,0,47841280,3735552,0,0c47841280,14745600,-1459552256,1442247178,0,-1178599424c16608,0,60227584,3801088,0,0c60227584,15400960,-1459552256,1442247178,0,748683264c16609,0,35520512,3866624,0,0c35520512,14942208,-1459552256,1442247178,0,1885339648c16609,0,19529728,3932160,0,0c19529728,131072,-1459552240,1442247178,0,-1784676352c16609,0,45613056,3997696,0,0c45613056,140640256,-1459552256,1442247178,0,-325058560c16609,0,44040192,4063232,0,0c44040192,14811136,-1459552256,1442247178,0,1084227584c16610,0,23724032,4128768,0,0c23724032,158072832,-1459552256,1442247178,0,1843396608c16610,0,30081024,4194304,0,0c30081024,14090240,-1459552256,1442247178,0,-1488977920c16610,0,45613056,4259840,0,0c45613056,140640256,-1459552256,1442247178,0,-29360128c16610,0,38797312,4325376,0,0c38797312,14548992,-1459552256,1442247178,0,1212153856c16611,0,33488896,4390912,0,0c33488896,15007744,-1459552256,1442247178,0,-2011168768c16611,0,49086464,4456448,0,0c49086464,13697024,-1459552256,1442247178,0,-440401920c16611,0,23724032,4521984,0,0c23724032,14352384,-1459552256,1442247178,0,318767104c16612,0,19529728,4587520,0,0c19529728,131072,-1459552240,1442247178,0,943718400c16612,0,46006272,4653056,0,0c46006272,14876672,-1459552256,1442247178,0,-1879048192c16612,0,33488896,4718592,0,0c33488896,15007744,-1459552256,1442247178,0,-807403520c16612,0,45613056,4784128,0,0c45613056,140640256,-1459552256,1442247178,0,652214272c16613,0,19529728,4849664,0,0c19529728,131072,-1459552240,1442247178,0,1277165568c16613,0,49086464,4915200,0,0c49086464,154140672,-1459552256,1442247178,0,-1447034880c16613,0,44040192,4980736,0,0c44040192,14811136,-1459552256,1442247178,0,-37748736c16613,0,46006272,5046272,0,0c46006272,14221312,-1459552256,1442247178,0,1434451968c16614,0,44040192,5111808,0,0c44040192,14811136,-1459552256,1442247178,0,-1451229184c16614,0,45613056,5177344,0,0c45613056,140640256,-1459552256,1442247178,0,8388608c16615,0,19529728,5242880,0,0c19529728,131072,-1459552240,1442247178,0,633339904c16615,0,43843584,5308416,0,0c43843584,26279936,-1459552256,1442247178,0,2036334592c16615,0,19529728,5373952,0,0c19529728,131072,-1459552240,1442247178,0,-1633681408c16615,0,33488896,5439488,0,0c33488896,15007744,-1459552256,1442247178,0,-562036736c16615,0,46465024,5505024,0,0c46465024,14155776,-1459552256,1442247178,0,924844032c16616,0,35520512,5570560,0,0c35520512,14942208,-1459552256,1442247178,0,2061500416c16616,0,19529728,5636096,0,0c19529728,131072,-1459552240,1442247178,0,-1608515584c16616,0,57278464,5701632,0,0c57278464,119406592,-1459552256,1442247178,0,224395264c16617,0,45285376,5767168,0,0c45285376,13959168,-1459552256,1442247178,0,1673527296c16617,0,46465024,5832704,0,0c46465024,14155776,-1459552256,1442247178,0,-1134559232c16617,0,38600704,5898240,0,0c38600704,13893632,-1459552256,1442247178,0,100663296c16618,0,23724032,5963776,0,0c23724032,158072832,-1459552256,1442247178,0,859832320c16618,0,49086464,6029312,0,0c49086464,13697024,-1459552256,1442247178,0,-1864368128c16618,0,35520512,6094848,0,0c35520512,14942208,-1459552256,1442247178,0,-727711744c16618,0,19529728,6160384,0,0c19529728,131072,-1459552240,1442247178,0,-102760448c16618,0,43843584,6225920,0,0c43843584,26279936,-1459552256,1442247178,0,1300234240c16619,0,43843584,6291456,0,0c43843584,26148864,-1459552256,1442247178,0,-1591738368c16619,0,43843584,6356992,0,0c43843584,26214400,-1459552256,1442247178,0,-188743680c16619,0,43843584,6422528,0,0c43843584,26214400,-1459552256,1442247178,0,1214251008c16620,0,33423360,6488064,0,0c33423360,21364736,-1459552256,1442247178,0,-2011168768c16620,0,43843584,6553600,0,0c43843584,26345472,-1459552256,1442247178,0,-608174080c16620,0,43843584,6619136,0,0c43843584,74776576,-1459552256,1442247178,0,794820608c16621,0,33423360,6684672,0,0c33423360,21364736,-1459552256,1442247178,0,1864368128c16621,0,42270720,6750208,0,0c42270720,109903872,-1459552256,1442247178,0,-1077936128c16621,0,42270720,6815744,0,0c42270720,109903872,-1459552256,1442247178,0,274726912c16622,0,19529728,6881280,0,0c19529728,131072,-1459552240,1442247178,0,899678208c16622,0,33488896,6946816,0,0c33488896,15007744,-1459552256,1442247178,0,1971322880c16622,0,45613056,7012352,0,0c45613056,140640256,-1459552256,1442247178,0,-864026624c16622,0,46858240,7077888,0,0c46858240,15073280,-1459552256,1442247178,0,635437056c16623,0,19529728,7143424,0,0c19529728,131072,-1459552240,1442247178,0,1260388352c16623,0,42270720,7208960,0,0c42270720,109903872,-1459552256,1442247178,0,-1681915904c16623,0,46858240,7274496,0,0c46858240,15073280,-1459552256,1442247178,0,-182452224c16623,0,44040192,7340032,0,0c44040192,14811136,-1459552256,1442247178,0,613416960c16624,0,60227584,7405568,0,0c60227584,15400960,-1459552256,1442247178,0,1577058304c16624,0,47841280,7471104,0,0c47841280,14745600,-1459552256,1442247178,0,-1952448512c16624,0,49086464,7536640,0,0c49086464,13697024,-1459552256,1442247178,0,-1167065088c16624,0,23724032,7602176,0,0c23724032,98828288,-1459552256,1442247178,0,-787480576c16624,0,39321600,7667712,0,0c39321600,138280960,-1459552256,1442247178,0,-158334976c16624,0,45613056,7733248,0,0c45613056,140640256,-1459552256,1442247178,0,571473920c16625,0,46858240,7798784,0,0c46858240,159580160,-1459552256,1442247178,0,1321205760c16625,0,19529728,7864320,0,0c19529728,131072,-1459552240,1442247178,0,1633681408c16625,0,44957696,7929856,0,0c44957696,116850688,-1459552256,1442247178,0,-1941962752c16625,0,45613056,7995392,0,0c45613056,140640256,-1459552256,1442247178,0,-1212153856c16625,0,23724032,8060928,0,0c23724032,14352384,-1459552256,1442247178,0,-832569344c16625,0,38797312,8126464,0,0c38797312,14548992,-1459552256,1442247178,0,-211812352c16625,0,45613056,8192000,0,0c45613056,140640256,-1459552256,1442247178,0,517996544c16626,0,45940736,8257536,0,0c45940736,13762560,-1459552256,1442247178,0,1253048320c16626,0,45613056,8323072,0,0c45613056,140640256,-1459552256,1442247178,0,1982857216c16626,0,46858240,8388608,0,0c46858240,15073280,-1459552256,1442247178,0,-1562378240c16626,0,40042496,8454144,0,0c40042496,14417920,-1459552256,1442247178,0,-921698304c16626,0,23724032,8519680,0,0c23724032,158072832,-1459552256,1442247178,0,-542113792c16626,0,45613056,8585216,0,0c45613056,140640256,-1459552256,1442247178,0,187695104c16627,0,46858240,8650752,0,0c46858240,15073280,-1459552256,1442247178,0,937426944c16627,0,19529728,8716288,0,0c19529728,131072,-1459552240,1442247178,0,1249902592c16627,0,39321600,8781824,0,0c39321600,138280960,-1459552256,1442247178,0,1879048192c16627,0,49086464,8847360,0,0c49086464,13697024,-1459552256,1442247178,0,-1630535680c16627,0,23724032,8912896,0,0c23724032,14352384,-1459552256,1442247178,0,-1250951168c16627,0,19529728,8978432,0,0c19529728,131072,-1459552240,1442247178,0,-938475520c16627,0,33488896,9043968,0,0c33488896,15007744,-1459552256,1442247178,0,-402653184c16627,0,45613056,9109504,0,0c45613056,140640256,-1459552256,1442247178,0,327155712c16628,0,46858240,9175040,0,0c46858240,15073280,-1459552256,1442247178,0,1076887552c16628,0,19529728,9240576,0,0c19529728,131072,-1459552240,1442247178,0,1389363200c16628,0,39649280,9306112,0,0c39649280,13434880,-1459552256,1442247178,0,2023751680c16628,0,46858240,9371648,0,0c46858240,15073280,-1459552256,1442247178,0,-1521483776c16628,0,47579136,9437184,0,0c47579136,14483456,-1459552256,1442247178,0,-760217600c16628,0,45940736,9502720,0,0c45940736,13762560,-1459552256,1442247178,0,-25165824c16628,0,45613056,9568256,0,0c45613056,140640256,-1459552256,1442247178,0,704643072c16629,0,46858240,9633792,0,0c46858240,15073280,-1459552256,1442247178,0,1454374912c16629,0,40042496,9699328,0,0c40042496,14417920,-1459552256,1442247178,0,2095054848c16629,0,23724032,9764864,0,0c23724032,158072832,-1459552256,1442247178,0,-1820327936c16629,0,45613056,9830400,0,0c45613056,140640256,-1459552256,1442247178,0,-1090519040c16629,0,46858240,9895936,0,0c46858240,15073280,-1459552256,1442247178,0,-340787200c16629,0,19529728,9961472,0,0c19529728,131072,-1459552240,1442247178,0,-28311552c16629,0,33488896,10027008,0,0c33488896,15007744,-1459552256,1442247178,0,507510784c16630,0,46465024,10092544,0,0c46465024,14155776,-1459552256,1442247178,0,1250951168c16630,0,35520512,10158080,0,0c35520512,14942208,-1459552256,1442247178,0,1819279360c16630,0,19529728,10223616,0,0c19529728,131072,-1459552240,1442247178,0,2131755008c16630,0,43843584,10289152,0,0c43843584,26476544,-1459552256,1442247178,0,-1461714944c16630,0,46465024,10354688,0,0c46465024,14155776,-1459552256,1442247178,0,-718274560c16630,0,35520512,10420224,0,0c35520512,14942208,-1459552256,1442247178,0,-149946368c16630,0,19529728,10485760,0,0c19529728,131072,-1459552240,1442247178,0,162529280c16631,0,50069504,10551296,0,0c50069504,104726528,-1459552256,1442247178,0,963641344c16631,0,47841280,10616832,0,0c47841280,14745600,-1459552256,1442247178,0,1729101824c16631,0,44040192,10682368,0,0c44040192,14811136,-1459552256,1442247178,0,-1861222400c16631,0,23724032,10747904,0,0c23724032,14352384,-1459552256,1442247178,0,-1481637888c16631,0,40042496,10813440,0,0c40042496,14417920,-1459552256,1442247178,0,-840957952c16631,0,23724032,10878976,0,0c23724032,158072832,-1459552256,1442247178,0,-461373440c16631,0,45613056,10944512,0,0c45613056,140640256,-1459552256,1442247178,0,268435456c16632,0,46858240,11010048,0,0c46858240,15073280,-1459552256,1442247178,0,1018167296c16632,0,19529728,11075584,0,0c19529728,131072,-1459552240,1442247178,0,1330642944c16632,0,43843584,11141120,0,0c43843584,26279936,-1459552256,1442247178,0,2032140288c16632,0,43843584,11206656,0,0c43843584,26148864,-1459552256,1442247178,0,-1561329664c16632,0,43843584,11272192,0,0c43843584,26214400,-1459552256,1442247178,0,-859832320c16632,0,43843584,11337728,0,0c43843584,26214400,-1459552256,1442247178,0,-158334976c16632,0,21561344,11403264,0,0c21561344,20381696,-1459552256,1442247178,0,186646528c16633,0,19529728,11468800,0,0c19529728,131072,-1459552240,1442247178,0,499122176c16633,0,38600704,11534336,0,0c38600704,13893632,-1459552256,1442247178,0,1116733440c16633,0,23724032,11599872,0,0c23724032,14352384,-1459552256,1442247178,0,1496317952c16633,0,49086464,11665408,0,0c49086464,13697024,-1459552256,1442247178,0,-2013265920c16633,0,19529728,11730944,0,0c19529728,131072,-1459552240,1442247178,0,-1700790272c16633,0,33488896,11796480,0,0c33488896,15007744,-1459552256,1442247178,0,-1164967936c16633,0,46465024,11862016,0,0c46465024,14155776,-1459552256,1442247178,0,-421527552c16633,0,38797312,11927552,0,0c38797312,14548992,-1459552256,1442247178,0,199229440c16634,0,19529728,11993088,0,0c19529728,131072,-1459552240,1442247178,0,511705088c16634,0,47841280,12058624,0,0c47841280,14745600,-1459552256,1442247178,0,1277165568c16634,0,44040192,12124160,0,0c44040192,14811136,-1459552256,1442247178,0,1981808640c16634,0,45613056,12189696,0,0c45613056,140705792,-1459552256,1442247178,0,-1583349760c16634,0,40042496,12255232,0,0c40042496,14417920,-1459552256,1442247178,0,-942669824c16634,0,46465024,12320768,0,0c46465024,14155776,-1459552256,1442247178,0,-199229440c16634,0,61210624,12386304,0,0c61210624,15335424,-1459552256,1442247178,0,780140544c16635,0,46465024,12451840,0,0c46465024,14155776,-1459552256,1442247178,0,1523580928c16635,0,19529728,12517376,0,0c19529728,131072,-1459552240,1442247178,0,1836056576c16635,0,39321600,12582912,0,0c39321600,138280960,-1459552256,1442247178,0,-1829765120c16635,0,49086464,12648448,0,0c49086464,13697024,-1459552256,1442247178,0,-1044381696c16635,0,23724032,12713984,0,0c23724032,14352384,-1459552256,1442247178,0,-664797184c16635,0,19529728,12779520,0,0c19529728,131072,-1459552240,1442247178,0,-352321536c16635,0,33488896,12845056,0,0c33488896,15007744,-1459552256,1442247178,0,183500800c16636,0,46465024,12910592,0,0c46465024,14155776,-1459552256,1442247178,0,926941184c16636,0,38797312,12976128,0,0c38797312,14548992,-1459552256,1442247178,0,1547698176c16636,0,19529728,13041664,0,0c19529728,131072,-1459552240,1442247178,0,1860173824c16636,0,39321600,13107200,0,0c39321600,138280960,-1459552256,1442247178,0,-1805647872c16636,0,49086464,13172736,0,0c49086464,13697024,-1459552256,1442247178,0,-1020264448c16636,0,33488896,13238272,0,0c33488896,15007744,-1459552256,1442247178,0,-484442112c16636,0,49086464,13303808,0,0c49086464,13697024,-1459552256,1442247178,0,300941312c16637,0,47841280,13369344,0,0c47841280,14745600,-1459552256,1442247178,0,1066401792c16637,0,45613056,13434880,0,0c45613056,140640256,-1459552256,1442247178,0,1796210688c16637,0,40042496,13500416,0,0c40042496,14417920,-1459552256,1442247178,0,-1858076672c16637,0,39387136,13565952,0,0c39387136,155844608,-1459552256,1442247178,0,-1227882496c16637,0,47579136,13631488,0,0c47579136,14483456,-1459552256,1442247178,0,-466616320c16637,0,46465024,13697024,0,0c46465024,14155776,-1459552256,1442247178,0,276824064c16638,0,46006272,13762560,0,0c46006272,14876672,-1459552256,1442247178,0,1012924416c16638,0,46465024,13828096,0,0c46465024,14155776,-1459552256,1442247178,0,1756364800c16638,0,19529728,13893632,0,0c19529728,131072,-1459552240,1442247178,0,2068840448c16638,0,33488896,13959168,0,0c33488896,15007744,-1459552256,1442247178,0,-1690304512c16638,0,46465024,14024704,0,0c46465024,14155776,-1459552256,1442247178,0,-946864128c16638,0,35520512,14090240,0,0c35520512,14942208,-1459552256,1442247178,0,-378535936c16638,0,19529728,14155776,0,0c19529728,131072,-1459552240,1442247178,0,-66060288c16638,0,39387136,14221312,0,0c39387136,14024704,-1459552256,1442247178,0,564133888c16639,0,47579136,14286848,0,0c47579136,14483456,-1459552256,1442247178,0,1325400064c16639,0,47841280,14352384,0,0c47841280,14745600,-1459552256,1442247178,0,2090860544c16639,0,45613056,14417920,0,0c45613056,140640256,-1459552256,1442247178,0,-1474297856c16639,0,44040192,14483456,0,0c44040192,14811136,-1459552256,1442247178,0,-769654784c16639,0,23724032,14548992,0,0c23724032,158072832,-1459552256,1442247178,0,-390070272c16639,0,49086464,14614528,0,0c49086464,13697024,-1459552256,1442247178,0,197656576c16640,0,35520512,14680064,0,0c35520512,14942208,-1459552256,1442247178,0,481820672c16640,0,19529728,14745600,0,0c19529728,131072,-1459552240,1442247178,0,638058496c16640,0,49086464,14811136,0,0c49086464,13697024,-1459552256,1442247178,0,1030750208c16640,0,38797312,14876672,0,0c38797312,14548992,-1459552256,1442247178,0,1341128704c16640,0,46006272,14942208,0,0c46006272,14221312,-1459552256,1442247178,0,1709178880c16640,0,44040192,15007744,0,0c44040192,14811136,-1459552256,1442247178,0,2061500416c16640,0,60227584,15073280,0,0c60227584,160956416,-1459552256,1442247178,0,-1751646208c16640,0,47841280,15138816,0,0c47841280,14745600,-1459552256,1442247178,0,-1368915968c16640,0,60227584,15204352,0,0c60227584,15400960,-1459552256,1442247178,0,-887095296c16640,0,38797312,15269888,0,0c38797312,14548992,-1459552256,1442247178,0,-576716800c16640,0,19529728,15335424,0,0c19529728,131072,-1459552240,1442247178,0,-420478976c16640,0,39321600,15400960,0,0c39321600,138280960,-1459552256,1442247178,0,-105906176c16640,0,49086464,15466496,0,0c49086464,13697024,-1459552256,1442247178,0,286785536c16641,0,23724032,15532032,0,0c23724032,14352384,-1459552256,1442247178,0,476577792c16641,0,19529728,15597568,0,0c19529728,131072,-1459552240,1442247178,0,632815616c16641,0,38600704,15663104,0,0c38600704,13893632,-1459552256,1442247178,0,941621248c16641,0,23724032,15728640,0,0c23724032,14352384,-1459552256,1442247178,0,1131413504c16641,0,49086464,15794176,0,0c49086464,13697024,-1459552256,1442247178,0,1524105216c16641,0,19529728,15859712,0,0c19529728,131072,-1459552240,1442247178,0,1680343040c16641,0,33488896,15925248,0,0c33488896,15007744,-1459552256,1442247178,0,1948254208c16641,0,46465024,15990784,0,0c46465024,14155776,-1459552256,1442247178,0,-1974992896c16641,0,38797312,16056320,0,0c38797312,14548992,-1459552256,1442247178,0,-1664614400c16641,0,19529728,16121856,0,0c19529728,131072,-1459552240,1442247178,0,-1508376576c16641,0,47841280,16187392,0,0c47841280,14745600,-1459552256,1442247178,0,-1125646336c16641,0,44040192,16252928,0,0c44040192,14811136,-1459552256,1442247178,0,-773324800c16641,0,45613056,16318464,0,0c45613056,140640256,-1459552256,1442247178,0,-408420352c16641,0,46006272,16384000,0,0c46006272,14876672,-1459552256,1442247178,0,-40370176c16641,0,33488896,16449536,0,0c33488896,15007744,-1459552256,1442247178,0,227540992c16642,0,49086464,16515072,0,0c49086464,13697024,-1459552256,1442247178,0,620232704c16642,0,46006272,16580608,0,0c46006272,14876672,-1459552256,1442247178,0,988282880c16642,0,23724032,16646144,0,0c23724032,158072832,-1459552256,1442247178,0,1178075136c16642,0,49086464,16711680,0,0c49086464,13697024,-1459552256,1442247178,0,1570766848c16642,0,19529728,16777216,0,0c19529728,131072,-1459552240,1442247178,0,1727004672c16642,0,33488896,16842752,0,0c33488896,15007744,-1459552256,1442247178,0,1994915840c16642,0,60227584,16908288,0,0c60227584,15400960,-1459552256,1442247178,0,-1818230784c16642,0,38797312,16973824,0,0c38797312,14548992,-1459552256,1442247178,0,-1507852288c16642,0,19529728,17039360,0,0c19529728,131072,-1459552240,1442247178,0,-1351614464c16642,0,46006272,17104896,0,0c46006272,14221312,-1459552256,1442247178,0,-983564288c16642,0,46858240,17170432,0,0c46858240,15073280,-1459552256,1442247178,0,-608698368c16642,0,47579136,17235968,0,0c47579136,14483456,-1459552256,1442247178,0,-228065280c16642,0,49086464,17301504,0,0c49086464,154140672,-1459552256,1442247178,0,164626432c16643,0,33488896,17367040,0,0c33488896,15007744,-1459552256,1442247178,0,432537600c16643,0,60227584,17432576,0,0c60227584,15400960,-1459552256,1442247178,0,914358272c16643,0,38797312,17498112,0,0c38797312,14548992,-1459552256,1442247178,0,1224736768c16643,0,19529728,17563648,0,0c19529728,131072,-1459552240,1442247178,0,1380974592c16643,0,33488896,17629184,0,0c33488896,15007744,-1459552256,1442247178,0,1648885760c16643,0,46465024,17694720,0,0c46465024,14155776,-1459552256,1442247178,0,2020605952c16643,0,35520512,17760256,0,0c35520512,14942208,-1459552256,1442247178,0,-1990197248c16643,0,21561344,17825792,0,0c21561344,20381696,-1459552256,1442247178,0,-1817706496c16643,0,19529728,17891328,0,0c19529728,131072,-1459552240,1442247178,0,-1661468672c16643,0,39321600,17956864,0,0c39321600,138280960,-1459552256,1442247178,0,-1346895872c16643,0,49086464,18022400,0,0c49086464,13697024,-1459552256,1442247178,0,-954204160c16643,0,46006272,18087936,0,0c46006272,14221312,-1459552256,1442247178,0,-586153984c16643,0,60227584,18153472,0,0c60227584,160956416,-1459552256,1442247178,0,-104333312c16643,0,35520512,18219008,0,0c35520512,14942208,-1459552256,1442247178,0,179830784c16644,0,19529728,18284544,0,0c19529728,131072,-1459552240,1442247178,0,336068608c16644,0,39321600,18350080,0,0c39321600,138280960,-1459552256,1442247178,0,650641408c16644,0,49086464,18415616,0,0c49086464,13697024,-1459552256,1442247178,0,1043333120c16644,0,23724032,18481152,0,0c23724032,14352384,-1459552256,1442247178,0,1233125376c16644,0,19529728,18546688,0,0c19529728,131072,-1459552240,1442247178,0,1389363200c16644,0,38600704,18612224,0,0c38600704,13893632,-1459552256,1442247178,0,1698168832c16644,0,23724032,18677760,0,0c23724032,14352384,-1459552256,1442247178,0,1887961088c16644,0,49086464,18743296,0,0c49086464,13697024,-1459552256,1442247178,0,-2014314496c16644,0,19529728,18808832,0,0c19529728,131072,-1459552240,1442247178,0,-1858076672c16644,0,33488896,18874368,0,0c33488896,15007744,-1459552256,1442247178,0,-1590165504c16644,0,46465024,18939904,0,0c46465024,14155776,-1459552256,1442247178,0,-1218445312c16644,0,38797312,19005440,0,0c38797312,14548992,-1459552256,1442247178,0,-908066816c16644,0,19529728,19070976,0,0c19529728,131072,-1459552240,1442247178,0,-751828992c16644,0,49086464,19136512,0,0c49086464,13697024,-1459552256,1442247178,0,-359137280c16644,0,38797312,19202048,0,0c38797312,14548992,-1459552256,1442247178,0,-48758784c16644,0,33488896,19267584,0,0c33488896,15007744,-1459552256,1442247178,0,219152384c16645,0,23724032,19333120,0,0c23724032,14352384,-1459552256,1442247178,0,408944640c16645,0,39321600,19398656,0,0c39321600,138280960,-1459552256,1442247178,0,723517440c16645,0,49086464,19464192,0,0c49086464,13697024,-1459552256,1442247178,0,1116209152c16645,0,33488896,19529728,0,0c33488896,15007744,-1459552256,1442247178,0,1384120320c16645,0,49086464,19595264,0,0c49086464,154140672,-1459552256,1442247178,0,1776812032c16645,0,46006272,19660800,0,0c46006272,14876672,-1459552256,1442247178,0,2144862208c16645,0,33488896,19726336,0,0c33488896,15007744,-1459552256,1442247178,0,-1882193920c16645,0,49086464,19791872,0,0c49086464,13697024,-1459552256,1442247178,0,-1489502208c16645,0,46006272,19857408,0,0c46006272,14876672,-1459552256,1442247178,0,-1121452032c16645,0,46465024,19922944,0,0c46465024,14155776,-1459552256,1442247178,0,-749731840c16645,0,19529728,19988480,0,0c19529728,131072,-1459552240,1442247178,0,-593494016c16645,0,33488896,20054016,0,0c33488896,15007744,-1459552256,1442247178,0,-325582848c16645,0,46465024,20119552,0,0c46465024,14155776,-1459552256,1442247178,0,46137344c16646,0,35520512,20185088,0,0c35520512,14942208,-1459552256,1442247178,0,330301440c16646,0,19529728,20250624,0,0c19529728,131072,-1459552240,1442247178,0,486539264c16646,0,49086464,20316160,0,0c49086464,13697024,-1459552256,1442247178,0,879230976c16646,0,47841280,20381696,0,0c47841280,14745600,-1459552256,1442247178,0,1261961216c16646,0,45613056,20447232,0,0c45613056,140705792,-1459552256,1442247178,0,1626865664c16646,0,56360960,20512768,0,0c56360960,15138816,-1459552256,1442247178,0,2077753344c16646,0,49086464,20578304,0,0c49086464,13697024,-1459552256,1442247178,0,-1824522240c16646,0,46006272,20643840,0,0c46006272,14876672,-1459552256,1442247178,0,-1456472064c16646,0,46465024,20709376,0,0c46465024,14155776,-1459552256,1442247178,0,-1084751872c16646,0,35520512,20774912,0,0c35520512,14942208,-1459552256,1442247178,0,-800587776c16646,0,26476544,20840448,0,0c26476544,21626880,-1459552256,1442247178,0,-588775424c16646,0,47841280,20905984,0,0c47841280,14745600,-1459552256,1442247178,0,-206045184c16646,0,40042496,20971520,0,0c40042496,14417920,-1459552256,1442247178,0,114294784c16647,0,49086464,21037056,0,0c49086464,13697024,-1459552256,1442247178,0,506986496c16647,0,23724032,21102592,0,0c23724032,158072832,-1459552256,1442247178,0,696778752c16647,0,46006272,21168128,0,0c46006272,14876672,-1459552256,1442247178,0,1064828928c16647,0,23724032,21233664,0,0c23724032,14352384,-1459552256,1442247178,0,1254621184c16647,0,45613056,21299200,0,0c45613056,140640256,-1459552256,1442247178,0,1619525632c16647,0,19529728,21364736,0,0c19529728,131072,-1459552240,1442247178,0,1775763456c16647,0,43843584,21430272,0,0c43843584,26279936,-1459552256,1442247178,0,2126512128c16647,0,43843584,21495808,0,0c43843584,26148864,-1459552256,1442247178,0,-1817706496c16647,0,43843584,21561344,0,0c43843584,26148864,-1459552256,1442247178,0,-1466957824c16647,0,43843584,21626880,0,0c43843584,26279936,-1459552256,1442247178,0,-1116209152c16647,0,33423360,21692416,0,0c33423360,21364736,-1459552256,1442247178,0,-848822272c16647,0,43843584,21757952,0,0c43843584,74776576,-1459552256,1442247178,0,-498073600c16647,0,43843584,21823488,0,0c43843584,26279936,-1459552256,1442247178,0,-147324928c16647,0,43843584,21889024,0,0c43843584,26607616,-1459552256,1442247178,0,203423744c16648,0,33423360,21954560,0,0c33423360,21364736,-1459552256,1442247178,0,470810624c16648,0,48824320,22020096,0,0c48824320,13107200,-1459552256,1442247178,0,861405184c16648,0,42270720,22085632,0,0c42270720,109903872,-1459552256,1442247178,0,1199570944c16648,0,42139648,22151168,0,0c42139648,126418944,-1459552256,1442247178,0,1536688128c16648,0,19529728,22216704,0,0c19529728,131072,-1459552240,1442247178,0,1692925952c16648,0,33488896,22282240,0,0c33488896,15007744,-1459552256,1442247178,0,1960837120c16648,0,45613056,22347776,0,0c45613056,140640256,-1459552256,1442247178,0,-1969225728c16648,0,46858240,22413312,0,0c46858240,15073280,-1459552256,1442247178,0,-1594359808c16648,0,19529728,22478848,0,0c19529728,131072,-1459552240,1442247178,0,-1438121984c16648,0,39649280,22544384,0,0c39649280,13434880,-1459552256,1442247178,0,-1120927744c16648,0,46858240,22609920,0,0c46858240,15073280,-1459552256,1442247178,0,-746061824c16648,0,47579136,22675456,0,0c47579136,14483456,-1459552256,1442247178,0,-365428736c16648,0,45940736,22740992,0,0c45940736,13762560,-1459552256,1442247178,0,2097152c16649,0,45613056,22806528,0,0c45613056,140640256,-1459552256,1442247178,0,367001600c16649,0,46858240,22872064,0,0c46858240,15073280,-1459552256,1442247178,0,741867520c16649,0,40042496,22937600,0,0c40042496,14417920,-1459552256,1442247178,0,1062207488c16649,0,23724032,23003136,0,0c23724032,158072832,-1459552256,1442247178,0,1251999744c16649,0,45613056,23068672,0,0c45613056,140640256,-1459552256,1442247178,0,1616904192c16649,0,46858240,23134208,0,0c46858240,15073280,-1459552256,1442247178,0,1991770112c16649,0,19529728,23199744,0,0c19529728,131072,-1459552240,1442247178,0,-2146959360c16649,0,26214400,23265280,0,0c26214400,22020096,-1459552256,1442247178,0,-1937244160c16649,0,42270720,23330816,0,0c42270720,109903872,-1459552256,1442247178,0,-1599078400c16649,0,42270720,23396352,0,0c42270720,109903872,-1459552256,1442247178,0,-1260912640c16649,0,19529728,23461888,0,0c19529728,131072,-1459552240,1442247178,0,0c831586304,0,0,0,0,0c43843584,6225920,0,0,43843584,26279936c-1459552256,1442247178,0,-402653184,16516,0c43843584,6291456,0,0,43843584,26148864c-1459552256,1442247178,0,-402653184,16532,0c43843584,6356992,0,0,43843584,26214400c-1459552256,1442247178,0,1543503872,16543,0c43843584,6422528,0,0,43843584,26214400c-1459552256,1442247178,0,-402653184,16548,0c33423360,6488064,0,0,33423360,21364736c-1459552256,1442247178,0,-469762048,16552,0c43843584,6553600,0,0,43843584,26345472c-1459552256,1442247178,0,503316480,16558,0c43843584,6619136,0,0,43843584,74776576c-1459552256,1442247178,0,-1409286144,16561,0c33423360,6684672,0,0,33423360,21364736c-1459552256,1442247178,0,-1442840576,16563,0c42270720,6750208,0,0,42270720,109903872c-1459552256,1442247178,0,788529152,16566,0c42270720,6815744,0,0,42270720,109903872c-1459552256,1442247178,0,-1275068416,16568,0c19529728,6881280,0,0,19529728,131072c-1459552240,1442247178,0,-570425344,16569,0c33488896,6946816,0,0,33488896,15007744c-1459552256,1442247178,0,-587202560,16571,0c45613056,7012352,0,0,45613056,140640256c-1459552256,1442247178,0,-1795162112,16574,0c46858240,7077888,0,0,46858240,15073280c-1459552256,1442247178,0,-1342177280,16576,0c19529728,7143424,0,0,19529728,131072c-1459552240,1442247178,0,1157627904,16577,0c42270720,7208960,0,0,42270720,109903872c-1459552256,1442247178,0,-2021654528,16578,0c46858240,7274496,0,0,46858240,15073280c-1459552256,1442247178,0,-318767104,16579,0c44040192,7340032,0,0,44040192,14811136c-1459552256,1442247178,0,1023410176,16581,0c60227584,7405568,0,0,60227584,15400960c-1459552256,1442247178,0,142606336,16583,0c47841280,7471104,0,0,47841280,14745600c-1459552256,1442247178,0,1971322880,16584,0c49086464,7536640,0,0,49086464,13697024c-1459552256,1442247178,0,-335544320,16585,0c23724032,7602176,0,0,23724032,98828288c-1459552256,1442247178,0,-1593835520,16586,0c39321600,7667712,0,0,39321600,138280960c-1459552256,1442247178,0,-855638016,16587,0l45613056,7733248l0,0l45613056,140640256l-1459552256,1442247178l0,687865856l16589,0l46858240,7798784l0,0l46858240,159580160l-1459552256,1442247178l0,-1904214016l16590,0l19529728,7864320l0,0l19529728,131072l-1459552240,1442247178l0,595591168l16591,0l44957696,7929856l0,0l44957696,116850688l-1459552256,1442247178l0,1027604480l16592,0l45613056,7995392l0,0l45613056,140640256l-1459552256,1442247178l0,-348127232l16592,0l23724032,8060928l0,0l23724032,14352384l-1459552256,1442247178l0,1170210816l16593,0l38797312,8126464l0,0l38797312,14548992l-1459552256,1442247178l0,-641728512l16593,0l45613056,8192000l0,0l45613056,140640256l-1459552256,1442247178l0,-2017460224l16594,0l45940736,8257536l0,0l45940736,13762560l-1459552256,1442247178l0,922746880l16595,0l45613056,8323072l0,0l45613056,140640256l-1459552256,1442247178l0,-452984832l16595,0l46858240,8388608l0,0l46858240,15073280l-1459552256,1442247178l0,-1749024768l16596,0l40042496,8454144l0,0l40042496,14417920l-1459552256,1442247178l0,813694976l16597,0l23724032,8519680l0,0l23724032,158072832l-1459552256,1442247178l0,-1962934272l16597,0l45613056,8585216l0,0l45613056,140640256l-1459552256,1442247178l0,956301312l16598,0l46858240,8650752l0,0l46858240,15073280l-1459552256,1442247178l0,-339738624l16598,0l19529728,8716288l0,0l19529728,131072l-1459552240,1442247178l0,910163968l16599,0l39321600,8781824l0,0l39321600,138280960l-1459552256,1442247178l0,-868220928l16599,0l49086464,8847360l0,0l49086464,13697024l-1459552256,1442247178l0,-2021654528l16600,0l23724032,8912896l0,0l23724032,14352384l-1459552256,1442247178l0,-503316480l16600,0l19529728,8978432l0,0l19529728,131072l-1459552240,1442247178l0,746586112l16601,0l33488896,9043968l0,0l33488896,15007744l-1459552256,1442247178l0,-1405091840l16601,0l45613056,9109504l0,0l45613056,140640256l-1459552256,1442247178l0,1514143744l16602,0l46858240,9175040l0,0l46858240,15073280l-1459552256,1442247178l0,218103808l16603,0l19529728,9240576l0,0l19529728,131072l-1459552240,1442247178l0,1468006400l16603,0l39649280,9306112l0,0l39649280,13434880l-1459552256,1442247178l0,-289406976l16603,0l46858240,9371648l0,0l46858240,15073280l-1459552256,1442247178l0,-1585446912l16604,0l47579136,9437184l0,0l47579136,14483456l-1459552256,1442247178l0,1459617792l16605,0l45940736,9502720l0,0l45940736,13762560l-1459552256,1442247178l0,104857600l16606,0l45613056,9568256l0,0l45613056,140640256l-1459552256,1442247178l0,-1270874112l16606,0l46858240,9633792l0,0l46858240,15073280l-1459552256,1442247178l0,1728053248l16607,0l40042496,9699328l0,0l40042496,14417920l-1459552256,1442247178l0,-4194304l16607,0l23724032,9764864l0,0l23724032,158072832l-1459552256,1442247178l0,757071872l16608,0l45613056,9830400l0,0l45613056,140640256l-1459552256,1442247178l0,-2078277632l16608,0l46858240,9895936l0,0l46858240,15073280l-1459552256,1442247178l0,-578813952l16608,0l19529728,9961472l0,0l19529728,131072l-1459552240,1442247178l0,46137344l16609,0l33488896,10027008l0,0l33488896,15007744l-1459552256,1442247178l0,1117782016l16609,0l46465024,10092544l0,0l46465024,14155776l-1459552256,1442247178l0,-1690304512l16609,0l35520512,10158080l0,0l35520512,14942208l-1459552256,1442247178l0,-553648128l16609,0l19529728,10223616l0,0l19529728,131072l-1459552240,1442247178l0,71303168l16610,0l43843584,10289152l0,0l43843584,26476544l-1459552256,1442247178l0,1474297856l16610,0l46465024,10354688l0,0l46465024,14155776l-1459552256,1442247178l0,-1333788672l16610,0l35520512,10420224l0,0l35520512,14942208l-1459552256,1442247178l0,-197132288l16610,0l19529728,10485760l0,0l19529728,131072l-1459552240,1442247178l0,427819008l16611,0l50069504,10551296l0,0l50069504,104726528l-1459552256,1442247178l0,2030043136l16611,0l47841280,10616832l0,0l47841280,14745600l-1459552256,1442247178l0,-734003200l16611,0l44040192,10682368l0,0l44040192,14811136l-1459552256,1442247178l0,675282944l16612,0l23724032,10747904l0,0l23724032,14352384l-1459552256,1442247178l0,1434451968l16612,0l40042496,10813440l0,0l40042496,14417920l-1459552256,1442247178l0,-1579155456l16612,0l23724032,10878976l0,0l23724032,158072832l-1459552256,1442247178l0,-819986432l16612,0l45613056,10944512l0,0l45613056,140640256l-1459552256,1442247178l0,639631360l16613,0l46858240,11010048l0,0l46858240,15073280l-1459552256,1442247178l0,2139095040l16613,0l19529728,11075584l0,0l19529728,131072l-1459552240,1442247178l0,-1530920960l16613,0l43843584,11141120l0,0l43843584,26279936l-1459552256,1442247178l0,-127926272l16613,0l43843584,11206656l0,0l43843584,26148864l-1459552256,1442247178l0,1275068416l16614,0l43843584,11272192l0,0l43843584,26214400l-1459552256,1442247178l0,-1616904192l16614,0l43843584,11337728l0,0l43843584,26214400l-1459552256,1442247178l0,-213909504l16614,0l21561344,11403264l0,0l21561344,20381696l-1459552256,1442247178l0,476053504l16615,0l19529728,11468800l0,0l19529728,131072l-1459552240,1442247178l0,1101004800l16615,0l38600704,11534336l0,0l38600704,13893632l-1459552256,1442247178l0,-1958739968l16615,0l23724032,11599872l0,0l23724032,14352384l-1459552256,1442247178l0,-1199570944l16615,0l49086464,11665408l0,0l49086464,13697024l-1459552256,1442247178l0,371195904l16616,0l19529728,11730944l0,0l19529728,131072l-1459552240,1442247178l0,996147200l16616,0l33488896,11796480l0,0l33488896,15007744l-1459552256,1442247178l0,2067791872l16616,0l46465024,11862016l0,0l46465024,14155776l-1459552256,1442247178l0,-740294656l16616,0l38797312,11927552l0,0l38797312,14548992l-1459552256,1442247178l0,501219328l16617,0l19529728,11993088l0,0l19529728,131072l-1459552240,1442247178l0,1126170624l16617,0l47841280,12058624l0,0l47841280,14745600l-1459552256,1442247178l0,-1637875712l16617,0l44040192,12124160l0,0l44040192,14811136l-1459552256,1442247178l0,-228589568l16617,0l45613056,12189696l0,0l45613056,140705792l-1459552256,1442247178l0,1231028224l16618,0l40042496,12255232l0,0l40042496,14417920l-1459552256,1442247178l0,-1782579200l16618,0l46465024,12320768l0,0l46465024,14155776l-1459552256,1442247178l0,-295698432l16618,0l61210624,12386304l0,0l61210624,15335424l-1459552256,1442247178l0,1663041536l16619,0l46465024,12451840l0,0l46465024,14155776l-1459552256,1442247178l0,-1145044992l16619,0l19529728,12517376l0,0l19529728,131072l-1459552240,1442247178l0,-520093696l16619,0l39321600,12582912l0,0l39321600,138280960l-1459552256,1442247178l0,738197504l16620,0l49086464,12648448l0,0l49086464,13697024l-1459552256,1442247178l0,-1986002944l16620,0l23724032,12713984l0,0l23724032,14352384l-1459552256,1442247178l0,-1226833920l16620,0l19529728,12779520l0,0l19529728,131072l-1459552240,1442247178l0,-601882624l16620,0l33488896,12845056l0,0l33488896,15007744l-1459552256,1442247178l0,469762048l16621,0l46465024,12910592l0,0l46465024,14155776l-1459552256,1442247178l0,1956642816l16621,0l38797312,12976128l0,0l38797312,14548992l-1459552256,1442247178l0,-1096810496l16621,0l19529728,13041664l0,0l19529728,131072l-1459552240,1442247178l0,-471859200l16621,0l39321600,13107200l0,0l39321600,138280960l-1459552256,1442247178l0,786432000l16622,0l49086464,13172736l0,0l49086464,13697024l-1459552256,1442247178l0,-1937768448l16622,0l33488896,13238272l0,0l33488896,15007744l-1459552256,1442247178l0,-866123776l16622,0l49086464,13303808l0,0l49086464,13697024l-1459552256,1442247178l0,704643072l16623,0l47841280,13369344l0,0l47841280,14745600l-1459552256,1442247178l0,-2059403264l16623,0l45613056,13434880l0,0l45613056,140640256l-1459552256,1442247178l0,-599785472l16623,0l40042496,13500416l0,0l40042496,14417920l-1459552256,1442247178l0,340787200l16624,0l39387136,13565952l0,0l39387136,155844608l-1459552256,1442247178l0,970981376l16624,0l47579136,13631488l0,0l47579136,14483456l-1459552256,1442247178l0,1732247552l16624,0l46465024,13697024l0,0l46465024,14155776l-1459552256,1442247178l0,-1819279360l16624,0l46006272,13762560l0,0l46006272,14876672l-1459552256,1442247178l0,-1083179008l16624,0l46465024,13828096l0,0l46465024,14155776l-1459552256,1442247178l0,-339738624l16624,0l19529728,13893632l0,0l19529728,131072l-1459552240,1442247178l0,-27262976l16624,0l33488896,13959168l0,0l33488896,15007744l-1459552256,1442247178l0,508559360l16625,0l46465024,14024704l0,0l46465024,14155776l-1459552256,1442247178l0,1251999744l16625,0l35520512,14090240l0,0l35520512,14942208l-1459552256,1442247178l0,1820327936l16625,0l19529728,14155776l0,0l19529728,131072l-1459552240,1442247178l0,2132803584l16625,0l39387136,14221312l0,0l39387136,14024704l-1459552256,1442247178l0,-1531969536l16625,0l47579136,14286848l0,0l47579136,14483456l-1459552256,1442247178l0,-770703360l16625,0l47841280,14352384l0,0l47841280,14745600l-1459552256,1442247178l0,-5242880l16625,0l45613056,14417920l0,0l45613056,140640256l-1459552256,1442247178l0,724566016l16626,0l44040192,14483456l0,0l44040192,14811136l-1459552256,1442247178l0,1429209088l16626,0l23724032,14548992l0,0l23724032,158072832l-1459552256,1442247178l0,1808793600l16626,0l49086464,14614528l0,0l49086464,13697024l-1459552256,1442247178l0,-1700790272l16626,0l35520512,14680064l0,0l35520512,14942208l-1459552256,1442247178l0,-1132462080l16626,0l19529728,14745600l0,0l19529728,131072l-1459552240,1442247178l0,-819986432l16626,0l49086464,14811136l0,0l49086464,13697024l-1459552256,1442247178l0,-34603008l16626,0l38797312,14876672l0,0l38797312,14548992l-1459552256,1442247178l0,586153984l16627,0l46006272,14942208l0,0l46006272,14221312l-1459552256,1442247178l0,1322254336l16627,0l44040192,15007744l0,0l44040192,14811136l-1459552256,1442247178l0,2026897408l16627,0l60227584,15073280l0,0l60227584,160956416l-1459552256,1442247178l0,-1304428544l16627,0l47841280,15138816l0,0l47841280,14745600l-1459552256,1442247178l0,-538968064l16627,0l60227584,15204352l0,0l60227584,15400960l-1459552256,1442247178l0,424673280l16628,0l38797312,15269888l0,0l38797312,14548992l-1459552256,1442247178l0,1045430272l16628,0l19529728,15335424l0,0l19529728,131072l-1459552240,1442247178l0,1357905920l16628,0l39321600,15400960l0,0l39321600,138280960l-1459552256,1442247178l0,1987051520l16628,0l49086464,15466496l0,0l49086464,13697024l-1459552256,1442247178l0,-1522532352l16628,0l23724032,15532032l0,0l23724032,14352384l-1459552256,1442247178l0,-1142947840l16628,0l19529728,15597568l0,0l19529728,131072l-1459552240,1442247178l0,-830472192l16628,0l38600704,15663104l0,0l38600704,13893632l-1459552256,1442247178l0,-212860928l16628,0l23724032,15728640l0,0l23724032,14352384l-1459552256,1442247178l0,166723584l16629,0l49086464,15794176l0,0l49086464,13697024l-1459552256,1442247178l0,952107008l16629,0l19529728,15859712l0,0l19529728,131072l-1459552240,1442247178l0,1264582656l16629,0l33488896,15925248l0,0l33488896,15007744l-1459552256,1442247178l0,1800404992l16629,0l46465024,15990784l0,0l46465024,14155776l-1459552256,1442247178l0,-1751121920l16629,0l38797312,16056320l0,0l38797312,14548992l-1459552256,1442247178l0,-1130364928l16629,0l19529728,16121856l0,0l19529728,131072l-1459552240,1442247178l0,-817889280l16629,0l47841280,16187392l0,0l47841280,14745600l-1459552256,1442247178l0,-52428800l16629,0l44040192,16252928l0,0l44040192,14811136l-1459552256,1442247178l0,652214272l16630,0l45613056,16318464l0,0l45613056,140640256l-1459552256,1442247178l0,1382023168l16630,0l46006272,16384000l0,0l46006272,14876672l-1459552256,1442247178l0,2118123520l16630,0l33488896,16449536l0,0l33488896,15007744l-1459552256,1442247178l0,-1641021440l16630,0l49086464,16515072l0,0l49086464,13697024l-1459552256,1442247178l0,-855638016l16630,0l46006272,16580608l0,0l46006272,14876672l-1459552256,1442247178l0,-119537664l16630,0l23724032,16646144l0,0l23724032,158072832l-1459552256,1442247178l0,260046848l16631,0l49086464,16711680l0,0l49086464,13697024l-1459552256,1442247178l0,1045430272l16631,0l19529728,16777216l0,0l19529728,131072l-1459552240,1442247178l0,1357905920l16631,0l33488896,16842752l0,0l33488896,15007744l-1459552256,1442247178l0,1893728256l16631,0l60227584,16908288l0,0l60227584,15400960l-1459552256,1442247178l0,-1437597696l16631,0l38797312,16973824l0,0l38797312,14548992l-1459552256,1442247178l0,-816840704l16631,0l19529728,17039360l0,0l19529728,131072l-1459552240,1442247178l0,-504365056l16631,0l46006272,17104896l0,0l46006272,14221312l-1459552256,1442247178l0,231735296l16632,0l46858240,17170432l0,0l46858240,15073280l-1459552256,1442247178l0,981467136l16632,0l47579136,17235968l0,0l47579136,14483456l-1459552256,1442247178l0,1742733312l16632,0l49086464,17301504l0,0l49086464,154140672l-1459552256,1442247178l0,-1766850560l16632,0l33488896,17367040l0,0l33488896,15007744l-1459552256,1442247178l0,-1231028224l16632,0l60227584,17432576l0,0l60227584,15400960l-1459552256,1442247178l0,-267386880l16632,0l38797312,17498112l0,0l38797312,14548992l-1459552256,1442247178l0,353370112l16633,0l19529728,17563648l0,0l19529728,131072l-1459552240,1442247178l0,665845760l16633,0l33488896,17629184l0,0l33488896,15007744l-1459552256,1442247178l0,1201668096l16633,0l46465024,17694720l0,0l46465024,14155776l-1459552256,1442247178l0,1945108480l16633,0l35520512,17760256l0,0l35520512,14942208l-1459552256,1442247178l0,-1781530624l16633,0l21561344,17825792l0,0l21561344,20381696l-1459552256,1442247178l0,-1436549120l16633,0l19529728,17891328l0,0l19529728,131072l-1459552240,1442247178l0,-1124073472l16633,0l39321600,17956864l0,0l39321600,138280960l-1459552256,1442247178l0,-494927872l16633,0l49086464,18022400l0,0l49086464,13697024l-1459552256,1442247178l0,290455552l16634,0l46006272,18087936l0,0l46006272,14221312l-1459552256,1442247178l0,1026555904l16634,0l60227584,18153472l0,0l60227584,160956416l-1459552256,1442247178l0,1990197248l16634,0l35520512,18219008l0,0l35520512,14942208l-1459552256,1442247178l0,-1736441856l16634,0l19529728,18284544l0,0l19529728,131072l-1459552240,1442247178l0,-1423966208c16634,0,39321600,18350080,0,0c39321600,138280960,-1459552256,1442247178,0,-794820608c16634,0,49086464,18415616,0,0c49086464,13697024,-1459552256,1442247178,0,-9437184c16634,0,23724032,18481152,0,0c23724032,14352384,-1459552256,1442247178,0,370147328c16635,0,19529728,18546688,0,0c19529728,131072,-1459552240,1442247178,0,682622976c16635,0,38600704,18612224,0,0c38600704,13893632,-1459552256,1442247178,0,1300234240c16635,0,23724032,18677760,0,0c23724032,14352384,-1459552256,1442247178,0,1679818752c16635,0,49086464,18743296,0,0c49086464,13697024,-1459552256,1442247178,0,-1829765120c16635,0,19529728,18808832,0,0c19529728,131072,-1459552240,1442247178,0,-1517289472c16635,0,33488896,18874368,0,0c33488896,15007744,-1459552256,1442247178,0,-981467136c16635,0,46465024,18939904,0,0c46465024,14155776,-1459552256,1442247178,0,-238026752c16635,0,38797312,19005440,0,0c38797312,14548992,-1459552256,1442247178,0,382730240c16636,0,19529728,19070976,0,0c19529728,131072,-1459552240,1442247178,0,695205888c16636,0,49086464,19136512,0,0c49086464,13697024,-1459552256,1442247178,0,1480589312c16636,0,38797312,19202048,0,0c38797312,14548992,-1459552256,1442247178,0,2101346304c16636,0,33488896,19267584,0,0c33488896,15007744,-1459552256,1442247178,0,-1657798656c16636,0,23724032,19333120,0,0c23724032,14352384,-1459552256,1442247178,0,-1278214144c16636,0,39321600,19398656,0,0c39321600,138280960,-1459552256,1442247178,0,-649068544c16636,0,49086464,19464192,0,0c49086464,13697024,-1459552256,1442247178,0,136314880c16637,0,33488896,19529728,0,0c33488896,15007744,-1459552256,1442247178,0,672137216c16637,0,49086464,19595264,0,0c49086464,154140672,-1459552256,1442247178,0,1457520640c16637,0,46006272,19660800,0,0c46006272,14876672,-1459552256,1442247178,0,-2101346304c16637,0,33488896,19726336,0,0c33488896,15007744,-1459552256,1442247178,0,-1565523968c16637,0,49086464,19791872,0,0c49086464,13697024,-1459552256,1442247178,0,-780140544c16637,0,46006272,19857408,0,0c46006272,14876672,-1459552256,1442247178,0,-44040192c16637,0,46465024,19922944,0,0c46465024,14155776,-1459552256,1442247178,0,699400192c16638,0,19529728,19988480,0,0c19529728,131072,-1459552240,1442247178,0,1011875840c16638,0,33488896,20054016,0,0c33488896,15007744,-1459552256,1442247178,0,1547698176c16638,0,46465024,20119552,0,0c46465024,14155776,-1459552256,1442247178,0,-2003828736c16638,0,35520512,20185088,0,0c35520512,14942208,-1459552256,1442247178,0,-1435500544c16638,0,19529728,20250624,0,0c19529728,131072,-1459552240,1442247178,0,-1123024896c16638,0,49086464,20316160,0,0c49086464,13697024,-1459552256,1442247178,0,-337641472c16638,0,47841280,20381696,0,0c47841280,14745600,-1459552256,1442247178,0,427819008c16639,0,45613056,20447232,0,0c45613056,140705792,-1459552256,1442247178,0,1157627904c16639,0,56360960,20512768,0,0c56360960,15138816,-1459552256,1442247178,0,2059403264c16639,0,49086464,20578304,0,0c49086464,13697024,-1459552256,1442247178,0,-1450180608c16639,0,46006272,20643840,0,0c46006272,14876672,-1459552256,1442247178,0,-714080256c16639,0,46465024,20709376,0,0c46465024,14155776,-1459552256,1442247178,0,14680064c16640,0,35520512,20774912,0,0c35520512,14942208,-1459552256,1442247178,0,298844160c16640,0,26476544,20840448,0,0c26476544,21626880,-1459552256,1442247178,0,510656512c16640,0,47841280,20905984,0,0c47841280,14745600,-1459552256,1442247178,0,893386752c16640,0,40042496,20971520,0,0c40042496,14417920,-1459552256,1442247178,0,1213726720c16640,0,49086464,21037056,0,0c49086464,13697024,-1459552256,1442247178,0,1606418432c16640,0,23724032,21102592,0,0c23724032,158072832,-1459552256,1442247178,0,1796210688c16640,0,46006272,21168128,0,0c46006272,14876672,-1459552256,1442247178,0,-2130706432c16640,0,23724032,21233664,0,0c23724032,14352384,-1459552256,1442247178,0,-1940914176c16640,0,45613056,21299200,0,0c45613056,140640256,-1459552256,1442247178,0,-1576009728c16640,0,19529728,21364736,0,0c19529728,131072,-1459552240,1442247178,0,-1419771904c16640,0,43843584,21430272,0,0c43843584,26279936,-1459552256,1442247178,0,-1069023232c16640,0,43843584,21495808,0,0c43843584,26148864,-1459552256,1442247178,0,-718274560c16640,0,43843584,21561344,0,0c43843584,26148864,-1459552256,1442247178,0,-367525888c16640,0,43843584,21626880,0,0c43843584,26279936,-1459552256,1442247178,0,-16777216c16640,0,33423360,21692416,0,0c33423360,21364736,-1459552256,1442247178,0,250609664c16641,0,43843584,21757952,0,0c43843584,74776576,-1459552256,1442247178,0,601358336c16641,0,43843584,21823488,0,0c43843584,26279936,-1459552256,1442247178,0,952107008c16641,0,43843584,21889024,0,0c43843584,26607616,-1459552256,1442247178,0,1302855680c16641,0,33423360,21954560,0,0c33423360,21364736,-1459552256,1442247178,0,1570242560c16641,0,48824320,22020096,0,0c48824320,13107200,-1459552256,1442247178,0,1960837120c16641,0,42270720,22085632,0,0c42270720,109903872,-1459552256,1442247178,0,-1995964416c16641,0,42139648,22151168,0,0c42139648,126418944,-1459552256,1442247178,0,-1658847232c16641,0,19529728,22216704,0,0c19529728,131072,-1459552240,1442247178,0,-1502609408c16641,0,33488896,22282240,0,0c33488896,15007744,-1459552256,1442247178,0,-1234698240c16641,0,45613056,22347776,0,0c45613056,140640256,-1459552256,1442247178,0,-869793792c16641,0,46858240,22413312,0,0c46858240,15073280,-1459552256,1442247178,0,-494927872c16641,0,19529728,22478848,0,0c19529728,131072,-1459552240,1442247178,0,-338690048c16641,0,39649280,22544384,0,0c39649280,13434880,-1459552256,1442247178,0,-21495808c16641,0,46858240,22609920,0,0c46858240,15073280,-1459552256,1442247178,0,353370112c16642,0,47579136,22675456,0,0c47579136,14483456,-1459552256,1442247178,0,734003200c16642,0,45940736,22740992,0,0c45940736,13762560,-1459552256,1442247178,0,1101529088c16642,0,45613056,22806528,0,0c45613056,140640256,-1459552256,1442247178,0,1466433536c16642,0,46858240,22872064,0,0c46858240,15073280,-1459552256,1442247178,0,1841299456c16642,0,40042496,22937600,0,0c40042496,14417920,-1459552256,1442247178,0,-2133327872c16642,0,23724032,23003136,0,0c23724032,158072832,-1459552256,1442247178,0,-1943535616c16642,0,45613056,23068672,0,0c45613056,140640256,-1459552256,1442247178,0,-1578631168c16642,0,46858240,23134208,0,0c46858240,15073280,-1459552256,1442247178,0,-1203765248c16642,0,19529728,23199744,0,0c19529728,131072,-1459552240,1442247178,0,-1047527424c16642,0,26214400,23265280,0,0c26214400,22020096,-1459552256,1442247178,0,-837812224c16642,0,42270720,23330816,0,0c42270720,109903872,-1459552256,1442247178,0,-499646464c16642,0,42270720,23396352,0,0c42270720,109903872,-1459552256,1442247178,0,-161480704c16642,0,19529728,23461888,0,0c19529728,131072,-1459552240,1442247178,0,0c224460800,0,0,0,0,0c46465024,25362432,0,0,46465024,14155776c-2130640896,1442247219,0,671088640,16518,0c19529728,25427968,0,0,19529728,131072c-2130640880,1442247219,0,2013265920,16527,0c45613056,25493504,0,0,45613056,140640256c-2130640896,1442247219,0,-1677721600,16538,0c47841280,25559040,0,0,47841280,14745600c-2130640896,1442247219,0,33554432,16547,0c45613056,25624576,0,0,45613056,140640256c-2130640896,1442247219,0,1912602624,16552,0c23724032,25690112,0,0,23724032,158072832c-2130640896,1442247219,0,1174405120,16555,0c49086464,25755648,0,0,49086464,13697024c-2130640896,1442247219,0,-1879048192,16560,0c19529728,25821184,0,0,19529728,131072c-2130640880,1442247219,0,-1174405120,16561,0c39387136,25886720,0,0,39387136,14024704c-2130640896,1442247219,0,318767104,16564,0c38797312,25952256,0,0,38797312,14548992c-2130640896,1442247219,0,1660944384,16566,0c46006272,26017792,0,0,46006272,14876672c-2130640896,1442247219,0,553648128,16569,0c60227584,26083328,0,0,60227584,15400960c-2130640896,1442247219,0,-1207959552,16572,0c47579136,26148864,0,0,47579136,14483456c-2130640896,1442247219,0,-1912602624,16575,0c49086464,26214400,0,0,49086464,13697024c-2130640896,1442247219,0,1031798784,16577,0c33488896,26279936,0,0,33488896,15007744c-2130640896,1442247219,0,1023410176,16578,0c60227584,26345472,0,0,60227584,160956416c-2130640896,1442247219,0,142606336,16580,0c46006272,26411008,0,0,46006272,14221312c-2130640896,1442247219,0,1736441856,16581,0c46465024,26476544,0,0,46465024,14155776c-2130640896,1442247219,0,-905969664,16582,0c39321600,26542080,0,0,39321600,138280960c-2130640896,1442247219,0,-167772160,16583,0c39387136,26607616,0,0,39387136,14024704c-2130640896,1442247219,0,578813952,16585,0c19529728,26673152,0,0,19529728,131072c-2130640880,1442247219,0,-1216348160,16585,0c46006272,26738688,0,0,46006272,14876672c-2130640896,1442247219,0,377487360,16587,0c33488896,26804224,0,0,33488896,15007744c-2130640896,1442247219,0,369098752,16588,0c46465024,26869760,0,0,46465024,14155776c-2130640896,1442247219,0,2021654528,16589,0c38797312,26935296,0,0,38797312,14548992c-2130640896,1442247219,0,-1602224128,16590,0c19529728,27000832,0,0,19529728,131072c-2130640880,1442247219,0,897581056,16591,0c39387136,27066368,0,0,39387136,14024704c-2130640896,1442247219,0,822083584,16592,0c46006272,27131904,0,0,46006272,14221312c-2130640896,1442247219,0,-528482304,16592,0c38797312,27197440,0,0,38797312,14548992c-2130640896,1442247219,0,1954545664,16593,0c23724032,27262976,0,0,23724032,14352384c-2130640896,1442247219,0,-822083584,16593,0c39321600,27328512,0,0,39321600,138280960c-2130640896,1442247219,0,1694498816,16594,0c46465024,27394048,0,0,46465024,156434432c-2130640896,1442247219,0,373293056,16595,0c19529728,27459584,0,0,19529728,131072c-2130640880,1442247219,0,1623195648,16595,0c38797312,27525120,0,0,38797312,14548992c-2130640896,1442247219,0,-188743680,16595,0c45613056,27590656,0,0,45613056,140640256c-2130640896,1442247219,0,-1564475392,16596,0c47579136,27656192,0,0,47579136,14483456c-2130640896,1442247219,0,1480589312,16597,0c45613056,27721728,0,0,45613056,140640256c-2130640896,1442247219,0,104857600,16598,0c46006272,27787264,0,0,46006272,14221312c-2130640896,1442247219,0,-1245708288,16598,0c39387136,27852800,0,0,39387136,14024704c-2130640896,1442247219,0,1275068416,16599,0c46006272,27918336,0,0,46006272,14876672c-2130640896,1442247219,0,-75497472,16599,0c23724032,27983872,0,0,23724032,158072832c-2130640896,1442247219,0,1442840576,16600,0c49086464,28049408,0,0,49086464,13697024c-2130640896,1442247219,0,289406976,16601,0c19529728,28114944,0,0,19529728,131072c-2130640880,1442247219,0,1539309568,16601,0c47579136,28180480,0,0,47579136,14483456c-2130640896,1442247219,0,289406976,16602,0c39387136,28246016,0,0,39387136,14024704c-2130640896,1442247219,0,-1484783616,16602,0c19529728,28311552,0,0,19529728,131072c-2130640880,1442247219,0,-234881024,16602,0c33488896,28377088,0,0,33488896,15007744c-2130640896,1442247219,0,1908408320,16603,0c45613056,28442624,0,0,45613056,140640256c-2130640896,1442247219,0,532676608,16604,0c19529728,28508160,0,0,19529728,131072c-2130640880,1442247219,0,1782579200,16604,0c38797312,28573696,0,0,38797312,14548992c-2130640896,1442247219,0,-29360128,16604,0c21823488,28639232,0,0,21823488,20578304c-2130640896,1442247219,0,1367343104,16605,0c19529728,28704768,0,0,19529728,131072c-2130640880,1442247219,0,-1677721600,16605,0c43843584,28770304,0,0,43843584,26411008c-2130640896,1442247219,0,1128267776,16606,0c43843584,28835840,0,0,43843584,26214400c-2130640896,1442247219,0,-360710144,16606,0c43843584,28901376,0,0,43843584,26607616c-2130640896,1442247219,0,-1849688064,16607,0c43843584,28966912,0,0,43843584,74842112c-2130640896,1442247219,0,478150656,16608,0c33423360,29032448,0,0,33423360,21364736c-2130640896,1442247219,0,1547698176,16608,0c43843584,29097984,0,0,43843584,26279936c-2130640896,1442247219,0,-1344274432,16608,0c43843584,29163520,0,0,43843584,26148864c-2130640896,1442247219,0,58720256,16609,0c43843584,29229056,0,0,43843584,26214400c-2130640896,1442247219,0,1461714944,16609,0c43843584,29294592,0,0,43843584,26345472c-2130640896,1442247219,0,-1430257664,16609,0c19529728,29360128,0,0,19529728,131072c-2130640880,1442247219,0,-805306368,16609,0c26214400,29425664,0,0,26214400,22020096c-2130640896,1442247219,0,33554432,16610,0c50069504,29491200,0,0,50069504,104726528c-2130640896,1442247219,0,1635778560,16610,0c27394048,29556736,0,0,27394048,15466496c-2130640896,1442247219,0,-1782579200,16610,0c19529728,29622272,0,0,19529728,131072c-2130640880,1442247219,0,-1157627904,16610,0c43843584,29687808,0,0,43843584,26279936c-2130640896,1442247219,0,245366784,16611,0c43843584,29753344,0,0,43843584,26214400c-2130640896,1442247219,0,1648361472,16611,0c43843584,29818880,0,0,43843584,26476544c-2130640896,1442247219,0,-1243611136,16611,0c26214400,29884416,0,0,26214400,22085632c-2130640896,1442247219,0,-404750336,16611,0c21823488,29949952,0,0,21823488,20578304c-2130640896,1442247219,0,15368192,255918080,0c0,0,0,0,49086464,6356992c0,0,49086464,13697024,-1459552256,1442247178c0,1744830464,16519,0,46006272,6422528c0,0,46006272,14221312,-1459552256,1442247178c0,-1409286144,16534,0,39387136,6488064c0,0,39387136,14024704,-1459552256,1442247178c0,134217728,16544,0,33488896,6553600c0,0,33488896,15007744,-1459552256,1442247178c0,100663296,16548,0,46465024,6619136c0,0,46465024,156434432,-1459552256,1442247178c0,-1879048192,16553,0,46006272,6684672c0,0,46006272,14876672,-1459552256,1442247178c0,201326592,16559,0,39387136,6750208c0,0,39387136,14024704,-1459552256,1442247178c0,-553648128,16561,0,23724032,6815744c0,0,23724032,14352384,-1459552256,1442247178c0,1224736768,16563,0,19529728,6881280c0,0,19529728,131072,-1459552240,1442247178c0,1929379840,16564,0,33488896,6946816c0,0,33488896,15007744,-1459552256,1442247178c0,1912602624,16566,0,23724032,7012352c0,0,23724032,14352384,-1459552256,1442247178c0,-603979776,16567,0,35520512,7077888c0,0,35520512,14942208,-1459552256,1442247178c0,-100663296,16569,0,19529728,7143424c0,0,19529728,131072,-1459552240,1442247178c0,603979776,16571,0,46858240,7208960c0,0,46858240,15073280,-1459552256,1442247178c0,-285212672,16573,0,47841280,7274496c0,0,47841280,14745600,-1459552256,1442247178c0,1686110208,16576,0,45613056,7340032c0,0,45613056,140640256,-1459552256,1442247178c0,-1065353216,16577,0,36896768,7405568c0,0,36896768,15269888,-1459552256,1442247178c0,-637534208,16578,0,44040192,7471104c0,0,44040192,14811136,-1459552256,1442247178c0,704643072,16580,0,39387136,7536640c0,0,39387136,14024704,-1459552256,1442247178c0,1451229184,16581,0,60227584,7602176c0,0,60227584,160956416,-1459552256,1442247178c0,570425344,16583,0,46006272,7667712c0,0,46006272,14876672,-1459552256,1442247178c0,-2130706432,16584,0,39387136,7733248c0,0,39387136,14024704,-1459552256,1442247178c0,-1384120320,16585,0,23724032,7798784c0,0,23724032,14352384,-1459552256,1442247178c0,1652555776,16586,0,35520512,7864320c0,0,35520512,14942208,-1459552256,1442247178c0,1904214016,16587,0,19529728,7929856c0,0,19529728,131072,-1459552240,1442247178c0,109051904,16588,0,33488896,7995392c0,0,33488896,15007744,-1459552256,1442247178c0,100663296,16589,0,45613056,8060928c0,0,45613056,140640256,-1459552256,1442247178c0,1644167168,16590,0,46858240,8126464c0,0,46858240,15073280,-1459552256,1442247178c0,-947912704,16591,0,19529728,8192000c0,0,19529728,131072,-1459552240,1442247178c0,775946240,16592,0,45613056,8257536c0,0,45613056,140705792,-1459552256,1442247178c0,-599785472,16592,0,46006272,8323072c0,0,46006272,14876672,-1459552256,1442247178c0,-1950351360,16593,0,45613056,8388608c0,0,45613056,140640256,-1459552256,1442247178c0,968884224,16594,0,38797312,8454144c0,0,38797312,14548992,-1459552256,1442247178c0,-843055104,16594,0,19529728,8519680c0,0,19529728,131072,-1459552240,1442247178c0,406847488,16595,0,49086464,8585216c0,0,49086464,13697024,-1459552256,1442247178c0,-746586112,16595,0,56360960,8650752c0,0,56360960,15138816,-1459552256,1442247178c0,-1434451968,16596,0,45613056,8716288c0,0,45613056,140640256,-1459552256,1442247178c0,1484783616,16597,0,44040192,8781824c0,0,44040192,14811136,-1459552256,1442247178c0,8388608,16598,0,49086464,8847360c0,0,49086464,154140672,-1459552256,1442247178c0,-1145044992,16598,0,19529728,8912896c0,0,19529728,131072,-1459552240,1442247178c0,104857600,16599,0,33488896,8978432c0,0,33488896,15007744,-1459552256,1442247178c0,-2046820352,16599,0,46465024,9043968c0,0,46465024,14155776,-1459552256,1442247178c0,926941184,16600,0,38797312,9109504c0,0,38797312,14548992,-1459552256,1442247178c0,-884998144,16600,0,19529728,9175040c0,0,19529728,131072,-1459552240,1442247178c0,364904448,16601,0,39321600,9240576c0,0,39321600,138280960,-1459552256,1442247178c0,-1413480448,16601,0,49086464,9306112c0,0,49086464,13697024,-1459552256,1442247178c0,1728053248,16602,0,33488896,9371648c0,0,33488896,15007744,-1459552256,1442247178c0,-423624704,16602,0,49086464,9437184c0,0,49086464,13697024,-1459552256,1442247178c0,-1577058304,16603,0,45940736,9502720c0,0,45940736,13762560,-1459552256,1442247178c0,1363148800,16604,0,45613056,9568256c0,0,45613056,140640256,-1459552256,1442247178c0,-12582912,16604,0,40042496,9633792c0,0,40042496,14417920,-1459552256,1442247178c0,-1744830464,16605,0,46465024,9699328l0,0l46465024,156434432l-1459552256,1442247178l0,1228931072l16606,0l19529728,9764864l0,0l19529728,131072l-1459552240,1442247178l0,-1816133632l16606,0l56360960,9830400l0,0l56360960,15138816l-1459552256,1442247178l0,1790967808l16607,0l45613056,9895936l0,0l45613056,140705792l-1459552256,1442247178l0,207618048l16608,0l44040192,9961472l0,0l44040192,14811136l-1459552256,1442247178l0,1616904192l16608,0l60227584,10027008l0,0l60227584,15400960l-1459552256,1442247178l0,-750780416l16608,0l38797312,10092544l0,0l38797312,14548992l-1459552256,1442247178l0,490733568l16609,0l19529728,10158080l0,0l19529728,131072l-1459552240,1442247178l0,1115684864l16609,0l46465024,10223616l0,0l46465024,156434432l-1459552256,1442247178l0,-1692401664l16609,0l19529728,10289152l0,0l19529728,131072l-1459552240,1442247178l0,-1067450368l16609,0l39387136,10354688l0,0l39387136,14024704l-1459552256,1442247178l0,192937984l16610,0l23724032,10420224l0,0l23724032,14352384l-1459552256,1442247178l0,952107008l16610,0l46006272,10485760l0,0l46006272,14876672l-1459552256,1442247178l0,-1870659584l16610,0l56360960,10551296l0,0l56360960,15138816l-1459552256,1442247178l0,-67108864l16610,0l45613056,10616832l0,0l45613056,140640256l-1459552256,1442247178l0,1392508928l16611,0l44040192,10682368l0,0l44040192,14811136l-1459552256,1442247178l0,-1493172224l16611,0l60227584,10747904l0,0l60227584,160956416l-1459552256,1442247178l0,434110464l16612,0l38797312,10813440l0,0l38797312,14548992l-1459552256,1442247178l0,1675624448l16612,0l19529728,10878976l0,0l19529728,131072l-1459552240,1442247178l0,-1994391552l16612,0l39321600,10944512l0,0l39321600,138280960l-1459552256,1442247178l0,-736100352l16612,0l45613056,11010048l0,0l45613056,140640256l-1459552256,1442247178l0,723517440l16613,0l23724032,11075584l0,0l23724032,14352384l-1459552256,1442247178l0,1482686464l16613,0l38797312,11141120l0,0l38797312,14548992l-1459552256,1442247178l0,-1570766848l16613,0l60227584,11206656l0,0l60227584,15400960l-1459552256,1442247178l0,356515840l16614,0l38797312,11272192l0,0l38797312,14548992l-1459552256,1442247178l0,1598029824l16614,0l23724032,11337728l0,0l23724032,14352384l-1459552256,1442247178l0,-1937768448l16614,0l39321600,11403264l0,0l39321600,138280960l-1459552256,1442247178l0,-679477248l16614,0l46465024,11468800l0,0l46465024,156434432l-1459552256,1442247178l0,807403520l16615,0l35520512,11534336l0,0l35520512,14942208l-1459552256,1442247178l0,1944059904l16615,0l19529728,11599872l0,0l19529728,131072l-1459552240,1442247178l0,-106954752l13713638,0l603979776,1442247228l-1088421888,1442247227l1758461952,1442246877l6356992,5308416l0,0l223346688,2126594591l-1198522368,1442247227l10813440,0l3604480,0l0,0l3211264,0l14417920,0l0,0l-196608,-1l65535,0l-1459552256,1442247178l0,-1610612736l16356,-1610612736l2129674212,1442246739l0,131072l0,14417920l2131492864,-49740548l-318713739,1442247163l0,0l23724032,11599872l5308416,0l646840320,1442033318l0,0l0,0l-1754267648,1442247401l0,0l0,0l0,0l6553600,6553700l0,0l4259840,0l65536,1179648l6815744,7340153l6619240,6357102l6881396,7209071l6881389,7536755l7209065,103l131072,630980608l2220593,0l0,0l0,0l2097152,0l34668544,0l597557248,352111l0,0l40042496,39387136l35520512,19529728l33488896,23724032l35520512,19529728l46858240,47841280l45613056,40042496l45613056,23724032l47841280,39387136l35520512,19529728l47841280,39387136l44040192,23724032l47841280,33488896l60227584,46006272l39387136,23724032l35520512,19529728l38797312,45613056l47579136,23724032l39321600,60227584l38797312,19529728l47841280,44040192l45613056,46006272l60227584,47841280l60227584,38797312l21561344,19529728l46465024,19529728l46858240,47841280l45613056,36896768l44040192,39387136l60227584,46006272l46465024,19529728l33488896,60227584l38797312,19529728l47841280,44040192l45613056,46465024l38600704,45613056l46858240,47579136l39387136,38797312l60227584,38797312l19529728,39387136l45285376,49086464l56360960,23724032l60227584,38797312l19529728,49086464l56360960,45613056l44040192,49086464l19529728,46006272l33488896,45613056l46858240,35520512l19529728,38797312l45613056,47579136l23724032,47579136l45613056,46858240l35520512,19529728l39387136,39321600l47841280,44040192l45613056,46006272l60227584,47841280l45613056,46858240l35520512,19529728l33488896,45613056l46858240,35520512l21823488,0l46858240,159580160l17891328,0l-900726784,1442246766l166723584,1442246659l327680,327680l131072,327680l0,0l0,0l0,0l0,0l14417920,0l14417920,0l-65536,13434880l708313088,2126594663l708313088,2126594663l708313088,2126594663l708313088,2126594663l67633152,0l0,0l0,0l524288,671088640l708329663,2126594663l708313088,2126594663l708313088,2126594663l708313088,2126594663l134479872,-972605191l17615,0l0,0l44564480,6750208l2097152,-65536l-1,13828095l1225261056,-972619776l17615,0l131072,0l45613056,6815744l17891328,0l-900726784,1442246766l166723584,1442246659l327680,327680l131072,327680l0,0l0,0l0,0l0,0l14417920,0l14417920,0l-65536,6946816l708313088,2126594663l708313088,2126594663l708313088,2126594663l708313088,2126594663l67633152,0l0,0l0,0l23592960,158072832l708313088,2126594663l708313088,2126594663l708313088,2126594663l708313088,2126594663l134479872,0l0,0l0,0l524288,1635778560l2113736,-65536l-1,7143423l1225261056,0l0,0l131072,0l0,-956301312l13713609,0l-1397751808,1442247224l1447034880,1442247226l-1947205632,1442246862l0,5767168l0,0l223346688,2126594591l-329252864,1442247225l10813440,0l3604480,0l0,0l3211264,0l14417920,0l0,0l-196608,-1l65535,0l1057030144,1442247227l0,-1610612736l16356,-1610612736l2129674212,1442246739l0,131072l589824,62980096l-2090008576,877101317l1216353427,1442247151l0,0l0,0l12648448,0l1460666368,1442247227l-1947205632,1442246862l0,5767168l0,0l223346688,2126594591l-329252864,1442247225l10813440,0l3604480,0l0,0l3211264,0l14417920,0l0,0l-196608,-1l65535,0l16842752,14483456l0,-1610612736l16356,-1610612736l2129674212,1442246739l0,131072l589824,0l-2090008576,877101317l-293596013,1442247225l-2090008576,877101317l17896595,0l-900726784,1442246766l166723584,1442246659l327680,327680l131072,327680l0,0l0,0l0,0l0,0l14417920,0l14417920,0l-65536,155844608l708313088,2126594663l708313088,2126594663l708313088,2126594663l708313088,2126594663l67633152,0l0,0l0,0l524288,1988100096l708329713,2126594663l708313088,2126594663l708313088,2126594663l708313088,2126594663l134479872,1442247178l0,0l0,0l482869248,2126593567l484442112,-49633l-1,65535l1225261056,0l0,0l131072,0l35520512,14680064l13697024,0l-2010120192,2126589932l65536,65536l-65536,-1l32751,0l-65520,-1l32751,0l-65520,-1l32751,0l-65520,-1l32751,0l-1572863984,1442246902l65536,0l931135488,1442246734l1325465600,1442247226l-797966336,2126594590l1233125376,1442247162l524288,0l-363855872,1442247225l-363855872,1442247225l-330301440,1442247225l1234698240,1442247162l-363855872,1442247225l-363855872,1442247225l-330301440,1442247225l1234698240,1442247162l5308416,0l65536,1572864l5046272,7536745l6881395,6750318l6815776,7340153l6619240,6357102l6881396,7209071l6553632,7602273l97,6553646l0,15073280l2162688,0l0,4259840l917504,0l527433728,1442247226l3211264,0l1981284352,2126594571l65536,65536l882900992,1442247163l883687424,1442247163l883687424,1442247163l2162688,0l0,0l0,0l2097152,0l3211264,0l532676608,1442247226l-1013972992,1442246874l-228589568,1442247225l2162688,0m0,0l0,0l5373952,0xl73465856,0l0,0xl0,0l48824320,5767168" fillcolor="#999999" stroked="f" o:allowincell="f" style="position:absolute;left:4554;top:1397;width:232;height:90;mso-wrap-style:none;v-text-anchor:middle">
                  <v:fill o:detectmouseclick="t" type="solid" color2="#666666"/>
                  <v:stroke color="#3465a4" joinstyle="round" endcap="flat"/>
                  <w10:wrap type="square"/>
                </v:rect>
                <v:rect id="shape_0" ID="Shape 36" coordsize="3048,3048" path="l0,3048l1524,1524l3048,0l0,3048l2162688,0l0,0l-1498415104,1598029824l0,7620l2178405,0l0,0l-1398538240,1498152960l0,0l2162688,0l1434451968,1442246844l0,0l980353024,1702126948l3241059,0l994115584,352111l-774045696,-268635613l6916585,6750318l4390958,7536757l3145844,0l4259840,0l-321847296,1442032861l-774045696,-268635613l1661503977,2126594568l1195376640,1442247603l636485632,1442247604l-1382285312,0l116,0l5308416,0l994115584,352111l-774045696,-268635613l35305,0l1524,1524l3048,0l3048,262127l0,262127l0,0l0,0l5308416,0l-579731456,1442032861l-774045696,-268635613l35305,65536l0,0l0,4194304l0,0l0,-199753728l65535,0l0,0l2162688,0l0,0l99876864,99876864l0,105156l3211264,0l262144,524292l0,3048l1524,1524l3048,0l0,3048l5308416,0l1752367104,1600483425l1750270000,543518817l855651891,741880880l942944307,-1702952960l-1696530428,578027524l1887007776,1931623781l1684630639,1868767266l846360428,908272189l909522486,1043276342l9502720,0l994181120,352111l-774045696,-268635613l166377,67060l138684,67060l147456,68584l146304,68584l144780,70108l141732,71632l138684,74680l137160,79252l132588,81920l131064,81920l128016,81920l124968,90113l121920,90113l118872,2126372070l-65536,13716l2197740,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593625088,1442032860l-774045696,-268635613l35305,0l0,0l948436992,2126594581l952107008,2126594581l958398464,2126594581l-433061888,1442247602l3801088,0l-1852801788,1442246827l-1851785216,1442246827l-1851785216,1442246827l-887095296,1442246826l-886308864,1442246826l-886046720,1442246826l0,0l0,0l0,0l0,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 fillcolor="#999999" stroked="f" o:allowincell="f" style="position:absolute;left:4776;top:1393;width:3;height:3;mso-wrap-style:none;v-text-anchor:middle">
                  <v:fill o:detectmouseclick="t" type="solid" color2="#666666"/>
                  <v:stroke color="#3465a4" joinstyle="round" endcap="flat"/>
                  <w10:wrap type="square"/>
                </v:rect>
                <v:rect id="shape_0" ID="Shape 37" coordsize="147828,60960" path="l0,59436l762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15609406,943077169,892350519,755766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7456,875640887,959722860,825308212,68237368,0c994508800,352111,-774045696,-268635613,707299817,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842268672,960049973c37828908,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08779838,741685303c2177335,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l1929379840,1442246907l532676608,1442246807l482344960,1442246807l1169162240,1442247629l2061500416,1442247647l-155189248,1442247650l-1848639488,1442247647l1352663040,1442247630l1623195648,1442247630l-1032847360,1442247604l865075200,1442247648l-1112539136,1442247628l1045430272,1442247629l-874512384,1442247604l-686817280,1442247628l-851443712,1442247604l0,1442247531l-2142240768,1442247647l1545601024,1442247630l-765460480,1442247628l-849346560,1442247604l336592896,1442247299l281018368,1442247629l532676608,1442247629l222298112,1442246807l736100352,1442247629l1194328064,1442247648l1920991232,1442247647l-811597824,1442247604l-809500672,1442247604l-807403520,1442247604l-805306368,1442247604l-803209216,1442247604l-801112064,1442247604l-799014912,1442247604l-796917760,1442247604l547356672,1442247630l-2051014656,1442247417l9437184,1442246807l401604608,1442247630l1209008128,1442247629l-537919488,1442247084l-794820608,1442247604l-792723456,1442247604l-1020264448,1442247647l-714080256,1442247604l-683671552,1442247604l-232783872,1442247290l1623195648,1442246849l740294656,1442247648l-1794113536,1442247102l-644874240,1442247604l715128832,1442247629l679477248,1442247629l2061500416,1442247556l1749024768,1442247556l1793064960,1442247556l-545259520,1442247604l-524288000,1442247604l-490733568,1442247604l-488636416,1442247604l-450887680,1442247604l-429916160,1442247604l-610271232,1442247166l-399507456,1442247604l-1794113536,1442247223l926941184,1442247648l-369098752,1442247604l-283115520,1442247604l1968177152,1442247647l-281018368,1442247604l-205520896,1442247604l-166723584,1442247604l385875968,1442246807l-76546048,1442247604l8388608,1442247605l128974848,1442247605l240123904,1442247605l270532608,1442247605l300941312,1442247605l342884352,1442247605l384827392,1442247605l1017118720,1442247289l-168820736,1442247647l471859200,1442247605l589299712,1442247605l447741952,1442247629l925892608,824980277l926495280,909194297l942760755,825440305l909129011,909586732l858796345,741816121l808529969,842543159l824981557,926430776l808465463,875899959l808923956,741356597l892548657,825766705l946026294,892679984l909194032,942684204l875836980,824980019l842216496,858994231l959523894,825373491l842347569,808991020l909457464,824981042l892351280,825242417l926245684,859321651l741748793,808464434l926298932,824980280l808596273,909326393l943270962,892876848l741945654,808661041l808661301,892089393l943010615,909130035l808464995,909325360l741554231,825571377l876099384,959199285l943206456,925906485l858796332,858862896l741617968,808597047l959723575,859122744l808595769,1664694577l875771441,808727088l824980789,909325113l959723830,926231601l926168116,741816121l876163377,842609969l824980784,842216496l926103095,943270960l959985712,1664364596l926167089,809056054l959197241,943206456l875574329,875573548l959919671,741881904l909195569,842281780l959198771,959983672l875771698,875573548l959919671,1664104752l892745521,842609460l841757241,875573296l943142451,942746675l858929457,909259321l2314679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76032055,1664233528l2177069,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55653989,808991031l217400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909574206,741749555l30488881,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39540069l3887672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56317285l9969413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c1667591790,1887007860,1914846565,578052965,2019914784,2020565620c1952671090,741351997,825371696,741355574,790769728,1982807102c1634235194,2037671280,4089200,1664103991,842282033,943076402c3048786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75651894,3048709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75823166,909390386,86062136,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42684160,2177333,0,65536,262144c1431175168,2113948748,-284164096,1442247604,7556300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59045950,38876983,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55653989c959523894,942748467,90257712,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89208421,85011506,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55653989,909653047,120666160,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l1982807102,1919903290l1634497901,1983659635c1952542778,1919361128,1701405793,1752396910,1868918881,1948401003c980361250,1852731235,1953784677,1030058105,1667592738,1948263028c1651800165,1702000751,574452835,741354544,808857906,825371696c573583414,792477231,1752382070,1952804961,1046835321,859191040c842411061,842086707,30488369,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741488945,909259058,825440565,30487090,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8860844,909719607,943141168c42020195,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59045950,42021424,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92338238,8711045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41758513,875573296,892876339,959523888,117518645,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757872179,2175537,0,65536,262144c1431175168,2113948748,588251136,1442247605,1991311360,1c-1930428416,1442247608,482344960,2126593567,0,0c0,0,741474304,909717558,875916336,741619256c909717558,959802416,741749556,859060533,825715766,741880374c859060533,909601846,741355570,825833269,959933490,741880882c942880309,859335736,741356088,909653045,859335732,741356088c909653045,943221812,741488947,875770677,842624048,741619257c825766197,926510134,741749557,959590453,808545330,876098864c842478636,829174836,859190064,892611634,1815097911,842543153c875312176,909717812,825307500,741487922,875639092,825322552c808465204,909718316,829174834,926431281,909323314,1815492405c959525425,858533938,942814515,875704684,741881401,942944307c842099760,909193272,876032556,829174323,909127987,875703348c1815361587,892482353,824981560,842086457,926101868,741357105c909588017,858876980,876099128,825372972,829174329,943077427c842083380,1815230769,925971505,959197747,1815360561,926168113c925642808,1815097910,859190321,908866608,1815492912,943141937c908867634,1815492912,909652785,875312184,1815230261,842019889c875313200,1815230261,842019889,858535984,1815622704,925971505c824980019,1815360053,842216497,808203829,859058540,741750066c875654192,842217265,842346796,875654196,942682672,875574060c858876984,808857911,926233644,858876978,842084660,926233644c858876978,842084660,926233644,842099762,808727865,959460908c842099766,943077684,842413868,909667376,741881400,808597047c842152044,959198777,1815360561,808597047,825830448,929838132c942814769,909127980,913061942,842216757,926101804,896284209c909325369,842346796,896282676,909325369,842346796,896282676c909195313,842543404,879507512,808597301,858862124,862729779c875705913,859058732,862729272,942814515,876032556,845951539c909457720,808596268,845952048,942684469,808792876,845951541c909325105,825766700,829173808,943206968,825308204,829175860c808727093,825504812,829175353,842608946,842478636,963392564c741618737,959590453,909601842,892088370,808727347,959460972c875899958,1815361080,942944307,859190572,829175864,741618229c825833269,741370930,859060533,825322550,959918648,942815027c875835692,909390386,1815360568,825833779,875705393,762064940c876165169,909326387,824981041,808596532,808596275,925723703c875574327,909719093,909258028,892548664,1815294262,942682161c808202548,892679788,808203827,892679788,808203827,892679788c808203827,892679788,808203827,892679788,808203827,892679788c808203827,892679788,808203827,892679788,808203827,892679788c808203827,892679788,808203827,892679788,808203827,892679788c808203827,892679788,808203827,959525228,876163384,741881910c841837616,825241648,842479669,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825309497,741618228c892431408,926037305,842085175,875835692,842215474,1815688504c876033837,909456432,757872185,909653554,825636147,892562483c741683251,842019889,845953072,909325105,926101804,1815098929c825768241,858860594,842084660,926298476,824980534,909127987c892431412,741356594,875967025,829174329,909195059,858927404c1815360564,959525425,825306162,842479672,875641196,825306164c808465204,842413932,808528944,942815033,959460972,808528950c808990262,926233708,808528946,942682418,875574124,926493752c1815491381,875705649,959592748,829174838,741618229,959658040c741370930,842543928,741370928,942944822,892431412,892089394c842086711,842346860,859122740,1815098419,942944307,926430252c862730294,741880880,842478900,892628016,875311671,942944561c959460972,909323318,1815492405,808597047,808596268,963392560c741618737,859060018,842099762,741488945,942879794,892431412c741356594,825768241,942763058,741881906,875705649,825388080c741749555,909520945,875719736,741619763,808597047,859058796c925643832,1815097910,809055538,892611640,845951543,842216503c842346796,942828596,741750073,875705649,959984236,808203829c959984236,959198773,1815360561,892942386,909585462,862728242c808989744,959460908,842230838,741617712,842478900,892547948c858535986,1815622704,842347315,808660024,862730292,875573298c926233644,842230834,741617712,942815281,859008056,741880373c909652530,859008048,741880373,809055538,892562488,741487920c942944307,909339696,741750581,842347315,942894136,741355569c926234163,959671350,741618230,875639092,825519160,741880881c959525940,842296374,741488438,875706164,875850804,741751089c825766197,892628022,741356087,909653045,926182452,741618738c859060533,926182454,741618738,808465462,942959672,741881399c943011894,926182448,741618738,892416823,926182450,741618738c875706679,892628024,741356087,909653560,892628024,741356087c909718073,875850804,741751089,909130041,825519152,741880881c909324337,862728755,875705913,942682412,1815359538,808532019c825306160,909588274,808792940,824980021,875771697,859008056c741880373,858796593,862729785,875573298,875704620,1815623225c892942386,842083382,842609718,876032620,824980019,875903282c892496944,741879865,892482353,845953080,876098356,875770156c1815228721,942879794,858860596,808857911,942813804,824979510c943077427,842165300,741357112,842019889,845953072,909260337c808204344,892546412,875704880,741619763,842282033,943076402c812397620,812396588,808923436,909259058,1815622713,892548151c741553715,859270192,909130033,741880880,842282033,909587506c896283696,926364723,741750579,842282033,909587506,829174832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92431408,926102070,741618232,892759088,741749557c825505073,926298164,959540274,875967288,942945843,859189548c892547636,1815361841,926101554,842086198,824979512,926103095c808988723,892431408,925906489,808858681,942684204,892614196c963392560,959787825,942682678,909521196,808792115,1815623730c892876337,842084914,824979763,892481591,808595762,842558515c959853365,741946417,858862647,926233909,809004084,926234680c741748793,875968561,943077171,829173816,892548409,943011378c808987702,875903032,1815557936,876099121,943077424,959199281c909586740,842281016,859256172,875771957,824981808,892482873c892809780,942763058,909717555,943207472,842283308,875706422c829174321,942684208,875573811,926428216,842151478,1815689528c859189816,943011120,809053237,926495033,1815098931,892483896c926036277,942746678,959460657,842216504,925905260,892746038c741751094,808988721,858993464,946616626,876099893,892940598c909260844,892678195,946615097,875967799,808663346,909261100c926232625,829175856,909455672,909390386,808528948,959461175c943077174,942682476,858994736,741619504,943273272,808924724c842558519,892351286,741423413,808596536,808794168,892955696c808859193,741356593,892418097,858863924,829174329,842479408c876099378,808528944,859320376,892351282,959789164,909390904c942420022,808662578,959984949,942684268,808727349,942420023c808793394,942946615,825766252,808858421,741356083,959983672c842479672,808545329,859320376,875704369,959789100,825570360c946614839,808662578,943207733,942684204,808727349,946614583c909130037,808989490,825766188,892482613,1815491896,926363697c875835956,824981556,942684208,808661555,892890165,892614713c741619766,859189816,959788336,876112944,943206450,741683253c909261112,825767473,942763058,892679473,942815542,925905196c808466742,1815490868,808988721,808661816,942421047,876099893c909717814,859060332,942815280,942422064,875967799,959592754c909261164,842086193,824980532,909455672,808466488,808545328c858797879,943207473,942682412,858994736,1815687731,909522744c842609458,876096564,842543155,1815097400,825831481,909326137c892939315,892483385,1815492406,892418097,959657521,942422070c892876848,909130039,942684268,959984181,824980532,808792376c808728377,808545328,959723319,842348336,942682412,842217520c1815361077,842412600,960049209,926428212,926103094,1815687986c809055544,842215990,876096568,875901234,1815230768,892418097c959525430,824980021,859256624,943077685,808545328,859320376c909586483,909260844,875575602,946614840,859190839,825504311c842610732,926298422,946616373,959789104,808859193,825766188c892482613,1815097398,926363697,909652530,824981552,942684208c943010611,876112952,959852595,741684279,909522744,858928947c842624051,825700662,741881905,926037049,892875061,942763058c842151217,842611000,925905196,926494775,1815491381,808988721c825504568,942420016,909128500,858993209,909588588,842478390c959198515,842479925,942749237,842283372,875706422,942421559c892809524,808597302,942684268,959788596,942422326,808793394c942946615,825766252,943207989,741750066,926363697,858994994c829175351,942684208,825766451,926428216,825374262,1815492408c859189816,959788336,876096562,875901234,1815556912,909718841c875638838,942746672,892679473,876097847,925905260,842412343c741617715,808988721,858927928,946615856,842413623,858929459c909260844,892678195,946614329,942944825,859321909,909261100c926232625,829175856,875901240,825308722,808528946,858797879c842215985,942682476,875771952,741553459,909522744,825504562c842558513,892351286,741881909,926037049,959918389,959999027c825570610,741750578,892418097,808794418,829173812,959854384l909193264,808528944l859320376,825505843m909588588,942813750l892090681,925906743l808792629,808991084m825700920,824981561l926496312,959983927l925985841,808792120m825307192,859386156l892417590,1815165239l825243441,926363702xl824981049,926430775l909654325,926247993xl842152247,741356084l859059564,808662324el942420532,943274032l892613168,942880818el943206764,842609201l942945840,1815426609l875706422,942420016l942684204,926431289l925907255,875704375l943270960,926038064l1815623985,842021169l942814516,824981555l909194041,959918898l842558512,942682676l741815607,876097592l942945846,808545328l892876087,909718065l875573548,909586995l1815687987,892417841l859254833,824981560l959591736,825374002l959540278,926167095l926365241,942684204l959787573,896283443l842018868,876099896l859387948,959723827l829174329,925905200l892483632,875899960l808924467,1815098677l808661041,825766966l824980790,875967288l859255601,876178480l842544690,741355572l876032056,892876081l926247990,808991027l741617719,859322673l892941622,829175606l909523254,858862130l926231608,825570356l1815294259,808727605l808727604,808987699l943208760,1815163447l808465461,943207474l959917104,825702192l1815097909,942684217l959526706,959523896l892613168,942880818l859386220,858928689l741357879,842281528l892811312,809004087l909521976,741357620l892809265,842085688l829175353,842216496l875771447,925969460l808531249,943207223l892875116,892483890l741749042,808925489l909719348,946616119l842348592,858994997l808727852,959984176l946615352,825505584l808597815,825241900l942683952,1815622962l892548149,892678199l808528944,875966515l892743992,859320684l858862646,741356343l909259833,808727096l808545328,892876087l842085169,859256108l859387701,829176113l909326393,909457717l909192247,842413625l942879026,876033388l858862900,892089137l875574324,858797108l942684268,926431289l959197490,925970481l942682674,809056108l909719095,959198777l842543160,943272247l809054572,842347570l741880632,825440561l926102070,946614329l808596530,926234424l942684204,875968052l896282680,909324340l909326128,875573548l909586995,1815491379l892417841,859254833l824981560,959591736l825374002,959540278l926167095,926365241l942684204,959787573l896283443,842018868l876099896,925906988l909521204,829173812l925905200,892483632l875899960,808924467l1815098677,808661041l825766966,824980790l875967288,859255601l876178480,842544690l741355572,892809265l858862904,896283185l926233399,875639609l943272236,959788595l1815557685,909719089l825373238,892090419l892613687,858862385l875836780,875836464l942420784,943274032l825374520,909260908l825636914,925644850l909586489,909719097l808991084,825700920l824981561,875704377l859320885,959540280l842412339,809056051l875706412,926429234l946616117,909391920l808989750,925905196l825571381,1815492914l859058225,859191090l824980788,825569591l942880560,942763064l842609205,909193781l926495020,959919152l1815557942,892874808l859387186,875899955l942813232,1815361593l876032056,925972529l808528950,808923185l943010360,859059564l892352309,824979509l909128496,909195316l942763061,926366006l909653808,959461420l959983669,946615350l876163641,875705906l942684204,943010357l896283703,943010615l942683187,943272236l959788595,1815557685l909719089,825373238l892090419,892613687l858862385,943075692l892481589,741488947l808465461,892351283l892955702,859125817l741423160,876097592l926299190,959933490l959854384,741486903l942684217,959526706l959540280,892613168l942880818,943206700l842609201,1815229489l875770933,875574069l876162098,858994225l1815097398,909128757l909130033,808987700l875967544,1815294772l859058225,859191090l824981043,825569591l942880560,942763064l842609205,909193781l825831724,825571641l1815163444,892809265l909391416,959199032l892548658,808465977l875706476,808663345l942421303,909391920l842216500,825241964l942683952,741881138l892548149,892678199l808545328,875966515l892743992,909652268l808924985,1815492663l892940344,909719600l926428212,825702197l1815360052,892874808l926430514,926231606l859321651,1815621684l859322673,892941622l824981302,909523254l858862130,926247992l825570356,741552435l892876337,859124272l896283193,858796084l909455411,892811308l909128758,946616370l909391920,842479156l809056044,926496311l963392049,842543160l943272247,809054508l842347570,1815622456l825767985,825375026" stroked="t" o:allowincell="f" style="position:absolute;left:4554;top:1393;width:232;height:95;mso-wrap-style:none;v-text-anchor:middle">
                  <v:fill o:detectmouseclick="t" on="false"/>
                  <v:stroke color="black" weight="1440" joinstyle="round" endcap="round"/>
                  <w10:wrap type="square"/>
                </v:rect>
                <v:rect id="shape_0" ID="Shape 38" coordsize="76200,120397" path="l71628,0l76200,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124977152,1442032803l-774045696,-268635613l544442857,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c65536,1441988608,-1755316224,1442247629,0,0c0,0,65536,7208960,-1746927616,1442247629c-1747976192,1442247629,2162688,0,65536,524288c1465319424,1836404280,14643,0,4259840,0c65536,1441988608,-2129657856,1442247629,0,0c0,0,65536,1442185216,-2121269248,1442247629c-2122317824,1442247629,2162688,0,65536,524288c1465319424,1836404280,12340,0,4259840,0c65536,1441988608,-1380974592,1442247629,0,0c0,0,65536,0,-1372585984,1442247629c-1373634560,1442247629,2162688,0,65536,524288c1465319424,1836404280,12596,0,4259840,0c65536,1441988608,-2094006272,1442247629,0,0c0,0,65536,1442185216,-2085617664,1442247629c-2086666240,1442247629,2162688,0,65536,524288c1465319424,1836404280,12852,0,4259840,0c65536,1441988608,-1737490432,1442247629,0,0c0,0,65536,574423040,-1729076890,1442247629c-1730150400,1442247629,2162688,0,65536,524288c1465319424,1836404280,13108,0,4259840,0c65536,1441988608,2040528896,1442247629,0,0c0,0,65536,1442185216,2048917504,1442247629c2047868928,1442247629,2162688,0,65536,524288c1465319424,1836404280,13364,0,4259840,0c-2021654528,2126594571,65536,65536,-757071872,1442247630c938737664,1442247631,938737664,1442247631,1616904192,1442246761c4194304,0,2162688,0,65536,524288c1465319424,1836404280,13620,0,4259840,0c65536,1441988608,-1559232512,1442247629,0,0c0,0,65536,1442185216,-1550843904,1442247629c-1551892480,1442247629,2162688,0,65536,524288c1465319424,1836404280,13876,0,2162688,0c65536,262144,7471104,6553673,49,0c2162688,0,-57606144,1442246806,0,0c0,0,2162688,0,65536,524288c1465319424,1836404280,14132,0,2162688,0c65536,393216,5505024,7471201,6619239,116c2162688,0,65536,262144,5505024,7340153c101,-12615,2228223,0,65536,524288c1465319424,1836404280,14388,0,2162688,0c-57606144,1442246806,0,0,0,0c2162688,0,65536,131072,4784128,100c-2008416256,-12615,2228223,0,65536,524288c1465319424,1836404280,14644,0,4259840,0c65536,1441988608,-300941312,1442247629,0,0c0,0,65536,1717633024,-292526732,1442247629c-293601280,1442247629,2162688,0,65536,524288c1465319424,1836404280,12341,0,2162688,0c393216000,2126594589,65536,0,1488977920,1442247628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1132986368,2126593013c65536,0,0,0,7405568,0c-192413696,2126591011,65536,65536,188743680,1442246807c65536,131072,0,0,0,0c1845493760,980885607,-406820500,1442246814,-142606336,1442246817c0,0,0,0,0,0c0,0,4259840,0,-228589568,1442247627c-171442176,2126589621,-1561329664,2126589607,0,0c965148672,8405,1966080000,1442247096,4194304,0c7405568,0,131072,65536,983040,0c-2065694720,1442247628,71303168,1442247629,0,0c0,0,0,84,0,6619136c114,0,65536,6553665,106,0c0,0,0,0,2162688,0c958464000,1442247647,0,0,59834368,41c2162688,0,-1132986368,2126593013,65536,0c0,0,13697024,0,-973078528,1442032771c-774045696,-268635613,544442857,1935751799,1030318435,1818313506c1769103977,980885538,1936605544,1126317417,1651076193,539126130c1634024055,1933669491,574447977,1701669204,1699618931,1867653239c577659245,1664775968,1411530099,1936026985,2003127840,1836012064c790785633,980892734,1010708322,1130510967,1010708339,795425399c980892734,796083049,980892734,1998617203,1818326586,909255229c1010708258,2054371959,1998615363,1818326586,909255229,1010708258c1634482807,1998612334,1818326586,1852121661,574768941,1442201135c12648448,0,78643200,2126594591,1904214016,1442247556c536870912,1935751799,1030318435,1769095458,539126881,1097349751c1030321006,1769095458,539126881,1634024055,1933669491,574447977c1701669204,1699618931,1867653239,577659245,1660974880,1411530099c28009,0,0,0,980877312,1010708322c1130510967,1010708339,2054371959,1983543072,574450785,790770226c980892734,1933802099,1983543072,574450785,790771762,980892734c1728078188,1983543072,27745,1194131456,1043276354,2126593567c7405568,0,237502464,2126591012,65536,65536c30408704,1442247556,65536,1818296320,-930586007,1442246817c1936588800,1126317417,27745,539099136,-1698678153,1442246762c-1698693120,1442246762,-1698693120,1442246762,65536,0c124780544,1442246807,0,0,7405568,0c65536,2621440,6488064,7143535,7536686,7209077c7536686,6357108,3014770,7471204,7798881,7209065c3014759,7077955,7536751,6553701,7471174,6619237c6357064,6553710,6815827,7340129,101,-1311851314c-1311865649,980889404,7421556,0,65536,2686976c6488064,7143535,7536686,7209077,7536686,6357108c3014770,7471204,7798881,7209065,3014759,7274576c7929964,7274576,7929964,7274599,5242990,7602273c5439592,6357096,6619248,11599872,7351938,0c3211264,0,1795162112,1442247629,-970981376,1442246812c-628097024,1442247136,-629145600,1442247136,-970981376,1442246812c13697024,0,941621248,1442032802,-774045696,-268635613c544442857,1935751799,1030318435,1818313506,1769103977,980885538c1936605544,1126317417,1651076193,539126130,1634024055,1933669491c574447977,1293964109,1751346793,-1125172369,-1279463507,-1902582240c580754662,1664775968,1126317427,1651076193,790784370,980892734c1998617203,1818326586,842146365,1010708258,2054371959,1998615363c1818326586,875700797,1010708258,1634482807,1998612334,1818326586c1852121661,575886637,1698330400,1098150753,1029794163,761358882c790777930,62,1919025152,1043276393,12678972,0c78643200,2126594591,63963136,1442246807,1342177280,2000436850c1866887738,544437358,1634024055,1933669491,574447977,1768710467c577335906,2000436783,1043292730,1647998780,1043297091,1664775996c1919904879,1983543072,570453089,808464432,12336,0c0,0,942735360,1010708258,2054371959,1998615363c1818326586,942744125,1010708258,1634482807,1998612334,1818326586c1818567229,575817517,792477231,1349663351,1996504690,-834767814c52881,1999568896,1010725946,1916434223,14745662,0c-397410304,1442032803,-774045696,-268635613,100841,67060c77728,68584,81920,70108,81920,71632c81920,73156,90113,73156,98304,74680c109732,74680,114304,76204,123448,76204c128020,77728,67056,79252,71628,80776c77724,81920,81920,81920,81920,81920c90113,90113,98304,90113,98304,98304c108204,98304,111252,108208,114300,112780c109056,107636,118872,120400,120396,123448c30474240,0,1221066752,2126591385,-1677721600,2126593122c-1677721600,2126593122,1219493888,2126593122,131072,0c0,8064,65536,0,65536,0c65536,0,0,0,0,0c0,0,0,1664775936,1863335283,2126594618c0,0,0,0,-2003828736,1442246646c0,0,0,0,1863319552,2126594618c0,0,0,0,-2003828736,1442246646c0,0,0,0,0,0c0,0,0,0,0,0c-2003828736,1442246646,0,0,0,0c0,0,0,0,808452096,1043276336c1933211452,1768120688,26478,0,0,0c0,0,0,0,0,0c0,0,0,0,0,1983512576c27745,0,0,1998617203,30266,0c0,0,0,0,942735360,1010708258c544553591,1635138167,1847737708,577072751,1996504623,1919252026c708329844,2126594663,687996928,1364182355,1761614023,790783342c62,0,25231360,0,-1979711488,1442033507c-774045696,-268635613,1818331625,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30138658,25231360,0,814743552,1442032802c-774045696,-268635613,544442857,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1627405925,1696742764c1380396396,1430138658,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1949958144c1008763454,1949988655,2210110,0,2082537472,1442247095c-1699676160,1442247628,0,0,4259840,0c65536,2126577664,597688320,1442247648,0,0c0,0,65536,2126577664,606076928,1442247648c605028352,1442247648,6356992,0,0,1441988608c1652555776,1442247628,0,0,0,0c642318336,8389008,671088640,1442247628,708313088,2126594663c536870912,146039,327680,3932160,1114112,574449982c6318423,0,13697024,0,886112256,1442032802c-774045696,-268635613,1936034281,1852394611,1836404325,1936876898c2000436783,1650553914,2000436851,1650553914,1983543072,574450785c1634036835,1998594674,1936683066,842474045,1043276336,1949988668c1998611041,1818326586,1700995645,1919251566,980885538,1030975344c825766946,1998594617,1634036794,1030907236,1852796450,1043276389c1949988668,1998611041,1818326586,1769087549,578054247,1882879776c574452591,942880313,980885538,1684104556,574452325,1701736302c1010708258,1949988655,1047749217,1836412474,1010725456,1818835575c6384758,0,0,1441988608,1409286144,1442247562c1054867456,1442247628,-1718616064,1442247628,372703232,10551696c-1790952078,1442247628,708313088,2126594663,1694498816,160870c196608,2293760,1207905,574449518,1043276336,0c7405568,0,237502464,2126591012,65536,65536c30408704,1442247556,65536,1442185216,-180355072,1442246785c1013448704,1442247629,0,0,83886080,1442247628c83886080,1442247628,83886080,1442247628,65536,0c-882900992,1442247628,0,0,6356992,0c0,1441988608,592445440,1442247628,0,0c0,0,641794048,10551696,352349242,1442247629c708313088,2126594663,1694498816,139837,327680,2293760c1253949,1699626543,1043276407,842085154,6369058,0c0,1441988608,-1718616064,1442247628,0,0c0,0,641138688,10551696,615529079,1442247628c708313088,2126594663,1912602624,146789,327680,2293760c1326450,790769718,574452286,573782066,3227183,0c65536,786432,5505024,6619250,7667810,6815843c7602277,5046304,83,788541747,16842814,0c-283115520,1442246806,0,0,708313088,2126594663c0,0,0,0,0,0c0,0,0,0,16777216,2126589936c1097859072,1442247629,-1582301184,1442246429,402653184,1442247629c942669824,1442247629,0,1442247424,365953024,1442247629c65536,0,0,0,0,0c0,2126593920,0,0,0,0c0,0,313524224,1442247136,704643072,213607c0,0,58720256,2126593017,0,0c58720256,2126593017,0,0,131072,65536c-426770432,2126589936,8454144,0,-192413696,2126591011c65536,65536,1615855616,1442247630,65536,65536c0,0,0,0,570425344,1802465090c-171949792,1442246817,-142606336,1442246817,0,0l0,0l0,0l0,0c2054356992,1983543072,8416353,0,3211264,0c1599078400,1442247629,-180355072,1442246785,333447168,1442247629c332398592,1442247629,-180355072,1442246785,18939904,0c-2057240576,1442033494,-774045696,-268635613,2000456169,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1919173182,23161150,0c1955594240,1442247628,1009778688,1442247629,0,0c0,0,0,0,327680,65536c1040252928,30524,-277872640,1442246806,851968,0c-1315962880,1442247627,65536,0,0,539115392c866935,0,0,0,0,0c0,0,0,0,1203240960,1442247629c313524224,1442247136,-1582301184,1442246429,0,0c0,0,58720256,2126593017,1996488704,1818326586c418390589,1442247629,65536,0,0,0c0,0,0,1030897536,12322,0c0,0,1881145344,1442247556,1761607680,1701603182c708321314,2126594663,0,1886599799,708338529,2126594663c0,0,196608,573571072,15919,0c0,0,58720256,2126593017,0,0c65536,2126593567,7405568,0,-192413696,2126591011c65536,65536,617611264,1442247629,65536,0c0,0,0,0,1040187392,1949988668c-1087348127,1442246775,-586153984,1442246785,0,0c0,0,0,0,0,0c14745600,0,893452288,1442032802,-774045696,-268635613c100841,67060,77728,68584,81920,70108c81920,71632,81920,73156,90113,73156c98304,74680,109732,74680,114304,76204c123448,76204,128020,77728,67056,79252c71628,80776,77724,81920,81920,81920c81920,81920,90113,90113,98304,90113c98304,98304,108204,98304,111252,108208c114300,112780,109056,107636,118872,120400c120396,123448,14761519,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33554950,973474306,7421554,0c237502464,2126591012,65536,65536,30408704,1442247556c65536,1113915392,-291478158,1442246785,1998585856,1818326586c8765,577044480,-534757841,1442247627,-534773760,1442247627c-534773760,1442247627,65536,0,1958739968,1442247627c0,0,15794176,0,-117374976,1442032803c-774045696,-268635613,49449449,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1492123648,1442246761c708313088,2126594663,327680,196608,131072,0c0,65536,0,0,0,0c0,65536,0,0,15728640,0c4980736,1399679315,708341365,2126594663,708313088,2126594663c708313088,2126594663,708313088,2126594663,67698688,544370540c14967,0,0,0,1919418368,980885614c708338038,2126594663,708313088,2126594663,708313088,2126594663c708313088,2126594663,67043328,1818326586,8765,0c0,0,1818755072,1818567229,576735021,-35040c-1,1029767167,0,539099136,14967,0c131072,0,1768161280,577988462,15824672,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42185278,13697024,0c779157504,1442032802,-774045696,-268635613,544442857,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42247629,18939904,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699618878,14753911,0,-1401421824,2126589936c327680,0,1262485504,1442247628,0,0c-1378353152,2126589936,0,0,-1374683136,2126589936c-1371013120,2126589936,-1364721664,2126589936,-1360003072,2126589936c-1354760192,2126589936,-1350565888,2126589936,-1347420160,2126589936c-1342177280,2126589936,1463812096,1442247096,1464336384,1442247096c1464336384,1442247096,-564133888,1442246842,1885339648,1442246844c279969792,1442246807,281542656,1442246807,-497025024,2126589945c-1986002944,2126589944,384303104,1442247628,653262848,1442247648c-2113863680,792469548,-1339016585,2126589936,4259840,0c1159725056,1442247628,157286400,1442246807,2228224,1442247628c255524864,8063,2818048,792477298,623917687,1442246770c4194304,0,27328512,0,843186176,1442033282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700383232,0,65536,0,15794176,0c0,0,-878706688,1442247627,0,0c0,0,0,0,0,0c1598029824,1442247096,0,0,-1017118720,1442247627c-872415232,1442247627,0,0,-859832320,1442247627c-918552576,1442247647,0,0,-528482304,1442247627c200278016,1442247628,-1290797056,1442247627,721420288,1442247628c-671088640,1442247627,67108864,1442247629,1197473792,1442247628c0,0,0,0,-2109734912,1442247628c847249408,1442247628,-1117782016,1442247627,-1192230912,2126589638c33554432,1442247628,451936256,1442246807,3211264,0c-617611264,1442247629,1298661376,1442246816,55574528,1442246807c54525952,1442246807,1298661376,1442246816,7405568,0c237502464,2126591012,65536,65536,30408704,1442247556c65536,1970470912,-1995411344,1442246785,2034761728,1852139632c8307,1030488064,903902242,1442247628,903872512,1442247628c903872512,1442247628,65536,0,463470592,1442247629c0,0,3211264,0,-1370488832,1442246732c0,0,0,0,0,0c6356992,65536,17891328,0,1492123648,1442246761c708313088,2126594663,327680,196608,131072,0c0,65536,0,0,0,0c0,65536,0,0,15728640,0c4980736,1998615654,708343354,2126594663,708313088,2126594663c708313088,2126594663,708313088,2126594663,67698688,1819239226c29295,0,0,0,1682440192,2000436850c708342586,2126594663,708313088,2126594663,708313088,2126594663c708313088,2126594663,67043328,1933211452,24944,0c0,0,807927808,980885538,1700816481,-49806c-1,980877311,0,1818296320,8765,0c131072,0,0,0,19988480,0c1020395520,352111,-774045696,-268635613,2000456169,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373174050,1442247629,7405568,0,-192413696,2126591011c65536,65536,-809500672,1442247628,65536,0c0,0,0,0,-838860800,-827535690c989908669,1442246821,-1629487104,1442246819,0,0c0,0,0,0,0,0c2162688,0,2082537472,1442247095,-1699676160,1442247628c2097152,0,2162688,0,958464000,1442247647c0,0,7536640,0,3211264,0c382730240,1442246807,-1029701632,1442246811,-46137344,1442246806c-47185920,1442246806,-1029701632,1442246811,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6356992,0,1297088512,2126594622,65536,0c0,0,0,0,1306525696,2126594622c1310195712,2126594622,1315438592,2126594622,2109210624,1442247628c1373634560,1442247628,-824705024,1442247628,-824180736,1442247628c8454144,0,-192413696,2126591011,65536,65536c88080384,1442246807,65536,65536,0,0c0,0,1728053249,1983543072,-171938719,1442246817c-142606336,1442246817,0,0,0,0c0,0,0,0,-852492288,1442247628c8388608,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21052975,0c65536,18939904,1983643648,1634235194,2037671280,1763730800c1596079460,808464504,829710128,539111732,1919905635,2053731172c841104741,808465969,909193772,539111472,1886599791,824327540c539111732,1030382689,842412322,539111472,1752457584,745349693c942682476,826290224,909193836,1697394736,809513069,942682476c841756720,808465969,909193836,809513008,1010704997,1953708662c1701539698,1768909344,2037674862,574449004,1702127981,1043276402c1715107388,1970106991,1047748972,1715107388,1852925216,1635131965c807608428,1010708258,543570550,1030648165,1836413730,1768253472c544499815,809508912,1010708258,1715107375,1970106991,1047748972c1748661820,1818521185,1010725733,543701622,1769172848,1852795252c741351997,790769728,1982807102,1851877434,1936026724,1982807102c1634235194,2037671280,4089200,1030513014,1852138274,577922420c21052975,0,2040528896,2126594571,65536,65536c646971392,1442247628,645922816,1442247628,1728053248,539125100c-50569,-1,32751,0,-65520,-1c32751,0,-2057306096,1442247628,524288,0c-651165696,1442247628,-651165696,1442247628,-617611264,1442247628c-2055733248,1442247628,-651165696,1442247628,-651165696,1442247628c-617611264,1442247628,-2055733248,1442247628,1863319552,2126594618c0,0,0,0,-2003828736,1442246646c0,0,0,0,1863319552,2126594618c0,0,0,0,-2003828736,1442246646c0,0,0,0,0,0c0,0,0,0,131072,-65536c65535,0,0,0,973144064,1030513014c1717922850,1043276404,24182784,0,499253248,1442033052c-774045696,-268635613,2000456169,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919877120,808460861,24195120,0c313655296,1442032802,-774045696,-268635613,2000456169,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667301376,577922420c20018976,0,446889984,1442032802,-774045696,-268635613c436242921,1442032802,0,0,436207616,1442032802c0,0,436207616,1442032802,0,0c436207616,1442032802,0,0,436207616,1442032802c0,0,436207616,1442032802,0,0c436207616,1442032802,0,0,436207616,1442032802c0,0,436207616,1442032802,0,0c436207616,1442032802,0,0,436207616,1442032802c0,0,436207616,1442032802,0,0c436207616,1442032802,0,0,436207616,1442032802c0,0,436207616,1442032802,0,0c436207616,1442032802,0,0,436207616,1442032802c0,0,699400192,1442247629,24182784,0c318963712,1442032802,-774045696,-268635613,318802409,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877658112,1442247628c24182784,0,245563392,1442032802,-774045696,-268635613c35305,0,0,0,0,0c0,0,0,0,0,0c0,0,0,0,0,0c0,0,0,0,0,0c0,0,0,0,0,0c0,0,0,0,0,0c0,0,0,0,-573571072,1442247602c-574619648,1442247602,0,0,0,0c509607936,1442247604,508559360,1442247604,0,0c0,0,0,0,0,0c0,0,0,0,0,0c0,0,403701760,1442247603,402653184,1442247603c519045120,1442247604,517996544,1442247604,0,0c0,0,0,0,0,0c-877658112,1442247628,7405568,0,-192413696,2126591011c65536,65536,948961280,1442247647,65536,196608c0,0,0,0,1845493760,980885607c-872388244,1442246813,-142606336,1442246817,0,0c0,0,0,0,0,0c7405568,0,237502464,2126591012,65536,65536c30408704,1442247556,65536,1998585856,-1869060038,1442246817c573571072,2000436783,29242,980877312,-897563799,1442247627c-897581056,1442247627,-897581056,1442247627,65536,0c-1465909248,1442247647,0,0,3211264,0c955252736,1442247647,-1869086720,1442246817,902823936,1442247629c901775360,1442247629,-1869086720,1442246817,27328512,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1950220350c3226686,0,-581959680,1442247629,506986496,1442246821c-5242880,1442247629,-6291456,1442247629,506986496,1442246821c10551296,0,65536,196608,-786432000,2126594421c0,2126577664,2033188864,1442246445,945291264,1442247629c1468006400,1442246804,0,0,350224384,2126594628c0,2126577664,-1675624448,1442246427,948436992,1442247629c-1392443392,2126593514,0,1430454272,348145486,2126594628c0,0,272629760,1442246430,951582720,1442247629c1695809536,0,0,0,8454144,0c65536,3080192,6684672,7077993,3801189,3080239c7602223,7340141,7077935,3539061,3473460,3473456c3407921,6488115,3670113,7602222,7340141,7077935c3539061,3473460,3473456,3407921,6488115,6619233c7602222,7340141,1009778688,1442247629,9437184,0c30474240,0,1222115328,2126591385,-1677721600,2126593122c-1677721600,2126593122,1219493888,2126593122,131072,0c0,8184,65536,0,65536,0c65536,0,0,0,0,0c0,0,0,980885504,1863350899,2126594618c0,0,0,0,-2003828736,1442246646c0,0,0,0,1863319552,2126594618c0,0,0,0,-2003828736,1442246646c0,0,0,0,0,0c0,0,0,0,0,0c-2003828736,1442246646,0,0,0,0c0,0,0,0,1919156224,980892734c543451251,1768307319,27756,0,0,0c0,0,0,0,0,0c0,0,0,0,0,790757376c15422,0,0,1700936311,28518,0c0,0,0,0,2000420864,543386170c1635138167,1663188332,1702129253,1043276402,1946187580,1098152037c708340076,2126594663,-2100232192,1364182347,1946163399,790786661c62,0,17891328,0,1020461056,352111c-774045696,-268635613,297449,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3735552,3801088,3866624,3932160,3997696c4063232,4128768,65536,10656,15794176,0c1024458752,2126594622,1065877504,2126594622,1079508992,2126594622c1083703296,2126594622,1087897600,2126594622,1091567616,2126594622c1095237632,2126594622,1099956224,2126594622,1106247680,2126594622c1112539136,2126594622,1118830592,2126594622,1126694912,2126594622c1131413504,2126594622,65536,176553984,5709,0c0,0,402653184,1442247629,1955594240,1442247628c0,0,0,0,0,0c1956642816,1442247628,0,0,150994944,300553807c5711,0,0,0,0,0c0,0,0,0,19988480,0c227737600,1442032802,-774045696,-268635613,35305,0c0,0,0,0,0,0c0,0,0,0,0,0c0,0,0,0,0,0c0,0,0,0,0,0c0,0,0,0,0,0c-573571072,1442247602,-574619648,1442247602,0,0c0,0,546308096,1442247604,545259520,1442247604c0,0,0,0,0,0c0,0,0,0,0,0c0,0,0,0,519045120,1442247604c517996544,1442247604,-645922816,1442247602,-646971392,1442247602c371195904,1442247629,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877642193,1442247628c19988480,0,1919811584,-38043,-65536,65536c0,2031616,0,32768,491520,1919614976c-37535,65536,65536,0,2031616,0c32768,32768,1634402304,-35726,-65536,65536c0,2031616,0,32768,491520,61931520c61932481,63177665,62653358,63177649,2098097,61932474c63833016,2098114,61932474,2098105,62915525,62129100c62456757,62653363,2098097,63767491,61998012,63112113c63046583,2097196,61932484,62849056,62849984,61932463c61931552,62849984,62194628,62849979,62718925,61931552c61932477,63701952,62915523,63112113,62849988,62652448c62981037,63046591,63176736,63046583,62914592,62981041c63767487,61932483,3015618,1442185216,19988480,0c-897056768,2126594599,65536,0,0,0c0,0,-879755264,2126594599,-876085248,2126594599c-872415232,2126594599,-868745216,2126594599,-865599488,2126594599c-859308032,2126594599,-1582301184,1442246429,708313088,2126594663c1768947712,1701603182,1468014626,1442246804,0,0c196608,1998585856,-40134,-65536,-53200,-1c-1,-1,-1,-1,-1,-1c-1,574226431,708343584,2126594663,-855113728,2126594599c-851443712,2126594599,-1411907584,1442247627,310378496,1442247136c65536,1634074624,29548,0,58720256,2126593017c58720256,2126593017,0,0,0,0c805502976,12066,0,1983512576,27745,0c16777216,1426063360,22085632,0,888406016,1442033419c-774045696,-268635613,872450537,1442033419,0,0c872415232,1442033419,0,0,872415232,1442033419c0,0,872415232,1442033419,0,0c872415232,1442033419,0,0,872415232,1442033419c0,0,872415232,1442033419,0,0c872415232,1442033419,0,0,872415232,1442033419c0,0,872415232,1442033419,0,0c872415232,1442033419,0,0,872415232,1442033419c0,0,872415232,1442033419,0,0c872415232,1442033419,0,0,872415232,1442033419c0,0,872415232,1442033419,0,0c872415232,1442033419,0,0,872415232,1442033419c0,0,872415232,1442033419,0,0c1043267584,0,19988480,0,-897056768,2126594599c65536,0,0,0,0,0c-879755264,2126594599,-876085248,2126594599,-872415232,2126594599c-868745216,2126594599,-865599488,2126594599,-859308032,2126594599c-1582301184,1442246429,708313088,2126594663,1735131136,539125100c-1124058505,1442247628,0,0,196608,1664745472c-37777,-65536,-53200,-1,-1,-1c-1,-1,-1,-1,-1,1998651391c708343354,2126594663,-855113728,2126594599,-851443712,2126594599c703070208,1442247629,310378496,1442247136,65536,1936457728c8805,0,58720256,2126593017,58720256,2126593017c0,0,0,0,788725760,15422c0,1818296320,8765,0,16777216,1426063360c22085632,0,2100559872,1442032802,-774045696,-268635613c35305,0,0,0,0,0c0,0,0,0,0,0c0,0,0,0,0,0c0,0,0,0,0,0c0,0,0,0,0,0c0,0,509607936,1442247604,508559360,1442247604c630194176,1442247604,629145600,1442247604,0,0c0,0,-421527552,1442247602,-422576128,1442247602c0,0,0,0,0,0c0,0,0,0,0,0c0,0,0,0,418381824,1442247603c417333248,1442247603,-573571072,1442247602,-574619648,1442247602c0,0,0,0,0,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62,0c17891328,0,-730857472,2126594599,65536,0c0,0,0,0,-712507392,2126594599c-708837376,2126594599,-705167360,2126594599,-701497344,2126594599c-698351616,2126594599,-692060160,2126594599,-1582301184,1442246429c708313088,2126594663,-104792064,-108265499,708378583,2126594663c0,0,196608,-128253952,-180,0c-243,65535,0,0,0,0c-65536,-1,-155385857,-157090409,708377958,2126594663c-687865856,2126594599,-681050112,2126594599,1207435264,1442247629c65536,0,0,0,0,0c0,-163168384,64012,0,0,0c708313088,2126594663,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973094501,1768125281,1126317417,1651076193,7432562,0c-192413696,2126591011,65536,65536,574619648,1442247628c65536,131072,0,0,0,65536c1006632961,794966647,-622838722,1442246785,-586153984,1442246785c0,0,0,0,0,0c0,0,7405568,0,237502464,2126591012c65536,65536,30408704,1442247556,65536,0c-123731968,1442246785,808452096,790769712,15422,1769144320c96495988,1442247628,96468992,1442247628,96468992,1442247628c65536,0,1297088512,1442247629,0,0c3211264,0,1545601024,1442247629,-123731968,1442246785c1279262720,1442247629,1278214144,1442247629,-123731968,1442246785c7405568,0,-192413696,2126591011,65536,65536c1279262720,1442247629,65536,131072,0,0c0,0,1761607680,1998614119,-622823878,1442246785c-586153984,1442246785,0,0,0,0c0,0,0,0,7405568,0c237502464,2126591012,65536,65536,30408704,1442247556c65536,0,-689963008,1442246785,-811597824,-826290559c53173,-826605568,524340917,1442247628,524288000,1442247628c524288000,1442247628,65536,0,1314914304,1442247629c0,0,3211264,0,-2089811968,1442247629c-689963008,1442246785,1297088512,1442247629,1296039936,1442247629c-689963008,1442246785,7405568,0,-192413696,2126591011c65536,65536,1297088512,1442247629,65536,0c65536,0,0,0,-838860800,-827011409c-915398479,1442246785,-586153984,1442246785,0,0c0,0,0,0,0,0c7405568,0,237502464,2126591012,65536,65536c30408704,1442247556,65536,0,-451411968,1442246802c1998585856,1030972218,16674,790757376,-396346306,1442247628c-396361728,1442247628,-396361728,1442247628,65536,0c1332740096,1442247629,0,0,3211264,0c634388480,1442247628,-451411968,1442246802,1314914304,1442247629c1313865728,1442247629,-451411968,1442246802,7405568,0c-192413696,2126591011,65536,65536,1314914304,1442247629c65536,0,65536,0,0,0c1912602625,980885538,-915377037,1442246785,-586153984,1442246785c0,0,0,0,0,0c0,0,7405568,0,237502464,2126591012c65536,65536,30408704,1442247556,65536,0c-818937856,1442246785,1952514048,2000436783,29242,980877312c1121994354,1442247628,1121976320,1442247628,1121976320,1442247628c65536,0,1350565888,1442247629,0,0c3211264,0,-314572800,1442247629,-818937856,1442246785c1332740096,1442247629,1331691520,1442247629,-818937856,1442246785c7405568,0,-192413696,2126591011,65536,65536c1332740096,1442247629,65536,0,65536,0c0,0,1006632960,1933211439,-915375756,1442246785c-586153984,1442246785,0,0,0,0c0,0,0,0,7405568,0c237502464,2126591012,65536,65536,30408704,1442247556c65536,0,-1891631104,1442246785,2000420864,1935761978c25701,1983512576,-1391432607,1442247627,-1391460352,1442247627c-1391460352,1442247627,65536,0,1368391680,1442247629c0,0,3211264,0,-1430257664,1442247629c-1891631104,1442246785,1350565888,1442247629,1349517312,1442247629c-1891631104,1442246785,7405568,0,-192413696,2126591011c65536,65536,1350565888,1442247629,65536,65536c65536,0,0,0,1811939328,842146365c-131059934,1442246785,-586153984,1442246785,0,0c0,0,0,0,0,0c7405568,0,237502464,2126591012,65536,65536c30408704,1442247556,65536,0,-58195968,1442246802c574423040,1918986339,25441,1998585856,-333417670,1442247628c-333447168,1442247628,-333447168,1442247628,65536,0c1378877440,1442247629,0,0,3211264,0c-1269825536,1442247629,-58195968,1442246802,1368391680,1442247629c1367343104,1442247629,-58195968,1442246802,7405568,0c237502464,2126591012,65536,65536,30408704,1442247556c65536,0,-34603008,1442246802,1818296320,1465328189c20024,573636608,746602031,1442247628,746586112,1442247628c746586112,1442247628,65536,0,1396703232,1442247629c0,0,3211264,0,-1251999744,1442247629c-34603008,1442246802,1378877440,1442247629,1377828864,1442247629c-34603008,1442246802,7405568,0,-192413696,2126591011c65536,65536,1378877440,1442247629,65536,65536c65536,0,0,0,973078528,1819898995c-131063707,1442246785,-586153984,1442246785,0,0c0,0,0,0,0,0c7405568,0,237502464,2126591012,65536,65536c30408704,1442247556,65536,0,-1885339648,1442246785c1999568896,2037674810,25964,1953693696,-427791239,1442247628c-427819008,1442247628,-427819008,1442247628,65536,0c1414529024,1442247629,0,0,3211264,0c1474297856,1442247629,-1885339648,1442246785,1396703232,1442247629c1395654656,1442247629,-1885339648,1442246785,7405568,0c-192413696,2126591011,65536,65536,1396703232,1442247629c65536,131072,65536,0,0,0c788529152,980892734,1998594146,1442246803,-586153984,1442246785c0,0,0,0,0,0c0,0,7405568,0,237502464,2126591012c65536,65536,30408704,1442247556,65536,0c-21495808,1442246802,1819869184,980885605,31092,1751318528c421556833,1442247628,421527552,1442247628,421527552,1442247628c65536,0,1432354816,1442247629,0,0c3211264,0,-2054160384,1442247629,-21495808,1442246802c1414529024,1442247629,1413480448,1442247629,-21495808,1442246802c7405568,0,-192413696,2126591011,65536,65536c1414529024,1442247629,65536,131072,65536,0c0,65536,1979711489,574450785,1998608215,1442246803c-586153984,1442246785,0,0,0,0c0,0,0,0,7405568,0c237502464,2126591012,65536,65536,30408704,1442247556c65536,0,353370112,1442246776,1010696192,1634613879c25965,1818296320,765469245,1442247628,765460480,1442247628c765460480,1442247628,65536,0,1450180608,1442247629c0,0,3211264,0,-189792256,1442247629c353370112,1442246776,1432354816,1442247629,1431306240,1442247629c353370112,1442246776,7405568,0,-192413696,2126591011c65536,65536,1432354816,1442247629,65536,131072c65536,0,0,0,1006632960,1933211439c1998616948,1442246803,-586153984,1442246785,0,0c0,0,0,0,0,0c7405568,0,237502464,2126591012,65536,65536c30408704,1442247556,65536,0,-1035993088,1442246785c1917845504,1999584318,29242,1999568896,-402623686,1442247628c-402653184,1442247628,-402653184,1442247628,65536,0c1468006400,1442247629,0,0,3211264,0c-2107637760,1442247629,-1035993088,1442246785,1450180608,1442247629c1449132032,1442247629,-1035993088,1442246785,7405568,0c-192413696,2126591011,65536,65536,1450180608,1442247629c65536,0,131072,0,0,0c1694498816,574448713,2011191127,1442246803,-586153984,1442246785c0,0,0,0,0,0c0,0,7405568,0,237502464,2126591012c65536,65536,30408704,1442247556,65536,0c152567808,1442246803,1702100992,1998594674,29498,1682505728c809509437,1442247628,809500672,1442247628,809500672,1442247628c65536,0,1485832192,1442247629,0,0c3211264,0,838860800,1442247630,152567808,1442246803c1468006400,1442247629,1466957824,1442247629,152567808,1442246803c7405568,0,-192413696,2126591011,65536,65536c1468006400,1442247629,65536,0,131072,0c0,0,1996488705,1866887482,2011196786,1442246803c-586153984,1442246785,0,0,0,0c0,0,0,0,7405568,0c237502464,2126591012,65536,65536,30408704,1442247556c65536,0,2000683008,1442246785,1312292864,2050125173c8758,1899626496,231763782,1442247628,231735296,1442247628c231735296,1442247628,65536,0,1503657984,1442247629c0,0,3211264,0,1812987904,1442247629c2000683008,1442246785,1485832192,1442247629,1484783616,1442247629c2000683008,1442246785,7405568,0,-192413696,2126591011c65536,65536,1485832192,1442247629,65536,0c131072,0,0,0,536870912,2037660279c2011194736,1442246803,-586153984,1442246785,0,0c0,0,0,0,0,0c7405568,0,237502464,2126591012,65536,65536c30408704,1442247556,65536,0,-187695104,1442246785c1701576704,980892734,29811,980877312,853571956,1442247628c853540864,1442247628,853540864,1442247628,65536,0c1521483776,1442247629,0,0,3211264,0c-1893728256,1442247629,-187695104,1442246785,1503657984,1442247629c1502609408,1442247629,-187695104,1442246785,7405568,0c-192413696,2126591011,65536,65536,1503657984,1442247629c65536,65536,131072,0,0,0c973078528,1701667182,2018539296,1442246803,-586153984,1442246785c0,0,0,0,0,0c0,0,7405568,0,237502464,2126591012c65536,65536,30408704,1442247556,65536,0c178782208,1442246803,1312292864,2050518389,8755,1634598912c-390044307,1442247628,-390070272,1442247628,-390070272,1442247628c65536,0,1539309568,1442247629,0,0c3211264,0,-1795162112,1442247647,178782208,1442246803c1521483776,1442247629,1520435200,1442247629,178782208,1442246803c7405568,0,-192413696,2126591011,65536,65536c1521483776,1442247629,65536,65536,131072,0c0,0,1006632961,1916434223,2018538064,1442246803c-586153984,1442246785,0,0,0,0c0,0,0,0,7405568,0c237502464,2126591012,65536,65536,30408704,1442247556c65536,0,-922746880,1442246785,1952514048,2000436783c29242,1999568896,-1837075910,1442247628,-1837105152,1442247628c-1837105152,1442247628,65536,0,1557135360,1442247629c0,0,3211264,0,-1216348160,1442247629c-922746880,1442246785,1539309568,1442247629,1538260992,1442247629c-922746880,1442246785,7405568,0,-192413696,2126591011c65536,65536,1539309568,1442247629,65536,65536c131072,0,0,0,570425344,1933211424c2018539892,1442246803,-586153984,1442246785,0,0c0,0,0,0,0,0c7405568,0,237502464,2126591012,65536,65536c30408704,1442247556,65536,0,-364904448,1442246785c574423040,1918986339,25441,1998585856,-478121158,1442247628c-478150656,1442247628,-478150656,1442247628,65536,0c1574961152,1442247629,0,0,3211264,0c-332398592,1442247629,-364904448,1442246785,1557135360,1442247629c1556086784,1442247629,-364904448,1442246785,7405568,0c-192413696,2126591011,65536,65536,1557135360,1442247629c65536,131072,131072,0,0,0c1828716544,573733433,2025864751,1442246803,-586153984,1442246785c0,0,0,0,0,0c0,0,7405568,0,237502464,2126591012c65536,65536,30408704,1442247556,65536,0c204996608,1442246803,1983512576,574450785,22359,2050555904c530588211,1442247628,530579456,1442247628,530579456,1442247628c65536,0,1592786944,1442247629,0,0c3211264,0,380633088,1442247629,204996608,1442246803c1574961152,1442247629,1573912576,1442247629,204996608,1442246803c7405568,0,-192413696,2126591011,65536,65536c1574961152,1442247629,65536,131072,131072,0c0,65536,1006632961,1953708663,2025876601,1442246803c-586153984,1442246785,0,0,0,0c0,0,0,0,7405568,0c237502464,2126591012,65536,65536,30408704,1442247556c65536,0,-551550976,1442246785,1010696192,1933211439c31092,980877312,536900723,1442247628,536870912,1442247628c536870912,1442247628,65536,0,1610612736,1442247629c0,0,3211264,0,2116026368,1442247629c-551550976,1442246785,1592786944,1442247629,1591738368,1442247629c-551550976,1442246785,7405568,0,-192413696,2126591011c65536,65536,1592786944,1442247629,65536,131072c131072,0,0,0,1828716544,574061113c2025864254,1442246803,-586153984,1442246785,0,0c0,0,0,0,0,0c7405568,0,237502464,2126591012,65536,65536c30408704,1442247556,65536,0,-1961885696,1442246785c1701576704,574448713,22359,2050555904,979378744,1442247628c979369984,1442247628,979369984,1442247628,65536,0c1628438528,1442247629,0,0,3211264,0c-1947205632,1442247629,-1961885696,1442246785,1610612736,1442247629c1609564160,1442247629,-1961885696,1442246785,7405568,0c-192413696,2126591011,65536,65536,1610612736,1442247629c65536,0,196608,0,0,0c1040187392,1916434236,2033218128,1442246803,-586153984,1442246785c0,0,0,0,0,0c0,0,7405568,0,237502464,2126591012c65536,65536,30408704,1442247556,65536,0c231211008,1442246803,2000420864,1866887482,28018,2000420864c866153018,1442247628,866123776,1442247628,866123776,1442247628c65536,0,1646264320,1442247629,0,0c3211264,0,734003200,1442247628,231211008,1442246803c1628438528,1442247629,1627389952,1442247629,231211008,1442246803c7405568,0,-192413696,2126591011,65536,65536c1628438528,1442247629,65536,0,196608,0c0,0,1744830465,1667330657,2033214836,1442246803c-586153984,1442246785,0,0,0,0c0,0,0,0,7405568,0c237502464,2126591012,65536,65536,30408704,1442247556c65536,0,-966787072,1442246775,543490048,2037660279c25968,1918959616,486564705,1442247628,486539264,1442247628c486539264,1442247628,65536,0,1664090112,1442247629c0,0,3211264,0,-1555038208,1442247629c-966787072,1442246775,1646264320,1442247629,1645215744,1442247629c-966787072,1442246775,7405568,0,-192413696,2126591011c65536,65536,1646264320,1442247629,65536,0c196608,0,0,0,1811939328,1465328189c2033208888,1442246803,-586153984,1442246785,0,0c0,0,0,0,0,0c7405568,0,237502464,2126591012,65536,65536c30408704,1442247556,65536,0,-961544192,1442246775c980877312,1701667182,30496,574423040,440424279,1442247628c440401920,1442247628,440401920,1442247628,65536,0c1681915904,1442247629,0,0,3211264,0c1563426816,1442247629,-961544192,1442246775,1664090112,1442247629c1663041536,1442247629,-961544192,1442246775,7405568,0c-192413696,2126591011,65536,65536,1664090112,1442247629c65536,65536,196608,0,0,0c1996488704,2037674810,2040554860,1442246803,-586153984,1442246785c0,0,0,0,0,0c0,0,7405568,0,237502464,2126591012c65536,65536,30408704,1442247556,65536,0c257425408,1442246803,-810483712,-809513340,52867,-830406656c-1378864724,1442247627,-1378877440,1442247627,-1378877440,1442247627c65536,0,1699741696,1442247629,0,0c3211264,0,-1768947712,1442247629,257425408,1442246803c1681915904,1442247629,1680867328,1442247629,257425408,1442246803c7405568,0,-192413696,2126591011,65536,65536c1681915904,1442247629,65536,65536,196608,0c0,0,1828716545,1043297377,2040559420,1442246803c-586153984,1442246785,0,0,0,0c0,0,0,0,7405568,0c237502464,2126591012,65536,65536,30408704,1442247556c65536,0,281018368,1442246803,-1278345216,-1378960178c48590,-810352640,771804801,1442247628,771751936,1442247628c771751936,1442247628,65536,0,1717567488,1442247629c0,0,3211264,0,1321205760,1442247629c281018368,1442246803,1699741696,1442247629,1698693120,1442247629c281018368,1442246803,7405568,0,-192413696,2126591011c65536,65536,1699741696,1442247629,65536,65536c196608,0,0,0,1627389952,1919377778c2040557665,1442246803,-586153984,1442246785,0,0c0,0,0,0,0,0c7405568,0,237502464,2126591012,65536,65536c30408704,1442247556,65536,0,286261248,1442246803c1042415616,1849325372,28001,1635123200,434126188,1442247628c434110464,1442247628,434110464,1442247628,65536,0c1735393280,1442247629,0,0,3211264,0c1402994688,1442247629,286261248,1442246803,1717567488,1442247629c1716518912,1442247629,286261248,1442246803,7405568,0c-192413696,2126591011,65536,65536,1717567488,1442247629c65536,131072,196608,0,0,0c2046820352,1010704946,2047883895,1442246803,-586153984,1442246785c0,0,0,0,0,0c0,0,7405568,0,237502464,2126591012c65536,65536,30408704,1442247556,65536,0c300417024,1442246803,1231355904,1461861732,14423,2049966080c985670195,1442247628,985661440,1442247628,985661440,1442247628c65536,0,1753219072,1442247629,0,0c3211264,0,-1715470336,1442247629,300417024,1442246803c1735393280,1442247629,1734344704,1442247629,300417024,1442246803c7405568,0,-192413696,2126591011,65536,65536c1735393280,1442247629,65536,131072,196608,0c0,65536,1627389953,1010708340,2047883895,1442246803c-586153984,1442246785,0,0,0,0c0,0,0,0,7405568,0c237502464,2126591012,65536,65536,30408704,1442247556c65536,0,324009984,1442246803,897187840,1010708258c14967,1634533376,360722292,1442247628,360710144,1442247628c360710144,1442247628,65536,0,1771044864,1442247629c0,0,3211264,0,1973420032,1442247629c324009984,1442246803,1753219072,1442247629,1752170496,1442247629c324009984,1442246803,7405568,0,-192413696,2126591011c65536,65536,1753219072,1442247629,65536,131072c196608,0,0,0,0,0c2047868928,1442246803,-586153984,1442246785,0,0c0,0,0,0,0,0c7405568,0,237502464,2126591012,65536,65536c30408704,1442247556,65536,0,329252864,1442246803c0,0,0,0,187695104,1442247628c187695104,1442247628,187695104,1442247628,65536,0c1788870656,1442247629,0,0,3211264,0c405798912,1442247648,329252864,1442246803,1771044864,1442247629c1769996288,1442247629,329252864,1442246803,7405568,0c-192413696,2126591011,65536,65536,1771044864,1442247629c65536,0,262144,0,0,0c0,0,2065694720,1442246803,-586153984,1442246785c0,0,0,0,0,0c0,0,7405568,0,237502464,2126591012c65536,65536,30408704,1442247556,65536,0c343408640,1442246803,0,0,0,0c-1186988032,1442247627,-1186988032,1442247627,-1186988032,1442247627c65536,0,1806696448,1442247629,0,0c3211264,0,-1661992960,1442247629,343408640,1442246803c1788870656,1442247629,1787822080,1442247629,343408640,1442246803c7405568,0,-192413696,2126591011,65536,65536c1788870656,1442247629,65536,0,262144,0c0,0,1,0,2065694720,1442246803c-586153984,1442246785,0,0,0,0c0,0,0,0,7405568,0c237502464,2126591012,65536,65536,30408704,1442247556c65536,0,367001600,1442246803,0,0c0,0,367001600,1442247628,367001600,1442247628c367001600,1442247628,65536,0,1824522240,1442247629c0,0,3211264,0,1509949440,1442247629c367001600,1442246803,1806696448,1442247629,1805647872,1442247629c367001600,1442246803,7405568,0,-192413696,2126591011c65536,65536,1806696448,1442247629,65536,0c262144,0,0,0,0,0c2065694720,1442246803,-586153984,1442246785,0,0c0,0,0,0,0,0c7405568,0,237502464,2126591012,65536,65536c30408704,1442247556,65536,0,372244480,1442246803c0,0,0,0,-497025024,1442247628c-497025024,1442247628,-497025024,1442247628,65536,0c1842348032,1442247629,0,0,3211264,0c-1052770304,1442247109,372244480,1442246803,1824522240,1442247629c1823473664,1442247629,372244480,1442246803,7405568,0c-192413696,2126591011,65536,65536,1824522240,1442247629c65536,65536,262144,0,0,0c0,0,2073034752,1442246803,-586153984,1442246785c0,0,0,0,0,0c0,0,7405568,0,237502464,2126591012c65536,65536,30408704,1442247556,65536,0c386400256,1442246803,0,0,0,0c-327155712,1442247628,-327155712,1442247628,-327155712,1442247628c65536,0,1860173824,1442247629,0,0c3211264,0,-1608515584,1442247629,386400256,1442246803c1842348032,1442247629,1841299456,1442247629,386400256,1442246803c7405568,0,-192413696,2126591011,65536,65536c1842348032,1442247629,65536,65536,262144,0c0,0,1,0,2073034752,1442246803c-586153984,1442246785,0,0,0,0c0,0,0,0,7405568,0c237502464,2126591012,65536,65536,30408704,1442247556c65536,0,409993216,1442246803,0,0c0,0,-515899392,1442247628,-515899392,1442247628c-515899392,1442247628,65536,0,1877999616,1442247629c0,0,3211264,0,285212672,1442247648c409993216,1442246803,1860173824,1442247629,1859125248,1442247629c409993216,1442246803,7405568,0,-192413696,2126591011l65536,65536l1860173824,1442247629l65536,65536l262144,0l0,0l0,0l2073034752,1442246803l-586153984,1442246785l0,0l0,0l0,0l0,0l7405568,0l237502464,2126591012l65536,65536l30408704,1442247556l65536,0l415236096,1442246803l0,0l0,0l803209216,1442247628l803209216,1442247628l803209216,1442247628l65536,0l1895825408,1442247629l0,0l3211264,0l1492123648,1442247629l415236096,1442246803l1877999616,1442247629l1876951040,1442247629l415236096,1442246803l7405568,0l-192413696,2126591011l65536,65536l1877999616,1442247629l65536,131072l262144,0l0,0l0,0l2080374784,1442246803l-586153984,1442246785l0,0l0,0l0,0l0,0l7405568,0l237502464,2126591012l65536,65536l30408704,1442247556l65536,0l429391872,1442246803l0,0l0,0l840957952,1442247628l840957952,1442247628l840957952,1442247628l65536,0l1913651200,1442247629l0,0l3211264,0l1652555776,1442247629l429391872,1442246803l1895825408,1442247629l1894776832,1442247629l429391872,1442246803l7405568,0l-192413696,2126591011l65536,65536l1895825408,1442247629l65536,131072l262144,0l0,65536l1,0l2080374784,1442246803l-586153984,1442246785l0,0l0,0l0,0l0,0l7405568,0l237502464,2126591012l65536,65536l30408704,1442247556l65536,0l452984832,1442246803l0,0l0,0l39845888,1442247628l39845888,1442247628l39845888,1442247628l65536,0l1931476992,1442247629l0,0l3211264,0l1866465280,1442247629l452984832,1442246803l1913651200,1442247629l1912602624,1442247629l452984832,1442246803l7405568,0l-192413696,2126591011l65536,65536l1913651200,1442247629l65536,131072l262144,0l0,0l0,0l2080374784,1442246803l-586153984,1442246785l0,0l0,0l0,0l0,0l7405568,0l237502464,2126591012l65536,65536l30408704,1442247556l65536,0l458227712,1442246803l0,0l0,0l-522190848,1442247628l-522190848,1442247628l-522190848,1442247628l65536,0l1949302784,1442247629l0,0l3211264,0l1919942656,1442247629l458227712,1442246803l1931476992,1442247629l1930428416,1442247629l458227712,1442246803l7405568,0l-192413696,2126591011l65536,65536l1931476992,1442247629l65536,0l327680,0l0,0l0,0l2092957696,1442246803l-586153984,1442246785l0,0l0,0l0,0l0,0l7405568,0l237502464,2126591012l65536,65536l30408704,1442247556l65536,0l472383488,1442246803l0,0l0,0l-509607936,1442247628l-509607936,1442247628l-509607936,1442247628l65536,0l1967128576,1442247629l0,0l3211264,0l-1501560832,1442247629l472383488,1442246803l1949302784,1442247629l1948254208,1442247629l472383488,1442246803l7405568,0l-192413696,2126591011l65536,65536l1949302784,1442247629l65536,0l327680,0l0,0l1,0l2092957696,1442246803l-586153984,1442246785l0,0l0,0l0,0l0,0l7405568,0l237502464,2126591012l65536,65536l30408704,1442247556l65536,0l495976448,1442246803l0,0l0,0l-415236096,1442247628l-415236096,1442247628l-415236096,1442247628l65536,0l1984954368,1442247629l0,0l3211264,0l1830813696,1442247629l495976448,1442246803l1967128576,1442247629l1966080000,1442247629l495976448,1442246803l7405568,0l-192413696,2126591011l65536,65536l1967128576,1442247629l65536,0l327680,0l0,0l0,0l2092957696,1442246803l-586153984,1442246785l0,0l0,0l0,0l0,0l7405568,0l237502464,2126591012l65536,65536l30408704,1442247556l65536,0l501219328,1442246803l0,0l0,0l-471859200,1442247628l-471859200,1442247628l-471859200,1442247628l65536,0l2002780160,1442247629l0,0l3211264,0l2026897408,1442247629l501219328,1442246803l1984954368,1442247629l1983905792,1442247629l501219328,1442246803l7405568,0l-192413696,2126591011l65536,65536l1984954368,1442247629l65536,65536l327680,0l0,0l0,0l2100297728,1442246803l-586153984,1442246785l0,0l0,0l0,0l0,0l7405568,0l237502464,2126591012l65536,65536l30408704,1442247556l65536,0l515375104,1442246803l0,0l0,0l-352321536,1442247628l-352321536,1442247628l-352321536,1442247628l65536,0l2020605952,1442247629l0,0l3211264,0l-1448083456,1442247629l515375104,1442246803l2002780160,1442247629l2001731584,1442247629l515375104,1442246803l7405568,0l-192413696,2126591011l65536,65536l2002780160,1442247629l65536,65536l327680,0l0,0l1,0l2100297728,1442246803l-586153984,1442246785l0,0l0,0l0,0l0,0l7405568,0l237502464,2126591012l65536,65536l30408704,1442247556l65536,0l538968064,1442246803l0,0l0,0l-339738624,1442247628l-339738624,1442247628l-339738624,1442247628l65536,0l2038431744,1442247629l0,0l3211264,0l1937768448,1442247629l538968064,1442246803l2020605952,1442247629l2019557376,1442247629l538968064,1442246803l7405568,0l-192413696,2126591011l65536,65536l2020605952,1442247629l65536,65536l327680,0l0,0l0,0l2100297728,1442246803l-586153984,1442246785l0,0l0,0l0,0l0,0l7405568,0l237502464,2126591012l65536,65536l30408704,1442247556l65536,0l544210944,1442246803l0,0l0,0l-257949696,1442247628l-257949696,1442247628l-257949696,1442247628l65536,0l2056257536,1442247629l0,0l3211264,0l1339031552,1442247629l544210944,1442246803l2038431744,1442247629l2037383168,1442247629l544210944,1442246803l7405568,0l-192413696,2126591011l65536,65536l2038431744,1442247629l65536,131072l327680,0l0,0l0,0l2107637760,1442246803l-586153984,1442246785l0,0l0,0l0,0l0,0l7405568,0l237502464,2126591012l65536,65536l30408704,1442247556l65536,0l558366720,1442246803l0,0l0,0l-358612992,1442247628l-358612992,1442247628l-358612992,1442247628l65536,0l2074083328,1442247629l0,0l3211264,0l-1341128704,1442247629l558366720,1442246803l2056257536,1442247629l2055208960,1442247629l558366720,1442246803l7405568,0l-192413696,2126591011l65536,65536l2056257536,1442247629l65536,131072l327680,0l0,65536l1,0l2107637760,1442246803l-586153984,1442246785l0,0l0,0l0,0l0,0l7405568,0l237502464,2126591012l65536,65536l30408704,1442247556l65536,0l581959680,1442246803l0,0l0,0l-503316480,1442247628l-503316480,1442247628l-503316480,1442247628l65536,0l2091909120,1442247629l0,0l3211264,0l1573912576,1442247630l581959680,1442246803l2074083328,1442247629l2073034752,1442247629l581959680,1442246803l7405568,0l-192413696,2126591011l65536,65536l2074083328,1442247629l65536,131072l327680,0l0,0l0,0l2107637760,1442246803l-586153984,1442246785l0,0l0,0l0,0l0,0l7405568,0l237502464,2126591012l65536,65536l30408704,1442247556l65536,0l587202560,1442246803l0,0l0,0l-434110464,1442247628l-434110464,1442247628l-434110464,1442247628l65536,0l2109734912,1442247629l0,0l3211264,0l2133852160,1442247629l587202560,1442246803l2091909120,1442247629l2090860544,1442247629l587202560,1442246803l7405568,0l-192413696,2126591011l65536,65536l2091909120,1442247629l65536,0l393216,0l0,0l0,0l2120220672,1442246803l-586153984,1442246785l0,0l0,0l0,0l0,0l7405568,0l237502464,2126591012l65536,65536l30408704,1442247556l65536,0l601358336,1442246803l0,0l0,0l-408944640,1442247628l-408944640,1442247628l-408944640,1442247628l65536,0l2127560704,1442247629l0,0l3211264,0l-1287651328,1442247629l601358336,1442246803l2109734912,1442247629l2108686336,1442247629l601358336,1442246803l7405568,0l-192413696,2126591011l65536,65536l2109734912,1442247629l65536,0l393216,0l0,0l1,0l2120220672,1442246803l-586153984,1442246785l0,0l0,0l0,0l0,0l7405568,0l237502464,2126591012l65536,65536l30408704,1442247556l65536,0l624951296,1442246803l0,0l0,0l1067450368,1442247628l1067450368,1442247628l1067450368,1442247628l65536,0l2145386496,1442247629l0,0l3211264,0l2080374784,1442247629l624951296,1442246803l2127560704,1442247629l2126512128,1442247629l624951296,1442246803l7405568,0l-192413696,2126591011l65536,65536l2127560704,1442247629l65536,0l393216,0l0,0l0,0l2120220672,1442246803l-586153984,1442246785l0,0l0,0l0,0l0,0l7405568,0l237502464,2126591012l65536,65536l30408704,1442247556l65536,0l630194176,1442246803l0,0l0,0l759169024,1442247628l759169024,1442247628l759169024,1442247628l65536,0l-2131755008,1442247629l0,0l3211264,0l2098200576,1442247629l630194176,1442246803l2145386496,1442247629l2144337920,1442247629l630194176,1442246803l7405568,0l-192413696,2126591011l65536,65536l2145386496,1442247629l65536,65536l393216,0l0,0l0,0l2127560704,1442246803l-586153984,1442246785l0,0l0,0l0,0l0,0l7405568,0l237502464,2126591012l65536,65536l30408704,1442247556l65536,0l644349952,1442246803l0,0l0,0l-283115520,1442247628l-283115520,1442247628l-283115520,1442247628l65536,0l-2113929216,1442247629l0,0l3211264,0l-1234173952,1442247629l644349952,1442246803l-2131755008,1442247629l-2132803584,1442247629l644349952,1442246803l7405568,0l-192413696,2126591011l65536,65536l-2131755008,1442247629l65536,65536l393216,0l0,0l1,0l2127560704,1442246803l-586153984,1442246785l0,0l0,0l0,0l0,0l7405568,0l237502464,2126591012l65536,65536l30408704,1442247556l65536,0l667942912,1442246803l0,0l0,0l-364904448,1442247628l-364904448,1442247628l-364904448,1442247628l65536,0l-2096103424,1442247629l0,0l3211264,0l-1145044992,1442247629l667942912,1442246803l-2113929216,1442247629l-2114977792,1442247629l667942912,1442246803l7405568,0l-192413696,2126591011l65536,65536l-2113929216,1442247629l65536,65536l393216,0l0,0l0,0l2127560704,1442246803l-586153984,1442246785l0,0l0,0l0,0l0,0l7405568,0l237502464,2126591012l65536,65536l30408704,1442247556l65536,0l673185792,1442246803l0,0l0,0l-270532608,1442247628l-270532608,1442247628l-270532608,1442247628l65536,0l-2078277632,1442247629l0,0l3211264,0l-2000683008,1442247629l673185792,1442246803l-2096103424,1442247629l-2097152000,1442247629l673185792,1442246803l7405568,0l-192413696,2126591011l65536,65536l-2096103424,1442247629l65536,131072l393216,0l0,0l0,0l2134900736,1442246803l-586153984,1442246785l0,0l0,0l0,0l0,0l7405568,0l237502464,2126591012l65536,65536l30408704,1442247556l65536,0l687341568,1442246803l0,0l0,0l-614465536,1442247627l-614465536,1442247627l-614465536,1442247627l65536,0l-2060451840,1442247629l0,0l3211264,0l-1127219200,1442247629l687341568,1442246803l-2078277632,1442247629l-2079326208,1442247629l687341568,1442246803l7405568,0l-192413696,2126591011l65536,65536l-2078277632,1442247629l65536,131072l393216,0l0,65536l1,0l2134900736,1442246803l-586153984,1442246785l0,0l0,0l0,0l0,0l7405568,0l237502464,2126591012l65536,65536l30408704,1442247556l65536,0l710934528,1442246803l0,0l0,0l1048576000,1442247628l1048576000,1442247628l1048576000,1442247628l65536,0l-2042626048,1442247629l0,0l3211264,0l-84934656,1442247629l710934528,1442246803l-2060451840,1442247629l-2061500416,1442247629l710934528,1442246803l7405568,0l-192413696,2126591011l65536,65536l-2060451840,1442247629l65536,131072l393216,0l0,0l0,0l2134900736,1442246803l-586153984,1442246785l0,0l0,0l0,0l0,0l7405568,0l237502464,2126591012l65536,65536l30408704,1442247556l65536,0l716177408,1442246803l0,0l0,0l-509607936,1442247627l-509607936,1442247627l-509607936,1442247627l65536,0l-2024800256,1442247629l0,0l3211264,0l-251658240,1442247647l716177408,1442246803l-2042626048,1442247629l-2043674624,1442247629l716177408,1442246803l7405568,0l-192413696,2126591011l65536,65536l-2042626048,1442247629l65536,0l458752,0l0,0l0,0l-2147483648,1442246803l-586153984,1442246785l0,0l0,0l0,0l0,0l7405568,0l237502464,2126591012l65536,65536l30408704,1442247556l65536,0l730333184,1442246803l0,0l0,0l-1271922688,1442247627l-1271922688,1442247627l-1271922688,1442247627l65536,0l-2006974464,1442247629l0,0l3211264,0l-1073741824,1442247629l730333184,1442246803l-2024800256,1442247629l-2025848832,1442247629l730333184,1442246803l7405568,0l-192413696,2126591011l65536,65536l-2024800256,1442247629l65536,0l458752,0l0,0l1,0l-2147483648,1442246803l-586153984,1442246785l0,0l0,0l0,0l0,0l7405568,0l237502464,2126591012l65536,65536l30408704,1442247556l65536,0l753926144,1442246803l0,0l0,0l-371195904,1442247628l-371195904,1442247628l-371195904,1442247628l65536,0l-1989148672,1442247629l0,0l3211264,0l-2036334592,1442247629l753926144,1442246803l-2006974464,1442247629l-2008023040,1442247629l753926144,1442246803l7405568,0l-192413696,2126591011l65536,65536l-2006974464,1442247629l65536,0l458752,0l0,0l0,0l-2147483648,1442246803l-586153984,1442246785l0,0l0,0l0,0l0,0l7405568,0l237502464,2126591012l65536,65536l30408704,1442247556l65536,0l759169024,1442246803l0,0l0,0l-1843396608,1442247628l-1843396608,1442247628l-1843396608,1442247628l65536,0l-1971322880,1442247629l0,0l3211264,0l1706033152,1442247629l759169024,1442246803l-1989148672,1442247629l-1990197248,1442247629l759169024,1442246803l7405568,0l-192413696,2126591011l65536,65536l-1989148672,1442247629l65536,65536l458752,0l0,0l0,0l-2140143616,1442246803l-586153984,1442246785l0,0l0,0l0,0l0,0l7405568,0l237502464,2126591012l65536,65536l30408704,1442247556l65536,0l773324800,1442246803l0,0l0,0l-2126512128,1442247628l-2126512128,1442247628l-2126512128,1442247628l65536,0l-1953497088,1442247629l0,0l3211264,0l-1020264448,1442247629l773324800,1442246803l-1971322880,1442247629l-1972371456,1442247629l773324800,1442246803l7405568,0l-192413696,2126591011l65536,65536l-1971322880,1442247629l65536,65536l458752,0l0,0l1,0l-2140143616,1442246803l-586153984,1442246785l0,0l0,0l0,0l0,0l7405568,0l237502464,2126591012l65536,65536l30408704,1442247556l65536,0l796917760,1442246803l0,0l0,0l-346030080,1442247628l-346030080,1442247628l-346030080,1442247628l65536,0l-1935671296,1442247629l0,0l3211264,0l939524096,1442247629l796917760,1442246803l-1953497088,1442247629l-1954545664,1442247629l796917760,1442246803l7405568,0l-192413696,2126591011l65536,65536l-1953497088,1442247629l65536,65536l458752,0l0,0l0,0l-2140143616,1442246803l-586153984,1442246785l0,0l0,0l0,0l0,0l7405568,0l237502464,2126591012l65536,65536l30408704,1442247556l65536,0l802160640,1442246803l0,0l0,0l-490733568,1442247628l-490733568,1442247628l-490733568,1442247628l65536,0l-1917845504,1442247629l0,0l3211264,0l-1136656384,1442247627l802160640,1442246803l-1935671296,1442247629l-1936719872,1442247629l802160640,1442246803l7405568,0l-192413696,2126591011l65536,65536l-1935671296,1442247629l65536,131072l458752,0l0,0l0,0l-2132803584,1442246803l-586153984,1442246785l0,0l0,0l0,0l0,0l7405568,0l237502464,2126591012l65536,65536l30408704,1442247556l65536,0l816316416,1442246803l0,0l0,0l-1936719872,1442247628l-1936719872,1442247628l-1936719872,1442247628l65536,0l-1900019712,1442247629l0,0l3211264,0l-913309696,1442247629l816316416,1442246803l-1917845504,1442247629l-1918894080,1442247629l816316416,1442246803l7405568,0l-192413696,2126591011l65536,65536l-1917845504,1442247629l65536,131072l458752,0l0,65536l1,0l-2132803584,1442246803l-586153984,1442246785l0,0l0,0l0,0l0,0l7405568,0l237502464,2126591012l65536,65536l30408704,1442247556l65536,0l839909376,1442246803l0,0l0,0l1017118720,1442247628l1017118720,1442247628l1017118720,1442247628l65536,0l-1882193920,1442247629l0,0l3211264,0l1527775232,1442247629l839909376,1442246803l-1900019712,1442247629l-1901068288,1442247629l839909376,1442246803l7405568,0l-192413696,2126591011l65536,65536l-1900019712,1442247629l65536,131072l458752,0l0,0l0,0l-2132803584,1442246803l-586153984,1442246785l0,0l0,0l0,0l0,0l7405568,0l237502464,2126591012l65536,65536l30408704,1442247556l65536,0l845152256,1442246803l0,0l0,0l1042284544,1442247628l1042284544,1442247628l1042284544,1442247628l65536,0l-1864368128,1442247629l0,0l3211264,0l-724566016,1442247629l845152256,1442246803l-1882193920,1442247629l-1883242496,1442247629l845152256,1442246803l7405568,0l-192413696,2126591011l65536,65536l-1882193920,1442247629l65536,0l524288,0l0,0l0,0l-2120220672,1442246803l-586153984,1442246785l0,0l0,0l0,0l0,0l7405568,0l237502464,2126591012l65536,65536l30408704,1442247556l65536,0l859308032,1442246803l0,0l0,0l960495616,1442247628l960495616,1442247628l960495616,1442247628l65536,0l-1846542336,1442247629l0,0l3211264,0l-1180696576,1442247629l859308032,1442246803l-1864368128,1442247629l-1865416704,1442247629l859308032,1442246803l7405568,0l-192413696,2126591011l65536,65536l-1864368128,1442247629l65536,0l524288,0l0,0l1,0l-2120220672,1442246803l-586153984,1442246785l0,0l0,0l0,0l0,0l7405568,0l237502464,2126591012l65536,65536l30408704,1442247556l65536,0l882900992,1442246803l0,0l0,0l966787072,1442247628l966787072,1442247628l966787072,1442247628l65536,0l-1828716544,1442247629l0,0l3211264,0l-1875902464,1442247629l882900992,1442246803l-1846542336,1442247629l-1847590912,1442247629l882900992,1442246803l7405568,0l-192413696,2126591011l65536,65536l-1846542336,1442247629l65536,0l524288,0l0,0l0,0l-2120220672,1442246803l-586153984,1442246785l0,0l0,0l0,0l0,0l7405568,0l237502464,2126591012l65536,65536l30408704,1442247556l65536,0l888143872,1442246803l0,0l0,0l602931200,1442247628l602931200,1442247628l602931200,1442247628l65536,0l-1810890752,1442247629l0,0l3211264,0l-671088640,1442247629l888143872,1442246803l-1828716544,1442247629l-1829765120,1442247629l888143872,1442246803l7405568,0l-192413696,2126591011l65536,65536l-1828716544,1442247629l65536,65536l524288,0l0,0l0,0l-2112880640,1442246803l-586153984,1442246785l0,0l0,0l0,0l0,0l7405568,0l237502464,2126591012l65536,65536l30408704,1442247556l65536,0l902299648,1442246803l0,0l0,0l-1909456896,1442247628l-1909456896,1442247628l-1909456896,1442247628l65536,0l-1793064960,1442247629l0,0l3211264,0l-1733296128,1442247629l902299648,1442246803l-1810890752,1442247629l-1811939328,1442247629l902299648,1442246803l7405568,0l-192413696,2126591011l65536,65536l-1810890752,1442247629l65536,65536l524288,0l0,0l1,0l-2112880640,1442246803l-586153984,1442246785l0,0l0,0l0,0l0,0l7405568,0l237502464,2126591012l65536,65536l30408704,1442247556l65536,0l925892608,1442246803l0,0l0,0l-320864256,1442247628l-320864256,1442247628l-320864256,1442247628l65536,0l-1775239168,1442247629l0,0l3211264,0l-1822425088,1442247629l925892608,1442246803l-1793064960,1442247629l-1794113536,1442247629l925892608,1442246803l7405568,0l-192413696,2126591011l65536,65536l-1793064960,1442247629l65536,65536l524288,0l0,0l0,0l-2112880640,1442246803l-586153984,1442246785l0,0l0,0l0,0l0,0l7405568,0l237502464,2126591012l65536,65536l30408704,1442247556l65536,0l931135488,1442246803l0,0l0,0l752877568,1442247628l752877568,1442247628l752877568,1442247628l65536,0l-1757413376,1442247629l0,0l3211264,0l-564133888,1442247629l931135488,1442246803l-1775239168,1442247629l-1776287744,1442247629l931135488,1442246803l7405568,0l-192413696,2126591011l65536,65536l-1775239168,1442247629l65536,131072l524288,0l0,0l0,0l-2105540608,1442246803l-586153984,1442246785l0,0l0,0l0,0l0,0l7405568,0l237502464,2126591012l65536,65536l30408704,1442247556l65536,0l945291264,1442246803l0,0l0,0l-289406976,1442247628l-289406976,1442247628l-289406976,1442247628l65536,0l-1739587584,1442247629l0,0l3211264,0l-1679818752,1442247629l945291264,1442246803l-1757413376,1442247629l-1758461952,1442247629l945291264,1442246803l7405568,0l-192413696,2126591011l65536,65536l-1757413376,1442247629l65536,131072l524288,0l0,65536l1,0l-2105540608,1442246803l-586153984,1442246785l0,0l0,0l0,0l0,0l7405568,0l237502464,2126591012l65536,65536l30408704,1442247556l65536,0l968884224,1442246803l0,0l0,0l-264241152,1442247628l-264241152,1442247628l-264241152,1442247628l65536,0l-1721761792,1442247629l0,0l3211264,0l1688207360,1442247629l968884224,1442246803l-1739587584,1442247629l-1740636160,1442247629l968884224,1442246803l7405568,0l-192413696,2126591011l65536,65536l-1739587584,1442247629l65536,131072l524288,0l0,0l0,0l-2105540608,1442246803l-586153984,1442246785l0,0l0,0l0,0l0,0l7405568,0l237502464,2126591012l65536,65536l30408704,1442247556l65536,0l974127104,1442246803l0,0l0,0l-308281344,1442247628l-308281344,1442247628l-308281344,1442247628l65536,0l-1703936000,1442247629l0,0l3211264,0l-510656512,1442247629l974127104,1442246803l-1721761792,1442247629l-1722810368,1442247629l974127104,1442246803l7405568,0l-192413696,2126591011l65536,65536l-1721761792,1442247629l65536,0l589824,0l0,0l0,0l-2098200576,1442246803l-586153984,1442246785l0,0l0,0l0,0l0,0l7405568,0l237502464,2126591012l65536,65536l30408704,1442247556l65536,0l988282880,1442246803l0,0l0,0l1220542464,1442247628l1220542464,1442247628l1220542464,1442247628l65536,0l-1686110208,1442247629l0,0l3211264,0l-1626341376,1442247629l988282880,1442246803l-1703936000,1442247629l-1704984576,1442247629l988282880,1442246803l7405568,0l-192413696,2126591011l65536,65536l-1703936000,1442247629l65536,0l589824,0l0,0l1,0l-2098200576,1442246803l-586153984,1442246785l0,0l0,0l0,0l0,0l7405568,0l237502464,2126591012l65536,65536l30408704,1442247556l65536,0l1011875840,1442246803l0,0l0,0l-334495744,1442247627l-334495744,1442247627l-334495744,1442247627l65536,0l-1668284416,1442247629l0,0l3211264,0l1741684736,1442247629l1011875840,1442246803l-1686110208,1442247629l-1687158784,1442247629l1011875840,1442246803l7405568,0l-192413696,2126591011l65536,65536l-1686110208,1442247629l65536,0l589824,0l0,0l0,0l-2098200576,1442246803l-586153984,1442246785l0,0l0,0l0,0l0,0l7405568,0l237502464,2126591012l65536,65536l30408704,1442247556l65536,0l1017118720,1442246803l0,0l0,0l859832320,1442247628l859832320,1442247628l859832320,1442247628l65536,0l-1650458624,1442247629l0,0l3211264,0l-457179136,1442247629l1017118720,1442246803l-1668284416,1442247629l-1669332992,1442247629l1017118720,1442246803l7405568,0l-192413696,2126591011l65536,65536l-1668284416,1442247629l65536,65536l589824,0l0,0l0,0l-2090860544,1442246803l-586153984,1442246785l0,0l0,0l0,0l0,0l7405568,0l237502464,2126591012l65536,65536l30408704,1442247556l65536,0l1031274496,1442246803l0,0l0,0l-2097152000,1442247628l-2097152000,1442247628l-2097152000,1442247628l65536,0l-1632632832,1442247629l0,0l3211264,0l-1358954496,1442247629l1031274496,1442246803l-1650458624,1442247629l-1651507200,1442247629l1031274496,1442246803l7405568,0l-192413696,2126591011l65536,65536l-1650458624,1442247629l65536,65536l589824,0l0,0l1,0l-2090860544,1442246803l-586153984,1442246785l0,0l0,0l0,0l0,0l7405568,0l237502464,2126591012l65536,65536l30408704,1442247556l65536,0l1054867456,1442246803l0,0l0,0l-608174080,1442247627l-608174080,1442247627l-608174080,1442247627l65536,0l-1614807040,1442247629l0,0l3211264,0l131072000,1442247629l1054867456,1442246803l-1632632832,1442247629l-1633681408,1442247629l1054867456,1442246803l7405568,0l-192413696,2126591011l65536,65536l-1632632832,1442247629l65536,65536l589824,0l0,0l0,0l-2090860544,1442246803l-586153984,1442246785l0,0l0,0l0,0l0,0l7405568,0l237502464,2126591012l65536,65536l30408704,1442247556l65536,0l1060110336,1442246803l0,0l0,0l1004535808,1442247628l1004535808,1442247628l1004535808,1442247628l65536,0l-1596981248,1442247629l0,0l3211264,0l1902116864,1442247629l1060110336,1442246803l-1614807040,1442247629l-1615855616,1442247629l1060110336,1442246803l7405568,0l-192413696,2126591011l65536,65536l-1614807040,1442247629l65536,131072l589824,0l0,0l0,0l-2083520512,1442246803l-586153984,1442246785l0,0l0,0l0,0l0,0l7405568,0l237502464,2126591012l65536,65536l30408704,1442247556l65536,0l1074266112,1442246803l0,0l0,0l2128609280,1442247628l2128609280,1442247628l2128609280,1442247628l65536,0l-1579155456,1442247629l0,0l3211264,0l-1519386624,1442247629l1074266112,1442246803l-1596981248,1442247629l-1598029824,1442247629l1074266112,1442246803l7405568,0l-192413696,2126591011l65536,65536l-1596981248,1442247629l65536,131072l589824,0l0,65536l1,0l-2083520512,1442246803l-586153984,1442246785l0,0l0,0l0,0l0,0l7405568,0l237502464,2126591012l65536,65536l30408704,1442247556l65536,0l1097859072,1442246803l0,0l0,0l878706688,1442247628l878706688,1442247628l878706688,1442247628l65536,0l-1561329664,1442247629l0,0l3211264,0l-1459617792,1442247647l1097859072,1442246803l-1579155456,1442247629l-1580204032,1442247629l1097859072,1442246803l7405568,0l-192413696,2126591011l65536,65536l-1579155456,1442247629l65536,131072l589824,0l0,0l0,0l-2083520512,1442246803l-586153984,1442246785l0,0l0,0l0,0l0,0l7405568,0l237502464,2126591012l65536,65536l30408704,1442247556l65536,0l1103101952,1442246803l0,0l0,0l-245366784,1442247628l-245366784,1442247628l-245366784,1442247628l65536,0l-1543503872,1442247629l0,0l3211264,0l-261095424,1442247629l1103101952,1442246803l-1561329664,1442247629l-1562378240,1442247629l1103101952,1442246803l7405568,0l-192413696,2126591011l65536,65536l-1561329664,1442247629l65536,0l655360,0l0,0l0,0l-2070937600,1442246803l-586153984,1442246785l0,0l0,0l0,0l0,0l7405568,0l237502464,2126591012l65536,65536l30408704,1442247556l65536,0l1117257728,1442246803l0,0l0,0l-377487360,1442247628l-377487360,1442247628l-377487360,1442247628l65536,0l-1525678080,1442247629l0,0l3211264,0l-1465909248,1442247629l1117257728,1442246803l-1543503872,1442247629l-1544552448,1442247629l1117257728,1442246803l7405568,0l-192413696,2126591011l65536,65536l-1543503872,1442247629l65536,0l655360,0l0,0l1,0l-2070937600,1442246803l-586153984,1442246785l0,0l0,0l0,0l0,0l7405568,0l237502464,2126591012l65536,65536l30408704,1442247556l65536,0l1140850688,1442246803l0,0l0,0l1989148672,1442247628l1989148672,1442247628l1989148672,1442247628l65536,0l-1507852288,1442247629l0,0l3211264,0l1438646272,1442247629l1140850688,1442246803l-1525678080,1442247629l-1526726656,1442247629l1140850688,1442246803l7405568,0l-192413696,2126591011l65536,65536l-1525678080,1442247629l65536,0l655360,0l0,0l0,0l-2070937600,1442246803l-586153984,1442246785l0,0l0,0l0,0l0,0l7405568,0l237502464,2126591012l65536,65536l30408704,1442247556l65536,0l1146093568,1442246803l0,0l0,0l2069889024,1442247628l2069889024,1442247628l2069889024,1442247628l65536,0l-1490026496,1442247629l0,0l3211264,0l-207618048,1442247629l1146093568,1442246803l-1507852288,1442247629l-1508900864,1442247629l1146093568,1442246803l7405568,0l-192413696,2126591011l65536,65536l-1507852288,1442247629l65536,65536l655360,0l0,0l0,0l-2063597568,1442246803l-586153984,1442246785l0,0l0,0l0,0l0,0l7405568,0l237502464,2126591012l65536,65536l30408704,1442247556l65536,0l1160249344,1442246803l0,0l0,0l-314572800,1442247628l-314572800,1442247628l-314572800,1442247628l65536,0l-1472200704,1442247629l0,0l3211264,0l-931135488,1442247629l1160249344,1442246803l-1490026496,1442247629l-1491075072,1442247629l1160249344,1442246803l7405568,0l-192413696,2126591011l65536,65536l-1490026496,1442247629l65536,65536l655360,0l0,0l1,0l-2063597568,1442246803l-586153984,1442246785l0,0l0,0l0,0l0,0l7405568,0l237502464,2126591012l65536,65536l30408704,1442247556l65536,0l1183842304,1442246803l0,0l0,0l307232768,1442247628l307232768,1442247628l307232768,1442247628l65536,0l-1454374912,1442247629l0,0l3211264,0l1955594240,1442247629l1183842304,1442246803l-1472200704,1442247629l-1473249280,1442247629l1183842304,1442246803l7405568,0l-192413696,2126591011l65536,65536l-1472200704,1442247629l65536,65536l655360,0l0,0l0,0l-2063597568,1442246803l-586153984,1442246785l0,0l0,0l0,0l0,0l7405568,0l237502464,2126591012l65536,65536l30408704,1442247556l65536,0l1189085184,1442246803l0,0l0,0l973078528,1442247628l973078528,1442247628l973078528,1442247628l65536,0l-1436549120,1442247629l0,0l3211264,0l740294656,1442247628l1189085184,1442246803l-1454374912,1442247629l-1455423488,1442247629l1189085184,1442246803l7405568,0l-192413696,2126591011l65536,65536l-1454374912,1442247629l65536,131072l655360,0l0,0l0,0l-2056257536,1442246803l-586153984,1442246785l0,0l0,0l0,0l0,0l7405568,0l237502464,2126591012l65536,65536l30408704,1442247556l65536,0l1203240960,1442246803l0,0l0,0l-910163968,1442247627l-910163968,1442247627l-910163968,1442247627l65536,0l-1418723328,1442247629l0,0l3211264,0l-81788928,1442247629l1203240960,1442246803l-1436549120,1442247629l-1437597696,1442247629l1203240960,1442246803l7405568,0l-192413696,2126591011l65536,65536l-1436549120,1442247629l65536,131072l655360,0l0,0l1,0l-2056257536,1442246803l-586153984,1442246785l0,0l0,0l0,0l0,0l7405568,0l237502464,2126591012l65536,65536l30408704,1442247556l65536,0l1226833920,1442246803l0,0l0,0l-383778816,1442247628l-383778816,1442247628l-383778816,1442247628l65536,0l-1400897536,1442247629l0,0l3211264,0l2009071616,1442247629l1226833920,1442246803l-1418723328,1442247629l-1419771904,1442247629l1226833920,1442246803l7405568,0l-192413696,2126591011l65536,65536l-1418723328,1442247629l65536,131072l655360,0l0,0l0,0l-2056257536,1442246803l-586153984,1442246785l0,0l0,0l0,0l0,0l7405568,0l237502464,2126591012l65536,65536l30408704,1442247556l65536,0l-854589440,1442246805l0,0l0,0l-1929379840,1442247628l-1929379840,1442247628l-1929379840,1442247628l65536,0l-1383071744,1442247629l0,0l3211264,0l-2143289344,1442247629l-854589440,1442246805l-1400897536,1442247629l-1401946112,1442247629l-854589440,1442246805l7405568,0l-192413696,2126591011l65536,65536l-1400897536,1442247629l65536,196608l655360,0l0,0l0,0l-933232640,1442246806l-586153984,1442246785l0,0l0,0l0,0l0,0l7405568,0l237502464,2126591012l65536,65536l30408704,1442247556l65536,0l-1777860608,1442246806l0,0l0,0l-276824064,1442247628l-276824064,1442247628l-276824064,1442247628l65536,0l-1365245952,1442247629l0,0l3211264,0l2062548992,1442247629l-1777860608,1442246806l-1383071744,1442247629l-1384120320,1442247629l-1777860608,1442246806l7405568,0l-192413696,2126591011l65536,65536l-1383071744,1442247629l65536,196608l655360,0l0,65536l1,0l-933232640,1442246806l-586153984,1442246785l0,0l0,0l0,0l0,0l7405568,0l237502464,2126591012l65536,65536l30408704,1442247556l65536,0l-990904320,1442246806l0,0l0,0l-916455424,1442247627l-916455424,1442247627l-916455424,1442247627l65536,0l-1347420160,1442247629l0,0l3211264,0l-1572864000,1442247629l-990904320,1442246806l-1365245952,1442247629l-1366294528,1442247629l-990904320,1442246806l7405568,0l-192413696,2126591011l65536,65536l-1365245952,1442247629l65536,196608l655360,0l0,0l0,0l-933232640,1442246806l-586153984,1442246785l0,0l0,0l0,0l0,0l7405568,0l237502464,2126591012l65536,65536l30408704,1442247556l65536,0l1232076800,1442246803l0,0l0,0l-1811939328,1442247628l-1811939328,1442247628l-1811939328,1442247628l65536,0l-1329594368,1442247629l0,0l3211264,0l-1323302912,1442247629l1232076800,1442246803l-1347420160,1442247629l-1348468736,1442247629l1232076800,1442246803l7405568,0l-192413696,2126591011l65536,65536l-1347420160,1442247629l65536,0l720896,0l0,0l0,0l-2043674624,1442246803l-586153984,1442246785l0,0l0,0l0,0l0,0l7405568,0l237502464,2126591012l65536,65536l30408704,1442247556l65536,0l1246232576,1442246803l0,0l0,0l-2116026368,1442247628l-2116026368,1442247628l-2116026368,1442247628l65536,0l-1311768576,1442247629l0,0l3211264,0l1385168896,1442247629l1246232576,1442246803l-1329594368,1442247629l-1330642944,1442247629l1246232576,1442246803l7405568,0l-192413696,2126591011l65536,65536l-1329594368,1442247629l65536,0l720896,0l0,0l1,0l-2043674624,1442246803l-586153984,1442246785l0,0l0,0l0,0l0,0l7405568,0l237502464,2126591012l65536,65536l30408704,1442247556l65536,0l1269825536,1442246803l0,0l0,0l1995440128,1442247628l1995440128,1442247628l1995440128,1442247628l65536,0l-1293942784,1442247629l0,0l3211264,0l668991488,1442247648l1269825536,1442246803l-1311768576,1442247629l-1312817152,1442247629l1269825536,1442246803l7405568,0l-192413696,2126591011l65536,65536l-1311768576,1442247629l65536,0l720896,0l0,0l0,0l-2043674624,1442246803l-586153984,1442246785l0,0l0,0l0,0l0,0l7405568,0l237502464,2126591012l65536,65536l30408704,1442247556l65536,0l1275068416,1442246803l0,0l0,0l1646264320,1442247628l1646264320,1442247628l1646264320,1442247628l65536,0l-1276116992,1442247629l0,0l3211264,0l1303379968,1442247629l1275068416,1442246803l-1293942784,1442247629l-1294991360,1442247629l1275068416,1442246803l7405568,0l-192413696,2126591011l65536,65536l-1293942784,1442247629l65536,65536l720896,0l0,0l0,0l-2036334592,1442246803l-586153984,1442246785l0,0l0,0l0,0l0,0l7405568,0l237502464,2126591012l65536,65536l30408704,1442247556l65536,0l1289224192,1442246803l0,0l0,0l250609664,1442247628l250609664,1442247628l250609664,1442247628l65536,0l-1258291200,1442247629l0,0l3211264,0l-1198522368,1442247629l1289224192,1442246803l-1276116992,1442247629l-1277165568,1442247629l1289224192,1442246803l7405568,0l-192413696,2126591011l65536,65536l-1276116992,1442247629l65536,65536l720896,0l0,0l1,0l-2036334592,1442246803l-586153984,1442246785l0,0l0,0l0,0l0,0l7405568,0l237502464,2126591012l65536,65536l30408704,1442247556l65536,0l1312817152,1442246803l0,0l0,0l1184890880,1442247628l1184890880,1442247628l1184890880,1442247628l65536,0l-1240465408,1442247629l0,0l3211264,0l1374683136,1442247629l1312817152,1442246803l-1258291200,1442247629l-1259339776,1442247629l1312817152,1442246803l7405568,0l-192413696,2126591011l65536,65536l-1258291200,1442247629l65536,65536l720896,0l0,0l0,0l-2036334592,1442246803l-586153984,1442246785l0,0l0,0l0,0l0,0l7405568,0l237502464,2126591012l65536,65536l30408704,1442247556l65536,0l1318060032,1442246803l0,0l0,0l1010827264,1442247628l1010827264,1442247628l1010827264,1442247628l65536,0l-1222639616,1442247629l0,0l3211264,0l-2071986176,1442247629l1318060032,1442246803l-1240465408,1442247629l-1241513984,1442247629l1318060032,1442246803l7405568,0l-192413696,2126591011l65536,65536l-1240465408,1442247629l65536,131072l720896,0l0,0l0,0l-2028994560,1442246803l-586153984,1442246785l0,0l0,0l0,0l0,0l7405568,0l237502464,2126591012l65536,65536l30408704,1442247556l65536,0l1332215808,1442246803l0,0l0,0l-1735393280,1442247628l-1735393280,1442247628l-1735393280,1442247628l65536,0l-1204813824,1442247629l0,0l3211264,0l-1091567616,1442247629l1332215808,1442246803l-1222639616,1442247629l-1223688192,1442247629l1332215808,1442246803l7405568,0l-192413696,2126591011l65536,65536l-1222639616,1442247629l65536,131072l720896,0l0,0l1,0l-2028994560,1442246803l-586153984,1442246785l0,0l0,0l0,0l0,0l7405568,0l237502464,2126591012l65536,65536l30408704,1442247556l65536,0l1355808768,1442246803l0,0l0,0l1529872384,1442247628l1529872384,1442247628l1529872384,1442247628l65536,0l-1186988032,1442247629l0,0l3211264,0l-368050176,1442247629l1355808768,1442246803l-1204813824,1442247629l-1205862400,1442247629l1355808768,1442246803l7405568,0l-192413696,2126591011l65536,65536l-1204813824,1442247629l65536,131072l720896,0l0,0l0,0l-2028994560,1442246803l-586153984,1442246785l0,0l0,0l0,0l0,0l7405568,0l237502464,2126591012l65536,65536l30408704,1442247556l65536,0l420478976,1442246805l0,0l0,0l-1868562432,1442247628l-1868562432,1442247628l-1868562432,1442247628l65536,0l-1169162240,1442247629l0,0l3211264,0l-1786773504,1442247629l420478976,1442246805l-1186988032,1442247629l-1188036608,1442247629l420478976,1442246805l7405568,0l-192413696,2126591011l65536,65536l-1186988032,1442247629l65536,196608l720896,0l0,0l0,0l-1078984704,1442246805l-586153984,1442246785l0,0l0,0l0,0l0,0l7405568,0l237502464,2126591012l65536,65536l30408704,1442247556l65536,0l-650641408,1442246806l0,0l0,0l-2132803584,1442247628l-2132803584,1442247628l-2132803584,1442247628l65536,0l-1151336448,1442247629l0,0l3211264,0l1777336320,1442247629l-650641408,1442246806l-1169162240,1442247629l-1170210816,1442247629l-650641408,1442246806l7405568,0l-192413696,2126591011l65536,65536l-1169162240,1442247629l65536,196608l720896,0l0,65536l1,0l-1078984704,1442246805l-586153984,1442246785l0,0l0,0l0,0l0,0l7405568,0l237502464,2126591012l65536,65536l30408704,1442247556l65536,0l-398458880,1442246806l0,0l0,0l-301989888,1442247628l-301989888,1442247628l-301989888,1442247628l65536,0l-1133510656,1442247629l0,0l3211264,0l-296747008,1442247629l-398458880,1442246806l-1151336448,1442247629l-1152385024,1442247629l-398458880,1442246806l7405568,0l-192413696,2126591011l65536,65536l-1151336448,1442247629l65536,196608l720896,0l0,0l0,0l-1078984704,1442246805l-586153984,1442246785l0,0l0,0l0,0l0,0l7405568,0l237502464,2126591012l65536,65536l30408704,1442247556l65536,0l1361051648,1442246803l0,0l0,0l-1073741824,1442247627l-1073741824,1442247627l-1073741824,1442247627l65536,0l-1115684864,1442247629l0,0l3211264,0l231735296,1442247648l1361051648,1442246803l-1133510656,1442247629l-1134559232,1442247629l1361051648,1442246803l7405568,0l-192413696,2126591011l65536,65536l-1133510656,1442247629l65536,0l786432,0l0,0l0,0l-2016411648,1442246803l-586153984,1442246785l0,0l0,0l0,0l0,0l7405568,0l237502464,2126591012l65536,65536l30408704,1442247556l65536,0l1375207424,1442246803l0,0l0,0l-321912832,1442247627l-321912832,1442247627l-321912832,1442247627l65536,0l-1097859072,1442247629l0,0l3211264,0l-1038090240,1442247629l1375207424,1442246803l-1115684864,1442247629l-1116733440,1442247629l1375207424,1442246803l7405568,0l-192413696,2126591011l65536,65536l-1115684864,1442247629l65536,0l786432,0l0,0l1,0l-2016411648,1442246803l-586153984,1442246785l0,0l0,0l0,0l0,0l7405568,0l237502464,2126591012l65536,65536l30408704,1442247556l65536,0l1398800384,1442246803l0,0l0,0l-1849688064,1442247628l-1849688064,1442247628l-1849688064,1442247628l65536,0l-1080033280,1442247629l0,0l3211264,0l2044723200,1442247629l1398800384,1442246803l-1097859072,1442247629l-1098907648,1442247629l1398800384,1442246803l7405568,0l-192413696,2126591011l65536,65536l-1097859072,1442247629l65536,0l786432,0l0,0l0,0l-2016411648,1442246803l-586153984,1442246785l0,0l0,0l0,0l0,0l7405568,0l237502464,2126591012l65536,65536l30408704,1442247556l65536,0l1404043264,1442246803l0,0l0,0l-1240465408,1442247627l-1240465408,1442247627l-1240465408,1442247627l65536,0l-1062207488,1442247629l0,0l3211264,0l-1965031424,1442247629l1404043264,1442246803l-1080033280,1442247629l-1081081856,1442247629l1404043264,1442246803l7405568,0l-192413696,2126591011l65536,65536l-1080033280,1442247629l65536,65536l786432,0l0,0l0,0l-2009071616,1442246803l-586153984,1442246785l0,0l0,0l0,0l0,0l7405568,0l237502464,2126591012l65536,65536l30408704,1442247556l65536,0l1418199040,1442246803l0,0l0,0l2043674624,1442247628l2043674624,1442247628l2043674624,1442247628l65536,0l-1044381696,1442247629l0,0l3211264,0l613416960,1442247629l1418199040,1442246803l-1062207488,1442247629l-1063256064,1442247629l1418199040,1442246803l7405568,0l-192413696,2126591011l65536,65536l-1062207488,1442247629l65536,65536l786432,0l0,0l1,0l-2009071616,1442246803l-586153984,1442246785l0,0l0,0l0,0l0,0l7405568,0l237502464,2126591012l65536,65536l30408704,1442247556l65536,0l1441792000,1442246803l0,0l0,0l-853540864,1442247627l-853540864,1442247627l-853540864,1442247627l65536,0l-1026555904,1442247629l0,0l3211264,0l-2018508800,1442247629l1441792000,1442246803l-1044381696,1442247629l-1045430272,1442247629l1441792000,1442246803l7405568,0l-192413696,2126591011l65536,65536l-1044381696,1442247629l65536,65536l786432,0l0,0l0,0l-2009071616,1442246803l-586153984,1442246785l0,0l0,0l0,0l0,0l7405568,0l237502464,2126591012l65536,65536l30408704,1442247556l65536,0l1447034880,1442246803l0,0l0,0l2134900736,1442247628l2134900736,1442247628l2134900736,1442247628l65536,0l-1008730112,1442247629l0,0l3211264,0l-171966464,1442247629l1447034880,1442246803l-1026555904,1442247629l-1027604480,1442247629l1447034880,1442246803l7405568,0l-192413696,2126591011l65536,65536l-1026555904,1442247629l65536,131072l786432,0l0,0l0,0l-2001731584,1442246803l-586153984,1442246785l0,0l0,0l0,0l0,0l7405568,0l237502464,2126591012l65536,65536l30408704,1442247556l65536,0l1461190656,1442246803l0,0l0,0l1191182336,1442247628l1191182336,1442247628l1191182336,1442247628l65536,0l-990904320,1442247629l0,0l3211264,0l-1449132032,1442247647l1461190656,1442246803l-1008730112,1442247629l-1009778688,1442247629l1461190656,1442246803l7405568,0l-192413696,2126591011l65536,65536l-1008730112,1442247629l65536,131072l786432,0l0,0l1,0l-2001731584,1442246803l-586153984,1442246785l0,0l0,0l0,0l0,0l7405568,0l237502464,2126591012l65536,65536l30408704,1442247556l65536,0l1484783616,1442246803l0,0l0,0l998244352,1442247628l998244352,1442247628l998244352,1442247628l65536,0l-973078528,1442247629l0,0l3211264,0l387973120,1442247648l1484783616,1442246803l-990904320,1442247629l-991952896,1442247629l1484783616,1442246803l7405568,0l-192413696,2126591011l65536,65536l-990904320,1442247629l65536,131072l786432,0l0,0l0,0l-2001731584,1442246803l-586153984,1442246785l0,0l0,0l0,0l0,0l7405568,0l237502464,2126591012l65536,65536l30408704,1442247556l65536,0l434110464,1442246805l0,0l0,0l-1765801984,1442247628l-1765801984,1442247628l-1765801984,1442247628l65536,0l-955252736,1442247629l0,0l3211264,0l-1590689792,1442247629l434110464,1442246805l-973078528,1442247629l-974127104,1442247629l434110464,1442246805l7405568,0l-192413696,2126591011l65536,65536l-973078528,1442247629l65536,196608l786432,0l0,0l0,0l1468006400,1442246807l-586153984,1442246785l0,0l0,0l0,0l0,0l7405568,0l237502464,2126591012l65536,65536l30408704,1442247556l65536,0l1534590976,1442246807l0,0l0,0l263192576,1442247628l263192576,1442247628l263192576,1442247628l65536,0l-937426944,1442247629l0,0l3211264,0l-1911554048,1442247629l1534590976,1442246807l-955252736,1442247629l-956301312,1442247629l1534590976,1442246807l7405568,0l-192413696,2126591011l65536,65536l-955252736,1442247629l65536,196608l786432,0l0,65536l1,0l1468006400,1442246807l-586153984,1442246785l0,0l0,0l0,0l0,0l7405568,0l237502464,2126591012l65536,65536l30408704,1442247556l65536,0l-861929472,1442246806l0,0l0,0l-328204288,1442247627l-328204288,1442247627l-328204288,1442247627l65536,0l-919601152,1442247629l0,0l3211264,0l-1412431872,1442247629l-861929472,1442246806l-937426944,1442247629l-938475520,1442247629l-861929472,1442246806l7405568,0l-192413696,2126591011l65536,65536l-937426944,1442247629l65536,196608l786432,0l0,0l0,0l1468006400,1442246807l-586153984,1442246785l0,0l0,0l0,0l0,0l7405568,0l237502464,2126591012l65536,65536l30408704,1442247556l65536,0l1490026496,1442246803l0,0l0,0l-1779433472,1442247628l-1779433472,1442247628l-1779433472,1442247628l65536,0l-901775360,1442247629l0,0l3211264,0l0,0l1490026496,1442246803l-919601152,1442247629l-920649728,1442247629l1490026496,1442246803l7405568,0l-192413696,2126591011l65536,65536l-919601152,1442247629l65536,0l851968,0l0,0l0,0l-1989148672,1442246803l-586153984,1442246785l0,0l0,0l0,0l0,0l7405568,0l237502464,2126591012l65536,65536l30408704,1442247556l65536,0l1504182272,1442246803l0,0l0,0l2082471936,1442247628l2082471936,1442247628l2082471936,1442247628l65536,0l-748683264,1442247629l0,0l3211264,0l1420820480,1442247629l1504182272,1442246803l-901775360,1442247629l-902823936,1442247629l1504182272,1442246803l135331840,0l-1590689792,1442247629l0,0l102760448,1442247628l0,0l0,0l1777336320,1442247629l2080374784,1442247629l-2089811968,1442247629l672137216,1442247648l-12582912,1442247647l0,0l0,0l1339031552,1442247629l0,0l1492123648,1442247629l-216006656,1442247647l1626341376,1442247628l303038464,1442247648l1830813696,1442247629l-1234173952,1442247629l-599785472,1442247629l0,0l0,0l0,0l0,0l0,0l-1679818752,1442247629l-1483735040,1442247629l0,0l0,0l955252736,1442247647l0,0l-688914432,1442247629l-2143289344,1442247629l1509949440,1442247629l-1054867456,1442247627l-1519386624,1442247629l-30408704,1442247647l0,0l-1501560832,1442247629l0,0l1937768448,1442247629l-78643200,1442247629l0,0l477102080,1442247648l0,0l-1073741824,1442247629l-439353344,1442247629l0,0l0,0l0,0l0,0l0,0l-1572864000,1442247629l-1323302912,1442247629l0,0l0,0l0,0l267386880,1442247648l-528482304,1442247629l-1287651328,1442247629l-1858076672,1442247629l0,0l0,0l662700032,1442247648l0,0l-1341128704,1442247629l-1002438656,1442247629l1991245824,1442247629l-278921216,1442247629l0,0l0,0l0,0l-1875902464,1442247629l-243269632,1442247629l0,0l566231040,1442247648l0,0l0,0l0,0l-1465909248,1442247629l-1216348160,1442247629l0,0l1402994688,1442247629l0,0l441450496,1442247648l-421527552,1442247629l734003200,1442247628l-1751121920,1442247629l0,0l1055916032,1442247630l0,0l0,0l1545601024,1442247629l1973420032,1442247629l2098200576,1442247629l0,0l0,0l0,0l0,0l-1768947712,1442247629l-1020264448,1442247629l0,0l0,0l33554432,1442246807l0,0l1285554176,1442247629l-1376780288,1442247629l-1055916032,1442247629l0,0l0,0l1411383296,1442247630l-1947205632,1442247629l-225443840,1442247629l-1840250880,1442247629l-1644167168,1442247629l380633088,1442247629l548405248,1442247648l0,0l1706033152,1442247629l1866465280,1442247629l2026897408,1442247629l1420820480,1442247629l0,0l249561088,1442247648l0,0l1581252608,1442247629l-1661992960,1442247629l-68157440,1442247629l-984612864,1442247629l382730240,1442246807l0,0l0,0l1321205760,1442247629l-1198522368,1442247629l-653262848,1442247629l0,0l1670381568,1442247629l-2054160384,1442247629l0,0l634388480,1442247628l-1733296128,1442247629l-1537212416,1442247629l0,0l0,0l909115392,1442247629l0,0l-742391808,1442247629l-1091567616,1442247629l1616904192,1442247629l0,0l0,0l0,0l0,0l-1555038208,1442247629l0,0l1919942656,1442247629l0,0l0,0l423624704,1442247648l-2107637760,1442247629l-1038090240,1442247629l-492830720,1442247629l0,0l0,0l-546308096,1442247629l0,0l-90177536,1442247660l-1626341376,1442247629l-1430257664,1442247629l0,0l0,0l0,0l0,0l-635437056,1442247629l-1394606080,1442247629l-1929379840,1442247629l1563426816,1442247629l0,0l601882624,1442247648l0,0l1356857344,1442247629l0,0l1759510528,1442247629l1527775232,1442247629l676331520,1442247629l-1448083456,1442247629l0,0l-948961280,1442247629l-403701760,1442247629l0,0l-150994944,1442247627l0,0l0,0l0,0l-1608515584,1442247629l-1269825536,1442247629l0,0l0,0l0,0l370147328,1442247648l-475004928,1442247629l-2000683008,1442247629l-1804599296,1442247629l31457280,1442247556l0,0l0,0l0,0l-1251999744,1442247629l-1162870784,1442247629l2133852160,1442247629l0,0l-233832448,1442247647l0,0l0,0l-1822425088,1442247629l-154140672,1442247629l-118489088,1442247629l619708416,1442247648l-1305477120,1442247629l0,0l0,0l-1412431872,1442247629l-1109393408,1442247629l0,0l0,0l-1893728256,1442247629l530579456,1442247648l-1145044992,1442247629l-2036334592,1442247629l-1697644544,1442247629l0,0l0,0l-96468992,1442247647l0,0l-1127219200,1442247629l1474297856,1442247629l1456472064,1442247629l213909504,1442247648l0,0l-136314880,1442247629l-385875968,1442247629l-1715470336,1442247629l1634729984,1442247629l-1982857216,1442247629l0,0l0,0l0,0l1059061760,1442247630l1599078400,1442247629l-706740224,1442247629l0,0l1884291072,1442247629l0,0l-895483904,1442247629l1438646272,1442247629l-1786773504,1442247629l7405568,0l-192413696,2126591011l65536,65536l-901775360,1442247629l65536,0l851968,0l0,0l1,0l-1989148672,1442246803l-586153984,1442246785l0,0l0,0l0,0l0,0l7405568,0l237502464,2126591012l65536,65536l30408704,1442247556l65536,0l1527775232,1442246803l0,0l0,0l-203423744,1442247627l-203423744,1442247627l-203423744,1442247627l65536,0l-730857472,1442247629l0,0l3211264,0l459276288,1442247648l1527775232,1442246803l-748683264,1442247629l-749731840,1442247629l1527775232,1442246803l7405568,0l-192413696,2126591011l65536,65536l-748683264,1442247629l65536,0l851968,0l0,0l0,0l-1989148672,1442246803l-586153984,1442246785l0,0l0,0l0,0l0,0l7405568,0l237502464,2126591012l65536,65536l30408704,1442247556l65536,0l1533018112,1442246803l0,0l0,0l2076180480,1442247628l2076180480,1442247628l2076180480,1442247628l65536,0l-713031680,1442247629l0,0l3211264,0l-1068498944,1442247628l1533018112,1442246803l-730857472,1442247629l-731906048,1442247629l1533018112,1442246803l7405568,0l-192413696,2126591011l65536,65536l-730857472,1442247629l65536,65536l851968,0l0,0l0,0l-1981808640,1442246803l-586153984,1442246785l0,0l0,0l0,0l0,0l7405568,0l237502464,2126591012l65536,65536l30408704,1442247556l65536,0l1547173888,1442246803l0,0l0,0l-295698432,1442247628l-295698432,1442247628l-295698432,1442247628l65536,0l-695205888,1442247629l0,0l3211264,0l-742391808,1442247629l1547173888,1442246803l-713031680,1442247629l-714080256,1442247629l1547173888,1442246803l7405568,0l-192413696,2126591011l65536,65536l-713031680,1442247629l65536,65536l851968,0l0,0l1,0l-1981808640,1442246803l-586153984,1442246785l0,0l0,0l0,0l0,0l7405568,0l237502464,2126591012l65536,65536l30408704,1442247556l65536,0l1570766848,1442246803l0,0l0,0l991952896,1442247628l991952896,1442247628l991952896,1442247628l65536,0l-677380096,1442247629l0,0l3211264,0l-706740224,1442247629l1570766848,1442246803l-695205888,1442247629l-696254464,1442247629l1570766848,1442246803l7405568,0l-192413696,2126591011l65536,65536l-695205888,1442247629l65536,65536l851968,0l0,0l0,0l-1981808640,1442246803l-586153984,1442246785l0,0l0,0l0,0l0,0l7405568,0l237502464,2126591012l65536,65536l30408704,1442247556l65536,0l1576009728,1442246803l0,0l0,0l-1105199104,1442247627l-1105199104,1442247627l-1105199104,1442247627l65536,0l-659554304,1442247629l0,0l3211264,0l-1804599296,1442247629l1576009728,1442246803l-677380096,1442247629l-678428672,1442247629l1576009728,1442246803l7405568,0l-192413696,2126591011l65536,65536l-677380096,1442247629l65536,131072l851968,0l0,0l0,0l-1974468608,1442246803l-586153984,1442246785l0,0l0,0l0,0l0,0l7405568,0l237502464,2126591012l65536,65536l30408704,1442247556l65536,0l1590165504,1442246803l0,0l0,0l-828375040,1442247627l-828375040,1442247627l-828375040,1442247627l65536,0l-641728512,1442247629l0,0l3211264,0l-688914432,1442247629l1590165504,1442246803l-659554304,1442247629l-660602880,1442247629l1590165504,1442246803l7405568,0l-192413696,2126591011l65536,65536l-659554304,1442247629l65536,131072l851968,0l0,0l1,0l-1974468608,1442246803l-586153984,1442246785l0,0l0,0l0,0l0,0l7405568,0l237502464,2126591012l65536,65536l30408704,1442247556l65536,0l1613758464,1442246803l0,0l0,0l2001731584,1442247628l2001731584,1442247628l2001731584,1442247628l65536,0l-623902720,1442247629l0,0l3211264,0l-653262848,1442247629l1613758464,1442246803l-641728512,1442247629l-642777088,1442247629l1613758464,1442246803l7405568,0l-192413696,2126591011l65536,65536l-641728512,1442247629l65536,131072l851968,0l0,0l0,0l-1974468608,1442246803l-586153984,1442246785l0,0l0,0l0,0l0,0l7405568,0l237502464,2126591012l65536,65536l30408704,1442247556l65536,0l440401920,1442246805l0,0l0,0l-1943011328,1442247628l-1943011328,1442247628l-1943011328,1442247628l65536,0l-606076928,1442247629l0,0l3211264,0l-984612864,1442247629l440401920,1442246805l-623902720,1442247629l-624951296,1442247629l440401920,1442246805l7405568,0l-192413696,2126591011l65536,65536l-623902720,1442247629l65536,196608l851968,0l0,0l0,0l1482686464,1442246807l-586153984,1442246785l0,0l0,0l0,0l0,0l7405568,0l237502464,2126591012l65536,65536l30408704,1442247556l65536,0l1808269312,1442246807l0,0l0,0l-947912704,1442247627l-947912704,1442247627l-947912704,1442247627l65536,0l-588251136,1442247629l0,0l3211264,0l-635437056,1442247629l1808269312,1442246807l-606076928,1442247629l-607125504,1442247629l1808269312,1442246807l7405568,0l-192413696,2126591011l65536,65536l-606076928,1442247629l65536,196608l851968,0l0,65536l1,0l1482686464,1442246807l-586153984,1442246785l0,0l0,0l0,0l0,0l7405568,0l237502464,2126591012l65536,65536l30408704,1442247556l65536,0l2023751680,1442246807l0,0l0,0l1178599424,1442247628l1178599424,1442247628l1178599424,1442247628l65536,0l-570425344,1442247629l0,0l3211264,0l1581252608,1442247629l2023751680,1442246807l-588251136,1442247629l-589299712,1442247629l2023751680,1442246807l7405568,0l-192413696,2126591011l65536,65536l-588251136,1442247629l65536,196608l851968,0l0,0l0,0l1482686464,1442246807l-586153984,1442246785l0,0l0,0l0,0l0,0l7405568,0l237502464,2126591012l65536,65536l30408704,1442247556l65536,0l1619001344,1442246803l0,0l0,0l1029701632,1442247628l1029701632,1442247628l1029701632,1442247628l65536,0l-552599552,1442247629l0,0l3211264,0l-1065353216,1442247628l1619001344,1442246803l-570425344,1442247629l-571473920,1442247629l1619001344,1442246803l7405568,0l-192413696,2126591011l65536,65536l-570425344,1442247629l65536,0l917504,0l0,0l0,0l-1961885696,1442246803l-586153984,1442246785l0,0l0,0l0,0l0,0l7405568,0l237502464,2126591012l65536,65536l30408704,1442247556l65536,0l1633157120,1442246803l0,0l0,0l-347078656,1442247627l-347078656,1442247627l-347078656,1442247627l65536,0l-534773760,1442247629l0,0l3211264,0l-599785472,1442247629l1633157120,1442246803l-552599552,1442247629l-553648128,1442247629l1633157120,1442246803l7405568,0l-192413696,2126591011l65536,65536l-552599552,1442247629l65536,0l917504,0l0,0l1,0l-1961885696,1442246803l-586153984,1442246785l0,0l0,0l0,0l0,0l7405568,0l237502464,2126591012l65536,65536l30408704,1442247556l65536,0l1656750080,1442246803l0,0l0,0l1966080000,1442247628l1966080000,1442247628l1966080000,1442247628l65536,0l-516947968,1442247629l0,0l3211264,0l-546308096,1442247629l1656750080,1442246803l-534773760,1442247629l-535822336,1442247629l1656750080,1442246803l7405568,0l-192413696,2126591011l65536,65536l-534773760,1442247629l65536,0l917504,0l0,0l0,0l-1961885696,1442246803l-586153984,1442246785l0,0l0,0l0,0l0,0l7405568,0l237502464,2126591012l65536,65536l30408704,1442247556l65536,0l1661992960,1442246803l0,0l0,0l-2089811968,1442247628l-2089811968,1442247628l-2089811968,1442247628l65536,0l-499122176,1442247629l0,0l3211264,0l-1697644544,1442247629l1661992960,1442246803l-516947968,1442247629l-517996544,1442247629l1661992960,1442246803l7405568,0l-192413696,2126591011l65536,65536l-516947968,1442247629l65536,65536l917504,0l0,0l0,0l-1954545664,1442246803l-586153984,1442246785l0,0l0,0l0,0l0,0l7405568,0l237502464,2126591012l65536,65536l30408704,1442247556l65536,0l1676148736,1442246803l0,0l0,0l1166016512,1442247628l1166016512,1442247628l1166016512,1442247628l65536,0l-481296384,1442247629l0,0l3211264,0l-528482304,1442247629l1676148736,1442246803l-499122176,1442247629l-500170752,1442247629l1676148736,1442246803l7405568,0l-192413696,2126591011l65536,65536l-499122176,1442247629l65536,65536l917504,0l0,0l1,0l-1954545664,1442246803l-586153984,1442246785l0,0l0,0l0,0l0,0l7405568,0l237502464,2126591012l65536,65536l30408704,1442247556l65536,0l1699741696,1442246803l0,0l0,0l-1862270976,1442247628l-1862270976,1442247628l-1862270976,1442247628l65536,0l-463470592,1442247629l0,0l3211264,0l-492830720,1442247629l1699741696,1442246803l-481296384,1442247629l-482344960,1442247629l1699741696,1442246803l7405568,0l-192413696,2126591011l65536,65536l-481296384,1442247629l65536,65536l917504,0l0,0l0,0l-1954545664,1442246803l-586153984,1442246785l0,0l0,0l0,0l0,0l7405568,0l237502464,2126591012l65536,65536l30408704,1442247556l65536,0l1704984576,1442246803l0,0l0,0l-1855979520,1442247628l-1855979520,1442247628l-1855979520,1442247628l65536,0l-445644800,1442247629l0,0l3211264,0l-1644167168,1442247629l1704984576,1442246803l-463470592,1442247629l-464519168,1442247629l1704984576,1442246803l7405568,0l-192413696,2126591011l65536,65536l-463470592,1442247629l65536,131072l917504,0l0,0l0,0l-1947205632,1442246803l-586153984,1442246785l0,0l0,0l0,0l0,0l7405568,0l237502464,2126591012l65536,65536l30408704,1442247556l65536,0l1719140352,1442246803l0,0l0,0l1128267776,1442247628l1128267776,1442247628l1128267776,1442247628l65536,0l-427819008,1442247629l0,0l3211264,0l-475004928,1442247629l1719140352,1442246803l-445644800,1442247629l-446693376,1442247629l1719140352,1442246803l7405568,0l-192413696,2126591011l65536,65536l-445644800,1442247629l65536,131072l917504,0l0,0l1,0l-1947205632,1442246803l-586153984,1442246785l0,0l0,0l0,0l0,0l7405568,0l237502464,2126591012l65536,65536l30408704,1442247556l65536,0l1742733312,1442246803l0,0l0,0l1268776960,1442247628l1268776960,1442247628l1268776960,1442247628l65536,0l-409993216,1442247629l0,0l3211264,0l512753664,1442246807l1742733312,1442246803l-427819008,1442247629l-428867584,1442247629l1742733312,1442246803l7405568,0l-192413696,2126591011l65536,65536l-427819008,1442247629l65536,131072l917504,0l0,0l0,0l-1947205632,1442246803l-586153984,1442246785l0,0l0,0l0,0l0,0l7405568,0l237502464,2126591012l65536,65536l30408704,1442247556l65536,0l-2010120192,1442246807l0,0l0,0l2088763392,1442247628l2088763392,1442247628l2088763392,1442247628l65536,0l-392167424,1442247629l0,0l3211264,0l-421527552,1442247629l-2010120192,1442246807l-409993216,1442247629l-411041792,1442247629l-2010120192,1442246807l7405568,0l-192413696,2126591011l65536,65536l-409993216,1442247629l65536,196608l917504,0l0,0l0,0l1497366528,1442246807l-586153984,1442246785l0,0l0,0l0,0l0,0l7405568,0l237502464,2126591012l65536,65536l30408704,1442247556l65536,0l-1954021376,1442246807l0,0l0,0l683671552,1442247628l683671552,1442247628l683671552,1442247628l65536,0l-374341632,1442247629l0,0l3211264,0l973078528,1442246807l-1954021376,1442246807l-392167424,1442247629l-393216000,1442247629l-1954021376,1442246807l7405568,0l-192413696,2126591011l65536,65536l-392167424,1442247629l65536,196608l917504,0l0,0l0,0l1497366528,1442246807l-586153984,1442246785l0,0l0,0l0,0l0,0l7405568,0l237502464,2126591012l65536,65536l30408704,1442247556l65536,0l-1697120256,1442246807l0,0l0,0l-274726912,1442247627l-274726912,1442247627l-274726912,1442247627l65536,0l-356515840,1442247629l0,0l3211264,0l-2125463552,1442247629l-1697120256,1442246807l-374341632,1442247629l-375390208,1442247629l-1697120256,1442246807l7405568,0l-192413696,2126591011l65536,65536l-374341632,1442247629l65536,196608l917504,0l0,0l0,0l1497366528,1442246807l-586153984,1442246785l0,0l0,0l0,0l0,0l7405568,0l237502464,2126591012l65536,65536l30408704,1442247556l65536,0l-873988096,1442246807l0,0l0,0l696254464,1442247628l696254464,1442247628l696254464,1442247628l65536,0l-338690048,1442247629l0,0l3211264,0l-948961280,1442247629l-873988096,1442246807l-356515840,1442247629l-357564416,1442247629l-873988096,1442246807l7405568,0l-192413696,2126591011l65536,65536l-356515840,1442247629l65536,196608l917504,0l0,65536l1,0l1497366528,1442246807l-586153984,1442246785l0,0l0,0l0,0l0,0l7405568,0l237502464,2126591012l65536,65536l30408704,1442247556l65536,0l-1744830464,1442246807l0,0l0,0l1153433600,1442247628l1153433600,1442247628l1153433600,1442247628l65536,0l-320864256,1442247629l0,0l3211264,0l1456472064,1442247629l-1744830464,1442246807l-338690048,1442247629l-339738624,1442247629l-1744830464,1442246807l7405568,0l-192413696,2126591011l65536,65536l-338690048,1442247629l65536,196608l917504,0l0,0l0,0l1497366528,1442246807l-586153984,1442246785l0,0l0,0l0,0l0,0l7405568,0l237502464,2126591012l65536,65536l30408704,1442247556l65536,0l1747976192,1442246803l0,0l0,0l-1881145344,1442247628l-1881145344,1442247628l-1881145344,1442247628l65536,0l-303038464,1442247629l0,0l3211264,0l-966787072,1442247629l1747976192,1442246803l-320864256,1442247629l-321912832,1442247629l1747976192,1442246803l7405568,0l-192413696,2126591011l65536,65536l-320864256,1442247629l65536,0l983040,0l0,0l0,0l-1934622720,1442246803l-586153984,1442246785l0,0l0,0l0,0l0,0l7405568,0l237502464,2126591012l65536,65536l30408704,1442247556l65536,0l1762131968,1442246803l0,0l0,0l-220200960,1442247628l-220200960,1442247628l-220200960,1442247628l65536,0l-285212672,1442247629l0,0l3211264,0l1356857344,1442247629l1762131968,1442246803l-303038464,1442247629l-304087040,1442247629l1762131968,1442246803l7405568,0l-192413696,2126591011l65536,65536l-303038464,1442247629l65536,0l983040,0l0,0l1,0l-1934622720,1442246803l-586153984,1442246785l0,0l0,0l0,0l0,0l7405568,0l237502464,2126591012l65536,65536l30408704,1442247556l65536,0l1785724928,1442246803l0,0l0,0l1301282816,1442247628l1301282816,1442247628l1301282816,1442247628l65536,0l-267386880,1442247629l0,0l3211264,0l-385875968,1442247629l1785724928,1442246803l-285212672,1442247629l-286261248,1442247629l1785724928,1442246803l7405568,0l-192413696,2126591011l65536,65536l-285212672,1442247629l65536,0l983040,0l0,0l0,0l-1934622720,1442246803l-586153984,1442246785l0,0l0,0l0,0l0,0l7405568,0l237502464,2126591012l65536,65536l30408704,1442247556l65536,0l1790967808,1442246803l0,0l0,0l-1970274304,1442247628l-1970274304,1442247628l-1970274304,1442247628l65536,0l-249561088,1442247629l0,0l3211264,0l-1537212416,1442247629l1790967808,1442246803l-267386880,1442247629l-268435456,1442247629l1790967808,1442246803l7405568,0l-192413696,2126591011l65536,65536l-267386880,1442247629l65536,65536l983040,0l0,0l0,0l-1927282688,1442246803l-586153984,1442246785l0,0l0,0l0,0l0,0l7405568,0l237502464,2126591012l65536,65536l30408704,1442247556l65536,0l1805123584,1442246803l0,0l0,0l689963008,1442247628l689963008,1442247628l689963008,1442247628l65536,0l-231735296,1442247629l0,0l3211264,0l177209344,1442246807l1805123584,1442246803l-249561088,1442247629l-250609664,1442247629l1805123584,1442246803l7405568,0l-192413696,2126591011l65536,65536l-249561088,1442247629l65536,65536l983040,0l0,0l1,0l-1927282688,1442246803l-586153984,1442246785l0,0l0,0l0,0l0,0l7405568,0l237502464,2126591012l65536,65536l30408704,1442247556l65536,0l1828716544,1442246803l0,0l0,0l1172307968,1442247628l1172307968,1442247628l1172307968,1442247628l65536,0l-213909504,1442247629l0,0l3211264,0l-243269632,1442247629l1828716544,1442246803l-231735296,1442247629l-232783872,1442247629l1828716544,1442246803l7405568,0l-192413696,2126591011l65536,65536l-231735296,1442247629l65536,65536l983040,0l0,0l0,0l-1927282688,1442246803l-586153984,1442246785l0,0l0,0l0,0l0,0l7405568,0l237502464,2126591012l65536,65536l30408704,1442247556l65536,0l1833959424,1442246803l0,0l0,0l1234173952,1442247628l1234173952,1442247628l1234173952,1442247628l65536,0l-196083712,1442247629l0,0l3211264,0l-1483735040,1442247629l1833959424,1442246803l-213909504,1442247629l-214958080,1442247629l1833959424,1442246803l7405568,0l-192413696,2126591011l65536,65536l-213909504,1442247629l65536,131072l983040,0l0,0l0,0l-1919942656,1442246803l-586153984,1442246785l0,0l0,0l0,0l0,0l7405568,0l237502464,2126591012l65536,65536l30408704,1442247556l65536,0l1848115200,1442246803l0,0l0,0l1982857216,1442247628l1982857216,1442247628l1982857216,1442247628l65536,0l-178257920,1442247629l0,0l3211264,0l1634729984,1442247629l1848115200,1442246803l-196083712,1442247629l-197132288,1442247629l1848115200,1442246803l7405568,0l-192413696,2126591011l65536,65536l-196083712,1442247629l65536,131072l983040,0l0,0l1,0l-1919942656,1442246803l-586153984,1442246785l0,0l0,0l0,0l0,0l7405568,0l237502464,2126591012l65536,65536l30408704,1442247556l65536,0l1871708160,1442246803l0,0l0,0l-440401920,1442247628l-440401920,1442247628l-440401920,1442247628l65536,0l-160432128,1442247629l0,0l3211264,0l-350224384,1442247629l1871708160,1442246803l-178257920,1442247629l-179306496,1442247629l1871708160,1442246803l7405568,0l-192413696,2126591011l65536,65536l-178257920,1442247629l65536,131072l983040,0l0,0l0,0l-1919942656,1442246803l-586153984,1442246785l0,0l0,0l0,0l0,0l7405568,0l237502464,2126591012l65536,65536l30408704,1442247556l65536,0l-915406848,1442246807l0,0l0,0l-1758461952,1442247628l-1758461952,1442247628l-1758461952,1442247628l65536,0l-142606336,1442247629l0,0l3211264,0l-225443840,1442247629l-915406848,1442246807l-160432128,1442247629l-161480704,1442247629l-915406848,1442246807l7405568,0l-192413696,2126591011l65536,65536l-160432128,1442247629l65536,196608l983040,0l0,0l0,0l-840957952,1442246806l-586153984,1442246785l0,0l0,0l0,0l0,0l7405568,0l237502464,2126591012l65536,65536l30408704,1442247556l65536,0l683147264,1442246808l0,0l0,0l-1874853888,1442247628l-1874853888,1442247628l-1874853888,1442247628l65536,0l-124780544,1442247629l0,0l3211264,0l-154140672,1442247629l683147264,1442246808l-142606336,1442247629l-143654912,1442247629l683147264,1442246808l7405568,0l-192413696,2126591011l65536,65536l-142606336,1442247629l65536,196608l983040,0l0,16842752l1,0l-840957952,1442246806l-586153984,1442246785l0,0l0,0l0,0l0,0l7405568,0l237502464,2126591012l65536,65536l30408704,1442247556l65536,0l660602880,1442246808l0,0l0,0l-473956352,1442247627l-473956352,1442247627l-473956352,1442247627l65536,0l0,0l-1693450240,1442246785l3211264,0l-136314880,1442247629l660602880,1442246808l-124780544,1442247629l-125829120,1442247629l660602880,1442246808l7405568,0l-192413696,2126591011l65536,65536l-124780544,1442247629l65536,196608l983040,0l0,0l0,0l-840957952,1442246806l-586153984,1442246785l0,0l0,0l0,0l0,0l7405568,0l-192413696,2126591011l65536,65536l55574528,1442246807l65536,0l0,0l0,0l570425601,1802465090l-183484128,1442246817l-142606336,1442246817l0,0l0,0l0,0l0,0l3211264,0l566231040,1442247629l-3145728,1442246806l196608,2126594410l-1433665536,-21496l6422527,103l3211264,0l65536,524288l5242880,7536751l7602281,7274601l110,1442247648l1043267584,100663296l7405577,0l237502464,2126591012l65536,65536l30408704,1442247556l65536,574423040l549482306,1442246816l1635057664,980885538l29539,1802436608l52445472,1442247628l52428800,1442247628l52428800,1442247628l65536,0l-850395136,1442247628l0,0l2162688,0l-1132986368,2126593013l65536,0l0,0l3211264,0l-1394606080,1442247629l525860864,1442246816l1615855616,1442247630l1614807040,1442247630l525860864,1442246816l3211264,0l-1305477120,1442247629l275251200,1442246816l88080384,1442246807l87031808,1442246807l275251200,1442246816l3211264,0l676331520,1442247629l586153984,1442246816l124780544,1442246807l123731968,1442246807l586153984,1442246816l7405568,0l237502464,2126591012l65536,65536l30408704,1442247556l65536,378404864l910693965,1442246821l251133952,301602381l5709,332857344l-353364403,1442247627l-353370112,1442247627l-353370112,1442247627l65536,0l1249902592,1442247648l0,0l3211264,0l33554432,1442246807l-1148715008,1442246821l830472192,1442247648l829423616,1442247648l-1148715008,1442246821l3211264,0l-759169024,1442247627l166723584,1442247628l2097152,0l885653504,23022l65536,1l12648448,0l78643200,2126594591l815792128,1442247630l0,2313l0,0l9,150994953l0,0l2304,0l0,151193856l0,592128l0,0l1536,151388166l2314,0l0,0l0,0l9,0l151126537,2314l0,151650304l2314,0l151388160,33686025l33686018,151126530l10,0l9,0l395776,591360l18955628,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827535690l783797949,980889404l6372980,0l65536,2097152l6488064,7143535l7536686,7209077l7536686,6357108l3014770,7471204l7798881,7209065l3014759,7077968l6750325,7209065l6815827,7340129l101,807550311l1010708258,1349663351l6372978,0l65536,2097152l6488064,7143535l7536686,7209077l7536686,6357108l3014770,7471204l7798881,7209065l3014759,7340097l7078000,7602277l6815827,7340129l101,1917874746l980892734,796083042l7420990,0l65536,2097152l6488064,7143535l7536686,7209077l7536686,6357108l3014770,7471204l7798881,7209065l3014759,7667779l7602291,7143535l6815827,7340129l101,1734438946l1043276389,980889404l792477298,1047542391l7340032,0l4259840,0l1653604352,2126594568l65536,65536l1661468672,2126594568l2068840448,1442247096l58720256,2126593017l65536,2126577664l5242880,0l7405568,0l237502464,2126591012l65536,65536l30408704,1442247556l65536,-810745856l506994818,1442246821l-1244790784,-836716082l52925,-1311899648l-428833585,1442247627l-428867584,1442247627l-428867584,1442247627l65536,0l353370112,1442246807l0,0l8454144,0l2141192192,1442247628l-864026624,2126594579l0,0l0,0l0,0l1310720,0l0,0l0,0l1572864,1442247630l0,-65536l98303,1442185216l0,0l0,0l0,0l50724864,32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251658240,1442247602l6356992,0l65536,2490368l6488064,7143535l7536686,7209077l7536686,6357108l3014770,7471204l7798881,7209065l3014759,7340111l7209061,7471174l6619237,6357064l6553710,6815827l7340129,101l3228514,0l65536,1572864l1818624000,1749251951l1299477089,1635085921l1701859180,1769234802l1979739759,574450785l2190437,0l65536,393216l1969618944,1818586734l2097152,0l7405568,0l-93847552,2126589937l-1629487104,1442246819l-939524096,1442247627l-938475520,1442247627l-938475520,1442247627l2023751680,1442247096l2024275968,1442247096l2024275968,1442247096l-65536,65535l108,634650624l-65536,0l634680430,-2127167488l-1127314993,-1110528562l2209742,0l-2140078080,1442247095l-1699676160,1442247628l0,0l16842752,0l65536,327680l848297984,1442246805l0,0l444596224,1442246821l64487424,1442247630l926941184,1442246824l0,150994944l1006632960,1442246805l0,0l988807168,1442246805l67633152,1442247630l1136656384,1442246816l0,0l2097152,1442246824l0,0l-987758592,1442246818l70778880,1442247630l-13631488,1442246823l0,0l-919601152,1442246820l0,1442185216l444596224,1442246821l73924608,1442247630l1460666368,1442246824l0,0l967835648,1442246805l0,150994944l-1604321280,1442246427l77070336,1442247630l65536,0l0,0l36765705,0l-804257792,1442033289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010725946,1916434223l13750078,0l-850395136,2126594630l-845676544,2126594630l-861405184,2126594630l-853540864,2126594630l-859832320,2126594630l-858259456,2126594630l-847249408,2126594630l-878706688,2126594630l-877133824,2126594630l-840957952,2126594630l-842530816,2126594630l-848822272,2126594630l-875560960,2126594630l-873988096,2126594630l-872415232,2126594630l-851968000,2126594630l-844103680,2126594630l-869269504,2126594630l-864550912,2126594630l-862978048,2126594630l-856686592,2126594630l-866123776,2126594630l-867696640,2126594630l-870842368,2126594630l-855113728,2126594630l3211264,0l65536,786432l4259840,6488174l7274600,5242994l6750305,5111909l111,1442247628l269549568,0l1867382784,1818324338l1010708258,1886599799l1852400481,980885607l1868981602,574449010l573583921,1631221536l1919251558,573579837l2000436783,1917874746l980892734,1010708322l794966647,980892734l796083042,980892734l796083049,980892734l1933802099,1983543072l574450785,790770226l980892734,980885621l1030513014,1852404514l577072231,2000436783l1851878458,980885607l1030513014,762078498l790778439,1999584318l1917874746,1999584318l1917874234,980892734l2000436850,1917874746l980892734,1010708322l1130510967,1010708339l1130969719,1010708339l2054371959,1998615363l1818326586,842146365l1010708258,544553591l1635138167,1931623788l1818717801,1043276389l980889404,1047679090l1949988668,-829043138l-827732317,-829043036l-828780895,546819738l-1714514738,-1647406642l-1664180274,792500174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2117102642,-2033208882l-1345407538,-836714546l-830091357,-830156867l-826421569,-813445191l548327044,980889404l792477300,1047673463l980889404,2000436848l1010724922,1349532279l2000436850,1951625274l543517817,1635138167l1310866796,1634562671l1043276396,1849325372l1917873525,980892734l1819700329,1983543072l574450785,1043276336l1849325372,1682533749l1983543072,574450785l790769970,1999584318l1836412474,1010725456l1635007095,1010725730l1635007095,980885602l1030513014,1701602082l539128417,1869625975l924990835,790769714l980892734,543318388l1635138167,1814183276l578053733,1882879776l574452591,573977140l1815770912,1701077349l1847737714,577072751l792477231,1635007095l1010725730,1970485879l1701998704,1967223667l2034790260,1852139632l980885619,1030513014l1818322466,790783347l980892734,1667330163l543649385,1700936311l1701998438,573579837l1631221536,1919251558l573579837,2000436783l1684957498,1815770912l1031038565,909259810l980885538,1735287144l1030188649,808858402l1010708258,1349663351l2000436850,1933795898l2000436783,1933797690l2000436783,1132098362l980885619,1030513014l573714978,2000436783l1851878458,980885607l1030513014,762078498l790778439,1999584318l1917874746,1999584318l1917874234,980892734l2000436850,1917874746l980892734,796083049l980892734,1933802099l1983543072,574450785l790770226,980892734l1735287148,1983543072l574450785,1194159205l1043276370,980889404l1047679090,1949988668l-812396994,-810430847l-826945914,549441199l-1798401074,-1680960050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529987550,-1362182962l-1311851314,-829108704l-826290503,-826618183l-830156873,-826618183l546164671,-1177641010l-1076970802,-1076970034l-1177633586,-1076970802l-836727345,-826290534l-827535690,-810037571l1008741506,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044279354,-1613849906l-1647404594,-1597071410l-1714511922,-1546741810l673224654,-1244742450l1999584288,1010725946l1916434223,980892734l2000436850,1917874746l980892734,1010708322l1130510967,1010708339l1130969719,1010708339l2054371959,1998615363l1818326586,842146365l1010708258,544553591l1635138167,1931623788l1818717801,1043276389l1815770940,543649377l1635138167,1696742764l1398091118,1010708258l1916434223,1010725456l1047804535,1767992677l1999584364,1010725946l1916434223,980892734l2000436850,1917874746l980892734,1010708322l1130510967,1010708339l1130969719,1010708339l2054371959,1998615363l1818326586,842146365l1010708258,544553591l1635138167,1931623788l1818717801,1043276389l1815770940,543649377l1635138167,1696742764l1380396396,1010708258l1916434223,1010725456l1047804535,1999584297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l1717922874,874659188l539113010,1634220663l1852401518,857881959l790769718,980892734l1047679090,1916434236l1953394502,980885619l1768125281,1126317417l1651076193,539126130l1097349751,1030321006l1818313506,1769103977l980885538,574452579l1768710467,577335906l2000436783,1933797690l2000436783,544895802l1635138167,841104748l1043276338,1933211452l544424826,1635138167l841104748,1043276338l980889404,1047679090l980889404,1047679088l1916434236,980892734l1047679090,1916434236l1953394502,980885619l574452579,1768710467l577335906,1631221536l1768514419,1631789629l1919052140,1998594665l1849780282,574450035l1768710467,577335906l2000436783,1933797690l2000436783,544895802l1635138167,841104748l1043276338,1933211452l544424826,1635138167l841104748,1043276338l980889404,1047679090l1949988668,-811348418l548523652,-1127308082l-1127305522,-836718130l-826683756,-826683713l-810037574,-826683772l-809513286,-2132664187l-1613881197,-1160857138l-1110523954,-1127301170l-1160857138,-1915764786l-830157024,545443767l-2133880370,781504046l-2133878834,-1798427346l782028334,-830419168l545640383,-1261521458l-1244757553,-1076982321l-1110538801,-830222560l-1697767243,-1227964466l-1110528818,1009694670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2000436850l1866887738,544437358l1935751799,1030318435l1818313506,1769103977l980885538,1936605544l1126317417,1651076193l539126130,1935882871l1631789629,1919052140l1043276393,1765439292l1043297091,1933211452l980885626,1030513014l573714978,2000436783l1132098362,980885619l1030513014,573714978l792477231,1349663351l792477298,1349532279l2000436850,1010725434l1349663351,2000436850l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2015392826l1933208685,1701011824l1919951421,1919251301l1042441590,-1597073970l-1664181810,-1680960050l-1529964594,-1580296242l-1848731186,-1697767380l-1227964466,-1110528818l-2100316210,792469548l1047804535,980889404l792477298,1047542391l1882879804,980892734l1047679088,1882879804l1819898963,980885605l1030513014,2037666594l942826860,1010708258c1970158199,1047679085,1765439292,543979116,1635138167,807550316c1010708258,1970158199,543443309,1635138167,941768044,1010708258c1849325359,1917873525,980892734,543452777,1701591671,574452838c573977140,1748662048,1768386145,574449518,573584947,2000436783c1917874746,980892734,1852786290,1998615412,1668505914,574450025c1768710467,577335906,1748662048,1769172545,1631789629,1919052140c1998594665,1030972218,1818313506,1769103977,1010708258,1130969719c1010708339,2054371959,1983543072,574450785,790770226,980892734c1933802099,1983543072,574450785,790770226,1999584318,1917874746c1999584318,1917874234,980892734,2000436850,1917874746,980892734c1852786290,1998615412,1030972218,1818313506,1769103977,980885538c1768125281,1126317417,1651076193,539126130,1097349751,1030321006c1818313506,1769103977,1010708258,1130969719,1010708339,2054371959c1983543072,574450785,790770226,980892734,1933802099,1983543072c574450785,790770226,1999584318,1917874746,980892734,-1597096332c-1932557873,-1261521458,-1076985393,-812265952,-809906560,-830353532c-830419009,545443758,-1177643826,-1110526514,-2117095986,-1244744754c-1311852082,-836730161,-827208006,-1848762183,-1177633074,-1144078386c-1278309169,-2083538994,-2100316210,-829108704,-827208007,-829829197c-809906499,-826487165,1015926719,1949988655,1999584318,1010725434c1882879791,980892734,2000436848,1917874234,980892734,2037666672c1998611820,1818326586,8765,0,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999568958,1950250042c4275262,0,65536,1441988608,383778816,1442247648c0,0,0,0,65536,2126577664c392167424,1442247648,391118848,1442247648,58785792,0c-202309632,1442033234,-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549047989c-1076984625,-836729393,874524317,791689010,875638834,-1496438752c-1697737266,859058464,-829305297,-1038079612,-812527957,-829960319c545443757,-1211190066,-1076972094,-1177648177,-1110523954,-1245528114c-1160857138,-2100318514,-827011552,-810430791,-826945913,-830353489c-830222407,545443767,-1311851826,-836716082,-830419019,-813641793c-826945916,-810430801,-836231038,-809644363,-1031155837,-810758475c-813052028,548916867,-1211202353,-836730161,-827011425,-827076937c-810430801,808591490,942616881,-1781649611,539596238,546537698c-1211190066,-1932544574,-1177648177,-836714546,-826290501,-809906509c-830156925,-809840967,-1160896372,-1177636402,-827535840,-826552645c545443765,-1177635634,-2066763314,-1093751602,-1177635378,-1144880433c792469550,1047804535,980889404,-50839950,-49154636,-47647305c58848698,0,1414594560,1442032816,-774045696,-268635613c980912617,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30222560,-1244782411,-2066761010,-1144082994c-2083539506,-819939378,-829829244,-1311891267,-1982874162,-1378974513c-1982889521,-809644512,-810171764,549310089,-1160858162,-1076972338c-1244743474,-2083541042,-2100316722,-826618336,-826421583,-826421569c-813445191,-826683772,-810692934,-2133909374,-1395752497,-1244741938c-2100315698,-2066800596,-2100315698,-826552800,-809906497,-810692992c-1261559678,-1311852082,-1395751729,-1244741938,-2100315698,-830419168c545640383,-836755424,-826421583,-830025807,-830353491,-809644353c-827208060,-2117132103,-2066761778,-836719410,-1311891282,-1076985649c-2117107249,-1076974130,-1110538801,-810430944,546099072,-1311865649c-809513440,-826683775,-1030959178,-826945867,548523709,-2066775089c-819940914,-1031417981,-827142475,-830156879,-826618183,-2066800468c-1915767346,-1211201585,-830157024,545443767,-1311866673,-1076985393c-2083549745,-2100317746,-836755412,-827208006,-812724296,-1160896382c-1177636402,-830157024,-2083577665,-1110536753,-1144078386,-819937330c-829829244,-1261559619,-1311852082,-1395751729,-1244741938,-1110537777c-830157024,545640383,-2083540530,-1311865137,-1177633842,-2066775089c-1160857138,-1915764786,-1244782548,-1278311985,-2066763314,-1160857138c-1915764786,-1160896468,-1177632818,-1982874162,-1177633330,-1076970802c539790799,-1244757809,-1177648689,-1311853874,-1144079410,-1110523954c-1177647921,-1076970802,-836727345,-827208006,-2033246023,-2117091378c-1144078386,-1278296114,-1160857138,-1915764786,-827011552,-826618183c-827339087,545640383,-1076985649,-836729393,-826683724,-830419027c549047989,-1211202353,-836715058,-826421583,-826749268,-830222411c-1160896329,-1177636402,-826946016,-830156870,-826552659,-830222411c-2066800457,-2100316210,-830419168,-830353487,-812789825,-810430845c-2083577726,-1245540913,-1311853874,-1211202609,539787983,-2083541554c-1982888753,-826618336,549047985,-1110527538,-827011552,549310133c-1110527538,-2033208882,-2117095986,-1110523954,-1311865649,-819938866c-810037631,548195972,-1311866673,-1311866417,-1395752753,-1982874162c792469550,1047804535,43121214,0,65536,41615360c1983643648,1634235194,2037671280,1763730800,1596079460,808464504c829710128,539111989,1919905635,2053731172,841104741,808465969c909193772,539111472,1886599791,824327540,539111989,1030382689c859388194,1881154097,1030255713,1076915490,826303287,1077493812c943732017,909193772,1697394736,826290285,826303282,858865716c1077227840,841757489,808465969,1697788224,1983659554,1920234298c543517551,1852403562,1819898995,1830960485,1919251561,1010708258c1868970614,1819635058,1010725729,543570550,1030648165,1818326562c573580064,1983659567,1696622138,574451313,1685025392,540033056c573841459,1983659567,1696622138,574451313,1685025392,540033056c573841461,1983659567,1696622138,574451313,1685025392,540033056c574103603,1983659567,1696622138,574451313,1685025392,540033056c574103601,1983659567,1696622138,574451313,544044403,1734960488c807433320,573784096,1983659567,1696622138,574451313,544044403c1746940992,1751607653,573579380,1983659567,1696622138,574451313c544044403,809508912,790769696,980827198,1902452838,1931623790c807431541,540098592,1043276336,1715107388,1852925216,1970479677c540024941,807416384,1010708258,543570550,1030648165,1836413730c1075851296,573579315,1983659567,1696622138,574451313,544044403c876617776,790769696,980827198,1902452838,1931623790,807431541c540360736,1043276336,1715107388,1852925216,1970479677,540024941c807417408,1010708258,543570550,1030648165,1836413730,924856352c540028978,1043276336,1715107388,1852925216,1970479677,1769414765c543716452,842473520,790769712,1982807102,1919903290,1634497901c1983659635,1851877434,1936026724,980827198,1869619304,1769236851c574451311,926952496,1010708258,1748661807,1818521185,1010725733c1933211183,1701863784,1701869940,2126577726,54591488,0c-1115553792,1442033320,-774045696,-268635613,-1124038167,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1124073472,1442033320,0,0,-1124073472,1442033320c0,0,-1124073472,1442033320,0,0c0,4,6357293,0,65536,2490368c6488064,7143535,7536686,7209077,7536686,6357108c3014770,7471204,7798881,7209065,3014759,7077955c7536751,6553701,6619202,6881402,7471205,6815827c7340129,101,3226686,0,65536,1310720c1818624000,1749251951,1299477089,1635085921,1886275948,2113959029c-809959424,-830156925,2171054,0,65536,589824c1751318528,1400140385,7496052,0,34668544,0c-1947074560,1442032804,-774045696,-268635613,1349683689,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443767,-1311866673,539918799,-819947826,-809513340c-1647435643,825499694,841953845,540225840,-827929048,547016341c792145969,-2066837042,-1413341143,-2117099314,-2083536946,-2117094962c-1076972094,-1362185266,-830157024,545443767,-1144080946,-1211188274c-1177633330,-1362183474,-836730161,-1027617091,-826290507,-810168648c-827339133,545443761,-2066775089,-1110526002,-828387808,-826814796c-827339085,808591537,925839665,-830157024,545443767,841889329c825242158,-1278336975,-1311852082,-830157024,549310135,-1311851826c-1311865649,-1076985649,-1378960434,-1211189822,-1211202609,-813379808c549310089,-1311851826,-2049984306,-2066775089,-2117093938,-2083541298c-1982876210,-819937842,-826552704,-813576265,-810171767,549310094c-2066775089,-2100315698,-1028272608,-830419019,-830353473,-826618183c545443757,-2049997873,-1311851058,-1144079410,-1278299698,-2100318770c539933634,1999584288,1010725946,1916434223,61939774,0c65536,59834368,1983643648,1634235194,2037671280,1763730800c1596079460,808464504,947150640,1663050290,1685221231,1702521203c825369149,741355574,808857906,1864376880,1953526586,842539581c1684086818,824327530,892941104,808727852,875899952,892088368c573583412,1952542752,1830960488,892420144,808534124,1815425344c1076900160,960523316,829174848,808466480,826305580,1815363634c1076965696,826305588,892420145,909193836,826290224,825388085c1076899894,1080833585,826290481,826305590,858865713,842088556c1815294272,808988721,825371696,1815097398,826292544,826305587c858865712,808534124,1815490880,909197360,1042441592,1933211196c1802465908,1869226085,1953721961,1030057081,1953066274,790786661c980827198,1836216166,1935764597,980827198,1902452838,1981955438c824208481,808466480,1010708258,543570550,1030648165,1818326562c573711136,1983659567,1696622138,574451313,1685025392,540098592c573644850,1983659567,1696622138,574451313,543973750,790770467c980827198,1902452838,1981955438,589327457,1043276337,1715107388c1852925216,1919951421,840983663,808465969,540295200,808988721c1043276336,1715107388,1852925216,1970479677,825368685,540028982c893394992,1010708258,543570550,1030648165,1818326562,573580064c1983659567,1696622138,574451313,1685025392,1075851552,573710387c1983659567,1696622138,574451313,544044403,808988721,540024880c790769984,980827198,1902452838,1931623790,824208757,808466480c1075851296,1043276344,1715107388,1852925216,1970479677,808525933c540028984,807417920,1010708258,543570550,1030648165,1836413730c942682400,1075851312,573579313,1983659567,1696622138,574451313c544044403,1734960488,807433320,573849632,1983659567,1696622138c574451313,1685025392,1075851552,573710391,1983659567,1696622138c574451313,544044403,808988721,540024880,573845824,1983659567c1696622138,574451313,544044403,808988721,826286128,573579316c792477231,1868970614,1819635058,1010725729,1634744950,1730177140c1768186226,1937010277,1701863784,574450543,1864376948,1852793658c1952671086,1701869940,1701978685,539128931,1954047348,1920495458c1031037797,1076637730,841758001,808465969,909197356,1010708258c1634220662,1701602414,1983659635,1881172026,1953067887,1030647657c808534050,573849644,1983659567,1881172026,1953067887,1030647657c741949474,1043276336,1748661820,1936683040,1869182057,841104750c808465969,573849644,1983659567,1881172026,1953067887,1030647657c1076637730,790770993,1982807102,1851877434,1936026724,1982807102c1634235194,2037671280,4089200,1916434223,62,0c62980096,0,-358481920,1442032816,-774045696,-268635613c166377,105156,184404,103632,179832,102108c175260,100584,170688,99060,164592,97536c160020,96012,153924,92964,149352,91440c144780,89916,140208,86868,135636,85344c131064,83820,131064,83820,128016,82296c124968,80772,121920,79248,117348,79248c112776,77724,108204,77724,103632,76200c92964,76200,88392,74676,83820,74676c79248,73152,74676,71628,70104,71628c67056,70104,62484,68580,62484,68580c57912,65532,51816,62484,47244,59436c42672,57912,39624,54864,35052,51816c32004,48768,28956,45720,25908,42672c22860,38100,19812,35052,16764,30480c13716,25908,10668,21336,7620,15240c4572,9144,4572,9144,3048,6096c1524,4572,1524,3048,0,3048c7620,6096,7620,3048,6096,1524c4572,0,6096,0,7620,3048c10668,4572,13716,6096,13716,6096c18288,7620,21336,9144,25908,10668c30480,10668,35052,12192,45720,12192c50292,13716,59436,13716,64008,15240c68580,16764,73152,18288,79248,19812c83820,22860,88392,25908,88392,25908c94488,28956,100584,33528,105156,38100c109728,42672,112776,45720,115824,50292c118872,53340,120396,57912,121920,60960c123444,64008,124968,67056,126492,70104c128016,71628,129540,73152,131064,74676c132588,76200,132588,76200,137160,79248c143256,80772,147828,83820,152400,86868c158496,88392,163068,89916,167640,91440c172212,92964,176784,94488,179832,96012c182880,96012,187452,97536,188976,97536c192024,99060,195072,99060,195072,99060c198120,97536,201168,97536,202692,99060c202692,99060,204216,100584,202692,102108c199644,103632,198120,105156,482344960,2126593567c23134208,0,1918369792,2126594586,0,0c0,0,0,0,0,0c0,0,0,0,-461373440,1442247627c1826619392,1442247648,0,0,0,0c0,0,0,-1077018624,47566,0c0,0,0,0,0,0c0,0,0,0,0,0c0,0,0,0,0,0c0,0,0,0,0,0c0,0,0,0,0,0c0,0,0,0,-1058013184,2126589740c-1937768448,1442246447,0,0,0,0c0,0,0,0,0,0c0,0,0,589824,98511,0c-1111490560,1442246843,0,0,3211264,0c1884291072,1442247629,-1826095104,1442246821,1249902592,1442247648c1248854016,1442247648,-1826095104,1442246821,2162688,0c966852608,1442246807,664862720,1442247629,0,0c49348608,0,-1658650624,1442033297,-774045696,-268635613c980912617,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08924192c808595248,538980402,-1697731646,-2117104177,-2083550769,-819939378c-809513340,-1697767291,-1261531441,-1160857138,-836718130,-1030959203c-829829195,-1278336835,-1311852082,-830157024,-1781653313,-1244742706c-1160858674,-1177647921,-1932543282,-811348448,-826421627,-810234195c-826683775,784057023,1999584288,1010725946,1916434223,-166527938c-166790035,-167052190,49413205,0,246611968,1442032801c-774045696,-268635613,1349552617,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3911863,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26162990,841953328,540029488,-827604448c-812789862,-813052031,548916867,-1076984625,-836729393,-829501542c-826683724,548523706,-1932550706,-1982876222,-836715058,-826683725c-2066800463,-836714546,-826552683,-827076939,-830156870,-809840967c-1546772340,-1110538801,-1261523506,-1177648689,-1144864818,792469550c1047804535,980889404,792477298,1047542391,45154304,0c1021509632,352111,-774045696,-268635613,980912617,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545443769,-1076984625c-836729393,874524317,791884080,825307186,-1496438752,-1697737266c875573792,-829305297,-1038079612,-811348309,-813445235,-810430844c548916867,-1110526514,-1311852082,-1311854642,-836730161,-826421615c-826356043,-813576276,-810037628,-810037628,-1848762238,-2016443953c-2100318514,-2037849568,-1245530162,-2083536946,-1982877746,-836715058c-1031417949,-827142475,-830222420,-829829195,-1160896323,-1177636402c-828715488,-809644363,-830353532,-826618183,546164671,-1144088626c-1160858162,-2117106481,-1110523954,-1160857138,-1915764786,-828584416c-813379657,-829501567,545640383,-830043934,-826948937,-830222401c-829829201,-1546772291,-1245542961,-1395739954,-1244757041,-1110537777c-1820270048,-829305312,-830156867,-826618183,-830156879,-813445204c-810430844,548916867,-1076984625,-836729393,-809840979,-809513340c-1160896379,-2033207858,-1144081970,-1345408562,-2049982514,-830157024c545640383,858701262,792213557,925904946,-2133907424,-1982888753c-1244756017,-2066774577,-1160857138,-2100327217,-809841120,-827011442c-826618183,696438705,-1820270048,-811545056,-809513343,-813379712c-829960311,-813314123,-826683772,548327098,-1177635634,-1261522482c-1160857138,-2083540530,-1311854642,-826946016,-830091330,-827339085c-809644367,-810037629,-1160896382,-1177636402,-827535840,-826552645c545443765,-1177635634,-2066763314,-1093751602,-1177635378,-1144880433c1008738350,1949988655,46267710,0,1016266752,1442033089c-774045696,-268635613,1349683689,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640383c539925966,858861620,825242159,-836231119,-829043034,808591514c-1848758476,539591886,-1546736702,-2083549745,-1311865649,-1211202609c-826946016,-826683715,-827339087,545443761,-1110535730,-1093749298c-2117096242,-1211202353,-1211202353,-836730161,-813576303,-810627449c-1998446462,-1028141434,-809513291,-810561917,549310089,-2049989682c-1295075902,-2083541810,-1982876210,-836715058,-827208006,-1697767239c-1110526514,-2117106481,-1160857138,-1915764786,-828912096,-826945861c-813379654,-826290559,-826683715,-809513286,-1664212851,-2066761778c-1899003441,-2049982514,-2037849568,-1245530162,-2083536946,-1982877746c-836715058,-1031417949,-827142475,-830222420,-829829195,-2132664131c-1848762221,-2066760242,-1160857138,-2066763314,-2083541810,-1311865649c-1211202609,-830157024,545640383,-1160860210,-1076984625,-836729393c-810168646,-827208058,-827208005,-809513297,-2066800507,-2049982514c784191008,943207731,808464943,-819453897,-813379712,-829960311c-813314123,-826683772,-812855366,-1160896382,-1261531441,-1160857138c-2100317746,-2132664279,-1597103981,-1076985393,-2066775857,-2016441905c-2049985074,-1177647921,-1362183474,-827011552,-827208007,-826683724c-810430790,-827339133,-1244782415,-2049982770,-1345408050,-1110527538c-1211202609,-836730161,-827208006,-1395777351,-1144079410,-2100316722c-827011552,-810430791,-827535740,-826945858,-1031614535,538980027c980889404,792477300,1047673463,-166265976,7469955,0c237502464,2126591012,65536,65536,30408704,1442247556c65536,1818296320,-1752686019,1442246817,1010696192,1970158199c20589,1765408768,-222267796,1442247627,-222298112,1442247627c-222298112,1442247627,65536,0,1049624576,1442247630c0,0,7405568,0,-192413696,2126591011c65536,65536,1034944512,1442247630,65536,196608c0,0,0,0,1912602625,573579837c-872399313,1442246813,-142606336,1442246817,0,0c0,0,0,0,0,0c7405568,0,237502464,2126591012,65536,65536c30408704,1442247556,65536,1998585856,2048947770,1442246816c575799296,792477231,14967,792461312,402668151,1442247628c402653184,1442247628,402653184,1442247628,65536,0c-706740224,1442247628,0,0,3211264,0c909115392,1442247629,2048917504,1442246816,1049624576,1442247630c1048576000,1442247630,2048917504,1442246816,3211264,0c1055916032,1442247630,878706688,1442246802,-706740224,1442247628c-707788800,1442247628,878706688,1442246802,67174400,0c617807872,1442033294,-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652768,808595249,673198129c-1781618994,824220366,-835767759,696569489,-827604448,-826421611c-813445201,-813314169,548916867,-1211202353,-836730161,-826683724c-830025807,-826421588,-826683723,545443761,-1244744254,-830157024c549310135,-2133883441,-2016428082,-1244757553,-2066773553,-1160857138c-836718898,-826421583,-813576276,-810037628,548916867,-1932542514c-1982876222,-836715058,-827208006,-2133909319,-1395752497,-1244741938c-1110537777,-813379808,549310089,-2049983794,-1244745010,-1110539825c-2066761778,-1160857138,-1110536497,-1261559764,-1076971058,-1160857138c-2066761778,-1160857138,-1110536497,-826618336,549047985,-2049986098c-1076984625,-1177635634,-1177632818,-1211188530,-1177647921,-1898988850c-836715058,-830353473,-827535693,-829829187,-2083577667,-1076984625c-827011552,-827208007,-827339084,-813379654,549441157,1869967654c-1597097100,-1932557873,-2117094450,-1245531698,-1311853118,-2037849568c-1311852082,-1278308913,-1177635378,1898361294,997486453,-826618336c549047985,-1144083250,-1244742706,-836730161,-826683724,-830156879c-826356052,-809906507,784056962,1999584288,1010725946,1916434223c-827208130,-826683724,68275898,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482344960,2126593567,53542912,0c1350828032,1442033335,-774045696,-268635613,1342212585,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53477376,0,52494336,0c154402816,1442033656,-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390624,808595257,673199664c-1781618994,824220366,-835768013,696569489,-827604448,-826749291c-826683715,546099130,-2049989426,-1076985649,-2117094450,-2033208882c-1345407538,539803598,-2033216050,-1245530162,-2117093938,-2100318258c-830157024,545443767,-2049991986,-1244745010,-1110539825,-2083541298c-1982876210,-836730161,-827208006,-1144119111,-1177632818,-1378975537c-836730161,-826683724,-830156879,-826356052,-809906507,784056962c1999584288,1010725946,1916434223,1998594622,1935762746,1769161076c49364321,0,161742848,1442032801,-774045696,-268635613c980912617,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92875296c808595257,673198128,-1781618994,840997582,-835766220,696569489c-827604448,-812789862,-813052031,548916867,-1898997042,-1177635634c-1311851826,-811151840,-830353524,545640383,-2117099314,-2083536946c-1177647921,-1378961202,-1244744254,-1211187762,-836730161,-826356079c-810430801,784056962,792469536,1047804535,980889404,15986c0,0,49348608,0,65536,47710208c1983643648,1634235194,2037671280,1763730800,1596079460,808464504c829710128,539112242,1919905635,2053731172,841104741,808465969c909193772,539111472,1886599791,824327540,539112242,1752457584c745349693,808988721,1081700656,1899511863,1077493880,2037461041c1076965696,2020684337,1077096768,1853371441,1080911219,1815429171c910177344,1077166189,859860021,1718498880,824995173,808466480c926972273,2020685888,826292544,1081700656,826290481,1081635122c826290993,1718515764,1010704997,1953708662,1701539698,1768909344c2037674862,574449004,1702127981,1043276402,1715107388,1970106991c1047748972,1715107388,1852925216,1970479677,1735287149,807429484c540357664,1043276336,1715107388,1852925216,1868767805,808525939c540028984,790769728,980827198,1902452838,1931623790,824209001c808466480,573587488,1983659567,1696622138,574451313,544044403c808988721,540024880,790769984,980827198,1902452838,1931623790c824208757,808466480,540098592,1043276336,1715107388,1852925216c1970479677,808525933,540028984,843063344,1010708258,543570550c1030648165,1836413730,942682400,1075851312,573579314,1983659567c1696622138,574451313,544044403,808988721,540024880,1043276336c1715107388,1852925216,1970479677,540024941,808988721,808525872c573583416,1983659567,1696622138,574451313,544044403,808988721c926949424,790769696,980827198,1902452838,1931623790,824208757c808466480,540557344,1043276336,1715107388,1852925216,1970479677c540024941,824195392,808466480,1010708258,543570550,1030648165c1836413730,942682400,1075851312,807415857,1010708258,543570550c1030648165,1836413730,1075851296,824193329,808466480,1010708258c543570550,1030648165,1836413730,1075851296,824193585,808466480c1010708258,1715107375,1970106991,1047748972,1882879548,543716449c1684107879,1953391977,1885431923,1030451045,539128866,1868773999c1667591790,1887007860,1914846565,578052965,2019914784,2020565620c1952671090,859841085,741687340,1076638784,1043276342,980823868c1885431923,1887007845,1006648933,1882879791,2226750,0c-2140078080,1442247095,1051787264,1442247630,0,0c7405568,0,237502464,2126591012,65536,65536c30408704,1442247556,65536,543490048,2062039671,1442246816c1634533376,1043276396,30524,1917845504,1115700286,1442247628c1115684864,1442247628,1115684864,1442247628,65536,0c1422917632,1442247630,0,0,3211264,0c1059061760,1442247630,2062024704,1442246816,1405091840,1442247630c1404043264,1442247630,2062024704,1442246816,7405568,0c-192413696,2126591011,65536,65536,1405091840,1442247630c65536,262144,0,0,0,0c1627389952,1852401518,1697660263,1442246816,-142606336,1442246817c0,0,0,0,0,0c0,0,7405568,0,237502464,2126591012c65536,65536,30408704,1442247556,65536,1010696192c-1051182473,1442246816,2054356992,1998615363,30266,842137600c-1957679326,1442247628,-1957691392,1442247628,-1957691392,1442247628c65536,0,-102760448,1442247647,0,0c4259840,0,65536,1441988608,-54525952,1442246806c0,0,0,0,65536,1030160384c585118498,1442246807,584056832,1442246807,55640064,0c1596260352,1442032801,-774045696,-268635613,35305,1524c12192,3048,16764,4572,19812,6096c24384,7620,28956,7620,33528,9144c44196,9144,48768,10668,57912,10668c62484,12192,67056,13716,71628,15240c77724,16764,82296,19812,86868,22860c92964,25908,99060,30480,103632,35052c108204,39624,111252,42672,114300,47244c117348,50292,118872,54864,120396,57912c121920,60960,123444,64008,124968,67056c126492,68580,128016,70104,129540,71628c131064,73152,135636,76200,141732,77724c146304,80772,150876,83820,156972,85344c161544,86868,166116,88392,170688,89916c175260,91440,178308,92964,181356,92964c185928,94488,187452,94488,190500,96012c193548,96012,196596,94488,199644,94488c201168,96012,202692,97536,201168,99060c198120,100584,196596,102108,185928,102108c182880,100584,178308,99060,173736,97536c169164,96012,163068,94488,158496,92964c152400,89916,147828,88392,143256,86868c138684,83820,134112,82296,129540,80772c126492,79248,123444,77724,120396,76200c115824,76200,111252,74676,106680,74676c102108,73152,91440,73152,86868,71628c82296,71628,77724,70104,73152,68580c68580,68580,65532,67056,60960,65532c56388,62484,50292,59436,45720,56388c41148,54864,38100,51816,33528,48768c30480,45720,27432,42672,24384,39624c21336,35052,18288,32004,15240,27432c12192,22860,9144,18288,6096,12192c3048,6096,1524,3048,0,1524c0,610,6096,3048,6096,0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999568896,4091962,482344960,2126593567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3211264,0,1991245824,1442247629,1578106880,1442246819c-809500672,1442247628,-810549248,1442247628,1578106880,1442246819c37814272,0,708313088,2126594663,0,0c1237319680,2126594591,-1466957824,1442246731,0,0c1581776896,1442247630,2084831232,2126594389,65536,838860800c74288,1815770881,28257,0,0,0c0,0,0,0,0,0c0,0,0,0,0,0c0,0,0,0,0,0c-319815680,1442246732,0,0,0,0c0,0,0,0,0,0c0,0,0,0,0,0c0,0,0,0,0,0c0,0,0,0,0,0c0,0,0,0,0,0c0,0,0,0,0,0c0,0,0,0,0,0c0,0,0,0,0,0c0,0,0,0,0,0c0,0,0,0,0,0c0,0,0,0,0,0c0,0,0,0,0,0c0,0,0,0,0,0c0,0,0,0,0,0c-349700096,2126594566,-20971520,1442246806,0,0c52836,780324785,973090620,792477300,14967,0c8454144,0,237502464,2126591012,65536,65536c30408704,1442247556,65536,1442185216,525860864,1442246816c786432,1768095744,15721,1651048448,872442226,1442247628c872415232,1442247628,872415232,1442247628,65536,0c88080384,1442246807,0,0,503316480,1442247629c8388608,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977171456,55656052,0,1542848512,1442032801c-774045696,-268635613,35305,1524,12192,3048c16764,4572,19812,6096,24384,7620c28956,7620,33528,9144,44196,9144c48768,10668,57912,10668,62484,12192c67056,13716,71628,15240,77724,16764c82296,19812,86868,22860,92964,25908c99060,30480,103632,35052,108204,39624c111252,42672,114300,47244,117348,50292c118872,54864,120396,57912,121920,60960c123444,64008,124968,67056,126492,68580c128016,70104,129540,71628,131064,73152c135636,76200,141732,77724,146304,80772c150876,83820,156972,85344,161544,86868c166116,88392,170688,89916,175260,91440c178308,92964,181356,92964,185928,94488c187452,94488,190500,96012,193548,96012c196596,94488,199644,94488,201168,96012c202692,97536,201168,99060,198120,100584c196596,102108,185928,102108,182880,100584c178308,99060,173736,97536,169164,96012c163068,94488,158496,92964,152400,89916c147828,88392,143256,86868,138684,83820c134112,82296,129540,80772,126492,79248c123444,77724,120396,76200,115824,76200c111252,74676,106680,74676,102108,73152c91440,73152,86868,71628,82296,71628c77724,70104,73152,68580,68580,68580c65532,67056,60960,65532,56388,62484c50292,59436,45720,56388,41148,54864c38100,51816,33528,48768,30480,45720c27432,42672,24384,39624,21336,35052c18288,32004,15240,27432,12192,22860c9144,18288,6096,12192,3048,6096c1524,3048,0,1524,0,610c6096,3048,6096,0,55704940,0c-1932132352,1442032816,-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99876864,0c39976960,0,65536,0,65536,0c7421552,0,-192413696,2126591011,65536,65536c-5242880,1442247629,65536,0,0,0c0,0,788529408,980892734,989887091,1442246821c-1629487104,1442246819,0,0,0,0c0,0,0,0,4259840,0c-1098907648,1442247627,169869312,1442246807,13500416,0c926416896,-20340,5505023,1030188649,-1826606302,1442246802c4194304,0,2162688,0,-1132986368,2126593013c65536,0,0,0,43057152,0c65536,41680896,1983643648,1634235194,2037671280,1763730800c1596079460,808464504,896818992,1663050294,1685221231,1702521203c825369149,741355574,808857906,1864376880,1953526586,909451837c1634738210,574449780,1077428333,829174321,808466480,826305580c842088497,808534124,1815294272,826292544,577075251,980827198c1869771891,1780508011,1936615791,1701607796,1768759869,577922420c1983659567,1919903290,1634497901,1983659635,1696622138,574451313c1685025392,840970528,842086194,790770208,980827198,1902452838c1881292142,543453042,858923057,540031032,1043276338,1715107388c1852925216,1970479677,1735287149,807429484,540553504,1043276336c1715107388,1852925216,1868767805,809508979,573718560,1983659567c1696622138,574451313,1634563443,1701603182,857747488,807417392c1010708258,543570550,1030648165,1936679714,540033056,790770752c980827198,1902452838,1931623790,1075867241,843063345,1010708258c543570550,1030648165,1852404514,540098592,790770752,980827198c1902452838,1931623790,824208757,808466480,1075851296,1043276339c1715107388,1852925216,1970479677,808525933,540028984,893394992c1010708258,543570550,1030648165,1836413730,942682400,1075851312l573579317,1983659567l1696622138,574451313l544044403,808988721l859840560,790769696l980827198,1902452838l1931623790,1075866997l540024881,790771264l980827198,1902452838l1931623790,1075866997l540024881,790771520l980827198,1902452838l1881292142,543453042l540160320,1075852608l1043276339,980823868l1836216166,1935764597l980827198,1752457584l1634887456,1852139876l1634235252,1802462576l578036285,1664773920l1701736047,2037675107l574449008,1952671090l1702109218,1868723320l1667592824,1075985780l826289209,826289204l826289200,1043276339l980823868,1885431923l1887007845,15973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12723834,-114558840l-116328310,-118163317l-122881907,-124127091l-125241202,-126355312xl-127338349,-128321385l-129173347,-129959773xl-130680661,-131270476l-131860290,-132253493l-167445640,-166724769l-166003898,-165217490l-164431081,-163710206l-162989330,-162596127l-162202927,-161875265l-161613141,-161351018l-161088896,-160826776l-160630191,-160368071l-160105951,-159843830" fillcolor="#999999" stroked="f" o:allowincell="f" style="position:absolute;left:4437;top:1431;width:119;height:188;mso-wrap-style:none;v-text-anchor:middle">
                  <v:fill o:detectmouseclick="t" type="solid" color2="#666666"/>
                  <v:stroke color="#3465a4" joinstyle="round" endcap="flat"/>
                  <w10:wrap type="square"/>
                </v:rect>
                <v:rect id="shape_0" ID="Shape 39" coordsize="76200,120397" path="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993263616,352111c-774045696,-268635613,100841,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65536,0,65536,0,65536,0c65536,0,65536,0,65536,0c65536,0,65536,0,65536,0c65536,0,65536,0,65536,0c65536,0,65536,0,65536,0c65536,0,65536,0,65536,0c65536,0,65536,0,65536,0c65536,0,65536,0,65536,0c65536,0,65536,0,65536,0c65536,0,65536,0,65536,0c65536,0,65536,0,65536,0c65536,0,65536,0,65536,0c65536,0,-1398865920,0,998440960,0c65536,0,65536,0,65536,0c65536,0,65536,0,65536,0c65536,0,65536,0,65536,0c65536,0,65536,0,65536,0c65536,0,65536,0,65536,0c65536,0,65536,0,65536,0c65536,0,65536,0,65536,0c65536,0,65536,0,65536,0c65536,0,65536,0,65536,0c65536,0,65536,0,65536,0c65536,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1274546,0,-2049966080,1442247603c482344960,2126593567,0,0,0,0c842334208,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59388204,909325874,858535473,825307701,925721393,875574327c909719093,909258028,892548664,741552438,942682161,80820254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65584c0,0,124780544,0,246415360,0c0,244187136,929234944,808464950,925642796,808464950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859388204,909325874,858535473,825307701c925721393,875574327,909719093,909258028,892548664,741552438c942682161,808202548,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c926494774,859190627,908867640,741816624,859060533,892611638c908866103,942682164,875574060,926311224,741750064,875705649c825243436,824980528,741618229,842412343,1664101432,808597047c741354544,825767731,842478132,875311148,892811317,892088370c892548146,892756792,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25044016,943208755,842609974c741354544,876099897,909717556,1664101424,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25767731,842478132,875311148,892811317,892088370,892548146c909599544,741355570,909585456,741355570,876031024,741750582c875705649,825440099,858534453,741880880,842412343,892611640c925643319,875573552,842413868,808936240,741617713,808597047c892876332,824979512,842608946,808924716,824981045,875968310c892679779,824980019,842086457,892679724,841757235,842216503c808728108,858535984,875573298,808728163,875313200,943077176c875705900,892089400,909195313,959460908,892088374,943207222c876164451,908867123,808859952,959919404,908866097,842216757c859190572,925644856,875573552,858994019,925642804,909588020c858993964,925642804,909588020,926430252,942422070,842479408c825504867,942421561,875836213,909718316,959198258,808727601c892744492,959198775,943207476,808596323,959198256,808857657c876032556,824980019,808530480,875703353,741619763,825569329c845362741,909325105,909127980,741357622,909588017,808528948c942815033,926101804,824981041,892481841,808543026,741881398c926036273,959198775,741618737,859058481,908865584,741751088c943010097,878916658,741488437,943206705,858534455,741880880c943206705,824980023,741618229,858796593,828585785,741618229c859058481,808202288,959459628,741880375,808987696,1664235319c875705649,842413868,824979504,741618229,842412343,808660024c908867636,909455415,875574115,842411064,741619764,842478900c876164396,908867123,741751088,909653045,909599540,892088370c909195313,842413868,825568304,741749048,909520945,942943288c1664628279,959525425,875834418,741816625,875705649,825502768c741880881,942815281,942877752,1664102449,825768241,858991666c741880373,909652530,808660016,741357620,809055538,926035000c1664234292,892942386,875703350,741619763,808464947,842148916c741357112,892351795,959523890,1664233784,808532019,909192240c741619255,875639092,892415032,741356594,959525940,842083382c1664235825,909588532,808528952,741881398,825766197,909585462c892088370,943207222,959460908,909468471,741881907,926494774c876164396,875312691,741488437,808465462,808660024,912472116c909455415,842346796,808922164,741617713,875705649,909195052c808204338,842413923,808202288,943141676,926037041,741354546c926430516,741356085,859058741,929249333,808464950,925642796c808464950,925642796,909588020,842346796,859267892,741487921c942944307,909195052,875313202,741488437,808529975,909585460c929247282,875573552,842413868,943074352,741357621,959525425c926297138,741750064,909588017,892756788,741487413,825768241c892742706,741487413,859060018,875965490,741879856,808464947c875979572,741879856,909588532,842411064,741619764,825766197c808856630,741357113,942880309,959800120,741749556,909717558c926231600,741486905,859125046,909454386,741881907,808529975c859136820,741356595,926299191,859122742,741356595,926299191c942943286,741881399,926363704,875848498,741751089,875771192c959654964,741618230,875835705,909323312,741750581,942945337c842228536,741617712,909130041,926034992,741487412,825372721c841759024,876098356,892350764,1664496945,858992946,808528950c808990262,926298412,824980534,842479920,858860600,741749047c842084657,828584501,943076912,842084652,741750583,875835705c875639084,741355571,909717558,892416300,1664365112,842478900c942747948,741488440,942944307,942747948,741488440,875705649c808595756,1664563507,875705649,875639084,741355571,808528944c942815033,942420012,842479408,842346851,909585460,741355570c875705649,909195052,858535986,741880880,892352310,808674102c908867636,876098610,926233644,959786034,741749556,909717558c942945580,929248310,741356086,825766197,909585462,892088370c909195313,909127980,875313206,943077176,825373027,875311673c926495028,842346796,875311156,942944561,842543404,858535992c808464696,943272291,858534449,942814515,942813740,858533942c808989744,959787564,841758768,842216503,741814272,875968049c371210039,0,490733568,0,0,484900864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59388204,909325874,858535473,825307701,925721393,875574327c909719093,909258028,892548664,741552438,942682161,80820254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l741618229,842412343l1664101432,808597047l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749813,841821232,960050224,942683702,875637808,875704884c858797623,842544227,959722547,841756726,892744241,909456185c741354551,741354544,876110640,875770674,741879858,842609976c959985462,876031026,926430257,741421625,959591481,808662068c809053239,892940601,741487920,859125560,808596273,876045106c943207473,741815092,892874808,926497074,809053237,892876089c741357108,842609209,942815028,926428210,859256117,741487925c875705400,909652785,876176184,876032051,741487923,858862647c842413877,892939313,892482873,741683764,842412601,858863417c876031032,808793905,741619248,892940345,825243704,959996727c909457202,741881911,875639863,825505592,842542131,943077173c741422130,926038328,808923700,876031030,926430257,741552436c809055544,825241654,926442296,892746037,741357876,942748727c892877111,808987702,875967544,741815353,959788856,926234935c876031026,959920177,741750072,892940345,859125816,876110642c825308210,741619248,909194295,909588785,842542132,909522741c741816625,943206456,859190837,876031024,926233393,741552433c942814265,808661048,892953401,808466489,741356081,925971511c892680500,809053238,925972281,741881141,842412601,808857907c876031024,909653041,741683257,825832760,875574578,809067318c875902009,741750835,942748727,809054520,808987703,959591736c741685049,825832760,842544691,876031024,909456177,741685557c842412601,959527225,892887857,842150201,741487671,858862647c959788597,842607669,960049718,741423409,959591481,942814004c876031030,825767985,741947699,859189817,808923958,926442292c942946357,741882164,925971511,942682421,926428217,825702197c741488945,909718841,909718581,876031028,942749233,741356338c943011640,808924467,809067317,858927929,741486899,925971511c943009845,876162097,892614962,741815091,842150968,859125810c876031030,925972017,741486903,825831481,875573299,842621745c875769910,741488953,875639863,825505592,842542130,842478389c741421623,925971512,842021173,926428212,943271990,741750067c858929464,909586485,909206324,959722550,892614966,943011884c959592761,942421556,842348592,808794424,942684204,842021177c959197750,959591986,842085432,875706412,892352569,946025523c926167604,808597817,943011884,909129272,925642800,876032308c926167097,842283052,909391920,942421813,943011890,825242932c859060524,959854384,946025009,942682676,842348084,825505580c892351799,942420792,859321655,892352309,892811308,809055030c925643832,892547380,825701685,959461676,892809527,946026549c825504313,808465206,909521196,892744500,741486897,875705400c809056311,876162096,926168882,741880889,875639863,875837496c876162096,875837746,1664561203,926037049,876164916,876031032c943207473,741356596,926234424,875967792,808987705,892941624c741750071,875968049,892548661,942421808,808924471,959723061c892811363,809055030,925643832,892547380,825701685,942684204c959984181,959198260,825766452,858992693,842283308,808464948c942420529,926167604,942683193,842283107,943076403,959197493c943012144,808858677,825505580,892679475,942420023,808924471c959723061,959461676,808794417,942420533,859125813,909654325c825505635,942684216,942420024,892547641,808530738,942684204c825505590,959197744,909654064,909325879,909588524,909654320c959197233,858928690,875836979,959789411,808859703,925643827c876032308,909456697,959461676,892809527,959199285,876163636c808990005,959592748,859321394,925642801,892547380,909652022c892483683,825636407,959199033,943012144,842413109,842610732c859322416,959197239,959527216,858862389,959461676,959918641c942420024,825439543,909128243,859060579,825702192,942421559c926102834,926036019,892811308,909193523,959198007,959723058c942813237,842283052,926299187,942421561,825439543,909455665c842283363,892613689,942420278,875901492,875574323,943011884c959787829,942420537,909391920,909719092,859060524,842151730c942420281,859125813,959722548,842283363,892612920,959198513c825766452,808728371,943011884,959656757,942420532,943274032c875837241,959789356,892811319,942421046,892809524,943077176c842283107,892743986,959198000,943274293,926036532,825505836c842544439,942420278,959460919,909456184,942684204,842414389c942422070,892809524,875837239,942684259,909718840,942422073c959920176,909588530,875706412,808466489,942420274,942682676c926233654,892483628,926299703,942421301,926495794,875574585c892811363,859321913,942420017,808662322,875573816,875706412c892418105,942421557,842479664,859385911,892483628,942944309c942420529,943273010,959721521,842283107,959983670,959198772c859059762,925905712,875706412,892418105,959199285,925905716c842086710,842283308,959984695,959197751,875967794,926102324c825505635,808858931,959198776,943206964,959460144,942684204c909522232,942420531,959853881,959723060,859060524,842477618c959197746,909392181,942684464,959789411,808859703,925645107c876032308,909456697,842283052,959985460,942420016,842479664c942682424,943011884,959787829,824980536,909391414,909588274c959996720,842347314,741355827,875706680,858797361,842607664c859059765,741749304,892679992,892678967,876096562,909390642c741751095,909455928,942881081,876045104,808990769,741619507c892940345,859126073,876031030,892678961,741357365,825635385c842346544,876096568,825766450,741488434,842543160,808989232c892887863,943207225,741617714,859385913,926430514,892873780c892548408,741553972,859124280,808924976,842607665,825374517c741554483,892679992,842216503,809067319,959526713,741554480c842608697,842020917,959982648,942945586,741619254,892417079c859058741,876162104,842544690,741422641,842543160,875901488c809067320,825832249,741357110,959722040,875573560,909192247c909325366,959459637,842610732,943075636,942420786,909522992c942747696,892483884,942945334,962802229,825766452,959854388c909261100,909325106,942421044,842610736,842412338,825505580c926363958,942420785,959789104,926167095,892483628,875770930c962801977,875967794,875706419,825505580,808858931,959198776c825242420,876165169,842283052,858994736,925644343,942944564c892614968,842610732,858928435,962801713,959527216,909390386c909521196,909521716,741684017,825832760,875574578,892939318c858928441,741357880,875639863,809055800,892873780,892481849c1664496688,808858169,960050227,876031028,926430257,741486900c876097592,909391158,876096562,875639346,741750068,875968049c892614195,942420537,909391920,842413109,842283363,842216505c925644856,943206708,960049969,842283308,942945337,942420530c909456690,942682936,825505580,809055287,959199284,825702704c943011127,959461731,859059508,824980536,909391414,943142962c892873783,808857657,741552949,943206456,859190837,876031024c926233393,741552433,943010360,909259571,959996729,842282802c741748791,875639863,825505592,876162099,808990770,741945395c959983672,909193778,909192248,909325366,859387188,892811308c909129527,946026295,858797623,875704369,825505580,892351799c942420536,926364983,926365232,909588524,808530736,925643826c892809524,842544432,959461676,892876853,946025011,943274032c875575095,909521196,892547636,741945651,892941625,876164402c959982640,859256882,741488695,909194295,859256881,876096569c875639858,1664563251,943010360,892612659,876031026,909456177c741751093,842412601,909194291,926428211,842412342,741486641c875968049,926429750,942422072,909391920,926169396,808860003c825766960,925642808,892547380,875573559,959789100,808465968c942422065,842348592,909392184,959789356,909718836,942421043c892352821,842217272,875706467,892352569,942421555,825504313c942814007,892483628,926234675,925643320,876032308,892679481c959461676,959459893,942421300,926495794,842085689,892811363c859321913,959197233,892614965,942814777,825505580,858798136c942421303,808924466,959852849,892483628,825634867,942421558c875770420,926232631,959461731,808989233,942421299,943273010c943011121,909261100,842282547,942422320,859321650,875902000c875706412,892352569,942420531,909522992,892743730,942684259c909522232,942421042,943273010,959721521,842283052,875836469c942420787,842412601,909195061,875706412,808466489,959198002c859059762,825766449,942684259,808465974,942422065,943273010c909456689,909261100,842085172,942420280,825504313,909258805c875706412,892352569,959197235,892746037,909654325,842610787c825831988,942420273,943273010,808662320,942684204,808597046c925644086,892547380,875836724,909261100,926169396,942422326c808597552,942879540,892483939,959852601,942422072,943011890c858797364,825505580,842543414,942422322,959789104,926167095c842610732,808792372,959198258,875967794,909260851,842283363c926167352,942422326,926233911,808857652,909261100,825702706c824980532,875836982,876164665,876162100,875837746,741814323c926234424,809055536,926442288,842085173,741619761,875639863c859060280,892873783,808857657,741552949,943206456,859190837c959982640,959983666,741552441,959788856,909457462,876110644c858862642,741552697,892678712,808663094,876031028,959723313c741880880,892874808,875575097,876162103,942946098,741488441c959722040,875573560,858914865,1815099703,842281528,892811312c808987703,909521976,1815099444,875574325,808988985,808528952c926036788,909325110,808991084,942879288,824981504,842412856c861943345,0,972029952,0,0,967311360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59388204,909325874,858535473,825307701,925721393,875574327c909719093,909258028,892548664,741552438,942682161,80820254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749813,841821232,960050224,942683702,875637808,875704884c858797623,842544227,959722547,841756726,892744241,909456185c741354551,741354544,876110640,875770674,741879858,842609976c959985462,876031026,926430257,741421625,959591481,808662068c809053239,892940601,741487920,859125560,808596273,876045106c943207473,741815092,892874808,926497074,809053237,892876089c741357108,842609209,942815028,926428210,859256117,741487925c875705400,909652785,876176184,876032051,741487923,858862647c842413877,892939313,892482873,741683764,842412601,858863417c876031032,808793905,741619248,892940345,825243704,959996727c909457202,741881911,875639863,825505592,842542131,943077173c741422130,926038328,808923700,876031030,926430257,741552436c809055544,825241654,926442296,892746037,741357876,942748727c892877111,808987702,875967544,741815353,959788856,926234935c876031026,959920177,741750072,892940345,859125816,876110642c825308210,741619248,909194295,909588785,842542132,909522741c741816625,943206456,859190837,876031024,926233393,741552433c942814265,808661048,892953401,808466489,741356081,925971511l892680500,809053238l925972281,741881141l842412601,808857907c876031024,909653041,741683257,825832760,875574578,809067318c875902009,741750835,942748727,809054520,808987703,959591736c741685049,825832760,842544691,876031024,909456177,741685557c842412601,959527225,892887857,842150201,741487671,858862647c959788597,842607669,960049718,741423409,959591481,942814004c876031030,825767985,741947699,859189817,808923958,926442292c942946357,741882164,925971511,942682421,926428217,825702197c741488945,909718841,909718581,876031028,942749233,741356338c943011640,808924467,809067317,858927929,741486899,925971511c943009845,876162097,892614962,741815091,842150968,859125810c876031030,925972017,741486903,825831481,875573299,842621745c875769910,741488953,875639863,825505592,842542130,842478389c741421623,925971512,842021173,926428212,943271990,741750067c858929464,909586485,909206324,959722550,892614966,943011884c959592761,942421556,842348592,808794424,942684204,842021177c959197750,959591986,842085432,875706412,892352569,946025523c926167604,808597817,943011884,909129272,925642800,876032308c926167097,842283052,909391920,942421813,943011890,825242932c859060524,959854384,946025009,942682676,842348084,825505580c892351799,942420792,859321655,892352309,892811308,809055030c925643832,892547380,825701685,959461676,892809527,946026549c825504313,808465206,909521196,892744500,741486897,875705400c809056311,876162096,926168882,741880889,875639863,875837496c876162096,875837746,1664561203,926037049,876164916,876031032c943207473,741356596,926234424,875967792,808987705,892941624c741750071,875968049,892548661,942421808,808924471,959723061c892811363,809055030,925643832,892547380,825701685,942684204c959984181,959198260,825766452,858992693,842283308,808464948c942420529,926167604,942683193,842283107,943076403,959197493c943012144,808858677,825505580,892679475,942420023,808924471c959723061,959461676,808794417,942420533,859125813,909654325c825505635,942684216,942420024,892547641,808530738,942684204c825505590,959197744,909654064,909325879,909588524,909654320c959197233,858928690,875836979,959789411,808859703,925643827c876032308,909456697,959461676,892809527,959199285,876163636c808990005,959592748,859321394,925642801,892547380,909652022c892483683,825636407,959199033,943012144,842413109,842610732c859322416,959197239,959527216,858862389,959461676,959918641c942420024,825439543,909128243,859060579,825702192,942421559c926102834,926036019,892811308,909193523,959198007,959723058c942813237,842283052,926299187,942421561,825439543,909455665c842283363,892613689,942420278,875901492,875574323,943011884c959787829,942420537,909391920,909719092,859060524,842151730c942420281,859125813,959722548,842283363,892612920,959198513c825766452,808728371,943011884,959656757,942420532,943274032c875837241,959789356,892811319,942421046,892809524,943077176c842283107,892743986,959198000,943274293,926036532,825505836c842544439,942420278,959460919,909456184,942684204,842414389c942422070,892809524,875837239,942684259,909718840,942422073c959920176,909588530,875706412,808466489,942420274,942682676c926233654,892483628,926299703,942421301,926495794,875574585c892811363,859321913,942420017,808662322,875573816,875706412c892418105,942421557,842479664,859385911,892483628,942944309c942420529,943273010,959721521,842283107,959983670,959198772c859059762,925905712,875706412,892418105,959199285,925905716c842086710,842283308,959984695,959197751,875967794,926102324c825505635,808858931,959198776,943206964,959460144,942684204c909522232,942420531,959853881,959723060,859060524,842477618c959197746,909392181,942684464,959789411,808859703,925645107c876032308,909456697,842283052,959985460,942420016,842479664c942682424,943011884,959787829,824980536,909391414,909588274c959996720,842347314,741355827,875706680,858797361,842607664c859059765,741749304,892679992,892678967,876096562,909390642c741751095,909455928,942881081,876045104,808990769,741619507c892940345,859126073,876031030,892678961,741357365,825635385c842346544,876096568,825766450,741488434,842543160,808989232c892887863,943207225,741617714,859385913,926430514,892873780c892548408,741553972,859124280,808924976,842607665,825374517c741554483,892679992,842216503,809067319,959526713,741554480c842608697,842020917,959982648,942945586,741619254,892417079c859058741,876162104,842544690,741422641,842543160,875901488c809067320,825832249,741357110,959722040,875573560,909192247c909325366,959459637,842610732,943075636,942420786,909522992c942747696,892483884,942945334,962802229,825766452,959854388c909261100,909325106,942421044,842610736,842412338,825505580c926363958,942420785,959789104,926167095,892483628,875770930c962801977,875967794,875706419,825505580,808858931,959198776c825242420,876165169,842283052,858994736,925644343,942944564c892614968,842610732,858928435,962801713,959527216,909390386c909521196,909521716,741684017,825832760,875574578,892939318c858928441,741357880,875639863,809055800,892873780,892481849c1664496688,808858169,960050227,876031028,926430257,741486900c876097592,909391158,876096562,875639346,741750068,875968049c892614195,942420537,909391920,842413109,842283363,842216505c925644856,943206708,960049969,842283308,942945337,942420530c909456690,942682936,825505580,809055287,959199284,825702704c943011127,959461731,859059508,824980536,909391414,943142962c892873783,808857657,741552949,943206456,859190837,876031024c926233393,741552433,943010360,909259571,959996729,842282802c741748791,875639863,825505592,876162099,808990770,741945395c959983672,909193778,909192248,909325366,859387188,892811308c909129527,946026295,858797623,875704369,825505580,892351799c942420536,926364983,926365232,909588524,808530736,925643826c892809524,842544432,959461676,892876853,946025011,943274032c875575095,909521196,892547636,741945651,892941625,876164402c959982640,859256882,741488695,909194295,859256881,876096569c875639858,1664563251,943010360,892612659,876031026,909456177c741751093,842412601,909194291,926428211,842412342,741486641c875968049,926429750,942422072,909391920,926169396,808860003c825766960,925642808,892547380,875573559,959789100,808465968c942422065,842348592,909392184,959789356,909718836,942421043c892352821,842217272,875706467,892352569,942421555,825504313c942814007,892483628,926234675,925643320,876032308,892679481c959461676,959459893,942421300,926495794,842085689,892811363c859321913,959197233,892614965,942814777,825505580,858798136c942421303,808924466,959852849,892483628,825634867,942421558c875770420,926232631,959461731,808989233,942421299,943273010c943011121,909261100,842282547,942422320,859321650,875902000c875706412,892352569,942420531,909522992,892743730,942684259c909522232,942421042,943273010,959721521,842283052,875836469c942420787,842412601,909195061,875706412,808466489,959198002c859059762,825766449,942684259,808465974,942422065,943273010c909456689,909261100,842085172,942420280,825504313,909258805c875706412,892352569,959197235,892746037,909654325,842610787c825831988,942420273,943273010,808662320,942684204,808597046c925644086,892547380,875836724,909261100,926169396,942422326c808597552,942879540,892483939,959852601,942422072,943011890c858797364,825505580,842543414,942422322,959789104,926167095c842610732,808792372,959198258,875967794,909260851,842283363c926167352,942422326,926233911,808857652,909261100,825702706c824980532,875836982,876164665,876162100,875837746,741814323c926234424,809055536,926442288,842085173,741619761,875639863c859060280,892873783,808857657,741552949,943206456,859190837c959982640,959983666,741552441,959788856,909457462,876110644c858862642,741552697,892678712,808663094,876031028,959723313c741880880,892874808,875575097,876162103,942946098,741488441c959722040,875573560,876176177,909586483,741486905,875967033c892481587,842542130,909653304,741880624,909259832,876165168c842542134,875574581,741486904,959722040,808661304,809001781c926037816,741554480,859124280,808597552,842542132,825768244c741750069,842216505,909719088,842542136,909522741,741355575c892875320,943272760,876110644,909652018,741815604,892483896c943208244,876096564,943011633,741357367,943206456,959854901c926428216,876033333,741357104,925971512,842479157,876176184c876099122,741946932,808859448,892678707,876096566,825635637c741683511,876163129,842479413,892873776,943009849,741487415c892876088,909718579,926442296,859256117,741882162,942814265c876032817,892873776,858993976,741487673,858928184,875902516c876162105,842478131,741749554,825374264,842610739,809001785c875967544,741751094,842412601,825505849,926428210,842085173c741488689,959591481,909456436,876096561,909390642,741751095c859125560,892416305,809067318,925972281,741486904,859124280c926495287,926428210,909195576,741553457,808662073,925972279c809053238,926036281,741357625,808597816,842281017,809067314c892940601,741552435,875705400,909652785,809053240,875902009c741619763,942748727,809054520,842607671,876164150,741619511c825832760,842412089,809067319,926300216,741356598,942748727c842413617,892873780,808857657,741552949,909261112,859189553c809053240,909523000,741552177,909259833,909193784,926442292c876033333,741357104,859189817,842150193,876031028,808793905c741619248,926234424,875967792,842542137,859058741,741749556c959722040,842346552,876045112,942749233,741945906,875705400c875770417,909192243,808530998,842216497,942684204,808925493c925644596,892547380,875836724,892483628,926365239,946024755c926167604,842215736,892811308,825307443,942422068,825766457c925971249,842610732,859322416,942420023,875901497,909390136c842610732,926299447,929247801,876032308,926233913,842610732c926037047,925643824,876032308,926233913,842610732,926037047c925643824,876032308,926233913,842610732,926299447,929248312c876032308,926233913,842610732,926037047,925643824,876032308c926233913,842610732,926037047,925643824,876032308,926233913c842610732,926299447,929248312,876032308,926233913,842610732c926037047,925643824,876032308,926233913,842610732,926037047c925643824,876032308,926233913,842610732,926299447,929248312c876032308,926233913,842610732,926037047,925643824,876032308c926233913,842610732,926037047,925643824,876032308,926233913c842610732,926299447,929248312,876032308,926233913,842610732c926037047,925643824,876032308,926233913,842610732,926037047c925643824,876032308,926233913,842610732,926299447,929248312c876032308,926233913,842610732,926037047,925643824,876032308c926233913,842610732,926037047,925643824,876032308,926233913c842610732,926299447,929248312,876032308,926233913,842610732c926037047,925643824,876032308,926233913,842610732,926037047c925643824,876032308,926233913,842610732,926299447,929248312c876032308,926233913,842610732,926037047,925643824,876032308c926233913,842610732,926037047,925643824,876032308,926233913c892679724,811807800,824979500,943141938,875836720,841756716c825505332,808858421,811806764,875835948,825702449,959198771c858929458,875837748,942684204,959723060,959197237,875967794c909719346,942684204,959723060,962801717,875967794,909719346c959461676,808990773,942420018,875770420,909719350,959789100c943142450,925643321,942944564,825375031,842283308,859059257c962803504,959527216,842346549,892811308,842215731,925643312c942944564,926102584,942684204,960049717,959198519,943012144c808858677,959592748,842478642,946025016,926233911,842347827c842283052,942879028,959199286,925905716,842347316,825505580c909587763,959197490,842348853,892482613,909261100,825702706c929249331,892809524,875966512,959461676,808990773,942421809c892809785,943208246,825505580,876034100,942420785,909587762c825504312,842610732,926037047,929248816,942944564,858862647c959789100,808465968,942422065,909718839,809055285,825505580c943273784,942421557,909391920,926169396,892811308,892942137c929247799,926429492,909457465,959461676,892876853,942420531c825504308,875966513,825505580,926495030,942421046,909587762c926495030,942684204,909522232,929247283,892547380,858861879c842283308,858798136,959199536,808991029,808595760,825505580c892941367,959198773,825702704,943011127,909261100,909194034c929247280,942944564,892352822,959789100,808792625,959198772c892614960,909652788,825505580,959526968,942421808,842348592c892811577,959789100,943076145,929247282,892547380,892941622c909261100,825833778,942420281,842086709,842282802,825505580c892745011,959198521,959591986,825831737,842283308,842216505c929248824,943206708,960049969,909261100,926103091,942421040c876098871,943273016,825505580,808531255,942422328,926364983c842608945,959789356,959722806,929248310,825635124,808661560c892811308,926233400,959198512,842217776,842085171,825505580c892351799,959197496,876163636,926102325,842283052,892875314c929248819,825635124,842086199,959461676,808465201,959197492c858797618,842610996,825505580,876034100,942420529,926102834c825374514,825505836,809055543,946025522,959460919,909456184c842610732,925906227,824980534,875836982,876164665,892873781c842611000,741749817,892874808,892942386,808987696,809056568c1664235058,842412601,825505849,842542130,808991028,741618485c875705400,842610999,892873776,808859704,741355574,925971511c875575604,876096567,876097586,1664562486,892875320,808793144c876162097,909586483,741486905,808596536,892744760,876031026c808793905,741554229,943011640,808924467,926428213,959657525c1664366640,858862647,926233909,809053233,925972281,741881141c875706680,808662577,909192240,909325366,842084661,842283052c959985460,959197232,876032564,942946615,825505635,876099636c959197236,876163636,925905716,842283308,959919159,925644852c942944564,808727608,892811308,909455415,942422324,959789104c909457205,909521251,859190580,741814325,926234424,875967792c926428217,959657525,741619760,858862647,926233909,808987697c942814520,741618745,942814265,858797361,876176179,808596530c741486896,875705400,808728887,876096568,909390642,741422392c892940345,909391160,876031024,892678961,741357365,926234424c875967792,809067321,892940601,741487920,892876088,943273267c876031030,808990769,741357624,858929464,825438773,808987696c876033592,741486641,943206457,859191094,926442294,943271990c741355830,842412601,875967283,892939316,909653817,741618480c925971511,892680500,809053238,925972281,741881141,959591481c943011124,842621744,942944825,741355827,858862647,942683701c842542134,909522741,741816625,892940345,909391160,959982642c943206450,741357363,825831481,825439545,809067315,926036281c741357625,859125560,808596273,876162102,926363699,741750577c859124280,842019639,926428215,825307957,741553974,875967033c842020153,876110648,909390642,741751095,859125560,892416305c876162102,875837746,741422645,892482616,808727348,892873780c892548408,741488953,876097592,959853622,876176182,842478131c741423410,892876088,875836467,876162105,875640882,741683509c942814265,876032817,892873776,858993976,741487673,959983672c876034360,892953396,926431033,741619253,925971512,909588533c876096568,909193778,741552181,960050489,842150968,876096567c943011633,741422642,808859448,892549177,809001782,909718840c741881394,925971512,876033845,808987700,959789112,741882166c926429240,926429753,842542134,808991028,741421616,808596536c892614200,842556215,909522741,741684535,959722040,808794423c926428212,943077685,741355827,859124280,808597552,842542132c825768244,741750069,926429240,959461170,842556211,875574581c741486904,959722040,875573560,876096569,942683698,741749817c875967033,808661043,842542135,825768244,741881141,808662073c825833015,876176178,942946098,741488441,909455929,858993716c876031031,909456177,741750832,942814265,808661048,808987705c909457464,741487414,909457720,875967545,876176185,925905459c741487154,876164409,809054262,892939320,909653817,741946160c925971511,892680500,876096566,943141938,741355577,926429240c808532018,892887864,892548408,741619769,875968049,926364214c942420022,892547641,808530738,842610732,808792372,959197235c875967794,909260851,892811308,892548917,946025013,875770420c909719350,892483628,859388214,925642808,943206708,876032816c959461676,892942645,925644339,892547380,808924469,909261100c892350513,946026546,942813748,842478129,942684204,942813234c942421808,942881077,875573816,959461676,943010355,942421047c859125813,859255861,892483628,926363699,962801968,842478898c859386673,892811308,859060021,959199026,825702704,859385913c959461676,808990002,942422066,875901497,875968056,825505580c875705653,962803763,943075892,825635122,942684204,892481586c959199284,959658288,808859185,875706412,808532025,824981300c859059766,808531254,959982649,909194290,1664299576,909652024c825241654,842607672,875836981,741487928,942814265,909587505c842607673,858993206,741618742,959983672,909193778,876031026c925972017,1664299319,892874808,875575097,842542135,859058741c741423412,909455929,842543924,876031028,909456177,741750832c808662073,959983921,876096564,859320370,1664497459,875639863c876165176,959982645,842347314,741355827,825831481,875704889c909192246,909325366,892547382,959789100,808792625,959198772c842348853,809056307,825505635,959854644,942421040,842086709c909389877,909261100,959722288,925643833,942944564,842085431c942684204,875902516,942420534,825373236,909456436,909521251c875967284,741488949,876097592,909391158,876162098,859060530c741881906,942748727,959656248,876162105,875837746,741487160c892678712,808663094,876045112,959723313,741880880,926494777c892679985,809053240,875902009,741619763,875968049,926429750c942421816,909130037,858993968,942684204,909522232,929247283c892547380,858861879,892483628,842216248,942422326,876032569c909129522,825505580,876034100,959198001,943206964,959460144c942684204,825373241,828586038,859059766,959788086,926428211c808924981,741816118,808859448,842019123,876031028,808793905c741488693,926234424,926298167,926428215,825438262,1664365104c925971511,943009845,809053234,943207737,741487413,959983672c808924984,909192244,858928182,959525685,959789356,959787573c942420020,926429753,842544947,825505635,926429494,942422323c825504308,926430004,892483628,875574072,925643317,892547380c909718838,909261100,825504562,942420790,909194807,842019122c909521251,942814772,741881911,876097592,876164150,909716535c942944304,741357617,858862647,808531765,892873780,808857657c741880112,892874808,876165170,892953398,959788089,741618486c809055544,859256885,842542130,808991028,741749557,875706680c842217265,842542136,892875573,741488695,925971511,892680500c809067317,808596793,741684281,959722040,825571639,926428210c943077685,741355827,876164409,842414389,876031032,808990769c741685043,926233144,909193520,842556217,909128501,741750321c858928184,892352308,809053239,942813497,741684016,959722040c892678456,842607672,875967286,741945394,943010360,892612659c842556212,808991028,741487413,909652024,909128246,808987701c909457464,741618230,959722040,875573560,876096569,875836722c741552948,909261112,825701682,842556214,808991028,741552688c875967033,942813491,808987697,808859192,741880112,959722040c892678456,842607670,825439286,741423154,875706680,842020145c842556214,808991028,741356341,909718841,943273269,959982646c959591474,741421361,959722040,859123768,808987696,842413624c741684784,858862647,875902005,842621748,876164150,741946935c842543160,858993712,842607672,909130037,741881913,892875320c808793144,876031027,942749233,741945906,892874808,875575097c959996727,892417074,741618224,909455929,842543924,876162102c875640882,741946935,892679992,909128759,842607664,926495286c741618737,875968049,959854900,962802740,876163636,925905716c892811308,959787063,942420016,825439543,876097842,825505580c876099636,942421811,909130037,858993968,942684204,909522232c946024499,942682681,858863929,892811308,892876345,942421046c825504308,858929459,892483628,859321909,925643824,876032308c942944313,942684204,808925493,962803508,876032564,842479928c875706412,808532025,959197492,925905716,842086710,909261100c842019636,942420533,943011890,942878774,842283052,959983670c946026036,808793394,842086452,875706412,858863673,942421296c842479664,859385911,892483628,842543155,942421040,943273010c909456689,859060524,959852594,946026550,909587762,808466230c942815276,959658037,942421048,942682676,926233654,842610732c943141941,942421048,892809524,808924984,942684204,909718840c946026553,926233911,808857652,825505836,926299447,959199282c943075892,959853620,909588524,892482352,942421557,909325620c892417841,959461676,926364980,946024498,892352821,842217272c943011884,959722293,942422070,926233911,943272499,842283308c926101816,942420020,859125813,842283315,842283052,892744755c962804020,926036788,909324850,842414124,959984433,942422322c909391920,909719092,909261100,876099890,942420529,825439543c842543410,842283308,892613689,946024758,875770420,909719350c892811308,825307443,959198773,825702704,842086455,892483628c959592243,942420535,825833527,859124022,859060524,825702192c962803255,842086704,808991031,842610732,875575600,959197746c959527216,858862389,842283052,942879028,959199286,892614960c876098356,825505580,959526968,962803504,959723058,876033844c959789100,909130033,959199026,909654064,808728119,825505580c909521208,942421042,909130037,858993968,842610732,909193526c962803763,909654064,858796342,842283308,825374774,942421046c926233911,808857652,909261100,842084659,925643826,892809524c875966512,892811308,909455415,946026804,875705650,909325363c875706412,892352569,925644850,825635124,959590968,842283052c858927412,824980276,825505334,859058480,808987698,926496056c1664562224,858862647,875902005,842542132,926299957,741421879c875705400,858863671,926428210,825307957,741880881,942815544c825438513,959982647,943206450,1664104243,892483896,875640884c959982646,909457202,741488951,925971511,892680500,959982647c842282802,741617719,925971511,892680500,959982647,842282802c1664364599,925971511,892680500,959982647,909457202,741619767c925971511,892680500,959982647,842282802,741617719,925971511c892680500,959982647,842282802,1664364599,925971511,892680500c959982647,909457202,741619767,925971511,892680500,959982647c842282802,741617719,925971511,892680500,959982647,842282802c1664364599,925971511,892680500,959982647,909457202,741619767c925971511,892680500,959982647,842282802,741617719,925971511c892680500,959982647,842282802,1664364599,925971511,892680500c959982647,909457202,741619767,925971511,892680500,959982647c842282802,741617719,925971511,892680500,959982647,842282802c1664364599,925971511,892680500,959982647,909457202,741619767c925971511,892680500,959982647,842282802,741617719,925971511c892680500,959982647,842282802,1664364599,925971511,892680500c959982647,909457202,741619767,925971511,892680500,959982647c842282802,741617719,925971511,892680500,959982647,842282802c1664364599,925971511,892680500,959982647,909457202,741619767c925971511,892680500,959982647,842282802,741617719,925971511c892680500,959982647,842282802,1664364599,925971511,892680500c959982647,909457202,741619767,925971511,892680500,959982647c842282802,741617719,925971511,892680500,959982647,842282802c1664364599,925971511,892680500,959982647,909457202,741619767c925971511,892680500,959982647,842282802,741617719,925971511c892680500,959982647,842282802,1664364599,925971511,892680500c959982647,909457202,741619767,925971511,892680500,959982647c842282802,741617719,925971511,892680500,959982647,842282802c1664364599,925971511,892680500,959982647,909457202,741619767c925971511,892680500,959982647,842282802,741617719,925971511c892680500,959982647,842282802,1664364599,925971511,892680500c959982647,909457202,741619767,925971511,892680500,842542135c875835445,741749040,842216505,892811312,876096565,959460914c1664366393,858862647,875902005,926428212,960049206,741816632c926494777,892679985,909192246,808530998,875705393,959789100c808792625,925644340,892547380,808793396,959789155,808792625c925644340,892547380,808793396,959789100,808792625,824981044c825505334,859058480,892873776,892481849,741749808,858862647c892679221,892887856,892481849,741749808,858862647,892679221c892873776,892481849,741749808,875968049,875638833,942420019c842086709,909389877,825505580,892613939,946024501,842086709c909389877,825505580,892613939,942420021,842086709,909389877c909521196,825241908,741356340,825832760,875574578,876031030c875901745,1664103733,825832760,875574578,876031030,875901745c741356853,825832760,875574578,909192246,808530998,808662065c959789100,808792625,925644340,892547380,808793396,959789155c808792625,925644340,892547380,808793396,959789100,808792625c824981044,825505334,859058480,892873776,892481849,741749808c858862647,892679221,892887856,892481849,741749808,858862647c892679221,892873776,892481849,741749808,875968049,875638833c942420019,842086709,909389877,825505580,892613939,946024501c842086709,909389877,825505580,892613939,942420021,842086709c909389877,909521196,825241908,741356340,825832760,875574578c876031030,875901745,1664103733,825832760,875574578,876031030c875901745,741356853,825832760,875574578,909192246,808530998c808662065,959789100,808792625,925644340,892547380,808793396c959789155,808792625,925644340,892547380,808793396,959789100c808792625,824981044,825505334,859058480,892873776,892481849c741749808,858862647,892679221,892887856,892481849,741749808c858862647,892679221,892873776,892481849,741749808,875968049c875638833,942420019,842086709,909389877,825505580,892613939c946024501,909587762,825440055,842283052,825767732,942420531c825439543,942944561,842610732,858861880,942421809,942682681c808923960,842610732,825766965,962803252,959789360,875836729c825505580,892679475,959197239,943012144,909456437,825505580c892679475,942420023,858797623,875704369,825505580,892351799c946025016,808924471,959723061,892483628,808465460,942422329c859125813,859124788,825505580,942684216,942420024,825504308c859058994,842610732,909193526,962801716,875967794,959525683c892811308,892548917,942420533,825504308,943077427,942684204c842412857,925642804,825635124,858863415,942684204,808925493c946026292,926429753,842216246,875706412,892942137,942420529c808858164,909392184,942684204,926167609,942421553,943273010c892612657,892811308,859321913,946024497,926298681,959919929c875706412,808466489,942422321,942682676,926233654,842610732c926496566,942421042,892809524,892547639,842283052,892743986c946025264,842479664,942682424,943011884,959787829,942421048c926233911,943272499,942684204,825766455,942420790,825439543c808464947,859060524,825702192,946026039,808924471,808466741c842610732,876165168,959197232,959527216,858862389,959789356c959460916,942422064,942682681,876032824,859060524,842477618c822096434,909128496,909195316,942746677,825505331,808662835c943011948,909456952,824981049,943011632,956313909,959933494c825702192,741422647,1022441529,0,599785472,2126593567c599785472,2126593567,-1077936128,1442247603,-1077936128,1442247603c808517632,892876087,960050482,925907052,943010100,824981301c925905200,892483632,875916344,808924467,741356853,808661041c825766966,829175094,875967288,859255601,876096560,808925488c1815230258,876097592,909718838,876162105,825571122,1815492407c808529969,842543159,892090421,926233396,808793392,858796396c942945840,741684785,909326385,926101812,829173811,943011632c959590709,809053238,959918136,1815097652,925907255,960049207c943270969,926038064,1815623985,842021169,942814516,824981555c909194041,959918898,809004080,825439287,741422133,825373752c825242677,876178486,825571122,741750583,808529969,842543159c896284725,926233396,808793392,858796332,942945840,1815426609c909326385,926101812,824979507,943011632,959590709,842624054c876163638,741357360,859058225,859191090,829174068,825569591c942880560,942746680,842609205,909193781,926495084,959919152c741816118,808465461,876164146,875916337,892482096,741750072c825505589,909719344,959540280,892744504,926299449,959852844c842151478,1815622449,875837237,825438517,875899955,875835444c1815294004,858797109,892614709,875899956,926233392,1815361585c859058225,859191090,824981043,825569591,942880560,942763064c842609205,909193781,926495020,959919152,1815557942,808465461c876164146,875899953,842150960,1815097911,825505589,909719344c959523896,892744504,926299449,959852908,842151478,741880625c875837237,825438517,875916339,875835444,741552180,858797109c892614709,809004084,925971511,741619254,808529969,842543159c896284725,926233396,808793392,858796332,942945840,1815426609c909326385,926101812,959197235,892809780,909588273,892811372c959591478,925643313,909586489,909719097,808991084,825700920c824981561,875704377,859320885,959540280,842412339,809056051c925906988,892416820,963391796,959789365,942814516,842610732c925905208,829174840,925905200,892483632,875899960,808924467c1815098677,808661041,825766966,824980790,875967288,859255601c876178480,825571122,741750583,909652024,842085686,959933488c959854384,741751094,942684217,959526706,959540280,892613168c942880818,859386156,858928689,1815099703,876032056,875901235c842542129,825307957,1815361074,942815544,943140913,808528948c808923185,943010360,859059564,892352309,824979509,909128496c909195316,942763061,825505331,808662835,842283308,925971767c946615863,909654069,909719093,809056044,909719095,963393081c842543160,943272247,809054508,842347570,1815622456,825440561c926102070,959197241,959461424,926103604,925905260,842348597c741947701,876032056,842413617,808545335,808923185,943010360c859059500,892352309,829173813,909128496,909195316,942746677c825505331,808662835,842283372,925971767,942421559,926364983c876099891,809056108,909719095,959198777,842543160,943272247c809054572,842347570,741880632,825440561,926102070,946614329c859060016,825505073,808727852,925906483,896284211,825832247c909654066,943272236,959788595,1815557685,909719089,825373238c892090419,892613687,858862385,875836780,875836464,942420784c942814770,942813494,909260908,825636914,824981043,842216496c875771447,925985844,808531249,943207223,892875052,892483890c1815490866,808925489,909719348,942421815,942814770,959983926c808727916,942944816,824981560,842216496,858994231,925985846c808531249,943207223,892875052,892483890,1815490866,808925489c909719348,892090167,842018868,825506100,942684524,842086448c925644337,926363705,960051504,808991084,825700920,824981561c875704377,859320885,959540280,842412339,809056051,925906988c892416820,963391796,842348853,842611000,842283308,925971767c829175351,925905200,892483632,875899960,808924467,1815098677c808661041,825766966,824980790,875967288,859255601,959999024c808532018,741619767,909128757,943206962,808545328,926036788c909325110,825700652,925905205,1815623731,842348593,842347065c824981041,875575097,926300471,842624055,876163638,741683761c909522744,943142705,959933489,959854384,741751094,842545457c825700408,829174320,960049465,959591216,909192240,959722547c825243959,943272300,959788595,741684022,842348849,926037045c829175863,859386169,842084662,925969464,808726832,859387701c892809580,909718322,741355833,943077425,943206713,829174072c876098617,808464688,943270963,825635632,1815098674,842348593c842085175,824980787,926102841,926299192,808545335,892350515c892350776,909521196,842609975,1815622455,942946609,808662578c824981554,942748982,909193264,925985845,808464944,825571120c876033324,942814516,946615603,808597552,942814003,825505580c859256886,896282676,876098359,875706421,943272236,959788595c1815557685,825571377,876033848,824980531,808858425,842479154c943287348,926038064,741882161,959854641,859386166,829174832c842610231,892876339,926231601,825570356,1815163187,959983672c842479672,842542129,959984182,1815097394,859058225,859191090c824979508,909653047,842543414,959540272,943076915,808726579c909652268,842543417,1815557424,892809265,926234681,942421047c926102834,808466225,859256172,875771957,925643825,926167609c825438775,859189612,808596020,741488182,825243441,875704374c929838129,926167609,960049719,892809516,842543922,1815099184c842348849,959721528,824979766,943076400,842216755,959999025c842543670,741618230,942815544,808859191,959999024,825831474c808203060,892679788,942421555,825374263,1815229238,859322673c909325366,824981556,842281782,959526195,808610868,926299955c808989233,909586732,808662835,1815097400,909718833,876164912c942420022,909391920,875574580,909719660,959983928,824980025c808662582,959590453,909208631,842151224,825438769,808923436c825374002,1815294002,859124280,875641142,876031033,892678961c1815361333,943206456,809056053,942746678,926102582,808990774c892940652,909260083,741750837,926496057,942945080,909208629c942683192,942749750,825506092,808990263,896283188,943010615c959460403,892940588,842282290,1815229751,808663089,875574841c959199288,943075892,842085426,942682476,842217520,741880880c842412600,875704633,926444601,926103094,741946162,808988721c909325112,946614320,959591986,892351793,859387948,875835700c829174837,942684208,875770675,842542132,825831990,1815164471c825241913,909521209,808528953,859320376,943206451,909260908c808597810,942421809,875903024,842216245,825505644,892679475c959198775,892809780,842348593,825766252,959787829,741879864c909522744,943076146,892955696,959591737,741881392,892418097c859124276,946615348,808727353,842346801,942684204,909719861c829173814,875901240,943206457,825830448,943141168,1815360054c859124280,926430775,942746678,892679473,909194294,942684268c959919416,942421552,842348592,875837752,825766252,926494773c741355572,909586481,959788601,829174325,942684208,959460403c942746679,909456689,959722032,925905260,808466742,741749044c808988721,859059000,829174581,909455672,943142194,808528948c942946103,876099897,942682476,842217520,741356848,892418097c858863926,829176113,876033840,875836466,842542136,876032313c1815492144,876097592,942945846,809053232,859386169,1815230263c808988721,808596280,942422068,909128500,858993209,808532332c909195569,824980790,942684208,909325363,876112952,943075379c741816121,875772216,875836465,808545336,859320376,842084660c909260844,892418354,946615600,859190839,825504311,942682412c858994736,1815491896,842412600,875704633,926231609,892809271c1815491890,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909259832,959788080,842542130,892940596,1815689011,876097592c859059254,808528946,808923185,943010360,859059564,892352309c824979509,909128496,909195316,942763061,926366006,909653808c942684204,959787573,896283698,842018868,876099896,892483628c875573303,946616112,909391920,842479156,809056044,926496311c963392049,842543160,943272247,809054508,842347570,1815622456c825767985,825375026,892088884,892613428,842281011,942684268c926431289,959197490,926429748,842479156,875706476,942946609c942421558,909391920,842216500,825241964,942683952,741881138c892548149,892678199,808545328,875966515,892743992,859320620c858862646,1815098167,909259833,808727096,808987696,892417079c1815491896,909326133,842019637,959523892,892744504,926299449c959852908,842151478,741880625,875837237,825438517,875916339c875835444,741552180,959983672,842479672,875916337,875704368c741357624,925907255,875704375,943287344,926038064,741882161c842021169,942814516,829175859,909194041,959918898,842542128c942682676,1815557431,876097592,942945846,808528944,892876087c909718065,875573612,909586995,741946163,892417841,859254833c829175864,959591736,825374002,959523894,926167095,926365241c942684268,959787573,892089139,842018868,876099896,925907052c909521204,824979508,925905200,892483632,875916344,808924467c741356853,808661041,825766966,829175094,875967288,859255601c876162096,842544690,1815097396,892809265,858862904,892088881c926233399,875639609,943272300,959788595,741815861,909719089c825373238,896284723,892613687,858862385,875836716,875836464c946615088,943274032,825374520,909260844,825636914,929839154c909586489,909719097,808991020,825700920,829175865,875704377c859320885,942746680,959590712,842281266,859059564,808662324c959197748,825505845,909195312,808727916,842216757,942420535c909391920,858993716,875573612,909586995,741749555,892417841c859254833,829175864,959591736,825374002,959523894,892942641c825373745,925905260,875968565,741816374,859387192,926037553c842558514,876163380,741553459,876097592,859059254,808545330c808923185,943010360,859059500,892352309,829173813,909128496c909195316,942746677,926366006,909653808,959461484,959983669c942421046,926298681,909456441,942684268,943010357,892090423c943010615,942683187,943272300,959788595,741815861,909719089c825373238,896284723,892613687,858862385,943075628,892481589c1815230771,808465461,892351283,842542134,825701685,1815294774c876097592,926299190,959917106,959854384,1815228727,942684217c959526706,959523896,892613168,942880818,859386220,858928689c741357879,842281528,892811312,809004087,909521976,741357620c892809265,842085688,929838649,909586489,858863417,808991020c825700920,829175865,875704377,859320885,959523896,842412339c809056051,875706476,926429234,942421813,909391920,808989750c925905260,825571381,741751090,925907255,909719862,943287353c926038064,741882161,842021169,942814516,829175859,909194041c959918898,842542128,942682676,1815557431,876097592,942945846c808528944,892876087,909718065,809056108,842020663,959198514c842543160,943272247,809054572,842347570,741880632,825440561c926102070,946614329,808596530,926234424,942684204,875968052c829173816,943011632,959590709,959917110,808924976,1815164980c942684217,959526706,959523896,892613168,942880818,859386220c858928689,741357879,842281528,892811312,809004087,909521976c741357620,943207736,959853878,959933494,959854384,741751094c942684217,959526706,959540280,892613168,942880818,859386156c858928689,1815099703,842281528,892811312,808987703,909521976c1815099444,808596536,942946360,959917104,959854384,1815492918c942684217,959526706,959523896,892613168,942880818,859386220c858928689,741357879,842281528,892811312,809004087,909521976c741357620,859124280,909259057,959933492,959854384,741751094c942684217,959526706,959540280,892613168,942880818,859386156c858928689,1815099703,842281528,892811312,808987703,909521976c1815099444,892874808,875574323,959917112,959854384,1815492918c942684217,959526706,959523896,892613168,942880818,859386220c858928689,741357879,825571377,926431032,896283447,825570100c960050999,842610732,892874806,929837110,909586489,909719097c808991020,825700920,829175865,875704377,859320885,909192248c942748470,875770680,925905260,943077429,741814837,808662072c875770678,808545332,926036788,942879542,825700652,925905205c1815623731,842348593,842347065,824981041,825833015,942682933c809004085,942683449,741619513,825373752,825242677,808545334c808923185,943010360,859059500,892352309,829173813,909128496c909195316,942746677,825505331,808662835,842283372,875706422c942420016,825505584,909457461,943011948,842085177,824980019c925905200,892483632,875916344,808924467,741356853,808661041c825766966,829175094,875967288,859255601,876162096,842544690c1815097396,876032056,892876081,926428214,942683957,1815622708c808529969,842543159,892090421,926233396,808793392,858796396c942945840,741684785,909326385,926101812,963391539,943075892c808465458,925905196,825571381,1815228723,876032056,842413617c808528950,808923185,943010360,859059564,892352309,824979509c909128496,909195316,942763061,825505331,808662835,842283308c875706422,829173808,943011632,825438517,808987698,909194295c1815230520,808529969,842543159,892090421,926233396,808793392c858796396,942945840,741684785,909326385,926101812,963391539c943075892,808465458,925906988,943010100,896284213,943010615c943207479,842610476,842479412,829174067,959985208,825634871c942746676,859191601,943009845,825241964,892483376,741945911c875771441,959722551,829173813,825242423,875640631,925969456c942749750,909259318,859386220,808529975,741816114,825243441c926103096,896283704,892613687,859059504,909652268,909587252c1815622713,842348593,909326647,824981557,909260089,942682423c925985846,909652272,808728889,808923436,943143217,1815427126c825832245,859387954,959523889,875574325,942945079,842609004c892941360,741881140,825438257,926364464,946616121,942944825c909522485,959461676,942814770,963392057,875574834,942682416c842283308,859255096,829174834,925905200,892483632,909192248c842150963,842413616,808923500,842020401,741617972,859322673c909718838,829175091,825309240,842019383,959523894,909128501c926431287,858796396,926168624,741815606,909259833,808727096c808545330,859190839,875837239,809056044,808597303,829175857c942815289,808531760,942746674,926429493,875770935,859386220c909258806,741618231,842545457,825700408,829174320,842281782c959526195,808594484,926299955,808989233,942683244,808464953c842283052,875903024,845953330,942944305,741356086,909208624c808531507,808727094,875835692,842215474,1815688504,876033837c909456432,757872185,909653554,825636147,892562483,741683251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959671344,875967028,741750581,842282033,909587506c862729008,825373497,808464438,875835692,926167602,1815294006c1815096368,1815096368,842412601,942813234,926428216,892352309c1815097396,875573554,925907257,963391532,926102585,942815031c842347308,1815163185,876033837,909456432,757872185,909653554c825636147,943287347,825833529,741946416,825374003,812396849c963391532,892877112,875837237,842347308,1815163185,1815096368c943274041,876033333,892546100,825307442,808202348,959986028c926233912,858534964,825307701,741370929,943287344,892680249c741618743,825374003,812396849,963391532,892877112,875837237c842347308,1815163185,1815096368,943274041,876033333,892546100c825307442,808202348,959986028,926233912,858534964,825307701c741370929,943287344,892680249,741618743,825374003,812396849c963391532,892877112,875837237,842347308,1815163185,1815096368c943274041,876033333,892546100,825307442,808202348,959986028c926233912,858534964,825307701,741370929,943287344,892680249c741618743,825374003,812396849,963391532,892877112,875837237c842347308,1815163185,1815096368,943274041,876033333,892546100c825307442,808202348,959986028,926233912,858534964,825307701c741370929,943287344,892680249,741618743,825374003,812396849c963391532,892877112,875837237,842347308,1815163185,1815096368c892482616,892548665,809053234,842609465,1815230513,892876337c943272759,913059884,909325621,926036780,1815099446,825571117c959984184,824980025,842150964,842544692,741370934,859125046c808610870,875705139,909717810,875835692,909390386,1815426100c909391153,859124273,824980017,842150964,808859444,892431412c943141433,875837750,875835692,909390386,1815491128,892742704c1815491381,943272237,859256883,741618224,842282033,943076402c812398386,892679724,762066483,875900977,808531256,824980023c842150964,825767476,875916345,959787573,741356085,842282033c909587506,829174832,925905203,825764914,1815097913,909324601c892679724,762066483,875638839,943141433,875637808,875704884c909260854,908865644,909325621,808727404,926037304,824981554c842150964,859059764,892431408,825504309,943077174,875835692c926167602,1815359542,943272237,825569335,741356085,842282033c943076402,812398386,892679724,762066483,942683953,926300208c824980536,842150964,842544692,741370935,859125046,908946486c942880823,875573302,875835692,909390386,1815229750,892679473c875705909,824981049,842150964,808859444,926051380,842479671c741356598,842282033,943076402,812398386,892679724,762066483c809054777,892940594,875637810,875704884,909260854,908865644c909325621,909194860,942749493,824981554,842150964,825767476c892431415,808925237,875704888,875835692,926167602,1815359542c926298413,942749753,741487927,842282033,943076402,812398386c913059884,808991026,741751088,825060400,909392184,909587764c875835692,842215474,1815689270,876033837,909456432,757872185c909653554,825636147,909208627,926364470,892350764,1815491889c875837489,824980528,859190064,925985842,842217529,842019116c1815621681,842348337,824979510,943009840,925985844,943207984c809056556,829173814,959788086,926493746,1815491381,808465969c959197234,842084406,859124076,741618233,909718073,875654196c842347321,875641132,829173812,943141940,959982640,1815490873c842019889,942422064,943077430,892547436,741749558,875771192c1713381940,1668050025,1919904879,958603837,960051513,1931485753c1802465908,574448741,1864376934,1819042106,1852405615,1819043171c577118781,2037674784,574449004,1769172848,1852795252,1935827258c1953852527,1701591909,876246118,993408823,980447092,859386673c1684633403,859465844,1768253499,980707431,1936538419,1920413039c1932357729,1701607796,1852796474,762723173,1954047348,1668178221c980578152,1684302189,1042441580,1715107388,543976553,1701067375c1952671092,1937076077,1768711013,574450531,1948263028,1030058105c1819243298,539124841,1869377379,574435954,909522467,573978166c1983659567,1920234298,543517551,1869377379,589446514,892744755c539112545,1852403562,1819898995,1914846565,1684960623,1852121122c1885430628,1818632765,790787169,808464446,542191980,0c482344960,2126593567,482344960,2126593567,0,0c0,0,1815347200,875771441,808859704,824979504c875903032,926168115,808545329,808923185,808464437,875705132c892678192,908865644,909325621,859189612,808465464,825766188c875705912,1815097392,959723313,959526194,824979765,825768240c959721525,959540279,892483889,875967793,808923436,892481842c1815360313,943076913,825766962,925643828,825636405,829174072c808465716,892352567,842214455,943076914,741370934,859125046c909208630,808728627,942746672,842414129,808464436,876032364c825569849,741422393,858993457,892416816,829174066,926167862c959526453,942746680,943076918,926169143,909521260,825832759c741357879,960050231,1815491382,892743985,892679474,858535218c808530994,812396600,892679724,963393075,808793905,909192244c808662838,909587249,1768300578,1868786796,1030909804,1634492962c539126627,1869771891,1029989739,539125282,1818311279,1769434988c1818583918,1713519980,1953701922,1030057081,1936683042,1869182057c1650539118,1970040691,1815831924,980706917,892352052,1886352443c960049466,1769421617,979924068,993079857,1734960488,825914472c1936538416,1920413039,1932357729,1701607796,1852796474,762723173c1954047348,1668178221,980578152,1684302189,1042441580,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826158882,842150964c502347316,0,591396864,2126593567,591396864,2126593567c-557842432,1442247603,-557842432,1442247603,875560960,842084915c824979512,842150964,842282548,909257783,943010101,741750070c943285040,892680249,741618743,909259058,859060533,757872952c875574833,842084915,824979512,842150964,842282548,909257783c875835444,741618741,809067312,909520952,741749048,909259058c859060533,757872952,875574833,842084915,824979512,842150964c842282548,909257783,859385909,741356081,926442288,942748464c741357616,909259058,859060533,757872952,875574833,842084915c824979512,842150964,842282548,909257783,943010101,741750070c960062256,875835960,741487923,909259058,859060533,841759032c825439024,909654072,875637812,875704884,892613686,875967020c892613680,808203316,909195619,875902260,841757746,892744241c942879801,808594489,942748467,875968568,875835692,909390386c741684276,808793650,842085177,1664101424,875706168,858928433c825371698,959788594,959984436,824979500,808858164,909325110c741354544,741368624,842479153,825044021,859058230,942813490c875637808,875704884,926037046,875967020,892613680,808203316c960051299,842544950,841758768,892744241,942879801,825044025c859058230,942813490,875637808,875704884,926037046,892744236c825440560,808202290,825636963,876163641,841757239,892744241c942879801,825044025,859058230,942813490,875637808,875704884c926037046,892744236,909653297,808203829,876165475,808465712c841758772,892744241,942879801,808594489,942748467,875968568c875835692,909390386,741684276,909194546,875706421,1664101424c825371696,959788594,959984436,808202284,808202284,808202339c808202284,808202284,825372003,825505588,842084664,741420332c875639341,842347319,741816117,824979757,926365494,741683506c741368624,943270960,808726579,875835692,909390386,741356340c942748209,859124788,841757233,892744241,959788089,741368625c825044016,875968825,808925240,825371700,959788594,959984436c842412588,741618737,959537968,825242420,942814001,842084908c859387190,741355833,892940853,943206451,875637808,875704884c858797623,808202284,875638115,909129266,808858419,875835692c909390386,741553208,741354544,1664101424,875575089,892614713c841758263,892744241,943010873,741354545,825044016,942881081c909260598,825371700,959788594,959984436,892679779,808203827c926362924,808466482,741486901,909259058,959658293,892090160c859126066,808990768,875835692,926167602,1664299062,859125046c741355574,825437232,926299960,741617713,842282033,875967538c757871154,859125046,825044022,959658339,909719605,824979763c808923436,876099892,741750581,909259058,892614965,808202552c761475116,809056561,892416567,841758259,892744241,942879801c892742713,741749557,959261744,892351545,942944304,842084908c859387190,1664561209,892940853,943206451,875637808,875704884c858797623,825438508,808597296,741354544,909194546,875706421c1664101424,741354544,741354544,1664101424,741354544,741354544c1664101424,741354544,741354544,1664101424,741354544,943077421c959459890,841758770,892744241,825832249,808791090,842413110c741879858,842282033,909587506,962802480,842085431,875573559c842084908,859387190,741552441,875966517,808596022,875637816c875704884,858797623,926362924,859058232,741488947,909259058c959658293,895693361,909391408,942682674,875835692,926167602c741552182,959721773,892417080,741617713,909259058,959658293c892089393,909391408,942682674,875835692,926167602,1664299062c741354544,741354544,1664101424,741354544,741354544,1664101424c858928433,926365745,841757233,892744241,808662073,825044020c859058230,942813490,875637808,875704884,926037046,943141676c926037041,1664101426,859320375,942682929,825371704,959788594c859190836,808202284,858927404,959525687,741357622,909259058c892614965,761475385,909521969,943142201,824980530,842150964c859256372,741354545,943074352,809055032,741618737,842282033c909587506,845361968,942946352,858927411,825371698,959788594c959984436,892679724,824981043,808858164,909325110,892742704c741749557,741368625,741354544,741354544,741368624,741354544c741354544,741368624,741354544,741354544,741368624,741354544c858598448,825768241,808990261,875835692,909390386,1664234295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959722285,808464439,841758265,892744241c909456441,842490678,808596529,741881906,842282033,909587506c808203056,824979500,808202288,926232931,943009847,741617715c909259058,875837749,808204592,824979500,825833527,741880371c875651888,842084921,942945843,875835692,909390386,741422647c859320375,942682929,825371704,959788594,859190836,926036780c741357622,909523249,828586032,925905203,741354546,892742704c741749557,1664101424,741354544,892742704,741749557,1664101424c842478897,808728120,875311148,925907001,824981043,842150964c842282548,808922167,858862392,741881904,909259058,909392181c929248054,825440304,943206451,842084908,876164406,741553718c859320375,942682929,825371704,959788594,859190836,942683948c808661299,841758776,892744241,909521977,926311219,909654326c841758776,892744241,842413113,741354550,741354544,909206320c876164656,808597298,842084908,876164406,741945396,859320375c942682929,825371704,959788594,859190836,942683948,808661299c841758776,892744241,909521977,808936243,858862392,741881904c909259058,909392181,925643574,825440304,943206451,842084908c876164406,741553718,875575094,942814003,811806764,808202284c908865580,909325621,741355568,942760752,892612912,943076659c942943532,741619509,824979757,842150964,892809269,741354545c741368624,858860592,842477617,908865580,909391926,741356087c825385776,943075894,741354552,825766193,942682674,841757750c892744241,959788089,892808241,876034356,741356087,842282033c909587506,912470832,858994231,808596785,875835692,926167602c741486646,959787572,741356600,741354544,741368624,741354544c741354544,741368624,741354544,909192240,909193527,824979512c842413875,1664430392,842412338,741357878,876031024,859058993c741487410,842282033,909587506,875311920,875770424,808859956c842084908,859387190,1664562741,892942129,825374257,841757233c892744241,842413113,842214454,909259057,741354548,1664101424c741354544,741354544,825701937,808990257,811806764,842281260c859189302,741357107,842412338,741881910,876031024,875771447c741881910,842282033,909587506,878916400,875770424,808859956c842084908,859387190,741815861,808857901,825373492,741357618c842282033,875967538,841758514,909260337,808204344,909653859c808596276,824979504,842150964,808859444,741354547,741354544c876110640,875639861,741354548,858994231,842216246,875637816c875704884,858797623,909651244,909258804,741618230,909259058c892614965,811809079,808202284,808202284,828583980,925905203c808202290,808202284,808202284,892680035,809056564,824981552c842150964,808859444,741354547,892679725,959198771,858796856c811806764,808202284,808202284,845361196,925907251,942814005c875835692,909390386,741618744,825307699,741619250,741354544c741368624,892742704,741749557,741354544,741368624,842214448c909259057,741354548,909522221,808530738,841756724,892744241c825832249,942760754,808465715,808464440,875835692,926167602c741486646,942814519,909457207,875637816,875704884,858797623c859125548,942747700,824981045,842150964,808859444,892822323c825242675,741750072,842282033,909587506,841757488,909260337c808204344,825241900,926038064,741619250,842282033,909521970c811807285,757870636,892942643,892614448,875637814,875704884c859060278,909193772,943207986,828583980,942682416,909260594c875637812,875704884,842348086,808202284,841756716,859189809c925905463,842097456,876098614,808204340,909653804,808596276c825371696,959788594,825832756,909129004,842151476,824981552c842150964,808859444,858940211,825767988,741618224,842282033c943076402,757871668,892810801,875835958,824981556,842150964c842282548,875637815,876099894,942683185,845361196,892810037c842609461,875835692,909390386,741618744,926233901,875705400c824980019,842150964,876099124,875637811,876099894,942683185c892679724,828585523,858994741,909588788,875835692,909390386c741618744,926299697,943010610,875637812,875704884,875837494c892612908,925972025,741488951,741368624,741354544,909519920c858863921,1664101430,892351537,942750000,875637812,875704884c875837494,909192492,959985973,942684213,875835692,909390386c741814836,959590454,741486899,892876088,1664495922,959721778c942684213,875637808,875704884,875837494,909192492,925905460c909193264,875835692,909390386,741553208,959853617,926101813c824981554,858874678,925970996,741880375,842282033,943076402c808203316,875835692,892875058,741749042,876099126,741488438c842228529,909259057,741354548,892679725,824981043,825635380c959985714,808922165,858862392,741881904,909259058,909392181c761475894,859125046,825044022,741420332,908865837,892548405c892679724,845362739,909260337,808204344,825242156,925970994c741618739,842282033,909587506,808202800,845361196,825702704c808202805,858797100,842479159,808203833,825307692,858927416c824980021,842150964,876099124,825058100,909457206,875836466c875637816,875704884,926037046,959526956,808464434,892679724c959198771,926363952,741749557,842282033,943076402,761476148c943142197,859058740,875637810,875704884,859060278,825767468c875837237,825438508,741553968,876032056,842347312,875835692c909390386,1664365624,808857901,825373492,741357618,842282033c875967538,908867378,926232888,908866612,926102837,842543404c842151220,824980530,842150964,876099124,942760756,842610489c741750066,842282033,943076402,824980532,825833012,875574840c909192248,942880812,942683704,875637808,875704884,875837494c942878051,825767473,741619254,842282033,943076402,908866356c926232888,824980532,943140140,959591736,741487921,909259058c875837749,761477424,942880817,926102833,824981554,842150964c876099124,892480563,825243958,741356081,824981041,892744500c842086708,875835692,909390386,1664365624,892743981,892942393c741879864,842282033,875967538,908867378,859386416,942420529c925906230,757871157,926038327,892613426,825371702,959788594c959460404,808529251,909653045,909456439,875835692,909390386c741945656,876033330,876163129,909192244,859189804,892483889c824981047,842150964,876099124,808608564,942748467,875968568c875835692,909390386,741684276,825701431,741617713,808530737c841757495,809055797,808595761,875835692,909390386,1664365624c858992690,943208497,824980534,842150964,875836980,876031029c808530231,892742708,741815093,808465970,876099124,875637816c875704884,875837494,858796643,943206707,741619256,842282033c875967538,925644084,825308980,824980528,875638060,909718322c942682678,875835692,909390386,1664300088,926298413,875705909c741880884,842282033,875967538,841758514,959853622,875575609c757870636,892679217,875770420,824981560,842150964,876099124c825058099,943273270,808990009,875637816,875704884,926037046c909521452,825636656,808202294,875638060,926036533,808859447l875835692,909390386l1664300088,926298413l875705909,741880884l842282033,875967538l841758514,925906486l808857910,959197228l858798386,909325112l842084908,876164406l1664694323,808857901l825373492,741357618l842282033,875967538l841758514,876164406l943206453,959197228l842019383,842348857l842084908,876164406l1664694323,892743981l892942393,741879864l842282033,875967538l841758514,926495542l942682169,959197228l808662581,842085169l842084908,876164406l1664694323,808857901l825373492,741357618l842282033,875967538l841758514,926495542l942682169,959197228l808530485,942682167l842084908,876164406l1664694323,808857901l825373492,741357618l842282033,875967538l841758514,926495542l942682169,959197228l943076406,808597817l842084908,876164406l1664694323,808857901l825373492,741357618l842282033,875967538l841758514,926495542l942682169,959197228l959721526,909194805l842084908,876164406l1664694323,808857901l825373492,741357618l842282033,875967538l841758514,926495542l942682169,757870636l825439281,842412083l824979508,842150964l876099124,825058099l909457206,875836466l875637816,875704884l926037046,875967020l842215477,808203833l892549420,926495283l841757241,892744241l942879801,825058105l909457206,875836466l875637816,875704884l926037046,875967020l842151731,808203314l875638060,942945073l942945328,875835692l909390386,1664300088l808857901,825373492l741357618,842282033l875967538,841758514l825636150,942683191l959197228,825833268l875575090,842084908l876164406,1664694323l808857901,825373492l741357618,842282033l875967538,841758514l859190326,943076148l757870636,942814257l892352049,824980017l842150964,876099124l1713381939,1668050025l1919904879,1818370621l577463137,1920234272l1684368239,577118781l1631219488,2003790956l1701015145,574450796l1931485798,1701607796l1869619773,1769236851l1631219311,1819243362l996504693,1952867692l875574586,1869888304l892418672,2000368691l1752458345,993210682l1734960488,876246120l1832596017,1999466355l762339698,1819898995l1869494885,1983604078l2019914797,1851862388l1919903843,1684630842l577072228,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1849319740l156321391,0l482344960,2126593567l482344960,2126593567l0,0l0,0l1717895168,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595763,1031348258l842347554,573585464l1631338031,1954047290l1031299872,808466722l1663050288,958545273l573583408,792477231l1719155297,1010724210l1919957601,1699181683l1881173359,1031041906l1701408802,1631338018l1282826554,1043297395l979447612,1953722992l1836016967,979450942l1766223726,1043295340l1815765308,1633886318l1914846576,539124846l824327543,573584436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858422,1031348258l825570338,573584436l1631338031,1954047290l1031299872,926167330l539111478,574454115l808728630,1010708258l2017091887,1047360102l1882874172,1198814066l544042853,1953722992l1768956477,1010704997l1986083425,796160844l1630485566,193687967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09195056,2032149040l892609085,80859781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700404,539111478l874659193,842610485l1043276336,1698324796l1663071352,958545272l573583408,1031365408l808466722,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25504288,574110001l2037674784,574449004l1769172848,1852795252l1935827258,1953852527l1634548581,1852401522l1717922861,825375348l1882402359,1634548596l1852401522,1886352429l775501370,1953510710l1684633403,876243060l1882795572,1701329780l1952999273,775500602l1953510712,1868767266l1868853871,1768384882l874659182,741749811l859386673,1868767266l1935962735,1030060649l-1438631902,0l2097152,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993984512,352111l-774045696,-268635613l166377,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2010120192,1442032984l-774045696,-268635613l100841,0l65536,0l65536,0l65536,0l65536,0l65536,0l65536,0l65536,0l65536,0l65536,0l65536,0l65536,0l65536,0l65536,0l65536,0l65536,0l65536,0l65536,0l65536,0l65536,0l65536,0l65536,0l65536,0l65536,0l65536,0l65536,0l65536,0l65536,0l65536,0l65536,0l-599523328,0l65536,0l65536,0l65536,0l65536,0l65536,0l65536,0l65536,0l65536,0l65536,0l65536,0l65536,0l65536,0l65536,0l65536,0l65536,0l65536,0l65536,0l65536,0l65536,0l65536,0l65536,0l65536,0l65536,0l65536,0l65536,0l65536,0l2162688,0l-199229440,1442246844l0,0l0,1702126948l7435363,0l1763704832,1442247604l137363456,1442247604l1684602880,1868767266l846360428,908272189l909522486,1043276342l1933211196,1802465908l1868767333,1030909804l875766562,878785846l1869226018,1953721961l1030057081,1970237986l539124846,1667526245l574451809,1952541798l7352098,0l31457280,0l973078528,1442032859l-774045696,-268635613l166377,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955252736,1442032859l-774045696,-268635613l166377,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2162688,0l0,0l1098121216,-299892734l0,0l9502720,0l1537212416,1442032859l-774045696,-268635613l1703971305,2126594599l0,0l-1905262592,2126593514l-1384120320,2126593514l0,0l65536,65536l-1340276736,2126594546l-1367343104,2126594546l1524629504,2126593985l135266304,1442247604l721420288,1430471467l-1879029938,2126593514l0,0l914358272,2126372070l4063232,0l2162688,0l70254592,1442246845l0,0l0,1702126948l7435363,0l53477376,1442247604l488636416,2126593567l1684602880,1868767266l846360428,908272189l909522486,1043276342l1933211196,1802465908l1868767333,1030909804l875766562,878785846l1869226018,1953721961l1030057081,1970237986l539124846,1667526245l574451809,1952541798l7352098,0l35651584,0l-1384120320,1442032877l-774045696,-268635613l100841,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0,0l35717120,0l871366656,1442032859l-774045696,-268635613l925665769,808464950l925642796,909588020l842346796,859267892l741487921,942944307l909195052,875313202l741488437,808529975l909585460,929247282l875573552,842413868l943074352,741357621l959525425,926297138l741750064,909588017l892756788,741487413l825768241,892742706l741487413,859060018l875965490,741879856l808464947,875979572l741879856,909588532l842411064,741619764l825766197,808856630l741357113,942880309l959800120,741749556l909717558,926231600l741486905,859125046l909454386,741881907l808529975,859136820l741356595,926299191l859122742,741356595l926299191,942943286l741881399,926363704l875848498,741751089l875771192,959654964l741618230,875835705l909323312,741750581l942945337,842228536l741617712,909130041l926034992,741487412l825372721,841759024l876098356,892350764l1664496945,858992946l808528950,808990262l926298412,824980534l842479920,858860600l741749047,842084657l828584501,943076912l842084652,741750583l875835705,875639084l741355571,909717558l892416300,1664365112l842478900,942747948l741488440,942944307l942747948,741488440l875705649,808595756l1664563507,875705649l875639084,741355571l808528944,942815033l942420012,842479408l842346851,909585460l741355570,875705649l909195052,858535986l741880880,892352310l54,3048l67056,1524l70104,1524l6092,0l492830720,2113945119l10551296,0l491782144,2126593567l491782144,2126593567l926154752,1815098934l8468017,0l489684992,2126593567l489684992,2126593567l842203136,925907249l875637810,875704884l808859191,909192556l825374004,875837237l875835692,926167602l1815098934,926101805l825440053,741486903l842282033,909587506l762064950,909194806l892612917,875637814l875704884,808859191l11628,808923955l10498353,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488570880,1442032861l-774045696,-268635613l6654441,3342368l57,6619245l6619136,0l4259840,0l618725376,1442032859l-774045696,-268635613l980388329,1702126948l1869444195,1667593077l1801677164,578036285l1030647584,1818322466l790783347,62l2162688,0l1149239296,1442246844l0,0l0,1702126948l3241059,0l-500105216,1442032861l-774045696,-268635613l564169193,1442247604l0,0l-803209216,1442246427l2162688,0l0,0l-1498415104,1598029824l0,7620l2178405,0l0,0l-1398538240,1498152960l0,0l2162688,0l1434451968,1442246844l0,0l980353024,1702126948l3241059,0l994115584,352111l-774045696,-268635613l6916585,6750318l4390958,7536757l3145844,0l4259840,0l-321847296,1442032861l-774045696,-268635613l1661503977,2126594568l1195376640,1442247603l636485632,1442247604l-1382285312,0l116,0l5308416,0l994115584,352111l-774045696,-268635613l35305,0l1524,1524l3048,0l3048,262127l0,262127l0,0l0,0l5308416,0l-579731456,1442032861l-774045696,-268635613l35305,199753728l99614720,99876865l299368448,99876865l399245312,1l698875904,1l-599523328,399572992l909508608,1043276342l2162688,0l0,0l99876864,99876864l0,105156l3211264,0l-575668224,1442247602l484442112,2126593567l6881280,6750318l4390958,7536757l3145844,0l5242880,0l1752367104,1600483425l1750270000,543518817l922761523,808464950l808595756,3619123l1279131651,578027523l1887007776,1931623781l1684630639,1868767266l846360428,908272189l909522486,1043276342l9502720,0l1020395520,1442032859l-774045696,-268635613l1703971305,2126594599l0,0l-1905262592,2126593514l-1384120320,2126593514l0,0l65536,65536l-1340276736,2126594546l-1367343104,2126594546l1524629504,2126593985l564133888,1442247604l721420288,1430471467l-1879029938,2126593514l0,0l914358272,2126372070l65536,131068l2219076,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85852160,1442032803l-774045696,-268635613l100841,65537l74676,67060l73152,68584l71628,70108l70104,73156l70104,73156l68580,77728l67056,81920l131068,81920l131068,90113l129544,90113l129544,114304l128020,109056l126496,121924l124972,126496l123448,131068l121924,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9532515,0l994443264,352111l-774045696,-268635613l100841,65537l74676,67060l73152,68584l71628,70108l70104,73156l68580,77728l67056,81920l131068,81920l131068,90113l129544,90113l129544,114304l128020,109056l126496,121924l124972,126496l123448,131068l2219076,0l182255616,12255232l93126656,0l858783744,14137l2162688,0l-744488960,1442246844l0,0l0,1702126948l7435363,0l637534208,1442247604l576716800,1442247604l1684602880,1868767266l846360428,908272189l909522486,1043276342l1933211196,1802465908l1868767333,1030909804l875766562,878785846l1869226018,1953721961l1030057081,1970237986l539124846,1667526245l574451809,1952541798l7352098,0l36700160,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5837440,21048620,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1664103991,842282033,943076402,3048786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75651894c3048709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823166,909390386,86062136,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42684160c2177333,0,65536,262144,1431175168,2113948748c-284164096,1442247604,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59045950,38876983,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55653989,959523894,942748467c9025771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89208421,85011506,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55653989,909653047,120666160,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24981504,842150964,808859444c111225905,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m980827198,1902452838l1881292142,543453042l824193856,790770720m980827198,1902452838l1931623790,1075866997l893394993,790769696xl980827198,1902452838l1931623790,1075866997xl910172209,790769696l980827198,1902452838l875642912,808534048l790769696,980827198l1902452838,1931623790l807431541,858865696l875642912,1010708258l543570550,1030648165l1836413730,1075851296l826286137,1043276340l1715107388,1852925216l1970479677,926949485" stroked="t" o:allowincell="f" style="position:absolute;left:4437;top:1431;width:119;height:188;mso-wrap-style:none;v-text-anchor:middle">
                  <v:fill o:detectmouseclick="t" on="false"/>
                  <v:stroke color="black" weight="1440" joinstyle="round" endcap="round"/>
                  <w10:wrap type="square"/>
                </v:rect>
                <v:rect id="shape_0" ID="Shape 40" coordsize="70104,126492" path="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93329152,352111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4063232,524350l65536,0l655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9502720,0l4063232,131134l131068,65537l131068,71632l67056,77728l68580,81920l68580,81920l70104,90113l70104,98304l68580,98304l68580,112780l67056,109056l131068,120400l129544,124972l128020,129544l126496,68580l124972,71628l123448,0l33619968,0l4063232,524350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4063232,524350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04550444,0l2033188864,1442247603l482344960,2126593567l0,0l0,0l741736448,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5001l892418354,892546098l825307442,926362988l892612660,741751094l943075885,909456182l862729009,892351285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741736500,892756784l741749504,892742704l69219125,0l135266304,0l0,133103616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5001l892418354,892546098l825307442,926362988l892612660,741751094l943075885,909456182l862729009,892351285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9189300l741487410,859058741l913059893,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42020153,741356087l805306416,875979572l204484656,0l268435456,0l0,265682944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5001l892418354,892546098l825307442,926362988l892612660,741751094l943075885,909456182l862729009,892351285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9189300l741487410,859058741l913059893,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42020153,741356087l808741936,858927926l858860594,875770161l825438572,741881392l859125046,858876983l943075377,909195052l913060403,909455415l926365484,913061938l808990008,959526956l913059890,808990008l959526956,929837106l875573552,825243948l929837873,875573552l859322668,913060912l808990008,859322668l913060912,808990008l842084652,1815099447l892352310,808528950l909455417,825438572l741881392,875573809l829173808,875903282l842083380,842479924l942813548,741356080l892940849,829174836l959723058,943074358l1815099445,959722033l925643319,942814769l858927468,741880884l859008048,960049462l808204342,909128812l842215987,875705644l1815098675,859125046l1815096370,859125046l808856626,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858993462l808204083,909128812l842215987,875705644l1815098675,859125046l1815096370,859125046l808856626,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08610864,808793396l741618740,808610864l942748467,875968568l875835692,926167602l1815294006,858929204l909718580,825371696l959788594,926299443l808202348,808202348l825505644,875967287l959199284,842348853l892482613,859060588l925907248,925644851l892547380,825374263l959461740,808990773l959199025,959460148l808728368,825505644l909587763,942420274l960051253,909392178l942684268,892875577l925642805,825635124l858863415,959461484l892679472,942422067l859387952,842347832l825505644,926363958l942420785,892547641l892942129,859060588l925907248,925644851l892547380,825374263l842283116,859058484l959199032,959460148l808728368,825505644l909587763,942420274l808924471,875966774l909261164,892547379l925643826,892809524l875966512,892483692l825636407,942421817l892809785,876163129l741357824,942748727l889207095,808987702l472921144,0l533725184,0l0,530841600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5001l892418354,892546098l825307442,926362988l892612660,741751094l943075885,909456182l862729009,892351285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9189300l741487410,859058741l913059893,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42020153,741356087,808741936,858927926,858860594,875770161c825438572,741881392,859125046,858876983,943075377,909195052c913060403,909455415,926365484,913061938,808990008,959526956c913059890,808990008,959526956,929837106,875573552,825243948c929837873,875573552,859322668,913060912,808990008,859322668c913060912,808990008,842084652,1815099447,892352310,808528950c909455417,825438572,741881392,875573809,829173808,875903282c842083380,842479924,942813548,741356080,892940849,829174836c959723058,943074358,1815099445,959722033,925643319,942814769c858927468,741880884,859008048,960049462,808204342,909128812c842215987,875705644,1815098675,859125046,1815096370,859125046c808856626,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858993462c808204083,909128812,842215987,875705644,1815098675,859125046c1815096370,859125046,808856626,913061433,909455415,825372972c913060409,808990008,926298412,913060918,808990008,858862124c929838643,875573552,959787564,929839152,875573552,808792876c913060405,808990008,909718316,913060914,808990008,842478636c913060916,909455415,942748972,913061425,842216757,942945580c913060918,942682164,876164396,913061427,876098610,808728108c913061936,808859952,892876332,896282680,909325369,909195052c896284722,842086711,842413868,896282672,943207222,842610476c896284724,808727347,842151980,896284217,842609200,859125804c879506484,875835959,960051244,879506993,909717812,959592748c879506486,942944561,808859948,862728753,909587766,808464684c1815361589,808464947,808528948,842217011,959984236,824981045c943076912,875719728,741619763,926494769,829175858,842086457c875639084,1815097395,875705649,825306160,942945079,909128044c824981558,926431281,909601842,824979506,842608946,808676400c824981556,909718578,741370936,875967025,829174329,741618229c959722033,829175862,741618229,875771192,808676404,942422068c842479408,926233708,876031026,1815492406,808597047,892876332c963391544,741618737,909717558,842099760,741488945,942880309c858876984,741749047,825766197,909208630,741619255,875706164c959540276,741486904,959525940,842165302,741357112,875639092c892496952,741879865,808532019,942828592,741750073,892351795c859008050,741880373,808464947,909339700,741750581,892942386c959671350,741618230,809055538,842296376,741488438,942879794c892628020,741356087,858992946,942959670,741881399,942815281c825584696,741749048,875705649,875916336,741619256,959525425c926247986,741486905,875835705,959919468,908866097,1815492912c859060533,892611638,896283191,909325369,842346796,808873012c741357113,875705649,959460972,875311158,1815230261,942944822c808856628,913061433,876098610,842413868,892759088,741487413c808610864,808793396,741618740,808610864,942748467,875968568c875835692,926167602,1815294006,858929204,909718580,825371696c959788594,926299443,808202348,808202348,825505644,875967287c959199284,842348853,892482613,859060588,925907248,925644851c892547380,825374263,959461740,808990773,959199025,959460148c808728368,825505644,909587763,942420274,960051253,909392178c942684268,892875577,925642805,825635124,858863415,959461484c892679472,942422067,859387952,842347832,825505644,926363958c942420785,892547641,892942129,859060588,925907248,925644851c892547380,825374263,842283116,859058484,959199032,959460148c808728368,825505644,909587763,942420274,808924471,875966774c909261164,892547379,925643826,892809524,875966512,892483692c825636407,942421817,892809785,876163129,825505644,876034100c959198001,892746032,892612659,892811372,942749753,925644343c926429492,909457465,959789164,892352048,942420787,842281524c909390903,825505644,926495030,942421046,909391920,842413109c942684268,808662840,925644337,892547380,858861879,859060588c942747952,959198265,808991029,909194290,825505644,892941367c942421557,825504308,859058994,909261164,959919154,925643321c942944564,892352822,942684268,808925493,959199028,926169392c943077168,825505644,959526968,942421808,808924471,959919670c959789164,825832241,925644850,892547380,892941622,959789420c959461685,942422070,808990768,943141943,825505644,959985716c942421556,926364983,842608945,909261164,875706417,925643317c825635124,942880568,892483692,926102328,942421048,892876087c909129776,825505644,808531255,959199544,825702704,859254840c892483692,825831733,925644341,943206708,825767984,892483692c825439282,959198009,858994992,943273529,825505644,892351799c942420280,892547641,858862896,842414188,842609207,942420535c926233911,943272499,943011948,859191607,824980019,842346808c858929458,959999032,842283314,741750835,892874808,892942386c809004080,809056568,741488178,809055544,959920181,842558518c808991028,741749557,875705400,842610999,892955696,808727865c741357618,875639863,809055800,892890164,943009849,741423156c825831992,808989495,809004088,926037816,741554480,959787577c859254839,942763058,842413361,925906738,959461676,959459893c946615604,808662322,943075638,842283052,909719348,946614839c825504308,842217779,842283052,858994736,946615863,959789104c959461431,892811308,825505589,946615346,942682676,876098355c859060524,909588272,946615352,926495794,875967801,959789356c808661559,946616373,859058745,808530993,875706412,892352569c963391539,825702704,943142200,842610732,875639604,963393073c842281524,842281009,892811308,842412856,946615089,926233911c875704628,942684204,926365753,829174832,842346808,909258803c876096563,943141938,1815097401,859385913,909521209,842607664c942880825,1815557174,858862647,942683701,876162102,825307187c1815361848,943010360,859321908,809053234,909523000,1815228726c943206456,892942645,842542130,859255605,1815491376,808597816c943208504,876162105,925905459,1815228978,825635385,909652272c959982648,959983666,1815425081,825831481,825439545,842607667c943272502,1815492404,859125560,942748209,926428210,892549173c1815688505,842216505,808661559,926428208,825307957,1815426614c926494777,825767729,876162098,858863666,1815359544,859125560c892416305,876162104,875837746,1815164469,926496057,842413880c892873784,892548408,1815361593,876097592,959853622,892939318c876099897,1815491378,892876088,926168371,876096567,909390642c1815688245,892483896,876164916,892873784,892548408,1815492665c892679992,959591223,959982648,875837234,1815491893,925971512c909260853,809053235,926233657,1815097911,926494777,942880817c876096560,926234417,1815491639,909259833,909390904,809053241c959787577,1815361592,925971512,858928949,926428217,943271990c1815491891,842412601,808923955,876096568,909457201,1815228983c859385913,808531250,842607669,808662070,1815490867,959722040c892678456,876162104,909128243,1815623225,926037049,858798388c842542134,825768244,1815163952,926429240,959461170,876162099c892614962,1815360566,959722040,859123768,876096564,942683698c1815491641,960050489,909392177,892939320,926495033,1815426103c892418097,892352051,942420278,859321650,959853107,942684268c909522232,942421554,942814777,925970996,959461740,859124275c959199542,858928690,875836979,959789420,875704376,925644849c876032308,909456697,892811372,909455415,959199540,909392181c842479920,875706476,892942137,824979505,859124024,892350518c809069619,925972281,741881141,909261112,859189553,825846834c808857651,741814324,808859448,825636921,892955696,808858681c741879865,875705400,875837234,876047414,959526449,741619255c892874808,875575097,959999031,959919666,741881911,842543160c808989232,809069619,892482361,741619249,926494777,892877105c942763063,959460657,909587254,943011884,808794425,946614576c825504313,875901752,842610732,808858677,946616377,808662322c842282039,909261100,959591987,946616376,825635385,808859186c825505580,808531255,963392569,925905716,892876853,959461676c825636148,946614840,842478134,959459385,842610732,842085683c963392824,909392181,942684464,909261100,892547379,929838642c892809524,875966512,959789356,875901493,963392818,959460148c942880560,825505580,909587763,963391794,943012144,925970488c859060524,925907248,929837108,892547380,825374263,943011884c959592761,946615860,859387952,808793400,825505580,926363958c946615089,892352816,942880053,942684204,892875577,929837621c825635124,858863415,842610732,925971763,963392825,959460148c942880560,825505580,909587763,946614578,825504308,926430004c859060524,925907248,929837108,892547380,825374263,892811308c825634871,963392566,825439794,875705651,825505580,808465719c946615350,909587762,926495030,842610732,809055543,929838137c942944564,858862647,959461676,808662326,946615604,943273271c909588529,825505580,943273784,946615861,909130037,858993968c842283052,876032564,929838644,825635124,875968313,942684204c875902516,946614838,926431280,909193267,825505580,825701683c963392305,825242420,876165169,959789356,875704376,929838641c876032308,909456697,842283052,858927412,963392308,875705906c842610999,825505580,959854644,946615600,959789104,926167095c959461676,925906740,929839158,943206708,925907249,892811308c909520951,946616631,858863925,942813497,825505580,892745011c963392825,959789365,943077680,942684204,876032056,929839159c942944564,909392184,892811308,825308983,963392057,942749234c842347570,825505580,926429494,946616371,859321650,876099379c892811308,942683448,929838640,892809524,959983665,959461676c808988983,929837879,859255092,808465718,842610732,926299447c929838136,876032308,875574585,842610732,926037047,913060912c959525433,741683761,858876976,909521461,741617715,741370928c825439025,825635632,825846838,926167091,741487925,842150968c892810801,825846839,959787059,741619768,842150968,892810801c892955703,808858681,741879865,859189817,842347313,876047414c808793905,741619248,892941625,842282290,876178485,809054259c741880631,858862647,842413877,809069617,943207737,741814576c808662073,876032057,876047408,926233393,741421622,959984952c876163641,809004086,942881080,741356853,909194295,825702193c809004083,892678201,741880629,959983672,892680243,876047410c925972017,741552439,858929464,959918389,876178485,809054259c741880631,858862647,842413877,876112945,875639858,741816371c808662073,876032057,876047408,926233393,741421622,926234424c909194800,842624052,858862390,741618229,925971511,909127733c842558516,909522741,741816625,926038328,959461685,876047412c926430257,741552436,909717561,875574069,926444597,825768245c741750584,942748727,892877111,892890166,808857657,741552949c875705400,875837234,876047414,959526449,741619255,876097592c909391158,809004082,859256888,741749040,858862647,825308981c876178483,825307187,741620024,943273273,825504304,876047414c959723313,741750069,875705400,875770417,842624051,926167606c741488953,875639863,809055800,809004085,926496056,741815344c876163129,909586487,876047416,825767985,741814329,926234424c926299696,892890169,959656249,741880369,858862647,959788597c892955701,809055545,741881401,943206456,926168880,876047416c943207473,741749817,926234424,959525175,842624050,842543414c741487924,909194295,859256881,842558520,858994741,741619767c943011640,808988725,876047414,825571121,741947440,926494777c925906993,842558515,959526197,741750065,942748727,943206456c842558513,859058741,741554481,859385913,959854899,876047416c808793905,741423157,858929464,825569333,909667379,959592242c741488434,892679992,959591223,892890168,909719352,741487411c892418097,842609202,946616371,876163641,909652786,942684204c959984181,946614325,960051248,842412592,959789100,926430512c946615865,943273010,909325616,842283052,960050996,963391538c875903285,808989232,825505580,959854644,946615344,892352821c825766968,959592492,942880561,946616368,842479664,859385911c892483884,925906745,829174323,909455672,808923698,809053239c808596793,1815426105,859124280,909194800,876096568,959919154c1815230262,875705400,859386673,876096562,859320370,1815492403c892874808,808990521,926428217,876033333,1815360049,808596536c942879544,876162100,926363699,1815361590,959722040,909457719c892939316,858928953,1815622960,875706680,825504051,842542128c808991028,1815098165,926494777,926234673,959982648,825439282c1815490868,875705401,875573554,926428210,909326389,1815294258c892679992,842085431,808987700,926431544,1815359543,892418097c842019634,942420790,926167604,808466744,959461740,909195571c959197238,859322674,926168632,825505644,808858931,959198776c825242420,876165169,892483692,943076408,959197747,909654064c842085942,942684268,960050488,942420533,926102834,909324339c842610796,943208496,959199544,808596276,842150455,909261164c942747697,942422070,942682681,892352825,959461740,859126065c959198001,959591986,909587512,892811372,825372979,942420536c859321655,959789365,859060588,858928946,942420016,825439543c892745265,959461740,943141175,959197745,825766452,875575347c892811372,825307443,959199285,876163636,825636148,959789420c909588535,942422066,859125813,876099893,942684268,909391412c959198777,943274293,909324852,943011948,875901749,942421815c875770420,959722806,842610796,959919157,942422068,859125813c909654325,892811372,842217269,942422073,876032569,909456692c825505900,842544439,959198006,892614960,808597303,959461740c859320631,942420024,892809524,909391671,842283372,875837494c959199542,892483888,876099641,825505900,842478903,942422323c959460919,909456184,909261164,926102322,942422064,892809524c842151734,959461740,825569843,959198512,859059762,909194032c875706476,892418105,959199285,808596276,943077686,842283372c809055287,942421555,943273010,825503793,942684268,808923703c959198009,876163636,875836981,875706476,892352569,942421043c808858164,909392184,959789420,876163385,959199286,959527221c892614455,825766252,808858421,741422645,943010360,909259571c809004089,909457464,741749302,842414392,825373752,809069623c892482361,741946931,842412601,875967283,892955700,842020921c741880116,925971511,892680500,926444598,892352309,741946422c876164409,926494774,842558514,959920436,741355829,892418097c808465971,939537205,825504313,808465206,909521152,892744500c1006645553,0,1063256064,0,0,1061355520c913047552,842216757,913059884,842216757,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909719857,1815096376,858995001c892418354,892546098,825307442,926362988,892612660,741751094c943075885,909456182,862729009,892351285,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909719857,1815096376,859189300c741487410,859058741,913059893,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762064940,842018867c825503794,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42020153,741356087,808741936,858927926c858860594,875770161,825438572,741881392,859125046,858876983c943075377,909195052,913060403,909455415,926365484,913061938c808990008,959526956,913059890,808990008,959526956,929837106c875573552,825243948,929837873,875573552,859322668,913060912c808990008,859322668,913060912,808990008,842084652,1815099447c892352310,808528950,909455417,825438572,741881392,875573809c829173808,875903282,842083380,842479924,942813548,741356080c892940849,829174836,959723058,943074358,1815099445,959722033c925643319,942814769,858927468,741880884,859008048,960049462c808204342,909128812,842215987,875705644,1815098675,859125046c1815096370,859125046,808856626,913061433,909455415,825372972c913060409,808990008,926298412,913060918,808990008,858862124c929838643,875573552,959787564,929839152,875573552,808792876c913060405,808990008,909718316,913060914,808990008,842478636c913060916,909455415,942748972,913061425,842216757,942945580c913060918,942682164,876164396,913061427,876098610,808728108c913061936,808859952,892876332,896282680,909325369,909195052c896284722,842086711,842413868,896282672,943207222,842610476c896284724,808727347,842151980,896284217,842609200,859125804c879506484,875835959,960051244,879506993,909717812,959592748c879506486,942944561,808859948,862728753,909587766,808464684c1815361589,808464947,808528948,842217011,959984236,824981045c943076912,875719728,741619763,926494769,829175858,842086457c875639084,1815097395,875705649,825306160,942945079,909128044c824981558,926431281,909601842,824979506,842608946,808676400c824981556,909718578,741370936,875967025,829174329,741618229c959722033,829175862,741618229,875771192,808676404,942422068c842479408,926233708,876031026,1815492406,808597047,892876332c963391544,741618737,909717558,842099760,741488945,942880309c858876984,741749047,825766197,909208630,741619255,875706164c959540276,741486904,959525940,842165302,741357112,875639092c892496952,741879865,808532019,942828592,741750073,892351795c859008050,741880373,808464947,909339700,741750581,892942386c959671350,741618230,809055538,842296376,741488438,942879794c892628020,741356087,858992946,942959670,741881399,942815281c825584696,741749048,875705649,875916336,741619256,959525425c926247986,741486905,875835705,959919468,908866097,1815492912c859060533,892611638,896283191,909325369,842346796,808873012c741357113,875705649,959460972,875311158,1815230261,942944822c808856628,913061433,876098610,842413868,892759088,741487413c859008048,858993462,808204083,909128812,842215987,875705644c1815098675,859125046,1815096370,859125046,808856626,913061433c909455415,825372972,913060409,808990008,926298412,913060918c808990008,858862124,929838643,875573552,959787564,929839152c875573552,808792876,913060405,808990008,909718316,913060914c808990008,842478636,913060916,909455415,942748972,913061425c842216757,942945580,913060918,942682164,876164396,913061427c876098610,808728108,913061936,808859952,892876332,896282680c909325369,909195052,896284722,842086711,842413868,896282672c943207222,842610476,896284724,808727347,842151980,896284217c842609200,859125804,879506484,875835959,960051244,879506993c909717812,959592748,879506486,942944561,808859948,862728753c909587766,808464684,1815361589,808464947,808528948,842217011c959984236,824981045,943076912,875719728,741619763,926494769c829175858,842086457,875639084,1815097395,875705649,825306160c942945079,909128044,824981558,926431281,909601842,824979506c842608946,808676400,824981556,909718578,741370936,875967025c829174329,741618229,959722033,829175862,741618229,875771192c808676404,942422068,842479408,926233708,876031026,1815492406c808597047,892876332,963391544,741618737,909717558,842099760c741488945,942880309,858876984,741749047,825766197,909208630c741619255,875706164,959540276,741486904,959525940,842165302c741357112,875639092,892496952,741879865,808532019,942828592c741750073,892351795,859008050,741880373,808464947,909339700c741750581,892942386,959671350,741618230,809055538,842296376c741488438,942879794,892628020,741356087,858992946,942959670c741881399,942815281,825584696,741749048,875705649,875916336c741619256,959525425,926247986,741486905,875835705,959919468c908866097,1815492912,859060533,892611638,896283191,909325369c842346796,808873012,741357113,875705649,959460972,875311158c1815230261,942944822,808856628,913061433,876098610,842413868c892759088,741487413,808610864,808793396,741618740,808610864c942748467,875968568,875835692,926167602,1815294006,858929204c909718580,825371696,959788594,926299443,808202348,808202348c825505644,875967287,959199284,842348853,892482613,859060588c925907248,925644851,892547380,825374263,959461740,808990773c959199025,959460148,808728368,825505644,909587763,942420274c960051253,909392178,942684268,892875577,925642805,825635124c858863415,959461484,892679472,942422067,859387952,842347832c825505644,926363958,942420785,892547641,892942129,859060588c925907248,925644851,892547380,825374263,842283116,859058484c959199032,959460148,808728368,825505644,909587763,942420274c808924471,875966774,909261164,892547379,925643826,892809524c875966512,892483692,825636407,942421817,892809785,876163129c825505644,876034100,959198001,892746032,892612659,892811372c942749753,925644343,926429492,909457465,959789164,892352048c942420787,842281524,909390903,825505644,926495030,942421046c909391920,842413109,942684268,808662840,925644337,892547380c858861879,859060588,942747952,959198265,808991029,909194290c825505644,892941367,942421557,825504308,859058994,909261164c959919154,925643321,942944564,892352822,942684268,808925493c959199028,926169392,943077168,825505644,959526968,942421808c808924471,959919670,959789164,825832241,925644850,892547380c892941622,959789420,959461685,942422070,808990768,943141943c825505644,959985716,942421556,926364983,842608945,909261164c875706417,925643317,825635124,942880568,892483692,926102328c942421048,892876087,909129776,825505644,808531255,959199544c825702704,859254840,892483692,825831733,925644341,943206708c825767984,892483692,825439282,959198009,858994992,943273529c825505644,892351799,942420280,892547641,858862896,842414188c842609207,942420535,926233911,943272499,943011948,859191607c824980019,842346808,858929458,959999032,842283314,741750835c892874808,892942386,809004080,809056568,741488178,809055544c959920181,842558518,808991028,741749557,875705400,842610999c892955696,808727865,741357618,875639863,809055800,892890164c943009849,741423156,825831992,808989495,809004088,926037816c741554480,959787577,859254839,942763058,842413361,925906738c959461676,959459893,946615604,808662322,943075638,842283052c909719348,946614839,825504308,842217779,842283052,858994736c946615863,959789104,959461431,892811308,825505589,946615346c942682676,876098355,859060524,909588272,946615352,926495794c875967801,959789356,808661559,946616373,859058745,808530993c875706412,892352569,963391539,825702704,943142200,842610732c875639604,963393073,842281524,842281009,892811308,842412856c946615089,926233911,875704628,942684204,926365753,829174832c842346808,909258803,876096563,943141938,1815097401,859385913c909521209,842607664,942880825,1815557174,858862647,942683701c876162102,825307187,1815361848,943010360,859321908,809053234c909523000,1815228726,943206456,892942645,842542130,859255605c1815491376,808597816,943208504,876162105,925905459,1815228978c825635385,909652272,959982648,959983666,1815425081,825831481c825439545,842607667,943272502,1815492404,859125560,942748209c926428210,892549173,1815688505,842216505,808661559,926428208c825307957,1815426614,926494777,825767729,876162098,858863666c1815359544,859125560,892416305,876162104,875837746,1815164469c926496057,842413880,892873784,892548408,1815361593,876097592c959853622,892939318,876099897,1815491378,892876088,926168371c876096567,909390642,1815688245,892483896,876164916,892873784c892548408,1815492665,892679992,959591223,959982648,875837234c1815491893,925971512,909260853,809053235,926233657,1815097911c926494777,942880817,876096560,926234417,1815491639,909259833c909390904,809053241,959787577,1815361592,925971512,858928949c926428217,943271990,1815491891,842412601,808923955,876096568c909457201,1815228983,859385913,808531250,842607669,808662070c1815490867,959722040,892678456,876162104,909128243,1815623225c926037049,858798388,842542134,825768244,1815163952,926429240c959461170,876162099,892614962,1815360566,959722040,859123768c876096564,942683698,1815491641,960050489,909392177,892939320c926495033,1815426103,892418097,892352051,942420278,859321650c959853107,942684268,909522232,942421554,942814777,925970996c959461740,859124275,959199542,858928690,875836979,959789420c875704376,925644849,876032308,909456697,892811372,909455415c959199540,909392181,842479920,875706476,892942137,824979505c859124024,892350518,809069619,925972281,741881141,909261112c859189553,825846834,808857651,741814324,808859448,825636921c892955696,808858681,741879865,875705400,875837234,876047414c959526449,741619255,892874808,875575097,959999031,959919666c741881911,842543160,808989232,809069619,892482361,741619249c926494777,892877105,942763063,959460657,909587254,943011884c808794425,946614576,825504313,875901752,842610732,808858677c946616377,808662322,842282039,909261100,959591987,946616376c825635385,808859186,825505580,808531255,963392569,925905716c892876853,959461676,825636148,946614840,842478134,959459385c842610732,842085683,963392824,909392181,942684464,909261100c892547379,929838642,892809524,875966512,959789356,875901493c963392818,959460148,942880560,825505580,909587763,963391794c943012144,925970488,859060524,925907248,929837108,892547380c825374263,943011884,959592761,946615860,859387952,808793400c825505580,926363958,946615089,892352816,942880053,942684204c892875577,929837621,825635124,858863415,842610732,925971763c963392825,959460148,942880560,825505580,909587763,946614578c825504308,926430004,859060524,925907248,929837108,892547380c825374263,892811308,825634871,963392566,825439794,875705651c825505580,808465719,946615350,909587762,926495030,842610732c809055543,929838137,942944564,858862647,959461676,808662326c946615604,943273271,909588529,825505580,943273784,946615861c909130037,858993968,842283052,876032564,929838644,825635124c875968313,942684204,875902516,946614838,926431280,909193267c825505580,825701683,963392305,825242420,876165169,959789356c875704376,929838641,876032308,909456697,842283052,858927412c963392308,875705906,842610999,825505580,959854644,946615600c959789104,926167095,959461676,925906740,929839158,943206708c925907249,892811308,909520951,946616631,858863925,942813497c825505580,892745011,963392825,959789365,943077680,942684204c876032056,929839159,942944564,909392184,892811308,825308983c963392057,942749234,842347570,825505580,926429494,946616371c859321650,876099379,892811308,942683448,929838640,892809524c959983665,959461676,808988983,929837879,859255092,808465718c842610732,926299447,929838136,876032308,875574585,842610732c926037047,913060912,959525433,741683761,858876976,909521461c741617715,741370928,825439025,825635632,825846838,926167091c741487925,842150968,892810801,825846839,959787059,741619768c842150968,892810801,892955703,808858681,741879865,859189817c842347313,876047414,808793905,741619248,892941625,842282290c876178485,809054259,741880631,858862647,842413877,809069617c943207737,741814576,808662073,876032057,876047408,926233393c741421622,959984952,876163641,809004086,942881080,741356853c909194295,825702193,809004083,892678201,741880629,959983672c892680243,876047410,925972017,741552439,858929464,959918389c876178485,809054259,741880631,858862647,842413877,876112945c875639858,741816371,808662073,876032057,876047408,926233393c741421622,926234424,909194800,842624052,858862390,741618229c925971511,909127733,842558516,909522741,741816625,926038328c959461685,876047412,926430257,741552436,909717561,875574069c926444597,825768245,741750584,942748727,892877111,892890166c808857657,741552949,875705400,875837234,876047414,959526449c741619255,876097592,909391158,809004082,859256888,741749040c858862647,825308981,876178483,825307187,741620024,943273273c825504304,876047414,959723313,741750069,875705400,875770417c842624051,926167606,741488953,875639863,809055800,809004085c926496056,741815344,876163129,909586487,876047416,825767985c741814329,926234424,926299696,892890169,959656249,741880369c858862647,959788597,892955701,809055545,741881401,943206456c926168880,876047416,943207473,741749817,926234424,959525175c842624050,842543414,741487924,909194295,859256881,842558520c858994741,741619767,943011640,808988725,876047414,825571121c741947440,926494777,925906993,842558515,959526197,741750065c942748727,943206456,842558513,859058741,741554481,859385913c959854899,876047416,808793905,741423157,858929464,825569333c909667379,959592242,741488434,892679992,959591223,892890168c909719352,741487411,892418097,842609202,946616371,876163641c909652786,942684204,959984181,946614325,960051248,842412592c959789100,926430512,946615865,943273010,909325616,842283052c960050996,963391538,875903285,808989232,825505580,959854644c946615344,892352821,825766968,959592492,942880561,946616368c842479664,859385911,892483884,925906745,829174323,909455672c808923698,809053239,808596793,1815426105,859124280,909194800c876096568,959919154,1815230262,875705400,859386673,876096562c859320370,1815492403,892874808,808990521,926428217,876033333c1815360049,808596536,942879544,876162100,926363699,1815361590c959722040,909457719,892939316,858928953,1815622960,875706680c825504051,842542128,808991028,1815098165,926494777,926234673c959982648,825439282,1815490868,875705401,875573554,926428210c909326389,1815294258,892679992,842085431,808987700,926431544c1815359543,892418097,842019634,942420790,926167604,808466744c959461740,909195571,959197238,859322674,926168632,825505644c808858931,959198776,825242420,876165169,892483692,943076408c959197747,909654064,842085942,942684268,960050488,942420533c926102834,909324339,842610796,943208496,959199544,808596276c842150455,909261164,942747697,942422070,942682681,892352825c959461740,859126065,959198001,959591986,909587512,892811372c825372979,942420536,859321655,959789365,859060588,858928946c942420016,825439543,892745265,959461740,943141175,959197745c825766452,875575347,892811372,825307443,959199285,876163636c825636148,959789420,909588535,942422066,859125813,876099893c942684268,909391412,959198777,943274293,909324852,943011948c875901749,942421815,875770420,959722806,842610796,959919157c942422068,859125813,909654325,892811372,842217269,942422073c876032569,909456692,825505900,842544439,959198006,892614960c808597303,959461740,859320631,942420024,892809524,909391671c842283372,875837494,959199542,892483888,876099641,825505900c842478903,942422323,959460919,909456184,909261164,926102322c942422064,892809524,842151734,959461740,825569843,959198512c859059762,909194032,875706476,892418105,959199285,808596276c943077686,842283372,809055287,942421555,943273010,825503793c942684268,808923703,959198009,876163636,875836981,875706476c892352569,942421043,808858164,909392184,959789420,876163385c959199286,959527221,892614455,825766252,808858421,741422645c943010360,909259571,809004089,909457464,741749302,842414392c825373752,809069623,892482361,741946931,842412601,875967283c892955700,842020921,741880116,925971511,892680500,926444598c892352309,741946422,876164409,926494774,842558514,959920436c741355829,892418097,808465971,963392309,825702704,943011127c842610732,909193526,963392051,909128497,925905968,909588524c909654320,963391537,909392181,942684464,842283052,876032564c929838644,825635124,875968313,942684204,808925493,946616116c926298681,943208249,942684204,942813234,963392304,842217776c875966773,959461676,943272247,829175605,808792376,926103097c892873782,892942648,1815162928,875706680,892549169,959982644c909391154,1815623984,859124280,875837232,842607666,842412854c1815623737,909261112,909521457,876031024,825571121,1815361840c808662073,943207735,809053237,909456441,1815230513,926037560c808466738,959982649,825570098,1815427122,876164409,809054262c842607672,858862390,1815491125,925971511,909127733,892939316c892482873,1815425588,808662073,859254841,876031032,926233393c1815163446,892940345,825243704,876162103,809054259,1815098423c858862647,842413877,892873777,842611000,1815491641,959983672c892680243,876031024,925972017,1815294263,809054264,859125045c808987704,942881080,1815229749,909194295,825702193,959982643c825570098,1815427383,808662073,859254841,876031032,926233393c1815163446,875705400,942879793,876162103,809054259,1815098423c858862647,842413877,926428209,909129525,1815361073,859189817c842347313,876031028,808793905,1815361072,926233144,959526454c959982647,959788850,1815361840,875639863,825505592,809053235c859125305,1815426096,959788856,926429496,876031030,959920177c1815491896,809055544,859123766,876096563,926037042,1815491636c909194295,909588785,808987700,892744760,1815230004,943206456c825242423,876031030,926233393,1815294257,808662073,959983921c892939316,842020921,1815490868,925971511,892680500,876096566c842085426,1815295027,842412601,960050996,876031026,909653041c1815425081,892874808,875575097,809053239,808924217,1815623223c942748727,809054520,926428215,909129525,1815689014,825832760c842086707,876031032,909456177,1815427381,892941625,909717561c808987704,925907000,1815623476,875639863,876165176,926428214c825702197,1815230769,825635385,892613176,876031026,942749233c1815622455,943010360,943141683,926428212,808794165,1815490616c925971511,942682421,809053241,942749497,1815295792,892678712c892418353,876031030,808990769,1815164984,842347064,959525684c809053235,959656761,1815623990,925971511,943009845,959982641c808792882,1815294261,926037560,926038322,926428210,859256117c1815623986,926430520,858994233,942746674,842151217,942879289c842610796,858928185,942421560,842348592,808794424,942684268c842021177,942420534,892352821,909719352,875706476,892352569c942421555,926167604,808597817,959789420,842019893,925642808c942944564,875575606,959789164,876098864,942420280,925972786c942684211,942684268,808923703,959198009,926496050,842217264c825766252,842151477,741814327,892940345,876163122,842558517c909128501,741881393,875705400,926300471,876112946,858862642c741487417,808596536,926102328,809004086,926496056,741945400c892679992,842085431,876112948,859320370,741619763,808662073c943077175,842558516,959920436,741619253,926496057,892351282c959999032,825439282,741355828,959722040,859123768,809069616c942749497,741881653,875706680,825504051,876178486,825373746c741487664,943011640,825374259,926444595,876033333,741618225c959983672,808924984,942763060,858928433,859189808,842283052c959985460,963391536,959658288,808859185,959592748,909652792c929838900,892547380,909652022,859060524,942747952,946615353c876098866,842217526,942684460,909522488,946614833,892876848c842348857,892483628,808662835,946615859,942682681,959985720c859060524,842477618,963392050,808531506,943077425,842610732c960051248,963392816,959527216,858862389,909261100,876099890c946615863,825439543,842543410,892811308,959787832,963393845c926036788,808465202,892811308,909193523,963392822,825702704c842086455,842283308,942879032,946615344,825439543,943010097c842283308,892613689,963391798,943143221,942814775,943011884c959787829,946615352,909391920,909719092,959789356,842283065c946615859,859125813,926364725,842283052,892744755,946616628c875901497,942946615,943011884,959787829,946615864,926233911c943272499,842610732,892613687,946615861,892809524,859189816c959461676,926364980,963391538,825702704,808989496,825505836c926364983,963393076,943075892,959853620,959461676,943273266c946615352,892809524,959656503,909588524,859322672,963393077c858928690,942683955,825505836,926299447,963392050,842217776c892350773,909261100,858796852,946615857,943273010,943011121c859060524,959852594,963393590,876032564,909324345,875706412c808532025,946614580,842479664,859385911,842283308,909456441c946615348,943273010,875771184,842283052,959983670,963393076c825833781,943076409,959789356,926366001,829175092,859124024c909455414,842542129,858994741,1815688754,943206456,842413621c959982646,876098102,1815556402,859385913,909325618,842607673c858993206,1815360566,943273273,825504304,876031032,959723313c1815491893,926234424,875967792,892939321,808858681,1815230265c959722040,825571639,942746672,909325617,859123760,959461740c892809527,942422069,825635385,842217009,858863980,875574832c942421808,959460919,808531512,959789420,959460916,942422064c842281524,909390903,825505644,926495030,942421046,959789104c926167095,842610796,926496566,942422072,808597552,858798130c959461740,825569843,959198262,825702704,926234681,825766252c909717557,741750579,825832760,808663352,876047408,926430257c741355828,809055544,876034101,825846833,959787059,74155448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909601841,875966514,741356601,808596536c909654065,842558519,858797365,741620023,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842283116,825242160,925643573,892547380c926429238,892352620,875966515,942421553,926496055,842478905c875573868,909391924,808203829,943075948,875901748,808203829c841756780,943076662,875837746,858863980,892810288,942420533c825373236,926234422,858863980,943273264,942421048,825373236c926234422,959789420,959460916,959199280,825439794,909260083c825505644,808465719,959198262,842348853,892482613,859060588c925907248,925644851,892547380,825374263,959461740,808990773c959199025,959460148,808728368,825505644,909587763,942420274c960051253,909392178,942684268,892875577,925642805,825635124c858863415,959461484,892679472,942422067,859387952,842347832c825505644,926363958,942420785,892547641,892942129,859060588c925907248,925644851,892547380,825374263,842283116,859058484c959199032,959460148,808728368,825505644,909587763,942420274c808924471,875966774,909261164,892547379,925643826,892809524c875966512,892483692,825636407,942421817,892809785,876163129c825505644,876034100,959198001,892746032,892612659,892811372c942749753,925644343,926429492,909457465,959789164,892352048c942420787,842281524,909390903,825505644,926495030,942421046c909391920,842413109,942684268,808662840,925644337,892547380c858861879,859060588,942747952,959198265,808991029,909194290c825505644,892941367,942421557,825504308,859058994,909261164c959919154,925643321,942944564,892352822,942684268,808925493c959199028,926169392,943077168,825505644,959526968,942421808c808924471,959919670,959789164,825832241,925644850,892547380c892941622,959789420,959461685,942422070,808990768,943141943c825505644,959985716,942421556,926364983,842608945,909261164c875706417,925643317,825635124,942880568,892483692,926102328c942421048,892876087,909129776,825505644,808531255,959199544c825702704,859254840,892483692,825831733,925644341,943206708c825767984,892483692,825439282,959198009,858994992,943273529c825505644,892351799,942420280,892547641,858862896,842414188c842609207,942420535,926233911,943272499,943011948,859191607c824980019,842346808,858929458,959999032,842283314,741750835c892874808,892942386,809004080,809056568,741488178,809055544c959920181,842558518,808991028,741749557,875705400,842610999c892955696,808727865,741357618,875639863,809055800,892890164c943009849,741423156,825831992,808989495,809004088,926037816c741554480,959787577,859254839,942763058,842413361,925906738c959461676,959459893,946615604,808662322,943075638,842283052c909719348,946614839,825504308,842217779,842283052,858994736c946615863,959789104,959461431,892811308,825505589,946615346c942682676,876098355,859060524,909588272,946615352,926495794c875967801,959789356,808661559,946616373,859058745,808530993c875706412,892352569,963391539,825702704,943142200,842610732c875639604,963393073,842281524,842281009,892811308,842412856c946615089,926233911,875704628,942684204,926365753,829174832c842346808,909258803,876096563,943141938,1815097401,859385913c909521209,842607664,942880825,1815557174,858862647,942683701c876162102,825307187,1815361848,943010360,859321908,809053234c909523000,1815228726,943206456,892942645,842542130,859255605c1815491376,808597816,943208504,876162105,925905459,1815228978c825635385,909652272,959982648,959983666,1815425081,825831481c825439545,842607667,943272502,1815492404,859125560,942748209c926428210,892549173,1815688505,842216505,808661559,926428208c825307957,1815426614,926494777,825767729,876162098,858863666c1815359544,859125560,892416305,876162104,875837746,1815164469c926496057,842413880,892873784,892548408,1815361593,876097592c959853622,892939318,876099897,1815491378,892876088,926168371c876096567,909390642,1815688245,892483896,876164916,892873784c892548408,1815492665,892679992,959591223,959982648,875837234c1815491893,925971512,909260853,809053235,926233657,1815097911c926494777,942880817,876096560,926234417,1815491639,909259833c909390904,809053241,959787577,1815361592,925971512,858928949c926428217,943271990,1815491891,842412601,808923955,876096568c909457201,1815228983,859385913,808531250,842607669,808662070c1815490867,959722040,892678456,876162104,909128243,1815623225c926037049,858798388,842542134,825768244,1815163952,926429240c959461170,876162099,892614962,1815360566,959722040,859123768c876096564,942683698,1815491641,960050489,909392177,892939320c926495033,1815426103,892418097,892352051,942420278,859321650c959853107,942684268,909522232,942421554,942814777,925970996c959461740,859124275,959199542,858928690,875836979,959789420c875704376,925644849,876032308,909456697,892811372,909455415c959199540,909392181,842479920,875706476,892942137,824979505c859124024,892350518,809069619,925972281,741881141,909261112c859189553,825846834,808857651,741814324,808859448,825636921c892955696,808858681,741879865,875705400,875837234,876047414c959526449,741619255,892874808,875575097,959999031,959919666c741881911,842543160,808989232,809069619,892482361,741619249c926494777,892877105,942763063,959460657,909587254,943011884c808794425,946614576,825504313,875901752,842610732,808858677c946616377,808662322,842282039,909261100,959591987,946616376c825635385,808859186,825505580,808531255,963392569,925905716c892876853,959461676,825636148,946614840,842478134,959459385c842610732,842085683,963392824,909392181,942684464,909261100c892547379,929838642,892809524,875966512,959789356,875901493c963392818,959460148,942880560,825505580,909587763,963391794c943012144,925970488,859060524,925907248,929837108,892547380c825374263,943011884,959592761,946615860,859387952,808793400c825505580,926363958,946615089,892352816,942880053,942684204c892875577,929837621,825635124,858863415,842610732,925971763c963392825,959460148,942880560,825505580,909587763,946614578c825504308,926430004,859060524,925907248,929837108,892547380c825374263,892811308,825634871,963392566,825439794,875705651c825505580,808465719,946615350,909587762,926495030,842610732c809055543,929838137,942944564,858862647,959461676,808662326c946615604,943273271,909588529,825505580,943273784,946615861c909130037,858993968,842283052,876032564,929838644,825635124c875968313,942684204,875902516,946614838,926431280,909193267c825505580,825701683,963392305,825242420,876165169,959789356c875704376,929838641,876032308,909456697,842283052,858927412c963392308,875705906,842610999,825505580,959854644,946615600c959789104,926167095,959461676,925906740,929839158,943206708c925907249,892811308,909520951,946616631,858863925,942813497c825505580,892745011,963392825,959789365,943077680,942684204c876032056,929839159,942944564,909392184,892811308,825308983c963392057,942749234,842347570,825505580,926429494,946616371c859321650,876099379,892811308,942683448,929838640,892809524c959983665,959461676,808988983,946615095,825570610,909455673c825505580,942684216,946614584,875705650,859386163,959461676c909718323,929839161,892809524,825767216,842610732,892351795c946615089,842478134,842478137,892811308,842217269,946616377c959920181,842216246,825766188,959590965,1815622450,959592760c942879284,808987702,942814520,1815098681,959983672,909258809c892873778,943009849,1815492919,959722040,859123768,876096566c959919154,1815097913,892941625,942813236,876031024,909653041c1815359545,809055544,942946357,842542129,859255097,1815621688c926429240,959461170,842607667,808925493,1815229239,892418097c926036534,959199024,842348848,892614960,892483692,825634867c942422070,926167604,842479161,842283116,959656244,942420531c942682676,909587251,942684268,943143221,942422320,926233911c875704628,842283116,858994736,959198264,925905716,876099127c875706476,892942137,959198262,842479925,943009843,842610796c875639604,942420017,943273010,808662320,959461740,892875063c942422071,859058745,909194289,842283372,808530484,942420532c859321655,858862134,892811372,825505589,942421042,943274032c875575095,825766252,808661557,741553714,875705400,809056311c809069616,825832249,741357110,943272505,875968563,876047415c909456177,741750832,808662073,959983921,842558516,909391925c741487416,943206457,825636406,809004082,959789112,741487929c859124280,858796855,959999030,943206450,741947448,842216505c842151728,842624050,825241910,741881400,808597816,809056568c809069621,892940601,741552435,842412601,926169145,926444598c842085173,741488689,943011640,892941619,876178489,842478131c741355571,859125560,909521201,809069621,925972281,741486904c942814265,808989489,926444596,825307957,741881137,959591481c909456436,892955697,926431033,741880374,892876088,943273267c809004084,875967544,741751094,960050489,858928184,892890166c892548408,741816116,858928184,875902516,959999033,926168370c741880889,892876088,943273267,926444598,859256117,741882162c926038328,892679220,876112950,943011633,741553714,876163129c842479413,809069616,942749497,741357619,925971512,876033845c876178486,876099122,741946932,842608697,943208757,876112948c926234417,741946162,808859448,892549177,842624054,858993206c741879863,925971512,842479157,809069618,892482361,741683249c875967033,825438259,842558518,825768244,741881141,842216505c909719088,876178488,959723314,741749552,959722040,875573560c809004081,926037816,741554480,959591481,875967796,842558516c808991028,741618485,909259832,876165168,892955702,959527225c741881396,825832761,876033849,942763061,909325617,825636144c892483628,842216248,946616630,892876848,909260342,909719596c842283058,963393329,842217776,959853365,909261100,909325106c963392564,808991029,942748722,825505580,892941367,946615861c808924471,959723061,959789356,959460916,946614839,926495794c808531257,825766188,808858421,1815295280,926494777,892679985c959982648,825308722,1815229238,808661305,808726582,926428215c943271990,1815097654,876164409,809054262,876096568,926037042c1815491636,909194295,909588785,808987700,926496056,1815557168c909261112,943143223,808987704,842019384,1815294008,859385913c909194546,809053236,959526713,1815557432,892418097,859191600c942421559,942750005,808465209,825505644,876034100,942420017c892352821,825505592,858863980,943273264,959198009,842217776c825374261,858863980,943273264,959198264,842217776,825374261c858863980,943273264,959198264,842217776,825374261,858863980c943273264,959198264,842217776,825374261,858863980,943273264c959198264,842217776,825374261,858863980,943273264,959198264c842217776,825374261,858863980,943273264,959198264,842217776c825374261,858863980,943273264,959198264,842217776,825374261c858863980,943273264,959198264,842217776,825374261,858863980c943273264,959198264,842217776,825374261,858863980,943273264c959198264,842217776,825374261,858863980,943273264,959198264c842217776,825374261,858863980,943273264,959198264,842217776c825374261,858863980,943273264,959198264,842217776,825374261c858863980,943273264,959198264,842217776,825374261,858863980c943273264,959198264,842217776,825374261,858863980,943273264c959198264,842217776,825374261,858863980,943273264,959198264c842217776,825374261,858863980,943273264,959198264,842217776c825374261,858863980,943273264,959198264,842217776,825374261c858863980,943273264,959198264,842217776,825374261,858863980c943273264,959198264,842217776,825374261,858863980,943273264c959198264,842217776,825374261,858863980,943273264,959198264c842217776,825374261,858863980,943273264,959198264,842217776c825374261,858863980,943273264,959198264,842217776,825374261c858863980,943273264,959198264,842217776,825374261,858863980c943273264,959198264,842217776,825374261,858863980,943273264c959198264,842217776,825374261,858863980,943273264,959198264c842217776,825374261,858863980,943273264,959198264,842217776c825374261,842413932,959723056,942420020,825242164,926300216c892483692,926101557,824980537,808792376,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42596404l1815230513,892876288l609301303,0l595591168,2126593567l595591168,2126593567l-664797184,1442247603l-664797184,1442247603l741343232,859125046l808610870,875705139l909717810,875835692l909390386,1815426100l909391153,859124273l824980017,842150964l808859444,892431412l943141433,875837750l875835692,909390386l1815491128,892742704l1815491381,943272237l859256883,741618224l842282033,943076402l812398386,892679724l762066483,875900977l808531256,824980023l842150964,825767476l875916345,959787573l741356085,842282033l909587506,829174832l925905203,825764914l1815097913,909324601l892679724,762066483l875638839,943141433l875637808,875704884l909260854,908865644l909325621,808727404l926037304,824981554l842150964,859059764l892431408,825504309l943077174,875835692l926167602,1815359542l943272237,825569335l741356085,842282033l943076402,812398386l892679724,762066483l942683953,926300208l824980536,842150964l842544692,741370935l859125046,908946486l942880823,875573302l875835692,909390386l1815229750,892679473l875705909,824981049l842150964,808859444l926051380,842479671l741356598,842282033l943076402,812398386l892679724,762066483l809054777,892940594l875637810,875704884l909260854,908865644l909325621,909194860l942749493,824981554l842150964,825767476l892431415,808925237l875704888,875835692l926167602,1815359542l926298413,942749753l741487927,842282033l943076402,812398386l913059884,808991026l741751088,825060400l909392184,909587764l875835692,842215474l1815689270,876033837l909456432,757872185l909653554,825636147l909208627,926364470l892350764,1815491889l875837489,824980528l859190064,925985842l842217529,842019116l1815621681,842348337l824979510,943009840l925985844,943207984l809056556,829173814l959788086,926493746l1815491381,808465969l959197234,842084406l859124076,741618233l909718073,875654196l842347321,875641132l829173812,943141940l959982640,1815490873l842019889,942422064l943077430,892547436l741749558,875771192l1713381940,1668050025l1919904879,958603837l960051513,1931485753l1802465908,574448741l1864376934,1819042106l1852405615,1819043171l577118781,2037674784l574449004,1769172848l1852795252,1935827258l1953852527,1701591909l876246118,993408823l980447092,859386673l1684633403,859465844l1768253499,980707431l1936538419,1920413039l1932357729,1701607796l1852796474,762723173l1954047348,1668178221l980578152,1684302189l1042441580,1715107388l543976553,1701067375l1952671092,1937076077l1768711013,574450531l1948263028,1030058105l1819243298,539124841l1869377379,574435954l909522467,573978166l1983659567,1920234298l543517551,1869377379l589446514,892744755l539112545,1852403562l1819898995,1914846565l1684960623,1852121122l1885430628,1818632765l790787169,808464446l542191980,0l482344960,2126593567l482344960,2126593567l0,0l0,0l1815347200,875771441l808859704,824979504l875903032,926168115l808545329,808923185l808464437,875705132l892678192,908865644l909325621,859189612l808465464,825766188l875705912,1815097392l959723313,959526194l824979765,825768240l959721525,959540279l892483889,875967793l808923436,892481842l1815360313,943076913l825766962,925643828l825636405,829174072l808465716,892352567l842214455,943076914l741370934,859125046l909208630,808728627l942746672,842414129l808464436,876032364l825569849,741422393l858993457,892416816l829174066,926167862l959526453,942746680l943076918,926169143l909521260,825832759l741357879,960050231l1815491382,892743985l892679474,858535218l808530994,812396600l892679724,963393075l808793905,909192244l808662838,909587249l1768300578,1868786796l1030909804,1634492962l539126627,1869771891l1029989739,539125282l1818311279,1769434988l1818583918,1713519980l1953701922,1030057081l1936683042,1869182057l1650539118,1970040691l1815831924,980706917l892352052,1886352443l960049466,1769421617l979924068,993079857l1734960488,825914472l1936538416,1920413039l1932357729,1701607796l1852796474,762723173l1954047348,1668178221l980578152,1684302189l1042441580,1715107388l543976553,1701067375l1952671092,1937076077l1768711013,574450531l1948263028,1030058105l1819243298,539124841l1869377379,574435954l1953065079,1043276389l1933211196,1802465908l1868767333,1030909804l875766562,878785846l1869226018,1953721961l1030057081,1970237986l539124846,1667526245l574451809,1952541798l826158882,842150964l502347316,0l591396864,2126593567l591396864,2126593567l-557842432,1442247603l-557842432,1442247603l875560960,842084915l824979512,842150964l842282548,909257783l943010101,741750070l943285040,892680249l741618743,909259058l859060533,757872952l875574833,842084915l824979512,842150964l842282548,909257783l875835444,741618741l809067312,909520952l741749048,909259058l859060533,757872952l875574833,842084915l824979512,842150964l842282548,909257783l859385909,741356081l926442288,942748464l741357616,909259058l859060533,757872952l875574833,842084915l824979512,842150964l842282548,909257783l943010101,741750070l960062256,875835960l741487923,909259058l859060533,841759032l825439024,909654072l875637812,875704884l892613686,875967020l892613680,808203316l909195619,875902260l841757746,892744241l942879801,808594489l942748467,875968568l875835692,909390386l741684276,808793650l842085177,1664101424l875706168,858928433l825371698,959788594l959984436,824979500l808858164,909325110l741354544,741368624l842479153,825044021l859058230,942813490l875637808,875704884l926037046,875967020l892613680,808203316l960051299,842544950l841758768,892744241l942879801,825044025l859058230,942813490l875637808,875704884l926037046,892744236l825440560,808202290l825636963,876163641l841757239,892744241l942879801,825044025l859058230,942813490l875637808,875704884l926037046,892744236l909653297,808203829l876165475,808465712l841758772,892744241l942879801,808594489l942748467,875968568l875835692,909390386l741684276,909194546l875706421,1664101424l825371696,959788594l959984436,808202284l808202284,808202339l808202284,808202284l825372003,825505588l842084664,741420332l875639341,842347319l741816117,824979757l926365494,741683506l741368624,943270960l808726579,875835692l909390386,741356340l942748209,859124788l841757233,892744241l959788089,741368625l825044016,875968825l808925240,825371700l959788594,959984436l842412588,741618737l959537968,825242420l942814001,842084908l859387190,741355833l892940853,943206451l875637808,875704884l858797623,808202284l875638115,909129266l808858419,875835692l909390386,741553208l741354544,1664101424l875575089,892614713l841758263,892744241l943010873,741354545l825044016,942881081l909260598,825371700l959788594,959984436l892679779,808203827l926362924,808466482l741486901,909259058l959658293,892090160l859126066,808990768l875835692,926167602l1664299062,859125046l741355574,825437232l926299960,741617713l842282033,875967538l757871154,859125046l825044022,959658339l909719605,824979763l808923436,876099892l741750581,909259058l892614965,808202552l761475116,809056561l892416567,841758259l892744241,942879801l892742713,741749557l959261744,892351545l942944304,842084908l859387190,1664561209l892940853,943206451l875637808,875704884l858797623,825438508l808597296,741354544l909194546,875706421l1664101424,741354544l741354544,1664101424l741354544,741354544l1664101424,741354544l741354544,1664101424l741354544,943077421l959459890,841758770l892744241,825832249l808791090,842413110l741879858,842282033l909587506,962802480l842085431,875573559l842084908,859387190l741552441,875966517l808596022,875637816l875704884,858797623l926362924,859058232l741488947,909259058l959658293,895693361l909391408,942682674l875835692,926167602l741552182,959721773l892417080,741617713l909259058,959658293l892089393,909391408l942682674,875835692l926167602,1664299062l741354544,741354544l1664101424,741354544l741354544,1664101424l858928433,926365745l841757233,892744241l808662073,825044020l859058230,942813490l875637808,875704884l926037046,943141676l926037041,1664101426l859320375,942682929l825371704,959788594l859190836,808202284l858927404,959525687l741357622,909259058l892614965,761475385l909521969,943142201l824980530,842150964l859256372,741354545l943074352,809055032l741618737,842282033l909587506,845361968l942946352,858927411l825371698,959788594l959984436,892679724l824981043,808858164l909325110,892742704l741749557,741368625l741354544,741354544l741368624,741354544l741354544,741368624l741354544,741354544l741368624,741354544l858598448,825768241l808990261,875835692l909390386,1664234295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959722285,808464439l841758265,892744241l909456441,842490678l808596529,741881906l842282033,909587506l808203056,824979500l808202288,926232931l943009847,741617715l909259058,875837749l808204592,824979500l825833527,741880371l875651888,842084921l942945843,875835692l909390386,741422647l859320375,942682929l825371704,959788594l859190836,926036780l741357622,909523249l828586032,925905203l741354546,892742704l741749557,1664101424l741354544,892742704l741749557,1664101424l842478897,808728120l875311148,925907001l824981043,842150964l842282548,808922167l858862392,741881904l909259058,909392181l929248054,825440304l943206451,842084908l876164406,741553718l859320375,942682929l825371704,959788594l859190836,942683948l808661299,841758776l892744241,909521977l926311219,909654326l841758776,892744241l842413113,741354550l741354544,909206320l876164656,808597298l842084908,876164406l741945396,859320375l942682929,825371704l959788594,859190836l942683948,808661299l841758776,892744241l909521977,808936243l858862392,741881904l909259058,909392181l925643574,825440304l943206451,842084908l876164406,741553718l875575094,942814003l811806764,808202284l908865580,909325621l741355568,942760752l892612912,943076659l942943532,741619509l824979757,842150964l892809269,741354545l741368624,858860592l842477617,908865580l909391926,741356087l825385776,943075894l741354552,825766193l942682674,841757750l892744241,959788089l892808241,876034356l741356087,842282033l909587506,912470832l858994231,808596785l875835692,926167602l741486646,959787572l741356600,741354544l741368624,741354544l741354544,741368624l741354544,909192240l909193527,824979512l842413875,1664430392l842412338,741357878l876031024,859058993l741487410,842282033l909587506,875311920l875770424,808859956l842084908,859387190l1664562741,892942129l825374257,841757233l892744241,842413113l842214454,909259057l741354548,1664101424l741354544,741354544l825701937,808990257l811806764,842281260l859189302,741357107l842412338,741881910l876031024,875771447l741881910,842282033l909587506,878916400l875770424,808859956l842084908,859387190l741815861,808857901l825373492,741357618l842282033,875967538l841758514,909260337l808204344,909653859l808596276,824979504l842150964,808859444l741354547,741354544l876110640,875639861l741354548,858994231l842216246,875637816l875704884,858797623l909651244,909258804l741618230,909259058l892614965,811809079l808202284,808202284l828583980,925905203l808202290,808202284l808202284,892680035l809056564,824981552l842150964,808859444l741354547,892679725l959198771,858796856l811806764,808202284l808202284,845361196l925907251,942814005l875835692,909390386l741618744,825307699l741619250,741354544l741368624,892742704l741749557,741354544l741368624,842214448l909259057,741354548l909522221,808530738l841756724,892744241l825832249,942760754l808465715,808464440l875835692,926167602l741486646,942814519l909457207,875637816l875704884,858797623l859125548,942747700l824981045,842150964l808859444,892822323l825242675,741750072l842282033,909587506l841757488,909260337l808204344,825241900l926038064,741619250l842282033,909521970l811807285,757870636l892942643,892614448l875637814,875704884l859060278,909193772l943207986,828583980l942682416,909260594l875637812,875704884l842348086,808202284l841756716,859189809l925905463,842097456l876098614,808204340l909653804,808596276l825371696,959788594l825832756,909129004l842151476,824981552l842150964,808859444l858940211,825767988l741618224,842282033l943076402,757871668l892810801,875835958l824981556,842150964l842282548,875637815l876099894,942683185l845361196,892810037l842609461,875835692l909390386,741618744l926233901,875705400l824980019,842150964l876099124,875637811l876099894,942683185l892679724,828585523l858994741,909588788l875835692,909390386l741618744,926299697l943010610,875637812l875704884,875837494l892612908,925972025l741488951,741368624l741354544,909519920l858863921,1664101430l892351537,942750000l875637812,875704884l875837494,909192492l959985973,942684213l875835692,909390386l741814836,959590454l741486899,892876088l1664495922,959721778l942684213,875637808l875704884,875837494l909192492,925905460l909193264,875835692l909390386,741553208l959853617,926101813l824981554,858874678l925970996,741880375l842282033,943076402l808203316,875835692l892875058,741749042l876099126,741488438l842228529,909259057l741354548,892679725l824981043,825635380l959985714,808922165l858862392,741881904l909259058,909392181l761475894,859125046l825044022,741420332l908865837,892548405l892679724,845362739l909260337,808204344l825242156,925970994l741618739,842282033l909587506,808202800l845361196,825702704l808202805,858797100l842479159,808203833l825307692,858927416l824980021,842150964l876099124,825058100l909457206,875836466l875637816,875704884l926037046,959526956l808464434,892679724l959198771,926363952l741749557,842282033l943076402,761476148l943142197,859058740l875637810,875704884l859060278,825767468l875837237,825438508l741553968,876032056l842347312,875835692l909390386,1664365624l808857901,825373492l741357618,842282033l875967538,908867378l926232888,908866612l926102837,842543404l842151220,824980530l842150964,876099124l942760756,842610489l741750066,842282033l943076402,824980532l825833012,875574840l909192248,942880812l942683704,875637808l875704884,875837494l942878051,825767473l741619254,842282033l943076402,908866356l926232888,824980532l943140140,959591736l741487921,909259058l875837749,761477424l942880817,926102833l824981554,842150964l876099124,892480563l825243958,741356081l824981041,892744500l842086708,875835692l909390386,1664365624l892743981,892942393l741879864,842282033l875967538,908867378l859386416,942420529l925906230,757871157l926038327,892613426l825371702,959788594l959460404,808529251l909653045,909456439l875835692,909390386l741945656,876033330l876163129,909192244l859189804,892483889l824981047,842150964l876099124,808608564l942748467,875968568l875835692,909390386l741684276,825701431l741617713,808530737l841757495,809055797l808595761,875835692l909390386,1664365624l858992690,943208497l824980534,842150964l875836980,876031029l808530231,892742708l741815093,808465970l876099124,875637816l875704884,875837494l858796643,943206707l741619256,842282033l875967538,925644084l825308980,824980528l875638060,909718322l942682678,875835692l909390386,1664300088l926298413,875705909l741880884,842282033l875967538,841758514l959853622,875575609l757870636,892679217l875770420,824981560l842150964,876099124l825058099,943273270l808990009,875637816l875704884,926037046l909521452,825636656l808202294,875638060l926036533,808859447l875835692,909390386l1664300088,926298413l875705909,741880884l842282033,875967538l841758514,925906486l808857910,959197228l858798386,909325112l842084908,876164406l1664694323,808857901l825373492,741357618l842282033,875967538l841758514,876164406l943206453,959197228l842019383,842348857l842084908,876164406l1664694323,892743981l892942393,741879864l842282033,875967538l841758514,926495542l942682169,959197228l808662581,842085169l842084908,876164406l1664694323,808857901l825373492,741357618l842282033,875967538l841758514,926495542l942682169,959197228l808530485,942682167l842084908,876164406l1664694323,808857901l825373492,741357618l842282033,875967538l841758514,926495542l942682169,959197228l943076406,808597817l842084908,876164406l1664694323,808857901l825373492,741357618l842282033,875967538l841758514,926495542l942682169,959197228l959721526,909194805l842084908,876164406l1664694323,808857901l825373492,741357618l842282033,875967538l841758514,926495542l942682169,757870636l825439281,842412083l824979508,842150964l876099124,825058099l909457206,875836466l875637816,875704884l926037046,875967020l842215477,808203833l892549420,926495283l841757241,892744241l942879801,825058105l909457206,875836466l875637816,875704884l926037046,875967020l842151731,808203314l875638060,942945073l942945328,875835692l909390386,1664300088l808857901,825373492l741357618,842282033l875967538,841758514l825636150,942683191l959197228,825833268l875575090,842084908l876164406,1664694323l808857901,825373492l741357618,842282033l875967538,841758514l859190326,943076148l757870636,942814257l892352049,824980017l842150964,876099124l1713381939,1668050025l1919904879,1818370621l577463137,1920234272l1684368239,577118781l1631219488,2003790956l1701015145,574450796l1931485798,1701607796l1869619773,1769236851l1631219311,1819243362l996504693,1952867692l875574586,1869888304l892418672,2000368691l1752458345,993210682l1734960488,876246120l1832596017,1999466355l762339698,1819898995l1869494885,1983604078l2019914797,1851862388l1919903843,1684630842l577072228,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1849319740l156321391,0l482344960,2126593567l482344960,2126593567l0,0l0,0l1717895168,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595763,1031348258l842347554,573585464l1631338031,1954047290l1031299872,808466722l1663050288,958545273l573583408,792477231l1719155297,1010724210l1919957601,1699181683l1881173359,1031041906l1701408802,1631338018l1282826554,1043297395l979447612,1953722992l1836016967,979450942l1766223726,1043295340l1815765308,1633886318l1914846576,539124846l824327543,573584436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858422,1031348258l825570338,573584436l1631338031,1954047290l1031299872,926167330l539111478,574454115l808728630,1010708258l2017091887,1047360102l1882874172,1198814066l544042853,1953722992l1768956477,1010704997l1986083425,796160844l1630485566,193687967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m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09195056,2032149040l892609085,808597815l1010708258,2019900001l2019762292,809050685l539111472,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700404,539111478l874659193,842610485l1043276336,1698324796l1663071352,958545272l573583408,1031365408l808466722,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25504288,574110001l2037674784,574449004l1769172848,1852795252l1935827258,1953852527l1634548581,1852401522l1717922861,825375348l1882402359,1634548596l1852401522,1886352429l775501370,1953510710l1684633403,876243060l1882795572,1701329780l1952999273,775500602l1953510712,1868767266l1868853871,1768384882l874659182,741749811l859386673,1868767266l1935962735,1030060649l-1615841246,0l2097152,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993984512,352111l-774045696,-268635613l166377,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2010120192,1442032984l-774045696,-268635613l100841,0l65536,0l65536,0l65536,0l65536,0l65536,0l65536,0l65536,0l65536,0l65536,0l65536,0l65536,0l65536,0l65536,0l65536,0l65536,0l65536,0l65536,0l65536,0l65536,0l65536,0l65536,0l65536,0l65536,0l65536,0l65536,0l65536,0l65536,0l65536,0l65536,0l-599523328,0l65536,0l65536,0l65536,0l65536,0l65536,0l65536,0l65536,0l65536,0l65536,0l65536,0l65536,0l65536,0l65536,0l65536,0l65536,0l65536,0l65536,0l65536,0l65536,0l65536,0l65536,0l65536,0l65536,0l65536,0l65536,0l65536,0l2162688,0l-199229440,1442246844l0,0l0,1702126948l7435363,0l1763704832,1442247604l137363456,1442247604l1684602880,1868767266l846360428,908272189l909522486,1043276342l1933211196,1802465908l1868767333,1030909804l875766562,878785846l1869226018,1953721961l1030057081,1970237986l539124846,1667526245l574451809,1952541798l7352098,0l31457280,0l973078528,1442032859l-774045696,-268635613l166377,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955252736,1442032859l-774045696,-268635613l166377,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2162688,0l0,0l1098121216,-299892734l0,0l9502720,0l4063232,131134l131068,65537l131068,71632l67056,77728l68580,81920l68580,81920l70104,90113l70104,98304l68580,98304l68580,112780l67056,109056l131068,120400l129544,124972l128020,129544l126496,68580l124972,71628l123448,0l2162688,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1384120320,1442032877l-774045696,-268635613l100841,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0,0l35717120,0l871366656,1442032859l-774045696,-268635613l913082857,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5888,0l492830720,2113945119l10551296,0l2056257536,1442032776l-774045696,-268635613l980388329,1702126948l1869444195,1667593077l1801677164,578036285l1030647584,1818322466l790783347,980827198l1869771891,1663067499l1919904879,1818370621l577463137,1768257312l1031039079,875835682l1780490800,1936615791l1701607796,1869750845l577007221,1684956448l1030775139,1970237986l790783086,875637822l875704884,808859191l11628,808923955l10498353,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m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597753856,1442032860l-774045696,-268635613l521701865,2126594570l0,-469762048l6406321,103l4259840,0l618725376,1442032859l-774045696,-268635613l980388329,1702126948l1869444195,1667593077l1801677164,578036285l1030647584,1818322466l790783347,62l2162688,0l1149239296,1442246844l0,0l0,1702126948l3241059,0l621871104,1442032859l-774045696,-268635613l135301609,1442247604l0,0l-803209216,1442246427l2162688,0l0,0l-1498415104,1598029824l0,7620l2178405,0l0,0l-1398538240,1498152960l0,0l2162688,0l1434451968,1442246844l0,0l980353024,1702126948l3241059,0l994115584,352111l-774045696,-268635613l6916585,6750318l4390958,7536757l3145844,0l4259840,0l-321847296,1442032861l-774045696,-268635613l1661503977,2126594568l1195376640,1442247603l636485632,1442247604l-1382285312,0l116,0l5308416,0l994115584,352111l-774045696,-268635613l35305,0l1524,1524l3048,0l3048,262127l0,262127l0,0l0,0l5308416,0l-579731456,1442032861l-774045696,-268635613l35305,99876864l-299892736,299630592l-200015872,399507456l-200015872,499384320l-262144,0l-499646464,399507456l909508608,1043276342l2162688,0l0,0l99876864,99876864l0,105156l3211264,0l-575668224,1442247602l484442112,2126593567l6881280,6750318l4390958,7536757l3145844,0l5242880,0l1752367104,1600483425l1750270000,543518817l922759220,875573552l909259052,3291444l1279131651,578027523l1887007776,1931623781l1684630639,1868767266l846360428,908272189l909522486,1043276342l2162688,0l219152384,1442246845l0,0l0,1702126948l7435363,0l137363456,1442247604l488636416,2126593567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x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85852160,1442032803l-774045696,-268635613l100841,65537l74676,67060l73152,68584l71628,70108l70104,73156l70104,73156l68580,77728l67056,81920l131068,81920l131068,90113l129544,90113l129544,114304l128020,109056l126496,121924l124972,126496l123448,131068l121924,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e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e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9532515,0l994443264,352111l-774045696,-268635613l100841,71632l67056,77728l68580,81920l68580,81920l70104,90113l70104,98304l68580,98304l68580,112780l67056,109056l131068,120400l129544,124972l128020,129544l126496,68580l124972,71628l123448,131068l2219076,0l5439488,6357096l6619248,3407904l48,14137l2162688,0l-744488960,1442246844l0,0l0,1702126948l7435363,0l637534208,1442247604l576716800,1442247604l1684602880,1868767266l846360428,908272189l909522486,1043276342l1933211196,1802465908l1868767333,1030909804l875766562,878785846l1869226018,1953721961l1030057081,1970237986l539124846,1667526245l574451809,1952541798l7352098,0l36700160,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808988721,893398064l1043276342,980823868l1684955496,1047749996l980823868,1885431923l1887007845,855653989l825306476,842346545l842018870,99691820l0,65536l97714176,1983643648l1634235194,2037671280l1763730800,1596079460l808464504,913596208l1663050290,1685221231l1702521203,825369149l741355574,808857906l1864376880,1953526586l842408509,1684086818l857881962,741355574l808792881,875375664l573583413,1952542752l1830960488,825442352l859863409,942882871l741949548,942751852l1815491136,741355840l842219628,1081635116l859846963,825388087l1076899894,1080832817l843067442,825388088l1076899894,845952049l808465969,1899180864l808730745,1815163968l741355840,808857906l843082800,808665138l741949548,808857906l859860016,825371697l1898983478,942882936l1815098432,875642928l909197420,1815360064l858865712,1042441592l1933211196,1802465908l1869226085,1953721961l1030057081,1953066274l790786661,980827198l1836216166,1935764597l980827198,1902452838l1981955438,589327457l1043276338,1715107388l1852925216,1635131965l824385644,1010708258l543570550,1030648165l1836413730,942682400l1075851312,573579312l1983659567,1696622138l574451313,544044403l808988721,826286128l790769696,980827198l1902452838,1629633902l1075868514,1043276337l1715107388,1852925216l1650532925,809508979l1010708258,543570550l1030648165,1836413730l540295200,893394992l1010708258,543570550l1030648165,543582498l924856384,790770208l980827198,1902452838l1763851630,809508966l540029216,1043276341l1715107388,1852925216l1919951421,891315311l540028980,857749312l1010708258,543570550l1030648165,1869770786l875896932,1075851312l573775928,1983659567l1696622138,574451313l1075865193,540483633l1043276338,1715107388l1852925216,1718166077l540098592,891301937l1010708258,543570550l1030648165,1869770786l875896932,1075851312l857747761,1010708258l543570550,1030648165l1869770786,875896932l1075851312,857748017l1010708258,543570550l1030648165,543582498l807415872,573718560l1983659567,1696622138l574451313,1075865193l540024886,573911360l1983659567,1696622138l574451313,1075865193l960503857,573718560l1983659567,1696622138l574451313,1075865193l826286134,960503863l1010708258,543570550l1030648165,543582498l1075851328,1769414706l577270884,1983659567l1696622138,574451313l1075865193,1769414710l543716452,574173504l1983659567,1696622138l574451313,1075865193l843063345,574177312l1983659567,1696622138l574451313,1075865193l843063350,960503857l1010708258,543570550l1030648165,543582498l1075851328,1075852081l1043276339,1715107388l1852925216,1718166077l540426272,540225856l573780544,1983659567l1696622138,574451313l1075865193,540024881l790770496,980827198l1902452838,1763851630l910172262,892485664l790769696,980827198l1902452838,1763851630l809508966,540229664l573780288,1983659567l1696622138,574451313l1075865193,826286134l843063347,1043276343l1715107388,1852925216l1718166077,540098592l1746940736,1751607653l1043276404,1715107388l1852925216,1718166077l540426272,540619328l1734960488,790787176l980827198,1902452838l1981955438,589327457l1043276336,1715107388l1852925216,1970479677l1769414765,543716452l859840560,1043276337l1715107388,1852925216l1970479677,1701322861l1952999273,1075851296l790769971,980827198l1902452838,1881292142l543453042,540095296l959592754,808464672l790769712,980827198l1902452838,1931623790l1998613877,1752458345l1075851296,790770739l980827198,1902452838l1931623790,1746955637l1751607653,540024948l573846336,1983659567l1696622138,574451313l544044403,540095296l573579312,1983659567l1696622138,574451313l544044403,859840560l859840561,1043276337l1715107388,1852925216l1970479677,859840621l859840561,573579314l1983659567,1696622138l574451313,544044403l825368624,540028982l573649728,1983659567l1696622138,574451313l544044403,540095296l540226368,1043276336l980823868,1836216166l1935764597,980827198l1752457584,1634887456l1852139876,1634235252l1802462576,578036285l1664773920,1701736047l2037675107,574449008l1952671090,1702109218l1868723320,1667592824l1075985780,1076638771l1076638771,1076639027l790771251,980827198l1684955496,1047749996l1748661820,1936683040l1869182057,1075985774l859843634,1010708258l1748661807,1818521185l1010725733,1933211183l1701863784,1701869940l1815609406,943077169l892350519,75576627l0,65536l73269248,1983643648l1634235194,2037671280l1763730800,1596079460l808464504,913596208l1663050292,1685221231l1702521203,825369149l741355574,808857906l1864376880,1953526586l875962941,1684086818l807550314,808923692l1881154096,1030255713l826305826,1664106545l1077293376,942751795l826291264,1815101491l1076900416,843080501l1077362739,910176562l1077489984,577075253l980827198,1869771891l1780508011,1936615791l1701607796,1768759869l577922420,1983659567l1919903290,1634497901l1983659635,1696622138l574451313,543973750l790769955,980827198l1902452838,1981955438l589327457,1043276336l1715107388,1852925216l1919951421,1075864687l808525872,790770464l980827198,1902452838l1931623790,1075866997l540024880,790770240l980827198,1902452838l1931623790,1075866997l843063344,790769696l980827198,1902452838l1931623790,1746955637l1751607653,540024948l790769728,980827198l1902452838,1931623790l1075866997,540024885l790770240,980827198l1902452838,1931623790l1075866997,843063349l790769696,980827198l1902452838,1881292142l543453042,826286130l790769952,980827198l1902452838,1629633902l1075868514,1043276337l1715107388,1852925216l1718166077,540557344l943726640,1010708258l543570550,1030648165l1836413730,807415840l808534048,1010708258l543570550,1030648165l543582498,1075853376l573579320,1983659567l1696622138,574451313l544044403,1952737655l540024936,573714752l1983659567,1696622138l574451313,544044403l540029248,540225856l1043276336,1715107388l1852925216,1919951421l824206447,875642912l790770464,980827198l1902452838,1931623790l1075866997,1075851569l807417137,1010708258l543570550,1030648165l1836413730,909197344l858865696,790769696l980827198,1902452838l1881292142,543453042l826286129,573710391l1983659567,1696622138l574451313,544044403l826286128,573579314l1983659567,1696622138l574451313,544044403l1952737655,826286184l573579312,1983659567l1696622138,574451313l544044403,540619072l540356928,1043276336l1715107388,1852925216l1970479677,843063405l843063345,573579312l1983659567,1696622138l574451313,1685025392l1075851552,840970802l1010708258,543570550l1030648165,1836413730l1684633376,807430260l574177312,1983659567l1696622138,574451313l544044403,808988721l826286128,790769696l980827198,1902452838l1931623790,824208757l808466480,1075851296l1043276337,1715107388l1852925216,1634542141l826286200,826286129l1043276345,1715107388l1852925216,1768759869l826286190,843063347l1043276336,1715107388l1852925216,1919951421l840983663,540033056l1043276337,1715107388l1852925216,1970479677l1701322861,1952999273l1075851296,790772018l1982807102,1919903290l1634497901,1983659635l1952542778,1919361128l1701405793,1752396910l1868918881,1948401003l980361250,1852731235l1953784677,1030058105l1667592738,1948263028l1651800165,1702000751l574452835,741814848l741945920,741880384l573584192,1983659567l1851877434,1936026724l980827198,1869619304l1769236851,574451311l809511984,1010708258l543701622,1769172848l1852795252,843063869l825371701,573583414l792477231,1634220662l1701602414,792477299l1752382070,1952804961l1046835321,909587456l875640887,959722860l825308212,68237368l0,994508800l352111,-774045696l-268635613,707299817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842268672l960049973,37828908l0,65536l36110336,1983643648l1634235194,2037671280l1763730800,1596079460l808464504,930373424l1663050292,1685221231l1702521203,825369149l741355574,808857906l1864376880,1953526586l876028477,1634738210l574449780,942682477l892088368,1664102452l910177344,892089664l741355572,808988721l825371696,1664102454l892088896,1076899892l741752883,808988721l875899952,1702375472l1983659554,1920234298l543517551,1852403562l1819898995,1830960485l1919251561,1010708258l1868970614,1819635058l1010725729,543570550l1030648165,1869770786l1769414756,543716452l874527028,1043276344l1715107388,1852925216l1919951421,1998611567l1752458345,540029216l790771764,980827198l1902452838,1931623790l824208757,808466480l1075851296,1043276336l1715107388,1852925216l1970479677,808525933l540028984,826286128l1010708258,543570550l1030648165,1836413730l942682400,1075851312l573579313,1983659567l1696622138,574451313l544044403,808988721l809508912,790769696l980827198,1902452838l1931623790,807431541l924856352,573583410l1983659567,1696622138l574451313,1685025392l1684633376,824207476l790771232,980827198l1902452838,1881292142l543453042,1952737655l540352616,1043276342l1715107388,1852925216l1919951421,1746953327l1751607653,540156020l1043276339,980823868l1836216166,1935764597l980827198,1752457584l1634887456,1852139876l1634235252,1802462576l578036285,1664773920l1701736047,2037675107l574449008,1952671090l1702109218,1868723320l1667592824,1075985780l875899959,1076637744l960506936,1010708258l1933211183,1701863784l1701869940,808779838l741685303,2177335l0,65536l262144,1431175168l2113948748,0l0,70320128l0,65536l67960832,1983643648l1634235194,2037671280l1763730800,1596079460l808464504,947150640l1663050291,1685221231l1702521203,825369149l741355574,808857906l1864376880,1953526586l859316797,1684086818l824327530,892941104l960049964,959654969l858536249,574175545l1952542752,1830960488l942682412,1080832048l858865716,1077166188l1080833329,826290481l826305589,825311281l892420204,1815163200l1077227840,826305588l1815363635,808988721l1080831024,876622897l909197420,1080833088l826291761,826305585l825311282,842088556l1815425344,1076900160l1080833329,826290225l825388083,741355574l808988721,826305584l875642928,808534124l1815490880,1077031232l1080833585,826290737l826305586,842088502l909197420,1815556416l1077162304,829175601l808466480,909193772l1080832048,826290993l826305591,925974581l892420204,1815228736l1076965696,1080832561l826290481,876637238l1815490880,826291264l577075252,980827198l1869771891,1780508011l1936615791,1701607796l1768759869,577922420l1983659567,1919903290l1634497901,1983659635l1696622138,574451313l543973750,790770211l980827198,1902452838l1881292142,543453042l840970304,790769952l980827198,1902452838l1981955438,589327457l1043276339,1715107388l1852925216,1970479677l808788077,540028976l809508912,1010708258l543570550,1030648165l1818326562,573645600l1983659567,1696622138l574451313,1685025392l540295200,573644850l1983659567,1696622138l574451313,544044403l808857906,540024880l790771008,980827198l1902452838,1981955438l589327457,1043276336l1715107388,1852925216l1919951421,824206447l540164128,1043276338l1715107388,1852925216l1919951421,824206447l540491808,1043276338l1715107388,1852925216l1970479677,1769414765l543716452,876617776l1010708258,543570550l1030648165,1836413730l942682400,807415856l574177312,1983659567l1696622138,574451313l544044403,808988721l960503856,790769696l980827198,1902452838l1931623790,824208757l808466480,1075851296l1043276336,1715107388l1852925216,1970479677l808525933,540028984l807415872,1010708258l543570550,1030648165l1836413730,942682400l807415856,574111776l1983659567,1696622138l574451313,544044403l808988721,943726640l790769696,980827198l1902452838,1931623790l1746955637,1751607653l540024948,790770752l1982807102,1919903290l1634497901,1983659635l1952542778,1919361128l1701405793,1752396910l1868918881,1948401003l980361250,1852731235l1953784677,1030058105l1667592738,1948263028l1651800165,1702000751l574452835,741421376l741421376,741486912l573714752,1983659567l1851877434,1936026724l980827198,1869619304l1769236851,574451311l741683520,790770752l980827198,1869619304l1769236851,574451311l741552448,1043276336l1748661820,1936683040l1869182057,841104750l808465969,573849644l1983659567,1881172026l1953067887,1030647657l1076637730,790769969l1982807102,1851877434l1936026724,1982807102l1634235194,2037671280l4089200,925971254l959854135,926037612l842610737,146877494l0,65536l144769024,1983643648l1634235194,2037671280l1763730800,1596079460l808464504,963927856l1663050290,1685221231l1702521203,825369149l741355574,808857906l1864376880,1953526586l842605117,1684086818l941768042,573583409l1952542752,1830960488l942682412,1080832048l876624179,826305588l942817333,808730732l1815295040,1077293376l1080834097,876622132l826305586,926040119l842285164,1815163968l1077424448,1080833586l876622644,826305584l892485689,875839596l1815688000,808988721l1080831024,859845940l843082809,892485680l909394028,1815098432l1076965952,1080833586l876623668,843082801l926040114,942948460l1815229504,1077097024l1080834097,876624180l843082803,942817332l808796268,1815360576l808857906,808528944l1815097400,1076901184l1080833332,843068466l876637241,909393977l858931308,1815163456l1077425216,1080833844l859845170,876637232l942948407,825376876l1815163712,1077294144l1080834356,859844658l876637234,808796213l942682476,841756720l808465969,875839596l1815098688,1077489984l1080832563,876622644l826305593,825442360l842285164,1815622720l1077358912,1080832051l876622132,826305591l825376822,808730732l1815491648,1077227840l1080834354,876624179l577075253,980827198l1869771891,1780508011l1936615791,1701607796l1768759869,577922420l1983659567,1919903290l1634497901,1983659635l1696622138,574451313l543973750,790769699l980827198,1902452838l1931623790,1851878773l543517799,892411952l790769696,980827198l1902452838,1663188334l824210287,808466480l573653024,1983659567l1696622138,574451313l1634563443,1701603182l857747488,573579312l1983659567,1696622138l574451313,544436067l808988721,859840560l1010708258,543570550l1030648165,1836413730l1818717793,540024933l807417140,1010708258l543570550,1030648165l1936679714,942682400l1075851312,1043276341l1715107388,1852925216l1635131965,875896940l790769712,980827198l1902452838,1931623790l1851878773,543517799l892805168,790769696l980827198,1902452838l1663188334,824210287l808466480,574111776l1983659567,1696622138l574451313,544106867l808988721,943726640l1010708258,543570550l1030648165,1836413730l1818717793,540024933l807415862,1010708258l543570550,1030648165l1852404514,942682400l1075851312,790769969l980827198,1902452838l1931623790,824209001l808466480,573915168l1983659567,1696622138l574451313,544106867l808988721,826286128l1010708258,543570550l1030648165,1836413730l942682400,807415856l573718560,1983659567l1696622138,574451313l544044403,808988721l540024880,790770752l980827198,1902452838l1931623790,824208757l808466480,1075851296l1043276342,1715107388l1852925216,1970479677l808525933,540028984l926949424,1010708258l543570550,1030648165l1836413730,942682400l807415856,574177312l1983659567,1696622138l574451313,544044403l808988721,960503856l790769696,980827198l1902452838,1931623790l824208757,808466480l540491808,1043276336l1715107388,1852925216l1970479677,808525933l540028984,807417408l1010708258,543570550l1030648165,1836413730l942682400,1075851312l573579316,1983659567l1696622138,574451313l544044403,808988721l843063344,790769696l980827198,1902452838l1931623790,824208757l808466480,1075851296l790769713,980827198l1902452838,1931623790l824208757,808466480l1075851296,790770225l980827198,1902452838l1931623790,824208757l808466480,1075851296l790770481,980827198l1902452838,1931623790l824208757,808466480l1075851296,790770737l980827198,1902452838l1931623790,824208757l808466480,875642912l790769696,980827198l1902452838,1931623790l824208757,808466480l858865696,790769696l980827198,1902452838l1931623790,824208757l808466480,842088480l790769696,980827198l1902452838,1931623790l824208757,808466480l808534048,790769696l980827198,1902452838l1881292142,543453042l958410816,540291385l808464433,1043276336l1715107388,1852925216l1919951421,1075864687l842604592,824195379l808464432,1010708258l543570550,1030648165l1869770786,809508964l859387680,808525876l573583408,1983659567l1696622138,574451313l1685025392,540033056l943206454,808464672l790769712,980827198l1902452838,1881292142l543453042,857747520l540488248,808464433l1043276336,1715107388l1852925216,1919951421l1075864687,858857520l824194352,808464432l1010708258,543570550l1030648165,1836413730l942682400,807415856l858996768,1010708258l543570550,1030648165l1836413730,942682400l807415856,875773984l1010708258,543570550l1030648165,1836413730l942682400,807415856l892551200,1010708258l543570550,1030648165l1836413730,942682400l807415856,909328416l1010708258,543570550l1030648165,1836413730l942682400,807415856l926105632,1010708258l543570550,1030648165l1836413730,942682400l807415856,942882848l1010708258,543570550l1030648165,1836413730l942682400,1075851312l807417907,1010708258l543570550,1030648165l1836413730,942682400l1075851312,807417651l1010708258,543570550l1030648165,1836413730l942682400,1075851312l807417395,1010708258l543570550,1030648165l1836413730,942682400l1075851312,807417139l1010708258,543570550l1030648165,1836413730l942682400,1075851312l807416883,1010708258l543570550,1030648165l1836413730,942682400l1075851312,807416627l1010708258,543570550l1030648165,1936679714l540033056,790771008l980827198,1902452838l1931623790,1075867241l893394992,1010708258l543570550,1030648165l1836413730,942682400l807415856,825573408l1010708258,543570550l1030648165,1836413730l942682400,807415856l842350624,1010708258l543570550,1030648165l1836413730,942682400l1075851312,807416117l1010708258,543570550l1030648165,1836413730l942682400,1075851312l807416373,1010708258l543570550,1030648165l1836413730,942682400l807415856,573587488l792477231,1868970614l1819635058,1010725729l1634744950,1730177140l1768186226,1937010277l1701863784,574450543l1864376948,1852793658l1952671086,1701869940l1701978685,539128931l1954047348,1920495458l1031037797,859127842l875905068,892682284l909459500,1010708258l1634220662,1701602414l1983659635,1881172026l1953067887,1030647657l942682402,1076637744l790771509,1982807102l1851877434,1936026724l1982807102,1634235194l2037671280,4089200l892352817,808726834l875573548,117518899l0,65536l116064256,1983643648l1634235194,2037671280l1763730800,1596079460l808464504,963927856l1663050294,1685221231l1702521203,825369149l741355574,808857906l1864376880,1953526586l909713981,1684086818l824327530,573911088l1952542752,1830960488l942682412,2037461040l1077489984,2020683826l1076965952,2037461554l1077097024,2020684850l1077228096,1853371954l1080911219,1899315250l926040185,1899508288l959594616,1898984256l825442425,1899115328l858996856,1832137536l893399872,859863409l942817333,859863153l808665142,859863409l842219575,859863153l875774008,826305893l1080244032,876622132l875839543,1076901184l1849114676,745366886l808988721,1081700656l843069745,1081635120l843067698,1081700658l843068210,1081635124l843068722,1718515766l1010704997,1953708662l1701539698,1768909344l2037674862,574449004l1702127981,1043276402l1715107388,1970106991l1047748972,1715107388l1852925216,1635131965l807608428,1010708258l543570550,1030648165l1869770786,1769414756l543716452,959854900l909193760,790772025l980827198,1902452838l1981955438,908094561l573911346,1983659567l1696622138,574451313l543973750,858862385l1043276341,1715107388l1852925216,1635131965l909189228,573584438l1983659567,1696622138l574451313,543973750l808924471,1010708258l543570550,1030648165l1818326562,892743968l790770993,980827198l1902452838,1931623790l1075866997,540024886l790769728,980827198l1902452838,1931623790l1075866997,809508918l790769696,980827198l1902452838,1881292142l543453042,809508914l790769952,980827198l1902452838,1931623790l1075866997,960503864l790769696,980827198l1902452838,1931623790l1851878773,543517799l892608560,790769696l980827198,1902452838l1663188334,824210287l808466480,825311264l1010708258,543570550l1030648165,1852404514l942682400,1075851312l790769969,980827198l1902452838,1931623790l824208757,808466480l1075851296,790770225l980827198,1902452838l1931623790,824208757l808466480,842088480l790769696,980827198l1902452838,1931623790l824208757,808466480l1075851296,790770481l980827198,1902452838l1931623790,824208757l808466480,858865696l790769696,980827198l1902452838,1981955438l824208481,573911601l1983659567,1696622138l574451313,544044403l808988721,540024880l1043276336,1715107388l1852925216,1970479677l540024941,808988721l808525872,573583416l1983659567,1696622138l574451313,544044403l808988721,826286128l573579321,1983659567l1696622138,574451313l544044403,808988721l843063344,573579312l1983659567,1696622138l574451313,544044403l843063344,808525873l573583416,1983659567l1696622138,574451313l544044403,808988721l843063344,573579314l1983659567,1696622138l574451313,544044403l843063344,808525875l573583416,1983659567l1696622138,574451313l544044403,843063344l808525876,573583416l1983659567,1696622138l574451313,544044403l540553536,807416384l1010708258,543570550l1030648165,1836413730l1075851296,826286133l1043276344,1715107388l1852925216,1970479677l826286189,843063352l573579319,1983659567l1696622138,574451313l544044403,540553536l540553792,1043276336l1715107388,1852925216l1970479677,540024941l540619328,574107968l1983659567,1696622138l574451313,544044403l540553536,540029760l1043276336,1715107388l1852925216,1970479677l540024941,540095296l574107968,1983659567l1696622138,574451313l544044403,859840560l826286130,1043276344l1715107388,1852925216l1970479677,826286189l859840568,790769696l980827198,1902452838l1931623790,1075866997l1075853361,807417139l1010708258,543570550l1030648165,1836413730l1075851296,1075852851l790771761,980827198l1902452838,1931623790l807431541,926105632l942751776,1010708258l543570550,1030648165l1836413730,824193056l808466480,573653024l1983659567,1696622138l574451313,1685025392l1075851808,857749811l1010708258,543570550l1030648165,1836413730l540098592,540030016l1043276336,1715107388l1852925216,1970479677l540024941,1075852352l1043276337,1715107388l1852925216,1919951421l824206447,842285088l790770464,980827198l1902452838,1931623790l1075866997,1075851572l807416628,1010708258l543570550,1030648165l1836413730,1075851296l1075851313,1043276343l1715107388,1852925216l1919951421,840983663l892616736,790770464l980827198,1902452838l1931623790,1075866997l876617783,573579318l1983659567,1696622138l574451313,544044403l926949424,574046240l1983659567,1696622138l574451313,1685025392l1075851552,857749556l1010708258,543570550l1030648165,1836413730l926171168,959725600l790769696,1982807102l1919903290,1634497901l1983659635,1952542778l1919361128,1701405793l1752396910,1868918881l1948401003,980361250l1852731235,1953784677l1030058105,1667592738l1948263028,1651800165l1702000751,574452835l741617984,741749056l741683520,574042432l1983659567,1851877434l1936026724,980827198l1869619304,1769236851l574451311,808988721l943729712,1010708258l1748661807,1818521185l1010725733,1933211183l1701863784,1701869940l908853310,122762546l0,65536l121241600,1983643648l1634235194,2037671280l1763730800,1596079460l808464504,963927856l1663050295,1685221231l1702521203,825369149l741355574,808857906l1864376880,1953526586l926491197,1684086818l841104746,573583415l1952542752,1830960488l841756992,808465969l826308721,825311280l1076969580,1081635129l826290737,1081700659l826291249,809528373l1080834112,1899053104l909197433,1815556416l1898722880,942751864l1899573568,808599673l1815163456,809514304l1077231724,1081700665l843067954,1080916019l1899053108,875708537l1898983744,892485752l1899377216,926040185l2016948800,1835365230l826291264,843086193l808534068,843085937l909262901,843086193l942817335,809528696l2037463360,1077490240l2020684594,1076900672l2037461299,1077031744l2020684595,1077162816l2037462323,1077293888l1853372211,1080911219l1815625776,826290240l826308977,925974582l741752940,826308721l959529016,843086193l825376816,1077231724l893414448,2037463360l1077031488,1080832818l825371697,1898983478l925974648,1899049280l942882937,2017014592l741556333,876640369l959529008,876640625l825376817,876640369l859062322,876640625l892616756,1077166188l893414705,1080832064l1831878707,943731008l826308721,909393970l826308977,926171188l1076904044,826305849l909193772,2020683824l1076900160,1080832305l1849180208,1042441574l1933211196,1802465908l1869226085,1953721961l1030057081,1953066274l790786661,980827198l1836216166,1935764597l980827198,1902452838l1981955438,589327457l1043276336,1715107388l1852925216,1919951421l1075864687,540090416l1043276338,1715107388l1852925216,1919951421l1075864687,540090416l1043276340,1715107388l1852925216,1970479677l809508973,540098592l1043276336,1715107388l1852925216,1970479677l809508973,540033056l1043276336,1715107388l1852925216,1970479677l1769414765,543716452l809508912,1010708258l543570550,1030648165l1836413730,1684633376l807430260,573653024l1983659567,1696622138l574451313,544044403l807417152,573653024l1983659567,1696622138l574451313,544044403l1734960488,807433320l573587488,1983659567l1696622138,574451313l544044403,1734960488l807433320,573653024l1983659567,1696622138l574451313,544044403l1075851584,573579313l1983659567,1696622138l574451313,544044403l825368624,540028982l790769984,980827198l1902452838,1931623790l1075866997,826286130l790769696,980827198l1902452838,1931623790l807431541,540622880l790770240,980827198l1902452838,1931623790l807431541,842088480l573718560,1983659567l1696622138,574451313l544044403,826286128l843063347,1010708258l543570550,1030648165l1836413730,540098592l807415872,1010708258l543570550,1030648165l1836413730,1075851296l826286129,1010708258l543570550,1030648165l1836413730,540098592l807417408,1010708258l543570550,1030648165l1836413730,540098592l573579312,1983659567l1696622138,574451313l544044403,826286128l826286136,1010708258l543570550,1030648165l1836413730,540098592l540619072,1043276336l1715107388,1852925216l1970479677,540024941l1075852608,1043276337l1715107388,1852925216l1970479677,826286189l540622880,1043276336l1715107388,1852925216l1970479677,540024941l1075852352,1043276337l1715107388,1852925216l1970479677,540024941l540291648,790770240l980827198,1902452838l1931623790,807431541l808534048,573718560l1983659567,1696622138l574451313,544044403l1075851840,807417138l1010708258,543570550l1030648165,1836413730l1075851296,1075852850l1043276338,1715107388l1852925216,1970479677l540024941,1075851328l1043276337,1715107388l1852925216,1970479677l540024941,540619328l790769984,980827198l1902452838,1931623790l807431541,858931232l573653024,1983659567l1696622138,574451313l544044403,1075851584l807415859,1010708258l543570550,1030648165l1836413730,1075851296l1075851571,1043276337l1715107388,1852925216l1970479677,843063405l842219552,790769696l980827198,1902452838l1931623790,1075866997l859840562,573579315l1983659567,1696622138l574451313,544044403l859840560,843063348l1010708258,543570550l1030648165,1836413730l540164128,540357440l1043276336,1715107388l1852925216,1970479677l826286189,925974560l790769696,980827198l1902452838,1931623790l807431541,825311264l573653024,1983659567l1696622138,574451313l544044403,1075851584l573579315,1983659567l1696622138,574451313l544044403,876617776l826286128,1010708258l543570550,1030648165l1836413730,1075851296l1075851572,1043276338l1715107388,1852925216l1970479677,540024941l540095040,790770240l980827198,1902452838l1931623790,1075866997l876617778,573579314l1983659567,1696622138l574451313,544044403l876617776,843063347l1010708258,543570550l1030648165,1836413730l540164128,807417920l1010708258,543570550l1030648165,1836413730l540164128,540423232l1043276336,980823868l1836216166,1935764597l980827198,1752457584l1634887456,1852139876l1634235252,1802462576l578036285,1664773920l1701736047,2037675107l574449008,1952671090l1702109218,1868723320l1667592824,1075985780l809511984,741687340l790772032,980827198l1684955496,1047749996l1748661820,1936683040l1869182057,807550318l573587500,792477231l1634220662,1701602414l792477299,1752382070l1952804961,1046835321l926233344,125907510l0,65536l124059648,1983643648l1634235194,2037671280l1763730800,1596079460l808464504,963927856l1663050296,1685221231l1702521203,825369149l741355574,808857906l1864376880,1953526586l943268413,1684086818l841104746,573583415l1952542752,1830960488l808857906,1899053104l808534137,1815163200l826292544,826308977l858865714,826308721l892420148,1077428332l826305584,2020683840l1077293376,812398385l2037462592,1077424448l2020686129,1076900416l1080832306,1815429168l893401408,843085937l858931250,826305912l2020684864,1076965696l2037462066,1077228096l2020685362,1077359168l1853372466,1080911219l1899249713,825311352l1899246144,892485753l1899377216,926040184l2016948800,1077493869l1081635120,843067954l1081700665,859844659l1081635121,859845171l1081700659,859845683l1081635125,859846195l1936619575,1076915557l1081700659,859846705l943746104,1080832064l1899053112,959660153l1899376960,808730744l1815163968,808857906l1899446320,808534137l1815229504,893399104l1076904044,1081700662l826292530,1081635129l843067699,1080916017l1815101496,809515328l843085937,959594546l1077493869,960523312l2037461312,1077031232l2020684593,1077162304l1080898865,1815363633l859844928,826308977l859062323,876640369l892616756,876640625l926171190,876640369l959725624,1076904045l809528371,1718498624l1010704997,1953708662l1701539698,1768909344l2037674862,574449004l1702127981,1043276402l1715107388,1970106991l1047748972,1715107388l1852925216,1635131965l807608428,1010708258l543570550,1030648165l1869770786,809508964l840970528,1010708258l543570550,1030648165l1869770786,809508964l874524960,1010708258l543570550,1030648165l1836413730,540033056l807416128,1010708258l543570550,1030648165l1836413730,540033056l807415872,1010708258l543570550,1030648165l1836413730,1768253472l544499815,809508912l1010708258,543570550l1030648165,1836413730l1768253472,544499815l826286128,1010708258l543570550,1030648165l1836413730,540360736l826286128,1010708258l543570550,1030648165l1836413730,1684633376l807430260,573587488l1983659567,1696622138l574451313,544044403l1952737655,540024936l790769984,980827198l1902452838,1931623790l807431541,909193760l1075851312,1043276337l1715107388,1852925216l1970479677,826286189l540098592,1043276336l1715107388,1852925216l1970479677,540024941l1075853632,1043276338l1715107388,1852925216l1970479677,843063405l540098592,1043276336l1715107388,1852925216l1970479677,540024941l540160320,790770240l980827198,1902452838l1931623790,807431541l858865696,573718560l1983659567,1696622138l574451313,544044403l826286128,573653024l1983659567,1696622138l574451313,544044403l1075851584,573579312l1983659567,1696622138l574451313,544044403l807416128,790769696l980827198,1902452838l1931623790,1075866997l910172209,790769696l980827198,1902452838l1931623790,1075866997l826286129,573579320l1983659567,1696622138l574451313,544044403l826286128,826286137l1010708258,543570550l1030648165,1836413730l540098592,807418176l1010708258,543570550l1030648165,1836413730l1075851296,826286133l1010708258,543570550l1030648165,1836413730l1075851296,826286132l1010708258,543570550l1030648165,1836413730l1075851296,1075851569l1043276338,1715107388l1852925216,1970479677l540024941,540291648l790770240,980827198l1902452838,1931623790l807431541,892485664l573718560,1983659567l1696622138,574451313l544044403,1075851840l807417394,1010708258l543570550,1030648165l1836413730,1075851296l826286128,1010708258l543570550,1030648165l1836413730,1075851296l1075851826,1043276337l1715107388,1852925216l1970479677,540024941l540619328,790769984l980827198,1902452838l1931623790,807431541l808665120,573653024l1983659567,1696622138l574451313,544044403l1075851584,807416115l1010708258,543570550l1030648165,1836413730l540164128,540160832l1043276336,1715107388l1852925216,1970479677l843063405,858996768l790769696,980827198l1902452838,1931623790l1075866997,859840562l573579316,1983659567l1696622138,574451313l544044403,859840560l843063349,1010708258l543570550,1030648165l1836413730,1075851296l826286131,1010708258l543570550,1030648165l1836413730,540098592l807417920,1010708258l543570550,1030648165l1836413730,540098592l540619584,1043276336l1715107388,1852925216l1970479677,826286189l909197344,790769696l980827198,1902452838l1931623790,1075866997l926949425,790769696l980827198,1902452838l1931623790,807431541l540229664,790770240l980827198,1902452838l1931623790,1075866997l826286130,573579315l1983659567,1696622138l574451313,544044403l1075851840,807416628l1010708258,543570550l1030648165,1836413730l1075851296,1075852340l1043276337,1715107388l1852925216,1970479677l826286189,892616736l790769696,980827198l1902452838,1931623790l807431541,909393952l573653024,1983659567l1696622138,574451313l544044403,876617776l826286135,1010708258l1715107375,1970106991l1047748972,1882879548l543716449,1684107879l1953391977,1885431923l1030451045,539128866l1868773999,1667591790l1887007860,1914846565l578052965,2019914784l2020565620,1952671090l809509437,741359660l1076640064,1043276341l1748661820,1818521185l1010725733,543701622l1769172848,1852795252l809509437,790769708l1982807102,1851877434l1936026724,1982807102l1634235194,2037671280l4089200,875836780l943010612,85013297l0,65536l82771968,1983643648l1634235194,2037671280l1763730800,1596079460l808464504,829710128l539111728,1919905635l2053731172,841104741l808465969,909193772l539111472,1886599791l824327540,539111728l1030382689,842412322l959197232,741356852l808465461,808727852l875899952,539111472l1752457584,745349693l808857906,1076915248l2037462065,1077228096l1080833586,1898721586l926040184,1815425600l1076900160,825388089l1076899894,826305593l1815494712,1077489984l843082809,1815691312l1076900416,2037462833l1077424704,1080834354l843069233,843085937l808665145,741490796l808857906,577075248l980827198,1869771891l1780508011,1936615791l1701607796,1768759869l577922420,1983659567l1919903290,1634497901l1983659635,1696622138l574451313,543973750l790770467,980827198l1902452838,1881292142l543453042,840970304l790769952,980827198l1902452838,1981955438l589327457,1043276340l1715107388,1852925216l1970479677,825368685l540028982,843063344l1010708258,543570550l1030648165,1818326562l573711136,1983659567l1696622138,574451313l544044403,1075852352l573579314,1983659567l1696622138,574451313l543973750,790769699l980827198,1902452838l1881292142,543453042l824193600,790770208l980827198,1902452838l1931623790,1075866997l540024880,790771520l980827198,1902452838l1931623790,1075866997l540024886,790770752l980827198,1902452838l1931623790,1998613877l1752458345,1075851296l1043276344,1715107388l1852925216,1919951421l1075864687,824193073l790770208,980827198l1902452838,1830960494l1075867241,1075851569l1043276345,1715107388l1852925216,1919951421l1075864687,824193585l808464432,825368624l573583414,1983659567l1696622138,574451313l543973750,790769955l980827198,1902452838l1931623790,1075866997l807416881,573718560l1983659567,1696622138l574451313,544760173l540356928,1043276336l1715107388,1852925216l1970479677,843063405l909197344,790769696l980827198,1902452838l1931623790,1998613877l1752458345,1075851296l1043276336,1715107388l1852925216,1970479677l826286189,540024888l790769728,980827198l1902452838,1931623790l1075866997,1075853617l573579320,1983659567l1696622138,574451313l544044403,540029248l826286128,1043276340l1715107388,1852925216l1970479677,843063405l540024880,573976896l1983659567,1696622138l574451313,544044403l1075851840,807415858l1010708258,543570550l1030648165,1869770786l540090468,540226112l1043276338,1715107388l1852925216,1970479677l826286189,540024884l1043276336,1715107388l1852925216,1970479677l540024941,540291392l573845824,1983659567l1696622138,574451313l544044403,540291392l540095040,1043276336l1715107388,1852925216l1970479677,540024941l540029504,573976896l1983659567,1696622138l574451313,544044403l826286128,826286135l1043276342,1715107388l1852925216,1970479677l826286189,843063350l790769696,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841757248l808465969,1010708258l543701622,1769172848l1852795252,826286653l825371705,573583414l1983659567,1881172026l1953067887,1030647657l959528994,574177324l1983659567,1881172026l1953067887,1030647657l875642914,790769708l980827198,1869619304l1769236851,574451311l808857906,910175280l1010708258,1748661807l1818521185,1010725733l1933211183,1701863784l1701869940,808452158l741355829,875573805l842545465,2175285l0,65536l262144,1431175168l2113948748,-1416626176l1442247604,267452416l0,65536l266010624,1983643648l1634235194,2037671280l1763730800,1596079460l808464504,829710128l539113264,1919905635l2053731172,841104741l808465969,909193772l539111472,1886599791l824327540,539113264l1030382689,808923682l808528944,741355576l808465461,1634738210l574449780,1080241261l893400116,926171184l1077097792,909197369l1077428332,1080243250l910177845,959791154l1077229120,843067697l826305588,909197360l943079523,1077163840l926953783,825371703l741355574,842088556l1815163712,808857906l942817328,808992867l1077295168,943731512l825311289,1815229248l1076965696,1080242995l960508473,892944440l825241920,859846720l943746099,1664234304l875573568,808530240l925905216,858861888l843067436,926051384l859844656,1936619569l960523621,1815688000l826292544,943746102l1664365120,1077294400l893399606,892747833l1076965696,1080833074l826290225,826305590l959660080,825311331l842088502,825311282l842088505,1077493813l1853372723,745366899l875839587,1076901184l893400884,1077493811l1080833585,875708472l909459555,1077032512l910178613,825311285l1815360064,1076900160l1080243761,926955574l825704500,741816128l808857906,1080831024l859845169,825388081l1076899894,1080244274l943730744,859324470l1077491776,859844913l826305586,858996785l842612835,1077426496l826291513,943730992l1815294784,859846720l826303282,826291248l826290225,826292016l808203057,1815622208l808466226,2016490304l1077428333,1080832563l875708472,825311341l1815360064,1076965696l1080898099,909197369l1077493868,1080899891l859844657,826305593l909197360,577070702l980827198,1869771891l1780508011,1936615791l1701607796,1768759869l577922420,1983659567l1919903290,1634497901l1983659635,1696622138l574451313,543973750l790770211,980827198l1902452838,1981955438l589327457,1043276337l1715107388,1852925216l1970479677,825368685l540028982,809508912l1010708258,543570550l1030648165,1869770786l843063396,840970528l1010708258,543570550l1030648165,1836413730l540033056,859840560l1010708258,543570550l1030648165,2019650850l1075851296,1043276340l1715107388,1852925216l1635131965,807608428l1010708258,543570550l1030648165,1869770786l540090468,840970560l1010708258,543570550l1030648165,1836413730l942682400,807415856l574046240,1983659567l1696622138,574451313l544044403,840972352l540028983,1043276336l1715107388,1852925216l1970479677,1769414765l543716452,960503856l1010708258,543570550l1030648165,1836413730l1684633376,807430260l574111776,1983659567l1696622138,574451313l544044403,1952737655l540024936,808466226l1010708258,543570550l1030648165,1869770786l540287076,1998599744l1752458345,1010708258l543570550,1030648165l1869770786,960503908l540622880,1952737655l1043276392,1715107388l1852925216,1970479677l960503917,1075851296l790770737,980827198l1902452838,1881292142l543453042,540225856l540356928,1043276337l1715107388,1852925216l1919951421,1075864687l540090425,1043276338l1715107388,1852925216l1919951421,1075864687l1075852081,824194865l1010708258,543570550l1030648165,1836413730l1684633376,807430260l925974560,1010708258l543570550,1030648165l1836413730,540033056l910172208,1010708258l543570550,1030648165l1869770786,943726692l540557344,1952737655l1043276392,1715107388l1852925216,1970479677l943726701,1075851296l790769970,980827198l1902452838,1881292142l543453042,540225856l540160576,1043276337l1715107388,1852925216l1970479677,843063405l843063347,573579312l1983659567,1696622138l574451313,544044403l1075852864,1075851314l790770738,980827198l1902452838,1931623790l1075866997,1075852594l573579318,1983659567l1696622138,574451313l544044403,540422720l540029504,1043276336l1715107388,1852925216l1970479677,1701322861l1952999273,1075851296l1043276336,1715107388l1852925216,1919951421l1075864687,875634742l573976864,1983659567l1696622138,574451313l544044403,540619328l540553792,1043276336l1715107388,1852925216l1919951421,824206447l808665120,790770208l980827198,1902452838l1931623790,1075866997l1075852082,807417906l1010708258,543570550l1030648165,1836413730l875708448,942817312l790769696,980827198l1902452838,1881292142l543453042,824195136l790770208,980827198l1902452838,1881292142l543453042,540225856l540291904,1043276337l1715107388,1852925216l1970479677,859840621l843063349,573579320l1983659567,1696622138l574451313,544044403l1952737655,540024936l573846336,1983659567l1696622138,574451313l544044403,540488256l540553792,1043276336l1715107388,1852925216l1970479677,826286189l843063350,573579312l1983659567,1696622138l574451313,544044403l1075851328,859840560l1043276345,1715107388l1852925216,1970479677l1701322861,1952999273l1075851296,1043276342l1715107388,1852925216l1970479677,540024941l540488000,1043276336l1715107388,1852925216l1919951421,840983663l842285088,790770464l980827198,1902452838l1931623790,807431541l859062304,790769696l980827198,1902452838l1931623790,807431541l540622880,1043276336l1715107388,1852925216l1919951421,824206447l892616736,790770464l980827198,1902452838l1931623790,1075866997l1075852340,807417396l1010708258,543570550l1030648165,1836413730l1075851296,807417905l1010708258,543570550l1030648165,1869770786l540156004,540554304l1043276339,1715107388l1852925216,1970479677l540024941,540619840l1043276336,1715107388l1852925216,1970479677l540024941,540422464l1043276336,1715107388l1852925216,1919951421l824206447,825573408l790770464,980827198l1902452838,1931623790l1075866997,1075851317l807416373,1010708258l543570550,1030648165l1836413730,824193056l808466480,574111776l1983659567,1696622138l574451313,1685025392l1075851808,857748533l1010708258,543570550l1030648165,1836413730l540557344,540357952l1043276336,1715107388l1852925216,1970479677l540024941,540094784l790771776,980827198l1902452838,1881292142l543453042,893394993l573775927,1983659567l1696622138,574451313l544044403,540423488l540554560,1043276336l1715107388,1852925216l1970479677,540024941l540488256,573846080l1983659567,1696622138l574451313,1685025392l1075851808,857747510l1010708258,543570550l1030648165,1836413730l875708448,825638944l790769696,980827198l1902452838,1931623790l807431541,875708448l875708448,1010708258l543570550,1030648165l1869770786,540090468l540227136,1043276339l1715107388,1852925216l1970479677,910172269l910172210,573579316l1983659567,1696622138l574451313,544044403l826286128,826286137l1043276336,1715107388l1852925216,1919951421l840983663,909525024l790770464,980827198l1902452838,1931623790l1075866997,1075851313l807417654,1010708258l543570550,1030648165l1836413730,840970272l808465969,808534048l1010708258,543570550l1030648165,1869770786l540090468,540620352l1043276339,1715107388l1852925216,1970479677l910172269,926949432l573579312,1983659567l1696622138,574451313l544044403,826286128l826286136,1043276342l1715107388,1852925216l1919951421,840983663l842481696,790770464l980827198,1902452838l1931623790,1075866997l1075852849,807416631l1010708258,543570550l1030648165,1836413730l807415840,909197344l1010708258,543570550l1030648165,1869770786l540090468,540358464l1043276339,1715107388l1852925216,1970479677l926949485,926949428l573579318,1983659567l1696622138,574451313l544044403,859840560l825368631,573583414l1983659567,1696622138l574451313,1685025392l1075851808,857749559l1010708258,543570550l1030648165,1836413730l909193760,1075851312l807418167,1010708258l543570550,1030648165l1836413730,1075851296l840970545,808465969l1010708258,543570550l1030648165,1869770786l540090468,540096576l1043276339,1715107388l1852925216,1970479677l943726701,943726640l573579314,1983659567l1696622138,574451313l544044403,859840560l843063350,1043276344l1715107388,1852925216l1919951421,840983663l876101664,790770464l980827198,1902452838l1931623790,1075866997l1075853362,807417144l1010708258,543570550l1030648165,1836413730l1075851296,1075851827l790771762,980827198l1902452838,1881292142l543453042,943726641l573775927,1983659567l1696622138,574451313l544044403,540424256l540555328,1043276336l1715107388,1852925216l1970479677,540024941l808988721,826286128l1043276337,1715107388l1852925216,1919951421l840983663,809058336l790770464,980827198l1902452838,1931623790l1075866997,1075851569l807416121,1010708258l543570550,1030648165l1836413730,1075851296l826286136,1043276337l1715107388,1852925216l1919951421,824206447l859389984,790770464l980827198,1902452838l1931623790,1075866997l1075851833,807416889l1010708258,543570550l1030648165,1836413730l1075851296,1075853363l790770483,980827198l1902452838,1881292142l543453042,960503858l573775926,1983659567l1696622138,574451313l544044403,540226368l540490048,1043276336l1715107388,1852925216l1970479677,540024941l540226368,573780800l1983659567,1696622138l574451313,1685025392l1075851552,857749817l1010708258,543570550l1030648165,1836413730l943276064,808534048l573579312,1983659567l1696622138,574451313l544044403,859840560l943726644,1010708258l543570550,1030648165l1869770786,540156004l842019136,790770464l980827198,1902452838l1931623790,1075866997l826286136,807416624l1010708258,543570550l1030648165,1836413730l807415840,574111776l1983659567,1696622138l574451313,1685025392l1075851552,540356657l1043276339,1715107388l1852925216,1970479677l826286189,1075852336l540422193,1043276336l1715107388,1852925216l1970479677,540024941l540422976,573715264l1983659567,1696622138l574451313,1685025392l1075851808,540553265l1043276339,1715107388l1852925216,1970479677l859840621,826286130l807418160,1010708258l543570550,1030648165l1836413730,1075851296l1075853362,790770227l980827198,1902452838l1881292142,543453042l826286129,857747761l1010708258,543570550l1030648165,1836413730l825311264,826286128l807416369,1010708258l543570550,1030648165l1836413730,824193056l808466480,808534048l1010708258,543570550l1030648165,1869770786l540156004,875639104l790770464,980827198l1902452838,1931623790l1075866997,1075851313l540356913,1043276336l1715107388,1852925216l1970479677,540024941l1075853632,790769713l980827198,1902452838l1881292142,543453042l826286129,857749297l1010708258,543570550l1030648165,1836413730l825311264,826286134l807417905,1010708258l543570550,1030648165l1836413730,1075851296l1075851316,790772019l980827198,1902452838l1881292142,543453042l826286130,857747506l1010708258,543570550l1030648165,1836413730l959660064,842088480l573579313,1983659567l1696622138,574451313l544044403,859840560l859840569,1043276345l1715107388,1852925216l1919951421,824206447l842088480,573775923l1983659567,1696622138l574451313,544044403l842150208,842088480l573579316,792477231l1868970614,1819635058l1010725729,1634744950l1730177140,1768186226l1937010277,1701863784l574450543,1864376948l1852793658,1952671086l1701869940,1701978685l539128931,1954047348l1920495458,1031037797l741883938,1076637760l1076638001,790770483l980827198,1684955496l1047749996,1748661820l1936683040,1869182057l824327534,808466480l573587500,1983659567l1881172026,1953067887l1030647657,741883938l808857906,1043276336l1748661820,1936683040l1869182057,807550318l825507884,1010708258l1748661807,1818521185l1010725733,1933211183l1701863784,1701869940l908853310,2177330l0,65536l262144,1431175168l2113948748,-1147142144l1442247604,23134208l0,65536l20774912,1983643648l1634235194,2037671280l1763730800,1596079460l808464504,829710128l539111473,1919905635l2053731172,841104741l808465969,909193772l539111472,1886599791l824327540,539111473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908865584l959723570,741619769l959525430,23148084l0,65536l20774912,1983643648l1634235194,2037671280l1763730800,1596079460l808464504,829710128l539112497,1919905635l2053731172,841104741l808465969,909193772l539111472,1886599791l824327540,539112497l1752457584,745349693l909193836,1814835248l808857906,925969456l1664234035,808988721l925969456,741487155l808988721,858926128l741487161,825242156l1702375991,1983659554l1920234298,543517551l1852403562,1819898995l1830960485,1919251561l1010708258,1868970614l1819635058,1010725729l543570550,1030648165l1818326562,859255072l790770226,980827198l1902452838,1981955438l840985697,842477872l1010708258,1715107375l1970106991,1047748972l1882879548,543716449l1684107879,1953391977l1885431923,1030451045l539128866,1868773999l1667591790,1887007860l1914846565,578052965l2019914784,2020565620l1952671090,741351997l825371696,741355574l790769728,1982807102l1634235194,2037671280l4089200,824981297l825570102,909195315l858860599,65089585l0,65536l63242240,1983643648l1634235194,2037671280l1763730800,1596079460l808464504,829710128l539112753,1919905635l2053731172,841104741l808465969,909193772l539111472,1886599791l824327540,539112753l1752457584,745349693l943140914,842621746l841758777,842282291l959592748,942746680l741487152,959789105l942746677,1815228976l959789105,909323317l745289015,892810803l892431736,858534451l1815426870,842216753l825766188,808610869l741355568,892418097l808465004,824979504l842347062,842608995l824981561,842347062l892875052,824980793l842347318,892875052l824980793,842347318l892875116,858535225l2016753462,926495341l942746674,845952305l741488441,909193836l1814835248,808857906l875637808,1664235827l808988722,875637808l741488947,808464434l875637808,741815860l808464434,875637808l1815557684,808464434l942746672,1853371697l745366899,892810803l892875116,858535225l1815426870,959789105l942746677,1664234032l943272505,808988972l959197746,741882162l875901746,841755698l842544944,892431736l858534451,1815426870l842216753,825766188l808610869,741355568" fillcolor="#999999" stroked="f" o:allowincell="f" style="position:absolute;left:4391;top:1635;width:109;height:198;mso-wrap-style:none;v-text-anchor:middle">
                  <v:fill o:detectmouseclick="t" type="solid" color2="#666666"/>
                  <v:stroke color="#3465a4" joinstyle="round" endcap="flat"/>
                  <w10:wrap type="square"/>
                </v:rect>
                <v:rect id="shape_0" ID="Shape 41" path="l0,1524l0,0l0,1524l-65484,10000l3211264,0l196608,524291l0,1524l0,0l0,1524l6356992,103l8454144,0l452788224,1442032859l-774045696,-268635613l297449,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659750912,1442032861l-774045696,-268635613l35305,0l0,0l0,0l-606076928,1442247602l-602931200,1442247602l0,0l0,0l0,0l-600834048,1442247602l-597688320,1442247602l0,0l0,0l0,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58982400,1441988608l0,0l0,101l6356992,0l-562233344,1442032861l-774045696,-268635613l100841,0l0,0l0,0l0,0l708313088,2126594663l-619708416,1442247602l-611844096,1442247602l-611844096,1442247602l1684602880,807550328l6369058,0l-408092672,1442032861l-774045696,-268635613l-419395095,1442032861l0,0l-419430400,1442032861l0,0l-419430400,1442032861l0,0l-419430400,1442032861l0,0l-595591168,1442247602l8454144,0l-532873216,1442032861l-774045696,-268635613l297449,65537l315468,262127l305664,269748l304228,275844l309372,278528l304800,278528l294912,286721l286721,286721l278528,286721l277368,286721l242316,286721l229376,32768l0,0l3211264,0l196608,524291l0,1524l0,0l0,1524l3145728,0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5995520,1442032861l-774045696,-268635613l35305,0l0,0l394264576,1442247603l393216000,1442247603l509607936,1442247604l508559360,1442247604l519045120,1442247604l517996544,1442247604l1881145344,1031041906l6385698,0l131072,65536l1310720,0l-522190848,1442247602l-552599552,1442247602l0,0l0,0l956366848,538937l524288,2126577664l-552599552,1442247602l-805306368,1442247655l-868220928,1442246644l8454144,0l-429064192,1442032861l-774045696,-268635613l297449,65537l262316,251460l294912,259080l294912,265176l294912,269748l286721,272796l286721,275844l278528,277368l274320,278528l249936,278528l243840,278528l221185,0l0,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046347776,1442032777l-774045696,-268635613l790792681,980827198l1869771891,1663067499l1919904879,1818370621l577463137,1768257312l1031039079,875835682l1780490800,1936615791l1701607796,1869750845l577007221,1684956448l1030775139,1970237986l790783086,2126371902l1043267584,979447612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992870400,352111l-774045696,-268635613l100841,0l0,0l0,0l0,0l708313088,2126594663l-478150656,1442247602l-470286336,1442247602l-470286336,1442247602l1819017216,979450942l6386291,0l-539099136,1442032861l-774045696,-268635613l35305,0l0,0l-101187584,2126593013l-97517568,2126593013l1006698496,1815765295l-94355858,2126593013l-2031091712,1442246445l-1451229184,1442247595l-454033408,1442247602l3211264,0l-154140672,1442247602l458752,0l208142336,2126594406l262144,1442185216l920256512,-364580814l5313627,0l617480192,1442032859l-774045696,-268635613l35305,0l1524,1524l3048,0l3048,262127l0,262127l0,0l1936719872,1984848698l5337171,0l-328335360,1442032861l-774045696,-268635613l35305,0l0,1524l509607936,1442247604l508559360,1442247604l519045120,1442247604l517996544,1442247604l909508608,1043276342l3227632,0l-213909504,1442247602l524288,0l-1901461504,2126594407l327680,1442185216l234225664,490137944l2175172,0l1288699904,1442246844l0,0l0,1702126948l7435363,0l488636416,2126593567l628097024,1442247604l521666560,2126594570l0,1044381696l577061078,1983659567l4289338,0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887095296,1442246826l-885915648,1442246826l-885915648,1442246826l1179648,-1015021568l0,0l0,0l0,0l0,20971520l0,0l0,0l0,0l0,21037056l0,0l0,0l0,0l0,21102592l0,0l0,0l0,0" fillcolor="#999999" stroked="f" o:allowincell="f" style="position:absolute;left:4487;top:1635;width:0;height:1;mso-wrap-style:none;v-text-anchor:middle">
                  <v:fill o:detectmouseclick="t" type="solid" color2="#666666"/>
                  <v:stroke color="#3465a4" joinstyle="round" endcap="flat"/>
                  <w10:wrap type="square"/>
                </v:rect>
                <v:rect id="shape_0" ID="Shape 42" coordsize="70104,126492" path="l0,126492l0,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10551296,0l296747008,1442032859l-774045696,-268635613l100841,126492l68584,124968l73156,121920l76204,118872l80776,109056l81920,114300l81920,109728l90113,65720l90113,98304l98304,98304l65724,90113l109732,90113l112780,81920l107636,81920l118876,81920l121924,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468713472,2126594570l65536,65536l521666560,2126594570l0,-452984832l6406321,103l4259840,0l618725376,1442032859l-774045696,-268635613l604015081,1442032859l0,0l603979776,1442032859l0,0l790757376,62l2162688,0l1149239296,1442246844l0,0l0,1702126948l3241059,0l-500105216,1442032861l-774045696,-268635613l1633716713,1442247604l0,0l-803209216,1442246427l2162688,0l0,0l-1498415104,1598029824l0,7620l2178405,0l0,0l-1398538240,1498152960l0,0l2162688,0l1434451968,1442246844l0,0l980353024,1702126948l3241059,0l631308288,1442032859l-774045696,-268635613l6654441,3407904l50,0l6406321,103l4259840,0l-321847296,1442032861l-774045696,-268635613l1661503977,2126594568l1195376640,1442247603l636485632,1442247604l-1382285312,0l116,0l5308416,0l994115584,352111l-774045696,-268635613l35305,0l1524,1524l3048,0l3048,262127l0,262127l0,0l0,0l5308416,0l-579731456,1442032861l-774045696,-268635613l35305,-300154880l599261185,-299892736l599261184,-299892736l499384320,199491584l299630593,598999040l199753729,998506496l909508609,1043276342l2162688,0l0,0l99876864,99876864l0,105156l3211264,0l994181120,352111l-774045696,-268635613l6916585,6750318l4390958,7536757l3145844,0l5308416,0l1752367104,1600483425l1750270000,543518817l922759732,875573552l909259052,3291444l1801677164,578036285l1887007776,1931623781l1684630639,1868767266l846360428,908272189l909522486,1043276342l2162688,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85852160,1442032803l-774045696,-268635613l100841,65537l74676,67060l73152,68584l71628,70108l70104,73156l70104,73156l68580,77728l67056,81920l131068,81920l131068,90113l129544,90113l129544,114304l128020,109056l126496,121924l124972,126496l123448,131068l121924,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166377,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l198120,105156l0,0c2162688,0,-776994816,1442246844,0,0c0,1702126948,9532515,0,1460011008,1442032860c-774045696,-268635613,1703971305,2126594599,0,0c-1905262592,2126593514,-1384120320,2126593514,0,0c65536,65536,493682688,2126594553,484442112,2126594553c-2011889664,2126594106,1633681408,1442247604,721420288,1430471467c-1879029938,2126593514,0,0,900726784,2126372070c65536,131068,2219076,0,65536,1048577c0,0,70104,126492,2162688,0c-744488960,1442246844,0,0,0,1702126948c7435363,0,637534208,1442247604,576716800,1442247604c1684602880,1868767266,846360428,908272189,909522486,1043276342c1933211196,1802465908,1868767333,1030909804,875766562,878785846c1869226018,1953721961,1030057081,1970237986,539124846,1667526245c574451809,1952541798,7352098,0,36700160,0c406192128,1442033292,-774045696,-268635613,35305,59436c12192,60960,54864,60960,59436,59436c71628,59436,76200,57912,79248,56388c83820,54864,83820,54864,88392,53340c92964,51816,97536,50292,100584,47244c103632,45720,108204,44196,111252,41148c114300,39624,118872,36576,121920,33528c124968,30480,128016,27432,131064,24384c132588,19812,137160,16764,138684,12192c138684,12192,141732,9144,144780,7620c146304,6096,147828,6096,138684,4572c140208,4572,140208,3048,141732,1524c143256,0,143256,0,141732,1524c140208,3048,137160,4572,134112,4572c134112,4572,129540,6096,124968,7620c86868,7620,82296,9144,76200,9144c71628,10668,65532,13716,59436,15240c59436,15240,51816,18288,45720,21336c39624,24384,33528,27432,28956,32004c25908,35052,21336,38100,18288,41148c15240,44196,12192,47244,9144,50292c7620,53340,6096,54864,3048,56388c1524,57912,0,59436,1182793728,1442246844c39911424,0,-1894383616,1442033207,-774045696,-268635613c100841,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595277312,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350224384,1442246844,0,0,0,1702126948c7435363,0,731906048,1442247604,53477376,1442247604c1684602880,1868767266,846360428,908272189,909522486,1043276342c1933211196,1802465908,1868767333,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15609406c943077169,892350519,7557662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7456,875640887c959722860,825308212,68237368,0,994508800,352111c-774045696,-268635613,707299817,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842268672,960049973,37828908,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08779838,741685303,2177335,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25971254,959854135,926037612,842610737,146877494,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92352817,808726834,875573548c117518899,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908853310,122762546,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33344,12590751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36780,943010612,8501329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08452158,741355829,875573805,842545465,2175285,0c65536,262144,1431175168,2113948748,-1416626176,1442247604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l1852925216,1919951421l840983663,842481696m790770464,980827198l1902452838,1931623790l574451313,1685025392m1075851808,857749559l1010708258,543570550l1931623790,1075866997xl1075853362,807417144l1010708258,543570550l1030648165,1836413730l1075851296,1075851827l790771762,980827198l1902452838,1881292142l543453042,943726641l573775927,1983659567l1696622138,574451313l544044403,540424256l540555328,1043276336l1715107388,1852925216l1970479677,540024941l808988721,826286128l1043276337,1715107388l1852925216,1919951421l840983663,809058336l790770464,980827198l1902452838,1931623790l1075866997,1075851569l807416121,1010708258l543570550,1030648165l1836413730,1075851296l826286136,1043276337l1715107388,1852925216l1919951421,824206447l859389984,790770464l980827198,1902452838l1931623790,1075866997l1075851833,807416889l1010708258,543570550l1030648165,1836413730l1075851296,1075853363l790770483,980827198l1902452838,1881292142l543453042,960503858l573775926,1983659567l1696622138,574451313l544044403,540226368l540490048,1043276336l1715107388,1852925216l1970479677,540024941l540226368,573780800l1983659567,1696622138l574451313,1685025392l1075851552,857749817l1010708258,543570550l1030648165,1836413730l943276064,808534048l573579312,1983659567l1696622138,574451313l544044403,859840560l943726644,1010708258l543570550,1030648165l1869770786,540156004l842019136,790770464l980827198,1902452838l1931623790,1075866997l826286136,807416624l1010708258,543570550l1030648165,1836413730l807415840,574111776l1983659567,1696622138l574451313,1685025392l1075851552,540356657l1043276339,1715107388l1852925216,1970479677l826286189,1075852336l540422193,1043276336l1715107388,1852925216l1970479677,540024941l540422976,573715264l1983659567,1696622138l574451313,1685025392l1075851808,540553265l1043276339,1715107388l1852925216,1970479677l859840621,826286130l807418160,1010708258l543570550,1030648165l1836413730,1075851296l1075853362,790770227l980827198,1902452838l1881292142,543453042l826286129,857747761l1010708258,543570550l1030648165,1836413730l825311264,826286128l807416369,1010708258l543570550,1030648165l1836413730,824193056l808466480,808534048l1010708258,543570550l1030648165,1869770786l540156004,875639104l790770464,980827198l1902452838,1931623790l1075866997,1075851313l540356913,1043276336l1715107388,1852925216l1970479677,540024941l1075853632,790769713l980827198,1902452838l1881292142,543453042l826286129,857749297l1010708258,543570550l1030648165,1836413730l825311264,826286134l807417905,1010708258l543570550,1030648165l1836413730,1075851296l1075851316,790772019l980827198,1902452838l1881292142,543453042l826286130,857747506l1010708258,543570550l1030648165,1836413730l959660064,842088480l573579313,1983659567l1696622138,574451313l544044403,859840560l859840569,1043276345l1715107388,1852925216l1919951421,824206447l842088480,573775923l1983659567,1696622138l574451313,544044403l842150208,842088480l573579316,792477231l1868970614,1819635058l1010725729,1634744950l1730177140,1768186226l1937010277,1701863784l574450543,1864376948l1852793658,1952671086l1701869940,1701978685l539128931,1954047348l1920495458,1031037797l741883938,1076637760l1076638001,790770483l980827198,1684955496l1047749996,1748661820l1936683040,1869182057l824327534,808466480l573587500,1983659567l1881172026,1953067887l1030647657,741883938l808857906,1043276336l1748661820,1936683040l1869182057,807550318l825507884,1010708258l1748661807,1818521185l1010725733,1933211183l1701863784,1701869940l908853310,2177330l0,65536l262144,1431175168l2113948748,-1147142144l1442247604,23134208l0,65536l20774912,1983643648l1634235194,2037671280l1763730800,1596079460l808464504,829710128l539111473,1919905635l2053731172,841104741l808465969,909193772l539111472,1886599791l824327540,539111473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xl540221556,1043276340el980823868,1836216166el1935764597,980827198el1752457584,1634887456l1852139876,1634235252l1802462576,578036285l1664773920,1701736047l2037675107,574449008l1952671090,1702109218l1868723320,1667592824l891436404,741355572l808465461,741359660l790769984,1982807102l1634235194,2037671280l4089200,908865584l959723570,741619769l959525430,23148084l0,65536l20774912,1983643648l1634235194,2037671280l1763730800,1596079460l808464504,829710128l539112497,1919905635l2053731172,841104741l808465969,909193772l539111472,1886599791l824327540,539112497l1752457584,745349693l909193836,1814835248l808857906,925969456l1664234035,808988721l925969456,741487155l808988721,858926128l741487161,825242156l1702375991,1983659554l1920234298,543517551l1852403562,1819898995l1830960485,1919251561l1010708258,1868970614l1819635058,1010725729l543570550,1030648165l1818326562,859255072l790770226,980827198l1902452838,1981955438l840985697,842477872l1010708258,1715107375l1970106991,1047748972l1882879548,543716449l1684107879,1953391977l1885431923,1030451045l539128866,1868773999l1667591790,1887007860l1914846565,578052965l2019914784,2020565620l1952671090,741351997l825371696,741355574l790769728,1982807102l1634235194,2037671280l4089200,824981297l825570102,909195315l858860599,65089585l0,65536l63242240,1983643648l1634235194,2037671280l1763730800,1596079460l808464504,829710128l539112753,1919905635l2053731172,841104741l808465969,909193772l539111472,1886599791l824327540,539112753l1752457584,745349693l943140914,842621746l841758777,842282291l959592748,942746680l741487152,959789105l942746677,1815228976l959789105,909323317l745289015,892810803l892431736,858534451l1815426870,842216753l825766188,808610869l741355568,892418097l808465004,824979504l842347062,842608995l824981561,842347062l892875052,824980793l842347318,892875052l824980793,842347318l892875116,858535225l2016753462,926495341l942746674,845952305l741488441,909193836l1814835248,808857906l875637808,1664235827l808988722,875637808l741488947,808464434l875637808,741815860l808464434,875637808l1815557684,808464434l942746672,1853371697l745366899,892810803l892875116,858535225l1815426870,959789105l942746677,1664234032l943272505,808988972l959197746,741882162l875901746,841755698l842544944,892431736l858534451,1815426870l842216753,825766188l808610869,741355568l892418097,808465004l824979504,842347062l842608995,824981561l842347062,892875052l824980793,842347318l892875052,824980793l842347318,926495341l942746674,845952305l741488441,909193836l1814835248,808857906l875637808,1664235827l808988722,875637808l741488947,808464434l875637808,741815860l808464434,875637808l1849112116,745366886l943140914,842621746l841758777,842282291l959592748,942746680l741487152,959789105l942746677,1815228976l959789105,909192245l1664234803,959789105l909192245,741487923l959592753,909192248l741487922,808464434l909192240,1815229746l808464434,875637808l1664562740,808464434l875637808,741815860l808988722,875637808l741488947,808857906l875637808,1815230771l808857906,845950000l741488441,926495340l942746674,829175089l741487413,892418097l859124076,909323314l745289015,892810803l1853058680,1042441574l1933211196,1802465908l1869226085,1953721961l1030057081,1953066274l790786661,980827198l1836216166,1935764597l980827198,1902452838l1981955438,857762913l573912886,1983659567l1696622138,574451313l543973750,943140914l1043276338,1715107388l1852925216,1635131965l842604652,790771769l980827198,1902452838l1981955438,824208481l909652530,1010708258l543570550,1030648165l1818326562,892875040l790771001,1982807102l1919903290,1634497901l1983659635,1952542778l1919361128,1701405793l1752396910,1868918881l1948401003,980361250l1852731235,1953784677l1030058105,1667592738l1948263028,1651800165l1702000751,574452835l809511984,741621804l790769984,1982807102l1634235194,2037671280l4089200,926036788l808923958,23148844l0,65536l21692416,1983643648l1634235194,2037671280l1763730800,1596079460l808464504,829710128l539112754,1919905635l2053731172,841104741l808465969,909193772xl539111472,1886599791l792477231,1868970614xl1819635058,1010725729l1442246807,838860800m1442247648,227540992l1442247604,-535822336l-2028994560,1442247649m1129316352,1442247630l250609664,1442247604l912261120,1442247629l495976448,1442247604l-1585446912,1442247647" stroked="t" o:allowincell="f" style="position:absolute;left:4391;top:1635;width:109;height:198;mso-wrap-style:none;v-text-anchor:middle">
                  <v:fill o:detectmouseclick="t" on="false"/>
                  <v:stroke color="black" weight="1440" joinstyle="round" endcap="round"/>
                  <w10:wrap type="square"/>
                </v:rect>
                <v:rect id="shape_0" ID="Shape 43" coordsize="59436,127507" path="l3048,0l6096,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994050048,352111l-774045696,-268635613l1815251433,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12857,124968l0,126492l35717120,0l871366656,1442032859l-774045696,-268635613l35305,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10551296,0l296747008,1442032859l-774045696,-268635613l100841,126492l68584,124968l73156,121920l76204,118872l80776,109056l81920,114300l81920,109728l90113,65720l90113,98304l98304,98304l65724,90113l109732,90113l112780,81920l107636,81920l118876,81920l121924,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607191040,1442032859l-774045696,-268635613l1569753577,1442247603l0,0l-803209216,1442246427l4259840,0l618725376,1442032859l-774045696,-268635613l980388329,1702126948l1869444195,1667593077l1801677164,578036285l1030647584,1818322466l790783347,62l2162688,0l1149239296,1442246844l0,0l0,1702126948l3241059,0l-488570880,1442032861l-774045696,-268635613l6654441,3407904l51,1705312255l-65484,10000l2162688,0l0,0l-1498415104,1598029824l0,7620l2178405,0l0,0l-1398538240,1498152960l0,0l2162688,0l1434451968,1442246844l0,0l980353024,1702126948l3241059,0l-500105216,1442032861l-774045696,-268635613l521701865,2126594570l0,-956301312l6373596,103l4259840,0l-321847296,1442032861l-774045696,-268635613l1661503977,2126594568l1195376640,1442247603l636485632,1442247604l-1382285312,0l116,0l5308416,0l994115584,352111l-774045696,-268635613l35305,0l1524,1524l3048,0l3048,262127l0,262127l0,0l0,0l5308416,0l-579731456,1442032861l-774045696,-268635613l35305,0l99876864,-1331953664l99876864,-1631584256l0,-1931214848l0,865533952l99876864,665845760l909508608,1043276342l2162688,0l0,0l99876864,99876864l0,105156l3211264,0l994181120,352111l-774045696,-268635613l6916585,6750318l4390958,7536757l3145844,0l5308416,0l1752367104,1600483425l1750270000,543518817l889205556,909325369l926036268,3616821l1801677164,578036285l1887007776,1931623781l1684630639,1868767266l846360428,908272189l909522486,1043276342l2162688,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85852160,1442032803l-774045696,-268635613l100841,65537l74676,67060l73152,68584l71628,70108l70104,73156l70104,73156l68580,77728l67056,81920l131068,81920l131068,90113l129544,90113l129544,114304l128020,109056l126496,121924l124972,126496l123448,131068l121924,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2192483,0l644874240,1442246845l0,0l0,1702126948l9532515,0l3801088,131130l68584,65537l71632,69600l73156,68076l73156,66552l74680,68076l74680,71124l76204,72648l77728,77219l80776,80267l81920,81920l81920,81920l81920,81920l90113,90113l90113,90113l98304,0l9441752,0l2162688,0l-744488960,1442246844l0,0l0,1702126948l7435363,0l637534208,1442247604l576716800,1442247604l1684602880,1868767266l846360428,908272189l909522486,1043276342l1933211196,1802465908l1868767333,1030909804l875766562,878785846l1869226018,1953721961l1030057081,1970237986l539124846,1667526245l574451809,1952541798l7352098,0l36700160,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908853310,2177330,0c65536,262144,1431175168,2113948748,-1147142144,1442247604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08865584,959723570,741619769,959525430,2314808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4981297,825570102c909195315,858860599,65089585,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926036788,808923958,2314884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741539902,135344945,0,-139460608,1442246717c-54525952,1442247603,-466616320,1442247602,-134217728,1442246823c976224256,1442246807,838860800,1442247648,227540992,1442247604c-535822336,1442247647,1161822208,1442247648,-1904214016,1442247647c-78643200,1442247647,319815680,1442247604,767557632,1442247604c1567621120,1442247648,396361728,1442247603,9437184,1442247630c317718528,1442247648,845152256,1442247604,944766976,1442247604c493879296,1442247604,1274019840,1442247656,1361051648,1442247648c-2028994560,1442247649,1129316352,1442247630,250609664,1442247604c912261120,1442247629,-49283072,1442247629,495976448,1442247604c-1585446912,1442247647,288358400,1442247604,290455552,1442247604c292552704,1442247604,-408944640,1442247602,503316480,1442247629c294649856,1442247604,-1093664768,1442247109,592445440,1442246807c670040064,1442246821,502267904,1442247144,1024458752,1442247648c1033895936,1442247604,1103101952,1442247604,-207618048,1442247660c1078984704,1442247648,-950009856,1442247647,1466957824,1442247648c1319108608,1442247648,1133510656,1442247604,-171966464,1442247660c781189120,1442247648,-1253048320,1442247647,1402994688,1442247648c1119879168,1442247648,1163919360,1442247604,1283457024,1442247604c1030750208,1442246807,1798307840,1442247630,317718528,1442247604c-860880896,1442247647,1412431872,1442247604,1772093440,1442247604c357564416,1442247604,1928331264,1442247604,439353344,1442247604c2027945984,1442247604,441450496,1442247604,1583349760,1442247647c-1445986304,1442247647,-374341632,1442247556,-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909574206,741749555,30488881,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39540069,3887672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956317285,9969413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741343294,858863925,808202294,959197283,2104938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60049205c33634612,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858536246,942946611,2176561,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5837440,21048620,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1664103991,842282033,943076402c3048786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75651894,3048709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75823166,909390386,86062136,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42684160,2177333,0,65536,262144c1431175168,2113948748,-284164096,1442247604,7556300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59045950,38876983,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55653989c959523894,942748467,90257712,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89208421,85011506,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55653989,909653047,120666160,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c1701978685,539128931,1954047348,1920495458,1031037797,808202274c909193772,841756720,808465969,1010708258,1933211183,1701863784c1701869940,892338238,8711045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41758513,875573296,892876339,959523888,117518645,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757872179,2175537,0,65536,262144c1431175168,2113948748,588251136,1442247605,428933120,6c-206569472,1442247664,482344960,2126593567,0,0c0,0,875888640,909601840,824979506,1815490864c875835705,875901484,825846832,892089396,1815623733,909520945c825699384,829174321,842608946,909193516,829174584,808727093c926167340,829174067,875968310,926363948,829173816,842086457c859386156,845952048,808859698,858927660,845951541,842216503c875901484,862728240,808989744,876098092,862730292,942814515c960049708,862728759,909587766,808661804,862730545,875705913c808858412,879507510,842479154,825832236,879506993,875835959c909325356,879507512,943077176,926299180,896284211,909195313c858862892,896284464,808727347,876033324,896283696,875968564c959526444,896284215,943207222,892941868,896283961,842086711c909457196,896283193,842086711,925972524,896284728,909325369c943142956,896283448,909325369,926036268,1815556149,942880309c842083384,859322677,858994028,824979508,859386418,808807478c741488946,875639345,879505969,875835959,942747948,1815361075c926298676,825306162,909194037,909718380,824980530,876032049c909339700,741750581,909586481,862729529,875573298,875573548c1815622710,892942386,808528950,909586480,959787628,959199280c942813239,942813804,959197238,808991027,943272300,942420529c925905977,842543468,942422072,808858422,842346860,942420020c842085171,926101868,925644337,808728376,825373036,925643321c842610229,909128044,925644854,875836978,875641196,943074356c1815230256,808597047,892548652,913059888,741751088,842610741c892628024,892088887,909456180,875574124,959720504,1815296055c875705649,842347564,829174321,741618229,875966516,741370928c909129267,741370936,808596273,892431415,824980530,808857904c842346860,892677172,862730296,741880880,909193265,875574124c1815096376,842412338,741881910,741370928,808545328,842086457c909193777,959589676,842610745,1815360311,1815096368,842412338c741881910,875785264,926036280,741487410,842282033,943076402c812397876,812396588,808923436,909259058,1815622713,892548151c741553715,892693552,859387702,741750072,842282033,909587506c829174832,943011892,959525427,875637810,875704884,858797623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494770,741487921,808938544,892613938c824980025,842150964,876099124,741370933,741370928,842020657c959853105,929839156,859124532,808203062,875771244,926103351c875637814,875704884,875574839,909456748,942881079,824981045c842150964,808859444,909208628,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09456236,943010101c1815096372,808728889,875573301,892546104,825307442,926362988c892612660,741751094,943075885,909456182,829174577,842346808c859058485,876096563,859320370,1815492403,909259832,825702704c926428216,876033333,1815360049,808596536,942879544,876162100c926363699,1815361590,875705400,859386673,876096562,859320370c1815492403,892874808,808990521,809053241,942813497,1815360560c959722040,892678456,842607672,825439286,1815164978,875706680c825504051,876031024,909456177,1815361845,842609976,942683445c842542137,892809529,1815098936,808596536,892614200,926428215c959657525,1815361584,892418097,859257136,959198521,926429748c876164921,942684268,959984181,959199284,825766452,858992693c959789420,842283065,942421555,943273010,892612657,859060588c959854384,942420529,858927668,842217520,825505644,926363958c959197745,842217776,926102324,842414188,926429751,959198517c943012144,909522743,942684268,909391412,824980536,859124024c943010102,926444601,959657525,741488944,926494777,859125297c942763062,842151217,808597304,959789356,959787573,946614324c808858164,808924727,825766188,825635637,1815164976,926234424c909194800,892939316,842545465,1815360566,892418097,942684468c959198007,959789365,859124784,842610796,926103352,824981559c859124024,909455414,926444595,808924981,741816118,892482616c842084916,942763064,959722801,875641138,842283308,858798136c963393840,825833781,842084663,825766188,842151477,1815490615c943010360,909259571,809053241,892876089,1815622964,892418097c859257136,942421049,859321650,959853107,959461740,875903029c824981557,808792376,959657785,892890164,808857657,741552949c909455928,942881081,942763058,842413361,943272242,959461676c892809527,963393589,925905716,842347316,825766188,960049205c1815426100,959591481,842544180,926428210,892746037,1815230772c892418097,909193782,942420024,909391920,842413109,959789420c808859703,824979508,875901240,942879033,892890160,892481849c741749808,943011640,892942649,942763060,909325617,808988721c842610732,858928435,946614321,909456690,808530744,825766188c809055285,1815230264,808662073,959983921,842607668,909521206c1815361072,892418097,892352051,959197750,825242420,876165169c959789420,959722806,824979510,859124024,892350518,809004084c959591736,741685049,892483896,808531508,942763056,842151217c875837241,942684204,960049717,946615607,942944825,875967792c825766188,825374261,1815689270,808662073,959983921,842542132c825701173,1815492918,892418097,858863924,959199543,825242420c876165169,959461740,842152241,824979508,859124024,925905206c959999033,842347314,741355827,808596536,942879544,942763058c858928433,959854384,959789100,808792625,946615860,892876848c909260342,858863916,875640368,946615091,825373236,926234422c858863916,943273264,946615352,959460919,808531512,842283052c942879028,946616374,842281524,808727607,825505580,926495030c963392566,825702704,943011127,959789356,959460916,946614839c825439543,943010097,825766188,808661557,1815164466,926494777c892679985,942746680,959460657,943076150,959461740,892809527c942422069,825504313,875704373,909719660,909326386,959199289c842217776,959853365,842283116,926299187,959198777,808991029c808596530,825505644,892941367,942421557,926167604,808466744c959789420,876163385,959199286,909654064,926494774,825766252c842609717,741486905,943010360,909259571,842558521,808663093c741356852,842414392,808923960,926444592,943077685,741619253c859124280,926495287,842099762,741815608,959722033,812398646c909259052,1815230772,825701683,808595767,946614316,909324599c909456950,875835692,842215474,1815688504,876033837,909456432c757872185,909653554,825636147,892562483,741683251,875967025c862728761,741880880,959722033,929839158,741356086,959525425c829173810,943076912,942747948,1815230264,875705649,825306160c942945079,943272300,824980017,808662065,875719728,741619763c926494769,845953074,909457720,909127980,1815099446,808464947c808528948,842217011,892744556,824981047,943009840,825519156c741880881,825243193,875850802,741751089,909718073,926182452c741618738,825833784,808807478,741488946,875771192,859139124c741356595,959590968,909470774,741881907,875706679,926247992c741486905,808597047,926247984,741486905,808597047,959802416c741749556,842412343,808873016,741357113,943011894,842427440c741619764,808465462,875981880,741879856,859060533,892759094c741487413,909653045,926313524,741750064,825766197,943090742c741357621,875706164,943090740,741357621,842414387,808938548c741617713,892351795,808938546,741617713,809055538,943090744c741357621,858992946,943090742,741357621,909588017,926313524c741750064,959525425,892759090,741487413,909717558,892679788c808202803,875705964,925643832,1815097910,942944822,808856628c913061433,808859952,926233644,808873010,741357113,808873008c741357113,875705649,876164460,824981043,1815360053,859060533c892611638,896283191,842086711,959460908,926247990,741486905c875835705,942945644,824980534,842608946,942749036,824981041c808727093,926430316,824981558,943206968,926233708,841756722c909325105,909259884,841757239,876098356,909718380,841757746c942684469,892744556,841758263,909457720,892547948,858535986c875573298,959984236,858535477,842346549,959787628,858535984c808464696,942813804,875311158,942944561,943272300,875311665c909717812,926298476,875312182,875835959,926101868,892089905c909195313,825373036,892088889,943207222,875641196,808856628c1815098937,875835705,959460908,929837110,741356086,943011894c892628016,925643319,909588020,875574124,808987704,1815230263c875705649,859125804,829174836,741618229,959722033,812398646c909259052,1815230772,892678193,909718065,845951020,876033593c942682167,875835692,842215474,1815688504,876033837,909456432c757872185,909653554,825636147,808545331,825505840,909259052c1815230772,943011894,842083380,943077684,825440108,824981045c842608946,909601840,741617714,943206705,946614839,909588272c959459628,1815491888,842608952,825306160,808465204,959527020c824979506,842479920,809069624,741552433,842478902,809069616c741552433,808663097,943287348,741617715,808663097,892759092c741618231,825307193,808545331,842217273,825243948,829174577c943141425,825764912,1815097913,909586481,942421555,808597809c942748012,741750584,842608952,842099760,875706673,812396588c845951020,875770163,741879858,892759088,741749557,909324594c909326132,943272300,859059763,741880886,875771441,825570098c845952057,909587248,942813495,925969456,859255606,808466480c959787372,959918134,741357108,876097592,808793142,825846836c909718835,741879858,943077425,842479159,829175350,959787833c859255350,808528949,909127731,959723056,959461740,926103857c942420534,892809524,808597302,942684268,959788596,959199542c909324344,808792625,858796396,825503793,741946161,825832245c960049713,925985844,892613173,876098871,892614444,909718579c946615097,892876848,909130039,825766188,808794164,1815621686c943206456,809056053,842542134,825701173,1815492918,909193266c959656500,824979513,925905200,960050224,959540279,808923957c842413624,808923436,959657265,1815623990,943077169,859385913c841757748,909587248,909653047,926247986,959722548,741617712c842020657,959918641,829174072,842216496,808728119,925969458c808531249,943207223,926495084,909127984,741423417,926167089c959984695,829174327,825569591,942880560,942746680,842609205c909193781,825831788,825571641,741421620,909391665,858993977c829175602,909194551,892745520,875899955,859321392,1815097399c925907255,842149943,943270965,926038064,1815623985,842021169c942814516,824981555,842086456,875639353,875916338,859124787c741487664,842348849,909587255,896283957,942944308,943207987c809056044,842020663,963392818,842543160,943272247,809054508c842347570,1815622456,825767985,825375026,892088884,892613428c842281011,859255148,808859956,741881908,842281528,859123761c876112950,808988722,741683251,808529969,842543159,829175861c825569591,926103344,959523893,808529975,825833782,875573612c942946103,741488441,842545201,892942136,896284724,825701172c959722550,943075628,925905204,1815689016,859126065,959527219c824981303,875903032,842608947,808545331,892612659,892612657c959657260,943206961,829175350,926430776,960049975,909192249c959788854,809056049,943206764,925904951,741357112,875641137c892744760,896283958,892352567,892746034,825242156,875641145c1815361591,808595506,909456949,824979506,909260089,959459639c876178480,875837234,741683761,909586481,926364470,946615348c942814770,808464953,859256108,892875063,929837623,926167609c825438775,892809516,842543922,1815099184,842348849,959721528c824979766,943076400,842216755,876047409,808793905,741619767c842412601,959656755,926116920,909521464,808204592,892679788c858535475,875835446,1815097400,859322673,909325366,824981556c842281782,959526195,808610868,926299955,808989233,909586732c808662835,1815097400,909718833,876164912,942420022,909391920c875574580,909391980,859256884,824980532,808662582,959590453c909208626,842151224,825438769,808923436,825374002,1815294002c859124280,875641142,876031033,892678961,1815361333,943206456c809056053,942746678,926102582,808990774,892940652,909260083c741750837,926234424,959918128,909208631,942683192,942749750c875706412,892809779,946614323,909391920,808989750,859189548c942880564,1815097650,875837237,943143220,876031024,959723825c1815688245,892874808,842085427,808528948,825831480,942944561c825505900,959853879,942421815,909391920,959854901,842283116c892876848,959198773,959527216,842479411,926365036,943076656c959198769,842543160,943272247,909652332,825702201,741423416c808990513,808988725,829174065,909521721,959919409,925969457c808857904,909719351,909586796,959788856,741946936,959919925c842281522,959540272,892744504,926299449,825831724,858798393c1815099698,875771441,959920436,824979760,909326393,859191605c909208629,842413625,942879026,876033324,858862900,896283441c926495540,808793907,809056044,909719095,963393849,842543160c943272247,809054508,842347570,1815622456,825440561,926102070c824979513,943011632,960050742,875916343,875704368,741357624c959983672,842479672,808545329,926036788,909325110,825700652c925905205,1815623731,842348593,842347065,824981041,875575097c926300471,809004087,942683449,741553977,876032056,876098865c808545328,808923185,943010360,859059500,892352309,829173813c909128496,909195316,942746677,825505331,808662835,943075692c858994228,741750579,876032056,909258803,926247984,926430515c741881908,859322673,892941622,829175606,909523254,858862130c926231608,825570356,1815294259,892876337,859124272,892088889c909193268,942813492,859256172,942945334,824979509,909326393c909457717,909208631,842413625,942879026,876033324,858862900c829174577,808794166,959657266,875899954,959590960,1815361078c909326133,892875828,959523888,892744504,926299449,959852908c842151478,741880625,875837237,825438517,808545331,909653303c859386165,859387948,959723827,896283449,876098359,842217017c943272236,959788595,1815557685,909719089,825373238,892090419c892613687,858862385,875836780,875836464,959198000,925970481c942682674,809056108,909719095,959198777,842543160,943272247c809054572,842347570,741880632,825440561,926102070,829173817c909654329,926430001,925969463,892613173,892613432,925905260c825571381,741751090,859058225,859191090,829174324,825569591c942880560,942746680,842609205,909193781,825700716,909521208c741816112,808465461,959789113,876178482,909260595,741356598c808529969,842543159,896284725,926233396,808793392,858796332c942945840,1815426609,892548149,959722040,808528952,892876087c876098865,909586796,875639865,741421367,842479413,943206455c959540276,892744504,926299449,959852844,842151478,1815622449c875837237,825438517,808528947,909653303,859386165,859060588c909521463,925643060,909586489,909719097,808991084,825700920c824981561,875704377,859320885,925985848,892875574,808662577c909260844,825636914,829174328,909391926,926102323,808528950c909653303,909195061,875573612,909586995,741553203,942684217c909652786,942763064,825374259,909521206,859386156,875968309c1815558453,942684217,959526706,909192248,892941368,909718581c875573612,959723319,741751097,942946097,942749238,829173810c909521721,875574072,942746672,942750006,926232626,925905260c892877109,741619511,859124280,959852855,926247990,859321651c741617972,875706679,858928951,909208625,842150963,842413616c808923436,842020401,1815359796,875706679,959592247,925969465c942879285,808923186,892940652,875575346,741422649,909389873c859124536,829174066,875704377,859255349,959523894,842412339c809056051,959525484,959461168,913059884,909325621,842412588c1815360561,825439281,825571121,841758774,959656241,876034100c875916344,875705395,741486901,892809265,892417336,845952056c959461169,808204338,892679788,841758259,875639350,875654196c925970739,943075637,825307692,942946611,1815622711,825242677c825702196,842542130,859386164,1815623728,926363954,741488432c892759088,741749557,825374258,829174836,825307956,909194551c825371704,876163889,942946104,808727916,909521200,892088372c909193268,892809265,825438828,909718068,1815096368,859125046c825371702,943075894,829173816,909326393,875967284,909192248c858928179,876163381,858796652,825701943,741357618,859191089c942682935,829173808,808859957,909392183,808987696,875967544c1815359541,842217016,909456438,909192240,892351286,842609200c943075692,825373237,741421874,842020657,842084917,946615088c909325618,959721785,825505580,892679475,946615351,892876848c909130039,909652268,909587252,1815099448,859126065,892744245c942421560,909587767,858993462,943075692,909652020,741880120c859058744,859125554,809004080,909521976,741357620,875771441c842543927,896282673,875836471,808990521,942682412,825440304c1815427120,808988721,808530744,942421042,926102834,909719089c825766252,926494773,741882163,943206456,809056053,842558518c825701173,741751094,942946353,942748982,829173811,875705392c926232884,959523892,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963393075c842543160,943077427,859320620,909193782,1815492145,892549425c892614199,959199033,842543160,943272247,892809580,926233650c741619765,875771441,876034104,829175349,825374008,926431539c909192246,858928179,842347061,808989036,842413106,741750581c808990517,942814771,909208629,926364726,808597811,808923436c909326129,1815557168,926101554,825571126,892090160,875836471c942682169,892940652,825701938,741357872,842020657,842608689c829175857,926430776,842216242,909192240,959788854,875706418c925907052,858797365,942421042,892809524,909195062,942684268c959788596,959199542,959527216,842479411,809056108,926496311c959197745,842543160,943272247,943075692,892680500,741751092c926167089,960050231,829175353,909653047,842543414,959523888c943076915,808726579,909652332,842543417,741815600,892809265c926234681,946615351,842348592,875837752,859256108,875771957c929838641,926167609,825438775,859189548,808596020,1815230006c825243441,875704374,925643825,926167609,960049719,892809580c842543922,741357360,842348849,959721528,829174070,943076400c842216755,959523889,909587763,808989748,925971052,808530232c913059884,909325621,842412588,1815360561,825439281,825571121c841758774,959656241,876034100,808610872,892417849,1815096370c825767731,842478132,913059884,909325621,808858412,808989748c959540272,875967288,942945843,859189548,892547636,1815361841c926101554,842086198,824979512,926103095,808988723,892431408c925906489,808858681,942684204,892614196,946615344,825702706c942813488,909521196,808792115,1815689266,892876337,842084914c824979763,892481591,808595762,842558515,959853365,741946417c858862647,926233909,809004084,926234680,741748793,875968561c943077171,829173816,892548409,943011378,842542134,858796853c1815294262,876099121,943077424,942422065,859058489,876163894c859256172,875771957,824980017,892482873,892809780,942763058c909717555,943207472,825766188,825241909,1815623732,892940344c842019633,876031028,959787825,1815360055,875639863,909260082c808528944,909719095,808990009,892483692,808990771,824979512c943077168,959985977,842558516,943207221,741357616,909586481c943274296,946615353,808662578,909653301,942682412,842217520c1815492405,859124280,959852855,942746679,959460657,943272759c825505900,926299447,942421555,909391920,959854901,925905260c875575606,741618736,909586481,842346809,896282677,925906743c808792629,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60049452,858863160,1815557944,842348337,859321652c824980788,943011632,959590709,808545334,926036788,909325110c825700652,925905205,1815623731,842348593,842347065,824981041c875575097,926300471,925985847,842215728,825636914,892940588c960051506,1815295794,892809265,842085688,824981049,842216496c858994231,925985846,808531249,943207223,892875052,892483890c1815490866,808925489,909719348,824981303,876164663,909587505c875916341,909195059,741487924,825243441,942813747,829173808c959591737,926038329,808528947,808923185,943010360,859059564c892352309,824979509,909128496,909195316,875916341,842544435c741882164,876032056,875968049,926247984,926430515,741881908c859322673,892941622,829175606,909523254,858862130,926231608c825570356,1815294259,892809265,825570872,824980281,876164663c808924209,875916343,909195059,741487924,925907255,943274294c943287348,926038064,741882161,842021169,942814516,829175859c942880311,859189557,892873776,808728633,1815359798,808465461c892351283,808528950,926036788,909325110,825700716,925905205c741881907,842348593,842347065,829175345,825766199,925906486c875899959,959590960,1815361078,909391665,875574329,824979512c909194551,892745520,808545331,926036788,875574326,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824980530c959788848,943142200,825846832,892809520,741619762,909194295c875771704,959933488,825702192,741356085,942684217,959526706c909208632,892941368,909718581,875573548,959723319,1815492921c942946097,942749238,824979506,909521721,875574072,942763056c942750006,926232626,925905196,892877109,1815361335,892548917c942879288,959917108,926364722,1815163698,875771441,909128242c824980022,909193271,825504304,959933492,926364722,741947698c842348337,808597555,829173815,942814521,909718576,808528945c859321908,825373493,842283116,959460657,942420529,876032569c875705653,942749804,909193784,1815096373,859125046,959917110c859322424,829174840,909326393,875967284,909192248,858928179c876163381,858796652,825701943,741357618,859191089,942682935c829173808,808859957,909392183,808987696,875967544,1815359541c892547385,808597049,909192248,892351286,959984176,943075692c825373237,741421874,842020657,842084917,946615088,909325618c959721785,825505580,892679475,946615351,892876848,909130039c909652268,909587252,1815099448,859126065,892744245,942421560c859190578,859386417,943075692,909652020,741880120,859058744c859125554,809004080,892744760,741683511,909261112,943206705c859139124,825307449,741488436,842348337,892810548,929838136c875771188,859387449,892483628,858861875,946614324,942682932c909719346,842283308,859255096,946616370,942682676,909456696c892483628,808990771,929838647,892547380,876033333,959461676c942881073,946615859,959591986,875704880,859060268,942815280c946615600,909522992,942879029,959461676,942881073,946615859c959591986,875704880,892483628,808990771,929838648,892547380c876033333,942684204,959919416,946615856,808662578,876098869c892483628,909195059,829175865,808792376,959657785,808528952c909195063,808858930,942682476,842217520,741553717,925971512c926496309,809004087,892744760,741946937,859124280,892809527c942763062,959460657,943272759,959461676,859257137,963391542c892809780,842348593,825766188,825832501,1815491377,875706680c875638834,808528948,875835956,842609969,859386220,825307699c741751089,842020913,959788596,829175856,842610232,942683698c959523893,842478389,825637169,858796396,926232624,741423152c859126065,842413616,929838135,943140921,825636406,808991020c825700920,829175865,842412856,909194801,959523894,909587763c926496052,808991084,825700920,824981561,875704377,859320885c959540280,892940600,942879797,959984940,876032563,829175605c842216496,858994231,925969463,808531249,943207223,892875116c892483890,741749042,892548657,959525681,946615606,808859440c942814264,825241900,942683952,1815622962,892548149,892678199c808528944,875966515,892743992,859320684,858862646,741356343c909259833,808727096,808545328,892876087,842085169,859256108c859387701,829174321,909326393,909457717,909192247,842413625c942879026,876033388,858862900,892089137,875574324,858797108c942684268,926431289,942420274,942814770,942813494,809056108c909719095,959198777,842543160,943272247,809054572,842347570c741880632,825440561,926102070,829173817,943011632,960050742c875899959,875704368,1815230520,959983672,842479672,808528945c926036788,909325110,825700716,925905205,741881907,842348593c842347065,829175345,875575097,926300471,892873783,808728633c1815163446,825504312,892351289,808987702,909521976,1815099444c808529969,842543159,892090421,926233396,808793392,858796396c942945840,741684785,892549425,842478136,896283699,892744503c875704371,943272236,959788595,1815557685,909719089,825373238c892090419,892613687,858862385,875836780,926036788,925644595c909586489,942815033,808991084,825700920,824981561,875704377c859320885,959540280,842412339,809056051,925905196,909522997c1815558457,808465461,943207474,959917110,825702192,1815097909c942684217,959526706,959523896,892613168,942880818,909586796c825571379,741356342,892940344,909719600,876112950,842479920c741619248,808529969,842543159,896284725,926233396,808793392c858796332,942945840,1815426609,892548149,959722040,842542136c859386164,1815623728,959657781,960050736,959523890,892744504c926299449,959852908,842151478,741880625,875837237,825438517c909208627,842020152,842609461,942684204,943141431,963391540c808792118,909457459,809056044,875575095,963392566,842543160c943272247,809054508,842347570,1815622456,825767985,825375026c892088884,892613428,842281011,942684268,875902516,942420278c859125808,942944308,809056108,875575095,959198262,842543160c943272247,809054572,842347570,741880632,859191089,909194552c946614323,942814770,842543414,808728620,808597305,829174838c925905200,892483632,875899960,808924467,1815098677,808661041c825766966,892089654,943010612,943273010,875706476,858994993c892089396,809055031,842610998,943272300,959788595,741815861c909719089,825373238,896284723,892613687,858862385,943075628c892481589,1815230771,926429240,876099378,842542128,909652534c1815622193,926103349,842609975,959523891,892744504,926299449c959852908,842151478,741880625,875837237,825438517,909208627c842020152,842609461,942684204,943141431,946614324,942814770c942813494,859256108,959788855,829174834,909326393,909457717c909192247,842413625,942879026,876033388,858862900,824980273c943011632,959526198,875916339,875704368,741357624,925907255c875704375,943287344,926038064,741882161,842021169,942814516c829175859,942880311,859189557,876162096,909260595,1815361846c892809265,842085688,925644345,926363705,892351793,808991084c825700920,824981561,875704377,859320885,925985848,892875574c808662577,909260844,825636914,946614840,825439538,875967025c859256108,892875063,829173814,909326393,909457717,909192247c842413625,942879026,876033388,858862900,824980273,943011632c959526198,842558515,909652534,741749553,842412600,858863160c808545335,926036788,926102326,825700652,925905205,1815623731c842348593,842347065,824981041,825766199,925906486,875916343c858992688,741750064,943274289,926431541,829173810,875705655c875771957,808528949,808923185,943010360,859059564,892352309c824979509,909128496,909195316,875916341,842544435,741882164c943274289,842018870,829175349,875705655,875771957,842542133c909587253,1815097400,808529969,842543159,892090421,926233396c808793392,858796396,942945840,741684785,892548149,959722040c808545336,892876087,876098865,909260844,825636914,829173811c842216496,858994231,925969463,808531249,943207223,892875116c892483890,741749042,942749489,808859185,896284471,892678196c875836215,808727852,825635378,896283185,875967287,909193785c943272236,959788595,1815557685,909719089,825373238,892090419c892613687,858862385,925905260,892745781,741554481,842412600c842085944,892890168,808728633,741684789,808529969,842543159c896284725,926233396,808793392,858796332,942945840,1815426609c892548149,959722040,808528952,892876087,909587251,925905260c842348597,741554485,925907255,960049207,943287348,926038064c741882161,842021169,942814516,829175859,942880311,859189557c842542128,909652534,1815230513,892809265,842085688,824981049c842216496,858994231,925985849,808531249,943207223,892875052c892483890,1815490866,942749489,808859185,892090167,892678196c875836215,808727916,842545204,824981045,842216496,858994231c925985846,808531249,943207223,892875052,892483890,1815490866c942749489,808859185,892090167,858796084,909455411,925905260c842348597,741751088,925907255,960049207,943287347,926038064c741882161,842021169,942814516,829175859,942880311,859189557c876162096,909260595,1815361846,875706680,842084402,892939320c876164409,1815622197,808529969,842543159,892090421,926233396c808793392,858796396,942945840,741684785,892548149,959722040c808545336,892876087,876098865,808923436,842150705,1815294008c842348849,842611001,824980279,925905200,892483632,875916344c808924467,741356853,808661041,825766966,896283958,943010612c943273010,925905196,859125813,1815492403,909391665,842019897c824979761,909194551,892745520,808545331,926036788,875574326c808991020,942879288,829175862,842412856,909194801,959523894c909587763,926496052,808991084,825700920,824981561,875705655c943011637,909208628,943207475,909456439,892875052,959656242c1815492408,875771441,842347314,824980021,875704376,926233142c926247990,909324344,741685298,875968049,959657783,829173810c925970487,875574835,808594487,926299955,925905205,876033388c809055284,824981552,909260089,959459639,925985840,808530480c942748217,909652268,858928952,1815097907,926299697,942815541c942421042,892679984,875705136,825505900,926299447,942421553c909391920,959854901,959461740,926103857,925643319,909586489c842086201,808991084,825700920,824981561,959723574,959722805c808545334,876033844,909719865,876032300,825636408,1815097912c909326641,808663094,824979508,825833016,892351032,808545335c943273271,876033845,959789100,909325368,829174835,925905200c892483632,925969464,909522996,925906993,825766252,825374008c741685297,808529969,926233143,829174579,842216249,942747953c925969459,909652272,876099379,808923500,959854641,741356601c909326385,859060275,963393585,943075892,808465458,925905196c825571381,1815228723,808923442,741356345,892759088,741749557c825374258,829174836,825307956,909194551,825371704,876163889c942946104,909260908,943142706,925644856,909586489,909719097c943141740,959854898,1815096372,859125046,892546102,892417334c829174840,909326393,875967284,909192248,858928179,876163381c858796652,825701943,741357618,859191089,942682935,829173808c808859957,909392183,808987696,875967544,1815359541,892547385c808597049,909192248,892351286,859386416,943075692,825373237c741421874,842020657,842084917,946615088,909325618,959721785c825505580,892679475,946615351,892876848,909130039,909652268c909587252,1815099448,859126065,892744245,942421560,876032569c926232880,943075692,909652020,741880120,943142200,909717816c926247986,859321651,741617972,842348849,926037045,829174325c959460152,942944310,842542136,943207221,1815492400,858862647c926233909,809053236,859386169,1815491384,909522744,926429490c876031026,809055281,1815492919,943206456,809056053,876096566c842479409,1815099440,876097592,909718838,925969465,909128240c909326131,825505644,925907252,942421817,892876848,909130039c959789164,808465976,942421553,892941620,808596274,942684268c959788596,824981814,858993976,892612919,808545334,825831480c959525425,892483628,909195059,829175865,808792376,959657785c959982648,960049971,1815230264,825831481,859321145,926428214c825374262,1815230264,875639863,959918137,808987702,926234680c1815490617,925971512,942682679,808987696,892744760,1815688761c959788088,909127733,808987696,892744760,1815688761,859124280c925907000,808528950,959985207,876165177,808923500,825307697c741355575,859322673,892941622,829174837,842019385,959591475c875899960,925971763,1815164213,842348593,892547124,824980022c943272248,960051257,942763061,909717555,892875824,825831724c825569849,1815164469,808529969,842543159,824981557,959985208c825634871,942763060,859191601,943009845,825241900,892483376c1815687735,892548149,892678199,808528944,875966515,892743992c825766252,909259576,741488181,892548917,909127736,959540276c892744504,926299449,959852844,842151478,1815622449,875837237c825438517,909192243,842020152,842609461,808727916,808661808c892089909,809055031,859388214,943272300,959788595,741815861c909719089,825373238,896284723,892613687,858862385,875836716c875836464,829174576,926037305,892745523,875899957,875704368c1815491385,925907255,842479926,943270968,926038064,1815623985c842021169,942814516,824981555,909194041,959918898,808545328c909653303,926497078,909260844,825636914,929837107,909586489c909719097,808991020,825700920,829175865,875704377,859320885c959523896,842412339,809056051,876032364,892680502,741815094c825571121,909586486,896283445,842018868,942946612,809056044c926496311,963393586,842543160,943272247,809054508,842347570c1815622456,825440561,926102070,824979513,943011632,960050742c842558519,909652534,741487409,925907255,959854902,959540278c808989240,842019127,825831724,858798393,1815099698,875771441c959920436,824979760,909326393,859191605,959540277,875901493c943142706,825831724,825635641,1815622193,825243441,926232628c824980281,858928439,825833017,942763056,825833526,825767992c876163372,825242680,1815294000,858798137,892481846,942746672c859255349,892547633,892940652,876099379,741816118,808661041c825767216,829175088,892810806,859255353,959523896,909260852c942813235,892744044,808466481,741684785,842020657,925904944c896282933,892613687,892549170,825505580,892613939,946615348c892876848,909130039,909588524,942682678,829175860,925905200c892483632,909192248,842150963,842413616,808923500,842020401c741617972,859322673,909718838,829175091,825309240,842019383c959523894,909128501,926431287,858796396,926168624,741815606c875639863,842477625,809004082,926234680,741748793,859058225c859191090,963393075,842543160,943077427,943075628,892680500c1815492916,926167089,960050231,959198777,842543160,943077427c943206764,825439285,741552697,926431281,943140912,896283956c875835447,925971249,875836716,875836464,946615088,943274032c825374520,959789100,892351544,845951030,959461169,808202291c892679788,841758259,875639350,875654196,925970739,943075637c825307692,942946611,1815622711,943273272,842215987,926231600c959919411,1815294259,943141170,741814326,892759088,741749557c825374258,829174836,825307956,909194551,825371704,876163889c942946104,859256172,808531765,824980023,909326393,909457717c825388087,892876856,1815096376,859125046,909257782,875835698c859058540,892809521,741881393,858861874,926430265,829175860c909326393,875967284,909192248,842413625,942879026,959525484c825637168,913059884,909325621,842412588,1815360561,825439281c825571121,841758774,959656241,876034100,909208632,959788601c943077685,876033324,858862900,845951793,926038321,808203573c892679788,841758259,875639350,875654196,925970739,943075637c825307692,942946611,1815622711,875837237,875574066,875899952c875835444,1815294004,892809522,741683760,892759088,741749557c825374258,829174836,825307956,909194551,825371704,876163889c942946104,875836780,892809268,824980021,943011632,842215733c825388088,875835703,1815096372,859125046,909257782,875835698c859058540,892809521,741881393,859126065,808610866,892417849c1815096370,842412338,741881910,892759088,741749557,825374258c829174836,825307956,909194551,825371704,876163889,942946104c842283116,842281779,942422064,925972786,875640883,925971052c808989237,913059884,909325621,842412588,1815360561,825439281c825571121,841758774,959656241,876034100,808610872,892417849c1815096370,842412338,741881910,741370928,942500912,842215472c842217013,943274284,909653559,741370936,825374258,845952818c909260337,808204344,808202348,943272812,808530487,757871666c943274033,926169137,829174064,875574060,1815097400,842412338c741881910,741370928,892169264,959852592,808726581,808725804c942749744,1815230257,1815096372,842412338,741881910,741370928c959736880,926496056,741881912,959852845,808662072,1815295801c808660017,845953076,909260337,808204344,842019180,925906229c741880371,842282033,943076402,812397620,812396588,808923436c909259058,1815622713,825504307,741946672,808873008,825831735c741356592,842282033,942814000,762067253,808728375,959853876c841821238,859191350,858863157,909455724,859125561,741816117c842282033,909587506,812397360,762064940,842215480,825375024c875637814,875704884,926037046,892482668,808728633,913059884c842479665,909587253,875835692,842215474,1815688504,876033837c909456432,757872185,909653554,825636147,943287347,943207216c741945907,842020657,959853105,829175860,876164664,959525940c909192245,959788854,926363699,808989036,926365233,741619249c808990517,942814771,808545333,875966515,876098871,825766188c842150712,1815492148,925907255,875770680,842411063,909193836c943207986,829173804,842609713,959592755,875637814,875704884c875837494,808202348,824979564,825372727,876164658,842230840c892350772,1815096377,943207469,942683957,824979512,808596532c909652531,925723697,875574327,909719093,909258028,892548664c1815294262,875902518,741422132,925905971,1815359545,824979765c859123767,892482097,908946485,876098613,808464684,845951024c909260337,808204344,808202348,875638124,825505849,875573557c959787308,959590456,1815360056,909585456,845951026,876099377c808203568,808202348,858860908,859125817,808727096,959721772c842346808,1815098937,1815096368,842412338,741881910,875654192c892613683,943077681,875835692,909390386,1815360568,1815096368c858798137,842019637,925969460,842084912,942946614,875705196c959787057,762064940,825241653,825374000,875637814,858796596c825636914,926362988,892612660,741751094,943075885,909456182c896283441,808923442,892745777,842084908,876164406,1815099189c959261744,808662581,842085169,926103148,909718835,858796332c892482668,808728633,762064940,942748211,959592244,875637814c858796596,825636914,926362988,892612660,741751094,943075885c909456182,829174577,892417590,926495536,825371703,959788594c943076660,959525228,909587253,741356598,842282033,909587506c913060656,942945843,842217013,875835692,926167602,1815359542c942879021,892875314,741486899,825322544,1815096374,942682933c741749044,960064560,892416308,741619765,825374003,762065201c808728375,959853876,841821238,859191350,858863157,859124588c808203568,842346860,892415028,862729266,741880880,808676400c841758772,842084918,741370935,825374258,812398386,812396588c896282668,876097587,808203825,926231916,825440057,741750068c842282033,942814000,762065206,808728375,959853876,841821238c859191350,858863157,859124588,808203568,943274348,909653559c825044020,959525683,909521717,960064564,943077176,757871670c825439793,842283061,812398133,959524140,825372979,942946356c942420076,859125046,842348851,943274348,909653559,909519924c892614709,1815098935,892940345,808859696,808528952,926036788c842281782,909193836,943207986,812396588,963391532,909588537c741619256,926431545,875968566,824979564,892417328,842230838c909259057,1815096372,825506105,842084664,892546096,825307442c926362988,892612660,741751094,943075885,909456182,913060657c892743993,908866872,858797367,879507505,959461683,925644853c926298933,862730037,943010865,808203316,808662380,909194296c829173804,858928439,808531766,909192244,942944304,892482611c892809580,808923696,741355568,892548149,825767985,943221815c892351033,741750069,859385913,909325618,842624057,909324342c741881394,909194803,1815163448,825243697,825702198,892089398c858798135,892875318,943206764,925904951,741750583,825440561c926102070,829174072,909391926,859189299,942746681,909588534c909521463,909391980,875574835,959199282,926038064,959983922c959461740,875704885,824981048,842216496,875771447,825388082c943075894,1815096376,825831730,942879285,875637812,875704884c892614710,808202348,824979564,825372727,876164658,876047416c909325619,1815096371,859255601,892613430,875637814,875704884c875574839,926036332,842412601,824980023,842150964,808859444c959933492,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825701174,1815228473c808727351,741487408,808610864,892417849,1815096370,1815096368c959852845,943075640,741487416,926496817,875574838,812398129c946614316,825505076,808203316,909389164,892875830,741880882c842282033,942814000,762065206,808728375,959853876,841821238c859191350,858863157,926495340,741946420,859125046,909274167c909194034,825569836,1815098932,959723826,841757233,942684469c959605808,842086708,892744236,1815492401,959723826,841757233c876034358,942828600,825374518,842478124,1815492919,926300210c841756978,876098871,926051380,942814520,926364204,1815623219c859060018,841756722,842348599,875719736,909326649,943141420c1815622197,942879794,841756724,842348599,842165304,892875057c762064940,909129777,875968822,824981556,842150964,943142452c825388082,943075894,1815096376,825308977,808859442,824980019c842150964,876099124,741370932,741370928,842020657,959853105c929839156,859124532,808203062,859189612,892811319,741486903c842282033,909587506,929838128,809054515,942944310,875835692c926167602,1815359542,892415024,896283698,876097587,808203825c909653100,842609461,841757750,892744241,909456185,942959671c959657270,741619250,909259058,892549429,896284470,842086449c909194807,875835692,842215474,1815688504,1815096368,909193781c909456950,825371696,959788594,808924468,942420076,909654067c1815099440,842348593,842151473,824979509,875903032,842412083c942763064,859191345,892745522,809056044,825702455,929839414c808465459,808203321,926232940,875968562,1815096368,909653302c808990259,875637808,858796596,842020914,926362988,892612660c741751094,943075885,909456182,946615089,926299445,825373491c959461676,825309491,946615093,825504313,842215477,825766188c842348849,1815099702,892418097,859191600,959199286,892746037c859058742,942684268,858992690,942421553,825504313,909588534c825505644,858863672,942421561,808924471,959723061,875706476c892942137,858534966,925905460,829175090,859256374,842086706c909519922,926364728,942763065,825637174,808530225,909586732c909324857,1815164216,825439793,859386162,824979761,842608952c909325108,960064562,875574582,741554486,842348849,909588024c946614841,809055543,808529970,909652268,943208505,1815687219c875706680,926300209,808594482,909324336,825833016,892809580c943010866,741684275,926494777,943011889,925985846,892483638c960050227,808991020,876032055,829174067,892744505,825505843c959523895,825503794,959655987,859386220,926233394,741945911c825243441,926363702,829175353,926037304,926168633,909585460c858928946,1815295793,875903281,859255856,824981556,825767478c842151991,943287345,943142192,741487921,876099121,825372723c845953336,875968821,812396588,812396588,812396588,829173804c959788596,875706672,875637816,875704884,875837494,959983980c842152247,824981045,842150964,842544692,741370932,925985840c909128505,741751092,842282033,943076402,845952050,959918646c741749561,825060400,909324598,959657778,875637810,858796596c892482355,926362988,892612660,741751094,943075885,909456182c829174577,909391926,942749747,925969461,926102069,959854645c808857964,859321392,741683764,909259313,909259832,829174327c926169395,859320885,925969462,909652272,876099379,876033388c959918129,824981043,892941880,876097591,925985848,925972790c875769904,876033324,809055284,946616369,809055543,892547633c875706412,892418105,896284725,876098359,959852598,892940588c842282290,1815229751,875640881,842217521,824980023,808792376c909325881,892955704,909456953,741553202,842543160,825439024c959999030,909194290,741750584,942748727,959656248,926444598c892352309,741946422,959722040,909457719,926247988,909391923c741946928,942749745,926299192,829174325,842608952,926038323c926231606,842347572,1815425843,926299697,825831987,824980018c875639609,808990008,942763059,909390384,942684469,876033324c926430260,829174068,859059768,859387447,942746676,875575601c909127986,892875116,892351538,741683510,959526961,825439280c896282935,825308983,825767736,858796588,876033591,1815361591c875837237,808466740,925969460,925972790,942946354,892875116c892942130,741487922,892549425,842478136,829175861,942880057c842347061,925969463,959787312,959461681,909588588,825635890c959199281,875770681,925971762,808991084,808924212,942420537c926364983,892875057,943075692,858994228,741552180,842413880c909128500,925985840,825702452,959854896,892809516,925906481c1815295286,808663353,926495032,909585458,943141426,1815426615c892876849,875836212,841758520,909587248,959919159,942763063c842217780,842086448,909719852,825438261,829174069,825372727c859189809,909192240,909324339,943208504,909652332,842084665c741619505,943077169,808859191,829175350,909193271,808727088c959523892,892744504,875902265,825766252,909391928,741881655c858798137,842215734,925985844,842084912,942946614,909652268c875836473,1815427377,926299697,808663349,824981303,909193272c909195063,926247988,909324344,741685298,926431281,926363696c829175351,909194041,943141682,909192241,859190328,959657520c909652332,926299960,741750322,859190328,842281014,925985848c859189813,858861624,926364972,842282800,829174072,909326393c909457717,959523895,858927154,943272500,859059564,892809525c824979765,859387448,926103351,943025209,909390905,741617973c926038328,892810292,859139125,842084665,741684277,842348593c892547124,829174326,943272248,960051257,959523893,876098609c892745014,943075692,808859956,741552694,842348593,825307697c829174322,875903032,842412083,942746680,859191345,892745522c809056108,825702455,908867894,741370930,825388080,943075894c1815096376,943011889,909522736,824980023,842150964,876099124c741370932,741370928,842020657,959853105,929839156,859124532c808203062,842280300,875705907,741617719,842282033,909587506c913060400,926496308,842609457,875835692,926167602,1815359542c825767990,741357618,808793910,1815621939,809055028,741881145c909325623,1815557431,876032567,741486902,1815687217,959984180c741880627,942959664,809055285,741881910,909259058,892549429c829175606,808727609,809056565,875637812,875704884,926037559c825374060,892745270,841756726,892744241,926233657,741370928c925905462,960050741,942763058,909193781,942879282,943206700c808662069,1815622198,942749745,926036790,925644086,943140921c959852855,875771756,876163120,845951020,825702704,808202805c825306476,909195574,808727090,875835692,909390386,1815360568c1815096368,925969456,842084912,942946614,859060076,859190069c913059884,926496308,842609457,875835692,926167602,1815359542c926103089,926234424,824980017,842150964,808859444,909208628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842282545,808466224c824981041,842150964,876099124,741370932,741370928,842020657c959853105,929839156,859124532,808203062,942814828,808925488c824980530,842150964,808859444,859204660,875771191,741879858c842282033,909587506,829174832,909391926,943206960,942746672c909588534,909521463,909391980,875574835,824981554,842217014c809055796,909208633,892614454,825833527,875573548,909586995c1815558195,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43010353c842086706,879505452,858994999,875574064,875835692,842215474c1815688504,876033837,909456432,757872185,909653554,825636147c858614835,825438768,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29173804,942945842,741880884c960064560,825766196,741356081,825374003,762065201,808728375c959853876,841821238,859191350,858863157,808660332,741421874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892810348,808858417l824979504,808596532l892875315,925723705l875574327,909719093l909258028,892548664l1815294262,942682161l808202548,892679788l808203827,892679788l808203827,892679788l808203827,892679788l808203827,892679788l808203827,892679788l808203827,892679788l808203827,892679788l808203827,892679788l808203827,959525996l875574068,913059884l909325621,829173804l892483893,858992697l1815096374,859125046l1815096374,859125046l1815096374,859125046l1815096374,859125046l1815096374,808530737l741356087,909339696l825832505,741881401l892759088,741749557l892759088,741749557l842099760,876098614l808204340,842216300l909718069,824980534l808596532,892875315l925723705,875574327l909719093,909258028l892548664,1815294262l842019629,858534195l1815622704,876032557l875312691,1815230261l808464947,892611636l845951543,842216503l842413868,825388080l741749555,875835705l926298476,824980534l842608946,909128044l824981558,808727093l959460972,942746678l1815623730,942944307l942813740,829173814l741618229,942879794l741370932,909652530l808676400,841758772l909325105,841756780l909325105,926233708l909192242,1815361079l875835705,926101804l829175345,808727093l909127980,829175862l842086457,842413868l892496944,741879865l842478900,808596332l858534960,1815622704l959984173,824979510l1815360053,859058733l808204344,909259116l875837492,1815096376l825438259,859126070l875637814,858796596l959789106,926362988l892612660,741751094l943075885,909456182l762065713,858927155l808660017,762066996l859060018,892611638l862728759,875573298l926233644,926051378l741487412,808597047l858862188,959198771l1815360561,909588017l842083380,1815230769l909520945,892415032l1815098418,909717558l842543404,862730296l741880880,909652530l892431408,841757746l876098356,841756780l808859698,875574124l825371704,1815491379l825371696,1815491379l842478900,926298412l963392566,741618737l825701169,892431414l741356594,909520945l959540280,741486904l808597047,959787628l875313200,1815230261l808464947,808660020l762066996,909719602l892415024,762065970l942879794,1815096376l842412338,741881910l841837616,959721777l959919927,875637810l875704884,875837494l808202348,824979564l825372727,876164658l808545336,808532021l808202553,892874092l825374008,824979510l808596532,808989235l925723699,875574327l909719093,909258028l892548664,1815294262l942682161,908865844l926102837,909391724l908867127,808857655l825440108,908866101l876098872,909195116l925644850,942682416l825243500,925643824l909455667,825243500l925643824,909455667l892876396,925642808l942815031,808924780l942421557,808597809l825438572,741881392l842608952,858876976l943075377,825243948l829174577,875903282l809053236,1815294257l892940849,824980532l808662065,842099764l808595512,959459628l1815491888,875967025l824981049,842608946l842099764,842479924l909259052,1815492916l875770417,824981556l909127987,842099768l875706673,845951020l909260337,808204344l842411372,960051509l741488440,842282033l943076402,812397620l812396588,808923436l909259058,1815622713l892548151,741553715l926247984,909195062l741355576,842282033l909587506,829174832l926103095,859321392l875637810,875704884l87557483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25060400l909391667,858862392l875637814,875704884l875837494,808202348l824979564,825372727l876164658,909208632l892483384,808204084l876165484,825309233l858533938,825307701l925723697,875574327l909719093,909258028l892548664,1815294262l859190833,959199031l875574072,876097900l741617716,808663097l925985844,842217529l859322668,829174832l909260087,943270960l1815359539,942880305l959197236,875574072l859189612,741356600l825307193,892431411l959723061,825243948l829174577,892614452l809053238,1815294257l876033073,959198773l858861872,875835756l741357623,842608952l875654192,942682672l959526956,829173810l859190579,825764918l1815097913,808530737l942421046,808597809l825438572,741619248l842608952,842099760l909193272,959526956l829173810,909718578l808987704,1815230263l959525425,925642802l942944825,959459692l741750064,875706679l825322552,909588274l926365484,829174834l808597552,926362676l1815360055,808663097l909585460,1815097394l825307193,909585459l1815097394,842608952l876031024,1815492406l842608952,876031024l1815492406,875706679l859253816,1815229745l926299191,825699382l1815622198,808529975l825699380,1815622198l892352310,808922166l1815359537,942944822l1815096372,875902008l741618737,942959664l876099129,741488953l909259058,892549429l879507254,943077688l842610996,842084908l859387190,1815557685l858929204,909718580l825371696,959788594l926299443,842544236l959722547,841756726l892744241,909456185l926444599,842610229l741487408,808858169l875575091,959999030l875837234,741355571l875901496,909455412l809004080,842019384l741357874,959983672l959591730,959999026l808532018,741423410l925971512,926365749l959999029,875837234l741422130,942814265l808991031,842558513l808857653,741945396l809055544,858929205l876178480,858863666l741357876,909457208l808990515,926444600l875575093,741619768l808858169,875575091l926444598,926103094l741619761,859125809l959461171,829174836l959461424,825372977l942746681,909194545l942813239,808728684l842348338,929837100l876164407,741618230l892759088,741749557l859059511,909326641l943272300,859059763l741880886,875771441l825570098,845952057l909587248,942813495l925969456,859255606l808466480,959787372l959918134,741357108l876097592,808793142l842558516,808531769l741880369,859190833l842020144,829173817l842348598,858927410l925969457,842347056l858796593,892483692l825833011,925645108l892547380,876033333l942684268,959919416l824981040,859059768l943207991,959540272l842347317,909653302l842283052,942684208l829176114,808728630l825767480,926428216l959788596,1815623473l959657781,808857905l959523889,875901493l842348338,859320684l808859952,741881908l842412600,875901497l876112948,842543155l741552184,808858169l825307188,876178486l842544690,741750580l875640881,842347320l829175860,842479408l959461426,808528950l859320376,842283059l909260908,925907250l942421811,942682932l858798130,842283372l859255096,942421043l825439538,808727345l825766252,959787829l741879864,959983672l842479672,892955697l876164409,741618741l892874808,842085427l942763060,892548401l942684217,925905196l926494775,1815360048l842020657,892811059l824980018,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42749745,892744243l892088886,943010615l875966512,943272300l959788595,741815861l909719089,825373238l896284723,892613687l858862385,943075628l892481589,1815230771l959460408,842346551l876096568,909652018l1815361841,925907255l808595511,943270968l926038064,1815623985l842021169,942814516l824981555,842086456l875639353,875916338l859124787,741487664l959984952,892351282l875916343,825438256l741487408,859058225l859191090,829175859l825569591,942880560l942746680,842609205l909193781,926495084l959919152,741816118l892548913,825702450l946616628,842282800l876098617,808727852l892548405,829174832l842216496,858994231l925969462,808531249l943207223,892875116l892483890,741749042l943077425,943142455l946615600,942814770l892940598,859256108l808728631,829175353l909326393,909457717l909192247,842413625l942879026,876033388l858862900,824980273l892613430,875836214l925985843,808857904l842543411,926234668l876033079,946616376l825505584,842609463l825241900,942683952l1815622962,892548149l892678199,808528944l875966515,892743992l859386220,959919670l741617975,808465461l959789113,959933490l825702192,741879856l942684217,959526706l959540280,892613168l942880818,859386156l858928689,1815099703l892809265,842479160l942420276,876099893l842413360,825241964l942683952,741881138l892548149,892678199l808545328,875966515l892743992,892875052l875574322,1815359797l825242677,842085430l959917112,825702192l1815621680,942684217l959526706,959523896l892613168,942880818l859386220,858928689l741357879,842281528l892811312,809004087l909521976,741357620l892809265,842085688l829175353,842216496l875771447,925969456l808531249,943207223l892875116,892483890l741749042,808925489l909719348,946616119l842348592,858994997l808727852,959984176l963392568,925970481l942682674,825241900l942683952,1815622962l892548149,892678199l808528944,875966515l892743992,859320684l858862646,741356343l909259833,808727096l808545328,892876087c842085169,859256108,859387701,829175857,909326393,909457717c909192247,842413625,942879026,876033388,858862900,892089137c875574324,858797108,942684268,926431289,942420274,825636407c909588279,809056108,909719095,959198777,842543160,943272247c809054572,842347570,741880632,825440561,926102070,829173817c943011632,960050742,875899959,875704368,1815230520,925907255c842346807,943270960,926038064,1815623985,842021169,942814516c824981555,909194041,959918898,808545328,909653303,926497078c808727852,942944816,929837624,926363705,909588273,808991020c825700920,829175865,875704377,859320885,942746680,959590712c842281266,859059564,808662324,824980020,943011632,943010101c809004084,892482872,741488440,892548917,825504568,959540278c892744504,926299449,959852844,842151478,1815622449,875837237c825438517,909192243,842020152,842609461,808727916,825505329c942422066,959525938,943206451,942684268,875968052,824979512c925905200,892483632,875916344,808924467,741356853,808661041c825766966,829175094,875967288,859255601,942746672,825702449c859387703,808727916,959722032,892089139,909193268,892809265c875573612,909586995,741749555,892417841,859254833,829175864c959591736,825374002,942746678,909588534,892352567,909260908c825636914,942421305,942814770,858992950,875573612,909586995c741553203,892417841,859254833,829175864,959591736,825374002c959523894,926167095,926365241,859255148,926429749,741946417c876032056,942946610,875916340,842609200,741619763,859058225c859191090,829175347,825569591,942880560,942746680,842609205c909193781,909652332,926299960,741683256,842412600,959526456c842558517,909652534,741552945,859058225,859191090,829175092c825569591,942880560,942746680,842609205,909193781,909586796c859124025,741685296,842412600,959526456,842558512,909652534c741618481,859058225,859191090,829175092,825569591,942880560c942746680,842609205,909193781,909586796,859124025,741685296c842412600,959526456,842558512,909652534,741618481,859058225c859191090,829174580,825569591,942880560,942746680,842609205c909193781,926495084,959919152,741816118,892874808,859387186c875916339,942813232,741619769,842412600,842085944,808545336c926036788,875836214,825700652,925905205,1815623731,842348593c842347065,824981041,875575097,926300471,809004087,892482872c741552953,808465461,943274034,876112948,859189299,741618739c859058225,859191090,829175347,825569591,942880560,942746680c842609205,909193781,926495084,959919152,741816118,892874808c859387186,875916339,942813232,741619769,808465461,808794418c808545332,926036788,909325110,825700652,925905205,1815623731c842348593,842347065,824981041,875575097,926300471,809004087c892482872,741552953,808465461,943274034,875916340,859125040c741749557,859058225,859191090,829175347,825569591,942880560c942746680,842609205,909193781,926495084,959919152,741816118c808662072,808727350,808545333,892876087,909718065,809056044c960050743,963391543,842543160,943272247,809054508,842347570c1815622456,825440561,926102070,824979513,943011632,960050742c875916343,875704368,741488696,926103349,808465713,959540280c892744504,926299449,959852844,842151478,1815622449,875837237c825438517,875899955,875835444,1815294004,892809265,942748984c942420020,825505584,859386679,825241964,942683952,741881138c892548149,892678199,808545328,875966515,892743992,859320620c858862646,1815098167,825242677,842085430,842542136,909652534c1815622193,859058225,859191090,959197748,842543160,943077427c859320684,909193782,741750321,892549425,892614199,963393337c842543160,943272247,892809516,926233650,1815361589,875771441c876034104,824981045,825374008,926431539,909208630,858928179c842347061,808988972,842413106,1815492405,808990517,942814771c909192245,926364726,808597811,808923500,909326129,741815344c926101554,825571126,896284464,875836471,942682169,892940588c825701938,1815099696,842020657,842608689,824981553,926430776c842216242,909208624,959788854,875706418,925905196,892877109c1815099447,909586481,892875574,824980529,909522736,859126067c808545336,859190839,842543673,809056044,808597303,963393585c842543160,943272247,943075628,892680500,1815492916,926167089c960050231,824981049,909653047,842543414,959540272,943076915c808726579,909652268,842543417,1815557424,859058744,859125554c808987700,909521976,1815099444,909652024,858862902,808528946c808923185,943010360,876032364,825636408,741814328,942749745c825307701,829175096,925905200,859256114,959523891,825373491c859320625,808923500,859191345,741619767,825243441,960050744c929837108,892876597,909521720,943011884,959592761,946614837c876032569,959655990,842283308,959459381,963392305,876164665c741356337,892759088,741749557,825702201,909586740,943272300c859059763,741880886,875771441,825570098,845952057,909587248c942813495,925969456,859255606,808466480,959787372,959918134c741357108,876097592,808793142,842558516,808531769,741880369c859190833,842020144,829175097,842348598,858927410,925969457c842347056,858796593,892483692,825833011,925645108,892547380c876033333,942684268,959919416,824981040,859059768,943207991c959540272,842347317,909653302,892483884,959854137,829176112c808728630,825767480,892873784,825767991,1815230009,858862647c926233909,808987700,842610488,1815164984,859125560,909522231c926231604,859321651,1815294260,842348849,926037045,824980021c959460152,942944310,842558520,842282037,741487923,943273272c808727350,876178489,842545202,741422904,959525943,875903284c876178488,825571122,741487928,892418097,825309492,929838643c892547380,808728629,842283052,909717810,829175858,909195312c825308467,892873782,909391929,1815295545,859124280,942684216c808528951,959985207,876165177,942682476,842217520,741814584c808662072,875837238,842558514,943207221,741881904,909586481c943274296,946615353,892941620,959721522,942684204,959788596c829176118,825833784,909652024,808987700,808662840,1815426103c892418097,959657521,925644854,892547380,808728629,942684268c959919416,942421552,942682932,808466482,942684268,825570870c925644851,876163380,942945593,942684268,959919416,942421552c909654325,909193264,892483692,909195059,824981305,959985976c926167864,876178488,842545202,741749561,892418097,876099888c946614835,875967799,942815538,959461676,876034353,829173810c859124024,909127734,892873780,892745784,1815228727,842281009c892417076,824980025,842216249,959525169,942763062,909390384c942684469,909652268,909259321,1815427120,859126065,959525431c824979766,808465200,942683957,959540273,909128501,876032566c809056044,909522999,963391798,842543160,943272247,859320620c909193782,1815492145,892549425,892614199,959199033,842543160c943272247,809054572,842347570,741880632,825768241,875902265c896284723,842217784,926233655,875573548,909586995,1815622451c892417841,859254833,824981560,959591736,825374002,909208630c858862899,892746033,875706412,909457459,829174836,925905200c892483632,875899960,808924467,1815098677,808661041,825766966c824980790,875967288,859255601,876178480,842544690,741355572c892809265,858862904,896283185,926233399,842085177,943272236c959788595,1815557685,909719089,825373238,892090419,892613687c858862385,875836780,875836464,942420784,943274032,825374520c909260908,825636914,925644850,909586489,909719097,808991084c825700920,824981561,875704377,859320885,909208632,859191602c842021171,925905196,943077429,1815359797,859058225,859191090c824981299,825569591,942880560,942763064,842609205,909193781c892743980,842216752,1815425593,892940344,926496816,808528953c808923185,943010360,859059564,892352309,824979509,909128496c909195316,942763061,825505331,808662835,808727852,842348850c946614320,959656761,842610996,825241900,942683952,1815622962c892548149,892678199,808528944,875966515,892743992,859059564c875706421,959199289,892875826,876098358,809056108,842020663c959199280,842543160,943272247,809054572,842347570,741880632c859191089,909194552,946614323,808794416,909523256,808727852c842609200,829175345,842216496,875771447,925969457,808531249c943207223,892875116,892483890,741749042,959527217,875640121c946614578,825438521,825307957,808727852,959984176,946614328c876033845,842085177,825241900,942683952,1815622962,892548149c892678199,808528944,875966515,892743992,909652332,808924985c741750839,943011640,859387449,808545330,892876087,842085169c859256108,959788855,829175858,909326393,909457717,909192247c842413625,942879026,876033388,858862900,824980273,943011632c959526198,875916339,859321392,741552950,859058225,859191090c829175859,825569591,942880560,942746680,842609205,909193781c825700716,909521208,741816112,808465461,959789113,959999026c825242417,741815097,808529969,842543159,896284725,926233396c808793392,858796332,942945840,1815426609,959854641,925906743c942421560,959984951,842217782,925905260,825571381,741486899c926364984,909588276,808545329,808923185,943010360,859059500c892352309,829173813,909128496,909195316,942746677,926366006c909653808,892811372,959854904,824980019,943011632,825438517c892890162,942946103,741814576,808529969,842543159,896284725c926233396,808793392,858796332,942945840,1815426609,892548149c959722040,808987704,892417079,1815230264,926103349,909457457c959523888,892744504,926299449,959852908,842151478,741880625c875837237,825438517,808545331,909653303,859386165,808727852c942944816,896284216,825832247,808858417,943272236,959788595c1815557685,909719089,825373238,892090419,892613687,858862385c925905260,892745781,741554481,892352057,892875568,926247991c942749491,741357109,859322673,892941622,829175606,909523254c858862130,926231608,825570356,1815294259,892809265,825570872c942420793,942814770,875770166,808860012,942878773,824980278c925905200,892483632,875916344,808924467,741356853,808661041c825766966,896283958,943010612,943273010,925905196,825571381c1815622195,959854385,926167348,892089904,926037815,876099632c943272300,959788595,741815861,909719089,825373238,896284723c892613687,858862385,925905196,892745781,1815296305,959854385c926167348,892088369,825701172,842347574,876033388,892548913c824980528,909326393,909457717,909208631,842413625,942879026c876033324,858862900,829174577,943011632,959526198,876096563c859189299,1815426099,825505589,825440055,959523890,892744504c926299449,959852908,842151478,741880625,875837237,825438517c808545331,909653303,859386165,859060268,858994224,963391541c808792118,926234675,825241900,942683952,1815622962,892548149c892678199,808528944,875966515,892743992,859059564,875706421c824981561,943011632,842215733,808545336,892876087,825765938c875573548,909586995,1815687987,892417841,859254833,824981560c959591736,825374002,925985846,909195313,926363702,808727852c842412596,896283191,842149940,909457461,859256108,892352567c829174836,909326393,909457717,909192247,842413625,942879026c876033388,858862900,824980273,943011632,959526198,875916339c875704368,741423160,925907255,959721527,943287350,926038064c741882161,842021169,942814516,829175859,942880311,859189557c825830448,842477872,1815230002,875706680,909522232,959917108c959854384,1815492918,942684217,959526706,959523896,892613168c942880818,909586796,825571379,741356342,892940344,909719600c875916342,959590960,741619254,926103349,942813240,959540280c892744504,926299449,959852844,842151478,1815622449,875837237c825438517,808528947,909653303,859386165,909260908,825636914c942421043,909128500,926167859,875573612,909586995,741553203c892417841,859254833,829175864,959591736,825374002,925969462c909195313,926363702,808727916,892877104,824980025,959853623c859254836,925985846,808857909,859125303,875573548,909586995c1815359540,892417841,859254833,824981560,959591736,825374002c925985846,909195313,926363702,808727852,842412596,896283191c825634868,942814009,859255084,808859956,1815623732,925907255c925972280,943270966,926038064,1815623985,842021169,942814516c824981555,959526969,859059509,943025208,926036793,741815604c859058225,859191090,829175347,825569591,942880560,942746680c842609205,909193781,926495084,959919152,741816118,959854385c926167348,896283958,825701172,842347574,959789100,892351544c829173814,842216496,858994231,925969463,808531249,943207223c892875116,892483890,741749042,808925489,909719348,829175607c858861623,909652530,959523889,960049717,859255353,925905260c825571381,741751090,925907255,926497078,943287345,926038064c741882161,842021169,942814516,829175859,842086456,875639353c875899954,859124787,1815229488,808465461,959591737,892939318c842609977,1815360823,876097592,926299190,959917106,959854384c1815228727,942684217,959526706,959523896,892613168,942880818c859386220,858928689,741357879,943274289,942879030,829175607c875705655,875771957,808528949,892876087,909718065,809056108c925906743,959199539,842543160,943272247,809054572,842347570c741880632,825440561,926102070,829173817,959853623,859190581c925969463,808857909,859125303,808727916,959722032,892090420c876098359,909325110,943272300,959788595,741815861,909719089c825373238,896284723,892613687,858862385,875836716,875836464c896283440,959459380,909718069,859256108,859387701,829174321c909326393,909457717,909192247,842413625,942879026,876033388c858862900,892089137,875574324,858797108,959789164,892351544c942420022,876099893,825636144,875573612,909586995,741815091c892417841,859254833,829175864,959591736,825374002,959523894c926167095,926365241,959789164,909128760,942420274,876099893c825636144,859256172,859387701,824980529,909326393,909457717c909208631,842413625,942879026,876033324,858862900,896283441c875574324,858797108,892483628,909653555,896283698,842018868c842545464,859256108,926495798,829175858,909326393,909457717c909192247,842413625,942879026,876033388,858862900,892089137c875574324,858797108,808727916,842348848,892089913,842149940c943076150,875573612,909586995,741749555,942684217,909652786c942763064,825374259,909521206,859386156,875968309,1815558453c942684217,959526706,925969464,892613173,876098871,859189612c926431284,741750068,842348593,943272753,829175351,842281782c892482867,942746674,909390384,909587762,943142252,842412848c824980792,926168630,842609463,925985840,859255088,926167094c858796588,892810807,1815556145,875837237,808466740,959523896c926298677,809054257,808923500,959459634,741880114,943077425c858993207,829173810,892810806,842543673,808528948,943273271c808990517,925905260,942880310,741422903,909586481,926430006c829174071,909522736,842021171,959917111,825702192,1815164210c942684217,959526706,909192248,892941368,909718581,875573612c959723319,741751097,942946097,942749238,829173810,909521721c875574072,942746672,942750006,926232626,925905260,892877109c741619511,943273272,859190068,808545332,808923185,943010360c876032300,825636408,1815556152,942749745,825307701,824980792c925905200,859256114,959540275,825373491,859320625,808923436c859191345,1815361591,825243441,960050744,942420020,808988980c842545465,943011948,808859959,942420280,926102834,926233140c842610796,959525426,1815096370,859125046,926428214,909193782c829174323,909326393,875967284,909192248,858928179,876163381c858796652,825701943,741357618,859191089,942682935,829173808c808859957,909392183,808987696,875967544,1815359541,926495288c842084401,909192248,892351286,909718064,943075692,825373237c741421874,842020657,842084917,946615088,909325618,959721785c825505580,892679475,946615351,892876848,909130039,909652268c909587252,1815099448,859126065,892744245,959198776,876032564c892481844,943075692,909652020,741880120,925971513,875575350c926247986,859321651,741945396,842348849,926037045,829174325c959460152,942944310,876162104,842544690,1815228724,808988721c808596280,942422068,959591986,959722033,909588588,842478390c824981811,942684208,808858419,842558512,825831990,741683253c875772216,892613681,808545332,859320376,875836211,909260844c925972786,963391798,959524913,959854129,942682412,858994736c1815623728,842412600,825242169,808987703,892613944,1815229235c858862647,926233909,876162102,825571122,1815229752,892418097c943273267,942422064,842413623,808990259,959789420,809054773c824981558,875901240,875771186,959999028,825242675,741487921c892874808,909523257,942763056,959722801,808990768,808532268c909653809,946615346,926102834,909588534,825766188,909456693c1815490868,943206456,809056053,808987702,942814520,1815360569c892418097,876034352,824979504,959854384,892941622,808545330c859320376,926494772,825766188,808858933,1815688242,909586481c875573305,824981041,942684208,892548147,942763059,842413361c876099381,925905196,959984695,1815361593,808988721,808596280c824979509,909455672,825438521,808545337,842282807,942945332c959592492,808728369,946615862,909391920,808989750,959461676c926103857,829174327,942684208,875573811,876096568,959852595c1815294770,825241913,909521209,808528949,859320376,943076148c859060332,959985200,942421815,825504569,942945332,942682476c875771952,741486897,842412600,808792377,926444597,926103094c741422130,808988721,942879544,946615861,959591986,959722033c926364972,842348336,963393077,842543160,943272247,909652268c825702201,1815165240,808990513,808988725,824979761,909521721c959919409,925985841,808857904,909719351,909586732,959788856c1815688760,959919925,842281522,959523888,892744504,926299449c825831788,858798393,741357874,875771441,959920436,829174064c909326393,859191605,909192245,842413625,942879026,876033388c858862900,892089137,926495540,808793907,809056108,909719095c959199545,842543160,943272247,809054572,842347570,741880632c825767985,825375026,896283188,892613428,842281011,942684204c926431289,946614578,808858164,842609972,875706412,859126065c946616631,909391920,842216500,825241900,942683952,1815622962c892548149,892678199,808528944,875966515,892743992,909652332c808924985,741750839,892874808,842609970,875916340,942813232c741619769,926233144,808726576,809004087,875967544,741488438c925907255,825702710,943287346,926038064,741882161,842021169c942814516,829175859,842086456,875639353,875899954,859124787c1815229488,959983672,842479672,876162097,876034098,1815230262c825504312,909653049,808987702,875967544,1815229236,808529969c842543159,892090421,926233396,808793392,858796396,942945840c741684785,909326385,926101812,963391539,943075892,808465458c925906988,943010100,896284213,892744503,875704371,943272236c959788595,1815557685,909719089,825373238,892090419,892613687c858862385,875836780,875836464,942420784,943274032,825374520c808727916,942944816,925642808,926363705,808727088,808991084c825700920,824981561,875704377,859320885,959540280,842412339c809056051,875706412,926429234,946616117,909391920,808989750c925905196,825571381,1815492914,859058225,859191090,824981811c825569591,942880560,942763064,842609205,909193781,926495020c959919152,1815557942,892874808,859387186,875899955,942813232c1815361593,876032056,875968049,808528944,808923185,943010360c859059564,892352309,824979509,909128496,909195316,942763061c825505331,808662835,842283308,875706422,829173808,943011632c825438517,926231602,959919411,1815359795,859322673,892941622c824981302,909523254,858862130,926247992,825570356,741552435c808727605,808727604,809004083,943208760,741421623,842412600c842085944,959933496,959854384,741751094,942684217,959526706c959540280,892613168,942880818,943206700,842609201,1815229489c875770933,875574069,892939314,808531000,1815490872,892351541c926036789,808987698,875967544,1815294772,859058225,859191090c824981043,825569591,942880560,942763064,842609205,909193781c825831724,825571641,1815163444,892809265,909391416,942421816c825440565,842478134,875706476,859060529,942420789,909391920c842216500,825241964,942683952,741881138,892548149,892678199c808545328,875966515,892743992,909652268,808924985,1815492663c892940344,909719600,959982644,959919666,1815491892,892874808c926430514,926231608,859321651,1815621684,859322673,892941622c824981302,909523254,858862130,926247992,825570356,741552435c892876337,859124272,896283193,858796084,909455411,892483628c909195061,946615091,909391920,842479156,809056044,926496311c963392049,842543160,943272247,809054508,842347570,1815622456c825440561,926102070,942420025,808596530,926234424,942684268c875968052,824979512,943011632,959590709,959933494,959854384c741552439,942684217,959526706,959540280,892613168,942880818c859386156,858928689,1815099703,842281528,892811312,808987703c909521976,1815099444,892809265,842085688,925644345,909586489c959854905,808991084,825700920,824981561,875704377,859320885c959540280,842412339,809056051,875706412,926429234,946616117c909391920,808989750,925905196,825571381,1815492914,925907255c842149943,943270965,926038064,1815623985,842021169,942814516c824981555,909194041,959918898,842558512,942682676,741815607c876097592,942945846,808545328,892876087,909718065,809056044c875575095,963391800,842543160,943272247,809054508,842347570c1815622456,825440561,926102070,942420025,808596530,926234424c942684268,875968052,942420024,909654069,909719093,809056108c909719095,959198777,842543160,943272247,809054572,842347570c741880632,825440561,926102070,946614329,808596530,926234424c942684204,875968052,946614328,942682676,808989752,809056044c909719095,963393081,842543160,943272247,809054508,842347570c1815622456,825440561,926102070,942420025,808596530,926234424c942684268,875968052,942420024,825439538,875967025,809056108c909719095,959198777,842543160,943272247,809054572,842347570c741880632,825440561,926102070,946614329,808596530,926234424c942684204,875968052,946614328,859125808,942944308,809056044c909719095,963393081,842543160,943272247,809054508,842347570c1815622456,825440561,926102070,824979513,942748984,926365751c875916339,925971763,741947703,909261112,909457456,959933488c959854384,741751094,942684217,959526706,959540280,892613168c942880818,909521196,943206707,1815360307,892809265,892876344c942421810,909128500,875836211,875573612,909586995,741880627c892417841,859254833,829175864,959591736,825374002,925969462c892418358,892874803,959461484,959983669,942421047,892416564c909193268,825241964,942683952,741881138,892548149,892678199c808545328,875966515,892743992,859320620,858862646,1815098167c909259833,808727096,808987696,892417079,1815491896,959984952c858927411,808528946,808923185,943010360,859059564,892352309c824979509,909128496,909195316,942763061,825505331,808662835c842283308,875706422,946614320,825505584,909457461,892811308c876097591,829175860,925905200,892483632,875899960,808924467c1815098677,808661041,825766966,824980790,875967288,859255601c876178480,842544690,741355572,892809265,858862904,946614833c825505584,909260342,825241900,942683952,1815622962,892548149c892678199,808528944,875966515,892743992,859320684,858862646c741356343,909259833,808727096,808545328,892876087,842085169c925906988,943075636,829174328,925905200,892483632,875899960c808924467,1815098677,808661041,825766966,824980790,875967288c859255601,876178480,842544690,741355572,876032056,892876081c926247990,926430515,741881908,875706679,858928951,942763057c926496822,875640368,825766188,892548665,1815622960,808529969c926233143,824981810,926167862,892941364,925985840,925970483c808726839,909586732,909652280,1815491122,926103857,842019120c824981303,942747703,943141686,926247988,808793140,741553205c875968561,959854387,829175860,926037304,892744505,959523896c926298677,909652017,842479104,808987696,2126525496,0c-44040192,0,0,-47185920,862715904,741880880c808873008,875312697,1815361072,808597047,875901484,909601840c824979506,1815490864,875835705,875901484,825846832,892089396c1815623733,909520945,825699384,829174321,842608946,909193516c829174584,808727093,926167340,829174067,875968310,926363948c829173816,842086457,859386156,845952048,808859698,858927660c845951541,842216503,875901484,862728240,808989744,876098092c862730292,942814515,960049708,862728759,909587766,808661804c862730545,875705913,808858412,879507510,842479154,825832236c879506993,875835959,909325356,879507512,943077176,926299180c896284211,909195313,858862892,896284464,808727347,876033324c896283696,875968564,959526444,896284215,943207222,892941868c896283961,842086711,909457196,896283193,842086711,925972524c896284728,909325369,943142956,896283448,909325369,926036268c1815556149,942880309,842083384,859322677,858994028,824979508c859386418,808807478,741488946,875639345,879505969,875835959c942747948,1815361075,926298676,825306162,909194037,909718380c824980530,876032049,909339700,741750581,909586481,862729529c875573298,875573548,1815622710,892942386,808528950,909586480c959787628,959199280,942813239,942813804,959197238,808991027c943272300,942420529,925905977,842543468,942422072,808858422c842346860,942420020,842085171,926101868,925644337,808728376c825373036,925643321,842610229,909128044,925644854,875836978c875641196,943074356,1815230256,808597047,892548652,913059888c741751088,842610741,892628024,892088887,909456180,875574124c959720504,1815296055,875705649,842347564,829174321,741618229c875966516,741370928,909129267,741370936,808596273,892431415c824980530,808857904,842346860,892677172,862730296,741880880c909193265,875574124,1815096376,842412338,741881910,741370928c808545328,842086457,909193777,959589676,842610745,1815360311c1815096368,842412338,741881910,875785264,926036280,741487410c842282033,943076402,812397876,812396588,808923436,909259058c1815622713,892548151,741553715,892693552,859387702,741750072c842282033,909587506,829174832,943011892,959525427,875637810c875704884,858797623,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808938544,892613938,824980025,842150964,876099124,741370933c741370928,842020657,959853105,929839156,859124532,808203062c875771244,926103351,875637814,875704884,875574839,909456748c942881079,824981045,842150964,808859444,909208628,808858680c808990770,909652268,926299960,1815492146,859190328,842281014c809053240,842478136,1815689265,892940345,942944818,808528950c926036788,842281782,859386220,825307699,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09456236,943010101l1815096372,808728889l875573301,892546104l825307442,926362988l892612660,741751094l943075885,909456182l829174577,842346808l859058485,876096563l859320370,1815492403l909259832,825702704l926428216,876033333l1815360049,808596536l942879544,876162100l926363699,1815361590l875705400,859386673l876096562,859320370l1815492403,892874808l808990521,809053241l942813497,1815360560l959722040,892678456l842607672,825439286l1815164978,875706680l825504051,876031024l909456177,1815361845l842609976,942683445l842542137,892809529l1815098936,808596536l892614200,926428215l959657525,1815361584l892418097,859257136l959198521,926429748l876164921,942684268l959984181,959199284l825766452,858992693l959789420,842283065l942421555,943273010l892612657,859060588l959854384,942420529l858927668,842217520l825505644,926363958l959197745,842217776l926102324,842414188l926429751,959198517l943012144,909522743l942684268,909391412l824980536,859124024l943010102,926444601l959657525,741488944l926494777,859125297l942763062,842151217l808597304,959789356l959787573,946614324l808858164,808924727l825766188,825635637l1815164976,926234424l909194800,892939316l842545465,1815360566l892418097,942684468l959198007,959789365l859124784,842610796l926103352,824981559l859124024,909455414l926444595,808924981l741816118,892482616l842084916,942763064l959722801,875641138l842283308,858798136l963393840,825833781l842084663,825766188l842151477,1815490615l943010360,909259571l809053241,892876089l1815622964,892418097l859257136,942421049l859321650,959853107l959461740,875903029l824981557,808792376l959657785,892890164l808857657,741552949l909455928,942881081l942763058,842413361l943272242,959461676l892809527,963393589l925905716,842347316l825766188,960049205l1815426100,959591481l842544180,926428210l892746037,1815230772l892418097,909193782l942420024,909391920l842413109,959789420l808859703,824979508l875901240,942879033l892890160,892481849l741749808,943011640l892942649,942763060l909325617,808988721l842610732,858928435l946614321,909456690l808530744,825766188l809055285,1815230264l808662073,959983921l842607668,909521206l1815361072,892418097l892352051,959197750l825242420,876165169l959789420,959722806l824979510,859124024l892350518,809004084l959591736,741685049l892483896,808531508l942763056,842151217l875837241,942684204l960049717,946615607l942944825,875967792l825766188,825374261l1815689270,808662073l959983921,842542132l825701173,1815492918l892418097,858863924l959199543,825242420l876165169,959461740l842152241,824979508l859124024,925905206l959999033,842347314l741355827,808596536l942879544,942763058l858928433,959854384l959789100,808792625l946615860,892876848l909260342,858863916l875640368,946615091l825373236,926234422l858863916,943273264l946615352,959460919l808531512,842283052l942879028,946616374l842281524,808727607l825505580,926495030l963392566,825702704l943011127,959789356l959460916,946614839l825439543,943010097l825766188,808661557l1815164466,926494777l892679985,942746680l959460657,943076150l959461740,892809527l942422069,825504313l875704373,909719660l909326386,959199289l842217776,959853365l842283116,926299187l959198777,808991029l808596530,825505644l892941367,942421557l926167604,808466744l959789420,876163385l959199286,909654064l926494774,825766252l842609717,741486905l943010360,909259571l842558521,808663093l741356852,842414392l808923960,926444592l943077685,741619253l859124280,926495287l842099762,741815608l959722033,812398646l909259052,1815230772l825701683,808595767l946614316,909324599l909456950,875835692l842215474,1815688504l876033837,909456432l757872185,909653554l825636147,892562483l741683251,875967025l862728761,741880880l959722033,929839158l741356086,959525425l829173810,943076912l942747948,1815230264l875705649,825306160l942945079,943272300l824980017,808662065l875719728,741619763l926494769,845953074l909457720,909127980l1815099446,808464947l808528948,842217011l892744556,824981047l943009840,825519156l741880881,825243193l875850802,741751089l909718073,926182452l741618738,825833784l808807478,741488946l875771192,859139124l741356595,959590968l909470774,741881907l875706679,926247992l741486905,808597047l926247984,741486905l808597047,959802416l741749556,842412343l808873016,741357113l943011894,842427440l741619764,808465462l875981880,741879856l859060533,892759094l741487413,909653045l926313524,741750064l825766197,943090742l741357621,875706164l943090740,741357621l842414387,808938548l741617713,892351795l808938546,741617713l809055538,943090744l741357621,858992946l943090742,741357621l909588017,926313524l741750064,959525425l892759090,741487413l909717558,892679788l808202803,875705964l925643832,1815097910l942944822,808856628l913061433,808859952l926233644,808873010l741357113,808873008l741357113,875705649l876164460,824981043l1815360053,859060533l892611638,896283191l842086711,959460908l926247990,741486905l875835705,942945644l824980534,842608946l942749036,824981041l808727093,926430316l824981558,943206968l926233708,841756722l909325105,909259884l841757239,876098356l909718380,841757746l942684469,892744556l841758263,909457720l892547948,858535986l875573298,959984236l858535477,842346549l959787628,858535984l808464696,942813804l875311158,942944561l943272300,875311665l909717812,926298476l875312182,875835959l926101868,892089905l909195313,825373036l892088889,943207222l875641196,808856628l1815098937,875835705l959460908,929837110l741356086,943011894l892628016,925643319l909588020,875574124l808987704,1815230263l875705649,859125804l829174836,741618229l959722033,812398646l909259052,1815230772l892678193,909718065l845951020,876033593l942682167,875835692l842215474,1815688504l876033837,909456432l757872185,909653554l825636147,808545331l825505840,909259052l1815230772,943011894l842083380,943077684l825440108,824981045l842608946,909601840l741617714,943206705l946614839,909588272l959459628,1815491888l842608952,825306160l808465204,959527020l824979506,842479920l809069624,741552433l842478902,809069616l741552433,808663097l943287348,741617715l808663097,892759092l741618231,825307193l808545331,842217273l825243948,829174577l943141425,825764912l1815097913,909586481l942421555,808597809l942748012,741750584l842608952,842099760l875706673,812396588l845951020,875770163l741879858,892759088l741749557,909324594l909326132,943272300l859059763,741880886l875771441,825570098l845952057,909587248l942813495,925969456l859255606,808466480l959787372,959918134l741357108,876097592l808793142,825846836l909718835,741879858l943077425,842479159l829175350,959787833l859255350,808528949l909127731,959723056l959461740,926103857l942420534,892809524l808597302,942684268l959788596,959199542l909324344,808792625l858796396,825503793l741946161,825832245l960049713,925985844l892613173,876098871l892614444,909718579l946615097,892876848l909130039,825766188l808794164,1815621686l943206456,809056053l842542134,825701173l1815492918,909193266l959656500,824979513l925905200,960050224l959540279,808923957l842413624,808923436l959657265,1815623990l943077169,859385913l841757748,909587248l909653047,926247986l959722548,741617712l842020657,959918641l829174072,842216496l808728119,925969458l808531249,943207223l926495084,909127984l741423417,926167089l959984695,829174327l825569591,942880560l942746680,842609205l909193781,825831788l825571641,741421620l909391665,858993977l829175602,909194551l892745520,875899955l859321392,1815097399l925907255,842149943l943270965,926038064l1815623985,842021169l942814516,824981555l842086456,875639353l875916338,859124787l741487664,842348849l909587255,896283957l942944308,943207987l809056044,842020663l963392818,842543160l943272247,809054508l842347570,1815622456l825767985,825375026l892088884,892613428l842281011,859255148l808859956,741881908l842281528,859123761l876112950,808988722l741683251,808529969l842543159,829175861l825569591,926103344l959523893,808529975l825833782,875573612l942946103,741488441l842545201,892942136l896284724,825701172l959722550,943075628l925905204,1815689016l859126065,959527219l824981303,875903032l842608947,808545331l892612659,892612657l959657260,943206961l829175350,926430776l960049975,909192249l959788854,809056049l943206764,925904951l741357112,875641137l892744760,896283958l892352567,892746034l825242156,875641145l1815361591,808595506l909456949,824979506l909260089,959459639l876178480,875837234l741683761,909586481l926364470,946615348l942814770,808464953l859256108,892875063l929837623,926167609l825438775,892809516l842543922,1815099184l842348849,959721528l824979766,943076400l842216755,876047409l808793905,741619767l842412601,959656755l926116920,909521464l808204592,892679788l858535475,875835446l1815097400,859322673l909325366,824981556l842281782,959526195l808610868,926299955l808989233,909586732l808662835,1815097400l909718833,876164912l942420022,909391920l875574580,909391980l859256884,824980532l808662582,959590453l909208626,842151224l825438769,808923436l825374002,1815294002l859124280,875641142l876031033,892678961l1815361333,943206456l809056053,942746678l926102582,808990774l892940652,909260083l741750837,926234424l959918128,909208631l942683192,942749750l875706412,892809779l946614323,909391920l808989750,859189548l942880564,1815097650l875837237,943143220l876031024,959723825l1815688245,892874808l842085427,808528948l825831480,942944561l825505900,959853879l942421815,909391920l959854901,842283116l892876848,959198773l959527216,842479411l926365036,943076656l959198769,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909719095l963393849,842543160l943272247,809054508l842347570,1815622456l825440561,926102070l824979513,943011632l960050742,875916343l875704368,741357624l959983672,842479672l808545329,926036788l909325110,825700652l925905205,1815623731l842348593,842347065l824981041,875575097l926300471,809004087l942683449,741553977l876032056,876098865l808545328,808923185l943010360,859059500l892352309,829173813l909128496,909195316l942746677,825505331l808662835,943075692l858994228,741750579l876032056,909258803l926247984,926430515l741881908,859322673l892941622,829175606l909523254,858862130l926231608,825570356l1815294259,892876337l859124272,892088889l909193268,942813492l859256172,942945334l824979509,909326393l909457717,909208631l842413625,942879026l876033324,858862900l829174577,808794166l959657266,875899954l959590960,1815361078l909326133,892875828l959523888,892744504l926299449,959852908l842151478,741880625l875837237,825438517l808545331,909653303l859386165,859387948l959723827,896283449l876098359,842217017l943272236,959788595l1815557685,909719089l825373238,892090419l892613687,858862385l875836780,875836464l959198000,925970481l942682674,809056108l909719095,959198777l842543160,943272247l809054572,842347570l741880632,825440561l926102070,829173817l909654329,926430001l925969463,892613173l892613432,925905260l825571381,741751090l859058225,859191090l829174324,825569591l942880560,942746680l842609205,909193781l825700716,909521208l741816112,808465461l959789113,876178482l909260595,741356598l808529969,842543159l896284725,926233396l808793392,858796332l942945840,1815426609l892548149,959722040l808528952,892876087l876098865,909586796l875639865,741421367l842479413,943206455l959540276,892744504l926299449,959852844l842151478,1815622449l875837237,825438517l808528947,909653303l859386165,859060588l909521463,925643060l909586489,909719097l808991084,825700920l824981561,875704377l859320885,925985848l892875574,808662577l909260844,825636914l829174328,909391926l926102323,808528950l909653303,909195061l875573612,909586995l741553203,942684217l909652786,942763064l825374259,909521206l859386156,875968309l1815558453,942684217l959526706,909192248l892941368,909718581l875573612,959723319l741751097,942946097l942749238,829173810l909521721,875574072l942746672,942750006l926232626,925905260l892877109,741619511l859124280,959852855l926247990,859321651l741617972,875706679l858928951,909208625l842150963,842413616l808923436,842020401l1815359796,875706679l959592247,925969465l942879285,808923186l892940652,875575346l741422649,909389873l859124536,829174066l875704377,859255349l959523894,842412339l809056051,959525484l959461168,913059884l909325621,842412588l1815360561,825439281l825571121,841758774l959656241,876034100l875916344,875705395l741486901,892809265l892417336,845952056l959461169,808204338l892679788,841758259l875639350,875654196l925970739,943075637l825307692,942946611l1815622711,825242677l825702196,842542130l859386164,1815623728l926363954,741488432l892759088,741749557l825374258,829174836l825307956,909194551l825371704,876163889l942946104,808727916l909521200,892088372l909193268,892809265l825438828,909718068l1815096368,859125046l825371702,943075894l829173816,909326393l875967284,909192248l858928179,876163381l858796652,825701943l741357618,859191089l942682935,829173808l808859957,909392183l808987696,875967544l1815359541,842217016l909456438,909192240l892351286,842609200l943075692,825373237l741421874,842020657l842084917,946615088l909325618,959721785l825505580,892679475l946615351,892876848l909130039,909652268l909587252,1815099448l859126065,892744245l942421560,909587767l858993462,943075692l909652020,741880120l859058744,859125554l809004080,909521976l741357620,875771441l842543927,896282673l875836471,808990521l942682412,825440304l1815427120,808988721l808530744,942421042l926102834,909719089l825766252,926494773l741882163,943206456l809056053,842558518l825701173,741751094l942946353,942748982l829173811,875705392l926232884,959523892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963393075l842543160,943077427l859320620,909193782l1815492145,892549425l892614199,959199033l842543160,943272247l892809580,926233650l741619765,875771441l876034104,829175349l825374008,926431539l909192246,858928179l842347061,808989036l842413106,741750581l808990517,942814771l909208629,926364726l808597811,808923436l909326129,1815557168l926101554,825571126l892090160,875836471l942682169,892940652l825701938,741357872l842020657,842608689l829175857,926430776l842216242,909192240l959788854,875706418l925907052,858797365l942421042,892809524l909195062,942684268l959788596,959199542l959527216,842479411l809056108,926496311l959197745,842543160l943272247,943075692l892680500,741751092l926167089,960050231l829175353,909653047l842543414,959523888l943076915,808726579l909652332,842543417l741815600,892809265l926234681,946615351l842348592,875837752l859256108,875771957l929838641,926167609l825438775,859189548l808596020,1815230006l825243441,875704374l925643825,926167609l960049719,892809580l842543922,741357360l842348849,959721528l829174070,943076400l842216755,959523889l909587763,808989748l925971052,808530232l913059884,909325621l842412588,1815360561l825439281,825571121l841758774,959656241l876034100,808610872l892417849,1815096370l825767731,842478132l913059884,909325621l808858412,808989748l959540272,875967288l942945843,859189548l892547636,1815361841l926101554,842086198l824979512,926103095l808988723,892431408l925906489,808858681l942684204,892614196l946615344,825702706l942813488,909521196l808792115,1815689266l892876337,842084914l824979763,892481591l808595762,842558515l959853365,741946417l858862647,926233909l809004084,926234680l741748793,875968561l943077171,829173816l892548409,943011378l842542134,858796853l1815294262,876099121l943077424,942422065l859058489,876163894l859256172,875771957l824980017,892482873l892809780,942763058l909717555,943207472l825766188,825241909l1815623732,892940344l842019633,876031028l959787825,1815360055l875639863,909260082l808528944,909719095l808990009,892483692l808990771,824979512l943077168,959985977l842558516,943207221l741357616,909586481l943274296,946615353l808662578,909653301l942682412,842217520l1815492405,859124280l959852855,942746679l959460657,943272759l825505900,926299447l942421555,909391920l959854901,925905260l875575606,741618736l909586481,842346809l896282677,925906743l808792629,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960050745,808991084l825700920,824981561l875704377,859320885l959540280,842412339l809056051,960049452l858863160,1815557944l842348337,859321652l824980788,943011632l959590709,808545334l926036788,909325110l825700652,925905205l1815623731,842348593l842347065,824981041l875575097,926300471l925985847,842215728l825636914,892940588l960051506,1815295794l892809265,842085688l824981049,842216496l858994231,925985846l808531249,943207223l892875052,892483890l1815490866,808925489l909719348,824981303l876164663,909587505l875916341,909195059l741487924,825243441l942813747,829173808l959591737,926038329l808528947,808923185l943010360,859059564l892352309,824979509l909128496,909195316l875916341,842544435l741882164,876032056l875968049,926247984l926430515,741881908l859322673,892941622l829175606,909523254l858862130,926231608l825570356,1815294259l892809265,825570872l824980281,876164663l808924209,875916343l909195059,741487924l925907255,943274294l943287348,926038064l741882161,842021169l942814516,829175859l942880311,859189557l892873776,808728633l1815359798,808465461l892351283,808528950l926036788,909325110l825700716,925905205l741881907,842348593l842347065,829175345l825766199,925906486l875899959,959590960l1815361078,909391665l875574329,824979512l909194551,892745520l808545331,926036788l875574326,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25846832,892809520l741619762,909194295l875771704,959933488l825702192,741356085l942684217,959526706l909208632,892941368l909718581,875573548l959723319,1815492921l942946097,942749238l824979506,909521721l875574072,942763056l942750006,926232626l925905196,892877109l1815361335,892548917l942879288,959917108l926364722,1815163698l875771441,909128242l824980022,909193271l825504304,959933492l926364722,741947698l842348337,808597555l829173815,942814521l909718576,808528945l859321908,825373493l842283116,959460657l942420529,876032569l875705653,942749804l909193784,1815096373l859125046,959917110l859322424,829174840l909326393,875967284l909192248,858928179l876163381,858796652l825701943,741357618l859191089,942682935c829173808,808859957,909392183,808987696,875967544,1815359541c892547385,808597049,909192248,892351286,959984176,943075692c825373237,741421874,842020657,842084917,946615088,909325618c959721785,825505580,892679475,946615351,892876848,909130039c909652268,909587252,1815099448,859126065,892744245,942421560c859190578,859386417,943075692,909652020,741880120,859058744c859125554,809004080,892744760,741683511,909261112,943206705c859139124,825307449,741488436,842348337,892810548,929838136c875771188,859387449,892483628,858861875,946614324,942682932c909719346,842283308,859255096,946616370,942682676,909456696c892483628,808990771,929838647,892547380,876033333,959461676c942881073,946615859,959591986,875704880,859060268,942815280c946615600,909522992,942879029,959461676,942881073,946615859c959591986,875704880,892483628,808990771,929838648,892547380c876033333,942684204,959919416,946615856,808662578,876098869c892483628,909195059,829175865,808792376,959657785,808528952c909195063,808858930,942682476,842217520,741553717,925971512c926496309,809004087,892744760,741946937,859124280,892809527c942763062,959460657,943272759,959461676,859257137,963391542c892809780,842348593,825766188,825832501,1815491377,875706680c875638834,808528948,875835956,842609969,859386220,825307699c741751089,842020913,959788596,829175856,842610232,942683698c959523893,842478389,825637169,858796396,926232624,741423152c859126065,842413616,929838135,943140921,825636406,808991020c825700920,829175865,842412856,909194801,959523894,909587763c926496052,808991084,825700920,824981561,875704377,859320885c959540280,892940600,942879797,959984940,876032563,829175605c842216496,858994231,925969463,808531249,943207223,892875116c892483890,741749042,892548657,959525681,946615606,808859440c942814264,825241900,942683952,1815622962,892548149,892678199c808528944,875966515,892743992,859320684,858862646,741356343c909259833,808727096,808545328,892876087,842085169,859256108c859387701,829174321,909326393,909457717,909192247,842413625c942879026,876033388,858862900,892089137,875574324,858797108c942684268,926431289,942420274,942814770,942813494,809056108c909719095,959198777,842543160,943272247,809054572,842347570c741880632,825440561,926102070,829173817,943011632,960050742c875899959,875704368,1815230520,959983672,842479672,808528945c926036788,909325110,825700716,925905205,741881907,842348593c842347065,829175345,875575097,926300471,892873783,808728633c1815163446,825504312,892351289,808987702,909521976,1815099444c808529969,842543159,892090421,926233396,808793392,858796396c942945840,741684785,892549425,842478136,896283699,892744503c875704371,943272236,959788595,1815557685,909719089,825373238c892090419,892613687,858862385,875836780,926036788,925644595c909586489,942815033,808991084,825700920,824981561,875704377c859320885,959540280,842412339,809056051,925905196,909522997c1815558457,808465461,943207474,959917110,825702192,1815097909c942684217,959526706,959523896,892613168,942880818,909586796c825571379,741356342,892940344,909719600,876112950,842479920c741619248,808529969,842543159,896284725,926233396,808793392c858796332,942945840,1815426609,892548149,959722040,842542136c859386164,1815623728,959657781,960050736,959523890,892744504c926299449,959852908,842151478,741880625,875837237,825438517c909208627,842020152,842609461,942684204,943141431,963391540c808792118,909457459,809056044,875575095,963392566,842543160c943272247,809054508,842347570,1815622456,825767985,825375026c892088884,892613428,842281011,942684268,875902516,942420278c859125808,942944308,809056108,875575095,959198262,842543160c943272247,809054572,842347570,741880632,859191089,909194552c946614323,942814770,842543414,808728620,808597305,829174838c925905200,892483632,875899960,808924467,1815098677,808661041c825766966,892089654,943010612,943273010,875706476,858994993c892089396,809055031,842610998,943272300,959788595,741815861c909719089,825373238,896284723,892613687,858862385,943075628c892481589,1815230771,926429240,876099378,842542128,909652534c1815622193,926103349,842609975,959523891,892744504,926299449c959852908,842151478,741880625,875837237,825438517,909208627c842020152,842609461,942684204,943141431,946614324,942814770c942813494,859256108,959788855,829174834,909326393,909457717c909192247,842413625,942879026,876033388,858862900,824980273c943011632,959526198,875916339,875704368,741357624,925907255c875704375,943287344,926038064,741882161,842021169,942814516c829175859,942880311,859189557,876162096,909260595,1815361846c892809265,842085688,925644345,926363705,892351793,808991084c825700920,824981561,875704377,859320885,925985848,892875574c808662577,909260844,825636914,946614840,825439538,875967025c859256108,892875063,829173814,909326393,909457717,909192247c842413625,942879026,876033388,858862900,824980273,943011632c959526198,842558515,909652534,741749553,842412600,858863160c808545335,926036788,926102326,825700652,925905205,1815623731c842348593,842347065,824981041,825766199,925906486,875916343c858992688,741750064,943274289,926431541,829173810,875705655c875771957,808528949,808923185,943010360,859059564,892352309c824979509,909128496,909195316,875916341,842544435,741882164c943274289,842018870,829175349,875705655,875771957,842542133c909587253,1815097400,808529969,842543159,892090421,926233396c808793392,858796396,942945840,741684785,892548149,959722040c808545336,892876087,876098865,909260844,825636914,829173811c842216496,858994231,925969463,808531249,943207223,892875116c892483890,741749042,942749489,808859185,896284471,892678196c875836215,808727852,825635378,896283185,875967287,909193785c943272236,959788595,1815557685,909719089,825373238,892090419c892613687,858862385,925905260,892745781,741554481,842412600c842085944,892890168,808728633,741684789,808529969,842543159c896284725,926233396,808793392,858796332,942945840,1815426609c892548149,959722040,808528952,892876087,909587251,925905260c842348597,741554485,925907255,960049207,943287348,926038064c741882161,842021169,942814516,829175859,942880311,859189557c842542128,909652534,1815230513,892809265,842085688,824981049c842216496,858994231,925985849,808531249,943207223,892875052c892483890,1815490866,942749489,808859185,892090167,892678196c875836215,808727916,842545204,824981045,842216496,858994231c925985846,808531249,943207223,892875052,892483890,1815490866c942749489,808859185,892090167,858796084,909455411,925905260c842348597,741751088,925907255,960049207,943287347,926038064c741882161,842021169,942814516,829175859,942880311,859189557c876162096,909260595,1815361846,875706680,842084402,892939320c876164409,1815622197,808529969,842543159,892090421,926233396c808793392,858796396,942945840,741684785,892548149,959722040c808545336,892876087,876098865,808923436,842150705,1815294008c842348849,842611001,824980279,925905200,892483632,875916344c808924467,741356853,808661041,825766966,896283958,943010612c943273010,925905196,859125813,1815492403,909391665,842019897c824979761,909194551,892745520,808545331,926036788,875574326c808991020,942879288,829175862,842412856,909194801,959523894c909587763,926496052,808991084,825700920,824981561,875705655c943011637,909208628,943207475,909456439,892875052,959656242c1815492408,875771441,842347314,824980021,875704376,926233142c926247990,909324344,741685298,875968049,959657783,829173810c925970487,875574835,808594487,926299955,925905205,876033388c809055284,824981552,909260089,959459639,925985840,808530480c942748217,909652268,858928952,1815097907,926299697,942815541c942421042,892679984,875705136,825505900,926299447,942421553c909391920,959854901,959461740,926103857,925643319,909586489c842086201,808991084,825700920,824981561,959723574,959722805c808545334,876033844,909719865,876032300,825636408,1815097912c909326641,808663094,824979508,825833016,892351032,808545335c943273271,876033845,959789100,909325368,829174835,925905200c892483632,925969464,909522996,925906993,825766252,825374008c741685297,808529969,926233143,829174579,842216249,942747953c925969459,909652272,876099379,808923500,959854641,741356601c909326385,859060275,963393585,943075892,808465458,925905196c825571381,1815228723,808923442,741356345,892759088,741749557c825374258,829174836,825307956,909194551,825371704,876163889c942946104,909260908,943142706,925644856,909586489,909719097c943141740,959854898,1815096372,859125046,892546102,892417334c829174840,909326393,875967284,909192248,858928179,876163381c858796652,825701943,741357618,859191089,942682935,829173808c808859957,909392183,808987696,875967544,1815359541,892547385c808597049,909192248,892351286,859386416,943075692,825373237c741421874,842020657,842084917,946615088,909325618,959721785c825505580,892679475,946615351,892876848,909130039,909652268c909587252,1815099448,859126065,892744245,942421560,876032569c926232880,943075692,909652020,741880120,943142200,909717816c926247986,859321651,741617972,842348849,926037045,829174325c959460152,942944310,842542136,943207221,1815492400,858862647c926233909,809053236,859386169,1815491384,909522744,926429490c876031026,809055281,1815492919,943206456,809056053,876096566c842479409,1815099440,876097592,909718838,925969465,909128240c909326131,825505644,925907252,942421817,892876848,909130039c959789164,808465976,942421553,892941620,808596274,942684268c959788596,824981814,858993976,892612919,808545334,825831480c959525425,892483628,909195059,829175865,808792376,959657785c959982648,960049971,1815230264,825831481,859321145,926428214c825374262,1815230264,875639863,959918137,808987702,926234680c1815490617,925971512,942682679,808987696,892744760,1815688761c959788088,909127733,808987696,892744760,1815688761,859124280c925907000,808528950,959985207,876165177,808923500,825307697c741355575,859322673,892941622,829174837,842019385,959591475c875899960,925971763,1815164213,842348593,892547124,824980022c943272248,960051257,942763061,909717555,892875824,825831724c825569849,1815164469,808529969,842543159,824981557,959985208c825634871,942763060,859191601,943009845,825241900,892483376c1815687735,892548149,892678199,808528944,875966515,892743992c825766252,909259576,741488181,892548917,909127736,959540276c892744504,926299449,959852844,842151478,1815622449,875837237c825438517,909192243,842020152,842609461,808727916,808661808c892089909,809055031,859388214,943272300,959788595,741815861c909719089,825373238,896284723,892613687,858862385,875836716c875836464,829174576,926037305,892745523,875899957,875704368c1815491385,925907255,842479926,943270968,926038064,1815623985c842021169,942814516,824981555,909194041,959918898,808545328c909653303,926497078,909260844,825636914,929837107,909586489c909719097,808991020,825700920,829175865,875704377,859320885c959523896,842412339,809056051,876032364,892680502,741815094c825571121,909586486,896283445,842018868,942946612,809056044c926496311,963393586,842543160,943272247,809054508,842347570c1815622456,825440561,926102070,824979513,943011632,960050742c842558519,909652534,741487409,925907255,959854902,959540278c808989240,842019127,825831724,858798393,1815099698,875771441c959920436,824979760,909326393,859191605,959540277,875901493c943142706,825831724,825635641,1815622193,825243441,926232628c824980281,858928439,825833017,942763056,825833526,825767992c876163372,825242680,1815294000,858798137,892481846,942746672c859255349,892547633,892940652,876099379,741816118,808661041c825767216,829175088,892810806,859255353,959523896,909260852c942813235,892744044,808466481,741684785,842020657,925904944c896282933,892613687,892549170,825505580,892613939,946615348c892876848,909130039,909588524,942682678,829175860,925905200c892483632,909192248,842150963,842413616,808923500,842020401c741617972,859322673,909718838,829175091,825309240,842019383c959523894,909128501,926431287,858796396,926168624,741815606c875639863,842477625,809004082,926234680,741748793,859058225c859191090,963393075,842543160,943077427,943075628,892680500c1815492916,926167089,960050231,959198777,842543160,943077427c943206764,825439285,741552697,926431281,943140912,896283956c875835447,925971249,875836716,875836464,946615088,943274032c825374520,959789100,892351544,845951030,959461169,808202291c892679788,841758259,875639350,875654196,925970739,943075637c825307692,942946611,1815622711,943273272,842215987,926231600c959919411,1815294259,943141170,741814326,892759088,741749557c825374258,829174836,825307956,909194551,825371704,876163889c942946104,859256172,808531765,824980023,909326393,909457717c825388087,892876856,1815096376,859125046,909257782,875835698c859058540,892809521,741881393,858861874,926430265,829175860c909326393,875967284,909192248,842413625,942879026,959525484c825637168,913059884,909325621,842412588,1815360561,825439281c825571121,841758774,959656241,876034100,909208632,959788601c943077685,876033324,858862900,845951793,926038321,808203573c892679788,841758259,875639350,875654196,925970739,943075637c825307692,942946611,1815622711,875837237,875574066,875899952c875835444,1815294004,892809522,741683760,892759088,741749557c825374258,829174836,825307956,909194551,825371704,876163889c942946104,875836780,892809268,824980021,943011632,842215733c825388088,875835703,1815096372,859125046,909257782,875835698c859058540,892809521,741881393,859126065,808610866,892417849c1815096370,842412338,741881910,892759088,741749557,825374258c829174836,825307956,909194551,825371704,876163889,942946104c842283116,842281779,942422064,925972786,875640883,925971052c808989237,913059884,909325621,842412588,1815360561,825439281c825571121,841758774,959656241,876034100,808610872,892417849c1815096370,842412338,741881910,741370928,942500912,842215472c842217013,943274284,909653559,741370936,825374258,845952818c909260337,808204344,808202348,943272812,808530487,757871666c943274033,926169137,829174064,875574060,1815097400,842412338c741881910,741370928,892169264,959852592,808726581,808725804c942749744,1815230257,1815096372,842412338,741881910,741370928c959736880,926496056,741881912,959852845,808662072,1815295801c808660017,845953076,909260337,808204344,842019180,925906229c741880371,842282033,943076402,812397620,812396588,808923436c909259058,1815622713,825504307,741946672,808873008,825831735c741356592,842282033,942814000,762067253,808728375,959853876c841821238,859191350,858863157,909455724,859125561,741816117c842282033,909587506,812397360,762064940,842215480,825375024c875637814,875704884,926037046,892482668,808728633,913059884c842479665,909587253,875835692,842215474,1815688504,876033837c909456432,757872185,909653554,825636147,943287347,943207216c741945907,842020657,959853105,829175860,876164664,959525940c909192245,959788854,926363699,808989036,926365233,741619249c808990517,942814771,808545333,875966515,876098871,825766188c842150712,1815492148,925907255,875770680,842411063,909193836c943207986,829173804,842609713,959592755,875637814,875704884c875837494,808202348,824979564,825372727,876164658,842230840c892350772,1815096377,943207469,942683957,824979512,808596532c909652531,925723697,875574327,909719093,909258028,892548664c1815294262,875902518,741422132,925905971,1815359545,824979765c859123767,892482097,908946485,876098613,808464684,845951024c909260337,808204344,808202348,875638124,825505849,875573557c959787308,959590456,1815360056,909585456,845951026,876099377c808203568,808202348,858860908,859125817,808727096,959721772c842346808,1815098937,1815096368,842412338,741881910,875654192c892613683,943077681,875835692,909390386,1815360568,1815096368c858798137,842019637,925969460,842084912,942946614,875705196c959787057,762064940,825241653,825374000,875637814,858796596c825636914,926362988,892612660,741751094,943075885,909456182c896283441,808923442,892745777,842084908,876164406,1815099189c959261744,808662581,842085169,926103148,909718835,858796332c892482668,808728633,762064940,942748211,959592244,875637814c858796596,825636914,926362988,892612660,741751094,943075885c909456182,829174577,892417590,926495536,825371703,959788594c943076660,959525228,909587253,741356598,842282033,909587506c913060656,942945843,842217013,875835692,926167602,1815359542c942879021,892875314,741486899,825322544,1815096374,942682933c741749044,960064560,892416308,741619765,825374003,762065201c808728375,959853876,841821238,859191350,858863157,859124588c808203568,842346860,892415028,862729266,741880880,808676400c841758772,842084918,741370935,825374258,812398386,812396588c896282668,876097587,808203825,926231916,825440057,741750068c842282033,942814000,762065206,808728375,959853876,841821238c859191350,858863157,859124588,808203568,943274348,909653559c825044020,959525683,909521717,960064564,943077176,757871670c825439793,842283061,812398133,959524140,825372979,942946356c942420076,859125046,842348851,943274348,909653559,909519924c892614709,1815098935,892940345,808859696,808528952,926036788c842281782,909193836,943207986,812396588,963391532,909588537c741619256,926431545,875968566,824979564,892417328,842230838c909259057,1815096372,825506105,842084664,892546096,825307442c926362988,892612660,741751094,943075885,909456182,913060657c892743993,908866872,858797367,879507505,959461683,925644853c926298933,862730037,943010865,808203316,808662380,909194296c829173804,858928439,808531766,909192244,942944304,892482611c892809580,808923696,741355568,892548149,825767985,943221815c892351033,741750069,859385913,909325618,842624057,909324342c741881394,909194803,1815163448,825243697,825702198,892089398c858798135,892875318,943206764,925904951,741750583,825440561c926102070,829174072,909391926,859189299,942746681,909588534c909521463,909391980,875574835,959199282,926038064,959983922c959461740,875704885,824981048,842216496,875771447,825388082c943075894,1815096376,825831730,942879285,875637812,875704884c892614710,808202348,824979564,825372727,876164658,876047416c909325619,1815096371,859255601,892613430,875637814,875704884c875574839,926036332,842412601,824980023,842150964,808859444c959933492,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825701174,1815228473c808727351,741487408,808610864,892417849,1815096370,1815096368c959852845,943075640,741487416,926496817,875574838,812398129c946614316,825505076,808203316,909389164,892875830,741880882c842282033,942814000,762065206,808728375,959853876,841821238c859191350,858863157,926495340,741946420,859125046,909274167c909194034,825569836,1815098932,959723826,841757233,942684469c959605808,842086708,892744236,1815492401,959723826,841757233c876034358,942828600,825374518,842478124,1815492919,926300210c841756978,876098871,926051380,942814520,926364204,1815623219c859060018,841756722,842348599,875719736,909326649,943141420c1815622197,942879794,841756724,842348599,842165304,892875057c762064940,909129777,875968822,824981556,842150964,943142452c825388082,943075894,1815096376,825308977,808859442,824980019c842150964,876099124,741370932,741370928,842020657,959853105c929839156,859124532,808203062,859189612,892811319,741486903c842282033,909587506,929838128,809054515,942944310,875835692c926167602,1815359542,892415024,896283698,876097587,808203825c909653100,842609461,841757750,892744241,909456185,942959671c959657270,741619250,909259058,892549429,896284470,842086449c909194807,875835692,842215474,1815688504,1815096368,909193781c909456950,825371696,959788594,808924468,942420076,909654067c1815099440,842348593,842151473,824979509,875903032,842412083c942763064,859191345,892745522,809056044,825702455,929839414c808465459,808203321,926232940,875968562,1815096368,909653302c808990259,875637808,858796596,842020914,926362988,892612660c741751094,943075885,909456182,946615089,926299445,825373491c959461676,825309491,946615093,825504313,842215477,825766188c842348849,1815099702,892418097,859191600,959199286,892746037c859058742,942684268,858992690,942421553,825504313,909588534c825505644,858863672,942421561,808924471,959723061,875706476c892942137,858534966,925905460,829175090,859256374,842086706c909519922,926364728,942763065,825637174,808530225,909586732c909324857,1815164216,825439793,859386162,824979761,842608952c909325108,960064562,875574582,741554486,842348849,909588024c946614841,809055543,808529970,909652268,943208505,1815687219c875706680,926300209,808594482,909324336,825833016,892809580c943010866,741684275,926494777,943011889,925985846,892483638c960050227,808991020,876032055,829174067,892744505,825505843c959523895,825503794,959655987,859386220,926233394,741945911c825243441,926363702,829175353,926037304,926168633,909585460c858928946,1815295793,875903281,859255856,824981556,825767478c842151991,943287345,943142192,741487921,876099121,825372723c845953336,875968821,812396588,812396588,812396588,829173804c959788596,875706672,875637816,875704884,875837494,959983980c842152247,824981045,842150964,842544692,741370932,925985840c909128505,741751092,842282033,943076402,845952050,959918646c741749561,825060400,909324598,959657778,875637810,858796596c892482355,926362988,892612660,741751094,943075885,909456182c829174577,909391926,942749747,925969461,926102069,959854645c808857964,859321392,741683764,909259313,909259832,829174327c926169395,859320885,925969462,909652272,876099379,876033388c959918129,824981043,892941880,876097591,925985848,925972790c875769904,876033324,809055284,946616369,809055543,892547633c875706412,892418105,896284725,876098359,959852598,892940588c842282290,1815229751,875640881,842217521,824980023,808792376c909325881,892955704,909456953,741553202,842543160,825439024c959999030,909194290,741750584,942748727,959656248,926444598c892352309,741946422,959722040,909457719,926247988,909391923c741946928,942749745,926299192,829174325,842608952,926038323c926231606,842347572,1815425843,926299697,825831987,824980018c875639609,808990008,942763059,909390384,942684469,876033324c926430260,829174068,859059768,859387447,942746676,875575601c909127986,892875116,892351538,741683510,959526961,825439280c896282935,825308983,825767736,858796588,876033591,1815361591c875837237,808466740,925969460,925972790,942946354,892875116c892942130,741487922,892549425,842478136,829175861,942880057c842347061,925969463,959787312,959461681,909588588,825635890c959199281,875770681,925971762,808991084,808924212,942420537c926364983,892875057,943075692,858994228,741552180,842413880c909128500,925985840,825702452,959854896,892809516,925906481c1815295286,808663353,926495032,909585458,943141426,1815426615c892876849,875836212,841758520,909587248,959919159,942763063c842217780,842086448,909719852,825438261,829174069,825372727c859189809,909192240,909324339,943208504,909652332,842084665c741619505,943077169,808859191,829175350,909193271,808727088c959523892,892744504,875902265,825766252,909391928,741881655c858798137,842215734,925985844,842084912,942946614,909652268c875836473,1815427377,926299697,808663349,824981303,909193272c909195063,926247988,909324344,741685298,926431281,926363696c829175351,909194041,943141682,909192241,859190328,959657520c909652332,926299960,741750322,859190328,842281014,925985848c859189813,858861624,926364972,842282800,829174072,909326393c909457717,959523895,858927154,943272500,859059564,892809525c824979765,859387448,926103351,943025209,909390905,741617973c926038328,892810292,859139125,842084665,741684277,842348593c892547124,829174326,943272248,960051257,959523893,876098609c892745014,943075692,808859956,741552694,842348593,825307697c829174322,875903032,842412083,942746680,859191345,892745522c809056108,825702455,908867894,741370930,825388080,943075894c1815096376,943011889,909522736,824980023,842150964,876099124c741370932,741370928,842020657,959853105,929839156,859124532c808203062,842280300,875705907,741617719,842282033,909587506c913060400,926496308,842609457,875835692,926167602,1815359542c825767990,741357618,808793910,1815621939,809055028,741881145c909325623,1815557431,876032567,741486902,1815687217,959984180c741880627,942959664,809055285,741881910,909259058,892549429c829175606,808727609,809056565,875637812,875704884,926037559c825374060,892745270,841756726,892744241,926233657,741370928c925905462,960050741,942763058,909193781,942879282,943206700c808662069,1815622198,942749745,926036790,925644086,943140921c959852855,875771756,876163120,845951020,825702704,808202805c825306476,909195574,808727090,875835692,909390386,1815360568c1815096368,925969456,842084912,942946614,859060076,859190069c913059884,926496308,842609457,875835692,926167602,1815359542c926103089,926234424,824980017,842150964,808859444,909208628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762064940,842282545,808466224c824981041,842150964,876099124,741370932,741370928,842020657c959853105,929839156,859124532,808203062,942814828,808925488c824980530,842150964,808859444,859204660,875771191,741879858c842282033,909587506,829174832,909391926,943206960,942746672c909588534,909521463,909391980,875574835,824981554,842217014c809055796,909208633,892614454,825833527,875573548,909586995c1815558195,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43010353c842086706,879505452,858994999,875574064,875835692,842215474c1815688504,876033837,909456432,757872185,909653554,825636147c858614835,825438768,875574060,841837624,909325367,926233644c842230834,741617712,842478900,876032620,925643315,1815097910c858992946,825830454,829174836,875968310,825372972,829174329c943076912,842346796,913059892,741751088,942815281,808676408c841758772,808859698,842346860,875703348,1815361587,842148912c1815098936,942944307,858862124,812398131,858862124,879506995c741488437,909588017,825846836,824980532,909195059,842346860c824979508,943076912,943272300,925643313,1815097910,809055538c892611640,862728759,875573298,875574060,841837624,808859960c842346796,841837620,943207220,829173804,942945842,741880884c960064560,825766196,741356081,825374003,762065201,808728375c959853876,841821238,859191350,858863157,808660332,741421874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42099760,876098614,808204340,892810348,808858417c824979504,808596532,892875315,925723705,875574327,909719093c909258028,892548664,1815294262,942682161,808202548,892679788c808203827,892679788,808203827,892679788,808203827,892679788c808203827,892679788,808203827,892679788,808203827,892679788c808203827,892679788,808203827,892679788,808203827,959525996c875574068,913059884,909325621,829173804,892483893,858992697c1815096374,859125046,1815096374,859125046,1815096374,859125046c1815096374,859125046,1815096374,808530737,741356087,909339696c825832505,741881401,892759088,741749557,892759088,741749557c842099760,876098614,808204340,842216300,909718069,824980534c808596532,892875315,925723705,875574327,909719093,909258028c892548664,1815294262,842019629,858534195,1815622704,876032557c875312691,1815230261,808464947,892611636,845951543,842216503c842413868,825388080,741749555,875835705,926298476,824980534c842608946,909128044,824981558,808727093,959460972,942746678c1815623730,942944307,942813740,829173814,741618229,942879794c741370932,909652530,808676400,841758772,909325105,841756780c909325105,926233708,909192242,1815361079,875835705,926101804c829175345,808727093,909127980,829175862,842086457,842413868c892496944,741879865,842478900,808596332,858534960,1815622704c959984173,824979510,1815360053,859058733,808204344,909259116c875837492,1815096376,825438259,859126070,875637814,858796596c959789106,926362988,892612660,741751094,943075885,909456182c762065713,858927155,808660017,762066996,859060018,892611638c862728759,875573298,926233644,926051378,741487412,808597047c858862188,959198771,1815360561,909588017,842083380,1815230769c909520945,892415032,1815098418,909717558,842543404,862730296c741880880,909652530,892431408,841757746,876098356,841756780c808859698,875574124,825371704,1815491379,825371696,1815491379c842478900,926298412,963392566,741618737,825701169,892431414c741356594,909520945,959540280,741486904,808597047,959787628c875313200,1815230261,808464947,808660020,762066996,909719602c892415024,762065970,942879794,1815096376,842412338,741881910c841837616,959721777,959919927,875637810,875704884,875837494c808202348,824979564,825372727,876164658,808545336,808532021c808202553,892874092,825374008,824979510,808596532,808989235c925723699,875574327,909719093,909258028,892548664,1815294262c942682161,908865844,926102837,909391724,908867127,808857655c825440108,908866101,876098872,909195116,925644850,942682416c825243500,925643824,909455667,825243500,925643824,909455667c892876396,925642808,942815031,808924780,942421557,808597809c825438572,741881392,842608952,858876976,943075377,825243948c829174577,875903282,809053236,1815294257,892940849,824980532c808662065,842099764,808595512,959459628,1815491888,875967025c824981049,842608946,842099764,842479924,909259052,1815492916c875770417,824981556,909127987,842099768,875706673,845951020c909260337,808204344,842411372,960051509,741488440,842282033c943076402,812397620,812396588,808923436,909259058,1815622713c892548151,741553715,926247984,909195062,741355576,842282033c909587506,829174832,926103095,859321392,875637810,875704884c875574839,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926494770,741487921,825060400c909391667,858862392,875637814,875704884,875837494,808202348c824979564,825372727,876164658,909208632,892483384,808204084c876165484,825309233,858533938,825307701,925723697,875574327c909719093,909258028,892548664,1815294262,859190833,959199031c875574072,876097900,741617716,808663097,925985844,842217529c859322668,829174832,909260087,943270960,1815359539,942880305c959197236,875574072,859189612,741356600,825307193,892431411c959723061,825243948,829174577,892614452,809053238,1815294257c876033073,959198773,858861872,875835756,741357623,842608952c875654192,942682672,959526956,829173810,859190579,825764918c1815097913,808530737,942421046,808597809,825438572,741619248c842608952,842099760,909193272,959526956,829173810,909718578c808987704,1815230263,959525425,925642802,942944825,959459692c741750064,875706679,825322552,909588274,926365484,829174834c808597552,926362676,1815360055,808663097,909585460,1815097394c825307193,909585459,1815097394,842608952,876031024,1815492406c842608952,876031024,1815492406,875706679,859253816,1815229745c926299191,825699382,1815622198,808529975,825699380,1815622198c892352310,808922166,1815359537,942944822,1815096372,875902008c741618737,942959664,876099129,741488953,909259058,892549429c879507254,943077688,842610996,842084908,859387190,1815557685c858929204,909718580,825371696,959788594,926299443,842544236c959722547,841756726,892744241,909456185,926444599,842610229c741487408,808858169,875575091,959999030,875837234,741355571c875901496,909455412,809004080,842019384,741357874,959983672c959591730,959999026,808532018,741423410,925971512,926365749c959999029,875837234,741422130,942814265,808991031,842558513c808857653,741945396,809055544,858929205,876178480,858863666c741357876,909457208,808990515,926444600,875575093,741619768c808858169,875575091,926444598,926103094,741619761,859125809c959461171,829174836,959461424,825372977,942746681,909194545c942813239,808728684,842348338,929837100,876164407,741618230c892759088,741749557,859059511,909326641,943272300,859059763c741880886,875771441,825570098,845952057,909587248,942813495c925969456,859255606,808466480,959787372,959918134,741357108c876097592,808793142,842558516,808531769,741880369,859190833c842020144,829173817,842348598,858927410,925969457,842347056c858796593,892483692,825833011,925645108,892547380,876033333c942684268,959919416,824981040,859059768,943207991,959540272c842347317,909653302,842283052,942684208,829176114,808728630c825767480,926428216,959788596,1815623473,959657781,808857905c959523889,875901493,842348338,859320684,808859952,741881908c842412600,875901497,876112948,842543155,741552184,808858169c825307188,876178486,842544690,741750580,875640881,842347320c829175860,842479408,959461426,808528950,859320376,842283059c909260908,925907250,942421811,942682932,858798130,842283372c859255096,942421043,825439538,808727345,825766252,959787829c741879864,959983672,842479672,892955697,876164409,741618741c892874808,842085427,942763060,892548401,942684217,925905196c926494775,1815360048,842020657,892811059,824980018,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42749745,892744243c892088886,943010615,875966512,943272300,959788595,741815861c909719089,825373238,896284723,892613687,858862385,943075628c892481589,1815230771,959460408,842346551,876096568,909652018c1815361841,925907255,808595511,943270968,926038064,1815623985c842021169,942814516,824981555,842086456,875639353,875916338c859124787,741487664,959984952,892351282,875916343,825438256c741487408,859058225,859191090,829175859,825569591,942880560c942746680,842609205,909193781,926495084,959919152,741816118c892548913,825702450,946616628,842282800,876098617,808727852c892548405,829174832,842216496,858994231,925969462,808531249c943207223,892875116,892483890,741749042,943077425,943142455c946615600,942814770,892940598,859256108,808728631,829175353c909326393,909457717,909192247,842413625,942879026,876033388c858862900,824980273,892613430,875836214,925985843,808857904c842543411,926234668,876033079,946616376,825505584,842609463c825241900,942683952,1815622962,892548149,892678199,808528944c875966515,892743992,859386220,959919670,741617975,808465461c959789113,959933490,825702192,741879856,942684217,959526706c959540280,892613168,942880818,859386156,858928689,1815099703c892809265,842479160,942420276,876099893,842413360,825241964c942683952,741881138,892548149,892678199,808545328,875966515c892743992,892875052,875574322,1815359797,825242677,842085430c959917112,825702192,1815621680,942684217,959526706,959523896c892613168,942880818,859386220,858928689,741357879,842281528c892811312,809004087,909521976,741357620,892809265,842085688c829175353,842216496,875771447,925969456,808531249,943207223c892875116,892483890,741749042,808925489,909719348,946616119c842348592,858994997,808727852,959984176,963392568,925970481c942682674,825241900,942683952,1815622962,892548149,892678199c808528944,875966515,892743992,859320684,858862646,741356343c909259833,808727096,808545328,892876087,842085169,859256108c859387701,829175857,909326393,909457717,909192247,842413625c942879026,876033388,858862900,892089137,875574324,858797108c942684268,926431289,942420274,825636407,909588279,809056108c909719095,959198777,842543160,943272247,809054572,842347570c741880632,825440561,926102070,829173817,943011632,960050742c875899959,875704368,1815230520,925907255,842346807,943270960c926038064,1815623985,842021169,942814516,824981555,909194041c959918898,808545328,909653303,926497078,808727852,942944816c929837624,926363705,909588273,808991020,825700920,829175865c875704377,859320885,942746680,959590712,842281266,859059564c808662324,824980020,943011632,943010101,809004084,892482872c741488440,892548917,825504568,959540278,892744504,926299449c959852844,842151478,1815622449,875837237,825438517,909192243c842020152,842609461,808727916,825505329,942422066,959525938c943206451,942684268,875968052,824979512,925905200,892483632c875916344,808924467,741356853,808661041,825766966,829175094c875967288,859255601,942746672,825702449,859387703,808727916c959722032,892089139,909193268,892809265,875573612,909586995c741749555,892417841,859254833,829175864,959591736,825374002c942746678,909588534,892352567,909260908,825636914,942421305c942814770,858992950,875573612,909586995,741553203,892417841c859254833,829175864,959591736,825374002,959523894,926167095c926365241,859255148,926429749,741946417,876032056,942946610c875916340,842609200,741619763,859058225,859191090,829175347c825569591,942880560,942746680,842609205,909193781,909652332c926299960,741683256,842412600,959526456,842558517,909652534c741552945,859058225,859191090,829175092,825569591,942880560c942746680,842609205,909193781,909586796,859124025,741685296c842412600,959526456,842558512,909652534,741618481,859058225c859191090,829175092,825569591,942880560,942746680,842609205c909193781,909586796,859124025,741685296,842412600,959526456c842558512,909652534,741618481,859058225,859191090,829174580c825569591,942880560,942746680,842609205,909193781,926495084c959919152,741816118,892874808,859387186,875916339,942813232c741619769,842412600,842085944,808545336,926036788,875836214c825700652,925905205,1815623731,842348593,842347065,824981041c875575097,926300471,809004087,892482872,741552953,808465461c943274034,876112948,859189299,741618739,859058225,859191090c829175347,825569591,942880560,942746680,842609205,909193781c926495084,959919152,741816118,892874808,859387186,875916339c942813232,741619769,808465461,808794418,808545332,926036788c909325110,825700652,925905205,1815623731,842348593,842347065c824981041,875575097,926300471,809004087,892482872,741552953c808465461,943274034,875916340,859125040,741749557,859058225c859191090,829175347,825569591,942880560,942746680,842609205c909193781,926495084,959919152,741816118,808662072,808727350c808545333,892876087,909718065,809056044,960050743,963391543c842543160,943272247,809054508,842347570,1815622456,825440561c926102070,824979513,943011632,960050742,875916343,875704368c741488696,926103349,808465713,959540280,892744504,926299449c959852844,842151478,1815622449,875837237,825438517,875899955c875835444,1815294004,892809265,942748984,942420020,825505584c859386679,825241964,942683952,741881138,892548149,892678199c808545328,875966515,892743992,859320620,858862646,1815098167c825242677,842085430,842542136,909652534,1815622193,859058225c859191090,959197748,842543160,943077427,859320684,909193782c741750321,892549425,892614199,963393337,842543160,943272247c892809516,926233650,1815361589,875771441,876034104,824981045c825374008,926431539,909208630,858928179,842347061,808988972c842413106,1815492405,808990517,942814771,909192245,926364726c808597811,808923500,909326129,741815344,926101554,825571126c896284464,875836471,942682169,892940588,825701938,1815099696c842020657,842608689,824981553,926430776,842216242,909208624c959788854,875706418,925905196,892877109,1815099447,909586481c892875574,824980529,909522736,859126067,808545336,859190839c842543673,809056044,808597303,963393585,842543160,943272247c943075628,892680500,1815492916,926167089,960050231,824981049c909653047,842543414,959540272,943076915,808726579,909652268c842543417,1815557424,859058744,859125554,808987700,909521976c1815099444,909652024,858862902,808528946,808923185,943010360c876032364,825636408,741814328,942749745,825307701,829175096c925905200,859256114,959523891,825373491,859320625,808923500c859191345,741619767,825243441,960050744,929837108,892876597c909521720,943011884,959592761,946614837,876032569,959655990c842283308,959459381,963392305,876164665,741356337,892759088c741749557,825702201,909586740,943272300,859059763,741880886c875771441,825570098,845952057,909587248,942813495,925969456c859255606,808466480,959787372,959918134,741357108,876097592c808793142,842558516,808531769,741880369,859190833,842020144c829175097,842348598,858927410,925969457,842347056,858796593c892483692,825833011,925645108,892547380,876033333,942684268c959919416,824981040,859059768,943207991,959540272,842347317c909653302,892483884,959854137,829176112,808728630,825767480c892873784,825767991,1815230009,858862647,926233909,808987700c842610488,1815164984,859125560,909522231,926231604,859321651c1815294260,842348849,926037045,824980021,959460152,942944310c842558520,842282037,741487923,943273272,808727350,876178489c842545202,741422904,959525943,875903284,876178488,825571122c741487928,892418097,825309492,929838643,892547380,808728629c842283052,909717810,829175858,909195312,825308467,892873782c909391929,1815295545,859124280,942684216,808528951,959985207c876165177,942682476,842217520,741814584,808662072,875837238c842558514,943207221,741881904,909586481,943274296,946615353c892941620,959721522,942684204,959788596,829176118,825833784c909652024,808987700,808662840,1815426103,892418097,959657521c925644854,892547380,808728629,942684268,959919416,942421552c942682932,808466482,942684268,825570870,925644851,876163380c942945593,942684268,959919416,942421552,909654325,909193264c892483692,909195059,824981305,959985976,926167864,876178488c842545202,741749561,892418097,876099888,946614835,875967799c942815538,959461676,876034353,829173810,859124024,909127734c892873780,892745784,1815228727,842281009,892417076,824980025c842216249,959525169,942763062,909390384,942684469,909652268c909259321,1815427120,859126065,959525431,824979766,808465200c942683957,959540273,909128501,876032566,809056044,909522999c963391798,842543160,943272247,859320620,909193782,1815492145c892549425,892614199,959199033,842543160,943272247,809054572c842347570,741880632,825768241,875902265,896284723,842217784c926233655,875573548,909586995,1815622451,892417841,859254833c824981560,959591736,825374002,909208630,858862899,892746033c875706412,909457459,829174836,925905200,892483632,875899960c808924467,1815098677,808661041,825766966,824980790,875967288c859255601,876178480,842544690,741355572,892809265,858862904c896283185,926233399,842085177,943272236,959788595,1815557685c909719089,825373238,892090419,892613687,858862385,875836780c875836464,942420784,943274032,825374520,909260908,825636914c925644850,909586489,909719097,808991084,825700920,824981561c875704377,859320885,909208632,859191602,842021171,925905196c943077429,1815359797,859058225,859191090,824981299,825569591c942880560,942763064,842609205,909193781,892743980,842216752c1815425593,892940344,926496816,808528953,808923185,943010360c859059564,892352309,824979509,909128496,909195316,942763061c825505331,808662835,808727852,842348850,946614320,959656761c842610996,825241900,942683952,1815622962,892548149,892678199c808528944,875966515,892743992,859059564,875706421,959199289c892875826,876098358,809056108,842020663,959199280,842543160c943272247,809054572,842347570,741880632,859191089,909194552c946614323,808794416,909523256,808727852,842609200,829175345c842216496,875771447,925969457,808531249,943207223,892875116c892483890,741749042,959527217,875640121,946614578,825438521c825307957,808727852,959984176,946614328,876033845,842085177c825241900,942683952,1815622962,892548149,892678199,808528944c875966515,892743992,909652332,808924985,741750839,943011640c859387449,808545330,892876087,842085169,859256108,959788855c829175858,909326393,909457717,909192247,842413625,942879026c876033388,858862900,824980273,943011632,959526198,875916339c859321392,741552950,859058225,859191090,829175859,825569591c942880560,942746680,842609205,909193781,825700716,909521208c741816112,808465461,959789113,959999026,825242417,741815097c808529969,842543159,896284725,926233396,808793392,858796332c942945840,1815426609,959854641,925906743,942421560,959984951c842217782,925905260,825571381,741486899,926364984,909588276c808545329,808923185,943010360,859059500,892352309,829173813c909128496,909195316,942746677,926366006,909653808,892811372c959854904,824980019,943011632,825438517,892890162,942946103c741814576,808529969,842543159,896284725,926233396,808793392c858796332,942945840,1815426609,892548149,959722040,808987704c892417079,1815230264,926103349,909457457,959523888,892744504c926299449,959852908,842151478,741880625,875837237,825438517c808545331,909653303,859386165,808727852,942944816,896284216c825832247,808858417,943272236,959788595,1815557685,909719089c825373238,892090419,892613687,858862385,925905260,892745781c741554481,892352057,892875568,926247991,942749491,741357109c859322673,892941622,829175606,909523254,858862130,926231608c825570356,1815294259,892809265,825570872,942420793,942814770c875770166,808860012,942878773,824980278,925905200,892483632c875916344,808924467,741356853,808661041,825766966,896283958c943010612,943273010,925905196,825571381,1815622195,959854385c926167348,892089904,926037815,876099632,943272300,959788595c741815861,909719089,825373238,896284723,892613687,858862385c925905196,892745781,1815296305,959854385,926167348,892088369c825701172,842347574,876033388,892548913,824980528,909326393c909457717,909208631,842413625,942879026,876033324,858862900c829174577,943011632,959526198,876096563,859189299,1815426099c825505589,825440055,959523890,892744504,926299449,959852908c842151478,741880625,875837237,825438517,808545331,909653303c859386165,859060268,858994224,963391541,808792118,926234675c825241900,942683952,1815622962,892548149,892678199,808528944c875966515,892743992,859059564,875706421,824981561,943011632c842215733,808545336,892876087,825765938,875573548,909586995c1815687987,892417841,859254833,824981560,959591736,825374002c925985846,909195313,926363702,808727852,842412596,896283191c842149940,909457461,859256108,892352567,829174836,909326393c909457717,909192247,842413625,942879026,876033388,858862900c824980273,943011632,959526198,875916339,875704368,741423160c925907255,959721527,943287350,926038064,741882161,842021169c942814516,829175859,942880311,859189557,825830448,842477872c1815230002,875706680,909522232,959917108,959854384,1815492918c942684217,959526706,959523896,892613168,942880818,909586796c825571379,741356342,892940344,909719600,875916342,959590960c741619254,926103349,942813240,959540280,892744504,926299449c959852844,842151478,1815622449,875837237,825438517,808528947c909653303,859386165,909260908,825636914,942421043,909128500c926167859,875573612,909586995,741553203,892417841,859254833c829175864,959591736,825374002,925969462,909195313,926363702c808727916,892877104,824980025,959853623,859254836,925985846c808857909,859125303,875573548,909586995,1815359540,892417841c859254833,824981560,959591736,825374002,925985846,909195313c926363702,808727852,842412596,896283191,825634868,942814009c859255084,808859956,1815623732,925907255,925972280,943270966c926038064,1815623985,842021169,942814516,824981555,959526969c859059509,943025208,926036793,741815604,859058225,859191090c829175347,825569591,942880560,942746680,842609205,909193781c926495084,959919152,741816118,959854385,926167348,896283958c825701172,842347574,959789100,892351544,829173814,842216496c858994231,925969463,808531249,943207223,892875116,892483890c741749042,808925489,909719348,829175607,858861623,909652530c959523889,960049717,859255353,925905260,825571381,741751090c925907255,926497078,943287345,926038064,741882161,842021169c942814516,829175859,842086456,875639353,875899954,859124787c1815229488,808465461,959591737,892939318,842609977,1815360823c876097592,926299190,959917106,959854384,1815228727,942684217c959526706,959523896,892613168,942880818,859386220,858928689c741357879,943274289,942879030,829175607,875705655,875771957c808528949,892876087,909718065,809056108,925906743,959199539c842543160,943272247,809054572,842347570,741880632,825440561c926102070,829173817,959853623,859190581,925969463,808857909c859125303,808727916,959722032,892090420,876098359,909325110c943272300,959788595,741815861,909719089,825373238,896284723c892613687,858862385,875836716,875836464,896283440,959459380c909718069,859256108,859387701,829174321,909326393,909457717c909192247,842413625,942879026,876033388,858862900,892089137c875574324,858797108,959789164,892351544,942420022,876099893c825636144,875573612,909586995,741815091,892417841,859254833c829175864,959591736,825374002,959523894,926167095,926365241c959789164,909128760,942420274,876099893,825636144,859256172c859387701,824980529,909326393,909457717,909208631,842413625c942879026,876033324,858862900,896283441,875574324,858797108c892483628,909653555,896283698,842018868,842545464,859256108c926495798,829175858,909326393,909457717,909192247,842413625c942879026,876033388,858862900,892089137,875574324,858797108c808727916,842348848,892089913,842149940,943076150,875573612c909586995,741749555,942684217,909652786,942763064,825374259c909521206,859386156,875968309,1815558453,942684217,959526706c925969464,892613173,876098871,859189612,926431284,741750068c842348593,943272753,829175351,842281782,892482867,942746674c909390384,909587762,943142252,842412848,824980792,926168630c842609463,925985840,859255088,926167094,858796588,892810807c1815556145,875837237,808466740,959523896,926298677,809054257c808923500,959459634,741880114,943077425,858993207,829173810c892810806,842543673,808528948,943273271,808990517,925905260c942880310,741422903,909586481,926430006,829174071,909522736c842021171,959917111,825702192,1815164210,942684217,959526706c909192248,892941368,909718581,875573612,959723319,741751097c942946097,942749238,829173810,909521721,875574072,942746672c942750006,926232626,925905260,892877109,741619511,943273272c859190068,808545332,808923185,943010360,876032300,825636408c1815556152,942749745,825307701,824980792,925905200,859256114c959540275,825373491,859320625,808923436,859191345,1815361591c825243441,960050744,942420020,808988980,842545465,943011948c808859959,942420280,926102834,926233140,842610796,959525426c1815096370,859125046,926428214,909193782,829174323,909326393c875967284,909192248,858928179,876163381,858796652,825701943c741357618,859191089,942682935,829173808,808859957,909392183c808987696,875967544,1815359541,926495288,842084401,909192248c892351286,909718064,943075692,825373237,741421874,842020657c842084917,946615088,909325618,959721785,825505580,892679475c946615351,892876848,909130039,909652268,909587252,1815099448c859126065,892744245,959198776,876032564,892481844,943075692c909652020,741880120,925971513,875575350,926247986,859321651c741945396,842348849,926037045,829174325,959460152,942944310c876162104,842544690,1815228724,808988721,808596280,942422068c959591986,959722033,909588588,842478390,824981811,942684208c808858419,842558512,825831990,741683253,875772216,892613681c808545332,859320376,875836211,909260844,925972786,963391798c959524913,959854129,942682412,858994736,1815623728,842412600c825242169,808987703,892613944,1815229235,858862647,926233909c876162102,825571122,1815229752,892418097,943273267,942422064c842413623,808990259,959789420,809054773,824981558,875901240c875771186,959999028,825242675,741487921,892874808,909523257c942763056,959722801,808990768,808532268,909653809,946615346c926102834,909588534,825766188,909456693,1815490868,943206456c809056053,808987702,942814520,1815360569,892418097,876034352c824979504,959854384,892941622,808545330,859320376,926494772c825766188,808858933,1815688242,909586481,875573305,824981041c942684208,892548147,942763059,842413361,876099381,925905196c959984695,1815361593,808988721,808596280,824979509,909455672c825438521,808545337,842282807,942945332,959592492,808728369c946615862,909391920,808989750,959461676,926103857,829174327c942684208,875573811,876096568,959852595,1815294770,825241913c909521209,808528949,859320376,943076148,859060332,959985200c942421815,825504569,942945332,942682476,875771952,741486897c842412600,808792377,926444597,926103094,741422130,808988721c942879544,946615861,959591986,959722033,926364972,842348336c963393077,842543160,943272247,909652268,825702201,1815165240c808990513,808988725,824979761,909521721,959919409,925985841c808857904,909719351,909586732,959788856,1815688760,959919925c842281522,959523888,892744504,926299449,825831788,858798393c741357874,875771441,959920436,829174064,909326393,859191605c909192245,842413625,942879026,876033388,858862900,892089137c926495540,808793907,809056108,909719095,959199545,842543160c943272247,809054572,842347570,741880632,825767985,825375026c896283188,892613428,842281011,942684204,926431289,946614578c808858164,842609972,875706412,859126065,946616631,909391920c842216500,825241900,942683952,1815622962,892548149,892678199c808528944,875966515,892743992,909652332,808924985,741750839c892874808,842609970,875916340,942813232,741619769,926233144c808726576,809004087,875967544,741488438,925907255,825702710c943287346,926038064,741882161,842021169,942814516,829175859c842086456,875639353,875899954,859124787,1815229488,959983672c842479672,876162097,876034098,1815230262,825504312,909653049c808987702,875967544,1815229236,808529969,842543159,892090421c926233396,808793392,858796396,942945840,741684785,909326385c926101812,963391539,943075892,808465458,925906988,943010100c896284213,892744503,875704371,943272236,959788595,1815557685c909719089,825373238,892090419,892613687,858862385,875836780c875836464,942420784,943274032,825374520,808727916,942944816c925642808,926363705,808727088,808991084,825700920,824981561c875704377,859320885,959540280,842412339,809056051,875706412c926429234,946616117,909391920,808989750,925905196,825571381c1815492914,859058225,859191090,824981811,825569591,942880560c942763064,842609205,909193781,926495020,959919152,1815557942c892874808,859387186,875899955,942813232,1815361593,876032056c875968049,808528944,808923185,943010360,859059564,892352309c824979509,909128496,909195316,942763061,825505331,808662835c842283308,875706422,829173808,943011632,825438517,926231602c959919411,1815359795,859322673,892941622,824981302,909523254c858862130,926247992,825570356,741552435,808727605,808727604c809004083,943208760,741421623,842412600,842085944,959933496c959854384,741751094,942684217,959526706,959540280,892613168c942880818,943206700,842609201,1815229489,875770933,875574069c892939314,808531000,1815490872,892351541,926036789,808987698c875967544,1815294772,859058225,859191090,824981043,825569591c942880560,942763064,842609205,909193781,825831724,825571641c1815163444,892809265,909391416,942421816,825440565,842478134c875706476,859060529,942420789,909391920,842216500,825241964c942683952,741881138,892548149,892678199,808545328,875966515c892743992,909652268,808924985,1815492663,892940344,909719600c959982644,959919666,1815491892,892874808,926430514,926231608c859321651,1815621684,859322673,892941622,824981302,909523254c858862130,926247992,825570356,741552435,892876337,859124272c896283193,858796084,909455411,892483628,909195061,946615091c909391920,842479156,809056044,926496311,963392049,842543160c943272247,809054508,842347570,1815622456,825440561,926102070c942420025,808596530,926234424,942684268,875968052,824979512c943011632,959590709,959933494,959854384,741552439,942684217c959526706,959540280,892613168,942880818,859386156,858928689l1815099703,842281528c892811312,808987703,909521976,1815099444,892809265,842085688c925644345,909586489,959854905,808991084,825700920,824981561c875704377,859320885,959540280,842412339,809056051,875706412c926429234,946616117,909391920,808989750,925905196,825571381c1815492914,925907255,842149943,943270965,926038064,1815623985c842021169,942814516,824981555,909194041,959918898,842558512c942682676,741815607,876097592,942945846,808545328,892876087c909718065,809056044,875575095,963391800,842543160,943272247c809054508,842347570,1815622456,825440561,926102070,942420025c808596530,926234424,942684268,875968052,942420024,909654069c909719093,809056108,909719095,959198777,842543160,943272247c809054572,842347570,741880632,825440561,926102070,946614329c808596530,926234424,942684204,875968052,946614328,942682676c808989752,809056044,909719095,963393081,842543160,943272247c809054508,842347570,1815622456,825440561,926102070,942420025c808596530,926234424,942684268,875968052,942420024,825439538c875967025,809056108,909719095,959198777,842543160,943272247c809054572,842347570,741880632,825440561,926102070,946614329c808596530,926234424,942684204,875968052,946614328,859125808c942944308,809056044,909719095,963393081,842543160,943272247c809054508,842347570,1815622456,825440561,926102070,824979513c942748984,926365751,875916339,925971763,741947703,909261112c909457456,959933488,959854384,741751094,942684217,959526706c959540280,892613168,942880818,909521196,943206707,1815360307c892809265,892876344,942421810,909128500,875836211,875573612c909586995,741880627,892417841,859254833,829175864,959591736c825374002,925969462,892418358,892874803,959461484,959983669c942421047,892416564,909193268,825241964,942683952,741881138c892548149,892678199,808545328,875966515,892743992,859320620c858862646,1815098167,909259833,808727096,808987696,892417079c1815491896,959984952,858927411,808528946,808923185,943010360c859059564,892352309,824979509,909128496,909195316,942763061c825505331,808662835,842283308,875706422,946614320,825505584c909457461,892811308,876097591,829175860,925905200,892483632c875899960,808924467,1815098677,808661041,825766966,824980790c875967288,859255601,876178480,842544690,741355572,892809265c858862904,946614833,825505584,909260342,825241900,942683952c1815622962,892548149,892678199,808528944,875966515,892743992c859320684,858862646,741356343,909259833,808727096,808545328c892876087,842085169,925906988,943075636,829174328,925905200c892483632,875899960,808924467,1815098677,808661041,825766966c824980790,875967288,859255601,876178480,842544690,741355572c876032056,892876081,926247990,926430515,741881908,875706679c858928951,942763057,926496822,875640368,825766188,892548665c1815622960,808529969,926233143,824981810,926167862,892941364c925985840,925970483,808726839,909586732,909652280,1815491122c926103857,842019120,824981303,942747703,943141686,926247988c808793140,741553205,875968561,959854387,829175860,926037304c892744505,959523896,926298677,909652017,808923500,959854641c741356601,825243441,909653817,896283960,842086707,825440568c892940588,926167092,1815622707,808597809,875903284,824981557c808530736,959919923,959999031,892875826,741750326,842608697c959984182,842624050,808726582,741879857,942814265,842217265c808545332,808923185,943010360,859189548,808596020,1815230006c825243441,875704374,824980529,909326393,859191605,942763061c925970744,909258802,892940588,926298163,1815558200,808661041c909587510,959199029,943075892,842019890,925905260,926103094c741618743,925907255,825242167,959540280,808989240,842019127c892875052,926365745,1815360308,909326641,926298672,824980530c942815289,808531760,909208626,858928179,876163381,858796588c825701943,1815099442,959983668,741355570,825635385,842215984c959867952,859060274,808203833,892679788,908867123,959656503c1815491385,859322673,909325366,824981556,842281782,959526195c808610868,926299955,808989233,909586732,808662835,1815097400c909718833,876164912,942420022,909391920,875574580,808990828c925971504,824981047,808662582,942813237,909208632,842151224c825438769,808923436,825374002,1815294002,859124280,875641142c876031033,892678961,1815361333,943206456,809056053,942746678c926102582,808990774,892940652,909260083,741750837,926429240c808465202,909208629,942683192,942749750,875706412,892809779c946614323,909391920,808989750,842283308,875706422,946614833c926495794,875574585,942684204,875968052,829173816,926167862c825374771,926231600,959722548,1815099447,808988721,842085426c824979766,943077168,909654073,809069625,926495033,741357107c842412600,875704377,809004080,909260089,741881392,926363697c875835956,946616372,942682676,858797368,909260844,808532274c963393584,842346550,808529969,925905196,825438263,1815229234c825373752,858797109,876096563,926298163,1815228727,859189816c942814000,808528944,909195063,808858930,825505900,959853879c942421815,909391920,959854901,959461740,926103857,942420535c892809524,808597302,942684268,959788596,892090678,925906743c842020656,808991084,825700920,824981561,926496312,959983927c925985841,808792120,825307192,859386156,892417590,1815165239c825243441,926363702,824981049,926430775,909654325,926247993c842152247,741356084,859322673,892941622,829175606,960049465c959591216,909192240,959722547,825243959,943272300,959788595c741684022,909719089,825373238,896284723,892613687,858862385c859059500,926103353,929837109,926363705,825307696,808991020c825700920,829175865,875704377,859320885,959523896,892940600c942879797,959985004,876032563,824981301,842216496,858994231c925985846,808531249,943207223,892875052,892483890,1815490866c808925489,909719348,942421815,808794416,859257144,808727916c892877104,824980025,842216496,858994231,925985846,808531249c943207223,892875052,892483890,1815490866,959527217,875640121c942420274,808596530,926168118,808727916,825505329,824981554c842216496,858994231,925985848,808531249,943207223,892875052c892483890,1815490866,808925489,909719348,892090167,842018868c825506100,925907052,943010100,824980023,925905200,892483632c875916344,808924467,741356853,808661041,825766966,829175094c926496312,943140919,875899958,809054256,1815623220,959460408c842215735,808528952,808923185,943010360,859059564,892352309c824979509,909128496,909195316,942763061,825505331,808662835c808727852,808661808,946615861,825505584,808728118,825241900c942683952,1815622962,892548149,892678199,808528944,875966515c892743992,909652332,808924985,741750839,808465461,909389881c876112952,825702704,741356600,808529969,842543159,896284725c926233396,808793392,858796332,942945840,1815426609,909326385c926101812,892088371,959459380,842609976,925907052,909521204c824979508,925905200,892483632,875916344,808924467,741356853c808661041,825766966,829175094,926496312,943140919,875899958c809054256,1815623220,959460408,892547639,808528946,808923185c943010360,859059564,892352309,824979509,909128496,909195316c942763061,825505331,808662835,808727852,892877104,829174329c926037305,892745523,926231605,959919411,1815623219,859322673c892941622,824981302,909523254,858862130,926247992,825570356c741552435,892876337,859124272,829174329,943011632,892678453c876096562,808925488,1815689266,808529969,842543159,892090421c926233396,808793392,858796396,942945840,741684785,942749745c892744243,896283190,875967287,808465973,943272236,959788595c1815557685,909719089,825373238,892090419,892613687,858862385c875836780,875836464,942420784,942814770,942813494,859256172c859387701,824980529,909326393,909457717,909208631,842413625c942879026,876033324,858862900,829174577,808794166,959657266c808528946,892876087,842347825,808728684,808531769,824981301c925905200,892483632,875916344,808924467,741356853,808661041c825766966,829175094,875967288,859255601,808528944,892876087c909718065,925907052,943075636,824979768,925905200,892483632c875916344,808924467,741356853,808661041,825766966,829175094c926496312,943140919,875899958,809054256,1815623220,858797109c842610229,808528952,926036788,942879542,825700716,925905205c741881907,842348593,842347065,829175345,875575097,926300471c842542135,909652534,1815689265,842412600,858863160,926231602c959919411,1815359795,859322673,892941622,824981302,909523254c858862130,926247992,825570356,741552435,892876337,859124272c829174329,943011632,892678453,876096562,842479920,1815164976c808529969,842543159,892090421,926233396,808793392,858796396c942945840,741684785,909326385,926101812,829173811,842544695c926167861,875899954,960050228,1815425336,825242677,842215478c808528944,926036788,909325110,825700716,925905205,741881907c842348593,842347065,829175345,960049465,842281269,842542129c909128244,1815557172,892941625,960051250,959917106,808924976c1815621682,942684217,959526706,959523896,892613168,942880818c859386220,858928689,741357879,892809265,959854136,829175609c943011632,825438517,808987700,909194295,1815688755,808529969c842543159,892090421,926233396,808793392,858796396,942945840c741684785,959854641,925906743,896284216,959459380,943076400c808727852,808794416,829173812,842216496,858994231,925969464c808531249,943207223,892875116,892483890,741749042,808925489c909719348,946616119,909128500,892351539,808923436,842150705c1815097400,842348849,842611001,925643575,909586489,909719097c808991084,825700920,824981561,875704377,859320885,942763064c959590712,842281266,859059500,808662324,946614836,909128500c892613427,859256108,858796343,929838904,926167609,825438775c909652268,808925496,1815359798,959526961,808792886,824981557c925905200,842478898,909208633,876033075,808794420,859255084c926363952,1815098417,943077169,842414129,824981042,808923961c926036017,925985847,909652272,876099379,876033324,892351796c829174580,859059768,876164663,942746680,959918645,943011379c892940652,825701938,741750832,825243441,960050744,829173812c959524919,943077431,859122741,942813497,1815163705,875903281c859255856,824981556,875573817,892613945,808545336,858796339c926496567,942684204,842149938,963392567,959527216,842479411c825505836,926299447,946614322,909391920,959854901,825241900c942683952,1815622962,875771441,909128242,824980022,909193271c825504304,959540276,892744504,892548665,943206700,842477873c1815491120,859126065,943142448,824981304,909128496,892745524c876047415,959787825,741356854,942880565,842544436,959540276c892744504,926299449,943206700,842477873,1815491120,859126065c943142448,824981304,909128496,892745524,876047415,909456689c741881138,926103349,892810289,959540274,892744504,926299449c943206700,842477873,1815491120,859126065,943142448,824981304c909128496,892745524,876047415,892482609,741750833,892548917c859386680,959933494,926364722,741421874,875771441,909128242c829174326,909193271,825504304,959917108,926364722,1815689522c842348337,808597555,824979511,942814521,909718576,808545329c859321908,825373493,959789356,942880056,946615346,842543412c942879281,959789100,858863921,862728245,943207472,741814577c892759088,741749557,926365746,875574064,943272300,859059763c741880886,875771441,825570098,845952057,909587248,942813495c925969456,859255606,808466480,959787372,959918134,741357108c876097592,808793142,943221812,825503792,741750583,859190833c842020144,829176120,842348598,858927410,925969457,842347056c858796593,892483692,825833011,925645108,892547380,876033333c942684268,959919416,824981040,859059768,943207991,959540272c842347317,909653302,892483628,842018869,829174066,808728630c825767480,892808248,942748215,1815492150,959983672,875706680c892873776,943009849,1815229239,943142199,875966519,808987696c909521976,1815164980,858929464,859124021,942746674,892416312c909717556,858796396,892678704,741552439,875640881,942683448c946614325,892876848,909130039,892614700,808465721,946614320c909391920,959854901,959461676,926103857,929837623,942814516c942815031,942684204,959919416,829175344,909521721,909457713c842542136,892351286,1815296312,808988721,808596280,824980534c926430264,960050744,808545333,875835956,876033329,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9,808531249,943207223c892875052,892483890,1815490866,892548657,959525681,942421302c909193524,808859698,825241964,942683952,741881138,892548149c892678199,808545328,875966515,892743992,825766188,909259576c1815230005,909326133,808858932,959523888,892744504,926299449c959852908,842151478,741880625,875837237,825438517,875916339c859257139,741356855,925907255,959854902,959540281,808989240c842019127,825831724,858798393,1815099698,875771441,959920436c824979760,909326393,859191605,959540277,875901493,943142706c825831724,825635641,1815622193,825243441,926232628,824980281c858928439,825833017,942763056,825833526,825767992,876163372c825242680,1815294000,858798137,892481846,942746672,859255349c892547633,892940652,876099379,741816118,808661041,825767216c829175088,892810806,859255353,959523896,909260852,942813235c892744044,808466481,741684785,842020657,925904944,896282933c892613687,892549170,825505580,892613939,946615348,892876848c909130039,892483628,909195059,896284217,943010615,875639859c943272236,959788595,1815557685,825571377,876033848,824980531c808858425,842479154,943287348,926038064,741882161,959854641c859386166,829174832,842610231,892876339,926231601,825570356c1815163187,909586481,808989494,824981041,842216496,858994231c925985846,909522996,808597553,859386156,859321910,1815098416c959854641,808597553,824981301,959788848,926364984,876112948c909520947,741945652,808529969,842543159,829175861,909653047c808988982,942746679,842348593,892875057,825241964,892483376c741552951,858994993,825307442,829174584,942747703,943141686c925969460,909652272,808728889,959789420,909259061,942422067c960051253,926496306,875574124,875771704,1815096375,859125046c942812214,842609462,829174323,909326393,875967284,909192248c858928179,876163381,858796652,825701943,741357618,859191089c942682935,829173808,808859957,909392183,808987696,875967544c1815359541,808466488,926363956,909192246,892351286,892940848c943075692,825373237,741421874,842020657,842084917,946615088c909325618,959721785,825505580,892679475,946615351,892876848c909130039,909652268,909587252,1815099448,859126065,892744245c959198776,909194802,925971763,943075692,909652020,741880120c842478903,909522993,809004086,959985976,741356594,809055544c859256885,892824626,808925239,741356598,876097592,942945846c959999025,825570098,741487413,825767985,808727857,829175353c842019632,825701685,942746675,892875825,808794160,942684268c959919416,942421552,892941620,808464432,942684268,959788596c959199542,959527216,842479411,892614508,926365746,942422066c892876848,909130039,859320684,909521717,741880884,892940344c942814001,808545328,808531767,842348080,808923436,825307697c1815623990,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926103349,926299703,959523890c892744504,926299449,959852908,842151478,741880625,875837237c825438517,875916339,859257139,741356855,925907255,825372727c943287345,926038064,741882161,842021169,942814516,829175859c959526969,859059509,943008824,926036793,1815557428,859058225c859191090,824981299,825569591,942880560,942763064,842609205c909193781,859189548,825438517,1815426617,909586488,842283056c808528952,808923185,943010360,825700716,925905205,741685043c808925489,959852593,829174073,926364720,926496820,942746674c926429752,942945593,859059564,875966775,824981812,825505846c926431024,959540281,959656757,926366001,943206700,825439285c1815294521,808661041,808531252,892089652,842086707,909523000c909652332,859256632,741947705,926299697,925972789,829173817c808925240,909653808,959523888,876098609,892745014,943142252c959591728,841758006,960049456,943141937,808610868,909455410c808597045,892940588,825701938,1815099696,858862647,960049461c842542135,825701173,1815492918,858862647,926233909,808987700c926234680,1815490617,859058225,859191090,824981043,909653047c842543414,942763056,842348593,892875057,825241900,892483376c1815294775,926102581,842412336,925969458,925972790,942946354c892875116,892942130,741487922,842412600,892745272,926247987c926430515,741355573,859322673,892941622,829175606,825309240c842019383,959523894,909128501,926431287,858796396,926168624c741815606,892417079,892483125,959933496,808924976,741356594c842545457,825700408,829174320,942748984,859060023,959523892c842020403,875706166,943272300,925906994,741486641,875771441c825570098,845952057,909587248,942813495,808725552,808597816c876178480,926429747,741880883,909259832,859254833,825322550c909194809,741421363,892759088,741749557,959918385,808989750c959540272,875967288,942945843,859189548,892547636,1815361841c926101554,842086198,824979512,926103095,808988723,892431408c925906489,808858681,942684204,892614196,946615344,825767481c842611000,909521196,808792115,1815165234,892876337,842084914c824979763,892481591,808595762,842558515,959853365,741946417c858862647,926233909,809004084,926234680,741748793,875968561c943077171,829173816,892548409,943011378,892873782,808595769c1815689265,876099121,943077424,942422065,842216498,808662327c942684268,875968052,942420024,892876848,842085432,943206764c875901233,741751088,808661041,926233906,829174577,942944568c892874805,876031024,892678961,1815098424,859189816,842479664c892939313,959591737,1815490864,808662072,959526456,842542131c909587253,1815490872,926363697,842479922,841756726,909128240c858993720,808545335,858797879,943207473,858796588,825635895c1815097656,926363697,892483121,824979510,942684208,858993459c942763056,943274041,892810551,959461676,959591986,829175862c876165432,892809780,876162098,925972530,1815162932,892418097c926365750,824980532,959854384,959853878,808610870,943075378c926102324,925905196,808466742,1815230262,926101554,842085940c824981817,808924976,876032307,876112948,825571637,741685559c876097592,909718838,876112953,842543155,741751095,892418097c943273267,946616368,892876848,909130039,943011884,926234168c829174321,842479408,842477875,808528948,859320376,925972530c959461740,859257137,942421302,909654325,959460403,842610796c842085685,925642802,892809524,808728882,942684268,959919416c824981040,909195312,842085683,892890160,892614713,741357361c909522744,858928947,942763064,959591729,842478132,943011884c926234168,946614833,842610736,909457203,892811308,959591478c829175858,808595511,859255606,808528950,842282807,858993464c858796652,842413111,741421619,926363697,876164403,829174834c942684208,959460403,876096569,943206450,1815228469,808662072c859387192,892873783,825440568,1815098674,808662072,959526456c959982643,892875826,1815361590,926363697,859320884,824980019c959461424,825243185,959999030,808596530,741553457,943273272c808727350,876178489,842545202,741553976,926363697,926037555c845952569,909128240,858993720,808528951,959592247,842217011c858796652,825635895,741355832,926363697,926167604,829174832c942684208,858993459,808594480,842282545,959983672,859320684c892744501,741356338,859189816,943011120,808610864,943075378c808466482,925905196,875705399,1815622708,926101554,858994228c824980788,959854384,825503792,808545334,859320376,909128498c842283052,892876848,946614832,942682932,926103861,943011884c842085177,946614325,942682932,859386166,842610732,909457460c829174840,859256624,959918646,808528950,859189560,808595765c859060332,959985200,824981559,925972528,909520944,876112947c959852595,741357876,859189816,959788336,876112947,943206450c741816628,943273272,892416822,842558515,842282037,741487923c943273272,808727350,892890169,909719864,741750839,825831481c859321145,942763062,859321393,942944821,909260844,925907250c946614837,942880050,876097592,925905196,960051254,1815361848c808988721,942814008,942421809,909654069,925972277,925905260c825438775,741618231,926101554,892483124,829175607,825702192c825766454,808528950,859320376,825439027,892483692,925972275c824980016,959985976,926167864,876112952,875901234,741617713c892418097,858863924,946614841,959591986,875967025,925905196c892418358,1815164210,959788088,959918389,808528947,959985207c892942393,859320684,876164406,741683762,842412600,942813753c876178488,909391667,741421105,808988721,909588792,829173808c825569592,959721776,842542135,842609206,1815360565,909522744c959723315,942746675,959591729,842478132,909260908,842086706c942421046,825504569,825308980,825766252,909456693,741749044c842412600,842346809,925985840,825372976,960050737,943272236c959788595,1815360821,808597809,842281778,892090425,825570100c825570615,892875116,858797106,741488181,959526961,959985976c829175097,959460152,942944310,959523893,892483889,825636145c825241964,942683952,741881138,943077425,909129529,829174833c909717816,892351795,808528952,842477617,959592245,859059564c892352309,824979509,909128496,909195316,942763061,842217521c842413366,859256108,909456438,829173808,909326393,909457717c909192247,842413625,942879026,876033388,858862900,892089137c926495540,808793907,809056108,909719095,959199545,842543160c943272247,809054572,842347570,741880632,825440561,926102070c829173817,909654329,926430001,925969463,892613173,892613432c808728684,842020665,892088887,943010615,892417075,943272300c959788595,741815861,909719089,825373238,896284723,892613687c858862385,943075628,892481589,1815230771,892809265,892417336c892088885,825701175,892875568,943272300,959788595,741815861c909719089,825373238,896284723,892613687,858862385,875836716c875836464,946615088,943274032,825374520,808727852,942944816c929837112,926363705,909718576,808991020,825700920,829175865c875704377,859320885,959523896,842412339,809056051,875706476c926429234,942421813,909391920,808989750,808727916,909718066c824980534,842216496,858994231,925985846,808531249,943207223c892875052,892483890,1815490866,808925489,909719348,942421815c825636407,926103607,842610796,925905208,925643832,909586489c909719097,808991084,825700920,824981561,875704377,859320885c959540280,842412339,809056051,925905196,909522997,1815558457c808465461,943207474,926231605,842086707,1815492664,859322673c892941622,824981302,909523254,858862130,926247992,825570356c741552435,808727605,808727604,876112947,825702704,741880371c808465461,943274034,808545331,926036788,909325110,825700652c925905205,1815623731,842348593,842347065,824981041,875575097c926300471,959999031,892941107,741553456,959460408,926036023c926247986,859321651,741683508,859322673,892941622,829175606c909523254,858862130,926231608,825570356,1815294259,808727605c808727604,808987699,925971511,1815097913,942815544,943140913c808528948,808923185,943010360,859059564,892352309,824979509c909128496,909195316,942763061,825505331,808662835,808727852c942813750,896282680,892547124,875902008,875573548,909586995c1815491379,892417841,859254833,824981560,959591736,825374002c959540278,892942641,825373745,875706412,875966514,896284468c858796084,909455411,875573548,909586995,1815622451,892417841c859254833,824981560,959591736,825374002,959540278,926167095c926365241,808923436,842150705,1815164472,842348849,842611001c824980279,943011632,959590709,808545334,926036788,909325110c825700652,925905205,1815623731,842348593,842347065,824981041c960049465,842281269,808545329,909653303,926430772,875706412c942881073,929837364,926363705,942682672,808991020,825700920c829175865,875704377,859320885,942746680,959590712,842281266c859059564,808662324,942420532,808794416,858863928,809056108c925906743,959197234,842543160,943272247,809054572,842347570c741880632,825440561,926102070,829173817,959853623,859190581c925969463,808857909,859125303,808727916,959722032,892090420c825832247,808858417,943272300,959788595,741815861,909719089c825373238,896284723,892613687,858862385,875836716,875836464c946615088,825505584,842479669,842610732,825242164,829175858c925905200,892483632,875899960,808924467,1815098677,808661041c825766966,824980790,875967288,859255601,959999024,808532018c741619767,892874808,875574323,959933496,959854384,741751094c942684217,959526706,959540280,892613168,942880818,859386156c858928689,1815099703,892809265,959854136,942421817,825505584c926101815,809056108,909719095,959198777,842543160,943272247c809054572,842347570,741880632,825440561,926102070,946614329c859060016,825505073,842283308,925971767,946615863,825766457c876099376,825241900,942683952,1815622962,892548149,892678199c808528944,875966515,892743992,859320684,858862646,741356343c875706680,842084402,892955704,942814521,741488953,925907255c959854902,943287350,926038064,741882161,842021169,942814516c829175859,909194041,959918898,808987696,825439287,1815163957c875574325,926037554,926231602,842086707,1815492664,859322673c892941622,824981302,909523254,858862130,926247992,825570356c741552435,808727605,808727604,875916339,909456176,741880377c825242677,842215478,808545328,926036788,909325110,825700652c925905205,1815623731,842348593,842347065,824981041,875575097c926300471,842624055,876163638,741683761,808662072,875770678c926247993,959919411,741617971,859322673,892941622,829175606c909523254,858862130,926231608,825570356,1815294259,808727605c808727604,875899955,909456176,1815622201,842019893,825308722c808528946,926036788,909325110,825700716,925905205,741881907c842348593,842347065,829175345,875575097,926300471,842607671l876163638,1815425585c959853113,842283316,959917113,959854384,1815492918,942684217c959526706,959523896,892613168,942880818,859386220,858928689c741357879,876032056,875901235,875916337,858992688,741750064c959657781,909324593,959540272,892744504,926299449,959852844c842151478,1815622449,875837237,825438517,875899955,875835444c1815294004,808662072,875770678,842607668,876163638,1815099184c859058225,859191090,824979764,825569591,942880560,942763064c842609205,909193781,926495020,959919152,1815557942,808465461c876164146,875899953,943207472,1815491890,959657781,909324593c959523888,892744504,926299449,959852908,842151478,741880625c875837237,825438517,875916339,875835444,741552180,842412600c842085944,842624056,876163638,741684784,859058225,859191090c829174068,825569591,942880560,942746680,842609205,909193781c926495084,959919152,741816118,808465461,876164146,875916337c808857904,741356083,959657781,909324593,959540272,892744504c926299449,959852844,842151478,1815622449,875837237,825438517c875899955,875835444,1815294004,858797109,892614709,875899956c959590448,1815098935,859058225,859191090,824981043,825569591c942880560,942763064,842609205,909193781,926495020,959919152c1815557942,808465461,876164146,875899953,892940336,1815492914c959657781,909324593,959523888,892744504,926299449,959852908c842151478,741880625,875837237,825438517,875916339,875835444c741552180,858995000,960050233,959999026,808532018,741619767c808529969,842543159,896284725,926233396,808793392,858796332c942945840,1815426609,909326385,926101812,942420019,842281529c942813488,959461740,859257137,925643828,909586489,909719097c808991084,825700920,824981561,875704377,859320885,959540280c842412339,809056051,925906988,892416820,963391796,959527216c808859443,925905196,825571381,1815228723,925907255,960049207c943270963,926038064,1815623985,842021169,942814516,824981555c909194041,959918898,809004080,825439287,741422133,892351541c875771701,926247988,842086707,741750840,859322673,892941622c829175606,909523254,858862130,926231608,825570356,1815294259c808727605,808727604,875899955,909456176,1815622201,858797109c842610229,808528952,926036788,909325110,825700716,925905205c741881907,842348593,842347065,829175345,875575097,926300471c842607671,876163638,1815425585,892352057,909652784,959917105c959854384,1815492918,842545457,825700408,824980016,960049465c959591216,909208624,959722547,825243959,943272236,959788595c1815425846,842348849,926037045,824981559,859386169,842084662c925985848,808726832,859387701,892809516,909718322,1815097657c943077425,943206713,824979768,876098617,808464688,943287347c825635632,741356850,842348593,842085175,829175091,926102841c926299192,808528951,892350515,892350776,909521260,842609975c741880631,942946609,808662578,829175858,942748982,909193264c925969461,808464944,825571120,876033388,942814516,824980787c909522736,943142963,959999028,943272755,741619248,825831481c926364473,959933490,959854384,741486903,942684217,959526706c909208632,892941368,909718581,875573548,959723319,1815492921c942946097,942749238,824979506,909521721,875574072,942763056c942750006,926232626,875706412,892809779,946615347,909391920c808989750,859256108,892811317,829173808,909326393,909457717c942746679,925970744,909258802,892940652,926298163,741816376c808661041,909587510,929838901,842412340,876164913,875573548c909586995,1815491379,942684217,909652786,909192248,892941368c909718581,875573612,959723319,741751097,942684217,909652786c942763064,859059512,858929457,943206700,925904951,1815426104c959722807,959852601,808987699,942815032,1815426867,809054769c808465461,1815096372,859125046,842083382,808923703,1815228729c859322673,909325366,824981556,842281782,959526195,808610868c926299955,808989233,909586732,808662835,1815097400,909718833c876164912,942420022,909391920,875574580,909719660,959983928c824980025,808662582,959590453,909208626,842151224,825438769c808923436,825374002,1815294002,859124280,875641142,876031033c892678961,1815361333,943206456,809056053,942746678,926102582c808990774,892940652,909260083,741750837,943011640,808728377c909208629,942683192,942749750,875706412,892809779,946614323c909391920,808989750,942684204,876098872,829174321,825309240c959460405,808528950,892481587,858863413,825505900,858928951c942420530,909391920,959854901,942684268,825504565,959198258c959527216,842479411,842019436,859321904,741618232,909586481c959788601,845951541,876032816,892678454,808528948,959461175c875704375,942682476,858994736,741619504,943207736,825701686c876112952,892874803,741815097,842608697,809054774,876112945c909652019,741554481,942814265,858994481,808545333,909326135c909719346,842019372,876099120,1815688248,926363697,842021172c841756724,876032816,875573558,808545331,909719095,942682678c942682412,842217520,1815295541,842412600,942944313,808528945c859189560,858927413,959789164,875902008,824981298,925972528c909520944,892890160,892614713,741946169,859124280,942684216c876047414,892678961,741619509,943206456,809056053,876112950c842543155,741355576,892418097,875967797,946615857,892876848c909130039,842610732,825242164,829174836,842479408,842477875c808528948,859320376,959591219,842283372,925971767,942421817c909654325,959460403,842283372,942815288,925643063,892809524c808728882,859060332,959789104,959199027,909523253,892874800c925905260,909521207,741881905,858927416,926431033,942763059c842282289,875836213,942684204,842413620,845952562,943075632c808465208,942746680,909325619,808661557,909260908,842152242c824981560,925972528,909520944,926444597,825374262,741750584c825241913,909521209,942763061,942750009,842347312,842610732c926234676,829174325,859388216,825374519,842607670,808726582c1815427121,892418097,842150454,942422064,959591986,943206962c942682476,909195568,741356080,892941625,825243954,926444599c808728118,741683766,892678712,959985456,808545328,909326135c909719346,842019372,876099120,1815296309,926363697,842021172c841756724,876032816,926233142,808545336,909719095,942682678c942682412,875771952,1815623984,909457208,859386420,925969463c909128240,909326131,892483692,925972275,824981301,808792376c959657785,809004088,909521976,741749298,892418097,875967797c946615857,842281529,875835696,925905196,909521207,1815623729c808988721,858993464,959199538,892809780,909719345,909588588c909128758,959198514,943206964,926300210,825505644,876097848c942421559,942682932,926103861,959789420,808465974,824981816c842479408,842477875,808545332,859320376,959591219,842610732c825242164,963393844,959527216,909326387,909260844,842021170c946615346,942682932,892352562,825766188,909456693,1815490868c943206456,809056053,842542134,825701173,1815492918,892418097c859257136,925644857,842281268,909587249,942684268,959919416c824981040,909195312,842085683,876112944,943075379,741421362c825765937,909127735,946616373,909128500,858928952,909261100c943207993,829174840,825833784,892547128,892939314,876164409c1815490870,960051249,842479411,942421553,875836722,892482610c825766252,842151477,741879858,842412600,926363961,808545334c859189560,875704629,959789100,959788088,829175859,925972528c892743728,892873782,909391929,1815098676,859189816,943011120c892873782,892745784,1815228727,808662072,859387192,926428215c876033845,1815162928,808662072,959526456,809053235,942814009c1815425844,926102585,842282548,942746676,892548401,942684217c909260908,842152242,959199288,842346550,926364979,825766252c926430773,741881908,842412600,875901497,926444596,926103094c741488948,892418097,959920432,946614322,959591986,875967025c859387948,926167348,829176112,875901240,875771186,876096564c943075379,1815491383,825243441,909193522,824981049,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42749745,892744243c892088886,875967287,808465973,943272300,959788595,741815861c909719089,825373238,896284723,892613687,858862385,859059500c926103353,929837109,909586489,960050745,808991020,825700920c829175865,875704377,859320885,959523896,842412339,809056051c960049516,858863160,741816120,842348337,859321652,946615604c926494772,842478128,859256108,875771957,829175089,909326393c909457717,909192247,842413625,942879026,876033388,858862900c824980273,808794166,959657266,808545330,892876087,842347825c859256108,858796343,829175096,909326393,909457717,909192247c842413625,942879026,876033388,858862900,892089137,875574324c858797108,942684268,926431289,892088626,842018868,808990772c809056108,875575095,959198777,842543160,943272247,809054572c842347570,741880632,825440561,926102070,946614329,808596530c926234424,942684204,875968052,896282680,842149940,875968057c875573548,909586995,1815491379,892417841,859254833,824981560c959591736,825374002,959540278,926167095,926365241,909588524c943141174,946616115,825766457,876099376,809056044,909719095c963393081,842543160,943272247,809054508,842347570,1815622456c825440561,926102070,824979513,943011632,960050742,875916343c875704368,741685304,959657781,943206961,959540278,892744504c926299449,959852844,842151478,1815622449,875837237,825438517c875899955,875835444,1815294004,959460408,842215735,875899960c942813232,1815296057,859058225,859191090,824981043,825569591c942880560,942763064,842609205,909193781,926495020,959919152c1815557942,858995000,892351801,876096563,808925488,1815230258c892548917,825504568,959523893,892744504,926299449,959852908c842151478,741880625,875837237,825438517,875916339,875835444c741552180,876032056,842610481,959999024,808532018,741619767c808529969,842543159,896284725,926233396,808793392,858796332c942945840,1815426609,909326385,926101812,892088371,842412084c808990770,808727916,876098867,824980533,842216496,858994231c925985846,808531249,943207223,892875052,892483890,1815490866c959527217,875640121,942420274,808596530,926168118,808727916c808661808,824981045,842216496,858994231,925985848,808531249c943207223,892875052,892483890,1815490866,808925489,909719348c824981303,858861623,909652530,959540273,960049717,859255353c925905196,825571381,1815492914,925907255,842149943,943270965c926038064,1815623985,842021169,942814516,824981555,909194041c959918898,925985840,892941876,926103093,892809516,925906481c1815295286,808465461,876164146,959917112,959854384,1815622199c942684217,959526706,959523896,892613168,942880818,859386220c858928689,741357879,876032056,875901235,875916337,858992688c741750064,859058225,859191090,829175347,825569591,942880560c942746680,842609205,909193781,926495084,959919152,741816118c842412600,942749240,925985849,842215728,892352562,892940588c960051506,1815295794,925907255,959854902,943270966,926038064c1815623985,842021169,942814516,824981555,842086456,875639353c875916338,859124787,741487664,842412600,842085944,926247993c808531763,741357875,859322673,892941622,829175606,909523254c858862130,926231608,825570356,1815294259,892876337,859124272c824980025,943011632,892678453,926247986,825505843,741750068c859322673,892941622,829175606,909523254,858862130,926231608c825570356,1815294259,808727605,808727604,925969459,909718579c943207472,925907052,858993460,959197234,892809780,909588273c825241964,942683952,741881138,892548149,892678199,808545328c875966515,892743992,859320620,858862646,1815098167,943207736c959853878,808528950,892876087,909718065,809056108,925972279c959197494,842543160,943272247,809054572,842347570,741880632c825440561,926102070,963391545,959461424,926103604,925905196c842348597,1815689525,876032056,892876081,808528951,808923185c943010360,859059564,892352309,824979509,909128496,909195316c942763061,825505331,808662835,808728620,842020665,946614839c909391920,959854901,842283308,925971767,829175351,925905200c892483632,875899960,808924467,1815098677,808661041,825766966c824980790,875967288,859255601,808545328,892876087,909718065c942684460,876164912,929837105,926363705,960051504,808991020c825700920,829175865,875704377,859320885,959523896,842412339c809056051,925907052,892416820,942420276,892416564,909193268c842283372,925971767,824981047,925905200,892483632,875916344c808924467,741356853,808661041,825766966,829175094,875967288c859255601,808528944,892876087,909718065,909261164,808728882c824979511,842216496,875771447,925985841,808531249,943207223c892875052,892483890,1815490866,808925489,909719348,892090167c842018868,825506100,808727916,943010354,892089909,808530999c943077687,943272300,959788595,741815861,909719089,825373238c896284723,892613687,858862385,875836716,875836464,896283440c892547124,875902008,808727852,825701683,829174840,842216496c858994231,925969462,808531249,943207223,892875116,892483890c741749042,808925489,909719348,896284471,842018868,825506100c808727852,926036532,896282674,808530999,943077687,943272236c959788595,1815557685,909719089,825373238,892090419,892613687c858862385,875836780,875836464,892089136,892547124,875902008c925907052,909586740,824980534,925905200,892483632,875916344c808924467,741356853,808661041,825766966,829175094,875967288c859255601,876162096,825571122,1815492407,909457208,825831988c959917106,959854384,1815492918,942684217,959526706,959523896c892613168,942880818,859386220,858928689,741357879,876032056c875901235,892955697,876164409,741880373,942815544,943140913c808545332,808923185,943010360,859059500,892352309,829173813c909128496,909195316,942746677,825505331,808662835,842283372c925971767,942421559,909522992,808595765,809056108,909719095c959198777,842543160,943272247,809054572,842347570,741880632c825440561,926102070,946614329,859060016,825505073,892483628c842084659,946615350,825766457,876099376,825241900,942683952c1815622962,892548149,892678199,808528944,875966515,892743992c859320684,858862646,741356343,926037049,926363957,892890166c892745784,741751094,925907255,959854902,943287350,926038064c741882161,842021169,942814516,829175859,909194041,959918898c809053232,876163128,1815556920,892809265,892482872,942422329c825505584,926037558,825241964,942683952,741881138,892548149c892678199,808545328,875966515,892743992,859320620,858862646c1815098167,926037049,926363957,926428214,859256629,1815361593c925907255,959854902,943270966,926038064,1815623985,842021169c942814516,824981555,909194041,959918898,809004080,825439287c741422133,858797109,859254838,926247990,842086707,741750840c859322673,892941622,829175606,909523254,858862130,926231608c825570356,1815294259,808727605,808727604,842542131,909652534c1815622193,842412600,858863160,808528950,926036788,875836214c825700716,925905205,741881907,842348593,842347065,829175345c875575097,926300471,842542135,909652534,1815689265,808465461c943207474,808528952,926036788,909325110,825700716,925905205c741881907,842348593,842347065,829175345,875575097,926300471c875899959,875704368,1815163961,808988729,825372984,959917110c808924976,1815689529,942684217,959526706,959523896,892613168c942880818,859386220,858928689,741357879,876032056,875901235c892955697,942814521,741488953,926037049,926363957,808545334c808923185,943010360,859059500,892352309,829173813,909128496c909195316,942746677,825505331,808662835,842610796,925905208c892089400,842412084,808990770,875573612,909586995,741749555c892417841,859254833,829175864,959591736,825374002,959523894c926167095,926365241,909261164,825506098,942421298,825636407c825767735,809056108,909719095,824981049,942815289,808531760c959540274,809056561,809054771,859189548,926495796,1815162937c859322673,909718838,824980787,892482873,926364212,959540280c909326641,942813489,808923436,892351537,1815296311,842348337c959854899,824979505,959985208,943208497,959540273,808728628c858796081,808991020,842085939,829173813,926037304,858927411c959523893,943141685,926365236,858796396,943009840,741683249c926299697,926038325,829175859,842544185,842019638,909192248c808988981,892743984,808923500,808464434,741422391,875837237c859320885,809004085,858796600,741880371,909194295,875771704c926247984,892614707,741618232,859322673,892941622,829175606c942748984,859060023,959523892,842020403,875706166,808991084c825700920,824981561,909719096,808663345,925985844,858929462c825571382,876033324,858862900,946614577,943274032,825374520c909260844,842610738,829173808,842216496,875771447,925969456c909522996,808597553,859386220,859321910,741356592,959854641c808597553,829175605,959788848,926364984,842542132,825701173c1815097399,892548917,825504568,959917108,926364722,1815163698c875771441,909128242,824980022,909193271,825504304,959933492c926364722,741947698,842348337,808597555,829173815,942814521c909718576,808528945,859321908,825373493,909719660,909260850c942421042,926429753,808465974,842610796,875641136,1815096371c859125046,926428214,909193782,829174323,909326393,875967284c909192248,858928179,876163381,858796652,825701943,741357618c859191089,942682935,829173808,808859957,909392183,808987696c875967544,1815359541,943077688,960051249,909192242,892351286c926495280,943075692,825373237,741421874,842020657,842084917c946615088,909325618,959721785,825505580,892679475,946615351c892876848,909130039,909652268,909587252,1815099448,859126065c892744245,959198776,943143221,892875827,943075692,909652020c741880120,925971513,875575350,926247986,859321651,741945396c842348849,926037045,829174325,959460152,942944310,876162104c842544690,1815228724,808988721,808596280,942422068,959591986c959722033,909588588,842478390,824981811,942684208,808858419c842558512,825831990,741683253,875772216,892613681,808545332c859320376,875836211,909260844,925972786,963391798,959524913c959854129,942682412,858994736,1815623728,842412600,825242169c808987703,892613944,1815229235,858862647,926233909,876162102c825571122,1815229752,892418097,943273267,942422064,842413623c808990259,959789420,809054773,824981558,875901240,875771186c959999028,825242675,741487921,892874808,909523257,942763056c959722801,808990768,808532268,909653809,946615346,926102834c909588534,825766188,909456693,1815490868,943206456,809056053c808987702,942814520,1815360569,892418097,876034352,824979504c959854384,892941622,808545330,859320376,926494772,825766188c808858933,1815688242,909586481,875573305,824981041,942684208c892548147,942763059,842413361,876099381,925905196,959984695c1815361593,808988721,808596280,824979509,909455672,825438521c808545337,842282807,942945332,959592492,808728369,946615862c909391920,808989750,959461676,926103857,829174327,942684208c875573811,876096568,959852595,1815294770,825241913,909521209c808528949,859320376,943076148,859060332,959985200,942421815c825504569,942945332,942682476,875771952,741486897,842412600c808792377,926444597,926103094,741422130,808988721,942879544c946615861,959591986,959722033,926364972,842348336,963393077c842543160,943272247,909652268,825702201,1815165240,808990513c808988725,824979761,909521721,959919409,925985841,808857904c909719351,909586732,959788856,1815688760,959919925,842281522c959523888,892744504,926299449,825831788,858798393,741357874c875771441,959920436,829174064,909326393,859191605,909192245c842413625,942879026,876033388,858862900,892089137,926495540c808793907,809056108,909719095,959199545,842543160,943272247c809054572,842347570,741880632,825767985,825375026,896283188c892613428,842281011,942684204,926431289,946614578,808858164c842609972,875706412,859126065,946616631,909391920,842216500c825241900,942683952,1815622962,892548149,892678199,808528944c875966515,892743992,909652332,808924985,741750839,892874808c842609970,875916340,942813232,741619769,926233144,808726576c809004087,875967544,741488438,925907255,825702710,943287346c926038064,741882161,842021169,942814516,829175859,842086456c875639353,875899954,859124787,1815229488,959983672,842479672c876162097,876034098,1815230262,825504312,909653049,808987702c875967544,1815229236,808529969,842543159,892090421,926233396c808793392,858796396,942945840,741684785,909326385,926101812c963391539,943075892,808465458,925906988,943010100,896284213c892744503,875704371,943272236,959788595,1815557685,909719089c825373238,892090419,892613687,858862385,875836780,875836464c942420784,943274032,825374520,808727916,942944816,925642808c926363705,808727088,808991084,825700920,824981561,875704377c859320885,959540280,842412339,809056051,875706412,926429234c946616117,909391920,808989750,925905196,825571381,1815492914c859058225,859191090,824981811,825569591,942880560,942763064c842609205,909193781,926495020,959919152,1815557942,892874808c859387186,875899955,942813232,1815361593,876032056,875968049c808528944,808923185,943010360,859059564,892352309,824979509c909128496,909195316,942763061,825505331,808662835,842283308c875706422,829173808,943011632,825438517,926231602,959919411c1815359795,859322673,892941622,824981302,909523254,858862130c926247992,825570356,741552435,808727605,808727604,809004083c943208760,741421623,842412600,842085944,959933496,959854384c741751094,942684217,959526706,959540280,892613168,942880818c943206700,842609201,1815229489,875770933,875574069,892939314c808531000,1815490872,892351541,926036789,808987698,875967544c1815294772,859058225,859191090,824981043,825569591,942880560c942763064,842609205,909193781,825831724,825571641,1815163444c892809265,909391416,942421816,825440565,842478134,875706476c859060529,942420789,909391920,842216500,825241964,942683952c741881138,892548149,892678199,808545328,875966515,892743992c909652268,808924985,1815492663,892940344,909719600,959982644c959919666,1815491892,892874808,926430514,926231608,859321651c1815621684,859322673,892941622,824981302,909523254,858862130c926247992,825570356,741552435,892876337,859124272,896283193c858796084,909455411,892483628,909195061,946615091,909391920c842479156,809056044,926496311,963392049,842543160,943272247c809054508,842347570,1815622456,825440561,926102070,942420025c808596530,926234424,942684268,875968052,824979512,943011632c959590709,959933494,959854384,741552439,942684217,959526706c959540280,892613168,942880818,859386156,858928689,1815099703c842281528,892811312,808987703,909521976,1815099444,892809265c842085688,925644345,909586489,959854905,808991084,825700920c824981561,875704377,859320885,959540280,842412339,809056051c875706412,926429234,946616117,909391920,808989750,925905196c825571381,1815492914,925907255,842149943,943270965,926038064c1815623985,842021169,942814516,824981555,909194041,959918898c842558512,942682676,741815607,876097592,942945846,808545328c892876087,909718065,809056044,875575095,963391800,842543160c943272247,809054508,842347570,1815622456,825440561,926102070c942420025,808596530,926234424,942684268,875968052,942420024c909654069,909719093,809056108,909719095,959198777,842543160c943272247,809054572,842347570,741880632,825440561,926102070c946614329,808596530,926234424,942684204,875968052,946614328c942682676,808989752,809056044,909719095,963393081,842543160c943272247,809054508,842347570,1815622456,825440561,926102070c942420025,808596530,926234424,942684268,875968052,942420024c825439538,875967025,809056108,909719095,959198777,842543160c943272247,809054572,842347570,741880632,825440561,926102070c946614329,808596530,926234424,942684204,875968052,946614328c859125808,942944308,809056044,909719095,963393081,842543160c943272247,809054508,842347570,1815622456,825440561,926102070c824979513,942748984,926365751,875916339,925971763,741947703c909261112,909457456,959933488,959854384,741751094,942684217c959526706,959540280,892613168,942880818,909521196,943206707c1815360307,892809265,892876344,942421810,909128500,875836211c875573612,909586995,741880627,892417841,859254833,829175864c959591736,825374002,925969462,892418358,892874803,959461484c959983669,942421047,892416564,909193268,825241964,942683952c741881138,892548149,892678199,808545328,875966515,892743992c859320620,858862646,1815098167,909259833,808727096,808987696c892417079,1815491896,959984952,858927411,808528946,808923185c943010360,859059564,892352309,824979509,909128496,909195316c942763061,825505331,808662835,842283308,875706422,946614320c825505584,909457461,892811308,876097591,829175860,925905200c892483632,875899960,808924467,1815098677,808661041,825766966c824980790,875967288,859255601,876178480,842544690,741355572c892809265,858862904,946614833,825505584,909260342,825241900c942683952,1815622962,892548149,892678199,808528944,875966515c892743992,859320684,858862646,741356343,909259833,808727096c808545328,892876087,842085169,925906988,943075636,829174328c925905200,892483632,875899960,808924467,1815098677,808661041c825766966,824980790,875967288,859255601,876178480,842544690c741355572,876032056,892876081,926247990,926430515,741881908c875706679,858928951,942763057,926496822,875640368,825766188c892548665,1815622960,808529969,926233143,824981810,926167862c892941364,925985840,925970483,808726839,909586732,909652280c1815491122,926103857,842019120,824981303,942747703,943141686c926247988,808793140,741553205,875968561,959854387,829175860c926037304,892744505,959523896,926298677,909652017,808923500c959854641,741356601,825243441,909653817,896283960,842086707c825440568,892940588,926167092,1815622707,808597809,875903284c824981557,808530736,959919923,959999031,892875826,741750326c842608697,959984182,842624050,808726582,741879857,942814265c842217265,808545332,808923185,943010360,859189548,808596020c1815230006,825243441,875704374,824980529,909326393,859191605c942763061,925970744,909258802,892940588,926298163,1815558200c808661041,909587510,959199029,943075892,842019890,925905260c926103094,741618743,925907255,825242167,959540280,808989240c842019127,892875052,926365745,1815360308,909326641,926298672c824980530,942815289,808531760,909208626,858928179,876163381c858796588,825701943,1815099442,959983668,741355570,808596536c842282296,825388089,909653040,808202290,859189612,909127990c741356594,842282033,942814000,762067253,808728375,959853876c841821238,859191350,858863157,859124588,80820356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76163948,892614194,824981047,842150964,808859444,959671347c909193779,741355568,842282033,909587506,812397360,812396588c963391532,842151474,943206960,892811308,875900983,845951024c959721521,741814329,960064560,926364468,741880375,825374003c762065201,808728375,959853876,841821238,859191350,858863157c959986028,808532280,858536244,825307701,741370929,943287344c892680249,741618743,825374003,812396849,963391532,892877112c875837237,842347308,1815163185,1815096368,943274041,876033333c892546100,825307442,808202348,959986028,926233912,858534964c825307701,741370929,943287344,892680249,741618743,825374003c812396849,963391532,892877112,875837237,842347308,1815163185c1815096368,943274041,876033333,892546100,825307442,808202348c959986028,926233912,858534964,825307701,741370929,943287344c892680249,741618743,825374003,812396849,963391532,892877112c875837237,842347308,1815163185,1815096368,943274041,876033333c892546100,825307442,808202348,959986028,926233912,858534964c825307701,741370929,943287344,892680249,741618743,825374003c812396849,963391532,892877112,875837237,842347308,1815163185c1815096368,943274041,876033333,892546100,825307442,808202348c959986028,926233912,858534964,825307701,741370929,943287344c892680249,741618743,825374003,812396849,946614316,959787572c842347318,959461676,825375027,829174328,926234678,741882163c892759088,741749557,909586995,762064952,942748983,960051250c875637810,875704884,909260854,908865644,909325621,858796652c842281523,741751089,842282033,875967538,829175092,825635893c825439538,875637810,875704884,875574839,959787372,909653810c741618745,842282033,943076402,812398130,892679724,762066483c859322673,808662840,824980530,842150964,842544692,741370935c859125046,825060406,942945584,925905205,875637810,875704884c959526966,892613996,892941618,824979506,842150964,808859444c858876980,842477617,959526956,963391538,741749553,859125046c925723702,959721776,808990514,875835692,909390386,1815491128c892742704,1815491381,942683187,842478133,875637816,875704884c808662070,892678508,909194290,741881399,842282033,909587506c762065968,926431537,892417328,824979506,842150964,842544692c741370935,859125046,825060406,808988727,943142456,875637812c875704884,926038070,908865644,909325621,926297452,909652792c741617712,842282033,909521970,829174325,892679477,959722038c875637814,875704884,875574839,926364268,909260600,824979508c842150964,842544692,741370935,859125046,959278134,842021170c842348849,875835692,909390386,1815491128,892742704,1815491381c892743990,842543415,875637816,875704884,925972534,892678508c942683960,741618226,842282033,909587506,762065968,959919665c926429496,824980021,842150964,842544692,741370935,842427440c808466489,808203833,942746988,875967545,741750581,842282033c909259568,762067256,808728375,959853876,841821238,859191350c858863157,909521260,741816115,825569329,829175349,808727608c808528948,842217011,959918444,741487416,825372721,829175856c909260087,808528944,876098864,808923500,741881910,909130041c909208624,842609972,892811564,829175347,842018870,909716528c1815228720,959657265,959198258,875968818,959721836,741487923c875835705,875654192,808990516,960051244,829175345,808595508c909651000,1815623224,909456177,942421555,875836213,825438572c741619248,842543928,858876976,875966513,942880812,829173810c825243698,842542134,1815492914,959722033,942422070,842479408c825373036,741356089,875706679,825322552,942945079,842610476c829175860,926364209,926362678,1815360055,842543153,925643824c875706167,858796396,741487414,808597047,842624048,741619257c808597047,943221808,741488947,926299191,859335734,741356088c926299191,959933494,741880882,892416823,876047410,741750582c842412343,808938552,741617713,842412343,926313528,741750064c808529975,842427444,741619764,943011894,842427440,741619764c943011894,926247984,741486905,859125046,825584690,741749048c942944822,926182452,741618738,859060533,842296374,741488438c825833269,959671346,741618230,909653045,892562484,741487920c825766197,842230838,741617712,909588532,942828600,741750073c842478900,892496944,741879865,926298676,842165298,741357112c808532019,959540272,741486904,892351795,909208626,741619255c942944307,858876976,741749047,809055538,808545336,741881398c858992946,909601846,824979506,808727093,926233708,825830450c879506484,741488437,875835705,875574124,808856632,829175353c741618229,842478900,842346860,808660020,812398644,875574060c909601848,908865586,1815492912,808597047,875574060,808873016c824981049,1815360053,842478900,913059884,741751088,909601840c858533938,1815622704,909520945,892611640,829174327,909195059c959460908,858876982,741749047,909717558,842543468,925644856c1815097910,858992946,825830454,845952052,942684469,909127980c862730294,808989744,909127980,862730294,842346549,825372972c879505977,808597301,825372972,896283193,842609200,926101804c896284209,909325369,926101804,913061425,942682164,842346796c913059892,808990008,926298412,929838134,842346803,842543404c929839160,942944825,943272236,946614833,808597555,942813740c946614326,842609464,959787564,946616368,842609464,959787564c963393584,943207476,959984172,829175349,943009840,858991668c1815622197,825569329,858535477,808464696,959459692,741880375c926298676,825322546,909588274,926233644,829173810,842544433c808791092,1815230770,943206705,892088887,808727347,808595820c741751091,825833269,842099762,808597809,959460908,829173814c875836210,875965492,1815621680,959722033,908867638,909455415c909259116,741488948,808529975,842099764,909193272,909195052c829175858,875903282,859253808,1815229745,808530737,925643830c909588020,842215788,741881909,808597047,858876976,943207730c842413868,829173808,909195059,959917104,1815622706,842216497c942421557,842479408,926167404,741880376,842543928,892431408c808465458,943077420,829175862,959723573,943205430,1815230771c808662577,942422070,909195577,926298476,741356598,875835705c925985840,842084914,959592748,829174838,943142455,876162100c1815623732,943273777,959197747,842084406,842543468,741357624c825243193,942763058,842347575,892811564,829175347,926496824c926493750,1815491381,808597809,959198258,808857657,892940652c741488432,909130041,959540272,842477621,809056556,829173814c842086457,926493744,1815491381,825307186,959199286,909325623c842019436,741488950,909130041,808610864,842610226,809056556c845951030,825373744,808528950,876098864,842019436,741488950c825372721,829175856,875968825,808528948,842217011,943272300c741356081,825569329,812398133,845951020,909260337,808204344c926362988,876165430,741749048,842282033,943076402,812397620c812396588,808923436,909259058,1815622713,842608946,741554228c875981872,876034100,741356594,842282033,943076402,812397876c812396588,808923436,909259058,1815622713,842216761,741683509c942894128,942682416,858860600,808661297,892876396,908866616c926102837,909195116,908866099,808465977,825440108,908867125c909586488,825440108,908867125,842347830,909391724,908865592c909586488,909391724,925642808,875704625,842413932,925643824c942945842,926365548,925644850,959525431,925907052,942421559c926298672,959527020,942420018,808597809,959527020,942420018c808597809,959527020,942420018,808597809,825244012,959198001c858861872,825244012,959198001,858861872,859322732,808203312c875837804,842348337,845951020,909260337,808204344,876031340c943207476,741357113,842282033,943076402,812397620,812396588c808923436,909259058,1815622713,892548151,741553715,859204656c875771191,741879858,842282033,909587506,896283696,825701943c808466486,875835692,926167602,1815359542,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62728236c808466230,741357105,808741936,842608950,741880369,842282033c842216240,762065465,808728375,959853876,841821238,859191350c858863157,859124588,892089648,909325369,825373036,908866105c808859952,942945644,908866614,808859952,876164460,892089907c909325369,909195116,892090418,909325369,842413932,892088368c842086711,842610540,892090420,943207222,942880876,892088370c875968564,942880876,892088370,875968564,859322476,892088889c808727347,959592812,892089398,909195313,892811628,892089907c842609200,808464748,741619765,875706164,808545332,842217011c926233644,829173810,808597552,875834420,1815492913,842084657c875311669,942944561,875639148,741355571,842414387,825322548c842479672,892744492,829175351,842608946,858991664,1815622197c959722033,858535990,808989744,942813548,741749040,859060018c858876978,875966513,859058732,829174840,943010355,959523896c1815228728,825701169,824979510,875968310,942879084,741619766c959525425,858876978,876099128,825372972,829174329,859255092c825830450,829174836,943141940,909585456,829173810,808662580c808856628,829175353,842544948,808856632,829175353,943077427c892611636,829174327,808595508,892611640,829174327,808595508c808660024,829175860,859255092,892415026,829174834,892482356c1815096374,842216497,808203829,825504108,741487415,875705649c808726892,741879858,942944307,926101868,741357105,842478900c875770220,741486897,842478900,875770220,741486897,842478900c959590764,741356597,909717558,875704684,741881401,808597047c943077484,925644854,1815097910,959590968,825830454,929838132c808464950,875641132,825715764,741880374,909520945,892759096c741487413,825701169,959802422,741749556,875705649,959802416c741749556,875705649,825584688,741749048,942815281,892628024c741356087,858992946,959671350,741618230,942879794,859008052c741880373,859060018,942828594,741750073,808464947,892496948c741879865,892351795,825388082,741749555,808532019,942763056c741881906,875639092,892431416,741356594,959525940,842099766c741488945,875706164,825846836,892089396,842609200,842413932c859122736,1815098419,909717558,942945580,862729270,741880880c942880309,892431416,892089394,842086711,892088428,909325369c942748012,859387698,741880375,842282033,943076402,862729268c825309497,741618228,825060400,859060536,825635640,875637814c858796596,925905459,926362988,892612660,741751094,943075885c909456182,829174577,876097584,1815096369,859125046,1815096374c859125046,1815096374,859125046,1815096374,859125046,1815096374c859125046,1815096374,859125046,1815096374,859125046,1815096374c859125046,1815096374,859125046,1815096374,859125046,1815096374c859125046,1815096374,859125046,1815096374,859125046,1815096374c943272241,909392177,808204344,808594796,892416048,741488440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959671344,875639097,808203314,959787372,926364213,741486899c842282033,942814000,762067253,808728375,959853876,841821238c859191350,858863157,859124588,824980784,808595508,825388088c741749555,825701169,829173814,842086457,875770156,1815228721c909588017,858860596,875966513,842346860,824979508,959723058c858876978,741749047,875770417,829174836,842608946,942747948c1815230264,875835705,875639084,1815097395,808597047,959459628c1815622199,909717558,909127980,1815099446,842478900,842019116c1815621681,942944307,892811564,829175347,741618229,909718073c892431412,942421042,842609464,942420076,808597555,908865644c876098610,842346860,926231604,1815228729,875705649,858993964c862728244,741880880,909588532,808676408,875313204,808597301c926233708,825502770,1815622705,909717558,892744492,929838647c741356086,808464947,825846836,841757748,842216503,825373036c841757241,876098356,842346860,824979508,842086457,842543468c824981560,808727093,858862188,824981043,943076912,859058796c925643832,1815097910,942879794,909585460,845951026,942684469c926233644,926051378,741487412,875705649,959984236,824981045c1815360053,892942386,1815096374,892942386,825830454,845952052c909457720,842413868,808676400,741357620,909717558,808596332c875312176,1815230261,842347315,808660024,862730292,942814515c875574060,842230840,741617712,842478900,808596332,824980528c943206968,892547948,841758770,808859698,892547948,841758770c942684469,808792940,858534453,808989744,892744556,858535479c942814515,825766764,858533936,909587766,909718380,875312178c942944561,825308268,875313204,909717812,909259884,875311671c875835959,825504876,892089913,909195313,926233708,892088370c875968564,842478700,892089396,909325369,842478700,908866612c942682164,926430316,908867638,808990008,842478700,925643828c842346803,842478700,925643828,942944825,926233708,942420018c943077430,926233708,959197234,875968818,825504876,959198777c808857657,825308268,824981556,859190064,959671346,741618230c842543153,862729264,808464696,842084652,1815492407,892351795c825306162,942945079,892547948,824981554,959655986,842230838c741617712,959722033,845953078,909457720,909259052,1815230772c859060018,842083378,808727865,959787628,824981552,943010355c875719736,741619763,825504561,845951537,876098356,926101804c1815098929,909652530,858860592,876099128,942813804,824979510c808595508,825388088,943075894,1815096376,808792877,859058738c824980536,842150964,876099124,741370932,741370928,842020657c959853105,929839156,859124532,808203062,825440108,808857657c824981556,842150964,808859444,859139124,859256628,824981047c842150964,808859444,909208628,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09455724,943141682c808203314,892679788,824981043,875639861,842479152,943272300c859059763,741880886,875771441,825570098,845952057,909587248c942813495,925969456,859255606,808466480,959787372,959918134c741357108,876097592,808793142,825846836,909718835,741879858c859190833,842020144,829175864,842348598,858927410,925969457c842347056,858796593,892483692,825833011,925645108,892547380c876033333,942684268,959919416,824981040,859059768,943207991c959540272,842347317,909653302,942684204,808727864,829175607c808728630,825767480,876162104,943077169,1815229488,892548917c808727352,959523897,875901493,842348338,859320684,808859952c741881908,909259833,825504312,808545330,859320376,942944306c909588524,942813750,946616633,808662578,892876085,959461676c859257137,946614326,892678713,909586993,825766188,943271989c1815229236,909586481,909456953,824981049,942684208,842216243c892890169,909391929,741685553,859189816,959788336,926444595c842282549,741356345,825635385,808924464,942763064,842413361c875967538,925905196,909717559,1815623223,808988721,808661816c942421047,876099893,925906742,909260908,892678195,942420281c942682676,808465720,959789420,825243190,824979508,875901240c959656249,808545330,842151735,808728631,942682412,842217520c1815425075,943273272,909521972,842542128,892351286,1815689269c892874808,925905971,842542128,925906229,1815622713,892418097c858797619,942420018,943274032,825374520,942682476,825440304c741618224,943273272,925971764,842558514,892351286,741881909c892874808,925905971,892890161,842412089,741357619,892418097c943010356,829175349,876033840,875836466,808528952,859320376c892351282,959789164,909456440,942421048,808662578,809055541c842283116,892876848,942421296,825635385,842086454,825766252c909456693,741880377,909586481,875573305,829175345,942684208c925905715,892873780,909391929,1815492913,808662072,808989240c926428216,842282549,1815687737,825635385,875704631,942746676c943076657,808464440,925905260,825438263,741881908,808988721c858993464,946616626,842413623,875706675,859060268,942815280c963391536,959527216,859190071,959789356,909455927,829175351c825569592,909718326,808987704,926234680,1815490617,892874808c876165170,942746676,959460657,808465463,925905260,809055287c741487927,808988721,892482360,946615350,959591986,876165424c909588524,842478390,946616627,909130037,942814002,842283052c808727857,829174329,909455672,892940594,808528946,892548919c808990265,942682476,858994736,741750576,842412600,942944313c926444594,926103094,741422130,909261112,892810801,809004088c960050488,741357110,892418097,909455924,829173808,842479408c808859698,808528952,859320376,943207731,859060332,926496304c942421300,859190839,858993207,909261164,825308977,959199288c892809780,842348593,825766252,942813749,741488953,926363697c892811568,829175347,942684208,808530995,876096560,959852595c1815294770,909522744,858928947,892939317,892483385,1815621942c909259833,926167608,876096566,909457201,1815097911,876097592c909718838,842542137,925906229,1815622713,892418097,842545206c824981045,842479408,926102329,808545334,859320376,942749746c909588524,942748214,946615863,808662578,842609973,842283052c808727857,963393331,909523253,808726832,825766188,926233909c1815361585,926363697,858928689,824980528,942684208,808661555c926444598,858928694,741552697,859189816,959788336,959999024c892875826,741554230,825635385,808924464,942763064,842282289c842084662,925905196,825438263,1815229234,808988721,859059000c942420789,842413623,825308211,909260908,892678195,959199288c892809780,859387697,842610796,842085685,824981047,842346808c875574585,808545328,809055799,808857904,942682412,858994736c1815163960,909522744,959984178,926231609,892809271,1815098674c942684217,959526706,942746680,926366006,825833521,943141228c942683440,741421360,909326641,926232886,829174073,909193271c959919920,925969462,892811318,959854649,926365036,875704889c824979506,909326393,909457717,959540279,809056561,809054771c859189548,926495796,1815162937,859322673,909718838,824980787c909523254,858862130,926247992,825570356,741552435,959657013c892810039,959933488,959854384,741947702,942684217,959526706c959540280,892613168,942880818,943206700,842609201,1815229489c875770933,875574069,808987698,943208760,1815163447,842216505c943208246,842542136,892940596,1815097905,876097592,859059254c808528946,808923185,943010360,859059564,892352309,824979509c909128496,909195316,942763061,926366006,909653808,942684204c959787573,896283698,842018868,876099896,959789356,892745014c946615600,909391920,842479156,809056044,926496311,963392049c842543160,943272247,809054508,842347570,1815622456,825767985c825375026,892088884,892613428,842281011,942684268,926431289c942420274,825440565,842478134,875706476,859060529,942420789c909391920,842216500,825241964,942683952,741881138,892548149c892678199,808545328,875966515,892743992,859320620,858862646c1815098167,942749745,926363959,892089145,842018868,858994996c925907052,825700660,824979508,925905200,892483632,875916344c808924467,741356853,808661041,825766966,829175094,909521721c825702711,876162100,842544690,1815097396,892809265,858862904c824980017,842216496,875771447,925985840,808531249,943207223c892875052,892483890,1815490866,959527217,875640121,942420274c808596530,926168118,942684268,875968052,942420024,926298681c909456441,942684268,943010357,892090423,943010615,942683187c943272300,959788595,741815861,909719089,825373238,896284723c892613687,858862385,943075628,892481589,1815230771,909259833c808727096,892873776,926168887,1815359541,875574325,875706424c808987704,875967544,1815294772,859058225,859191090,824981043c825569591,942880560,942763064,842609205,909193781,825831724c825571641,1815163444,842281528,875836976,808987703,909521976c1815099444,959592760,926232628,808987702,892482872,1815295800c892548917,808727352,959523896,892744504,926299449,959852908c842151478,741880625,875837237,825438517,875916339,909127988c741815864,959983672,842479672,926444593,925972022,741750583c808529969,842543159,896284725,926233396,808793392,858796332c942945840,1815426609,909326385,926101812,959197235,943075892c808465458,925907052,943010100,892089909,892744503,875704371c943272300,959788595,741815861,909719089,825373238,896284723c892613687,858862385,875836716,875836464,946615088,943274032c825374520,808727852,942944816,929837112,926363705,808727088c808991020,825700920,829175865,875704377,859320885,959523896c842412339,809056051,875706476,926429234,942421813,909391920c808989750,925905260,825571381,741751090,859058225,859191090c829176115,825569591,942880560,942746680,842609205,909193781c926495084,959919152,741816118,892874808,859387186,875916339c942813232,741619769,858995000,960050233,808545330,808923185c943010360,859059500,892352309,829173813,909128496,909195316c942746677,825505331,808662835,842283372,875706422,942420016c825505584,909457461,859256172,925907001,824980528,909326393c909457717,909208631,842413625,942879026,876033324,858862900c896283441,875574324,858797108,942684204,926431289,896282930c842018868,808990772,809056044,892417847,963391538,842543160c943272247,809054508,842347570,1815622456,825440561,926102070c942420025,808596530,926234424,942684268,875968052,824979512c943011632,959590709,808545334,926036788,875836214,825700652c925905205,1815623731,842348593,842347065,824981041,875575097c926300471,809004087,892482872,741552953,808465461,943274034c809004084,925971511,741356089,808529969,842543159,896284725c926233396,808793392,858796332,942945840,1815426609,909326385c926101812,959197235,943075892,808465458,925905260,825571381c741486899,892548917,825440567,959540281,892744504,926299449c959852844,842151478,1815622449,875837237,825438517,875899955c875835444,1815294004,959983672,842479672,825830449,842477872c1815621682,925907255,959854902,943270966,926038064,1815623985c842021169,942814516,824981555,909194041,959918898,842558512c942682676,741815607,876097592,942945846,875916336,808858416c741749559,859058225,859191090,829175347,825569591,942880560c942746680,842609205,909193781,926495084,959919152,741816118c892874808,859387186,875916339,942813232,741619769,876032056c875968049,808545328,808923185,943010360,859059500,892352309c829173813,909128496,909195316,942746677,825505331,808662835c842283372,875706422,824979504,943011632,825438517,926247986c959919411,741617971,859322673,892941622,829175606,909523254c858862130,926231608,825570356,1815294259,808727605,808727604c808987699,943208760,1815163447,842412600,842085944,959917112c959854384,1815492918,942684217,959526706,959523896,892613168c942880818,859386220,858928689,741357879,842281528,892811312c809004087,909521976,741357620,892809265,842085688,829175353c842216496,875771447,925969461,808531249,943207223,892875116c892483890,741749042,808925489,909719348,946616119,842348592c858994997,808727852,959984176,946615352,825505584,909586744c825241900,942683952,1815622962,892548149,892678199,808528944c875966515,892743992,909652332,808924985,741750839,892940344c909719600,959999028,842283314,741618230,892874808,926430514c926247988,859321651,741879860,859322673,892941622,829175606c909523254,858862130,926231608,825570356,1815294259,892876337c859124272,892088889,858796084,909455411,959789420,942880056c942420280,909391920,842479156,809056108,926496311,959197745c842543160,943272247,809054572,842347570,741880632,825767985c825375026,896283188,892613428,842281011,825506092,909325110c896282672,825634868,875966521,942684204,875836980,829174579c842216496,858994231,925969462,808531249,943207223,892875116c892483890,741749042,959527217,875640121,829174066,943011632c943076406,842607671,959787830,1815097398,825504312,925905721c808987701,875967544,1815229236,808529969,842543159,892090421c926233396,808793392,858796396,942945840,741684785,959854641c925906743,946615864,808794416,875968824,892811308,875640631c946615346,842348592,909588533,859256108,875771957,829175856c909326393,909457717,909192247,842413625,942879026,876033388c858862900,824980273,808794166,959657266,875916338,858992688c741750064,909457208,842412084,809004088,875967544,741488438c925907255,825702710,943287346,926038064,741882161,842021169c942814516,829175859,842086456,875639353,875899954,859124787c1815229488,959460408,808661047,875899956,892482096,1815296309c876097592,859059254,808528947,926036788,909325110,825700716c925905205,741881907,842348593,842347065,829175345,960049465c842281269,808528945,909653303,926430772,859060588,943142450c942422072,842348592,842479669,859256172,875771957,824981552c909326393,909457717,909208631,842413625,942879026,876033324c858862900,896283441,875574324,858797108,942684204,926431289c896282930,842018868,808990772,859256108,825702201,829174325c909326393,909457717,909192247,842413625,942879026,876033388c858862900,892089137,875574324,858797108,942684268,926431289c892088626,842018868,808990772,876033388,909259824,824981560c909326393,909457717,909208631,842413625,942879026,876033324c858862900,896283441,875574324,858797108,942684204,926431289c896282930,842018868,808990772,876033324,842543153,829174834c909326393,909457717,909192247,842413625,942879026,876033388c858862900,892089137,875574324,858797108,942684268,926431289c892088626,842018868,808990772,876033388,926103345,824979510c909326393,909457717,909208631,842413625,942879026,876033324c858862900,896283441,875574324,858797108,942684204,926431289c896282930,842018868,808990772,859256108,825505845,829174329c909326393,909457717,909192247,842413625,942879026,876033388c858862900,892089137,875574324,858797108,942684268,926431289c892088626,842018868,808990772,859256172,926495798,824981554c909326393,909457717,909208631,842413625,942879026,876033324c858862900,896283441,875574324,858797108,942684204,926431289c896282930,842018868,808990772,859256108,842346807,829174838c909326393,909457717,909192247,842413625,942879026,876033388c858862900,892089137,875574324,858797108,942684268,926431289c892088626,842018868,808990772,859256172,942684215,824979504c909326393,909457717,909208631,842413625,942879026,876033324c858862900,896283441,875574324,858797108,942684204,926431289c946614578,876099893,808858928,859256108,859387701,829175089c909326393,909457717,909192247,842413625,942879026,876033388c858862900,892089137,875574324,858797108,942684268,926431289c942420274,876099893,808858928,859256172,859387701,824980529c909326393,909457717,909208631,842413625,942879026,876033324c858862900,896283441,875574324,858797108,942684204,926431289c946614578,876099893,808858928,859256108,859387701,829174577c909326393,909457717,909192247,842413625,942879026,876033388c858862900,892089137,875574324,858797108,942684268,926431289c942420274,876099893,808858928,859256172,859387701,824980017c909326393,909457717,909208631,842413625,942879026,876033324c858862900,896283441,875574324,858797108,942684204,926431289c946614578,909128500,875836211,859256108,859387701,829174066c909326393,909457717,909192247,842413625,942879026,876033388c858862900,892089137,875574324,858797108,942684268,926431289c942420274,909128500,875836211,859256172,859387701,824979506c909326393,909457717,909208631,842413625,942879026,876033324c858862900,896283441,875574324,858797108,942684204,926431289c946614578,909128500,875836211,859256108,859387701,829176113c909326393,909457717,909192247,842413625,942879026,876033388c858862900,892089137,875574324,858797108,942684268,926431289c942420274,909128500,875836211,859256172,859387701,824981553c909326393,909457717,909208631,842413625,942879026,876033324c858862900,896283441,859059252,926298166,925905196,825571381c1815622195,859058225,859191090,824979508,825569591,942880560c942763064,842609205,909193781,909586732,859124025,1815427120c892940344,926496816,926231604,959723571,1815229238,859322673c892941622,824981302,909523254,858862130,926247992,825570356c741552435,808727605,808727604,809004083,943208760,741421623c808465461,943207474,926247984,876098867,741617719,859322673c892941622,829175606,909523254,858862130,926231608,825570356c1815294259,808727605,808727604,808987699,943208760,1815163447l808465461,943207474c926231600,808793651,1815098418,859322673,892941622,824981302c909523254,858862130,926247992,825570356,741552435,808727605c808727604,809004083,943208760,741421623,858995000,960050233c926247986,959919411,741486899,859322673,892941622,829175606c909523254,858862130,926231608,825570356,1815294259,808727605c808727604,808987699,943208760,1815163447,858995000,960050233c926231602,959919411,1815294259,859322673,892941622,824981302c909523254,858862130,926247992,825570356,741552435,808727605c808727604,809004083,943208760,741421623,808465461,943207474c959933488,959854384,741880375,842545457,825700408,829174320c960049465,959591216,909192240,959722547,825243959,943272300c959788595,741684022,842348849,926037045,829175863,859386169c842084662,925969464,808726832,859387701,892809580,909718322c741355833,943077425,943206713,829174072,876098617,808464688c943270963,825635632,1815098674,842348593,842085175,824980787c926102841,926299192,808545335,892350515,892350776,909521196c842609975,1815622455,942946609,808662578,824981554,942748982c909193264,925985845,808464944,825571120,876033324,942814516c929838387,942944564,909326647,825505580,875771189,929837623c825635124,942682169,859256108,858927417,829174840,909326393c909457717,942746679,926429493,875770935,859386220,909258806c741618231,942684217,959526706,942763064,825637174,875574073c909586732,909324857,1815164216,875837237,825438517,808987697c943208760,1815163447,858995000,909129785,808528948,926036788c842281782,808991084,942879288,824981558,959723574,959722805c808545334,876033844,909719865,808991020,942879288,829175862c875903032,842608947,942746675,808466232,892614711,892680300c959657270,942422328,808662322,909587510,842283116,892744755c942421300,825242164,808925240,909719916,842543417,1815096368c859125046,926493750,825504055,829175351,909326393,875967284c909192248,858928179,876163381,858796652,825701943,741357618c859191089,942682935,829173808,808859957,909392183,808987696c875967544,1815359541,892547385,808597049,909192248,892351286c809054768,943075692,825373237,741421874,842020657,842084917c946615088,909325618,959721785,825505580,892679475,946615351c892876848,909130039,909652268,909587252,1815099448,859126065c892744245,942421560,808727092,959460664,943075692,909652020c741880120,943142200,909717816,876047410,892678961,741619509c926429240,943206969,926444593,892810037,741619254,892548917c825504568,959540275,875901493,842348338,859320620,808859952c1815623732,875901496,892547636,892873778,859191353,1815687220c942814265,926429752,876031025,959723825,1815622709,926037049c892875061,942746674,959722801,909324593,825505644,943011123c942420020,825373236,942814777,942682476,892548657,741749041c943273272,909719092,842558515,943207221,741816368,909586481c943274296,829174841,942684208,825766451,876096567,926298163c1815229492,859124280,942684216,808528952,959985207,876165177c892614764,808596793,942422324,909391920,959854901,959983980c808988985,741619256,926429240,876032051,942763061,909194545c943077683,825505580,943011123,946614324,892876848,909130039c859060268,942815280,946614320,909522992,942879029,825505580c892941369,946616372,892876848,909130039,959789100,808465976c946615857,926102834,926496305,959983916,859322680,1815623476c942814265,859386424,942746678,959460657,842216504,892811372c959591478,959199282,959527216,808596535,825766252,808858421c741619248,943207736,825701686,808545330,875835956,84260996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58994231,925985848,808531249c943207223,892875052,892483890,1815490866,892548657,959525681c942421302,942879794,875836981,825241964,942683952,741881138c892548149,892678199,808545328,875966515,892743992,859320620c858862646,1815098167,909259833,808727096,808528944,892876087c842085169,859256172,859387701,824980017,909326393,909457717c909208631,842413625,942879026,876033324,858862900,896283441c875574324,858797108,942684204,926431289,946614578,942814770c942813494,809056044,909719095,963393081,842543160,943272247c809054508,842347570,1815622456,959591985,959656758,824980016c943011632,825571382,808545332,926036788,926102326,825700652c925905205,1815623731,842348593,842347065,824981041,892351798c842609203,809004085,942683449,741947193,808529969,842543159c855652405,892089137,926495540,808793907,809056000,960050743c2082485557,1,-92274688,1,0,-94633984c862715905,741880880,808873008,875312697,1815361072,808597047c875901484,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842412338c741881910,741370928,808545328,842086457,909193777,959589676c842610745,1815360311,1815096368,842412338,741881910,875785264c926036280,741487410,842282033,943076402,812397876,812396588c808923436,909259058,1815622713,892548151,741553715,892693552c859387702,741750072,842282033,909587506,829174832,943011892c959525427,875637810,875704884,858797623,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808938544,892613938,824980025,842150964c876099124,741370933,741370928,842020657,959853105,929839156c859124532,808203062,875771244,926103351,875637814,875704884c875574839,909456748,942881079,824981045,842150964,808859444c909208628,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09456236,943010101,1815096372,808728889c875573301,892546104,825307442,926362988,892612660,741751094c943075885,909456182,829174577,842346808,859058485,876096563c859320370,1815492403,909259832,825702704,926428216,876033333c1815360049,808596536,942879544,876162100,926363699,1815361590c875705400,859386673,876096562,859320370,1815492403,892874808c808990521,809053241,942813497,1815360560,959722040,892678456c842607672,825439286,1815164978,875706680,825504051,876031024c909456177,1815361845,842609976,942683445,842542137,892809529c1815098936,808596536,892614200,926428215,959657525,1815361584c892418097,859257136,959198521,926429748,876164921,942684268c959984181,959199284,825766452,858992693,959789420,842283065c942421555,943273010,892612657,859060588,959854384,942420529c858927668,842217520,825505644,926363958,959197745,842217776c926102324,842414188,926429751,959198517,943012144,909522743c942684268,909391412,824980536,859124024,943010102,926444601c959657525,741488944,926494777,859125297,942763062,842151217c808597304,959789356,959787573,946614324,808858164,808924727c825766188,825635637,1815164976,926234424,909194800,892939316c842545465,1815360566,892418097,942684468,959198007,959789365c859124784,842610796,926103352,824981559,859124024,909455414c926444595,808924981,741816118,892482616,842084916,942763064c959722801,875641138,842283308,858798136,963393840,825833781c842084663,825766188,842151477,1815490615,943010360,909259571c809053241,892876089,1815622964,892418097,859257136,942421049c859321650,959853107,959461740,875903029,824981557,808792376c959657785,892890164,808857657,741552949,909455928,942881081c942763058,842413361,943272242,959461676,892809527,963393589c925905716,842347316,825766188,960049205,1815426100,959591481c842544180,926428210,892746037,1815230772,892418097,909193782c942420024,909391920,842413109,959789420,808859703,824979508c875901240,942879033,892890160,892481849,741749808,943011640c892942649,942763060,909325617,808988721,842610732,858928435c946614321,909456690,808530744,825766188,809055285,1815230264c808662073,959983921,842607668,909521206,1815361072,892418097c892352051,959197750,825242420,876165169,959789420,959722806c824979510,859124024,892350518,809004084,959591736,741685049c892483896,808531508,942763056,842151217,875837241,942684204c960049717,946615607,942944825,875967792,825766188,825374261c1815689270,808662073,959983921,842542132,825701173,1815492918c892418097,858863924,959199543,825242420,876165169,959461740c842152241,824979508,859124024,925905206,959999033,842347314c741355827,808596536,942879544,942763058,858928433,959854384c959789100,808792625,946615860,892876848,909260342,858863916c875640368,946615091,825373236,926234422,858863916,943273264c946615352,959460919,808531512,842283052,942879028,946616374c842281524,808727607,825505580,926495030,963392566,825702704c943011127,959789356,959460916,946614839,825439543,943010097c825766188,808661557,1815164466,926494777,892679985,942746680c959460657,943076150,959461740,892809527,942422069,825504313c875704373,909719660,909326386,959199289,842217776,959853365c842283116,926299187,959198777,808991029,808596530,825505644c892941367,942421557,926167604,808466744,959789420,876163385c959199286,909654064,926494774,825766252,842609717,741486905c943010360,909259571,842558521,808663093,741356852,842414392c808923960,926444592,943077685,741619253,859124280,926495287c842099762,741815608,959722033,812398646,909259052,1815230772c825701683,808595767,946614316,909324599,909456950,875835692c842215474,1815688504,876033837,909456432,757872185,909653554c825636147,892562483,741683251,875967025,862728761,741880880c959722033,929839158,741356086,959525425,829173810,943076912c942747948,1815230264,875705649,825306160,942945079,943272300c824980017,808662065,875719728,741619763,926494769,845953074c909457720,909127980,1815099446,808464947,808528948,842217011c892744556,824981047,943009840,825519156,741880881,825243193c875850802,741751089,909718073,926182452,741618738,825833784c808807478,741488946,875771192,859139124,741356595,959590968c909470774,741881907,875706679,926247992,741486905,808597047c926247984,741486905,808597047,959802416,741749556,842412343c808873016,741357113,943011894,842427440,741619764,808465462c875981880,741879856,859060533,892759094,741487413,909653045c926313524,741750064,825766197,943090742,741357621,875706164c943090740,741357621,842414387,808938548,741617713,892351795c808938546,741617713,809055538,943090744,741357621,858992946c943090742,741357621,909588017,926313524,741750064,959525425c892759090,741487413,909717558,892679788,808202803,875705964c925643832,1815097910,942944822,808856628,913061433,808859952c926233644,808873010,741357113,808873008,741357113,875705649c876164460,824981043,1815360053,859060533,892611638,896283191c842086711,959460908,926247990,741486905,875835705,942945644c824980534,842608946,942749036,824981041,808727093,926430316c824981558,943206968,926233708,841756722,909325105,909259884c841757239,876098356,909718380,841757746,942684469,892744556c841758263,909457720,892547948,858535986,875573298,959984236c858535477,842346549,959787628,858535984,808464696,942813804c875311158,942944561,943272300,875311665,909717812,926298476c875312182,875835959,926101868,892089905,909195313,825373036c892088889,943207222,875641196,808856628,1815098937,875835705c959460908,929837110,741356086,943011894,892628016,925643319c909588020,875574124,808987704,1815230263,875705649,859125804c829174836,741618229,959722033,812398646,909259052,1815230772c892678193,909718065,845951020,876033593,942682167,875835692c842215474,1815688504,876033837,909456432,757872185,909653554c825636147,808545331,825505840,909259052,1815230772,943011894c842083380,943077684,825440108,824981045,842608946,909601840c741617714,943206705,946614839,909588272,959459628,1815491888c842608952,825306160,808465204,959527020,824979506,842479920c809069624,741552433,842478902,809069616,741552433,808663097c943287348,741617715,808663097,892759092,741618231,825307193c808545331,842217273,825243948,829174577,943141425,825764912c1815097913,909586481,942421555,808597809,942748012,741750584c842608952,842099760,875706673,812396588,845951020,875770163c741879858,892759088,741749557,909324594,909326132,943272300c859059763,741880886,875771441,825570098,845952057,909587248c942813495,925969456,859255606,808466480,959787372,959918134c741357108,876097592,808793142,825846836,909718835,741879858c943077425,842479159,829175350,959787833,859255350,808528949c909127731,959723056,959461740,926103857,942420534,892809524c808597302,942684268,959788596,959199542,909324344,808792625c858796396,825503793,741946161,825832245,960049713,925985844c892613173,876098871,892614444,909718579,946615097,892876848c909130039,825766188,808794164,1815621686,943206456,809056053c842542134,825701173,1815492918,909193266,959656500,824979513c925905200,960050224,959540279,808923957,842413624,808923436c959657265,1815623990,943077169,859385913,841757748,909587248c909653047,926247986,959722548,741617712,842020657,959918641c829174072,842216496,808728119,925969458,808531249,943207223c926495084,909127984,741423417,926167089,959984695,829174327c825569591,942880560,942746680,842609205,909193781,825831788c825571641,741421620,909391665,858993977,829175602,909194551c892745520,875899955,859321392,1815097399,925907255,842149943c943270965,926038064,1815623985,842021169,942814516,824981555c842086456,875639353,875916338,859124787,741487664,842348849c909587255,896283957,942944308,943207987,809056044,842020663c963392818,842543160,943272247,809054508,842347570,1815622456c825767985,825375026,892088884,892613428,842281011,859255148c808859956,741881908,842281528,859123761,876112950,808988722c741683251,808529969,842543159,829175861,825569591,926103344c959523893,808529975,825833782,875573612,942946103,741488441c842545201,892942136,896284724,825701172,959722550,943075628c925905204,1815689016,859126065,959527219,824981303,875903032c842608947,808545331,892612659,892612657,959657260,943206961c829175350,926430776,960049975,909192249,959788854,809056049c943206764,925904951,741357112,875641137,892744760,896283958c892352567,892746034,825242156,875641145,1815361591,808595506c909456949,824979506,909260089,959459639,876178480,875837234c741683761,909586481,926364470,946615348,942814770,808464953c859256108,892875063,929837623,926167609,825438775,892809516c842543922,1815099184,842348849,959721528,824979766,943076400c842216755,876047409,808793905,741619767,842412601,959656755c926116920,909521464,808204592,892679788,858535475,875835446c1815097400,859322673,909325366,824981556,842281782,959526195c808610868,926299955,808989233,909586732,808662835,1815097400c909718833,876164912,942420022,909391920,875574580,909391980c859256884,824980532,808662582,959590453,909208626,842151224c825438769,808923436,825374002,1815294002,859124280,875641142c876031033,892678961,1815361333,943206456,809056053,942746678c926102582,808990774,892940652,909260083,741750837,926234424c959918128,909208631,942683192,942749750,875706412,892809779c946614323,909391920,808989750,859189548,942880564,1815097650c875837237,943143220,876031024,959723825,1815688245,892874808c842085427,808528948,825831480,942944561,825505900,959853879c942421815,909391920,959854901,842283116,892876848,959198773c959527216,842479411,926365036,943076656,959198769,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909719095,963393849,842543160,943272247,809054508c842347570,1815622456,825440561,926102070,824979513,943011632c960050742,875916343,875704368,741357624,959983672,842479672c808545329,926036788,909325110,825700652,925905205,1815623731c842348593,842347065,824981041,875575097,926300471,809004087c942683449,741553977,876032056,876098865,808545328,808923185c943010360,859059500,892352309,829173813,909128496,909195316c942746677,825505331,808662835,943075692,858994228,741750579c876032056,909258803,926247984,926430515,741881908,859322673c892941622,829175606,909523254,858862130,926231608,825570356c1815294259,892876337,859124272,892088889,909193268,942813492c859256172,942945334,824979509,909326393,909457717,909208631c842413625,942879026,876033324,858862900,829174577,808794166c959657266,875899954,959590960,1815361078,909326133,892875828c959523888,892744504,926299449,959852908,842151478,741880625c875837237,825438517,808545331,909653303,859386165,859387948c959723827,896283449,876098359,842217017,943272236,959788595c1815557685,909719089,825373238,892090419,892613687,858862385c875836780,875836464,959198000,925970481,942682674,809056108c909719095,959198777,842543160,943272247,809054572,842347570c741880632,825440561,926102070,829173817,909654329,926430001c925969463,892613173,892613432,925905260,825571381,741751090c859058225,859191090,829174324,825569591,942880560,942746680c842609205,909193781,825700716,909521208,741816112,808465461c959789113,876178482,909260595,741356598,808529969,842543159c896284725,926233396,808793392,858796332,942945840,1815426609c892548149,959722040,808528952,892876087,876098865,909586796c875639865,741421367,842479413,943206455,959540276,892744504c926299449,959852844,842151478,1815622449,875837237,825438517c808528947,909653303,859386165,859060588,909521463,925643060c909586489,909719097,808991084,825700920,824981561,875704377c859320885,925985848,892875574,808662577,909260844,825636914c829174328,909391926,926102323,808528950,909653303,909195061c875573612,909586995,741553203,942684217,909652786,942763064c825374259,909521206,859386156,875968309,1815558453,942684217c959526706,909192248,892941368,909718581,875573612,959723319c741751097,942946097,942749238,829173810,909521721,875574072c942746672,942750006,926232626,925905260,892877109,741619511c859124280,959852855,926247990,859321651,741617972,875706679c858928951,909208625,842150963,842413616,808923436,842020401c1815359796,875706679,959592247,925969465,942879285,808923186c892940652,875575346,741422649,909389873,859124536,829174066c875704377,859255349,959523894,842412339,809056051,959525484c959461168,913059884,909325621,842412588,1815360561,825439281c825571121,841758774,959656241,876034100,875916344,875705395c741486901,892809265,892417336,845952056,959461169,808204338c892679788,841758259,875639350,875654196,925970739,943075637c825307692,942946611,1815622711,825242677,825702196,842542130c859386164,1815623728,926363954,741488432,892759088,741749557c825374258,829174836,825307956,909194551,825371704,876163889c942946104,808727916,909521200,892088372,909193268,892809265c825438828,909718068,1815096368,859125046,825371702,943075894c829173816,909326393,875967284,909192248,858928179,876163381c858796652,825701943,741357618,859191089,942682935,829173808c808859957,909392183,808987696,875967544,1815359541,842217016c909456438,909192240,892351286,842609200,943075692,825373237c741421874,842020657,842084917,946615088,909325618,959721785c825505580,892679475,946615351,892876848,909130039,909652268c909587252,1815099448,859126065,892744245,942421560,909587767c858993462,943075692,909652020,741880120,859058744,859125554c809004080,909521976,741357620,875771441,842543927,896282673c875836471,808990521,942682412,825440304,1815427120,808988721c808530744,942421042,926102834,909719089,825766252,926494773c741882163,943206456,809056053,842558518,825701173,741751094c942946353,942748982,829173811,875705392,926232884,959523892c825373491,909717809,808989036,892744754,741879865,959854641c808858162,829175096,926102841,909717810,808528945,892350515c825765943,892940652,909520947,741619506,925907255,909522488c943287345,926038064,741882161,909326385,825635122,829175350c926233401,959788086,943270967,926038064,1815623985,842021169c942814516,824981555,959526969,859059509,943025208,926036793c741815604,859058225,859191090,963393075,842543160,943077427c859320620,909193782,1815492145,892549425,892614199,959199033c842543160,943272247,892809580,926233650,741619765,875771441c876034104,829175349,825374008,926431539,909192246,858928179c842347061,808989036,842413106,741750581,808990517,942814771c909208629,926364726,808597811,808923436,909326129,1815557168c926101554,825571126,892090160,875836471,942682169,892940652c825701938,741357872,842020657,842608689,829175857,926430776c842216242,909192240,959788854,875706418,925907052,858797365c942421042,892809524,909195062,942684268,959788596,959199542c959527216,842479411,809056108,926496311,959197745,842543160c943272247,943075692,892680500,741751092,926167089,960050231c829175353,909653047,842543414,959523888,943076915,808726579c909652332,842543417,741815600,892809265,926234681,946615351c842348592,875837752,859256108,875771957,929838641,926167609c825438775,859189548,808596020,1815230006,825243441,875704374c925643825,926167609,960049719,892809580,842543922,741357360c842348849,959721528,829174070,943076400,842216755,959523889c909587763,808989748,925971052,808530232,913059884,909325621c842412588,1815360561,825439281,825571121,841758774,959656241c876034100,808610872,892417849,1815096370,825767731,842478132c913059884,909325621,808858412,808989748,959540272,875967288c942945843,859189548,892547636,1815361841,926101554,842086198c824979512,926103095,808988723,892431408,925906489,808858681c942684204,892614196,946615344,825702706,942813488,909521196c808792115,1815689266,892876337,842084914,824979763,892481591c808595762,842558515,959853365,741946417,858862647,926233909c809004084,926234680,741748793,875968561,943077171,829173816c892548409,943011378,842542134,858796853,1815294262,876099121c943077424,942422065,859058489,876163894,859256172,875771957c824980017,892482873,892809780,942763058,909717555,943207472l825766188,825241909m1815623732,892940344l842019633,876031028m959787825,1815360055l875639863,909260082m808528944,909719095l808990009,892483692m808990771,824979512l943077168,959985977m842558516,943207221l741357616,909586481m943274296,946615353l808662578,909653301xl942682412,842217520xl1815492405,859124280xl959852855,942746679xl959460657,943272759el825505900,926299447" fillcolor="#999999" stroked="f" o:allowincell="f" style="position:absolute;left:4346;top:1747;width:92;height:200;mso-wrap-style:none;v-text-anchor:middle">
                  <v:fill o:detectmouseclick="t" type="solid" color2="#666666"/>
                  <v:stroke color="#3465a4" joinstyle="round" endcap="flat"/>
                  <w10:wrap type="square"/>
                </v:rect>
                <v:rect id="shape_0" ID="Shape 44" path="l0,3048l0,0l0,3048l-65484,10000l2162688,0l0,0l-1498415104,1598029824l0,7620l2178405,0l0,0l-1398538240,1498152960l0,0l2162688,0l1434451968,1442246844l0,0l980353024,1702126948l3241059,0l196608,524291l199753728,0l199557120,0l0,0l6373543,103l4259840,0l-321847296,1442032861l-774045696,-268635613l1661503977,2126594568l1195376640,1442247603l636485632,1442247604l-1382285312,0l116,0l5308416,0l994115584,352111l-774045696,-268635613l35305,0l1524,1524l3048,0l3048,262127l0,262127l0,0l0,0l5308416,0l1752367104,1600483425l1750270000,543518817l-889179084,-872480762l-872349690,-872218618l-865796090,578027526l1887007776,1931623781l1684630639,1868767266l846360428,908272189l909522486,1043276342l2162688,0l0,0l99876864,99876864l0,105156l3211264,0l-427687936,1442032861l-774045696,-268635613l1635813865,1442247604l0,0l-803209216,1442246427l5308416,0l-579731456,1442032861l-774045696,-268635613l35305,199557120l0,0l0,0l0,0l394264576,1442247603l393216000,1442247603l909508608,1043276342l2162688,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85852160,1442032803l-774045696,-268635613l100841,65537l74676,67060l73152,68584l71628,70108l70104,73156l70104,73156l68580,77728l67056,81920l131068,81920l131068,90113l129544,90113l129544,114304l128020,109056l126496,121924l124972,126496l123448,131068l121924,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 fillcolor="#999999" stroked="f" o:allowincell="f" style="position:absolute;left:4357;top:1743;width:0;height:3;mso-wrap-style:none;v-text-anchor:middle">
                  <v:fill o:detectmouseclick="t" type="solid" color2="#666666"/>
                  <v:stroke color="#3465a4" joinstyle="round" endcap="flat"/>
                  <w10:wrap type="square"/>
                </v:rect>
                <v:rect id="shape_0" ID="Shape 45" coordsize="1524,2032" path="l0,0l1524,0l1524,2032l0,0l4259840,0l618725376,1442032859l-774045696,-268635613l604015081,1442032859l0,0l603979776,1442032859l0,0l790757376,62l2162688,0l1149239296,1442246844l0,0l0,1702126948l3241059,0l468713472,2126594570l65536,65536l521666560,2126594570l0,-805306368l-16233,10000l2162688,0l0,0l-1498415104,1598029824l0,7620l2178405,0l0,0l-1398538240,1498152960l0,0l2162688,0l1434451968,1442246844l0,0l980353024,1702126948l3241059,0l994115584,352111l-774045696,-268635613l1824557545,1442247603l0,0l-803209216,1442246427l4259840,0l-321847296,1442032861l-774045696,-268635613l1661503977,2126594568l1195376640,1442247603l636485632,1442247604l-1382285312,0l116,0l5308416,0l994115584,352111l-774045696,-268635613l35305,0l1524,1524l3048,0l3048,262127l0,262127l0,0l0,0l5308416,0l-579731456,1442032861l-774045696,-268635613l35305,0l1524,2032l0,0l508559360,1442247604l-645922816,1442247602l-646971392,1442247602l909508608,1043276342l2162688,0l0,0l99876864,99876864l0,105156l3211264,0l262144,524292l0,0l1524,0l1524,2032l0,0l5308416,0l1752367104,1600483425l1750270000,543518817l822097204,741618229l842215474,1667592960l1801677164,578036285l1887007776,1931623781l1684630639,1868767266l846360428,908272189l909522486,1043276342l2162688,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423624704,1442247602l646971392,1442247604l6881280,6750318l4390958,7536757l7274612,109l4289338,0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628097024,1442247604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475136000,1442032859l-774045696,-268635613l100841,0l65536,0l65536,0l65536,0l65536,0l65536,0l65536,0l65536,0l65536,0l65536,0l4194304,0l65536,0l1592590336,0l65536,0l65536,0l65536,0l65536,0l1310720,0l369491968,0l65536,0l65536,0l12648448,0l332529664,1442032859l-774045696,-268635613l-30231,3048l-27436,4572l32004,4572l27432,7620l21336,9144l16764,12192l10668,15240l6096,18288l3048,22860l1524,24384l0,22860l3048,21336l0,21336l4572,16764l9144,13716l15240,10668l19812,7620l25908,4572l32004,3048l-28960,1524l-24388,0l12648448,0l303169536,1442032859l-774045696,-268635613l-30231,3048l-27436,4572l32004,4572l27432,7620l21336,9144l16764,12192l10668,15240l6096,18288l3048,22860l1524,24384l0,22860l3048,21336l0,21336l4572,16764l9144,13716l15240,10668l19812,7620l25908,4572l32004,3048l-28960,1524l-24388,0l2162688,0l-2114977792,1442246844l0,0l0,1702126948l10581091,0l-85852160,1442032803l-774045696,-268635613l100841,65537l74676,67060l73152,68584l71628,70108l70104,73156l70104,73156l68580,77728l67056,81920l131068,81920l131068,90113l129544,90113l129544,114304l128020,109056l126496,121924l124972,126496l123448,131068l121924,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 fillcolor="#999999" stroked="f" o:allowincell="f" style="position:absolute;left:4348;top:1743;width:1;height:2;mso-wrap-style:none;v-text-anchor:middle">
                  <v:fill o:detectmouseclick="t" type="solid" color2="#666666"/>
                  <v:stroke color="#3465a4" joinstyle="round" endcap="flat"/>
                  <w10:wrap type="square"/>
                </v:rect>
                <v:rect id="shape_0" ID="Shape 46" coordsize="59436,129539" path="l59436,129539l59436,129539l56388,128015l53340,124968l50292,123444l47244,120396l42672,117348l39624,112776l60960,4572l56388,3048l10668,9144l12192,13715l7405568,0l1430257664,1442247557el386924544,1442247554l0,0el6881280,7274612l285212681,2xl1778384896,33554435l0,0l1778384896,503316483l16777223,20734914l0,0l4236088,0l-1375731712,50331650l0,0l-1375731712,-150994942l16777222,20734914l0,0l4237460,0l-2063597568,67108866l0,0l-2063597568,-1929379838l16777222,20734914l0,0l4238750,0l1409286144,83886083l0,0l1409286144,234881027l16777223,20734914l0,0l4239907,0l-2097152000,100663298l0,0l-2097152000,1526726658l16777223,20734914l0,0l4240550,0l-1442840576,117440514l0,0l-1442840576,1040187394l16777223,20734914l0,0l4241232,0l1828716544,134217731l0,0l1828716544,-805306365l16777216,20734914l0,0l4242109,0l1761607680,150994948l0,0l1761607680,83886084l16777223,20734914l0,0l4243238,0l-2063597568,167772162l0,0l-2063597568,-1929379838l16777222,20734914l0,-2147483648l4243669,0l1409286144,184549379l0,0l1409286144,234881027l16777223,20734914l0,-2147483648l4244095,0l905969664,201326595l0,0l905969664,-1258291197l16777222,20734914l0,-2147483648l289457178,2l704643072,218103809l0,0l704643072,33554433l16781312,20734914l0,-2147483648l4244655,0l-385875968,234881026l0,0l-385875968,-939524094l16777216,20734914l0,0l4245028,0l1291845632,251658241l0,0l1291845632,-671088639l16777222,20734914l0,-2147483648l4245194,0l1778384896,268435459l0,0l1778384896,503316483l16777223,20734914l0,-2147483648l4245631,0l1291845632,285212673l0,0l1291845632,-671088639l16777222,20734914l0,0l4245798,0l-1375731712,301989890l0,0l-1375731712,-150994942l16777222,20734914l0,0l4246141,0l905969664,318767107l0,0l905969664,-1258291197l16777222,20734914l0,0l4246552,0l1560281088,335544322l0,0l1560281088,-855638014l16777216,20734914l0,-2147483648l4246854,0l905969664,352321539l0,0l905969664,-1258291197l16777222,20734914l0,-2147483648l4247265,0l704643072,369098753l0,0l704643072,33554433l16781312,20734914l0,-2147483648l4247414,0l905969664,385875971l0,0l905969664,-1258291197l16777222,20734914l0,-1073741824l1363202184,1l-1744830464,-1053823478l-1979711362,5l1073741824,4953l402653184,37l218103808,1l0,0l0,0l402653184,37l218103808,1l117440512,272393154l-268435442,-1053823477l-536870786,-151815420l85,-151826003l-2147483563,-151950958l939524181,-1053823476l268435582,-151814588l402653269,-151814588l402653269,-151814588l1610612821,-151815510l1744830549,-151815510l1744830549,-151815510l-2147483563,-151978655l-1073741739,-151818246l-1879048107,-151818221l85,0l0,0l0,805306432l26,16777216l1476395008,-1053823476l1073741950,-151818222l85,0l0,0l-2147483648,16777603l7,0l0,0l0,0l0,0l218103808,1l0,0l0,0l0,67108864l1363689473,1l-1744830464,-1053823478l-1979711362,5l1291845632,4954l402653184,37l-1560281088,1l0,0l0,0l402653184,37l218103808,1l117440512,289170370l-268435442,-1053823477l126,-151815499xl1342177365,-151826002el1610612821,-151950956xl939524181,-1053823476el126,0m0,0l0,0xl0,0m0,0l0,0xl-2147483648,-151978655l85,0l85,0c0,805306432,26,16777216,1476395008,-1053823476c-1879048066,-151818221,85,0,0,0c1207959552,16777604,6,0,0,0c0,0,0,0,218103808,1c0,0,0,0,0,83886080c1363689473,1,-1744830464,-1053823478,-1979711362,5c-301989888,5010,402653184,37,301989888,1c0,0,503316480,0,402653184,37c-201326592,0,117440512,322724802,-268435442,-1053823477c-1073741698,-151815466,-1342177195,-151826000,-1342177195,-151950980c939524181,-1053823476,-1342177154,-151852675,-1207959467,-151852675c-1207959467,-151852675,1879048277,-152018309,2013266005,-152018309c2013266005,-152018309,-2147483563,-151978655,1879048277,-151818250c805306453,-151818218,85,0,0,0c0,805306432,26,16777216,1476395008,-1053823476c-536870786,-151818220,85,0,0,0c-1476395008,16777616,6,0,0,0c0,0,0,0,-201326592,0c0,0,0,0,0,100663296c1363689473,1,-1744830464,-1053823478,-1979711362,5c0,5012,402653184,37,1895825408,1c0,0,1677721600,0,402653184,37c218103808,1,117440512,339502018,-268435442,-1053823477c268435582,-151815464,85,-151825998,1073741909,-151950966c939524181,-1053823476,126,0,0,0c0,0,0,0,0,0c0,0,-2147483648,-151978655,1879048277,-151818250c85,0,-536870912,-151818220,85,0c0,805306432,26,16777216,1476395008,-1053823476c805306494,-151818218,85,0,0,0c1476395008,16777617,0,0,0,0c0,0,0,0,218103808,1c0,0,0,0,0,-335544320c1896366080,0,0,0,0,0c1610612736,218103810,0,0,1610612736,-1795162110c16777217,-151818229,85,0,4227840,0c1610612736,234881026,0,0,1610612736,-1811939326c16777217,-151818229,85,0,-784295736,0c1073741824,-151825991,85,-151818201,-1879048107,-151844696c218103893,33554432,0,0,1342177280,-1052631283c536871038,-151929873,-1778384811,0,838860800,0c0,0,738197504,0,-939524096,0c0,0,-50331648,-1,16777215,0c16777216,20734914,0,0,4186816,0c-264248640,-152022146,85,0,150994944,234881024c436207623,1691328746,-790189454,-151831280,85,0c-2097152000,100663298,285212672,1,1342177280,-152015158c-1610612651,-152041975,134217813,83886080,33554432,83886080c0,0,0,0,0,0c0,0,-603979776,0,-603979776,0c-16777216,134217983,939524096,-1052612822,939524222,-1052612822c939524222,-1052612822,939524222,-1052612822,134217854,4c0,0,0,0,1744830464,83886084c939524103,-1052612822,939524222,-1052612822,939524222,-1052612822c939524222,-1052612822,67108990,8,0,0c0,0,134217728,-2147483648,541114581,-16777216c-1,184549375,184549376,73,0,0c33554432,0,0,-2147483648,289456767,1c1342177280,-152015158,1073741909,-152042829,134217813,83886080c33554432,83886080,33554432,0,0,0c0,0,0,0,-603979776,0c-603979776,0,-16777216,-788528897,939524096,-1052612822c939524222,-1052612822,939524222,-1052612822,939524222,-1052612822c134217854,4,0,0,0,0c134217728,0,943758440,-1052612822,939524222,-1052612822c939524222,-1052612822,939524222,-1052612822,67108990,121174280c4509638,0,0,0,1744830464,67108868c536870912,-16777216,-1,83886079,167772167,117440585c4509638,0,33554432,0,-1207959552,83886082c285212672,1,1342177280,-152015158,-268435371,-152042743c83886165,83886080,33554432,83886080,0,0c0,0,0,0,0,0c-603979776,0,-603979776,0,-16777216,117440767c939524096,-1052612822,939524222,-1052612822,939524222,-1052612822c939524222,-1052612822,134217854,4,0,0c0,0,671088640,33554433,939528192,-1052612822c939524222,-1052612822,939524222,-1052612822,939524222,-1052612822c67108990,8,0,0,0,0c134217728,0,541112292,-16777216,-1,184549375c134217728,73,0,0,33554432,0c0,0,826325326,0,1342177280,-151818020c-805306283,-151818016,-805306283,-151818016,-1342177195,-151929241c301989973,64,826326075,7,0,0c0,0,-1375731712,2,0,0c-1375731712,-150994942,16777222,-151881953,85,0c4228464,0,-318767104,16777218,0,0c-318767104,-788529150,16777216,-151881953,85,0c4232812,0,-16777216,33554433,0,0c-16777216,-452984831,16777216,-151881953,85,0c4234856,0,-318767104,50331650,0,0c-318767104,805306370,16777225,-151881953,85,0c4236558,0,704643072,67108865,0,0c704643072,33554433,16781312,-151881953,85,0c4237154,0,-16777216,83886081,0,0c-16777216,-452984831,16777216,-151881953,85,0c4238176,0,-989855744,100663298,0,0c-989855744,-671088638,16777216,-151881953,85,0c4239477,0,704643072,117440513,0,0c704643072,33554433,16781312,-151881953,85,0c4239775,0,-1291845632,134217730,0,0c-1291845632,-721420286,16777216,-151881953,85,0c4240466,0,1778384896,150994945,0,0c1778384896,-620756991,16777216,-151881953,85,0c4240828,0,-318767104,167772162,0,0c-318767104,805306370,16777225,-151881953,85,0c4241577,0,-1610612736,184549378,0,0c-1610612736,-503316478,16777216,-151881953,85,0c4242249,0,1476395008,201326594,0,0c1476395008,1040187394,16777224,-151881953,85,0c4242849,0,1493172224,218103810,0,0c1493172224,-704643070,16777216,-151881953,85,0c4243450,0,1778384896,234881025,0,0c1778384896,-620756991,16777216,-151881953,85,0c4243634,0,-318767104,251658242,0,0c-318767104,-788529150,16777216,-151881953,85,-2147483648c4244008,0,704643072,268435457,0,0c704643072,33554433,16781312,-151881953,85,-2147483648c4244157,0,-16777216,285212673,0,0c-16777216,-452984831,16777216,-151881953,85,0c4244413,0,-989855744,301989890,0,0c-989855744,-671088638,16777216,-151881953,85,-2147483648c4244767,0,503316480,318767106,0,0c503316480,-469762046,16777216,-151881953,85,-2147483648c4245038,0,704643072,335544321,0,0c704643072,33554433,16781312,-151881953,85,-2147483648c4245187,0,-637534208,352321538,0,0c-637534208,-520093694,16777216,-151881953,85,-2147483648c4245552,0,1493172224,369098754,0,0c1493172224,-704643070,16777216,-151881953,85,0c4245853,0,-1610612736,385875970,0,0c-1610612736,-503316478,16777216,-151881953,85,0c4246189,0,1778384896,402653185,0,0c1778384896,-620756991,16777216,-151881953,85,0c4246370,0,-1207959552,419430402,0,0c-1207959552,1660944386,16777224,-151881953,85,0c4246718,0,-1291845632,436207618,0,0c-1291845632,-721420286,16777216,-151881953,85,-2147483648c4247063,0,-1207959552,452984834,0,0c-1207959552,1644167170,16777224,-151881953,85,-2147483648c4247411,0,-889192448,469762050,0,0c-889192448,-436207614,16777216,-151881953,85,-2147483648c4247660,0,704643072,486539265,0,0c704643072,33554433,16781312,-151881953,85,0c4247735,0,-318767104,503316482,0,0c-318767104,-788529150,16777216,-151881953,85,1073741824c4247922,0,1342177280,520093698,0,0c1342177280,-570425342,16777216,-151881953,85,1073741824c4248070,0,-318767104,536870914,0,0c-318767104,-788529150,16777216,-151881953,85,-2147483648c4248257,0,1543503872,553648131,0,0c1543503872,-419430397,16777216,-151881953,85,-2147483648c4248472,0,-1207959552,570425346,0,0c-1207959552,1644167170,16777224,-151881953,85,-2147483648c4248646,0,-1610612736,587202562,0,0c-1610612736,-503316478,16777216,-151881953,85,-2147483648c4248814,0,-318767104,603979778,0,0c-318767104,805306370,16777225,-151881953,85,-1073741824c4249001,0,503316480,620756994,0,0c503316480,-469762046,16777216,-151881953,1560281173,838860802c285212672,1,2013265920,-1053822982,-1979711362,5c369098752,4998,402653184,37,-671088640,12c0,0,2080374784,0,402653184,37c1543503872,12,-553648128,385875968,-1207959538,-1053822981c-1073741698,-151817948,1610612821,-151818331,268435541,-152023924c85,-1053822980,126,0,0,0c0,0,0,0,0,0c0,0,-2147483648,-151978655,-268435371,-151818328c1879048277,-151818250,-2147483563,-151831255,85,0c536870912,570425344,4252160,-16777216,285212671,-151818331c85,0,0,0,0,0c0,-1073741824,-784277361,0,805306368,-151817999c805306453,-151817955,-805306283,-151952245,85,637534208c0,0,1342177280,-1052631283,-1073741698,-151818025c-1526726571,0,922746880,0,0,0c822083584,0,-603979776,0,0,0c-50331648,-1,16777215,0,16777216,-151852709c85,0,4187296,0,-264248160,-152022146c85,33554432,150994944,33554432,-771747840,-1696578785c278755350,-151818005,85,0,-805306368,0c-788529152,0,-268435456,-151818112,-805306283,-151818024c-805306283,-151952270,285212757,402653184,0,0c1342177280,-1052631283,-805306242,-151818106,-1526726571,0c922746880,0,0,0,822083584,0c-603979776,0,0,0,-83886080,-1c16777215,0,16777216,0,0,0c4187296,0,-264248160,-152022146,85,49414144c0,-2147483648,21029591,-1197598422,-257713771,-151818213c85,0,67108864,-788529149,-1056964608,0c1879048192,-151895056,-805306283,-151952270,285212757,402653184c0,0,1342177280,-1052631283,-805306242,-151818106c-1526726571,0,922746880,0,0,0c822083584,0,-603979776,0,0,0c-83886080,-1,16777215,0,16777216,-100663294c0,0,4187296,0,-264248160,-152022146c85,49479680,0,-1052893440,16777342,-1197598422c816028053,-151818203,16777301,-1197598422,1101240725,0c402653184,-1053823834,-268435330,-151913096,-805306283,-151817728c150995029,1,0,-151818004,268435541,-151929787c1073741909,0,-788529152,0,-268435456,-151818217c-1879048107,-151818200,536870997,-151952281,85,587202560c0,0,1342177280,-1052631283,-1610612610,-151818231c-1526726571,0,922746880,0,0,0c822083584,0,-603979776,0,0,0c-83886080,-1,16777215,0,16777216,-151818129c85,0,4187296,0,-264248160,-152022146c85,33554432,0,0,-2130706432,-564042098c1881403249,-151818093,85,0,0,0c-1056964608,0,-536870912,-151829882,536870997,-151952281c85,587202560,0,0,1342177280,-1052631283c-1610612610,-151818231,-1526726571,0,922746880,0c0,0,822083584,0,-603979776,0c0,0,-83886080,-1,16777215,0c16777216,1073741824,4253392,0,4187296,0c-264248160,-152022146,85,33554432,0,-151852800c-2130706347,-564042098,2355057,-151818201,-2130706347,-564042098c-786174095,0,0,-151818201,-268435371,-151818112c536870997,-151952281,85,587202560,0,0c1342177280,-1052631283,-1879048066,-151909690,-1526726571,0c922746880,0,0,0,822083584,0c-603979776,0,0,0,-83886080,-1c16777215,0,16777216,-151818129,85,0c4187296,0,-264248160,-152022146,85,33554432c150994944,0,2013265920,-564042097,-1071386767,-151909686c85,0,0,0,-1056964608,0c1610612736,-151914875,536870997,-151952281,85,587202560c0,0,1342177280,-1052631283,-1879048066,-151909690c-1526726571,0,922746880,0,0,0c822083584,0,-603979776,0,0,0c-83886080,-1,16777215,0,16777216,201326594c1,0,4187296,0,-264248160,-152022146c85,33554432,150994944,0,2013265920,-564042097c-1876693135,-151818200,2013266005,-564042097,1361309553,0c1610612736,-1052893411,-536870786,-151929377,218103893,1c-2147483648,-151816676,671088725,1409286144,-704643072,0c0,0,0,128,1342177280,0c1627389952,0,-939524096,-1053823837,126,0c218103808,1,0,0,16777216,1073741824c-700395121,0,0,0,-2147483648,0c419430400,-469762046,16777216,-151852709,1610612821,0c-1325400064,5,0,0,0,0c704643072,956301313,0,0,704643072,33554433c16781312,-151852709,85,0,4223648,0c-1207959552,973078530,0,0,-1207959552,1644167170c16777224,-151852709,85,0,4230928,0c100663296,989855746,0,0,100663296,-452984830c16777216,-151852709,85,0,4233120,0c67108864,1006632963,0,0,67108864,-788529149c16777216,-151852709,85,0,4235736,0c1845493760,1023410178,0,0,1845493760,-570425342c16777216,-151852709,85,0,4236980,0c704643072,1040187393,0,0,704643072,33554433c16781312,-151852709,85,0,4237576,0c100663296,1056964610,0,0,100663296,-452984830c16777216,-151852709,85,0,4238612,0c67108864,1073741827,0,0,67108864,-788529149c16777216,-151852709,85,0,4239758,0c704643072,1090519041,0,0,704643072,33554433c16781312,-151852709,85,0,4240056,0c-822083584,1107296258,0,0,-822083584,-486539262c16777216,-151852709,85,0,4240775,0c-738197504,1124073474,0,0,-738197504,-436207614c16777216,-151852709,85,0,4241499,0c-822083584,1140850690,0,0,-822083584,-486539262c16777216,-151852709,85,0,4242218,0c100663296,1157627906,0,0,100663296,-452984830c16777216,-151852709,85,0,4242736,0c-1040187392,1174405122,0,0,-1040187392,1375731714c16777225,-151852709,85,0,4243442,0c-620756992,1191182338,0,0,-620756992,-587202558c16777216,-151852709,85,-2147483648,4243814,0c67108864,1207959555,0,0,67108864,-788529149c16777216,-151852709,85,-2147483648,4244200,0c100663296,1224736770,0,0,100663296,-452984830c16777216,-151852709,85,-2147483648,4244459,0c67108864,1241513987,0,0,67108864,-788529149c16777216,-151852709,85,-2147483648,4244845,0c704643072,1258291201,0,0,704643072,33554433c16781312,-151852709,85,-2147483648,4244994,0c-1090519040,1275068418,0,0,-1090519040,-721420286c16777216,-151852709,85,0,4245346,0c2046820352,1291845633,0,0,2046820352,-620756991c16777216,-151852709,85,0,4245535,0c67108864,1308622851,0,0,67108864,-788529149c16777216,-151852709,85,0,4245921,0c-822083584,1325400066,0,0,-822083584,-486539262c16777216,-151852709,85,-2147483648,4246280,0c-1694498816,1342177283,0,0,-1694498816,-419430397c16777216,-151852709,85,0,4246742,0c67108864,1358954499,0,0,67108864,788529155c16777225,-151852709,85,0,4247128,0c-2113929216,1375731714,0,0,-2113929216,-603979774c16777216,-151852709,85,0,4247449,0c2046820352,1392508929,0,0,2046820352,-620756991c16777216,-151852709,85,0,4247595,0c-822083584,1409286146,0,0,-822083584,-486539262c16777216,-151852709,85,-1073741824,4247774,0c-1040187392,1426063362,0,0,-1040187392,-671088638c16777216,-151852709,85,1073741824,4247951,0c419430400,1442840578,0,0,419430400,-469762046c16777216,-151852709,-1140850603,-503316478,285212672,1c1342177280,-152015158,1073741909,-152042829,134217813,83886080c33554432,83886080,33554432,0,0,0c0,0,0,0,-603979776,0c-603979776,0,-16777216,1375731967,939524105,-1052612822c939524222,-1052612822,939524222,-1052612822,939524222,-1052612822c134217854,4,0,0,0,0c134217728,-1342177280,943780383,-1052612822,939524222,-1052612822c939524222,-1052612822,939524222,-1052612822,67108990,-1109596664c126,0,0,0,671088640,-1241513983c536870912,-16777216,-1,50331647,167772160,-1124073399c126,0,33554432,0,100663296,-1224736766c285212672,1,1342177280,-152015158,1073741909,-152042829c134217813,83886080,33554432,83886080,33554432,0c0,0,0,0,0,0c-603979776,0,-603979776,0,-16777216,-1191182081c939524096,-1052612822,939524222,-1052612822,939524222,-1052612822c939524222,-1052612822,134217854,4,0,0c0,0,671088640,33554433,939528192,-1052612822c939524222,-1052612822,939524222,-1052612822,939524222,-1052612822c67108990,8,0,0,0,0c134217728,268435456,541127444,-16777216,-1,-1124073473c167772160,73,0,0,33554432,0c0,-268435456,826340154,0,1879048192,-151818049c268435541,-151818031,268435541,-151818031,-1342177195,-151929241c301989973,805306432,-784272533,0,1879048192,-151909326c536870997,-151818050,-2147483563,-151952054,1476395093,1577058304c0,0,1342177280,-1052631283,-1610612610,-151909329c-1526726571,0,922746880,0,0,0c822083584,0,-603979776,0,0,0c-83886080,-1,16777215,0,16777216,-151818067c85,0,4187296,0,-264248160,-152022146c85,33554432,150994944,536870912,-1392508928,549103979c-1601492274,-151818190,85,0,0,0c822083584,0,1879048192,-151817884,1073741909,-151817878c1073741909,-151817878,85,-151927083,301989973,-1056964544c553648254,0,1476395008,0,85,0c536870912,0,-788529152,0,-1342177280,-151828437c-536870827,-151909328,-2147483563,-151952054,956301397,-1962934272c0,0,1342177280,-1052631283,268435582,-151818174c-1526726571,0,922746880,0,0,0c822083584,0,-603979776,0,0,0c-83886080,-1,16777215,0,16777216,0c0,0,4187296,0,-264248160,-152022146c85,33554432,0,637534208,-251658240,1074953945c1085545044,-151828435,85,0,0,-2147483648c-1052715199,0,268435456,-151884348,-2147483563,-151952054c956301397,-1962934272,0,0,1342177280,-1052631283c268435582,-151818174,-1526726571,0,922746880,0c0,0,822083584,0,-603979776,0c0,0,-83886080,-1,16777215,0c16777216,-603979774,0,0,4187296,0c-264248160,-152022146,85,33554432,0,0c-251658240,1074953945,-256632236,-151818189,-251658155,1074953945c297015892,1,1342177280,-152015158,1073741909,-152042829c134217813,83886080,33554432,83886080,33554432,0c0,0,0,0,0,0c-603979776,0,-603979776,0,-16777216,255c943774457,-1052612822,939524222,-1052612822,939524222,-1052612822c939524222,-1052612822,134217854,121174276,4509638,0c0,0,-1476395008,771751938,939524096,-1052612822c939524222,-1052612822,939524222,-1052612822,939524222,-1052612822c67108990,8,0,0,0,0c-1476395008,-503316478,536870912,-13043421,-1,-1056964609c167772220,73,0,0,33554432,0c2046820352,1795162113,1358954505,0,50331648,90140471c0,0,1644167168,1761636864,1610612736,-151913006c85,-704643072,-704643072,0,0,0c-2147483648,0,0,0,1358954496,0c0,-1052893411,126,-1052893411,218103934,1c-536870912,-151929523,402653269,855638016,-704643072,0c0,0,0,128,1346686720,0c-788529152,9,0,0,0,0c1912602624,3,0,0,1912602624,503316483c16777223,121174307,4509638,0,4230032,0c704643072,16777217,0,0,704643072,33554433c16781312,121174307,4509638,0,4231792,0c-1207959552,33554434,0,0,-1207959552,1627389954c16777224,121174307,4509638,0,4234576,0c2046820352,50331649,0,0,2046820352,-620756991c16777216,121174307,4509638,0,4235676,0c2046820352,67108866,0,0,2046820352,1023410178c16777224,121174307,4509638,0,4236944,0c-1207959552,83886082,0,0,-1207959552,1627389954c16777224,121174307,4509638,0,4238336,0c1845493760,100663298,0,0,1845493760,-570425342c16777216,121174307,4509638,0,4239470,0c-1207959552,117440514,0,0,-1207959552,1627389954c16777224,121174307,4509638,0,4240166,0c-620756992,134217730,0,0,-620756992,-587202558c16777216,121174307,4509638,0,4240897,0c2046820352,150994945,0,0,2046820352,-620756991c16777216,121174307,4509638,0,4241275,0c2046820352,167772162,0,0,2046820352,1023410178c16777224,121174307,4509638,0,4241909,0c-1207959552,184549378,0,0,-1207959552,1644167170c16777224,121174307,4509638,0,4242605,0c419430400,201326594,0,0,419430400,-469762046c16777216,121174307,4509638,0,4243142,0c704643072,218103809,0,0,704643072,33554433c16781312,121174307,4509638,0,4243440,0c-1694498816,234881027,0,0,-1694498816,-419430397c16777216,121174307,4509638,-2147483648,4243909,0c-1207959552,251658242,0,0,-1207959552,1627389954c16777224,121174307,4509638,-2147483648,4244257,0c-1140850688,268435458,0,0,-1140850688,-503316478c16777216,121174307,4509638,-2147483648,4244607,0c1543503872,285212674,0,0,1543503872,1224736770c16777225,121174307,4509638,-2147483648,4244909,0c67108864,301989891,0,0,67108864,-788529149c16777216,121174307,4509638,-2147483648,4245295,0c419430400,318767106,0,0,419430400,-469762046c16777216,121174307,4509638,0,4245564,0c704643072,335544321,0,0,704643072,33554433c16781312,121174307,4509638,0,4245713,0c-67108864,352321538,0,0,-67108864,-520093694c16777216,121174307,4509638,0,4246095,0c-1140850688,369098754,0,0,-1140850688,-503316478c16777216,121174307,4509638,0,4246445,0c1543503872,385875970,0,0,1543503872,1224736770c16777225,121174307,4509638,0,4246747,0c-67108864,402653186,0,0,-67108864,-520093694c16777216,121174307,4509638,0,4247129,0c1543503872,419430402,0,0,1543503872,-704643070c16777216,121174307,4509638,0,4247431,0c2046820352,436207617,0,0,2046820352,-620756991c16777216,121174307,4509638,0,4247586,0c704643072,452984833,0,0,704643072,33554433c16781312,121174307,4509638,-2147483648,4247660,0c1845493760,469762050,0,0,1845493760,-570425342c16777216,121174307,4509638,0,4247816,0c67108864,486539267,0,0,67108864,-788529149c16777216,121174307,4509638,0,4248009,0c704643072,503316481,0,0,704643072,33554433c16781312,121174307,4509638,-2147483648,4248083,0c-67108864,520093698,0,0,-67108864,-520093694c16777216,121174307,4509638,-2147483648,4248274,0c67108864,536870915,0,0,67108864,-788529149c16777216,121174307,4509638,-2147483648,4248467,0c-1140850688,553648130,0,0,-1140850688,-503316478c16777216,121174307,4509638,-2147483648,4248642,0c67108864,570425347,0,0,67108864,788529155c16777225,121174307,4509638,-2147483648,4248835,0c-822083584,587202562,0,0,-822083584,-486539262c16777216,121174307,4509638,1073741824,4249015,0c1392508928,603979778,0,0,1392508928,-385875966c16777216,121174307,4509638,0,4249164,0c1543503872,620756994,0,0,1543503872,-704643070c16777216,121174307,4509638,0,4249315,0c2046820352,637534209,0,0,2046820352,-620756991c16777216,121174307,4509638,-2147483648,4249409,0c704643072,654311425,0,0,704643072,33554433c16781312,121174307,4509638,0,4249484,0c-67108864,671088642,0,0,-67108864,-520093694c16777216,121174307,4509638,0,4249675,0c-2113929216,687865858,0,0,-2113929216,-603979774c16777216,121174307,4509638,-2147483648,4249835,0c-1040187392,704643074,0,0,-1040187392,-671088638c16777216,121174307,4509638,0,4250012,0c-1140850688,721420290,0,0,-1140850688,-503316478c16777216,121174307,4509638,0,4250187,0c-1207959552,738197506,0,0,-1207959552,1627389954c16777224,121174307,4509638,0,4250361,0c-1694498816,754974723,0,0,-1694498816,-419430397c16777216,121174307,4509638,-1073741824,4250591,0c-1207959552,771751938,0,0,-1207959552,1627389954c16777224,121174307,4509638,-1073741824,4250765,0c-1140850688,788529154,0,0,-1140850688,-503316478c16777216,121174307,4509638,-1073741824,4250940,0c2046820352,805306369,0,0,2046820352,1795162113c16777225,121174307,4509638,1073741824,4251035,0c1543503872,822083586,0,0,1543503872,-704643070c16777216,121174307,4509638,1073741824,4251186,0c419430400,838860802,0,0,419430400,-469762046c16777216,121174307,4509638,-2147483648,4251320,0c704643072,855638017,0,0,704643072,33554433c16781312,121174307,-834351162,1006632962,285212672,1c1342177280,-152015158,-1610612651,-152041975,134217813,83886080c33554432,83886080,0,0,16777216,0c0,0,0,0,-603979776,0c-603979776,0,-16777216,1040187647,939524096,-1052612822c939524222,-1052612822,939524222,-1052612822,939524222,-1052612822c134217854,4,0,0,0,0c-1476395008,-721420286,939524096,-1052612822,939524222,-1052612822c939524222,-1052612822,939524222,-1052612822,67108990,8c0,0,0,0,134217728,-536870912c541123391,-16777216,-1,1090519039,184549376,73c0,0,33554432,0,0,1610612736c289465249,1,1342177280,-152015158,1073741909,-152042829c134217813,83886080,33554432,83886080,33554432,0c0,0,0,0,0,0c-603979776,0,-603979776,0,-16777216,1073742079c943776823,-1052612822,939524222,-1052612822,939524222,-1052612822c939524222,-1052612822,134217854,-151916796,85,0c0,0,-1476395008,1157627906,939524096,-1052612822c939524222,-1052612822,939524222,-1052612822,939524222,-1052612822c67108990,8,0,0,0,0c1744830464,-620756991,536870912,-921704,-1,1090519039c167772397,73,0,0,33554432,0c-822083584,-486539262,822083584,0,-268435456,-151817818c1610612821,-151817815,1610612821,-151817815,-2147483563,-151930091c301989973,-671088576,1090519040,0,402653184,-1053823834c-1879048066,-151831868,-2147483563,-151855912,201326677,1c536870912,-151948940,805306453,-151929740,838860885,5c-251658240,13,0,0,0,0c-100663296,2,0,0,-100663296,-939524094c16777216,-1109596634,126,0,4229072,0c1811939328,16777217,0,0,1811939328,956301313c16777217,-1109596634,126,0,4231576,0c704643072,33554433,0,0,704643072,33554433c16781312,-1109596634,126,0,4232768,0c1811939328,50331650,0,0,1811939328,-855638014c16777216,-1109596634,126,0,4235248,0c-738197504,67108866,0,0,-738197504,-436207614c16777216,-1109596634,126,0,4236704,0c-822083584,83886082,0,0,-822083584,-486539262c16777216,-1109596634,126,0,4238142,0c100663296,100663298,0,0,100663296,-452984830c16777216,-1109596634,126,0,4239178,0c-838860800,117440514,0,0,-838860800,1392508930c16777225,-1109596634,126,0,4239987,0c-402653184,134217730,0,0,-402653184,-587202558c16777216,-1109596634,126,0,4240731,0c201326592,150994947,0,0,201326592,-788529149c16777216,-1109596634,126,0,4241511,0c100663296,167772162,0,0,100663296,-452984830c16777216,-1109596634,126,0,4242029,0c201326592,184549379,0,0,201326592,-788529149c16777216,-1109596634,126,0,4242809,0c704643072,201326593,0,0,704643072,33554433c16781312,-1109596634,126,0,4243107,0c-1090519040,218103810,0,0,-1090519040,-721420286c16777216,-1109596634,126,0,4243633,0c2046820352,234881025,0,0,2046820352,-620756991c16777216,-1109596634,126,0,4243822,0c201326592,251658243,0,0,201326592,-788529149c16777216,-1109596634,126,0,4244212,0c-822083584,268435458,0,0,-822083584,-486539262c16777216,-1109596634,126,-2147483648,4244571,0c-1694498816,285212675,0,0,-1694498816,-419430397c16777216,-1109596634,126,0,4245033,0c201326592,301989891,0,0,201326592,805306371c16777225,-1109596634,126,0,4245423,0c-2113929216,318767106,0,0,-2113929216,-603979774c16777216,-1109596634,126,0,4245744,0c2046820352,335544321,0,0,2046820352,-620756991c16777216,-1109596634,126,0,4245933,0c-822083584,352321538,0,0,-822083584,-486539262c16777216,-1109596634,126,-2147483648,4246292,0c-838860800,369098754,0,0,-838860800,-671088638c16777216,-1109596634,126,-2147483648,4246651,0c419430400,385875970,0,0,419430400,-469762046c16777216,-1109596634,126,0,4246920,0c704643072,402653185,0,0,704643072,33554433c16781312,-1109596634,126,0,4247069,0c-67108864,419430402,0,0,-67108864,-520093694c16777216,-1109596634,126,0,4247451,0c-973078528,436207618,0,0,-973078528,1644167170c16777224,-1109596634,126,0,4247679,0c2046820352,452984833,0,0,2046820352,-620756991c16777216,-1109596634,126,-2147483648,4247773,0c-973078528,469762050,0,0,-973078528,1660944386c16777224,-1109596634,126,0,4247951,0c100663296,486539266,0,0,100663296,-452984830c16777216,-1109596634,126,-2147483648,4248080,0c-838860800,503316482,0,0,-838860800,-671088638c16777216,-1109596634,126,0,4248260,0c100663296,520093698,0,0,100663296,-452984830c16777216,-1109596634,126,-2147483648,4248389,0c201326592,536870915,0,0,201326592,-788529149c16777216,-1109596634,126,-2147483648,4248584,0c419430400,553648130,0,0,419430400,-469762046c16777216,-1109596634,126,-1073741824,4248718,0c704643072,570425345,0,0,704643072,33554433c16781312,-1109596634,126,1073741824,4248793,0c2046820352,587202562,0,0,2046820352,1040187394c16777224,-1109596634,126,-1073741824,4248951,0c201326592,603979779,0,0,201326592,-788529149c16777216,-1109596634,126,-1073741824,4249146,0c2046820352,620756993,0,0,2046820352,-620756991c16777216,-1109596634,126,1073741824,4249241,0c704643072,637534209,0,0,704643072,33554433c16781312,-1109596634,126,-1073741824,4249315,0c-67108864,654311426,0,0,-67108864,-520093694c16777216,-1109596634,126,-1073741824,4249506,0c-1140850688,671088642,0,0,-1140850688,-503316478c16777216,-1109596634,126,-1073741824,4249681,0c-973078528,687865858,0,0,-973078528,1660944386c16777224,-1109596634,126,1073741824,4249859,0c100663296,704643074,0,0,100663296,-452984830c16777216,-1109596634,126,-1073741824,4249988,0c-738197504,721420290,0,0,-738197504,-436207614c16777216,-1109596634,126,-1073741824,4250169,0c-67108864,738197506,0,0,-67108864,-520093694c16777216,-1109596634,126,-1073741824,4250360,0c201326592,754974723,0,0,201326592,-788529149c16777216,-1109596634,126,-1073741824,4250555,0c704643072,771751937,0,0,704643072,33554433c16781312,-1109596634,126,1073741824,4250630,0c-67108864,788529154,0,0,-67108864,-520093694c16777216,-1109596634,126,1073741824,4250821,0c1543503872,805306370,0,0,1543503872,-704643070c16777216,-1109596634,126,1073741824,4250972,0c-1140850688,822083586,0,0,-1140850688,-503316478c16777216,-1109596634,126,1073741824,4251147,0c2046820352,838860801,0,0,2046820352,-620756991c16777216,-1109596634,126,-1073741824,4251241,0c-805306368,855638018,0,0,-805306368,-771751934c16777216,-1109596634,126,-1073741824,4251421,0c201326592,872415235,0,0,201326592,-788529149c16777216,-1109596634,126,-1073741824,4251616,0c-2113929216,889192450,0,0,-2113929216,-603979774c16777216,-1109596634,126,-1610612736,4251712,0c-2113929216,905969666,0,0,-2113929216,-603979774c16777216,-1109596634,126,-536870912,4251792,0c-973078528,922746882,0,0,-973078528,1644167170c16777224,-1109596634,126,-1610612736,4251881,0c1845493760,939524098,0,0,1845493760,-570425342c16777216,-1109596634,126,1610612736,4251959,0c100663296,956301314,0,0,100663296,-452984830c16777216,-1109596634,126,536870912,4252024,0c2046820352,973078529,0,0,2046820352,-620756991c16777216,-1109596634,126,1610612736,4252071,0c2046820352,989855746,0,0,2046820352,1040187394c16777224,-1109596634,126,-1610612736,4252150,0c-838860800,1006632962,0,0,-838860800,1392508930c16777225,-1109596634,126,1610612736,4252240,0c419430400,1023410178,0,0,419430400,-469762046c16777216,-1109596634,126,-2147483648,4252307,0c704643072,1040187393,0,0,704643072,33554433c16781312,-1109596634,126,-1073741824,4252344,0c-1090519040,1056964610,0,0,-1090519040,-721420286c16777216,-1109596634,126,-1610612736,4252432,0c2046820352,1073741825,0,0,2046820352,-620756991c16777216,-1109596634,126,-536870912,4252479,0c201326592,1090519043,0,0,201326592,-788529149c16777216,-1109596634,126,1610612736,4252577,0c1392508928,1107296258,0,0,1392508928,-385875966c16777216,-1109596634,126,-1073741824,4252651,0c1543503872,1124073474,0,0,1543503872,-704643070c16777216,-1109596634,126,1073741824,4252727,0c2046820352,1140850689,0,0,2046820352,1811939329c16777225,-1109596634,126,-2147483648,4252774,0c-1140850688,1157627906,0,0,-1140850688,-503316478c16777216,-1109596634,126,0,4252862,0c2046820352,1174405121,0,0,2046820352,-620756991c16777216,-1109596634,126,1073741824,4252909,0c-822083584,1191182338,0,0,-822083584,-486539262c16777216,-1109596634,126,536870912,4252999,0c-838860800,1207959554,0,0,-838860800,-671088638c16777216,-1109596634,126,-536870912,4253088,0c419430400,1224736770,0,0,419430400,-469762046c16777216,-1109596634,126,0,-251658240,13c0,0,0,0,-100663296,2c0,0,-100663296,-939524094,16777216,-151916648c85,0,4229072,0,1811939328,16777217c0,0,1811939328,956301313,16777217,-151916648c85,0,4231576,0,704643072,33554433c0,0,704643072,33554433,16781312,-151916648c85,0,4232768,0,1811939328,50331650c0,0,1811939328,-855638014,16777216,-151916648c85,0,4235248,0,-738197504,67108866c0,0,-738197504,-436207614,16777216,-151916648c85,0,4236704,0,-822083584,83886082c0,0,-822083584,-486539262,16777216,-151916648c85,0,4238142,0,100663296,100663298c0,0,100663296,-452984830,16777216,-151916648c85,0,4239178,0,-838860800,117440514c0,0,-838860800,1392508930,16777225,-151916648c85,0,4239987,0,-402653184,134217730c0,0,-402653184,-587202558,16777216,-151916648c85,0,4240731,0,201326592,150994947c0,0,201326592,-788529149,16777216,-151916648c85,0,4241511,0,100663296,167772162c0,0,100663296,-452984830,16777216,-151916648c85,0,4242029,0,201326592,184549379c0,0,201326592,-788529149,16777216,-151916648c85,0,4242809,0,704643072,201326593c0,0,704643072,33554433,16781312,-151916648c85,0,4243107,0,-1090519040,218103810c0,0,-1090519040,-721420286,16777216,-151916648c85,0,4243633,0,2046820352,234881025c0,0,2046820352,-620756991,16777216,-151916648c85,0,4243822,0,201326592,251658243c0,0,201326592,-788529149,16777216,-151916648c85,0,4244212,0,-822083584,268435458c0,0,-822083584,-486539262,16777216,-151916648c85,-2147483648,4244571,0,-1694498816,285212675c0,0,-1694498816,-419430397,16777216,-151916648c85,0,4245033,0,201326592,301989891c0,0,201326592,805306371,16777225,-151916648c85,0,4245423,0,-2113929216,318767106c0,0,-2113929216,-603979774,16777216,-151916648c85,0,4245744,0,2046820352,335544321c0,0,2046820352,-620756991,16777216,-151916648c85,0,4245933,0,-822083584,352321538c0,0,-822083584,-486539262,16777216,-151916648c85,-2147483648,4246292,0,-838860800,369098754c0,0,-838860800,-671088638,16777216,-151916648c85,-2147483648,4246651,0,419430400,385875970c0,0,419430400,-469762046,16777216,-151916648c85,0,4246920,0,704643072,402653185c0,0,704643072,33554433,16781312,-151916648c85,0,4247069,0,-67108864,419430402c0,0,-67108864,-520093694,16777216,-151916648c85,0,4247451,0,-973078528,436207618c0,0,-973078528,1644167170,16777224,-151916648c85,0,4247679,0,2046820352,452984833c0,0,2046820352,-620756991,16777216,-151916648c85,-2147483648,4247773,0,-973078528,469762050c0,0,-973078528,1660944386,16777224,-151916648c85,0,4247951,0,100663296,486539266c0,0,100663296,-452984830,16777216,-151916648c85,-2147483648,4248080,0,-838860800,503316482c0,0,-838860800,-671088638,16777216,-151916648c85,0,4248260,0,100663296,520093698c0,0,100663296,-452984830,16777216,-151916648c85,-2147483648,4248389,0,201326592,536870915c0,0,201326592,-788529149,16777216,-151916648c85,-2147483648,4248584,0,419430400,553648130c0,0,419430400,-469762046,16777216,-151916648c85,-1073741824,4248718,0,704643072,570425345c0,0,704643072,33554433,16781312,-151916648c85,1073741824,4248793,0,2046820352,587202562c0,0,2046820352,1040187394,16777224,-151916648c85,-1073741824,4248951,0,201326592,603979779c0,0,201326592,-788529149,16777216,-151916648c85,-1073741824,4249146,0,2046820352,620756993c0,0,2046820352,-620756991,16777216,-151916648c85,1073741824,4249241,0,704643072,637534209c0,0,704643072,33554433,16781312,-151916648c85,-1073741824,4249315,0,-67108864,654311426c0,0,-67108864,-520093694,16777216,-151916648c85,-1073741824,4249506,0,-1140850688,671088642c0,0,-1140850688,-503316478,16777216,-151916648c85,-1073741824,4249681,0,-973078528,687865858c0,0,-973078528,1660944386,16777224,-151916648c85,1073741824,4249859,0,100663296,704643074c0,0,100663296,-452984830,16777216,-151916648c85,-1073741824,4249988,0,-738197504,721420290c0,0,-738197504,-436207614,16777216,-151916648c85,-1073741824,4250169,0,-67108864,738197506c0,0,-67108864,-520093694,16777216,-151916648c85,-1073741824,4250360,0,201326592,754974723c0,0,201326592,-788529149,16777216,-151916648c85,-1073741824,4250555,0,704643072,771751937c0,0,704643072,33554433,16781312,-151916648c85,1073741824,4250630,0,-67108864,788529154c0,0,-67108864,-520093694,16777216,-151916648c85,1073741824,4250821,0,1543503872,805306370c0,0,1543503872,-704643070,16777216,-151916648c85,1073741824,4250972,0,-1140850688,822083586c0,0,-1140850688,-503316478,16777216,-151916648c85,1073741824,4251147,0,2046820352,838860801c0,0,2046820352,-620756991,16777216,-151916648c85,-1073741824,4251241,0,-805306368,855638018c0,0,-805306368,-771751934,16777216,-151916648c85,-1073741824,4251421,0,201326592,872415235c0,0,201326592,-788529149,16777216,-151916648c85,-1073741824,4251616,0,-2113929216,889192450c0,0,-2113929216,-603979774,16777216,-151916648c85,-1610612736,4251712,0,-2113929216,905969666c0,0,-2113929216,-603979774,16777216,-151916648c85,-536870912,4251792,0,-973078528,922746882c0,0,-973078528,1644167170,16777224,-151916648c85,-1610612736,4251881,0,1845493760,939524098c0,0,1845493760,-570425342,16777216,-151916648c85,1610612736,4251959,0,100663296,956301314c0,0,100663296,-452984830,16777216,-151916648c85,536870912,4252024,0,2046820352,973078529c0,0,2046820352,-620756991,16777216,-151916648c85,1610612736,4252071,0,2046820352,989855746c0,0,2046820352,1040187394,16777224,-151916648c85,-1610612736,4252150,0,-838860800,1006632962c0,0,-838860800,1392508930,16777225,-151916648c85,1610612736,4252240,0,419430400,1023410178c0,0,419430400,-469762046,16777216,-151916648c85,-2147483648,4252307,0,704643072,1040187393c0,0,704643072,33554433,16781312,-151916648c85,-1073741824,4252344,0,-1090519040,1056964610c0,0,-1090519040,-721420286,16777216,-151916648c85,-1610612736,4252432,0,2046820352,1073741825c0,0,2046820352,-620756991,16777216,-151916648c85,-536870912,4252479,0,201326592,1090519043c0,0,201326592,-788529149,16777216,-151916648c85,1610612736,4252577,0,1392508928,1107296258c0,0,1392508928,-385875966,16777216,-151916648c85,-1073741824,4252651,0,1543503872,1124073474c0,0,1543503872,-704643070,16777216,-151916648c85,1073741824,4252727,0,2046820352,1140850689c0,0,2046820352,1811939329,16777225,-151916648c85,-2147483648,4252774,0,-1140850688,1157627906c0,0,-1140850688,-503316478,16777216,-151916648c85,0,4252862,0,2046820352,1174405121c0,0,2046820352,-620756991,16777216,-151916648c85,1073741824,4252909,0,-822083584,1191182338c0,0,-822083584,-486539262,16777216,-151916648c85,536870912,4252999,0,-838860800,1207959554c0,0,-838860800,-671088638,16777216,-151916648c85,-536870912,4253088,0,419430400,1224736770c0,0,419430400,-469762046,16777216,-151916648c85,0,1627389952,16,0,0c0,0,100663296,-1224736766,0,0c100663296,-452984830,16777216,-151852709,85,0c4227120,0,-1207959552,-1207959550,0,0c-1207959552,1627389954,16777224,-151852709,85,0c4231928,0,1845493760,-1191182334,0,0c1845493760,-570425342,16777216,-151852709,85,0c4234416,0,704643072,-1174405119,0,0c704643072,33554433,16781312,-151852709,85,0c4235436,0,67108864,-1157627901,0,0c67108864,-788529149,16777216,-151852709,85,0c4236980,0,1845493760,-1140850686,0,0c1845493760,-570425342,16777216,-151852709,85,0c4238224,0,67108864,-1124073469,0,0c67108864,-788529149,16777216,-151852709,85,0c4239564,0,-268435456,-1107296254,0,0c-268435456,-654311422,16777216,-151852709,85,0c4240316,0,1543503872,-1090519038,0,0c1543503872,1224736770,16777225,-151852709,85,0c4240920,0,100663296,-1073741822,0,0c100663296,-452984830,16777216,-151852709,85,0c4241438,0,-1207959552,-1056964606,0,0c-1207959552,1627389954,16777224,-151852709,85,0c4242134,0,1845493760,-1040187390,0,0c1845493760,-570425342,16777216,-151852709,85,0c4242756,0,100663296,-1023410174,0,0c100663296,-452984830,16777216,-151852709,85,0c4243274,0,67108864,-1006632957,0,0c67108864,-788529149,16777216,-151852709,85,0c4243751,0,704643072,-989855743,0,0c704643072,33554433,16781312,-151852709,85,0c4243900,0,-1694498816,-973078525,0,0c-1694498816,-419430397,16777216,-151852709,85,-2147483648c4244361,0,-1207959552,-956301310,0,0c-1207959552,1627389954,16777224,-151852709,85,-2147483648c4244709,0,-1140850688,-939524094,0,0c-1140850688,-503316478,16777216,-151852709,85,-2147483648c4245059,0,1543503872,-922746878,0,0c1543503872,1224736770,16777225,-151852709,85,-2147483648c4245361,0,67108864,-905969661,0,0c67108864,-788529149,16777216,-151852709,85,-2147483648c4245747,0,704643072,-889192447,0,0c704643072,33554433,16781312,-151852709,85,-2147483648c4245896,0,-822083584,-872415230,0,0c-822083584,-486539262,16777216,-151852709,85,0c4246256,0,100663296,-855638014,0,0c100663296,-452984830,16777216,-151852709,85,0c4246515,0,-1040187392,-838860798,0,0c-1040187392,-671088638,16777216,-151852709,85,0c4246868,0,704643072,-822083583,0,0c704643072,33554433,16781312,-151852709,85,0c4247017,0,-822083584,-805306366,0,0c-822083584,-486539262,16777216,-151852709,85,-2147483648c4247376,0,1392508928,-788529150,0,0c1392508928,-385875966,16777216,-151852709,85,0c4247613,0,1543503872,-771751934,0,0c1543503872,-704643070,16777216,-151852709,85,0c4247764,0,100663296,-754974718,0,0c100663296,-452984830,16777216,-151852709,85,-2147483648c4247893,0,2046820352,-738197503,0,0c2046820352,-620756991,16777216,-151852709,85,0c4247988,0,2046820352,-721420286,0,0c2046820352,1023410178,16777224,-151852709,85,-2147483648c4248146,0,-1040187392,-704643070,0,0c-1040187392,1375731714,16777225,-151852709,85,0c4248323,0,704643072,-687865855,0,0c704643072,33554433,16781312,-151852709,85,-2147483648c4248397,0,-1090519040,-671088638,0,0c-1090519040,-721420286,16777216,-151852709,85,1073741824c4248573,0,2046820352,-654311423,0,0c2046820352,-620756991,16777216,-151852709,85,-1073741824c4248667,0,67108864,-637534205,0,0c67108864,-788529149,16777216,-151852709,85,-1073741824c4248860,0,2046820352,-620756990,0,0c2046820352,1023410178,16777224,-151852709,85,1073741824c4249019,0,-1040187392,-603979774,0,0c-1040187392,1375731714,16777225,-151852709,85,-1073741824c4249195,0,-1140850688,-587202558,0,0c-1140850688,-503316478,16777216,-151852709,85,-1073741824c4249370,0,-738197504,-570425342,0,0c-738197504,-436207614,16777216,-151852709,85,-1073741824c4249551,0,-50331648,-553648127,0,0c-50331648,-553648127,16777216,-151852709,85,0c4249679,0,-1040187392,-536870910,0,0c-1040187392,-671088638,16777216,-151852709,85,-2147483648c4249855,0,704643072,-520093695,0,0c704643072,33554433,16781312,-151852709,85,0c4249930,0,-1040187392,-503316478,0,0c-1040187392,1375731714,16777225,-151852709,85,-2147483648c4250106,0,704643072,-486539263,0,0c704643072,33554433,16781312,-151852709,85,0c4250181,0,-822083584,-469762046,0,0c-822083584,-486539262,16777216,-151852709,85,-1073741824c4250360,0,100663296,-452984830,0,0c100663296,-452984830,16777216,-151852709,85,1073741824c4250490,0,-1040187392,-436207614,0,0c-1040187392,-671088638,16777216,-151852709,85,-1073741824c4250666,0,1845493760,-419430398,0,0c1845493760,-570425342,16777216,-151852709,85,1073741824c4250822,0,704643072,-402653183,0,0c704643072,33554433,16781312,-151852709,85,-1073741824c4250896,0,-67108864,-385875966,0,0c-67108864,-520093694,16777216,-151852709,85,-1073741824c4251087,0,-1140850688,-369098750,0,0l-1140850688,-503316478l85,-1073741824c4251262,0,-1207959552,-352321534,0,0c-1207959552,1644167170,16777224,-151852709,85,-1073741824c4251436,0,-822083584,-335544318,0,0c-822083584,-486539262,16777216,-151852709,85,-2147483648c4251616,0,2046820352,-318767102,0,0c2046820352,1023410178,16777224,-151852709,85,-2147483648c4251711,0,-2113929216,-301989886,0,0c-2113929216,-603979774,16777216,-151852709,85,-1073741824c4251791,0,-1040187392,-285212670,0,0c-1040187392,-671088638,16777216,-151852709,85,0c4251880,0,-822083584,-268435454,0,0c-822083584,-486539262,16777216,-151852709,85,-536870912c4251969,0,-1040187392,-251658238,0,0c-1040187392,-671088638,16777216,-151852709,85,536870912c4252058,0,704643072,-234881023,0,0c704643072,33554433,16781312,-151852709,85,1610612736c4252095,0,-1040187392,-218103806,0,0c-1040187392,1375731714,16777225,-151852709,85,-1610612736c4252183,0,704643072,-201326591,0,0c704643072,33554433,16781312,-151852709,85,-536870912c4252220,0,-822083584,-184549374,0,0c-822083584,-486539262,16777216,-151852709,85,-1073741824c4252310,0,100663296,-167772158,0,0c100663296,-452984830,16777216,-151852709,85,-2147483648c4252375,0,67108864,-150994941,0,0c67108864,-788529149,16777216,-151852709,85,0c4252472,0,704643072,-134217727,0,0c704643072,33554433,16781312,-151852709,85,1073741824c4252509,0,1543503872,-117440510,0,0c1543503872,1224736770,16777225,-151852709,85,-1073741824c4252584,0,1761607680,-100663294,0,0c1761607680,-738197502,16777216,-151852709,85,-536870912c4252661,0,1761607680,-83886078,0,0c1761607680,-738197502,16777216,-151852709,85,0c4252739,0,-1140850688,-67108862,0,0c-1140850688,-503316478,16777216,-151852709,85,-2147483648c4252826,0,67108864,-50331645,0,0c67108864,-788529149,16777216,-151852709,85,0c4252923,0,-1694498816,-33554429,0,0c-1694498816,-419430397,16777216,-151852709,85,1610612736c4253038,0,67108864,-16777213,0,0c67108864,-788529149,16777216,-151852709,85,-536870912c4253134,0,704643072,1,1,0c704643072,33554433,16781312,-151852709,85,536870912c4253172,0,100663296,16777218,1,0c100663296,-452984830,16777216,-151852709,85,-536870912c4253236,0,-1040187392,33554434,1,0c-1040187392,-671088638,16777216,-151852709,85,536870912c4253325,0,419430400,50331650,1,0c419430400,-469762046,16777216,-151852709,85,1073741824c4253392,0,704643072,67108865,1,0c704643072,33554433,16781312,-151852709,85,-2147483648c4253429,0,-822083584,83886082,1,0c-822083584,-486539262,16777216,-151852709,85,1610612736c4253519,0,-738197504,100663298,1,0c-738197504,-2113929214,16777225,-151852709,85,-536870912c4253609,0,-620756992,117440514,1,0c-620756992,-587202558,16777216,-151852709,85,1073741824c4253701,0,-872415232,134217730,1,0c-872415232,-771751934,16777216,-151852709,85,-1073741824c4253790,0,67108864,150994947,1,0c67108864,-788529149,16777216,-151852709,85,1073741824c4253887,0,-822083584,167772162,1,0c-822083584,-486539262,16777216,-151852709,85,536870912c4253977,0,-1040187392,184549378,1,0c-1040187392,-671088638,16777216,-151852709,85,1610612736c4254065,0,419430400,201326594,1,0c419430400,-469762046,16777216,-151852709,85,-2147483648c4254132,0,1627389952,218103809,1,0c1627389952,956301313,16777217,-151852709,85,1073741824c289466730,2,1342177280,-1052893407,1342177406,-1052893407c-1073741698,-151818129,-1073741739,-151818129,-1912602539,1509949442c16777223,-151818381,85,0,4228208,0c1543503872,16777218,0,0,1543503872,-704643070c16777216,-151818381,85,0,4232104,0c1392508928,33554434,0,0,1392508928,-385875966c16777216,-151818381,85,0,4234484,0c1845493760,50331650,0,0,1845493760,-570425342c16777216,-151818381,85,0,4236118,0c2046820352,67108865,0,0,2046820352,-620756991c16777216,-151818381,85,0,4236874,0c2046820352,83886082,0,0,2046820352,1023410178c16777224,-151818381,85,0,4238142,0c-1040187392,100663298,0,0,-1040187392,1375731714c16777225,-151818381,85,0,4239457,0c704643072,117440513,0,0,704643072,33554433c16781312,-151818381,85,0,4239755,0c2046820352,134217730,0,0,2046820352,1023410178c16777224,-151818381,85,0,4240389,0c67108864,150994947,0,0,67108864,-788529149c16777216,-151818381,85,0,4241161,0c2046820352,167772161,0,0,2046820352,-620756991c822083584,0,402653184,-1052636298,16777342,16777216c-1073741824,-151912528,-872415147,-151912528,-872415147,-151912528c822083669,0,268435456,-151930378,-2147483563,-151817906c-805306283,-151952245,-268435371,-151818127,-536870827,-151818127c822083669,0,1879048192,-151818126,-1610612651,-151818123c-1610612651,-151818123,-268435371,-152020024,301989973,-520093632c1090519040,3,0,0,0,0c-1660944384,2,0,0,-1660944384,-1879048190c16777217,121174307,4509638,0,4228328,0c-318767104,16777218,0,0,-318767104,-788529150c16777216,121174307,4509638,0,4232744,0c-1879048192,33554433,0,0,-1879048192,1358954497c16777217,121174307,4509638,0,4234344,0c704643072,50331649,0,0,704643072,33554433c16781312,121174307,4509638,0,4235400,0c1761607680,67108868,0,0,1761607680,83886084c16777223,121174307,4509638,0,4237658,0c-1207959552,83886082,0,0,-1207959552,1660944386c16777224,121174307,4509638,0,4239050,0c1342177280,100663298,0,0,1342177280,-570425342c16777216,121174307,4509638,0,4239797,0c-1207959552,117440514,0,0,-1207959552,1644167170c16777224,121174307,4509638,0,4240493,0c704643072,134217729,0,0,704643072,33554433c16781312,121174307,4509638,0,4240791,0c1291845632,150994946,0,0,1291845632,-738197502c16777216,121174307,4509638,0,4241380,0c1778384896,167772161,0,0,1778384896,-620756991c16777216,121174307,4509638,0,4241742,0c-318767104,184549378,0,0,-318767104,-788529150c16777216,121174307,4509638,0,4242491,0c704643072,201326593,0,0,704643072,33554433c16781312,121174307,4509638,0,4242789,0c-16777216,218103809,0,0,-16777216,-452984831c16777216,121174307,4509638,0,4243300,0c1778384896,234881025,0,0,1778384896,-620756991c16777216,121174307,4509638,0,4243559,0c503316480,251658242,0,0,503316480,-469762046c16777216,121174307,4509638,0,4243830,0c704643072,268435457,0,0,704643072,33554433c16781312,121174307,4509638,0,-1052716569,0c-536870912,-151907727,-805306283,-151952270,85,285212672c0,0,1342177280,-1052631283,-2147483522,-151929871c-1526726571,0,922746880,0,0,0c822083584,0,-603979776,0,0,0c-50331648,-1,16777215,0,16777216,-452984830c0,0,4187296,0,-264248160,-152022146c85,33554432,150994944,0,1040187392,-1104945179c-256499888,-151818112,1040187477,-1104945179,-1581899952,6c0,0,0,0,-1912602624,2c0,0,-1912602624,1509949442,16777223,-1109596631c126,0,4228208,0,1543503872,16777218c0,0,1543503872,-704643070,16777216,-1109596631c126,0,4232104,0,1392508928,33554434c0,0,1392508928,-385875966,16777216,-1109596631c126,0,4234484,0,1845493760,50331650c0,0,1845493760,-570425342,16777216,-1109596631c126,0,4236118,0,2046820352,67108865c0,0,2046820352,-620756991,16777216,-1109596631c126,0,4236874,0,2046820352,83886082c0,0,2046820352,1023410178,16777224,-1109596631c126,0,4238142,0,-1040187392,100663298c0,0,-1040187392,1375731714,16777225,-1109596631c126,0,4239457,0,704643072,117440513c0,0,704643072,33554433,16781312,-1109596631c126,0,4239755,0,2046820352,134217730c0,0,2046820352,1023410178,16777224,-1109596631c126,0,4240389,0,67108864,150994947c0,0,67108864,-788529149,16777216,-1109596631c126,0,4241161,0,2046820352,167772161c0,0,2046820352,-620756991,16777216,-1109596631c126,0,4241539,0,704643072,184549377c0,0,704643072,33554433,16781312,-1109596631c126,0,4241837,0,1543503872,201326594c0,0,1543503872,-704643070,16777216,-1109596631c126,0,4242441,0,-67108864,218103810c0,0,-67108864,-520093694,16777216,-1109596631c126,0,4243205,0,67108864,234881027c0,0,67108864,-788529149,16777216,-1109596631c126,-2147483648,4243716,0,1761607680,251658242c0,0,1761607680,-738197502,16777216,-1109596631c126,0,4244025,0,1761607680,268435458c0,0,1761607680,-738197502,16777216,-1109596631c126,-2147483648,4244333,0,1543503872,285212674c0,0,1543503872,-704643070,16777216,-1109596631c126,-2147483648,4244635,0,-2113929216,301989890c0,0,-2113929216,-603979774,16777216,-1109596631c126,-2147483648,4244956,0,-620756992,318767106c0,0,-620756992,-587202558,16777216,-1109596631c126,0,4245322,0,67108864,335544323c0,0,67108864,-788529149,16777216,-1109596631c126,0,4245708,0,100663296,352321538c0,0,100663296,-452984830,16777216,-1109596631c126,0,4245967,0,2046820352,369098753c0,0,2046820352,-620756991,16777216,-1109596631c126,0,4246156,0,2046820352,385875970c0,0,2046820352,1023410178,16777224,-1109596631c126,0,4246473,0,-1040187392,402653186c0,0,-1040187392,1375731714,16777225,-1109596631c126,0,4246826,0,704643072,419430401c0,0,704643072,33554433,16781312,-1109596631c126,0,4246975,0,2046820352,436207617c0,0,2046820352,-620756991,16777216,-1109596631c126,0,4247164,0,2046820352,452984834c0,0,2046820352,1023410178,16777224,-1109596631c126,0,4247481,0,67108864,469762051c0,0,67108864,-788529149,16777216,-1109596631c126,-2147483648,4247709,0,1845493760,486539266c0,0,1845493760,-570425342,16777216,-1109596631c126,0,4247865,0,-1207959552,503316482c0,0,-1207959552,1644167170,16777224,-1109596631c126,0,4248039,0,100663296,520093698c0,0,100663296,-452984830,16777216,-1109596631c126,-2147483648,4248168,0,-1040187392,536870914c0,0,-1040187392,-671088638,16777216,-1109596631c126,0,4248345,0,100663296,553648130c0,0,100663296,-452984830,16777216,-1109596631c126,-2147483648,4248474,0,67108864,570425347c0,0,67108864,-788529149,16777216,-1109596631c-822083458,-486539262,-788529152,0,805306368,-1053823864c16777342,16777216,-16777216,-1,8384511,0c-16773120,-1,8384511,0,-16773120,-1c8384511,0,-16773120,-1,8384511,0c1073745920,-151980382,16777301,-151881953,-2147483563,-152023497c16777301,0,1879048192,-1052631344,-1342177154,-151822161c134217813,0,-536870912,-151818115,-536870827,-151818115c-536870827,-151818113,-939524011,-151822161,-536870827,-151818115c-536870827,-151818115,-536870827,-151818113,-939524011,-151822161c285212757,2,-1073741824,-1052893412,-1073741698,-1052893412c126,0,0,0,0,1610612736c4257729,0,1761607680,-83886078,0,0c1761607680,-738197502,16777216,-151881953,85,-268435456c4257767,0,-1140850688,-67108862,0,0c-1140850688,-503316478,16777216,-151881953,85,-1342177280c4257811,0,67108864,-50331645,0,0c67108864,-788529149,16777216,-151881953,85,-268435456c4257859,0,-1694498816,-33554429,0,0c-1694498816,-419430397,16777216,-151881953,85,-1610612736c4257917,0,67108864,-16777213,0,0c67108864,-788529149,16777216,-151881953,85,-536870912c4257965,0,704643072,1,1,0c704643072,33554433,16781312,-151881953,85,-2147483648c4257984,0,100663296,16777218,1,0c100663296,-452984830,16777216,-151881953,85,-536870912c4258016,0,-1040187392,33554434,1,0c-1040187392,-671088638,16777216,-151881953,85,0c4258061,0,419430400,50331650,1,0c419430400,-469762046,16777216,-151881953,85,-1879048192c4258094,0,704643072,67108865,1,0c704643072,33554433,16781312,-151881953,85,805306368c826341697,0,-1342177280,-151818100,-805306283,-151952270c268435541,-151818093,-452984747,-1667556561,10368891,536870912c-784270994,0,805306368,-1053823864,16777342,16777216c-16777216,-1,8384511,0,-16773120,-1c8384511,0,-16773120,-1,8384511,0c-16773120,-1,8384511,0,1073745920,-151980382c16777301,0,-2147483648,-152023497,16777301,0c1879048192,-1052631344,-2147483522,-151874475,134217813,0c-805306368,-151818129,-805306283,-151818129,-805306283,-151818127c-1744830379,-151874475,-805306283,-151818129,-805306283,-151818129c-805306283,-151818127,-1744830379,-151874475,-788529067,0c-1879048192,-151818200,805306453,-151818203,-805306283,-151952270c85,285212672,0,0,1342177280,-1052631283c-2147483522,-151929871,-1526726571,0,922746880,0c0,0,822083584,0,-603979776,0c0,0,-50331648,-1,16777215,0c16777216,-151818208,85,0,4187296,0c-264248160,-152022146,85,33554432,150994944,-1023410176c1040187395,-1104945179,1085677392,-151818126,85,0c0,0,16777216,1,0,0c0,0,754974720,1,0,0c754974720,-1979711487,16777216,-1052805305,126,0c4223696,0,754974720,16777217,0,0c754974720,-1979711487,16777216,-1052805305,126,0c4227792,0,754974720,33554433,0,0c754974720,-1979711487,16777216,-1052805305,126,0c4230200,0,-1610612736,50331648,0,0c-1610612736,1644167168,16777216,-1052805305,126,0c4231324,0,754974720,67108865,0,0c754974720,-1979711487,16777216,-1052805305,-1291845506,1845493763c-1056964606,0,805306368,-151909323,-2147483563,-151952054c1476395093,1577058304,0,0,1342177280,-1052631283c-1610612610,-151909329,-1526726571,0,922746880,0c0,0,822083584,0,-603979776,0c0,0,-83886080,-1,16777215,0c16777216,0,0,0,4187296,0c-264248160,-152022146,85,33554432,150994944,0c-1392508928,549103979,-796185906,-151818190,-1392508843,549103979c-2121585970,1,805306368,-1052635619,16777342,0c1073741824,-152042094,-268435371,-152042743,83886165,83886080c33554432,83886080,0,0,939524096,-1052612822c134217854,1778384969,1207959553,3,1207959552,3c0,1660944384,1979711490,2,-771751936,0c0,0,-1191182336,0,0,704643072c1,0,0,0,16777216,-16777214c-33554431,-1,905969663,0,1342177280,0c1761607680,0,905969664,0,570425344,0c721420288,0,-2030043136,0,1761607680,0c1778384896,0,402653184,0,-1392508928,-3c805306367,0,-1577058304,-3,268435455,0c-1560281088,-3,-1040187393,-3,805306367,0c-1191182336,-3,905969663,0,335544320,-1c1778384895,0,-100663296,-2,587202559,0c-285212672,-2,1275068415,-1,369098751,-1979711452c-1056964572,0,-1073741824,-151818110,-2147483563,-151952054c-1224736683,1459617792,0,0,1342177280,-1052631283c-2147483522,-151818192,-1526726571,0,922746880,0c0,0,822083584,0,-603979776,0c0,0,-83886080,-1,16777215,0c16777216,-151817964,85,0,4187296,0c-264248160,-152022146,85,33554432,0,0c-570425344,138395787,543253906,-151818050,-570425259,138395787c291595666,1,1342177280,-152015158,-268435371,-152042743c83886165,83886080,33554432,83886080,0,0c0,0,0,0,0,0c-603979776,0,-603979776,0,-16777216,255c939524096,-1052612822,939524222,-1052612822,939524222,-1052612822c939524222,-1052612822,134217854,4,0,0c0,0,134217728,0,939524096,-1052612822c939524222,-1052612822,939524222,-1052612822,939524222,-1052612822c67108990,8,0,0,0,0c134217728,0,536870912,-16777216,-1,16777215c134217728,73,0,0,33554432,0c0,0,285212672,1,1342177280,-152015158c1073741909,-152042829,134217813,83886080,33554432,83886080c33554432,0,0,0,0,0c0,0,-603979776,0,-603979776,0c-16777216,255,939524096,-1052612822,939524222,-1052612822c939524222,-1052612822,939524222,-1052612822,134217854,4c0,0,0,0,134217728,0c939524096,-1052612822,939524222,-1052612822,939524222,-1052612822c939524222,-1052612822,67108990,8,0,0c0,0,134217728,0,536870912,-16777216c-1,16777215,167772160,73,0,0c33554432,0,0,0,822083584,0c1879048192,-151818145,-1073741739,-151818129,-1073741739,-151818129c-1342177195,-151929241,301989973,64,-788529152,0c536870912,-151818050,1342177365,-151929478,-2147483563,-151952054c-1224736683,1459617792,0,0,1342177280,-1052631283c-1879048066,-151818191,-1526726571,0,922746880,0c0,0,822083584,0,-603979776,0c0,0,-83886080,-1,16777215,0c16777216,-151818145,85,0,4187296,0c-264248160,-152022146,85,33554432,150994944,0c687865856,138395784,-530487918,-151818105,85,0c0,0,-1056964608,0,0,-151818107c-2147483563,-151952054,-1224736683,1459617792,0,0c1342177280,-1052631283,-1879048066,-151818191,-1526726571,0c922746880,0,0,0,822083584,0c-603979776,0,0,0,-83886080,-1c16777215,0,16777216,0,0,0c4187296,0,-264248160,-152022146,85,33554432c150994944,0,687865856,138395784,274818450,-151818104c687865941,138395784,-782146158,0,805306368,-1053823864c16777342,16777216,-16777216,-1,8384511,0c-16773120,-1,8384511,0,-16773120,-1c8384511,0,-16773120,-1,8384511,0c-2147479552,-151940383,16777301,0,-2147483648,-152023497c16777301,0,1879048192,-1052631344,-1610612610,-151921289c134217813,0,805306368,-151929899,805306453,-151929899c805306453,-151929897,-1207959467,-151921289,805306453,-151929899c805306453,-151929899,805306453,-151929897,-1207959467,-151921289c285212757,2,-1073741824,-1052893412,-1073741698,-1052893412c126,0,0,0,0,0c0,0,0,0,0,0c0,0,0,0,0,0c0,0,0,0,0,0c0,0,0,0,0,0c0,0,0,0,0,0c0,0,0,0,0,0c0,0,0,0,0,0c0,0,0,0,0,0c0,0,0,0,0,0c0,0,0,0,0,0c0,0,0,0,0,0c0,0,0,0,0,0c0,0,0,0,0,0c0,0,0,0,0,0c0,0,0,0,0,0c0,0,0,0,0,0c0,0,0,0,0,0c0,0,0,0,0,0c0,0,0,0,0,0c0,0,0,0,0,0c822083584,0,-536870912,-151895934,268435541,-151818093c536870997,-151952281,-1342177195,-151909689,-1610612651,-151909689c822083669,0,-1610612736,-151831523,536870997,-151952281c-2147483563,-151818100,-2080374699,1399369486,10368892,0c285212672,2,1610612736,-1052893407,1610612862,-1052893407c-805306242,-151818100,-805306283,-151818100,85,0c0,0,0,0,0,0c0,0,0,0,0,0c0,0,0,0,0,0c0,0,0,0,0,0c0,0,0,0,0,0c0,0,0,0,0,0c0,0,0,0,0,0c0,0,0,0,0,0c0,0,0,0,0,0c0,0,0,0,0,0c0,0,0,0,0,0c0,0,0,0,0,0c0,0,0,0,0,0c0,0,0,0,0,0c0,0,0,0,0,0c0,0,0,0,0,0c0,0,0,0,0,0c0,0,0,0,0,0c0,0,0,0,0,0c0,0,0,0,0,0c285212672,2,-1073741824,-1052893412,-1073741698,-1052893412c126,0,0,0,0,0" stroked="t" o:allowincell="f" style="position:absolute;left:4346;top:1743;width:92;height:203;mso-wrap-style:none;v-text-anchor:middle">
                  <v:fill o:detectmouseclick="t" on="false"/>
                  <v:stroke color="black" weight="1440" joinstyle="round" endcap="round"/>
                  <w10:wrap type="square"/>
                </v:rect>
                <v:rect id="shape_0" ID="Shape 47" path="l0,1525l0,0l0,1525l-65484,10000l17891328,0l1114112,1442032802l-774045696,-268635613l297449,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808468002l68231728,0l65536,38207488l812384256,842346796l741370933,741370928l892482865,892743020l741619764,808464433l925985840,858863928l808204338,825307500l842084660,875835692l842215474,1815228472l876033837,909456432l757872185,909653554l825636147,959605811l959722551,926036780l1815099446,842217779l875312689,892811317l842361906,943206964l959984940,1815360056l859125046,925642806l959983666,943156278l842216502,825571372l1815623225,892809529l959198256,875574072l808545328,926234676l825306166,825308209l825322546,875968823l842083384,942748980l858876980,842477617l858860592,892483127l875654198,959918388l892415026,842217264l892431416,909652535l909192244,808728627l925985840,859386672l925969462,926169398l942763058,808465715l959523896,875900976l959540276,942683702l808594480,825635123l808610870,892417849l825371698,943075894l842165304,842151986l842148916,909587257l858942512,959592757l875703350,859321394l875719730,909324345l892480568,809055541l909274164,875835698l909257776,926496312l926051382,825569845l942812210,875575345l942828600,943010616l959589428,842086708l808676400,892744753l808660022,959524920l825453618,842478900l842214456,909259057l842230836,808990263l858991664,858993204l875785270,926431024l875768882,808727351l892562488,876165171l909323316,942945328l909339696,825241655l926100534,892679475l942894130,942682416l942877752,842413622l959671348,909193779l959654960,959854393l808741942,858927926l825502770,909588530l925985848,926232880l875575094,942684204l808990260,913060400l825438776,741880375l892759088,741749557l808597555,943207479l842086508,842283059l942421557,875770420l909719350,825505644l959461171,925643571l926101812,942815536l842610796,942815284l942421302,876032569l808595507,825505644l926495030,942421046l909391920,858993716l892483948,943011897l942420020,909654069l942815539,942684268l859058226,942422067l808662322,808465719l842283116,909391920l942420022,859321655l842610229,842283116l875901234,824980535l842346808,926169138l926444594,858992694l741815096,876163129l859059765,892824626l842479671,741685297l909717561,892678965l842558516,909325877l741815345,909718841l825767216,892955697l842151737,741422389l808858169,943142451l942763056,959460657l909390905,842283052l926363954,946616631l825439543,959985202l842610732,858861880l946616113,909324852l909130033,859060524l959852594,963392566l943274293,808728884l825766188,808858421l1815491888,825832760l875574578,842607670l842282549,1815490616l960050489,909521720l876162102,909455667l1815623474,842150968l808793649,842542130l825701685,1815230259l892418097,842215990l942421298,808989241l959591737,65536l0,0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 fillcolor="#999999" stroked="f" o:allowincell="f" style="position:absolute;left:4454;top:1830;width:0;height:1;mso-wrap-style:none;v-text-anchor:middle">
                  <v:fill o:detectmouseclick="t" type="solid" color2="#666666"/>
                  <v:stroke color="#3465a4" joinstyle="round" endcap="flat"/>
                  <w10:wrap type="square"/>
                </v:rect>
                <v:rect id="shape_0" ID="Shape 48" coordsize="59436,135636" path="c13716,0,13716,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994050048,352111,-774045696,-268635613c825002473,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10551296,0c-85983232,1442032803,-774045696,-268635613,100841,74680c80776,74680,81920,73156,81920,71633c81920,73156,81920,74680,81920,79252c81920,81920,81920,81920,90113,81920c90113,90113,90113,90113,98304,98304c98304,98304,98304,98304,65724,0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500105216,1442032861,-774045696,-268635613c521701865,2126594570,0,-889192448,16602,0c4259840,0,618725376,1442032859,-774045696,-268635613c604015081,1442032859,0,0,603979776,1442032859c0,0,790757376,62,2162688,0c1149239296,1442246844,0,0,0,1702126948c3241059,0,-488570880,1442032861,-774045696,-268635613c6654441,3407904,56,1705312255,-65484,10000c2162688,0,0,0,-1498415104,1598029824c0,7620,2178405,0,0,0c-1398538240,1498152960,0,0,2162688,0c1434451968,1442246844,0,0,980353024,1702126948c3241059,0,467730432,1442032859,-774045696,-268635613c4360681,7864431,0,6422625,6357058,103c4259840,0,-321847296,1442032861,-774045696,-268635613c1661503977,2126594568,1195376640,1442247603,636485632,1442247604c-1382285312,0,116,0,5308416,0c994115584,352111,-774045696,-268635613,35305,0c1524,1524,3048,0,3048,262127c0,262127,0,0,0,0c5308416,0,-579731456,1442032861,-774045696,-268635613c35305,0,0,1525,0,0c508559360,1442247604,-645922816,1442247602,-646971392,1442247602c909508608,1043276342,2162688,0,0,0c99876864,99876864,0,105156,3211264,0c994181120,352111,-774045696,-268635613,6916585,6750318c4390958,7536757,3145844,0,5308416,0c1752367104,1600483425,1750270000,543518817,889206836,909325369c892547372,3552054,1801677164,578036285,1887007776,1931623781c1684630639,1868767266,846360428,908272189,909522486,1043276342c2162688,0,219152384,1442246845,0,0c0,1702126948,7435363,0,137363456,1442247604c127926272,1442247604,790757376,980827198,1869771891,1663067499c1919904879,1818370621,577463137,1768257312,1031039079,875835682c1780490800,1936615791,1701607796,1869750845,577007221,1684956448c1030775139,1970237986,790783086,2126371902,7340032,0c2097152,0,0,0,-1698168832,1897660416c0,0,8454144,0,-466485248,1442032861c-774045696,-268635613,297449,65537,262316,251460c294912,259080,294912,265176,294912,269748c286721,272796,286721,275844,278528,277368c274320,278528,249936,278528,243840,278528c221185,0,-1806696448,1442246782,2162688,0c1711276032,1442246844,0,0,0,1702126948c7435363,0,1637875712,1442247604,731906048,1442247604c0,1524,5308416,0,486539264,2126593567c486539264,2126593567,518127616,1442032859,0,0c521666560,2126594570,0,83886080,1852162250,1885430628c1818632765,790787169,7340094,0,15728640,0c658636800,1442032802,-774045696,-268635613,855673321,909391153c892415032,1811952690,1815096368,959656243,808203316,892416876c741881396,875705649,824979564,3420725,1667329122,6684779c1869611110,1769236851,1631219311,1819243362,996504693,1952867692c875902010,1869888309,892418672,2000368691,1752458345,909718586c1768253499,980707431,1936538417,1920413039,1932357729,1701607796c1852796474,762723173,1954047348,1668178221,980578152,1684302189c25964,0,0,0,0,0c0,0,1465909248,1442246844,189792256,1442246824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488636416,2126593567,646971392,1442247604,6881280,6750318c4390958,7536757,7274612,109,4289338,0c485490688,2126593567,1944059904,1442247627,521666560,2126594570c0,620756992,1852162238,1885430628,1818632765,790787169c7340094,0,2097152,0,-1169162240,1442246844c0,0,0,1702126948,7435363,0c646971392,1442247604,1637875712,1442247604,1684602880,1868767266c846360428,908272189,909522486,1043276342,1933211196,1802465908c1868767333,1030909804,875766562,878785846,1869226018,1953721961c1030057081,1970237986,539124846,1667526245,574451809,1952541798c7352098,0,2097152,0,-1642070016,1442246844c0,0,0,1702126948,7435363,0c628097024,1442247604,637534208,1442247604,1684602880,1868767266c846360428,1663246909,1667457891,1043276387,1933211196,1802465908c1868767333,1030909804,875766562,878785846,1869226018,1953721961c1030057081,1970237986,539124846,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475136000,1442032859c-774045696,-268635613,100841,0,65536,0c65536,0,65536,0,65536,0c65536,0,65536,0,65536,0c65536,0,65536,0,4194304,0c65536,0,1592590336,0,65536,0c65536,0,65536,0,65536,0c1310720,0,369491968,0,65536,0c65536,0,12648448,0,332529664,1442032859c-774045696,-268635613,-30231,3048,-27436,4572c32004,4572,27432,7620,21336,9144c16764,12192,10668,15240,6096,18288c3048,22860,1524,24384,0,22860c3048,21336,0,21336,4572,16764c9144,13716,15240,10668,19812,7620c25908,4572,32004,3048,-28960,1524c-24388,0,12648448,0,303169536,1442032859c-774045696,-268635613,-30231,3048,-27436,4572c32004,4572,27432,7620,21336,9144c16764,12192,10668,15240,6096,18288c3048,22860,1524,24384,0,22860c3048,21336,0,21336,4572,16764c9144,13716,15240,10668,19812,7620c25908,4572,32004,3048,-28960,1524c-24388,0,2162688,0,-2114977792,1442246844c0,0,0,1702126948,10581091,0c4325376,131138,79252,65537,79252,74680c80776,74680,81920,73156,81920,71633c81920,73156,81920,74680,81920,79252c81920,81920,81920,81920,90113,81920c90113,90113,90113,90113,98304,98304c98304,98304,98304,98304,65724,131068c121924,0,2162688,0,-625999872,1442246844c0,0,0,1702126948,7435363,0c576716800,1442247604,1763704832,1442247604,1684602880,1868767266c846360428,908272189,909522486,1043276342,1933211196,1802465908c1868767333,1030909804,875766562,878785846,1869226018,1953721961c1030057081,1970237986,539124846,1667526245,574451809,1952541798c7352098,0,2097152,0,-1374683136,1442246844c0,0,0,1702126948,16872547,0c994181120,352111,-774045696,-268635613,166377,98304c184404,98304,179832,98304,175260,98304c163840,98304,163840,90113,155649,90113c147456,90113,147456,90113,144780,81920c140208,81920,135636,81920,131064,81920c131064,81920,128016,81920,124968,80772c121920,79248,109056,79248,112776,77724c108204,77724,98304,76200,90113,76200c81920,74676,81920,74676,79248,73152c74676,71628,70104,71628,67056,70104c62484,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l1818326562,573580064l1983659567,1696622138l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l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85429c21048620,0,1636106240,1442032859,-774045696,-268635613c35305,0,0,0,0,0c0,0,0,0,0,0c0,0,0,0,0,0c0,0,0,0,0,0c0,0,0,0,0,0c0,0,0,0,0,0c0,0,0,0,0,0c0,0,0,0,0,0c0,0,0,0,0,0c0,0,0,0,0,0c0,0,0,0,394264576,1442247603c393216000,1442247603,0,0,0,0c926220288,875705400,21049907,0,994377728,352111c-774045696,-268635613,989891049,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842596352,909392182,16857398,0c65536,327680,-751828992,1442246826,0,65536c2033242196,1442246445,1546125312,1442247604,1592786944,1442246826c0,65536,-1983873024,1442246827,0,65536c-1054851072,1442246819,545259520,1442247604,131072,81920c9136,65536,-701492780,1442246826,0,65536c340852728,1442246430,1552416768,1442247604,-1987051520,1442246827c0,65536,-1708086784,1442246827,0,65536c-678386004,1442246652,1555562496,1442247604,277872640,1442246827c0,65536,-929021952,1442246826,0,65536c616571828,1442246817,1558708224,1442247604,-1679818752,1442246827c0,0,62980096,0,-189464576,1442032689c-774045696,-268635613,166377,105156,184404,103632c179832,102108,175260,100584,170688,99060c164592,97536,160020,96012,153924,92964c149352,91440,144780,89916,140208,86868c135636,85344,131064,83820,131064,83820c128016,82296,124968,80772,121920,79248c117348,79248,112776,77724,108204,77724c103632,76200,92964,76200,88392,74676c83820,74676,79248,73152,74676,71628c70104,71628,67056,70104,62484,68580c62484,68580,57912,65532,51816,62484c47244,59436,42672,57912,39624,54864c35052,51816,32004,48768,28956,45720c25908,42672,22860,38100,19812,35052c16764,30480,13716,25908,10668,21336c7620,15240,4572,9144,4572,9144c3048,6096,1524,4572,1524,3048c0,3048,7620,6096,7620,3048c6096,1524,4572,0,6096,0c7620,3048,10668,4572,13716,6096c13716,6096,18288,7620,21336,9144c25908,10668,30480,10668,35052,12192c45720,12192,50292,13716,59436,13716c64008,15240,68580,16764,73152,18288c79248,19812,83820,22860,88392,25908c88392,25908,94488,28956,100584,33528c105156,38100,109728,42672,112776,45720c115824,50292,118872,53340,120396,57912c121920,60960,123444,64008,124968,67056c126492,70104,128016,71628,129540,73152c131064,74676,132588,76200,132588,76200c137160,79248,143256,80772,147828,83820c152400,86868,158496,88392,163068,89916c167640,91440,172212,92964,176784,94488c179832,96012,182880,96012,187452,97536c188976,97536,192024,99060,195072,99060c195072,99060,198120,97536,201168,97536c202692,99060,202692,99060,204216,100584c202692,102108,199644,103632,198120,105156c0,0,2162688,0,-776994816,1442246844c0,0,0,1702126948,2192483,0c644874240,1442246845,0,0,0,1702126948c2192483,0,993001472,1442246845,0,0c0,1702126948,7435363,0,1562378240,1442247603c1757413376,1442247603,1684602880,1868767266,846360428,908272189c909522486,1043276342,1933211196,1802465908,1868767333,1030909804c875766562,878785846,1869226018,1953721961,1030057081,1970237986c539124846,1667526245,574451809,1952541798,7352098,0c2097152,0,-744488960,1442246844,0,0c0,1702126948,7435363,0,637534208,1442247604c576716800,1442247604,1684602880,1868767266,846360428,908272189c909522486,1043276342,1933211196,1802465908,1868767333,1030909804c875766562,878785846,1869226018,1953721961,1030057081,1970237986c539124846,1667526245,574451809,1952541798,7352098,0c36700160,0,406192128,1442033292,-774045696,-268635613c35305,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1182793728,1442246844,39911424,0,-1894383616,1442033207c-774045696,-268635613,100841,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595277312,1442032859,-774045696,-268635613,35305,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350224384,1442246844,0,0c0,1702126948,7435363,0,731906048,1442247604c53477376,1442247604,1684602880,1868767266,846360428,908272189c909522486,1043276342,1933211196,1802465908,1868767333,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15609406,943077169,892350519,755766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7456,875640887,959722860,825308212,68237368,0c994508800,352111,-774045696,-268635613,707299817,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842268672,960049973c37828908,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08779838,741685303c2177335,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l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8853310c2177330,0,65536,262144,1431175168,2113948748c-1147142144,1442247604,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08865584,959723570,741619769,959525430c2314808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4981297,825570102,909195315,858860599,65089585,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926036788,808923958c2314884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741539902,135344945,0c-139460608,1442246717,-54525952,1442247603,-466616320,1442247602c-134217728,1442246823,976224256,1442246807,838860800,1442247648c227540992,1442247604,-535822336,1442247647,1161822208,1442247648c-1904214016,1442247647,-78643200,1442247647,319815680,1442247604c767557632,1442247604,1567621120,1442247648,396361728,1442247603c9437184,1442247630,317718528,1442247648,845152256,1442247604c944766976,1442247604,493879296,1442247604,1274019840,1442247656c1361051648,1442247648,-2028994560,1442247649,1129316352,1442247630c250609664,1442247604,912261120,1442247629,-49283072,1442247629c495976448,1442247604,-1585446912,1442247647,288358400,1442247604c290455552,1442247604,292552704,1442247604,-408944640,1442247602c503316480,1442247629,294649856,1442247604,-1093664768,1442247109c592445440,1442246807,670040064,1442246821,502267904,1442247144c1024458752,1442247648,1033895936,1442247604,1103101952,1442247604c-207618048,1442247660,1078984704,1442247648,-950009856,1442247647c1466957824,1442247648,1319108608,1442247648,1133510656,1442247604c-171966464,1442247660,781189120,1442247648,-1253048320,1442247647c1402994688,1442247648,1119879168,1442247648,1163919360,1442247604c1283457024,1442247604,1030750208,1442246807,1798307840,1442247630c317718528,1442247604,-860880896,1442247647,1412431872,1442247604c1772093440,1442247604,357564416,1442247604,1928331264,1442247604c439353344,1442247604,2027945984,1442247604,441450496,1442247604c1583349760,1442247647,-1445986304,1442247647,-374341632,1442247556c-1576009728,1442247106,1493172224,1442247647,94371840,1442247648c-485490688,1442247647,-1337982976,1442247554,-2123366400,1442247604c-2085617664,1442247604,-1138753536,1442247647,1488977920,1442247630c-753926144,1442247647,-281018368,1442246816,-914358272,1442247647c-1647312896,1442247647,691011584,1442247630,-2083520512,1442247604c1078984704,1442247647,-2097152000,1442247647,-381681664,1442247647c-546308096,1442247648,1516240896,1442247132,1253048320,1442246807c-586153984,1442247647,1256194048,1442247648,-2013265920,1442247604c254803968,1442247204,1344274432,1442246807,479199232,1442247604c-1866465280,1442247604,-1749024768,1442247604,-1626341376,1442247604c481296384,1442247604,483393536,1442247604,-1500512256,1442247604c485490688,1442247604,487587840,1442247604,489684992,1442247604c491782144,1442247604,-1415577600,1442247604,-1413480448,1442247604c-1146093568,1442247604,591396864,1442246816,-1143996416,1442247604c-200278016,1442247142,255852544,1442247629,330301440,1442246807c-1120927744,1442247604,-1097859072,1442247604,1929379840,1442246907c532676608,1442246807,482344960,1442246807,1169162240,1442247629c2061500416,1442247647,-155189248,1442247650,-1848639488,1442247647c1352663040,1442247630,1623195648,1442247630,-1032847360,1442247604c865075200,1442247648,-1112539136,1442247628,1045430272,1442247629c-874512384,1442247604,-686817280,1442247628,-851443712,1442247604c0,1442247531,-2142240768,1442247647,1545601024,1442247630c-765460480,1442247628,-849346560,1442247604,336592896,1442247299c281018368,1442247629,532676608,1442247629,222298112,1442246807c736100352,1442247629,1194328064,1442247648,1920991232,1442247647c-811597824,1442247604,-809500672,1442247604,-807403520,1442247604c-805306368,1442247604,-803209216,1442247604,-801112064,1442247604c-799014912,1442247604,-796917760,1442247604,547356672,1442247630c-2051014656,1442247417,9437184,1442246807,401604608,1442247630c1209008128,1442247629,-537919488,1442247084,-794820608,1442247604c-792723456,1442247604,-1020264448,1442247647,-714080256,1442247604c-683671552,1442247604,-232783872,1442247290,1623195648,1442246849c740294656,1442247648,-1794113536,1442247102,-644874240,1442247604c715128832,1442247629,679477248,1442247629,2061500416,1442247556c1749024768,1442247556,1793064960,1442247556,-545259520,1442247604c-524288000,1442247604,-490733568,1442247604,-488636416,1442247604c-450887680,1442247604,-429916160,1442247604,-610271232,1442247166c-399507456,1442247604,-1794113536,1442247223,926941184,1442247648c-369098752,1442247604,-283115520,1442247604,1968177152,1442247647c-281018368,1442247604,-205520896,1442247604,-166723584,1442247604c385875968,1442246807,-76546048,1442247604,8388608,1442247605c128974848,1442247605,240123904,1442247605,270532608,1442247605c300941312,1442247605,342884352,1442247605,384827392,1442247605c1017118720,1442247289,-168820736,1442247647,471859200,1442247605c589299712,1442247605,447741952,1442247629,925892608,824980277c926495280,909194297,942760755,825440305,909129011,909586732c858796345,741816121,808529969,842543159,824981557,926430776c808465463,875899959,808923956,741356597,892548657,825766705c946026294,892679984,909194032,942684204,875836980,824980019c842216496,858994231,959523894,825373491,842347569,808991020c909457464,824981042,892351280,825242417,926245684,859321651c741748793,808464434,926298932,824980280,808596273,909326393c943270962,892876848,741945654,808661041,808661301,892089393c943010615,909130035,808464995,909325360,741554231,825571377c876099384,959199285,943206456,925906485,858796332,858862896c741617968,808597047,959723575,859122744,808595769,1664694577c875771441,808727088,824980789,909325113,959723830,926231601c926168116,741816121,876163377,842609969,824980784,842216496c926103095,943270960,959985712,1664364596,926167089,809056054c959197241,943206456,875574329,875573548,959919671,741881904c909195569,842281780,959198771,959983672,875771698,875573548c959919671,1664104752,892745521,842609460,841757241,875573296c943142451,942746675,858929457,909259321,2314679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76032055,1664233528,2177069,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55653989,808991031,217400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909574206,741749555,30488881,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39540069c3887672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56317285,9969413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741343294,858863925,808202294,959197283c2104938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60049205,33634612,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58536246,942946611,2176561,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75837440c21048620,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1664103991c842282033,943076402,30487860,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75651894,3048709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75823166,909390386c86062136,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42684160,2177333,0c65536,262144,1431175168,2113948748,-284164096,1442247604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59045950c38876983,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55653989,959523894,942748467,90257712,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889208421c85011506,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55653989,909653047c120666160,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l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59191040,842411061,842086707c3048836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488945c909259058,825440565,3048709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8860844,909719607,943141168,42020195,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045950,42021424,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92338238c87110453,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41758513,875573296c892876339,959523888,117518645,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757872179c2175537,0,65536,262144,1431175168,2113948748c588251136,1442247605,428933120,6,-997195776,1442247664c482344960,2126593567,0,0,0,0c741343232,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943272291,824980017,943009840,909192245c741619255,825243193,858860594,741749047,909718073,842097460c741488945,959658040,825830450,942421044,875836213,842413868c842542128,1664563506,909717558,842610476,908867636,741751088c926299191,892611638,925643319,875573552,875574115,892742712c741487413,875705649,959460908,824979510,741618229,825766197c741368630,875706164,741354548,808532019,892415024,858534962c942814515,842346851,942812212,741750073,942944307,859058732c858535224,741880880,825768241,892625714,824980023,875968310c959460908,842083382,741488945,808597047,842413868,825844528c875312180,741488437,959525425,892415026,824980530,909195059c862138412,925972277,741356081,960048176,808792116,741880880c825374003,757870897,808728375,959853876,841821238,859191350c858863157,892483683,875704368,959198007,959527216,959787061c892811308,825308214,942420531,825504313,942813237,825505580c892745011,942421049,859321655,892352309,909261155,876099890c959199030,875967794,808663091,825505580,808858931,959198776c825766452,825766453,942684204,909522232,942420531,943273010c892351281,859060579,959852594,942422070,825504308,943077427c959789356,959918901,925644854,942944564,875575606,892811308c926233400,959198512,926036788,909324850,875706467,808466489c959199025,959527216,959787061,943011884,825374264,942421042c943273010,859058225,892811308,859321913,942420017,892352821c926431032,825505891,926364983,959197749,842217776,892350773c959789356,892811319,942421046,892809524,943077176,842610732c892679992,959197751,943274293,842477876,825505891,842544439c942420278,825373236,858797366,892811308,825505589,942421297c859125813,875837747,942684204,926496825,942421044,875901497c876099639,943011939,959787829,959198776,825766452,892417332c842610732,875836471,942420537,859125813,959919157,959461676c926365749,959198774,825702704,825701176,943011939,959722293c942420534,808924471,858863925,892483628,842543155,942421040c825439543,875573811,842283308,892613689,942420278,808793394c842086452,892811363,909259059,942421817,959789104,825242423c842283052,909653812,942420281,825439543,808988978,859060524c825702192,959198775,859059762,842347056,842610787,875575600c959197746,959527216,858862389,842283308,959984695,942420535c942682681,892352825,859060524,842477618,942420530,960051253c959524916,842610787,859322416,959197751,842217776,959853365c842283308,892679225,959197240,909654064,875640374,842283052c926298418,942421813,959527221,842478896,892483939,942945334c942421557,926233911,842347827,959789356,876163385,959199541c875967794,858862387,942684204,959723060,942420021,909194807c909718324,842283363,892416564,942421301,959789104,892679479c909588524,859059761,942421561,943273010,859058225,842283052c960050996,959197234,875705906,943207989,825505635,959854644c942421296,892352821,825766968,842610732,859322416,942422070c942682676,825308982,892483884,925906745,925643315,943206708c859322416,842283363,858798136,942422320,942682676,876098355c909261100,892680500,942421555,959527221,926037552,875706412c892418105,959197238,842479925,943009843,892811363,960051512c925643829,825635124,909455929,842610732,942683193,942422324c942682681,842478392,892811308,892876345,942421046,875901497c842478391,909521251,909718580,741880628,926233144,959526454c892873783,808859704,741882165,842216505,859256624,842607664c808662070,741487922,959722040,892678456,926442296,858798389c741488690,909261112,859189553,876031026,909456177,741816368c959788856,842020662,926428213,909195576,741553457,875705400c892418359,892887860,926038328,741617716,909194295,876034097c808987696,842216760,741945648,808596536,926102328,842607670c892941366,741749557,926429240,926429753,842556214,808991028c741421616,892482616,859059252,808987699,876033592,741355569c858862647,842413877,842607664,909324342,741553970,925971512c909260853,876110643,909193778,741552181,909259833,825504312c876031026,925972017,741617975,942814265,959920439,808987700c942814520,741880889,876163129,909522229,842097465,741487408c875705649,926101804,808203825,892350764,959590709,1664101430c959789101,858927928,875637810,858796596,858798130,926362924c892612660,741751094,943075885,909456182,824980273,876097584c876031025,1664104502,926363704,876031030,741357622,842608952c859253808,741750065,842608952,825699376,1664299830,842608952c859253808,741750065,842608952,876031024,741357622,842608952c959917104,1664234802,842608952,825764912,741356089,842608952c825764912,741356089,825307193,825764915,1664102969,825307193c809053235,741552433,825307193,809053235,741552433,808663097c943270964,1664364595,808663097,943270964,741617715,808663097c943270964,741617715,842478902,1664101428,741354544,858862386c942682676,908865580,909325621,858862124,859255862,959537974c875967288,942945843,859189548,892547636,741620017,926101554c842086198,824979512,926103095,808988723,892415024,925906489c808858681,942684204,892614196,962802736,959787825,942682678c909652268,926299960,741750322,892549425,926037561,824980787c808465200,875966518,809053241,859386169,741488183,925971512c842479157,809001776,892744760,741946937,858798137,892481846c808528944,875573555,959656241,959657260,959590705,824980537c875705655,943011637,876031028,959722293,1664301366,943206456c809056053,942746678,892875825,942683696,942684204,959919416c942421552,926102834,909719089,825242156,858928182,741357881c808529969,959721527,828585785,926102841,909522992,925969458c859124016,943273529,909586732,959461688,741618739,926101554c942946102,892088886,875836471,875573305,808923436,926036274c1664170041,859058225,875968306,824980016,825569591,942880560c959523896,808529975,825833782,875573548,942946103,741488441c892417841,859254833,824981560,959591736,825374002,959537974c892942641,825373745,876032300,859126070,741814835,825571121c909586486,892089141,942944308,808466227,809056044,842020663c959198514,842543160,943272247,809054563,842347570,741880632c825767985,825375026,892088884,892613428,842281011,892940588c926103346,741684534,875574325,943076152,959917112,808924976c1664430642,942684217,959526706,959523896,892613168,942880818c943206700,842609201,741487665,875770933,875574069,925969458c909718579,943207472,875706412,892350770,946026035,942682676c892351280,825241900,942683952,741881138,892417841,859254833c824980791,825243449,960050736,808528945,876033844,842479928c943206700,959920178,1664627765,926102581,875836977,909192249c808531000,959920183,892940588,825832243,741816121,892876849c959525684,824980274,875574064,875573557,859122741,942813497c1664497208,943077425,959657783,824981817,892810806,959918393c942746672,808466232,808859703,825831724,909391924,741684789c808990517,909718069,808594485,825833777,876099380,842019427c892745008,741356086,842348849,808531766,959197241,876032564c892481844,925905196,926103094,741618743,842412600,808597816c926231600,942749491,1664235317,875706679,858928951,925969457c942879285,808923186,892940588,875575346,741422649,909389873c859124536,925643058,892809524,876099376,909261100,858993458c862140473,909260855,741945398,892742704,741749557,875574835c808466484,943272236,859059763,741880886,875771441,825570098c845362233,909587248,942813495,925969456,859255606,808466480c959787308,959918134,741357108,876097592,808793142,876096564c926430262,741618739,859190833,842020144,828584505,842348598c858927410,925969457,842347056,858796593,892483628,825833011c925645108,892547380,876033333,942684204,959919416,824981040c859059768,943207991,959537968,842347317,909653302,892811308c925904951,824981305,808728630,825767480,842542136,926036788c741356341,876097592,942945846,909192240,859255859,808530488c876033379,926495796,925642808,876163380,959722809,942684204c825504565,824980530,959461424,875639089,876096568,909457201c741816121,876097592,909718838,876110649,943206450,741750069c825831481,926364473,926231602,909455415,741749048,942684217c959526706,942746680,926366006,825833521,943141164,942683440c1664168240,909326641,926232886,824979769,909193271,959919920c925969462,892811318,959854649,926364972,875704889,824979506c909326393,909457717,959523895,809056561,809054771,859189603c926495796,741421113,859322673,909718838,824980787,909523254c858862130,926231608,825570356,741552435,959657013,892810039c959917104,959854384,1664694582,942684217,959526706,959523896c892613168,942880818,859386156,858928689,741357879,892809265c959854136,892090169,842018868,808990772,942684204,926431289c828584242,842216496,858994231,925969462,808531249,943207223c892875052,892483890,741749042,808925489,909719348,942421815c808794416,859257144,925906988,943010100,828583988,925905200c892483632,875899960,808924467,741356853,808661041,825766966c824980790,875967288,859255601,909192240,859190328,909587251c925906988,842019636,895692854,943010615,943207479,943272236c959788595,741815861,909719089,825373238,892090419,892613687c858862385,943075628,892481589,741488947,825242677,842085430c926245688,875836979,741356856,859322673,892941622,824981302c909523254,858862130,926231608,825570356,741552435,892876337c859124272,892088889,842149940,875968057,859256163,942945334c824979509,909326393,909457717,909192247,842413625,942879026c876033324,858862900,824980273,943011632,959526198,959982643c876163891,1664301369,942880565,859191604,959523890,892744504c926299449,959852844,842151478,741880625,875837237,825438517c875899955,875835444,741552180,825241913,808596023,959931192c959854384,741751094,942684217,959526706,959523896,892613168c942880818,859386156,858928689,741357879,943274289,942879030c824981303,875705655,875771957,808543029,892876087,909718065c875573548,909586995,741487667,892417841,859254833,824981560c959591736,825374002,925969462,909195313,926363702,808727852c892877104,962802233,842478388,808728118,825241900,942683952c741881138,892548149,892678199,808528944,875966515,892743992c859059500,875706421,824981561,943011632,943010101,925983540c825506102,825308980,926364972,942683954,824980536,909326393c909457717,909192247,842413625,942879026,876033324,858862900c824980273,943011632,959526198,876176179,909260595,741422134c925907255,959854902,943270966,926038064,741882161,842021169c942814516,824981555,942880311,859189557,842542128,909652534c1664235569,876099121,858993462,824981047,943011632,825701686c808528950,926036788,859058998,808991020,942879288,824981558c842412856,909194801,959523894,909587763,926496052,808991075c825700920,824981561,959723574,959722805,808528950,876033844c909719865,876032300,825636408,741356088,909326641,808663094c824979508,825833016,892351032,808543031,943273271,876033845c892483628,909195059,892089913,943010615,875639859,842610476c842479412,824979763,842281782,909520946,925969458,808857904c875639858,842610531,842479412,824981817,858928439,925905464c959523888,808989237,825637172,875573548,892549174,741421619c842021169,926037300,824981043,909194041,959918898,825385776c808923193,741354553,859125046,909257782,875835698,859058476c892809521,741881393,858861874,926430265,895694900,842281780c842085684,925905196,825571381,741619765,808923442,741880377c892742704,741749557,825374258,828585012,825307956,909194551c825371704,876163889,942946104,808727852,926364721,942420529c959525938,943206451,925970988,842477623,912470060,909325621c842412588,741618737,825439281,825571121,841758774,959656241c876034100,875899960,909193264,741356598,825242677,925905206c858940213,959591473,808202294,892679724,841758259,909260337c741357624,859322673,909325366,824981556,842281782,959526195c808608564,926299955,808989233,909586732,808662835,741355576c909718833,876164912,942420022,909391920,875574580,859191340c892614194,824979510,808662582,959590453,909206322,842151224c825438769,808923436,825374002,741552178,859124280,875641142c876031033,892678961,741619509,943206456,809056053,942746678c926102582,808990774,892940643,909260083,741750837,926234424c858994230,909192243,942683192,942749750,875706412,892809779c942420019,909391920,808989750,859189548,942880564,1664102706c875837237,943143220,808528944,859320376,892874801,942682412c825440304,741618224,859124280,959852855,942746678,959460657c943272759,942684204,959919416,946026032,926102834,909719089c876097836,825570872,741356344,842281009,892417076,824980535c842216249,959525169,942746678,909390384,942684469,909652268c909259321,1664432176,859126065,959525431,824979766,808465200c942683957,959523889,909128501,876032566,809056044,909522999c959197494,842543160,943272247,859320620,909193782,1664497201c892549425,892614199,959199033,842543160,943272247,809054508c842347570,741880632,825768241,875902265,892090419,842217784c926233655,875573548,909586995,1664496435,942684217,909652786c942746680,825374259,909521206,859386156,875968309,741816629c942684217,959526706,925969464,892613173,876098871,859189548c926431284,1664496948,842348593,943272753,824981047,842281782c892482867,942746674,909390384,909587762,943142188,842412848c824980792,926168630,842609463,925969456,859255088,926167094c858796643,892810807,741814321,875837237,808466740,959523896c926298677,809054257,808923436,959459634,741880114,943077425c858993207,824979506,892810806,842543673,809001780,808793399c741618227,925971512,825701941,808987702,892744760,741946937c825831481,926364473,959917106,959854384,741486903,942684217c959526706,909206328,892941368,909718581,875573548,959723319c741751097,942946097,942749238,824979506,909521721,875574072c942746672,942750006,926232626,925905196,892877109,1664366391c892874808,876165170,926231604,859321651,741749044,875706679c858928951,909192241,842150963,842413616,808923436,842020401c741617972,875706679,959592247,925983545,942879285,808923186c892940588,875575346,741422649,909389873,859124536,824979762c926233401,942945334,825371696,825309239,1664101424,859125046c909257782,875835698,859058476,892809521,741881393,858861874c926430265,841758772,825702704,808202805,943141731,926037041c741354546,859125046,909323318,942945328,824979504,909326393c875967284,909192248,858928179,876163381,858796643,825701943c741357618,859191089,942682935,824979504,808859957,909392183c808987696,875967544,741617717,926495288,842084401,909192248c892351286,959984176,943075683,825373237,741421874,842020657c842084917,942420784,909325618,959721785,825505580,892679475c942421047,892876848,909130039,909652268,909587252,1664104504c859126065,892744245,942421560,808662322,858863155,943075628c909652020,741880120,875641144,959657523,926231604,859321651c741486900,842348849,926037045,828584501,959460152,942944310c942746680,808531249,943207473,959461420,808661301,925643826c892547380,875706169,825505580,842347060,824979510,959854384c943012150,842556208,943207221,741357616,909586481,943274296c942421049,942880050,808988728,925905196,960051254,741620024c859189816,943011120,808528950,859320376,909587762,892483683c909195059,824981305,808792376,959657785,876096568,909457201c741749559,876097592,909718838,808528953,809055799,875835444c925905196,892418358,1664103730,808924981,892482871,943270960c926038064,741882161,959854641,942749495,824979769,892352567c825243696,959523889,825636403,825833269,808923436,925906481c1664497975,943077169,943273271,892090678,842610487,808596530c943272236,959788595,741815861,959527217,842215481,824979513c875836214,809056057,959523889,892744504,892548665,959852899c842151478,741880625,875837237,825438517,875899955,859257139c741356855,925907255,959854902,943270969,926038064,741882161c842021169,942814516,828586035,909194041,959918898,959523888c825636921,926365747,892809516,943010866,741684275,892809265c842085688,824981049,842216496,858994231,925969462,808531249c943207223,892875107,892483890,741749042,808925489,909719348c824981303,858861623,909652530,959523889,960049717,859255353c925905196,825571381,741751090,859058225,859191090,828585523c825569591,942880560,942746680,842609205,909193781,926495020c959919152,741816118,959854385,926167348,892089654,825701172c842347574,808923436,842150705,1664102456,842348849,842611001c824980279,925905200,892483632,875899960,808924467,741356853c808661041,825766966,892089654,943010612,943273010,925906988c909521204,895692852,943010615,943207479,943272236,959788595c741815861,909719089,825373238,892090419,892613687,858862385c925905196,892745781,741554481,959854385,926167348,895694640c825701172,842347574,809056044,960050743,959198264,842543160c943272247,809054508,842347570,741880632,859191089,909194552c942420019,876099893,875640368,808727907,808661808,824981045c842216496,858994231,925969462,808531249,943207223,892875052c892483890,741749042,942749489,808859185,892090167,842149940c875968057,876032355,808728886,741357620,825571121,909586486c824980277,842216496,808728119,943270964,858929200,741881400c909326385,825635122,824981046,926233401,959788086,943285047c926038064,741882161,842348337,892810548,824980536,942945078c892614456,942746678,858862133,909588537,859189548,892547636c741487922,842020913,892483124,895694391,858798135,892875318c909521196,859256628,741356089,825243441,808858423,841758516c909587248,808531255,926231607,959722548,741879856,842348849c808531766,828583993,825372727,825375024,942746680,842479670c808596275,909521196,842609975,741618232,892809265,926234681c959197240,925970481,876098101,825505580,859256886,929247284c926363705,808596785,808991020,825700920,824981561,959723574c959722805,808528950,876033844,909719865,876032300,825636408c741356088,909326641,808663094,828583988,825833016,892351032c808528951,943273271,876033845,859256108,858929205,925643832c926167609,825438775,859189548,808596020,741488182,825243441c875704374,929248305,926167609,960049719,892809516,842543922c741357360,842348849,959721528,824979766,943076400,842216755c876096561,808792370,741486905,926038328,842347828,825778996c825374776,808203574,892679724,925644339,943208505,741619763c859322673,909325366,824981556,842281782,959526195,808608564c926299955,808989233,909586732,808662835,741355576,909718833c876164912,942420022,909391920,875574580,858863916,842414389c824981552,808662582,942813237,909206329,842151224,825438769c808923436,825374002,741552178,859124280,875641142,876031033c892678961,741619509,943206456,809056053,942746678,926102582c808990774,892940643,909260083,741750837,909455928,959590707c909192243,942683192,942749750,875706412,892809779,942420019c909391920,892417845,842610732,942747958,895693880,825309491c842478641,892809516,926233650,741619765,859124791,959854900c842542131,825307957,741356595,808662072,959918648,876162102c925972530,1664627251,808596536,892680248,842542134,943207221c741750576,858862647,926233909,809053236,859386169,741749560c842412600,842149945,876096564,842543155,1664430136,909652024c858862902,809053240,859386169,741749560,842412600,842149945c842542132,943207221,741750832,858862647,926233909,808987700c926234680,1664495673,859189816,943011120,842542132,825701173c741882166,892418097,859257136,824981561,825702192,909455926c808528944,859320376,859190578,825505836,959853879,946026295c909391920,959854901,892483628,925972275,824981045,808792376c959657785,809053240,926495033,741357107,926037049,892875061c942746674,959722801,909324593,842610787,825242164,824980532c875705392,959787316,959523890,825373491,909717809,808988972c892744754,741879865,959854641,808858162,824980792,926102841c909717810,808543025,892350515,825765943,892940588,909520947c741619506,925907255,909522488,943270961,926038064,741882161c909326385,825635122,824981046,926233401,959788086,943285047c926038064,741882161,842021169,942814516,824981555,959526969c859059509,943008824,926036793,741815604,859058225,859191090c824981299,825569591,942880560,942760760,842609205,909193781c859189548,825438517,741684793,909586488,842283056,808528952c808923185,943010360,859059500,892352309,824979509,909128496c909195316,942760757,825505331,808662835,842283308,875706422c824979504,943011632,825438517,926231602,959919411,741486899c859322673,892941622,824981302,909523254,858862130,926245688c825570356,741552435,808727605,808727604,808987699,943208760c741421623,842412600,842085944,959917112,959854384,741751094c942684217,959526706,959537976,892613168,942880818,859386156c858928689,741357879,892809265,959854136,892090169,842018868c842545204,942684204,926431289,824979762,842216496,858994231c925983542,808531249,943207223,892875052,892483890,741749042c808925489,909719348,942421815,876099893,825374256,875706412c808663345,942421557,909391920,808989750,825241955,942683952c741881138,892548149,892678199,808528944,875966515,892743992c859386156,926038069,741618482,909326133,842019637,959523892c892744504,926299449,959852899,842151478,741880625,875837237c825438517,875899955,842216500,741815095,925907255,842479926c943270968,926038064,741882161,842021169,942814516,828586035c909194041,959918898,808528944,909653303,926497078,808727852c942944816,925644344,926363705,808596785,808991020,825700920c824981561,875704377,859320885,925983544,892875574,808662577c959461420,959983669,942421558,926494772,875966514,825241900c942683952,741881138,892548149,892678199,808528944,875966515c892743992,859059555,875706421,942422073,959525938,943206451c859256108,959852601,824980025,909326393,909457717,909192247c842413625,942879026,876033324,858862900,828584753,808794166c959657266,808987698,926037816,741356600,892352057,892875568c959917110,808924976,741619252,942684217,959526706,959523896c892613168,942880818,943206755,842609201,741487665,875770933c875574069,808987698,892744760,741422644,892874808,875574323c959917112,808924976,741619252,942684217,959526706,959537976c892613168,942880818,909586732,825571379,741356342,842412600c942749240,876096562,842479920,741619248,808529969,842543159c892090421,926233396,808793392,858796387,942945840,741684785c892548149,959722040,842542136,859386164,741618739,959657781c960050736,959523890,892744504,926299449,959852844,842151478c1664627505,875837237,825438517,909192243,842020152,842609461c942684204,943141431,942420020,942814770,942813494,859256108c959788855,824980274,909326393,909457717,909206327,842413625c942879026,876033324,858862900,824980273,808794166,959657266c808987698,926037816,741356600,842412600,842085944,926231608c892811059,1664365113,859322673,892941622,824981302,909523254c858862130,926231608,825570356,741552435,892809265,825570872c892089145,842018868,808990772,809056044,842020663,962801716c842543160,943272247,809054508,842347570,741880632,859191089c909194552,959197235,842478388,876164662,925905196,825571381c741751090,925907255,808792375,943285045,926038064,741882161c842021169,942814516,824981555,942880311,859189557,842542128c909652534,741488689,859124280,909259057,926231604,942749491c1664103989,859322673,892941622,824981302,909523254,858862130c926231608,825570356,741552435,892809265,825570872,942420793c942814770,909324598,909260844,825636914,828585779,842216496c858994231,925969463,808531249,943207223,892875052,892483890c741749042,942749489,808859185,892090167,858796084,909455411c960049452,943273272,1664102967,842348337,859321652,824980788c925905200,892483632,875899960,808924467,741356853,808661041c825766966,892089654,943010612,943273010,960049452,808465976c1664496946,842348337,859321652,942421300,926102834,808466486c825241900,942683952,741881138,892548149,892678199,808528944c875966515,892743992,859059500,875706421,828586041,943011632c943010101,842542132,909652534,741356337,859058225,859191090c824981299,825569591,942880560,942746680,842609205,909193781c825700652,909521208,1664562992,892351541,875771701,875899956c909259312,741486897,909326133,825375028,959523894,892744504c926299449,959852844,842151478,741880625,875837237,825438517c808543027,909653303,859386165,909260844,825636914,942422066c876099893,892745008,825241900,942683952,741881138,892548149c892678199,808528944,875966515,892743992,859059555,875706421c824981561,943011632,926102325,808528950,892876087,859387186c809056044,959461175,959198265,842543160,943272247,809054508c842347570,1664627512,859191089,909194552,942420019,942814770c842543414,925905196,825571381,741751090,859058225,859191090c824981811,825569591,942880560,942746680,842609205,909193781c825700707,909521208,741816112,892351541,875771701,875899956c943207472,741750066,859058225,859191090,824981043,825569591c942880560,942746680,842609205,909193781,825700707,909521208c741816112,808465461,892351283,808528950,892876087,909717554c809056044,959461175,959198009,842543160,943272247,809054508c842347570,1664627512,859191089,909194552,959197235,842478388c876164662,842610732,825242164,959199282,959789365,942814516c825241900,942683952,741881138,892548149,892678199,808543024c875966515,892743992,859059500,875706421,824981561,943011632c943010101,925969460,842215728,858798130,892940588,960051506c741553970,808529969,842543159,895694901,926233396,808793392c858796332,942945840,741684785,892548149,959722040,808528952c892876087,909587251,876032300,808728886,741421362,825571121c909586486,828584757,842216496,808728119,943270964,858929200c741881400,909326385,825635122,824981046,926233401,959788086c943270967,926038064,741882161,842348337,892810548,828585016c942945078,892614456,942746678,858862133,909588537,859189548c892547636,741487922,842020913,892483124,892089911,858798135c892875318,909521196,859256628,1664102969,825243441,808858423c841758516,909587248,808531255,926231607,959722548,741879856c842348849,808531766,824979513,825372727,825375024,942746680c842479670,808596275,909521251,842609975,741618232,892809272c842215477,876096564,909457201,741749047,876097592,909718838c809053241,859386169,741488439,925907255,825702710,943285042c926038064,741882161,876099121,875902265,824981049,926364720c960051508,925969462,909522996,808597553,859386156,859321910c741356592,959854641,808597553,828585781,959788848,926364984c892873780,859060281,741618486,808529969,842543159,824981557c909653047,808988982,942746679,842348593,892875057,825241900c892483376,1664299831,858994993,825307442,824980280,942747703c943141686,925969460,909652272,808728889,859320620,876098358c741880115,909259833,808727096,808528944,892876087,842085169c925971043,808663344,908865580,909325621,842412588,741618737c825439281,825571121,841758774,959656241,876034100,842556216c926364214,741881912,925907255,959854902,926100534,909718072c808203321,892679724,858535475,825570869,1664366645,859322673c909325366,824981556,842281782,959526195,808594484,926299955c808989233,909586732,808662835,741355576,909718833,876164912c942420022,909391920,875574580,858863971,842414389,824981552c808662582,959590453,909192243,842151224,825438769,808923436c825374002,741552178,859124280,875641142,876031033,892678961c1664366389,943206456,809056053,942746678,926102582,808990774c892940588,909260083,741750837,926038328,892416052,909192247c942683192,942749750,926234668,959526968,895693366,943010615c875639859,892940588,842282290,741487927,808663089,875574841c942422072,942880050,909586488,825505580,892679475,959198263c959527216,909326387,909588579,942748214,925643319,959721780c909719344,942684204,959919416,942421552,926363956,808988722c942684204,959788596,824981814,808595511,859255606,876045110c809055281,741816631,943206456,809056053,892873782,808859705c741749040,959788088,842215989,808987696,892744760,741946937c859125809,875640627,828585525,959461424,825372977,842542137c825701173,741882166,892418097,859257136,942422073,959656761c842479673,959461676,942881073,942421555,842413623,842479665c825505635,925907252,942421561,892876848,909130039,825505836c808597303,942420024,909391920,959854901,892614700,808465721c942420022,909391920,959854901,892483683,808990771,824981047c943077168,959985977,925969460,825372976,808466225,943272236c959788595,741618997,808597809,842281778,892090425,825570100c825570615,892875107,858797106,741488181,959526961,959985976c824980793,959460152,942944310,959523893,892483889,825636145c825241900,942683952,741881138,943077425,909129529,828585009c909717816,892351795,808528952,842477617,959592245,859059500c892352309,824979509,909128496,909195316,942746677,842217521c842413366,859256108,808466485,828585014,909326393,909457717c909192247,842413625,942879026,876033324,858862900,824980273c808794166,959657266,875899954,858992688,741750064,959657781c960050736,959537971,892744504,926299449,959852844,842151478c741880625,875837237,825438517,875899955,875835444,741552180c842348849,909587255,892089653,842018868,909326644,809056099c926496311,959199282,842543160,943272247,809054508,842347570c741880632,825440561,926102070,824979513,943011632,960050742c842542135,909652534,1664103217,925907255,959854902,943270966c926038064,741882161,842021169,942814516,824981555,909194041c959918898,925969456,892941876,926103093,892809516,925906481c1664300342,808465461,876164146,959917112,959854384,741880375c942684217,959526706,959523896,892613168,942880818,859386156c858928689,741357879,892809265,959854136,946026297,942814770c842215734,809056044,909719095,824981049,942815289,808531760c959523890,809056561,809054771,859189548,926495796,741421113c859322673,909718838,828585267,892482873,926364212,959523896c909326641,942813489,808923436,892351537,741554487,842348337c959854899,824979505,959985208,943208497,959523889,808728628c858796081,808991075,842085939,824979509,926037304,858927411c959523893,943141685,926365236,858796332,943009840,741683249c926299697,926038325,824981555,842544185,842019638,909206328c808988981,892743984,808923436,808464434,741422391,875837237c859320885,876031029,875901745,741618741,943206456,809056053c926428214,808597046,1664627768,808529969,842543159,824981557c842281782,909520946,925969458,808857904,875639858,943272236c959788595,741684022,825767985,808597297,824981042,808662329c943208246,808543031,875966515,926234167,825505580,925907252c942420530,892876848,909130039,875573548,909586995,741749555c942684217,909652786,909192248,892941368,909718581,875573603c959723319,741751097,942684217,909652786,942746680,859059512c858929457,943206700,925904951,741684280,875575093,825438516c875899959,875835444,1664299060,959983672,842479672,892873777c808728633,741357109,808923442,741356345,892742704,741749557c825374258,828585012,825307956,909194551,825371704,876163889c942946104,959789100,858927928,892088370,926233399,858862393c925970988,925906488,912470060,909325621,842412588,741618737c825439281,825571121,841758774,959656241,876034100,926231608c825701683,741488432,859322673,892941622,845362998,943208497c808204341,892679724,841758259,875639350,875637812,925970739c943075637,825307692,942946611,1664627767,859322673,909325366c824981556,909523254,858862130,825371704,909717561,741354545c859125046,909257782,875835698,859058531,892809521,741881393c858861874,926430265,824981556,892746038,909718841,926231608c825570356,741552435,842608946,741684535,892756784,741749557c825374258,824980532,825307956,909194551,825371704,876163889c942946104,876033324,808661556,892088372,875574324,858797108c925971043,892481589,908865580,909325621,842412588,741618737c825439281,825571121,841758774,959656241,876034100,875914040c925905972,741487925,892809265,858862904,841758770,875640625c808203316,892679724,841758259,875639350,875651892,925970739c943075637,892940588,841757235,825702704,808202805,909193772c943207986,912470060,909325621,842412588,741618737,825439281c825571121,841758774,959656241,876034100,876096568,875770674c741879858,825831992,825766711,825385780,942814519,741354544c859125046,909257782,875835698,859058476,892809521,741881393c858861874,926430265,845363252,825702704,808202805,909193772c943207986,808202284,761475116,858796088,859190578,960048178c943077176,808204342,842412588,741814833,842412338,741881910c741368624,959654960,825374520,741618224,959983917,876097848c741421111,808660017,808466484,909193827,943207986,808202284c757870636,909127733,875574585,875375664,825765936,842477880c808203363,909193772,943207986,808202284,878915628,959789113c943208503,909192492,859060281,859257136,858534188,741880880c842412338,741881910,808543024,808793394,942814007,875835692c909390386,741618744,741354544,925969456,842084912,942946614c875705187,959787057,757870636,825241653,825374000,875637814c858796596,825636914,926362924,892612660,741751094,943075885c909456182,895693617,808923442,892745777,842084908,876164406c741357365,942484528,959527224,942945330,909521196,808202800c892482659,808728633,908865580,842479665,909587253,875835692c842215474,741946680,876033837,909456432,757872185,909653554c825636147,808870707,892416052,741423152,842282033,942814000c808204597,908865580,926495536,909588281,875835692,842215474c1664693560,741354544,925907255,926103349,842411062,909193772c943207986,828583980,842609713,959592755,875637814,875704884c875837494,808202284,824979500,825372727,876164658,842228536c892350772,741354553,943207469,942683957,824979512,808596532c909652531,925707313,875574327,909719093,909258028,892548664c1664299318,875902518,741422132,925905971,741617721,824981045c859123767,892482097,908930101,876098613,808464684,845361200c909260337,808204344,808202284,875638060,825505849,875573557c959787308,959590456,1664365112,909585456,841756722,876099377c808203568,808202284,858860899,859125817,808727096,959721772c842346808,741357113,741354544,842412338,741881910,875651888c892613683,943077681,875835692,909390386,741618744,741354544c858798137,842019637,925969460,842084912,942946614,875705187c959787057,875311148,859256630,842216496,875835692,842215474c741946680,876033837,909456432,757872185,909653554,825636147c859071283,943075382,943139889,859059254,741354545,842150966c741683766,926233398,741881136,1664299057,959787572,741356600c858598448,876097842,909718071,875835692,842215474,741422648c876033837,909456432,757872185,909653554,825636147,909206323c808792374,926366003,842084908,876164406,741881397,892940593c909522739,824979508,842150964,808859444,859188275,892875830c741487414,842282033,909587506,761476144,842543921,859125810c808202801,909193516,892088364,876097587,808203825,876165475c892678449,858534968,825307701,925707313,875574327,909719093c909258028,892548664,741552438,808662323,1664101429,875705649c842346796,808660020,808204340,875574060,909257784,926036274c841756771,842084918,741354551,741354544,859136816,825505840c741354550,959919405,875639607,824981045,808596532,909652531c925707313,875574327,909719093,909258028,892548664,1664299318c808662323,741354549,892415024,808203570,895692844,892680240c808858425,875835692,926167602,741617718,892614189,942813753c824981041,842150964,808859444,908930098,926496308,842609457c875835692,926167602,1664233526,892940345,808859696,808528952c926036788,842281782,909193772,943207986,808202284,962801708c909588537,741619256,926431545,875968566,824979500,892417328c842214454,909259057,1664101428,825506105,842084664,892546096c825307442,926362924,892612660,741751094,943075885,909456182c908866353,892743993,908866872,858797367,878917681,959461683c925644853,926298933,858535733,943010865,808203316,808662316c909194296,828583980,858928439,808531766,909192244,942944304c892482611,892809516,808923696,741355568,892548149,825767985c943205431,909128249,741749560,859385913,909325618,959996729c926168370,741488435,842347827,741618992,825243697,825702198c892089398,858798135,892875318,943206700,925904951,741750583c825440561,926102070,828584248,909391926,859189299,942746681c909588534,909521463,909391916,875574835,959199282,926038064c959983922,959461676,875704885,824981048,842216496,875771447c825385778,943075894,741354552,825831730,942879285,875637812c875704884,892614710,808202284,824979555,825372727,876164658c876031032,909325619,741354547,859255601,892613430,875637814c875704884,875574839,926036323,842412601,824980023,842150964l808859444,959917108m926234416,741750579l942684217,959526706l942746680,926366006l825833521,909521196l926298163,1664694580l959527217,942944313l824981815,859320632l842412087,926231601l859190327,741815089l943077169,859256114l824980017,808530736l925907251,926428217l892549173,1664235574l808990513,942684468l824979504,909521721l959919409,925969457l808857904,909719351l909652268,808793913l741684280,808924981l842151728,909192241l892941368,942945334l858796387,892811056l741946161,808925489l959918898,925644344l943140921,909652019l842084908,825701174l741486649,808727351l741487408,808608560l892417849,741354546l741354544,959852845l943075640,741487416l926496817,875574838l811808305,942420012l825505076,808203316l909389100,892875830l741880882,842282033l942814000,761475382l808728375,959853876l841821238,859191350l858863157,926495276l741946420,859125046l909257783,909194034l825569836,1664103988l959723826,841757233l942684469,959589424l842086708,892744236l741750577,959723826l841757233,876034358l942826296,825374518l842478124,741751095l926300210,841756978l876098871,926034996l942814520,926364204l1664628275,859060018l841756722,842348599l875703352,909326649l943141420,741880373l942879794,841756724l842348599,842163000l892875057,757870636l909129777,875968822l824981556,842150964l943142452,825371698l943075894,1664101432l825308977,808859442l824980019,842150964l876099124,741354548l741354544,842020657l959853105,929249332l859124532,808203062l859189548,892811319l741486903,842282033l909587506,925643824l809054515,942944310l875835692,926167602l1664364598,892415024l892089394,876097587l808203825,909653036l842609461,841757750l892744241,909456185l942957367,959657270l741619250,909259058l892549429,892090166l842086449,909194807l875835692,842215474l741946680,1664101424l909193781,909456950l825371696,959788594l808924468,942420012l909654067,741357616l842348593,842151473l824979509,875903032l842412083,942760760l859191345,892745522l809056044,825702455l925645110,808465459l808203321,926232876l875968562,1664101424l909653302,808990259l875637808,858796596l842020914,926362924l892612660,741751094l943075885,909456182l942420785,926299445l825373491,959461676l825309491,946025269l825504313,842215477l825766188,842348849l741357878,892418097l859191600,959199286l892746037,859058742l942684204,858992690l942421553,825504313l909588534,825505635l858863672,942421561l808924471,959723061l875706412,892942137l858534966,925905460l824980786,859256374l842086706,909519922l926364728,942760761l825637174,808530225l909586732,909324857l741422392,825439793l859386162,824979761l842608952,909325108l960048178,875574582l741554486,842348849l909588024,946025017l809055543,808529970l909652268,943208505l741945395,875706680l926300209,808594482l909324336,825833016l892809516,943010866l741684275,926494777l943011889,925983542l892483638,960050227l808991020,876032055l824979763,892744505l825505843,959523895l825503794,959655987l859386156,926233394l741945911,825243441l926363702,828585529l926037304,926168633l909585460,858928946l741553969,875903281l859255856,824981556l825767478,842151991l943270961,943142192l741487921,876099121l825372723,845363512l875968821,808202284l808202284,811806764l824979500,959788596l875706672,875637816l875704884,875837494l959983916,842152247l824981045,842150964l842544692,741368628l925969456,909128505l741751092,842282033l943076402,841757746l959918646,741749561l825058096,909324598l959657778,875637810l858796596,892482355l926362924,892612660l741751094,943075885l909456182,824980273l909391926,942749747l925969461,926102069l959854645,808857955l859321392,741683764l909259313,909259832l824980023,926169395l859320885,925969462l909652272,876099379l876033324,959918129l824981043,892941880l876097591,925983544l925972790,875769904l876033324,809055284l942422065,809055543l892547633,875706412l892418105,892090421l876098359,959852598l892940588,842282290l1664234807,875640881l842217521,824980023l808792376,909325881l892939320,909456953l741553202,842543160l825439024,959982646l909194290,741750584l942748727,959656248l926442294,892352309l741946422,959722040l909457719,926231604l909391923,741946928l942749745,926299192l824980021,842608952l926038323,926231606l842347572,1664430899l926299697,825831987l824980018,875639609l808990008,942746675l909390384,942684469l876033324,926430260l824979764,859059768l859387447,942746676l875575601,909127986l892875107,892351538l741683510,959526961l825439280,892088631l825308983,825767736l858796588,876033591l741619767,875837237l808466740,925969460l925972790,942946354l892875107,892942130l741487922,892549425l842478136,824981557l942880057,842347061l925969463,959787312l959461681,909588524l825635890,959199281l875770681,925971762l808991075,808924212l942420537,926364983l892875057,943075628l858994228,741552180l842413880,909128500l925969456,825702452l959854896,892809516l925906481,1664300342l808663353,926495032l909585458,943141426l741684791,892876849l875836212,841758520l909587248,959919159l942746679,842217780l842086448,909719852l825438261,828584245l825372727,859189809l909192240,909324339l943208504,909652268l842084665,741619505l943077169,808859191l824981046,909193271l808727088,959523892l892744504,875902265l825766243,909391928l741881655,858798137l842215734,925969460l842084912,942946614l909652268,875836473l741685553,926299697l808663349,824981303l909193272,909195063l926245684,909324344l741685298,926431281l926363696,824981047l909194041,943141682l909192241,859190328l959657520,909652268l926299960,741750322l859190328,842281014l925983544,859189813l858861624,926364972l842282800,824979768l909326393,909457717l959523895,858927154l943272500,859059500l892809525,824979765l859387448,926103351l943022905,909390905l741617973,926038328l892810292,859122741l842084665,741684277l842348593,892547124l824980022,943272248l960051257,959523893l876098609,892745014l943075683,808859956l741552694,842348593l825307697,824980018l875903032,842412083l942746680,859191345l892745522,809056044l825702455,908867894l741368626,825371696l943075894,741354552l943011889,909522736l824980023,842150964l876099124,741368628l741354544,842020657l959853105,925644852l859124532,808203062l943207523,875967286l841758257,892744241l909456185,875965495l825702710,741488947l842282033,909587506l908866608,842086456l908865592,858797367l878917681,959461683l925644853,926298933l925644597,909391666l824980017,875313456l859387954,808204339l892875875,909130036l841758776,892744241l909456185,959523895l892351540,875575609l875835692,926167602l741814838,909193781l909456950,825371696l959788594,808924468l908865635,892809266l842610998,892875052l842412338,741880626l892876849,909128500l824981554,909652280l909586995,959917109l926431024,1664693809l808727351,741620016l808594480,892417849l741354546,909193517l842412345,741356594l842282033,943076402l811807796,808202284l808923436,909259058l741880889,892548151l741553715,875979568l825702710,741488947l842282033,909587506l824980528,943141686l825701687,875637810l875704884,875574839l943075628,842020404l741357624,943077425l842479159,946026038l909325876,942814256l942684460,825374514l959199544,842348848l909653042,875573548l909586995,741487667l858994993,825307442l824981049,875704376l809055542,942760760l909588534,858993463l858796332,959461680l741617720,926234424l909456950,926428210l892876600,741749816l959854641,808858162l824981553,926102841l909717810,808543025l892350515,825765943l926495020,926102064l741750841,825832245l876098610,909192246l842348342,892613174l876033324,942748980l824981808,892482873l959918388,859267896l959459893,741354552l926494770,741487921l825044016,808596534l825241655,875637814l875704884,875837494l808202339,824979500l825372727,876164658l876031032,909325619l1664101427,808989238l842020665,875637812l875704884,875574839l926103084,842281781l824981552,842150964l808859444,909192244l808858680,808990770l909652268,926299960l1664497202,859190328l842281014,909192248l875705142,959461686l909521196,926233655l741423416,859058225l859191090,824981304l842216249,959525169l942746678,909390384l942684469,909652323l926299960,741552947l808661041,943271993l942421040,909587767l842413366,943142956l943011895,824981044l842610232,825243186l959523896,842478389l825637169,858796387l926232624,741423152l808925489,959918898l892089912,842086707l909391924,909521196l909260087,741684274l875837237,808988981l959523897,875901493l943273777,892548963l943271986,824979500l842544434,741486905l926166064,808661817l741617715,842282033l942814000,761477429l808728375,959853876l841821238,859191350l858863157,808660268l741421874,942944307l926035244,741749556l842478900,808596323l875312176,741488437l859060018,909585458l841756722,909325105l875641132,909206324l741619255,959525425l808528946,741881398l875705649,808856624l824981049,943206968l875574115,842148920l741357112,875705649l859058732,808203320l942813740,862138422l741880880,858992946l741354550,858992946l892611638,824980023l875968310,875641187l858860596,741749047l875705649,808528944l741881398,825768241l909585458,845361202l942684469,926233644l842214450,741617712l942944307,942812460l741357113,875705649l875703651,741881907l842083376,876098614l808204340,876165420l825309233,858533938l825307701,925721393l875574327,909719093l909258028,892548664l741552438,842019629l858534195,741880880l876032557,875312691l1664235317,808464947m892611636,841757239l842216503,842413868l825371696,741749555l875835705,926298467l824980534,842608946l909127980,824981558l808727093,959460908l942746678,1664628786l942944307,942813740l824979510,741618229l942879794,741354548l909652530,808674096l841758772,909325105l841756716,909325105l926233644,909192242l1664366135,875835705l926101804,824981041l808727093,909127980l824981558,842086457l842413868,892494640l741879865,842478900l808596268,858534960l741880880,959984173l824979510,1664365109l859058733,808204344l909259052,875837492l741354552,825571124l808465971,875637808l858796596,959789106l926362979,892612660l741751094,943075885l909456182,824980273l876097584,741354545l859125046,1664101430l859125046,741354550l859125046,741354550l859125046,1664101430l859125046,741354550l859125046,741354550l859125046,1664101430l859125046,741354550l859125046,741354550l876163380,741617715l892756784,741749557l892415024,959787577l909325104,908865580l909325621,912470060l909325621,908865580l909325621,908865580l909325621,828583980l925905203,808202290l959853356,959527220l808204342,892679724l808203827,892679779l808203827,909259052l875837492,741354552l892482355,909523250l875637812,858796596l959789106,926362979l892612660,741751094l943075885,909456182l757871409,858927155l808660017,757872692l859060018,892611638l862138935,875573298l926233644,926034994l741487412,808597047l858862124,959198771l1664365617,909588017l842083380,741488945l909520945,892415032l741356594,909717558l842543404,862140472l741880880,909652530l892415024,841757746l876098356,841756716l808859698,875574115l825371704,741749555l825371696,741749555l842478900,926298412l962802742,741618737l825701169,892415030l741356594,909520945l959523896,741486904l808597047,959787619l875313200,741488437l808464947,808660020l757872692,909719602l892415024,761476146l942879794,741354552l875967025,942945336l858533932,909194032l909325625,875835692l842215474,1664693560l876033837,909456432l757872185,909653554l825636147,858598451l825438768,875574060l841821240,909325367l926233644,842228530l741617712,842478900l876032556,925643315l741356086,858992946l825830454,828585012l875968310,825372972l824980025,943076912l842346796,908865588l741751088,942815281l808674104,841758772l808859698,842346796l875703348,741619763l842148912,1664103992l942944307,858862124l808203827,858862124l875312691,741488437l909588017,825844532l824980532,909195059l842346796,824979508l943076912,943272236l925643313,1664102966l809055538,892611640l858534455,875573298l875574060,841821240l808859960,842346796l841835316,943207220l841756716,909260337l808204344,825371948l926495793,842610487l875835692,909390386l1664365624,741354544l925969456,842084912l942946614,892350764l959459640,1664101425l892482356,741750579l825307953,925644851l842347065,892679724l925644595,842347065l909391660,946024504l909588272,909391660l942420024,808597809l825440044,942421557l808597809,909195052l946025267,808597809l825440044,942421557l808597809,909391660l942420024,808597809l842610476,946025013l808597809,959526956l942420018,808597809l959526956,959197234l858861872,959526956l962801714,858861872l825243948,959198001l858861872,825243948l959198001,875574072l859322668,962802736l875574072,859322668l959198256,875574072l859322668,908866608l875706165,825438508l1664628272,959525425l808203314,909193772l943207986,757870636l959787574,926431545l875637810,875704884l875837494,808202339l824979500,825372727l876164658,876031032l909325619,1664101427l926299957,808990257l875637808,875704884l875574839,909586732l875575091,741487416l842282033,909587506l824980528,909391926l943206960,942746672l909588534,909521463l909391971,875574835l959199282,926038064l959983922,959461676l875704885,824981048l842216496,875771447l959523890,825373491l909717809,808988972l892744754,1664626745l943077425,859256375l824980275,959460144l808991024,926428212l909522741,741488181l926431032,876098872l942746678,842152246l942747702,892940588l825374515,1664169529l808661041,808924464l824979768,842020665l943273779,859122742l875704633,741749816l926299697,842412597l892089652,892613687l959461425,892940588l825505074,1664629047l842347319,741882160l808594480,892417849l741354546,926101805l859321908,741749553l842282033,943076402l811807796,808202284l808923436,909259058l741880889,926430769l926168370,962801708l942748729,808595761l842347308,741421361l876033837,909456432l757872185,909653554l825636147,909192243l926364470,859322668l828585008,808727608l943270964,741617715l943273777,959197747l875574072,892809516l741357106,808663097l909206324,808728627l859322668,824980528l876098358,809053232l741552433,909456689l959199540,858861872l926167395,741750068l825307193,875637811l909456439,825243948l824980273,943141940l825764912,1664102969l842019889,942422064l808597809,892547372l741749558,842608952l858860592,875966513l959526956,828583986l909127987,825764916l741356089,808989233l942421553,808597809l875704620,741881401l926363704,842097458l808597809,842610476l824981556,892352816l959917110,741880882l926036273,925644343l875706167,942682467l741617714,842479415l943270964,741617715l808597047,809053232l741552433,808597047l825778992,741356089l926299191,825764918l741356089,926299191l959917110,741880882l892416823,876045106l741750582,842412343l808922168,741617713l842412343,926297144l741750064,808529975l842425140,741619764l876096560,875639861l741354548,909719604l960050232,825371698l959788594,926299443l959984739,959723574l841757241,892744241l909456185,942943287l875836210,741357113l909259058,892549429l875312950,875770424l808859956,842084908l859387190,1664562741l909457208,858796601l842607666,926101558l741749808,926038328l808662068,842542128l808727605,741357109l842543160,959590960l808987696,892483896l1664235826,942815544l959590449,876096561l943011633,741685047l926038328,875705396l876162097,959920178l741421112,808792632l808726582,892873785l943009849,1664103218l942814265,959722289l926428208,926103093l741879864,926234424l943207472,842607668l926101558,741749808l909522744,942749491l942746676,926102325l875837744,942682467l825309488,741945650l892418097,808924721l942422066,926036020l808202805,892811052l842413113,1664101428l859125046,892808246l959525684,824981043l909326393,875967284l909192248,858928179l876163381,858796588l825701943,741357618l859191089,942682935l828583984,808859957l909392183,808987696l875967544,741617717l926495288,842084401l909192248,892351286l809054768,943075628l825373237,741421874l842020657,842084917l946025264,909325618l959721785,825505580l892679475,942421047l892876848,909130039l909652268,909587252l741357624,859126065l892744245,942421560l942682676,959592496l943075683,909652020l741880120,909391672l925972789,926231608l825309491,741421110l842348849,926037045l824980021,959460152l942944310,842542136l842609206,1664365621l808662072,808989240l842607667,808726582l741749041,909259833l926167608,942746678l859321393,942944821l925905196,942813751l741751088,808988721l942879544,946025012l959591986,926103344l859060268,942815280l959198000,825766452l875770679,892483628l858861875,824979508l859124024,808991029l808987704,943208760l1664168503,892941625l875902009,808987700l875771192,741618225l892418097,943273267l824981552,808924976l842020665,925969460l926102064,842151223l943272236,959788595l1664365877,808597809l842281778,892090425l825570100,825570615l892875052,858797106l741488181,959526961l959985976,824980793l959460152,942944310l959523893,892483889l825636145,825241955l942683952,741881138l943077425,909129529l824980529,909717816l892351795,808528952l842477617,959592245l859059500,892352309l824979509,909128496l909195316,942763061l842217521,842413366l859256108,808466485l829174838,909326393l909457717,909192247l842413625,942879026l876033388,858862900l824980273,808794166l959657266,876110642l808925488,741880373l808596536,959526456l959917108,808924976l741879858,942684217l959526706,959523896l892613168,942880818l943206700,842609201l1664234545,875770933l875574069,892873778l858929464,741815600l808465461,858796339l808528946,926036788l942879542,825700652l925905205,741881907l842348593,842347065l828585521,875575097l926300471,925969463l942814515,959721783l925906988,876163636l892089400,892678196l875574579,875573548l909586995,741749555l892417841,859254833l828586040,959591736l825374002,942746678l909588534,892352567l909260844,825636914l892089657,943141687l909717556,943272236l959788595,741815861l909719089,825373238l895694899,892613687l858862385,859189548l859190580,741553204l825243441,825438262l942420536,876033845l943207479,925906988l859255092,824980025l925905200,892483632l875914040,808924467l741356853,808661041l825766966,824980790l909521721,825702711l875899956,943271984l741488949,925907255l808464695,943270968l926038064,1664629041l842021169,942814516l824981555,909194041l959918898,808528944l909653303,825504311l959789100,892351544l824980022,925905200l892483632,875899960l808924467,1664103733l808661041,825766966l824980790,875705656l825570352,875899956l875966768,741880369l925907255,808464695l943270968,926038064l741882161,842021169l942814516,828586035l909194041,959918898l842542128,942682676l741815607,876097592l942945846,808528944l892876087,909718065l875573548,909586995l741356595,892417841l859254833,828586040l959591736,825374002l959523894,926167095l926365241,942684204l959787573,892089139l842018868,876099896l808532268,842151729l824981552,925905200l892483632,875914040l808924467,741356853l808661041,825766966l824980790,875967288l859255601,876162096l842544690,741355572l892809265,858862904l892088881,926233399l942748473,943272291l959788595,741815861l909719089,825373238l892090419,892613687l858862385,875836716l875836464,942420784l943274032,825374520l909588524,926363958l929248823,909586489l909719097,808991020l825700920,824981561l875704377,859320885l959523896,842412339l809056051,925905196l909522997,741816633l808465461,943207474l959931186,825702192l741356085,942684217l959526706,959523896l892613168,942880818l859386156,858928689l741357879,892809265l959854136,892090169l842018868,842545204l809056099,925972279l959198775,842543160l943272247,809054508l842347570,741880632l825767985,825375026l892088884,892613428l842281011,925905196l825571381,1664366645l892874808,926430514l926231602,859321651l741749044,859322673l892941622,824981302l909523254,858862130l926231608,825570356l741552435,892876337l859124272,895693369l909193268,942813492l875706412,808663345l942422072,909391920l808989750,825241900l942683952,741881138l892548149,892678199l808528944,875966515l892743992,859320675l858862646,741356343l942749745,926363959l892089145,842018868l858994996,808727852l808531505,824980791l842216496,858994231l925969462,808531249l943207223,892875107l892483890,741749042l943077425,943142455l942421296,942814770l892940598,909260844l825636914,824980275l842216496,875771447l925969459,808531249l943207223,892875107l892483890,741749042l808925489,909719348l824981303,842347319l875640632,808987705l959591479,741619764l842019893,942879289l808528948,926036788l909325110,825700707l925905205,741881907l842348593,842347065l824981041,926430776l808990518,842542133l909652534,741685553l842412600,858863160l808528947,926036788l892613430,825700707l925905205,741881907l842348593,842347065l824981041,825833015l942682933,842542133l909652534,741357873l842412600,858863160l808528948,926036788l892613430,825700707l925905205,741881907l842348593,842347065l824981041,825833015l942682933,842542133l909652534,741357873l842412600,858863160l808528948,926036788l859058998,825700707l925905205,741881907l842348593,842347065l824981041,875575097l926300471,808987703l892482872,741552953l808465461,943274034l842542132,909652534l1664627249,859058225l859191090,824980532l825569591,942880560l942746680,842609205l909193781,926495020l959919152,741816118l892874808,859387186l875899955,942813232l1664366649,808662072l875770678,808528948l926036788,909325110l825700652,925905205l741881907,842348593l842347065,824981041l875575097,926300471l808987703,892482872l1664299833,808465461l943274034,875899956l959590448,741617717l859058225,859191090l824981043,825569591l942880560,942746680l842609205,909193781l926495020,959919152l1664562998,892874808l859387186,875899955l942813232,741619769l892351541,859124533l808528950,926036788l909325110,825700652l925905205,741881907l842348593,842347065l828585521,875575097l926300471,876096567l859189299,741683252l892809265,842085688l925644345,909586489l808925497,808991020l825700920,824981561l875704377,859320885l959537976,842412339l809056051,925905196l909522997,741816633l808465461,943207474l926231602,892417843l741879856,859322673l892941622,824981302l909523254,858862130l926245688,825570356l741552435,808727605l808727604,808528947l892876087,808728625l925906988,859255092l824980281,925905200l892483632,875899960l808924467,1664103733l808661041,825766966l824980790,875967288l859255601,875899952l875966768,741880369l842412600,842085944l808528952,926036788l842281782,808991020l942879288,828586038l842412856,909194801l959523894,909587763l926496052,808991020l825700920,824981561l875705655,943011637l909192244,943207475l909456439,892875052l959656242,1664497464l875771441,842347314l824980021,875704376l926233142,926231606l909324344,741685298l875968049,959657783l824979506,925970487l875574835,808594487l926299955,925905205l876033379,809055284l824981552,909260089l959459639,925969456l808530480,942748217l909652268,858928952l741356083,926299697l942815541,824980530l959788848,943142200l808543024,859190839l875640120,925905196l959657526,741880629l909586481,842609462l925643320,926363705l942747698,808991020l825700920,824981561l959723574,959722805l808543030,876033844l909719865,876032300l825636408,741356088l909326641,808663094l824979508,825833016l892351032,842542135l926036788,741618485l876097592,942945846l809001776,892745272l741487409,808529969l842543159,824981557l909653047,808988982l942746679,842348593l892875057,825241900l892483376,741552951l858994993,825307442l828584760,942747703l943141686,925969460l909652272,808728889l926234412,859321656l942421558,960051253l842348850,842610732l808858679,959199539l808792628,858863920l909719907,858862649l741354544,859125046l926493750,825504055l824981047,909326393l875967284,909192248l858928179,876163381l858796643,825701943l741357618,859191089l942682935,824979504l808859957,909392183l808987696,875967544l741617717,926495288l842084401,909192248l892351286,892940848l943075683,825373237l741421874,842020657l842084917,942420784l909325618,959721785l825505580,892679475l942421047,892876848l909130039,909652268l909587252,1664104504l859126065,892744245l959198776,909718834l959461686,943075628l909652020,741880120l943142200,909717816l876031026,892678961l741619509,926429240l943206969,926442289l892810037,741619254l892548917,825504568l959523891,875901493l842348338,859320620l808859952,741881908l875901496,892547636l892873778,859191353l1664692276,942814265l926429752,876031025l959723825,741880885l926037049,892875061l942746674,959722801l909324593,825505580l943011123,942420020l825373236,942814777l942682467,892548657l741749041,943273272l909719092,842542131l943207221,741816368l909586481,943274296l824980537,942684208l825766451,876096567l926298163,1664234548l859124280,942684216l808528952,959985207l876165177,892614700l808596793,942422324l909391920,959854901l959983916,808988985l741619256,926429240l876032051,942760757l909194545,943077683l825505580,943011123l942420020,892876848l909130039,859060268l942815280,942420016l909522992,942879029l825505580,892941369l946026548,892876848l909130039,959789100l808465976,942421553l926102834,926496305l959983916,859322680l741881652,942814265l859386424,942746678l959460657,842216504l892811363,959591478l959199282,959527216l808596535,825766188l808858421,741619248l943207736,825701686l808528946,875835956l842609969,859386156l825307699,1664497969l842020913,959788596l824981552,842610232l942683698,959523893l842478389,825637169l858796332,926232624l741423152,859126065l842413616,925643831l943140921,825636406l808991075,825700920l824981561,842412856l909194801,959523894l909587763,926496052l808991020,825700920l824981561,875704377l859320885,959523896l892940600,942879797l959984995,876032563l824981301,842216496l858994231,925969464l808531249,943207223l892875052,892483890l741749042,892548657l959525681,942421302l942879794,875836981l825241955,942683952l741881138,892548149l892678199,808528944l875966515,892743992l859320620,858862646l741356343,909259833l808727096,808528944l892876087,842085169l859256163,859387701l824980017,909326393l909457717,909192247l842413625,942879026l876033324,858862900l892089137,875574324l858797108,942684204l926431289,946024754l942814770,942813494l809056044,909719095l959198777,842543160l943272247,809054508l842347570,741880632l959591985,959656758l824980016,943011632l825571382,808543028l926036788,926102326l825700652,925905205l741881907,842348593l842347065,824981041l892351798,842609203l808987701,942683449l741947193,808529969l842543159,895694901l926233396,808793392l858796332,942945840l741684785,909326385l926101812,892088371l959590452,808464949l859387948,959723827l824980025,925905200l892483632,875914040l808924467,741356853l808661041,825766966l892089654,943010612l943273010,875706668l859190584,925643832l926363705,942682672l808991020,825700920l828586041,875704377l859320885,925969464l892875574,808662577l959461420,959983669l892089910,842018868l909193785,875573548l909586995,741422131l892417841,859254833l828586040,959591736l825374002,959523894l892942641,825373745l825833516,859124019l892088625,842018868l808991032,926234668l859386935,824980017l925905200,892483632l875914040,808924467l741356853,808661041l825766966,824980790l926496312,943140919l926428214,909719605l741487417,892809265l858862904,892088881l926364471,942815541l943272291,959788595l741815861,909719089l825373238,892090419l892613687,858862385l925905196,892745781l741554481,875574325l859190072,808528947l926036788,942879542l825700707,925905205l741881907,842348593l842347065,824981041l825766199,925906486l875899959,943271984l741488949,858863928l859386160,808528951l808923185,943010360l859059555,892352309l824979509,909128496l909195316,942746677l926366006,909653808l892811308,959854904l824980019,943011632l825438517,892873778l926168887,1664169527l808529969,842543159l892090421,926233396l808793392,858796332l942945840,741684785l959854641,925906743l942421560,959984951l842217782,925905196l825571381,1664233779l926364984,825243700l808528951,808923185l943010360,859059500l892352309,824979509l909128496,909195316l875899957,842544435l741882164,876032056l926430513,926245682l942749491,741357109l859322673,892941622l824981302,909523254l858862130,926231608l825570356,741552435l892809265,825570872l892089145,842018868l909654068,859256163l858861881,824979510l909326393,909457717l909192247,842413625l942879026,876033324l858862900,824980273l943011632,959526198l909716531,858797360l1664562488,926103349l909457457,959523888l892744504,926299449l959852844,842151478l741880625,875837237l825438517,808528947l909653303,859386165l909260844,825636914l962802739,808792118l859191347,825241900l942683952,741881138l892548149,892678199l808528944,875966515l892743992,859059500l875706421,824981561l943011632,842215733l925983544,825506102l909129524,926364972l942683954,824980536l909326393,909457717l909192247,842413625l942879026,876033324l858862900,824980273l943011632,959526198l925983539,825506102l808531764,859059500l875966775,892088885l925971511,875574579l943272236,959788595l741815861,909719089l825373238,892090419l892613687,858862385l925905251,892745781l741554481,808662072l875770678,926231605l926363956,741486899l859322673,892941622l824981302,909523254l858862130,926231608l825570356,1664299315l892809265,825570872l942420793,909128500l808792883,808859948l942878773,824981301l925905200,892483632l875899960,808924467l741356853,808661041l825766966,895694134l943010612,943273010l925905196,825571381l741880371,892809265l808596792,824979768l842216496,858994231l925969465,808531249l943207223,892875052l892483890,1664495922l942749489,808859185l892090167,842281012m842478134,808727852l943010354,892089909l943141687,875836720l943272236,959788595l741815861,909719089l825373238,895694899l892613687,858862385l925905196,892745781l741554481,808465461l943207474,959917105l808924976,741751092l942684217,959526706l959523896,892613168l942880818,909586787l825571379,741356342l825241913,909259319l959982642,892875826l741619254,925907255l959854902,943270966l926038064,741882161l842021169,942814516l828586035,942880311l859189557,808987696l942683449,741750329l842019893,909523250l926231604,808990515l741881906,859322673l892941622,824981302l909523254,858862130l926245688,825570356l741552435,892809265l825570872,942420793l942814770,875770166l859060268,858994224l824981300,842216496l875771447,925969459l808531249,943207223l892875107,892483890l741749042,942749489l808859185,892090167l959459380,842609976l876032300,808728886l741749559,825571121l909586486,824980277l842216496,808728119l925983540,808531249l943207223,892875052l892483890,741749042l942749489,808859185l892090167,842281012l842478134,808727852l859386166,824981554l959722295,942944310l959931192,926431024l741750577,942684217l959526706,959523896l892613168,942880818l943272236,892680497l741880628,859387957l892614450,808528951l926036788,909325110l825700707,925905205l741881907,842348593l842347065,824981041l875575097,926300471l925969463,825506102l892745524,859059500l875966775,942420533l876099893,808858928l875573603,909586995l741815091,892417841l859254833,824981560l959591736,825374002l959523894,926167095l926365241,808923436l842150705,741422648l842348849,842611001l828584759,943011632l959590709,959917110l959854384,741422905l942684217,959526706l959523896,892613168l942880818,943206700l842609201,741487665l875770933,875574069l875914034,892940336l741751090,892941625l892809785,808987700l875967544,741488438l925907255,825702710l943270962,926038064l741882161,842021169l942814516,828586035l909194041,959918898l959523888,825636921l926365747,892809516l943010866,741684275l892809265,842085688l925644345,926363705l959657776,808991020l825700920,828586041l875704377,859320885l959523896,842412339l809056051,876032300l892680502,741815094l825571121,909586486l892089141,842018868l942946612,859256108l859190328,828585523l909326393,909457717l909192247,842413625l942879026,876033324l858862900,892089137l875574324,858797108l808727852,842348848l892089913,926233399l842085177,943272291l959788595,741815861l909719089,825373238l892090419,892613687l858862385,875836716l875836464,942420784l876099893,808858928l959789100,892351544l828584246,842216496l858994231,925969463l808531249,943207223l892875052,892483890l741749042,808925489l909719348,942421815l876099893,825374256l959789100,892351544l895693110,926233399l875639609,943272236l959788595,741815861l909719089,825373238l892090419,892613687l858862385,875836716l875836464,942420784l909325618,875705912l808727907,959984176l892088888,875967287l942815033,943272236l959788595,741815861l909719089,825373238l892090419,892613687l858862385,875836716l875836464,895693616l959459380,909718069l808727852,859189810l824981558,842216496l858994231,943270966l858929200,741881400l909326385,825635122l824981046,926233401l959788086,943285047l926038064,741882161l842348337,892810548l824980536,942945078l892614456,942746678l858862133,909588537l859189548,892547636l741487922,842020913l892483124,895694391l858798135,892875318l909521196,859256628l741356089,825243441l808858423,841758516l909587248,808531255l926231607,959722548l741879856,842348849l808531766,828583993l825372727,825375024l942746680,842479670l808596275,909521196l842609975,741618232l892809265,926234681l824979512,909522736l926365747,808528945l859190839,825702200l925905251,959657526l741814832,925907255l892481847,943270961l926038064,741882161l876099121,875902265l824981049,926364720l960051508,925969462l909522996,808597553l859386211,859321910l741356592,959854641l808597553,824981301l959788848,926364984l892873780,859060281l741618486,808529969l842543159,824981557l909653047,808988982l942760759,842348593l892875057,825241900l892483376,741552951l858994993,825307442l824980280,942747703l943141686,925969460l909652272,808728889l825505836,960049208l946025016,959920181l825765942,892483628l842282803,942421813l842150457,741488945l892742704,741749557l842413880,842217009l943272291,859059763l741880886,875771441l825570098,841757753l909587248,942813495l925969456,859255606l808466480,959787308l959918134,741357108l876097592,808793142l842556212,808531769l741880369,859190833l842020144,824981049l842348598,858927410l925969457,842347056l858796593,892483628l825833011,925645108l892547380,876033333l942684259,959919416l824981040,859059768l943207991,959523888l842347317,909653302l842283308,825504823l824980786,808728630l825767480,876162104l943077169,1664234544l892548917,808727352l959523897,875901493l842348338,859320620l808859952,741881908l909259833,825504312l808528946,859320376l942944306,909260844l842086706,946026804l859190839,959656503l942682412,858994736l741355574,842412600l808792377,959982645l875639859,741618996l808988721,858993464l942421044,959591986l825636657,808532323l909195569,824981814l942684208,942682931l842542136,842609206l741814576,892874808l858993972,876031026l892678961,741750581l926037049,892875061l942760754,892548401l942684217,909588524l909324854,959197240l842348853,943075385l825766188,892482613l741618739,875772216l892416304,808987698l960050488,1664103990l892418097,942684468l959197240,925970481l875705912,892483628l943077171,824981047l892678456,825505333l808987702,926234680l741748793,892874808l876165170,942760756l959460657,808465463l925905196,892746038l741487929,808988721l808727352,824981305l892678456,875704374l808528953,809055799l909194288,942682412l875771952,1664300339l892418097,926233142l824980536,876033840l943274296,808528948l859320376,808792114l825766188,825833013l741945651,926363697l875835956,942422068l925972786,909520948l942684259,875968052l959197240,959527216l842479411,942682412l842217520,741880880l808662072,858929462l825830451,825831728l741684790,808988721l859059000,946026550l909128500,926366008l859387948,875835700l824981556,942684208l825308211,842542130l825831990,741683253l909522744,875706163l808528945,859320376l909457459,909260899l842086706,892090676l925906743,909455925l808991020,825700920l824981561,926496312l959983927,925969457l808792120,825307192l859386156,892417590l1664170295,825243441l926363702,824981049l926430775,909654325l926231609,842152247l741356084,859322673l892941622,824981302l960049465,959591216l909192240,959722547l825243959,943272291l959788595,741684022l909719089,825373238l892090419,892613687l858862385,859059500l926103353,925642805l909586489,960050745l808991020,825700920l828586041,875704377l859320885,942746680l959590712,842281266l859059500,808662324l942420532,943274032l825374520,842283052l892612662,942420537l959525938,959918901l942684259,875836980l824980019,925905200l892483632,875899960l808924467,741356853l808661041,825766966l824980790,926496312l943140919,808987702l892482872,1664365113l808465461,943274034l842542132,808466229l741814324,876097592l926299190,959917106l959854384,741486903l942684217,959526706l959523896,892613168l942880818,943206755l842609201,741487665l875770933,875574069l808987698,943208760l741421623,942814265l926299191,842542130l876163380,741750328l876097592,859059254l808543026,808923185l943010360,859059500l892352309,824979509l909128496,909195316l942746677,825505331l808662835,842283308l875706422,942420016l825505584,909457461l859256163,808662326l824980530,909326393l909457717,909192247l842413625,942879026l876033324,858862900l892089137,875574324l858797108,942684204l926431289,895693106l842018868,808990772l809056044,842020663l959197236,842543160l943272247,809054508l842347570,741880632l825440561,926102070l942420025,808596530l926234424,942684259l875968052,824979512l943011632,959590709l808528950,926036788l959656758,825700652l925905205,741881907l842348593,842347065l824981041,875575097l926300471,809001783l892482872,741552953l808465461,943274034l808987700,909194295l741356598,808529969l842543159,892090421l926233396,808793392l858796332,942945840l1664431665,909326385l926101812,959197235l943075892,808465458l925905196,825571381l741486899,892548917l825440567,959523892l892744504,926299449l959852844,842151478l1664627505,875837237l825438517,875899955l875835444,741552180l959983672,842479672l842542129,909652534l741880369,925907255l959854902,943270966l926038064,1664629041l842021169,942814516l824981555,842086456l875639353,875899954l859124787,741487664l876098873,825765937l875899958,859125040l741488434,876097592l859059254,808543027l926036788,909325110l825700652,925905205l741881907,842348593l842347065,824981041l960049465,842281269l808528945,909653303l926430772,959789100l842412339,946025015l959525938,859124532l942684204,875836980l824980019,925905200l892483632,875899960l808924467,741356853l808661041,825766966l824980790,926496312l943140919,809001782l942683449,741619257l909261112,892614967l808987702,892482872l741881656,892548917l808727352,959523896l892744504,926299449l959852844,842151478l1664627505,875837237l825438517,909192243l842020152,842609461l808727852,808661808l942421557,926233906l858994225,942684204l909391412,925643319l909586489,842086201l808991075,825700920l824981561,875704377m859320885,959523896l842412339,809056051c875706412,926429234,942421813,909391920,808989750,925905196c825571381,1664497970,925907255,825702710,943270963,926038064c741882161,842021169,942814516,824981555,909194041,959918898c842542128,942682676,741815607,876097592,942945846,808543024c892876087,909718065,809056044,960050743,959199542,842543160c943272247,809054508,842347570,741880632,825440561,926102070c942420025,808596530,926234424,942684259,875968052,824979512c943011632,959590709,959917110,808924976,741683762,942684217c959526706,959523896,892613168,942880818,859386156,858928689c1664104759,842281528,892811312,808987703,909521976,741357620c892809265,842085688,925644345,926363705,825766960,808991020c825700920,824981561,875704377,859320885,959537976,842412339c809056051,875706412,926429234,942421813,909391920,808989750c943011884,909456952,925644345,909586489,909719097,808991020c825700920,828586041,875704377,859320885,959523896,842412339c809056051,875706412,926429234,942421813,909391920,808989750c842283052,876099632,925642808,909586489,909719097,808991075c825700920,824981561,875704377,859320885,959523896,842412339c809056051,875706412,926429234,942421813,909391920,808989750c892483628,842084659,929248310,909586489,909719097,808991020c825700920,824981561,875704377,859320885,959523896,842412339c809056051,875706412,926429234,942421813,909391920,808989750c942684259,808727349,925644852,909586489,909719097,808991020c825700920,824981561,875704377,859320885,959523896,842412339c809056051,892875052,943142961,1664300855,892548149,959919921c959982649,942683698,741357109,925907255,959854902,943270966c926038064,741882161,842021169,942814516,824981555,825439798c858994744,808543028,909653303,926037304,859060268,858994224c824980532,842216496,858994231,925969464,808531249,943207223c892875052,892483890,741749042,959854385,808662321,946025784c808794416,876034360,842283052,808727857,824981041,925905200c892483632,875899960,808924467,741356853,808661041,825766966c824980790,875967288,859255601,876176176,842544690,741355572c876032056,892876081,892873782,825440568,741487410,808529969c842543159,892090421,926233396,808793392,858796332,942945840c1664431665,909326385,926101812,959197235,943075892,808465458c925906988,943010100,942421557,808924471,942945336,825241900c942683952,741881138,892548149,892678199,808543024,875966515c892743992,859320620,858862646,741356343,909259833,808727096c808528944,892876087,842085169,925906988,909521204,824981042c925905200,892483632,875914040,808924467,741356853,808661041c825766966,824980790,875967288,859255601,876162096,842544690c741355572,892809265,858862904,942420529,825505584,842545206c825241955,942683952,741881138,892548149,892678199,808528944c875966515,892743992,859320620,858862646,741356343,909259833c808727096,808987696,892417079,1664496952,892548917,942946104c959917112,926364722,741421874,943077425,909129529,824980529c909717816,892351795,808528952,842477617,959592245,859189548c875837236,1664103737,808662833,825702193,824979508,825767479c842151480,959523894,825243443,926364208,808923436,859191345c741619767,875837237,875900981,942746675,926102582,942946614c892875107,859387698,741881142,842348849,808531766,824981048c942747703,876165430,925969456,926495024,892876344,959657260c959984177,824979763,808727865,875771700,892469304,825306412c2029009200,0,-239075328,0,0,-243859456c828571648,909195059,824979500,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943272291,824980017,943009840,909192245c741619255,825243193,858860594,741749047,909718073,842097460c741488945,959658040,825830450,942421044,875836213,842413868c842542128,1664563506,909717558,842610476,908867636,741751088c926299191,892611638,925643319,875573552,875574115,892742712c741487413,875705649,959460908,824979510,741618229,825766197c741368630,875706164,741354548,808532019,892415024,858534962c942814515,842346851,942812212,741750073,942944307,859058732c858535224,741880880,825768241,892625714,824980023,875968310c959460908,842083382,741488945,808597047,842413868,825844528c875312180,741488437,959525425,892415026,824980530,909195059c862138412,925972277,741356081,960048176,808792116,741880880c825374003,757870897,808728375,959853876,841821238,859191350c858863157,892483683,875704368,959198007,959527216,959787061c892811308,825308214,942420531,825504313,942813237,825505580c892745011,942421049,859321655,892352309,909261155,876099890c959199030,875967794,808663091,825505580,808858931,959198776c825766452,825766453,942684204,909522232,942420531,943273010c892351281,859060579,959852594,942422070,825504308,943077427c959789356,959918901,925644854,942944564,875575606,892811308c926233400,959198512,926036788,909324850,875706467,808466489c959199025,959527216,959787061,943011884,825374264,942421042c943273010,859058225,892811308,859321913,942420017,892352821c926431032,825505891,926364983,959197749,842217776,892350773c959789356,892811319,942421046,892809524,943077176,842610732c892679992,959197751,943274293,842477876,825505891,842544439c942420278,825373236,858797366,892811308,825505589,942421297c859125813,875837747,942684204,926496825,942421044,875901497c876099639,943011939,959787829,959198776,825766452,892417332c842610732,875836471,942420537,859125813,959919157,959461676c926365749,959198774,825702704,825701176,943011939,959722293c942420534,808924471,858863925,892483628,842543155,942421040c825439543,875573811,842283308,892613689,942420278,808793394c842086452,892811363,909259059,942421817,959789104,825242423c842283052,909653812,942420281,825439543,808988978,859060524c825702192,959198775,859059762,842347056,842610787,875575600c959197746,959527216,858862389,842283308,959984695,942420535c942682681,892352825,859060524,842477618,942420530,960051253c959524916,842610787,859322416,959197751,842217776,959853365c842283308,892679225,959197240,909654064,875640374,842283052c926298418,942421813,959527221,842478896,892483939,942945334c942421557,926233911,842347827,959789356,876163385,959199541c875967794,858862387,942684204,959723060,942420021,909194807c909718324,842283363,892416564,942421301,959789104,892679479c909588524,859059761,942421561,943273010,859058225,842283052c960050996,959197234,875705906,943207989,825505635,959854644c942421296,892352821,825766968,842610732,859322416,942422070c942682676,825308982,892483884,925906745,925643315,943206708c859322416,842283363,858798136,942422320,942682676,876098355c909261100,892680500,942421555,959527221,926037552,875706412c892418105,959197238,842479925,943009843,892811363,960051512c925643829,825635124,909455929,842610732,942683193,942422324c942682681,842478392,892811308,892876345,942421046,875901497c842478391,909521251,909718580,741880628,926233144,959526454c892873783,808859704,741882165,842216505,859256624,842607664c808662070,741487922,959722040,892678456,926442296,858798389c741488690,909261112,859189553,876031026,909456177,741816368c959788856,842020662,926428213,909195576,741553457,875705400c892418359,892887860,926038328,741617716,909194295,876034097c808987696,842216760,741945648,808596536,926102328,842607670c892941366,741749557,926429240,926429753,842556214,808991028c741421616,892482616,859059252,808987699,876033592,741355569c858862647,842413877,842607664,909324342,741553970,925971512c909260853,876110643,909193778,741552181,909259833,825504312c876031026,925972017,741617975,942814265,959920439,808987700c942814520,741880889,876163129,909522229,842097465,741487408c875705649,926101804,808203825,892350764,959590709,1664101430c959789101,858927928,875637810,858796596,858798130,926362924c892612660,741751094,943075885,909456182,824980273,876097584c876031025,1664104502,926363704,876031030,741357622,842608952c859253808,741750065,842608952,825699376,1664299830,842608952c859253808,741750065,842608952,876031024,741357622,842608952c959917104,1664234802,842608952,825764912,741356089,842608952c825764912,741356089,825307193,825764915,1664102969,825307193c809053235,741552433,825307193,809053235,741552433,808663097c943270964,1664364595,808663097,943270964,741617715,808663097c943270964,741617715,842478902,1664101428,741354544,858862386c942682676,908865580,909325621,858862124,859255862,959537974c875967288,942945843,859189548,892547636,741620017,926101554c842086198,824979512,926103095,808988723,892415024,925906489c808858681,942684204,892614196,962802736,959787825,942682678c909652268,926299960,741750322,892549425,926037561,824980787c808465200,875966518,809053241,859386169,741488183,925971512c842479157,809001776,892744760,741946937,858798137,892481846c808528944,875573555,959656241,959657260,959590705,824980537c875705655,943011637,876031028,959722293,1664301366,943206456c809056053,942746678,892875825,942683696,942684204,959919416c942421552,926102834,909719089,825242156,858928182,741357881c808529969,959721527,828585785,926102841,909522992,925969458c859124016,943273529,909586732,959461688,741618739,926101554c942946102,892088886,875836471,875573305,808923436,926036274c1664170041,859058225,875968306,824980016,825569591,942880560c959523896,808529975,825833782,875573548,942946103,741488441c892417841,859254833,824981560,959591736,825374002,959537974c892942641,825373745,876032300,859126070,741814835,825571121c909586486,892089141,942944308,808466227,809056044,842020663c959198514,842543160,943272247,809054563,842347570,741880632c825767985,825375026,892088884,892613428,842281011,892940588c926103346,741684534,875574325,943076152,959917112,808924976c1664430642,942684217,959526706,959523896,892613168,942880818c943206700,842609201,741487665,875770933,875574069,925969458c909718579,943207472,875706412,892350770,946026035,942682676c892351280,825241900,942683952,741881138,892417841,859254833c824980791,825243449,960050736,808528945,876033844,842479928c943206700,959920178,1664627765,926102581,875836977,909192249c808531000,959920183,892940588,825832243,741816121,892876849c959525684,824980274,875574064,875573557,859122741,942813497c1664497208,943077425,959657783,824981817,892810806,959918393c942746672,808466232,808859703,825831724,909391924,741684789c808990517,909718069,808594485,825833777,876099380,842019427c892745008,741356086,842348849,808531766,959197241,876032564c892481844,925905196,926103094,741618743,842412600,808597816c926231600,942749491,1664235317,875706679,858928951,925969457c942879285,808923186,892940588,875575346,741422649,909389873c859124536,925643058,892809524,876099376,909261100,858993458c862140473,909260855,741945398,892742704,741749557,875574835c808466484,943272236,859059763,741880886,875771441,825570098c845362233,909587248,942813495,925969456,859255606,808466480c959787308,959918134,741357108,876097592,808793142,876096564c926430262,741618739,859190833,842020144,828584505,842348598c858927410,925969457,842347056,858796593,892483628,825833011c925645108,892547380,876033333,942684204,959919416,824981040c859059768,943207991,959537968,842347317,909653302,892811308c925904951,824981305,808728630,825767480,842542136,926036788c741356341,876097592,942945846,909192240,859255859,808530488c876033379,926495796,925642808,876163380,959722809,942684204c825504565,824980530,959461424,875639089,876096568,909457201c741816121,876097592,909718838,876110649,943206450,741750069c825831481,926364473,926231602,909455415,741749048,942684217c959526706,942746680,926366006,825833521,943141164,942683440c1664168240,909326641,926232886,824979769,909193271,959919920c925969462,892811318,959854649,926364972,875704889,824979506c909326393,909457717,959523895,809056561,809054771,859189603c926495796,741421113,859322673,909718838,824980787,909523254c858862130,926231608,825570356,741552435,959657013,892810039c959917104,959854384,1664694582,942684217,959526706,959523896c892613168,942880818,859386156,858928689,741357879,892809265c959854136,892090169,842018868,808990772,942684204,926431289c828584242,842216496,858994231,925969462,808531249,943207223c892875052,892483890,741749042,808925489,909719348,942421815c808794416,859257144,925906988,943010100,828583988,925905200c892483632,875899960,808924467,741356853,808661041,825766966c824980790,875967288,859255601,909192240,859190328,909587251c925906988,842019636,895692854,943010615,943207479,943272236c959788595,741815861,909719089,825373238,892090419,892613687c858862385,943075628,892481589,741488947,825242677,842085430c926245688,875836979,741356856,859322673,892941622,824981302c909523254,858862130,926231608,825570356,741552435,892876337c859124272,892088889,842149940,875968057,859256163,942945334c824979509,909326393,909457717,909192247,842413625,942879026c876033324,858862900,824980273,943011632,959526198,959982643c876163891,1664301369,942880565,859191604,959523890,892744504c926299449,959852844,842151478,741880625,875837237,825438517c875899955,875835444,741552180,825241913,808596023,959931192c959854384,741751094,942684217,959526706,959523896,892613168c942880818,859386156,858928689,741357879,943274289,942879030c824981303,875705655,875771957,808543029,892876087,909718065c875573548,909586995,741487667,892417841,859254833,824981560c959591736,825374002,925969462,909195313,926363702,808727852c892877104,962802233,842478388,808728118,825241900,942683952c741881138,892548149,892678199,808528944,875966515,892743992c859059500,875706421,824981561,943011632,943010101,925983540c825506102,825308980,926364972,942683954,824980536,909326393c909457717,909192247,842413625,942879026,876033324,858862900c824980273,943011632,959526198,876176179,909260595,741422134c925907255,959854902,943270966,926038064,741882161,842021169c942814516,824981555,942880311,859189557,842542128,909652534c1664235569,876099121,858993462,824981047,943011632,825701686c808528950,926036788,859058998,808991020,942879288,824981558c842412856,909194801,959523894,909587763,926496052,808991075c825700920,824981561,959723574,959722805,808528950,876033844c909719865,876032300,825636408,741356088,909326641,808663094c824979508,825833016,892351032,808543031,943273271,876033845c892483628,909195059,892089913,943010615,875639859,842610476c842479412,824979763,842281782,909520946,925969458,808857904c875639858,842610531,842479412,824981817,858928439,925905464c959523888,808989237,825637172,875573548,892549174,741421619c842021169,926037300,824981043,909194041,959918898,825385776c808923193,741354553,859125046,909257782,875835698,859058476c892809521,741881393,858861874,926430265,895694900,842281780c842085684,925905196,825571381,741619765,808923442,741880377c892742704,741749557,825374258,828585012,825307956,909194551c825371704,876163889,942946104,808727852,926364721,942420529c959525938,943206451,925970988,842477623,912470060,909325621c842412588,741618737,825439281,825571121,841758774,959656241c876034100,875899960,909193264,741356598,825242677,925905206c858940213,959591473,808202294,892679724,841758259,909260337c741357624,859322673,909325366,824981556,842281782,959526195c808608564,926299955,808989233,909586732,808662835,741355576c909718833,876164912,942420022,909391920,875574580,859191340c892614194,824979510,808662582,959590453,909206322,842151224c825438769,808923436,825374002,741552178,859124280,875641142c876031033,892678961,741619509,943206456,809056053,942746678c926102582,808990774,892940643,909260083,741750837,926234424c858994230,909192243,942683192,942749750,875706412,892809779c942420019,909391920,808989750,859189548,942880564,1664102706c875837237,943143220,808528944,859320376,892874801,942682412c825440304,741618224,859124280,959852855,942746678,959460657c943272759,942684204,959919416,946026032,926102834,909719089c876097836,825570872,741356344,842281009,892417076,824980535c842216249,959525169,942746678,909390384,942684469,909652268c909259321,1664432176,859126065,959525431,824979766,808465200c942683957,959523889,909128501,876032566,809056044,909522999c959197494,842543160,943272247,859320620,909193782,1664497201c892549425,892614199,959199033,842543160,943272247,809054508c842347570,741880632,825768241,875902265,892090419,842217784c926233655,875573548,909586995,1664496435,942684217,909652786c942746680,825374259,909521206,859386156,875968309,741816629c942684217,959526706,925969464,892613173,876098871,859189548c926431284,1664496948,842348593,943272753,824981047,842281782c892482867,942746674,909390384,909587762,943142188,842412848c824980792,926168630,842609463,925969456,859255088,926167094c858796643,892810807,741814321,875837237,808466740,959523896c926298677,809054257,808923436,959459634,741880114,943077425c858993207,824979506,892810806,842543673,809001780,808793399c741618227,925971512,825701941,808987702,892744760,741946937c825831481,926364473,959917106,959854384,741486903,942684217c959526706,909206328,892941368,909718581,875573548,959723319c741751097,942946097,942749238,824979506,909521721,875574072c942746672,942750006,926232626,925905196,892877109,1664366391c892874808,876165170,926231604,859321651,741749044,875706679c858928951,909192241,842150963,842413616,808923436,842020401c741617972,875706679,959592247,925983545,942879285,808923186c892940588,875575346,741422649,909389873,859124536,824979762c926233401,942945334,825371696,825309239,1664101424,859125046c909257782,875835698,859058476,892809521,741881393,858861874c926430265,841758772,825702704,808202805,943141731,926037041c741354546,859125046,909323318,942945328,824979504,909326393c875967284,909192248,858928179,876163381,858796643,825701943c741357618,859191089,942682935,824979504,808859957,909392183c808987696,875967544,741617717,926495288,842084401,909192248c892351286,959984176,943075683,825373237,741421874,842020657c842084917,942420784,909325618,959721785,825505580,892679475c942421047,892876848,909130039,909652268,909587252,1664104504c859126065,892744245,942421560,808662322,858863155,943075628c909652020,741880120,875641144,959657523,926231604,859321651c741486900,842348849,926037045,828584501,959460152,942944310c942746680,808531249,943207473,959461420,808661301,925643826c892547380,875706169,825505580,842347060,824979510,959854384c943012150,842556208,943207221,741357616,909586481,943274296c942421049,942880050,808988728,925905196,960051254,741620024c859189816,943011120,808528950,859320376,909587762,892483683c909195059,824981305,808792376,959657785,876096568,909457201c741749559,876097592,909718838,808528953,809055799,875835444c925905196,892418358,1664103730,808924981,892482871,943270960c926038064,741882161,959854641,942749495,824979769,892352567c825243696,959523889,825636403,825833269,808923436,925906481c1664497975,943077169,943273271,892090678,842610487,808596530c943272236,959788595,741815861,959527217,842215481,824979513c875836214,809056057,959523889,892744504,892548665,959852899c842151478,741880625,875837237,825438517,875899955,859257139c741356855,925907255,959854902,943270969,926038064,741882161c842021169,942814516,828586035,909194041,959918898,959523888c825636921,926365747,892809516,943010866,741684275,892809265c842085688,824981049,842216496,858994231,925969462,808531249c943207223,892875107,892483890,741749042,808925489,909719348c824981303,858861623,909652530,959523889,960049717,859255353c925905196,825571381,741751090,859058225,859191090,828585523c825569591,942880560,942746680,842609205,909193781,926495020c959919152,741816118,959854385,926167348,892089654,825701172c842347574,808923436,842150705,1664102456,842348849,842611001c824980279,925905200,892483632,875899960,808924467,741356853c808661041,825766966,892089654,943010612,943273010,925906988c909521204,895692852,943010615,943207479,943272236,959788595c741815861,909719089,825373238,892090419,892613687,858862385c925905196,892745781,741554481,959854385,926167348,895694640c825701172,842347574,809056044,960050743,959198264,842543160c943272247,809054508,842347570,741880632,859191089,909194552c942420019,876099893,875640368,808727907,808661808,824981045c842216496,858994231,925969462,808531249,943207223,892875052c892483890,741749042,942749489,808859185,892090167,842149940c875968057,876032355,808728886,741357620,825571121,909586486c824980277,842216496,808728119,943270964,858929200,741881400c909326385,825635122,824981046,926233401,959788086,943285047c926038064,741882161,842348337,892810548,824980536,942945078c892614456,942746678,858862133,909588537,859189548,892547636c741487922,842020913,892483124,895694391,858798135,892875318c909521196,859256628,741356089,825243441,808858423,841758516c909587248,808531255,926231607,959722548,741879856,842348849c808531766,828583993,825372727,825375024,942746680,842479670c808596275,909521196,842609975,741618232,892809265,926234681c959197240,925970481,876098101,825505580,859256886,929247284c926363705,808596785,808991020,825700920,824981561,959723574c959722805,808528950,876033844,909719865,876032300,825636408c741356088,909326641,808663094,828583988,825833016,892351032c808528951,943273271,876033845,859256108,858929205,925643832c926167609,825438775,859189548,808596020,741488182,825243441c875704374,929248305,926167609,960049719,892809516,842543922c741357360,842348849,959721528,824979766,943076400,842216755c876096561,808792370,741486905,926038328,842347828,825778996c825374776,808203574,892679724,925644339,943208505,741619763c859322673,909325366,824981556,842281782,959526195,808608564c926299955,808989233,909586732,808662835,741355576,909718833c876164912,942420022,909391920,875574580,858863916,842414389c824981552,808662582,942813237,909206329,842151224,825438769c808923436,825374002,741552178,859124280,875641142,876031033c892678961,741619509,943206456,809056053,942746678,926102582c808990774,892940643,909260083,741750837,909455928,959590707c909192243,942683192,942749750,875706412,892809779,942420019c909391920,892417845,842610732,942747958,895693880,825309491c842478641,892809516,926233650,741619765,859124791,959854900c842542131,825307957,741356595,808662072,959918648,876162102c925972530,1664627251,808596536,892680248,842542134,943207221c741750576,858862647,926233909,809053236,859386169,741749560c842412600,842149945,876096564,842543155,1664430136,909652024c858862902,809053240,859386169,741749560,842412600,842149945c842542132,943207221,741750832,858862647,926233909,808987700c926234680,1664495673,859189816,943011120,842542132,825701173c741882166,892418097,859257136,824981561,825702192,909455926c808528944,859320376,859190578,825505836,959853879,946026295c909391920,959854901,892483628,925972275,824981045,808792376c959657785,809053240,926495033,741357107,926037049,892875061c942746674,959722801,909324593,842610787,825242164,824980532c875705392,959787316,959523890,825373491,909717809,808988972c892744754,741879865,959854641,808858162,824980792,926102841c909717810,808543025,892350515,825765943,892940588,909520947c741619506,925907255,909522488,943270961,926038064,741882161c909326385,825635122,824981046,926233401,959788086,943285047c926038064,741882161,842021169,942814516,824981555,959526969c859059509,943008824,926036793,741815604,859058225,859191090c824981299,825569591,942880560,942760760,842609205,909193781c859189548,825438517,741684793,909586488,842283056,808528952c808923185,943010360,859059500,892352309,824979509,909128496c909195316,942760757,825505331,808662835,842283308,875706422c824979504,943011632,825438517,926231602,959919411,741486899c859322673,892941622,824981302,909523254,858862130,926245688c825570356,741552435,808727605,808727604,808987699,943208760c741421623,842412600,842085944,959917112,959854384,741751094c942684217,959526706,959537976,892613168,942880818,859386156c858928689,741357879,892809265,959854136,892090169,842018868c842545204,942684204,926431289,824979762,842216496,858994231c925983542,808531249,943207223,892875052,892483890,741749042c808925489,909719348,942421815,876099893,825374256,875706412c808663345,942421557,909391920,808989750,825241955,942683952c741881138,892548149,892678199,808528944,875966515,892743992c859386156,926038069,741618482,909326133,842019637,959523892c892744504,926299449,959852899,842151478,741880625,875837237c825438517,875899955,842216500,741815095,925907255,842479926c943270968,926038064,741882161,842021169,942814516,828586035c909194041,959918898,808528944,909653303,926497078,808727852c942944816,925644344,926363705,808596785,808991020,825700920c824981561,875704377,859320885,925983544,892875574,808662577c959461420,959983669,942421558,926494772,875966514,825241900c942683952,741881138,892548149,892678199,808528944,875966515c892743992,859059555,875706421,942422073,959525938,943206451c859256108,959852601,824980025,909326393,909457717,909192247c842413625,942879026,876033324,858862900,828584753,808794166c959657266,808987698,926037816,741356600,892352057,892875568c959917110,808924976,741619252,942684217,959526706,959523896c892613168,942880818,943206755,842609201,741487665,875770933c875574069,808987698,892744760,741422644,892874808,875574323c959917112,808924976,741619252,942684217,959526706,959537976c892613168,942880818,909586732,825571379,741356342,842412600c942749240,876096562,842479920,741619248,808529969,842543159c892090421,926233396,808793392,858796387,942945840,741684785c892548149,959722040,842542136,859386164,741618739,959657781c960050736,959523890,892744504,926299449,959852844,842151478c1664627505,875837237,825438517,909192243,842020152,842609461c942684204,943141431,942420020,942814770,942813494,859256108c959788855,824980274,909326393,909457717,909206327,842413625c942879026,876033324,858862900,824980273,808794166,959657266c808987698,926037816,741356600,842412600,842085944,926231608c892811059,1664365113,859322673,892941622,824981302,909523254c858862130,926231608,825570356,741552435,892809265,825570872c892089145,842018868,808990772,809056044,842020663,962801716c842543160,943272247,809054508,842347570,741880632,859191089c909194552,959197235,842478388,876164662,925905196,825571381c741751090,925907255,808792375,943285045,926038064,741882161c842021169,942814516,824981555,942880311,859189557,842542128c909652534,741488689,859124280,909259057,926231604,942749491c1664103989,859322673,892941622,824981302,909523254,858862130c926231608,825570356,741552435,892809265,825570872,942420793c942814770,909324598,909260844,825636914,828585779,842216496c858994231,925969463,808531249,943207223,892875052,892483890c741749042,942749489,808859185,892090167,858796084,909455411c960049452,943273272,1664102967,842348337,859321652,824980788c925905200,892483632,875899960,808924467,741356853,808661041c825766966,892089654,943010612,943273010,960049452,808465976c1664496946,842348337,859321652,942421300,926102834,808466486c825241900,942683952,741881138,892548149,892678199,808528944c875966515,892743992,859059500,875706421,828586041,943011632c943010101,842542132,909652534,741356337,859058225,859191090c824981299,825569591,942880560,942746680,842609205,909193781c825700652,909521208,1664562992,892351541,875771701,875899956c909259312,741486897,909326133,825375028,959523894,892744504c926299449,959852844,842151478,741880625,875837237,825438517c808543027,909653303,859386165,909260844,825636914,942422066c876099893,892745008,825241900,942683952,741881138,892548149c892678199,808528944,875966515,892743992,859059555,875706421c824981561,943011632,926102325,808528950,892876087,859387186c809056044,959461175,959198265,842543160,943272247,809054508c842347570,1664627512,859191089,909194552,942420019,942814770c842543414,925905196,825571381,741751090,859058225,859191090c824981811,825569591,942880560,942746680,842609205,909193781c825700707,909521208,741816112,892351541,875771701,875899956c943207472,741750066,859058225,859191090,824981043,825569591c942880560,942746680,842609205,909193781,825700707,909521208c741816112,808465461,892351283,808528950,892876087,909717554c809056044,959461175,959198009,842543160,943272247,809054508c842347570,1664627512,859191089,909194552,959197235,842478388c876164662,842610732,825242164,959199282,959789365,942814516c825241900,942683952,741881138,892548149,892678199,808543024c875966515,892743992,859059500,875706421,824981561,943011632c943010101,925969460,842215728,858798130,892940588,960051506c741553970,808529969,842543159,895694901,926233396,808793392c858796332,942945840,741684785,892548149,959722040,808528952c892876087,909587251,876032300,808728886,741421362,825571121c909586486,828584757,842216496,808728119,943270964,858929200c741881400,909326385,825635122,824981046,926233401,959788086c943270967,926038064,741882161,842348337,892810548,828585016c942945078,892614456,942746678,858862133,909588537,859189548c892547636,741487922,842020913,892483124,892089911,858798135c892875318,909521196,859256628,1664102969,825243441,808858423c841758516,909587248,808531255,926231607,959722548,741879856c842348849,808531766,824979513,825372727,825375024,942746680c842479670,808596275,909521251,842609975,741618232,892809272c842215477,876096564,909457201,741749047,876097592,909718838c809053241,859386169,741488439,925907255,825702710,943285042c926038064,741882161,876099121,875902265,824981049,926364720c960051508,925969462,909522996,808597553,859386156,859321910c741356592,959854641,808597553,828585781,959788848,926364984c892873780,859060281,741618486,808529969,842543159,824981557c909653047,808988982,942746679,842348593,892875057,825241900c892483376,1664299831,858994993,825307442,824980280,942747703c943141686,925969460,909652272,808728889,859320620,876098358c741880115,909259833,808727096,808528944,892876087,842085169c925971043,808663344,908865580,909325621,842412588,741618737c825439281,825571121,841758774,959656241,876034100,842556216c926364214,741881912,925907255,959854902,926100534,909718072c808203321,892679724,858535475,825570869,1664366645,859322673c909325366,824981556,842281782,959526195,808594484,926299955c808989233,909586732,808662835,741355576,909718833,876164912c942420022,909391920,875574580,858863971,842414389,824981552c808662582,959590453,909192243,842151224,825438769,808923436c825374002,741552178,859124280,875641142,876031033,892678961c1664366389,943206456,809056053,942746678,926102582,808990774c892940588,909260083,741750837,926038328,892416052,909192247c942683192,942749750,926234668,959526968,895693366,943010615c875639859,892940588,842282290,741487927,808663089,875574841c942422072,942880050,909586488,825505580,892679475,959198263c959527216,909326387,909588579,942748214,925643319,959721780c909719344,942684204,959919416,942421552,926363956,808988722c942684204,959788596,824981814,808595511,859255606,876045110c809055281,741816631,943206456,809056053,892873782,808859705c741749040,959788088,842215989,808987696,892744760,741946937c859125809,875640627,828585525,959461424,825372977,842542137c825701173,741882166,892418097,859257136,942422073,959656761c842479673,959461676,942881073,942421555,842413623,842479665c825505635,925907252,942421561,892876848,909130039,825505836c808597303,942420024,909391920,959854901,892614700,808465721c942420022,909391920,959854901,892483683,808990771,824981047c943077168,959985977,925969460,825372976,808466225,943272236c959788595,741618997,808597809,842281778,892090425,825570100c825570615,892875107,858797106,741488181,959526961,959985976c824980793,959460152,942944310,959523893,892483889,825636145c825241900,942683952,741881138,943077425,909129529,828585009c909717816,892351795,808528952,842477617,959592245,859059500c892352309,824979509,909128496,909195316,942746677,842217521c842413366,859256108,808466485,828585014,909326393,909457717c909192247,842413625,942879026,876033324,858862900,824980273c808794166,959657266,875899954,858992688,741750064,959657781c960050736,959537971,892744504,926299449,959852844,842151478c741880625,875837237,825438517,875899955,875835444,741552180c842348849,909587255,892089653,842018868,909326644,809056099c926496311,959199282,842543160,943272247,809054508,842347570c741880632,825440561,926102070,824979513,943011632,960050742c842542135,909652534,1664103217,925907255,959854902,943270966c926038064,741882161,842021169,942814516,824981555,909194041c959918898,925969456,892941876,926103093,892809516,925906481c1664300342,808465461,876164146,959917112,959854384,741880375c942684217,959526706,959523896,892613168,942880818,859386156c858928689,741357879,892809265,959854136,946026297,942814770c842215734,809056044,909719095,824981049,942815289,808531760c959523890,809056561,809054771,859189548,926495796,741421113c859322673,909718838,828585267,892482873,926364212,959523896c909326641,942813489,808923436,892351537,741554487,842348337c959854899,824979505,959985208,943208497,959523889,808728628c858796081,808991075,842085939,824979509,926037304,858927411c959523893,943141685,926365236,858796332,943009840,741683249c926299697,926038325,824981555,842544185,842019638,909206328c808988981,892743984,808923436,808464434,741422391,875837237c859320885,876031029,875901745,741618741,943206456,809056053c926428214,808597046,1664627768,808529969,842543159,824981557c842281782,909520946,925969458,808857904,875639858,943272236c959788595,741684022,825767985,808597297,824981042,808662329c943208246,808543031,875966515,926234167,825505580,925907252c942420530,892876848,909130039,875573548,909586995,741749555c942684217,909652786,909192248,892941368,909718581,875573603c959723319,741751097,942684217,909652786,942746680,859059512c858929457,943206700,925904951,741684280,875575093,825438516c875899959,875835444,1664299060,959983672,842479672,892873777c808728633,741357109,808923442,741356345,892742704,741749557c825374258,828585012,825307956,909194551,825371704,876163889c942946104,959789100,858927928,892088370,926233399,858862393c925970988,925906488,912470060,909325621,842412588,741618737c825439281,825571121,841758774,959656241,876034100,926231608c825701683,741488432,859322673,892941622,845362998,943208497c808204341,892679724,841758259,875639350,875637812,925970739c943075637,825307692,942946611,1664627767,859322673,909325366c824981556,909523254,858862130,825371704,909717561,741354545c859125046,909257782,875835698,859058531,892809521,741881393c858861874,926430265,824981556,892746038,909718841,926231608c825570356,741552435,842608946,741684535,892756784,741749557c825374258,824980532,825307956,909194551,825371704,876163889c942946104,876033324,808661556,892088372,875574324,858797108c925971043,892481589,908865580,909325621,842412588,741618737c825439281,825571121,841758774,959656241,876034100,875914040c925905972,741487925,892809265,858862904,841758770,875640625c808203316,892679724,841758259,875639350,875651892,925970739c943075637,892940588,841757235,825702704,808202805,909193772c943207986,912470060,909325621,842412588,741618737,825439281c825571121,841758774,959656241,876034100,876096568,875770674c741879858,825831992,825766711,825385780,942814519,741354544c859125046,909257782,875835698,859058476,892809521,741881393c858861874,926430265,845363252,825702704,808202805,909193772c943207986,808202284,761475116,858796088,859190578,960048178c943077176,808204342,842412588,741814833,842412338,741881910c741368624,959654960,825374520,741618224,959983917,876097848c741421111,808660017,808466484,909193827,943207986,808202284c757870636,909127733,875574585,875375664,825765936,842477880c808203363,909193772,943207986,808202284,878915628,959789113c943208503,909192492,859060281,859257136,858534188,741880880c842412338,741881910,808543024,808793394,942814007,875835692c909390386,741618744,741354544,925969456,842084912,942946614c875705187,959787057,757870636,825241653,825374000,875637814c858796596,825636914,926362924,892612660,741751094,943075885c909456182,895693617,808923442,892745777,842084908,876164406c741357365,942484528,959527224,942945330,909521196,808202800c892482659,808728633,908865580,842479665,909587253,875835692c842215474,741946680,876033837,909456432,757872185,909653554c825636147,808870707,892416052,741423152,842282033,942814000c808204597,908865580,926495536,909588281,875835692,842215474c1664693560,741354544,925907255,926103349,842411062,909193772c943207986,828583980,842609713,959592755,875637814,875704884c875837494,808202284,824979500,825372727,876164658,842228536c892350772,741354553,943207469,942683957,824979512,808596532c909652531,925707313,875574327,909719093,909258028,892548664c1664299318,875902518,741422132,925905971,741617721,824981045c859123767,892482097,908930101,876098613,808464684,845361200c909260337,808204344,808202284,875638060,825505849,875573557c959787308,959590456,1664365112,909585456,841756722,876099377c808203568,808202284,858860899,859125817,808727096,959721772c842346808,741357113,741354544,842412338,741881910,875651888c892613683,943077681,875835692,909390386,741618744,741354544c858798137,842019637,925969460,842084912,942946614,875705187c959787057,875311148,859256630,842216496,875835692,842215474c741946680,876033837,909456432,757872185,909653554,825636147c859071283,943075382,943139889,859059254,741354545,842150966c741683766,926233398,741881136,1664299057,959787572,741356600c858598448,876097842,909718071,875835692,842215474,741422648c876033837,909456432,757872185,909653554,825636147,909206323c808792374,926366003,842084908,876164406,741881397,892940593c909522739,824979508,842150964,808859444,859188275,892875830c741487414,842282033,909587506,761476144,842543921,859125810c808202801,909193516,892088364,876097587,808203825,876165475c892678449,858534968,825307701,925707313,875574327,909719093c909258028,892548664,741552438,808662323,1664101429,875705649c842346796,808660020,808204340,875574060,909257784,926036274c841756771,842084918,741354551,741354544,859136816,825505840c741354550,959919405,875639607,824981045,808596532,909652531c925707313,875574327,909719093,909258028,892548664,1664299318c808662323,741354549,892415024,808203570,895692844,892680240c808858425,875835692,926167602,741617718,892614189,942813753c824981041,842150964,808859444,908930098,926496308,842609457c875835692,926167602,1664233526,892940345,808859696,808528952c926036788,842281782,909193772,943207986,808202284,962801708c909588537,741619256,926431545,875968566,824979500,892417328c842214454,909259057,1664101428,825506105,842084664,892546096c825307442,926362924,892612660,741751094,943075885,909456182c908866353,892743993,908866872,858797367,878917681,959461683c925644853,926298933,858535733,943010865,808203316,808662316c909194296,828583980,858928439,808531766,909192244,942944304c892482611,892809516,808923696,741355568,892548149,825767985c943205431,909128249,741749560,859385913,909325618,959996729c926168370,741488435,842347827,741618992,825243697,825702198c892089398,858798135,892875318,943206700,925904951,741750583c825440561,926102070,828584248,909391926,859189299,942746681c909588534,909521463,909391916,875574835,959199282,926038064c959983922,959461676,875704885,824981048,842216496,875771447c825385778,943075894,741354552,825831730,942879285,875637812c875704884,892614710,808202284,824979555,825372727,876164658c876031032,909325619,741354547,859255601,892613430,875637814c875704884,875574839,926036323,842412601,824980023,842150964c808859444,959917108,926234416,741750579,942684217,959526706c942746680,926366006,825833521,909521196,926298163,1664694580c959527217,942944313,824981815,859320632,842412087,926231601c859190327,741815089,943077169,859256114,824980017,808530736c925907251,926428217,892549173,1664235574,808990513,942684468c824979504,909521721,959919409,925969457,808857904,909719351c909652268,808793913,741684280,808924981,842151728,909192241c892941368,942945334,858796387,892811056,741946161,808925489c959918898,925644344,943140921,909652019,842084908,825701174c741486649,808727351,741487408,808608560,892417849,741354546c741354544,959852845,943075640,741487416,926496817,875574838c811808305,942420012,825505076,808203316,909389100,892875830c741880882,842282033,942814000,761475382,808728375,959853876c841821238,859191350,858863157,926495276,741946420,859125046c909257783,909194034,825569836,1664103988,959723826,841757233c942684469,959589424,842086708,892744236,741750577,959723826c841757233,876034358,942826296,825374518,842478124,741751095c926300210,841756978,876098871,926034996,942814520,926364204c1664628275,859060018,841756722,842348599,875703352,909326649c943141420,741880373,942879794,841756724,842348599,842163000c892875057,757870636,909129777,875968822,824981556,842150964c943142452,825371698,943075894,1664101432,825308977,808859442c824980019,842150964,876099124,741354548,741354544,842020657c959853105,929249332,859124532,808203062,859189548,892811319c741486903,842282033,909587506,925643824,809054515,942944310c875835692,926167602,1664364598,892415024,892089394,876097587c808203825,909653036,842609461,841757750,892744241,909456185c942957367,959657270,741619250,909259058,892549429,892090166c842086449,909194807,875835692,842215474,741946680,1664101424c909193781,909456950,825371696,959788594,808924468,942420012c909654067,741357616,842348593,842151473,824979509,875903032c842412083,942760760,859191345,892745522,809056044,825702455c925645110,808465459,808203321,926232876,875968562,1664101424c909653302,808990259,875637808,858796596,842020914,926362924c892612660,741751094,943075885,909456182,942420785,926299445c825373491,959461676,825309491,946025269,825504313,842215477c825766188,842348849,741357878,892418097,859191600,959199286c892746037,859058742,942684204,858992690,942421553,825504313c909588534,825505635,858863672,942421561,808924471,959723061c875706412,892942137,858534966,925905460,824980786,859256374c842086706,909519922,926364728,942760761,825637174,808530225c909586732,909324857,741422392,825439793,859386162,824979761c842608952,909325108,960048178,875574582,741554486,842348849c909588024,946025017,809055543,808529970,909652268,943208505c741945395,875706680,926300209,808594482,909324336,825833016c892809516,943010866,741684275,926494777,943011889,925983542c892483638,960050227,808991020,876032055,824979763,892744505c825505843,959523895,825503794,959655987,859386156,926233394c741945911,825243441,926363702,828585529,926037304,926168633c909585460,858928946,741553969,875903281,859255856,824981556c825767478,842151991,943270961,943142192,741487921,876099121c825372723,845363512,875968821,808202284,808202284,811806764c824979500,959788596,875706672,875637816,875704884,875837494c959983916,842152247,824981045,842150964,842544692,741368628c925969456,909128505,741751092,842282033,943076402,841757746c959918646,741749561,825058096,909324598,959657778,875637810c858796596,892482355,926362924,892612660,741751094,943075885c909456182,824980273,909391926,942749747,925969461,926102069c959854645,808857955,859321392,741683764,909259313,909259832c824980023,926169395,859320885,925969462,909652272,876099379c876033324,959918129,824981043,892941880,876097591,925983544c925972790,875769904,876033324,809055284,942422065,809055543c892547633,875706412,892418105,892090421,876098359,959852598c892940588,842282290,1664234807,875640881,842217521,824980023c808792376,909325881,892939320,909456953,741553202,842543160c825439024,959982646,909194290,741750584,942748727,959656248c926442294,892352309,741946422,959722040,909457719,926231604c909391923,741946928,942749745,926299192,824980021,842608952c926038323,926231606,842347572,1664430899,926299697,825831987c824980018,875639609,808990008,942746675,909390384,942684469c876033324,926430260,824979764,859059768,859387447,942746676c875575601,909127986,892875107,892351538,741683510,959526961c825439280,892088631,825308983,825767736,858796588,876033591c741619767,875837237,808466740,925969460,925972790,942946354c892875107,892942130,741487922,892549425,842478136,824981557c942880057,842347061,925969463,959787312,959461681,909588524c825635890,959199281,875770681,925971762,808991075,808924212c942420537,926364983,892875057,943075628,858994228,741552180c842413880,909128500,925969456,825702452,959854896,892809516c925906481,1664300342,808663353,926495032,909585458,943141426c741684791,892876849,875836212,841758520,909587248,959919159c942746679,842217780,842086448,909719852,825438261,828584245c825372727,859189809,909192240,909324339,943208504,909652268c842084665,741619505,943077169,808859191,824981046,909193271c808727088,959523892,892744504,875902265,825766243,909391928c741881655,858798137,842215734,925969460,842084912,942946614c909652268,875836473,741685553,926299697,808663349,824981303c909193272,909195063,926245684,909324344,741685298,926431281c926363696,824981047,909194041,943141682,909192241,859190328c959657520,909652268,926299960,741750322,859190328,842281014c925983544,859189813,858861624,926364972,842282800,824979768c909326393,909457717,959523895,858927154,943272500,859059500c892809525,824979765,859387448,926103351,943022905,909390905c741617973,926038328,892810292,859122741,842084665,741684277c842348593,892547124,824980022,943272248,960051257,959523893c876098609,892745014,943075683,808859956,741552694,842348593c825307697,824980018,875903032,842412083,942746680,859191345c892745522,809056044,825702455,908867894,741368626,825371696c943075894,741354552,943011889,909522736,824980023,842150964c876099124,741368628,741354544,842020657,959853105,925644852c859124532,808203062,943207523,875967286,841758257,892744241c909456185,875965495,825702710,741488947,842282033,909587506c908866608,842086456,908865592,858797367,878917681,959461683c925644853,926298933,925644597,909391666,824980017,875313456c859387954,808204339,892875875,909130036,841758776,892744241c909456185,959523895,892351540,875575609,875835692,926167602c741814838,909193781,909456950,825371696,959788594,808924468c908865635,892809266,842610998,892875052,842412338,741880626c892876849,909128500,824981554,909652280,909586995,959917109c926431024,1664693809,808727351,741620016,808594480,892417849c741354546,909193517,842412345,741356594,842282033,943076402c811807796,808202284,808923436,909259058,741880889,892548151c741553715,875979568,825702710,741488947,842282033,909587506c824980528,943141686,825701687,875637810,875704884,875574839c943075628,842020404,741357624,943077425,842479159,946026038c909325876,942814256,942684460,825374514,959199544,842348848c909653042,875573548,909586995,741487667,858994993,825307442c824981049,875704376,809055542,942760760,909588534,858993463c858796332,959461680,741617720,926234424,909456950,926428210c892876600,741749816,959854641,808858162,824981553,926102841c909717810,808543025,892350515,825765943,926495020,926102064c741750841,825832245,876098610,909192246,842348342,892613174c876033324,942748980,824981808,892482873,959918388,859267896c959459893,741354552,926494770,741487921,825044016,808596534c825241655,875637814,875704884,875837494,808202339,824979500c825372727,876164658,876031032,909325619,1664101427,808989238c842020665,875637812,875704884,875574839,926103084,842281781c824981552,842150964,808859444,909192244,808858680,808990770c909652268,926299960,1664497202,859190328,842281014,909192248c875705142,959461686,909521196,926233655,741423416,859058225c859191090,824981304,842216249,959525169,942746678,909390384c942684469,909652323,926299960,741552947,808661041,943271993c942421040,909587767,842413366,943142956,943011895,824981044c842610232,825243186,959523896,842478389,825637169,858796387c926232624,741423152,808925489,959918898,892089912,842086707c909391924,909521196,909260087,741684274,875837237,808988981c959523897,875901493,943273777,892548963,943271986,824979500c842544434,741486905,926166064,808661817,741617715,842282033c942814000,761477429,808728375,959853876,841821238,859191350c858863157,808660268,741421874,942944307,926035244,741749556c842478900,808596323,875312176,741488437,859060018,909585458c841756722,909325105,875641132,909206324,741619255,959525425c808528946,741881398,875705649,808856624,824981049,943206968c875574115,842148920,741357112,875705649,859058732,808203320c942813740,862138422,741880880,858992946,741354550,858992946c892611638,824980023,875968310,875641187,858860596,741749047c875705649,808528944,741881398,825768241,909585458,845361202c942684469,926233644,842214450,741617712,942944307,942812460c741357113,875705649,875703651,741881907,842083376,876098614c808204340,876165420,825309233,858533938,825307701,925721393c875574327,909719093,909258028,892548664,741552438,842019629c858534195,741880880,876032557,875312691,1664235317,808464947c892611636,841757239,842216503,842413868,825371696,741749555c875835705,926298467,824980534,842608946,909127980,824981558c808727093,959460908,942746678,1664628786,942944307,942813740c824979510,741618229,942879794,741354548,909652530,808674096c841758772,909325105,841756716,909325105,926233644,909192242c1664366135,875835705,926101804,824981041,808727093,909127980c824981558,842086457,842413868,892494640,741879865,842478900c808596268,858534960,741880880,959984173,824979510,1664365109c859058733,808204344,909259052,875837492,741354552,825571124c808465971,875637808,858796596,959789106,926362979,892612660c741751094,943075885,909456182,824980273,876097584,741354545c859125046,1664101430,859125046,741354550,859125046,741354550c859125046,1664101430,859125046,741354550,859125046,741354550c859125046,1664101430,859125046,741354550,859125046,741354550c876163380,741617715,892756784,741749557,892415024,959787577c909325104,908865580,909325621,912470060,909325621,908865580c909325621,908865580,909325621,828583980,925905203,808202290c959853356,959527220,808204342,892679724,808203827,892679779c808203827,909259052,875837492,741354552,892482355,909523250c875637812,858796596,959789106,926362979,892612660,741751094c943075885,909456182,757871409,858927155,808660017,757872692c859060018,892611638,862138935,875573298,926233644,926034994c741487412,808597047,858862124,959198771,1664365617,909588017c842083380,741488945,909520945,892415032,741356594,909717558c842543404,862140472,741880880,909652530,892415024,841757746c876098356,841756716,808859698,875574115,825371704,741749555c825371696,741749555,842478900,926298412,962802742,741618737c825701169,892415030,741356594,909520945,959523896,741486904c808597047,959787619,875313200,741488437,808464947,808660020c757872692,909719602,892415024,761476146,942879794,741354552c875967025,942945336,858533932,909194032,909325625,875835692c842215474,1664693560,876033837,909456432,757872185,909653554c825636147,858598451,825438768,875574060,841821240,909325367c926233644,842228530,741617712,842478900,876032556,925643315c741356086,858992946,825830454,828585012,875968310,825372972c824980025,943076912,842346796,908865588,741751088,942815281c808674104,841758772,808859698,842346796,875703348,741619763c842148912,1664103992,942944307,858862124,808203827,858862124c875312691,741488437,909588017,825844532,824980532,909195059c842346796,824979508,943076912,943272236,925643313,1664102966c809055538,892611640,858534455,875573298,875574060,841821240c808859960,842346796,841835316,943207220,841756716,909260337c808204344,825371948,926495793,842610487,875835692,909390386c1664365624,741354544,925969456,842084912,942946614,892350764c959459640,1664101425,892482356,741750579,825307953,925644851c842347065,892679724,925644595,842347065,909391660,946024504c909588272,909391660,942420024,808597809,825440044,942421557c808597809,909195052,946025267,808597809,825440044,942421557c808597809,909391660,942420024,808597809,842610476,946025013c808597809,959526956,942420018,808597809,959526956,959197234c858861872,959526956,962801714,858861872,825243948,959198001c858861872,825243948,959198001,875574072,859322668,962802736c875574072,859322668,959198256,875574072,859322668,908866608c875706165,825438508,1664628272,959525425,808203314,909193772c943207986,757870636,959787574,926431545,875637810,875704884c875837494,808202339,824979500,825372727,876164658,876031032c909325619,1664101427,926299957,808990257,875637808,875704884c875574839,909586732,875575091,741487416,842282033,909587506c824980528,909391926,943206960,942746672,909588534,909521463c909391971,875574835,959199282,926038064,959983922,959461676c875704885,824981048,842216496,875771447,959523890,825373491c909717809,808988972,892744754,1664626745,943077425,859256375c824980275,959460144,808991024,926428212,909522741,741488181c926431032,876098872,942746678,842152246,942747702,892940588c825374515,1664169529,808661041,808924464,824979768,842020665c943273779,859122742,875704633,741749816,926299697,842412597c892089652,892613687,959461425,892940588,825505074,1664629047c842347319,741882160,808594480,892417849,741354546,926101805c859321908,741749553,842282033,943076402,811807796,808202284c808923436,909259058,741880889,926430769,926168370,962801708c942748729,808595761,842347308,741421361,876033837,909456432c757872185,909653554,825636147,909192243,926364470,859322668c828585008,808727608,943270964,741617715,943273777,959197747c875574072,892809516,741357106,808663097,909206324,808728627c859322668,824980528,876098358,809053232,741552433,909456689c959199540,858861872,926167395,741750068,825307193,875637811c909456439,825243948,824980273,943141940,825764912,1664102969c842019889,942422064,808597809,892547372,741749558,842608952c858860592,875966513,959526956,828583986,909127987,825764916c741356089,808989233,942421553,808597809,875704620,741881401c926363704,842097458,808597809,842610476,824981556,892352816c959917110,741880882,926036273,925644343,875706167,942682467c741617714,842479415,943270964,741617715,808597047,809053232c741552433,808597047,825778992,741356089,926299191,825764918c741356089,926299191,959917110,741880882,892416823,876045106c741750582,842412343,808922168,741617713,842412343,926297144c741750064,808529975,842425140,741619764,876096560,875639861c741354548,909719604,960050232,825371698,959788594,926299443c959984739,959723574,841757241,892744241,909456185,942943287c875836210,741357113,909259058,892549429,875312950,875770424c808859956,842084908,859387190,1664562741,909457208,858796601c842607666,926101558,741749808,926038328,808662068,842542128c808727605,741357109,842543160,959590960,808987696,892483896c1664235826,942815544,959590449,876096561,943011633,741685047c926038328,875705396,876162097,959920178,741421112,808792632c808726582,892873785,943009849,1664103218,942814265,959722289c926428208,926103093,741879864,926234424,943207472,842607668c926101558,741749808,909522744,942749491,942746676,926102325c875837744,942682467,825309488,741945650,892418097,808924721c942422066,926036020,808202805,892811052,842413113,1664101428c859125046,892808246,959525684,824981043,909326393,875967284c909192248,858928179,876163381,858796588,825701943,741357618c859191089,942682935,828583984,808859957,909392183,808987696c875967544,741617717,926495288,842084401,909192248,892351286c809054768,943075628,825373237,741421874,842020657,842084917c946025264,909325618,959721785,825505580,892679475,942421047c892876848,909130039,909652268,909587252,741357624,859126065c892744245,942421560,942682676,959592496,943075683,909652020c741880120,909391672,925972789,926231608,825309491,741421110c842348849,926037045,824980021,959460152,942944310,842542136c842609206,1664365621,808662072,808989240,842607667,808726582c741749041,909259833,926167608,942746678,859321393,942944821c925905196,942813751,741751088,808988721,942879544,946025012c959591986,926103344,859060268,942815280,959198000,825766452c875770679,892483628,858861875,824979508,859124024,808991029c808987704,943208760,1664168503,892941625,875902009,808987700c875771192,741618225,892418097,943273267,824981552,808924976c842020665,925969460,926102064,842151223,943272236,959788595c1664365877,808597809,842281778,892090425,825570100,825570615c892875052,858797106,741488181,959526961,959985976,824980793c959460152,942944310,959523893,892483889,825636145,825241955c942683952,741881138,943077425,909129529,824980529,909717816c892351795,808528952,842477617,959592245,859059500,892352309c824979509,909128496,909195316,942763061,842217521,842413366c859256108,808466485,829174838,909326393,909457717,909192247c842413625,942879026,876033388,858862900,824980273,808794166c959657266,876110642,808925488,741880373,808596536,959526456c959917108,808924976,741879858,942684217,959526706,959523896c892613168,942880818,943206700,842609201,1664234545,875770933c875574069,892873778,858929464,741815600,808465461,858796339c808528946,926036788,942879542,825700652,925905205,741881907c842348593,842347065,828585521,875575097,926300471,925969463c942814515,959721783,925906988,876163636,892089400,892678196c875574579,875573548,909586995,741749555,892417841,859254833c828586040,959591736,825374002,942746678,909588534,892352567c909260844,825636914,892089657,943141687,909717556,943272236c959788595,741815861,909719089,825373238,895694899,892613687c858862385,859189548,859190580,741553204,825243441,825438262c942420536,876033845,943207479,925906988,859255092,824980025c925905200,892483632,875914040,808924467,741356853,808661041c825766966,824980790,909521721,825702711,875899956,943271984l741488949,925907255m808464695,943270968l926038064,1664629041c842021169,942814516,824981555,909194041,959918898,808528944c909653303,825504311,959789100,892351544,824980022,925905200c892483632,875899960,808924467,1664103733,808661041,825766966c824980790,875705656,825570352,875899956,875966768,741880369c925907255,808464695,943270968,926038064,741882161,842021169c942814516,828586035,909194041,959918898,842542128,942682676c741815607,876097592,942945846,808528944,892876087,909718065c875573548,909586995,741356595,892417841,859254833,828586040c959591736,825374002,959523894,926167095,926365241,942684204c959787573,892089139,842018868,876099896,808532268,842151729c824981552,925905200,892483632,875914040,808924467,741356853c808661041,825766966,824980790,875967288,859255601,876162096c842544690,741355572,892809265,858862904,892088881,926233399c942748473,943272291,959788595,741815861,909719089,825373238c892090419,892613687,858862385,875836716,875836464,942420784c943274032,825374520,909588524,926363958,929248823,909586489c909719097,808991020,825700920,824981561,875704377,859320885c959523896,842412339,809056051,925905196,909522997,741816633c808465461,943207474,959931186,825702192,741356085,942684217c959526706,959523896,892613168,942880818,859386156,858928689c741357879,892809265,959854136,892090169,842018868,842545204c809056099,925972279,959198775,842543160,943272247,809054508c842347570,741880632,825767985,825375026,892088884,892613428c842281011,925905196,825571381,1664366645,892874808,926430514c926231602,859321651,741749044,859322673,892941622,824981302c909523254,858862130,926231608,825570356,741552435,892876337c859124272,895693369,909193268,942813492,875706412,808663345c942422072,909391920,808989750,825241900,942683952,741881138c892548149,892678199,808528944,875966515,892743992,859320675c858862646,741356343,942749745,926363959,892089145,842018868c858994996,808727852,808531505,824980791,842216496,858994231c925969462,808531249,943207223,892875107,892483890,741749042c943077425,943142455,942421296,942814770,892940598,909260844c825636914,824980275,842216496,875771447,925969459,808531249c943207223,892875107,892483890,741749042,808925489,909719348c824981303,842347319,875640632,808987705,959591479,741619764c842019893,942879289,808528948,926036788,909325110,825700707c925905205,741881907,842348593,842347065,824981041,926430776c808990518,842542133,909652534,741685553,842412600,858863160c808528947,926036788,892613430,825700707,925905205,741881907c842348593,842347065,824981041,825833015,942682933,842542133c909652534,741357873,842412600,858863160,808528948,926036788c892613430,825700707,925905205,741881907,842348593,842347065c824981041,825833015,942682933,842542133,909652534,741357873c842412600,858863160,808528948,926036788,859058998,825700707c925905205,741881907,842348593,842347065,824981041,875575097c926300471,808987703,892482872,741552953,808465461,943274034c842542132,909652534,1664627249,859058225,859191090,824980532c825569591,942880560,942746680,842609205,909193781,926495020c959919152,741816118,892874808,859387186,875899955,942813232c1664366649,808662072,875770678,808528948,926036788,909325110c825700652,925905205,741881907,842348593,842347065,824981041c875575097,926300471,808987703,892482872,1664299833,808465461c943274034,875899956,959590448,741617717,859058225,859191090c824981043,825569591,942880560,942746680,842609205,909193781c926495020,959919152,1664562998,892874808,859387186,875899955c942813232,741619769,892351541,859124533,808528950,926036788c909325110,825700652,925905205,741881907,842348593,842347065c828585521,875575097,926300471,876096567,859189299,741683252c892809265,842085688,925644345,909586489,808925497,808991020c825700920,824981561,875704377,859320885,959537976,842412339c809056051,925905196,909522997,741816633,808465461,943207474c926231602,892417843,741879856,859322673,892941622,824981302c909523254,858862130,926245688,825570356,741552435,808727605c808727604,808528947,892876087,808728625,925906988,859255092c824980281,925905200,892483632,875899960,808924467,1664103733c808661041,825766966,824980790,875967288,859255601,875899952c875966768,741880369,842412600,842085944,808528952,926036788c842281782,808991020,942879288,828586038,842412856,909194801c959523894,909587763,926496052,808991020,825700920,824981561c875705655,943011637,909192244,943207475,909456439,892875052c959656242,1664497464,875771441,842347314,824980021,875704376c926233142,926231606,909324344,741685298,875968049,959657783c824979506,925970487,875574835,808594487,926299955,925905205c876033379,809055284,824981552,909260089,959459639,925969456c808530480,942748217,909652268,858928952,741356083,926299697c942815541,824980530,959788848,943142200,808543024,859190839c875640120,925905196,959657526,741880629,909586481,842609462c925643320,926363705,942747698,808991020,825700920,824981561c959723574,959722805,808543030,876033844,909719865,876032300c825636408,741356088,909326641,808663094,824979508,825833016c892351032,842542135,926036788,741618485,876097592,942945846c809001776,892745272,741487409,808529969,842543159,824981557c909653047,808988982,942746679,842348593,892875057,825241900c892483376,741552951,858994993,825307442,828584760,942747703c943141686,925969460,909652272,808728889,926234412,859321656c942421558,960051253,842348850,842610732,808858679,959199539c808792628,858863920,909719907,858862649,741354544,859125046c926493750,825504055,824981047,909326393,875967284,909192248c858928179,876163381,858796643,825701943,741357618,859191089c942682935,824979504,808859957,909392183,808987696,875967544c741617717,926495288,842084401,909192248,892351286,892940848c943075683,825373237,741421874,842020657,842084917,942420784c909325618,959721785,825505580,892679475,942421047,892876848c909130039,909652268,909587252,1664104504,859126065,892744245c959198776,909718834,959461686,943075628,909652020,741880120c943142200,909717816,876031026,892678961,741619509,926429240c943206969,926442289,892810037,741619254,892548917,825504568c959523891,875901493,842348338,859320620,808859952,741881908c875901496,892547636,892873778,859191353,1664692276,942814265c926429752,876031025,959723825,741880885,926037049,892875061c942746674,959722801,909324593,825505580,943011123,942420020c825373236,942814777,942682467,892548657,741749041,943273272c909719092,842542131,943207221,741816368,909586481,943274296c824980537,942684208,825766451,876096567,926298163,1664234548c859124280,942684216,808528952,959985207,876165177,892614700c808596793,942422324,909391920,959854901,959983916,808988985c741619256,926429240,876032051,942760757,909194545,943077683c825505580,943011123,942420020,892876848,909130039,859060268c942815280,942420016,909522992,942879029,825505580,892941369c946026548,892876848,909130039,959789100,808465976,942421553c926102834,926496305,959983916,859322680,741881652,942814265c859386424,942746678,959460657,842216504,892811363,959591478c959199282,959527216,808596535,825766188,808858421,741619248c943207736,825701686,808528946,875835956,842609969,859386156c825307699,1664497969,842020913,959788596,824981552,842610232c942683698,959523893,842478389,825637169,858796332,926232624c741423152,859126065,842413616,925643831,943140921,825636406c808991075,825700920,824981561,842412856,909194801,959523894c909587763,926496052,808991020,825700920,824981561,875704377c859320885,959523896,892940600,942879797,959984995,876032563c824981301,842216496,858994231,925969464,808531249,943207223c892875052,892483890,741749042,892548657,959525681,942421302c942879794,875836981,825241955,942683952,741881138,892548149c892678199,808528944,875966515,892743992,859320620,858862646c741356343,909259833,808727096,808528944,892876087,842085169c859256163,859387701,824980017,909326393,909457717,909192247c842413625,942879026,876033324,858862900,892089137,875574324c858797108,942684204,926431289,946024754,942814770,942813494c809056044,909719095,959198777,842543160,943272247,809054508c842347570,741880632,959591985,959656758,824980016,943011632c825571382,808543028,926036788,926102326,825700652,925905205c741881907,842348593,842347065,824981041,892351798,842609203c808987701,942683449,741947193,808529969,842543159,895694901c926233396,808793392,858796332,942945840,741684785,909326385c926101812,892088371,959590452,808464949,859387948,959723827c824980025,925905200,892483632,875914040,808924467,741356853c808661041,825766966,892089654,943010612,943273010,875706668c859190584,925643832,926363705,942682672,808991020,825700920c828586041,875704377,859320885,925969464,892875574,808662577c959461420,959983669,892089910,842018868,909193785,875573548c909586995,741422131,892417841,859254833,828586040,959591736c825374002,959523894,892942641,825373745,825833516,859124019c892088625,842018868,808991032,926234668,859386935,824980017c925905200,892483632,875914040,808924467,741356853,808661041c825766966,824980790,926496312,943140919,926428214,909719605c741487417,892809265,858862904,892088881,926364471,942815541c943272291,959788595,741815861,909719089,825373238,892090419c892613687,858862385,925905196,892745781,741554481,875574325c859190072,808528947,926036788,942879542,825700707,925905205c741881907,842348593,842347065,824981041,825766199,925906486c875899959,943271984,741488949,858863928,859386160,808528951c808923185,943010360,859059555,892352309,824979509,909128496c909195316,942746677,926366006,909653808,892811308,959854904c824980019,943011632,825438517,892873778,926168887,1664169527c808529969,842543159,892090421,926233396,808793392,858796332c942945840,741684785,959854641,925906743,942421560,959984951c842217782,925905196,825571381,1664233779,926364984,825243700c808528951,808923185,943010360,859059500,892352309,824979509c909128496,909195316,875899957,842544435,741882164,876032056c926430513,926245682,942749491,741357109,859322673,892941622c824981302,909523254,858862130,926231608,825570356,741552435c892809265,825570872,892089145,842018868,909654068,859256163c858861881,824979510,909326393,909457717,909192247,842413625c942879026,876033324,858862900,824980273,943011632,959526198c909716531,858797360,1664562488,926103349,909457457,959523888c892744504,926299449,959852844,842151478,741880625,875837237c825438517,808528947,909653303,859386165,909260844,825636914c962802739,808792118,859191347,825241900,942683952,741881138c892548149,892678199,808528944,875966515,892743992,859059500c875706421,824981561,943011632,842215733,925983544,825506102c909129524,926364972,942683954,824980536,909326393,909457717c909192247,842413625,942879026,876033324,858862900,824980273c943011632,959526198,925983539,825506102,808531764,859059500c875966775,892088885,925971511,875574579,943272236,959788595c741815861,909719089,825373238,892090419,892613687,858862385c925905251,892745781,741554481,808662072,875770678,926231605c926363956,741486899,859322673,892941622,824981302,909523254c858862130,926231608,825570356,1664299315,892809265,825570872c942420793,909128500,808792883,808859948,942878773,824981301c925905200,892483632,875899960,808924467,741356853,808661041c825766966,895694134,943010612,943273010,925905196,825571381c741880371,892809265,808596792,824979768,842216496,858994231c925969465,808531249,943207223,892875052,892483890,1664495922c942749489,808859185,892090167,842281012,842478134,808727852c943010354,892089909,943141687,875836720,943272236,959788595c741815861,909719089,825373238,895694899,892613687,858862385c925905196,892745781,741554481,808465461,943207474,959917105c808924976,741751092,942684217,959526706,959523896,892613168c942880818,909586787,825571379,741356342,825241913,909259319c959982642,892875826,741619254,925907255,959854902,943270966c926038064,741882161,842021169,942814516,828586035,942880311c859189557,808987696,942683449,741750329,842019893,909523250c926231604,808990515,741881906,859322673,892941622,824981302c909523254,858862130,926245688,825570356,741552435,892809265c825570872,942420793,942814770,875770166,859060268,858994224c824981300,842216496,875771447,925969459,808531249,943207223c892875107,892483890,741749042,942749489,808859185,892090167c959459380,842609976,876032300,808728886,741749559,825571121c909586486,824980277,842216496,808728119,925983540,808531249c943207223,892875052,892483890,741749042,942749489,808859185c892090167,842281012,842478134,808727852,859386166,824981554c959722295,942944310,959931192,926431024,741750577,942684217c959526706,959523896,892613168,942880818,943272236,892680497c741880628,859387957,892614450,808528951,926036788,909325110c825700707,925905205,741881907,842348593,842347065,824981041c875575097,926300471,925969463,825506102,892745524,859059500c875966775,942420533,876099893,808858928,875573603,909586995c741815091,892417841,859254833,824981560,959591736,825374002c959523894,926167095,926365241,808923436,842150705,741422648c842348849,842611001,828584759,943011632,959590709,959917110c959854384,741422905,942684217,959526706,959523896,892613168c942880818,943206700,842609201,741487665,875770933,875574069c875914034,892940336,741751090,892941625,892809785,808987700c875967544,741488438,925907255,825702710,943270962,926038064c741882161,842021169,942814516,828586035,909194041,959918898c959523888,825636921,926365747,892809516,943010866,741684275c892809265,842085688,925644345,926363705,959657776,808991020c825700920,828586041,875704377,859320885,959523896,842412339c809056051,876032300,892680502,741815094,825571121,909586486c892089141,842018868,942946612,859256108,859190328,828585523c909326393,909457717,909192247,842413625,942879026,876033324c858862900,892089137,875574324,858797108,808727852,842348848c892089913,926233399,842085177,943272291,959788595,741815861c909719089,825373238,892090419,892613687,858862385,875836716c875836464,942420784,876099893,808858928,959789100,892351544c828584246,842216496,858994231,925969463,808531249,943207223c892875052,892483890,741749042,808925489,909719348,942421815c876099893,825374256,959789100,892351544,895693110,926233399c875639609,943272236,959788595,741815861,909719089,825373238c892090419,892613687,858862385,875836716,875836464,942420784c909325618,875705912,808727907,959984176,892088888,875967287c942815033,943272236,959788595,741815861,909719089,825373238c892090419,892613687,858862385,875836716,875836464,895693616c959459380,909718069,808727852,859189810,824981558,842216496c858994231,943270966,858929200,741881400,909326385,825635122c824981046,926233401,959788086,943285047,926038064,741882161c842348337,892810548,824980536,942945078,892614456,942746678c858862133,909588537,859189548,892547636,741487922,842020913c892483124,895694391,858798135,892875318,909521196,859256628c741356089,825243441,808858423,841758516,909587248,808531255c926231607,959722548,741879856,842348849,808531766,828583993c825372727,825375024,942746680,842479670,808596275,909521196c842609975,741618232,892809265,926234681,824979512,909522736c926365747,808528945,859190839,825702200,925905251,959657526c741814832,925907255,892481847,943270961,926038064,741882161c876099121,875902265,824981049,926364720,960051508,925969462c909522996,808597553,859386211,859321910,741356592,959854641c808597553,824981301,959788848,926364984,892873780,859060281c741618486,808529969,842543159,824981557,909653047,808988982c942760759,842348593,892875057,825241900,892483376,741552951c858994993,825307442,824980280,942747703,943141686,925969460c909652272,808728889,825505836,960049208,946025016,959920181c825765942,892483628,842282803,942421813,842150457,741488945c892742704,741749557,842413880,842217009,943272291,859059763c741880886,875771441,825570098,841757753,909587248,942813495c925969456,859255606,808466480,959787308,959918134,741357108c876097592,808793142,842556212,808531769,741880369,859190833c842020144,824981049,842348598,858927410,925969457,842347056c858796593,892483628,825833011,925645108,892547380,876033333c942684259,959919416,824981040,859059768,943207991,959523888c842347317,909653302,842283308,825504823,824980786,808728630c825767480,876162104,943077169,1664234544,892548917,808727352c959523897,875901493,842348338,859320620,808859952,741881908c909259833,825504312,808528946,859320376,942944306,909260844c842086706,946026804,859190839,959656503,942682412,858994736c741355574,842412600,808792377,959982645,875639859,741618996c808988721,858993464,942421044,959591986,825636657,808532323c909195569,824981814,942684208,942682931,842542136,842609206c741814576,892874808,858993972,876031026,892678961,741750581c926037049,892875061,942760754,892548401,942684217,909588524c909324854,959197240,842348853,943075385,825766188,892482613c741618739,875772216,892416304,808987698,960050488,1664103990c892418097,942684468,959197240,925970481,875705912,892483628c943077171,824981047,892678456,825505333,808987702,926234680c741748793,892874808,876165170,942760756,959460657,808465463c925905196,892746038,741487929,808988721,808727352,824981305c892678456,875704374,808528953,809055799,909194288,942682412c875771952,1664300339,892418097,926233142,824980536,876033840c943274296,808528948,859320376,808792114,825766188,825833013c741945651,926363697,875835956,942422068,925972786,909520948c942684259,875968052,959197240,959527216,842479411,942682412c842217520,741880880,808662072,858929462,825830451,825831728c741684790,808988721,859059000,946026550,909128500,926366008c859387948,875835700,824981556,942684208,825308211,842542130c825831990,741683253,909522744,875706163,808528945,859320376c909457459,909260899,842086706,892090676,925906743,909455925c808991020,825700920,824981561,926496312,959983927,925969457c808792120,825307192,859386156,892417590,1664170295,825243441c926363702,824981049,926430775,909654325,926231609,842152247c741356084,859322673,892941622,824981302,960049465,959591216c909192240,959722547,825243959,943272291,959788595,741684022c909719089,825373238,892090419,892613687,858862385,859059500c926103353,925642805,909586489,960050745,808991020,825700920c828586041,875704377,859320885,942746680,959590712,842281266c859059500,808662324,942420532,943274032,825374520,842283052c892612662,942420537,959525938,959918901,942684259,875836980c824980019,925905200,892483632,875899960,808924467,741356853c808661041,825766966,824980790,926496312,943140919,808987702c892482872,1664365113,808465461,943274034,842542132,808466229c741814324,876097592,926299190,959917106,959854384,741486903c942684217,959526706,959523896,892613168,942880818,943206755c842609201,741487665,875770933,875574069,808987698,943208760c741421623,942814265,926299191,842542130,876163380,741750328c876097592,859059254,808543026,808923185,943010360,859059500c892352309,824979509,909128496,909195316,942746677,825505331c808662835,842283308,875706422,942420016,825505584,909457461c859256163,808662326,824980530,909326393,909457717,909192247c842413625,942879026,876033324,858862900,892089137,875574324c858797108,942684204,926431289,895693106,842018868,808990772c809056044,842020663,959197236,842543160,943272247,809054508c842347570,741880632,825440561,926102070,942420025,808596530c926234424,942684259,875968052,824979512,943011632,959590709c808528950,926036788,959656758,825700652,925905205,741881907c842348593,842347065,824981041,875575097,926300471,809001783c892482872,741552953,808465461,943274034,808987700,909194295c741356598,808529969,842543159,892090421,926233396,808793392c858796332,942945840,1664431665,909326385,926101812,959197235c943075892,808465458,925905196,825571381,741486899,892548917c825440567,959523892,892744504,926299449,959852844,842151478c1664627505,875837237,825438517,875899955,875835444,741552180c959983672,842479672,842542129,909652534,741880369,925907255c959854902,943270966,926038064,1664629041,842021169,942814516c824981555,842086456,875639353,875899954,859124787,741487664c876098873,825765937,875899958,859125040,741488434,876097592c859059254,808543027,926036788,909325110,825700652,925905205c741881907,842348593,842347065,824981041,960049465,842281269c808528945,909653303,926430772,959789100,842412339,946025015c959525938,859124532,942684204,875836980,824980019,925905200c892483632,875899960,808924467,741356853,808661041,825766966c824980790,926496312,943140919,809001782,942683449,741619257c909261112,892614967,808987702,892482872,741881656,892548917c808727352,959523896,892744504,926299449,959852844,842151478c1664627505,875837237,825438517,909192243,842020152,842609461c808727852,808661808,942421557,926233906,858994225,942684204c909391412,925643319,909586489,842086201,808991075,825700920c824981561,875704377,859320885,959523896,842412339,809056051c875706412,926429234,942421813,909391920,808989750,925905196c825571381,1664497970,925907255,825702710,943270963,926038064c741882161,842021169,942814516,824981555,909194041,959918898c842542128,942682676,741815607,876097592,942945846,808543024c892876087,909718065,809056044,960050743,959199542,842543160c943272247,809054508,842347570,741880632,825440561,926102070c942420025,808596530,926234424,942684259,875968052,824979512c943011632,959590709,959917110,808924976,741683762,942684217c959526706,959523896,892613168,942880818,859386156,858928689c1664104759,842281528,892811312,808987703,909521976,741357620c892809265,842085688,925644345,926363705,825766960,808991020c825700920,824981561,875704377,859320885,959537976,842412339c809056051,875706412,926429234,942421813,909391920,808989750c943011884,909456952,925644345,909586489,909719097,808991020c825700920,828586041,875704377,859320885,959523896,842412339c809056051,875706412,926429234,942421813,909391920,808989750c842283052,876099632,925642808,909586489,909719097,808991075c825700920,824981561,875704377,859320885,959523896,842412339c809056051,875706412,926429234,942421813,909391920,808989750c892483628,842084659,929248310,909586489,909719097,808991020c825700920,824981561,875704377,859320885,959523896,842412339c809056051,875706412,926429234,942421813,909391920,808989750c942684259,808727349,925644852,909586489,909719097,808991020c825700920,824981561,875704377,859320885,959523896,842412339c809056051,892875052,943142961,1664300855,892548149,959919921c959982649,942683698,741357109,925907255,959854902,943270966c926038064,741882161,842021169,942814516,824981555,825439798c858994744,808543028,909653303,926037304,859060268,858994224c824980532,842216496,858994231,925969464,808531249,943207223c892875052,892483890,741749042,959854385,808662321,946025784c808794416,876034360,842283052,808727857,824981041,925905200c892483632,875899960,808924467,741356853,808661041,825766966c824980790,875967288,859255601,876176176,842544690,741355572c876032056,892876081,892873782,825440568,741487410,808529969c842543159,892090421,926233396,808793392,858796332,942945840c1664431665,909326385,926101812,959197235,943075892,808465458c925906988,943010100,942421557,808924471,942945336,825241900c942683952,741881138,892548149,892678199,808543024,875966515c892743992,859320620,858862646,741356343,909259833,808727096c808528944,892876087,842085169,925906988,909521204,824981042c925905200,892483632,875914040,808924467,741356853,808661041c825766966,824980790,875967288,859255601,876162096,842544690c741355572,892809265,858862904,942420529,825505584,842545206c825241955,942683952,741881138,892548149,892678199,808528944c875966515,892743992,859320620,858862646,741356343,909259833c808727096,808987696,892417079,1664496952,892548917,942946104c959917112,926364722,741421874,943077425,909129529,824980529c909717816,892351795,808528952,842477617,959592245,859189548c875837236,1664103737,808662833,825702193,824979508,825767479c842151480,959523894,825243443,926364208,808923436,859191345c741619767,875837237,875900981,942746675,926102582,942946614c892875107,859387698,741881142,842348849,808531766,824981048c942747703,876165430,925969456,926495024,892876344,959657260c959984177,824979763,808727865,875771700,959537976,959721522c943010869,858796332,926101553,741816631,875706680,909522232c809053238,842412601,741488952,808858169,808529972,876162104c925972530,1664365107,808529969,842543159,824981557,842281782c909520946,925969458,808857904,875639858,943272236,959788595c741684022,825767985,808597297,824981042,808662329,943208246c808543031,875966515,926234167,842283308,875706422,824980016c909522736,876033843,959917108,842479408,741880112,842545457c825700408,824980016,942748984,859060023,959537972,842020403c875706166,943272236,925906994,741486641,875771441,825570098c841757753,909587248,942813495,808725552,808597816,842607664c842019126,1664102963,942815542,909718324,908865580,909325621c842479148,859388211,959523894,875967288,942945843,859189548c892547636,1664366897,926101554,842086198,824979512,926103095l808988723,892415024m925906489,808858681l942684204,892614196m942421040,875573304l909588273,909521196m808792115,1664628786l892876337,842084914m824979763,892481591l808595762,842542131xl959853365,741946417m858862647,926233909l808987700,926234680xl741748793,875968561xl943077171,828583992xl892548409,943011378xl808987702,858928952el741683248,876099121el943077424,942422065el842216498,808662327el942684204,875968052el959197240,943075892el842085426,875706467l892942137,942421040l909391920,808989750l859189548,942880564l741355826,875837237l943143220,808528944l875704376,825635377l925905196,943274038l1664693816,825831481l909326137,842542128l809054774,741356594l892940344,909129266l808528952,842282807l942945332,842283052l892876848,942420784l959591986,942682161l808860003,808530485l824979505,808924976l858927411,876096562l875901234,741552944l808662072,825702198l842542130,858796854l741357618,926363697l892483121,946024502l892809524,926366006l942684204,959788596l959199542,959527216l842479411,825505836l926299447,942420018l909391920,959854901l926364972,925906736l962802224,842543160l943272247,909652268l825702201,741423416l808990513,808988725l824979761,909521721l959919409,925969457l808857904,909719351l909586732,959788856l1664693816,959919925l842281522,959523888l892744504,926299449l825831724,858798393l741357874,875771441l959920436,824979760l909326393,859191605l909192245,842413625l942879026,876033379l858862900,892089137l926495540,808793907l809056044,842020663l959197489,842543160l943272247,809054508l842347570,741880632l825768241,875902265l895694899,842217784l926233655,875573548l909586995,741749555l892417841,859254833l824981560,959591736l825374002,959523894l926167095,926365241l959461420,959983669l895693623,959459380l842609976,875573548l909586995,741749555l892417841,859254833l824981560,959591736l825374002,959523894l892942641,825373745l875706412,875966514l895694644,909193268l942813492,875573548l909586995,741880627l892417841,859254833l824981560,959591736l825374002,959523894l926167095,926365241l808727852,959722032l946024756,825505584l842479669,825241900l942683952,741881138l892548149,892678199l808528944,875966515l892743992,909652268l808924985,741750839l808465461,909389881l876110648,825702704l741880371,808529969l842543159,892090421l926233396,808793392l858796332,942945840l741684785,909326385l926101812,892088371l858796084,909455411l925907043,909521204l824979508,925905200l892483632,875899960l808924467,741356853l808661041,825766966l824980790,926496312l943140919,875899958l809054256,1664628276l959460408,876097847l808528944,808923185l943010360,859059500l892352309,824979509l909128496,909195316l942746677,825505331l808662835,808727852l892877104,946025017l825505584,808728118l825241900,942683952l741881138,892548149l892678199,808528944l875966515,892743992l909652268,808924985l741750839,808465461l909389881,876110648l842479920,741487923l808529969,842543159l892090421,926233396l808793392,858796332l942945840,741684785l909326385,926101812l892088371,959459380l842609976,892940643l926103346,741684534l892548917,909326647l959523896,892744504l926299449,959852844l842151478,741880625l875837237,825438517l909192243,842020152l842609461,925905251l825571381,741487925l959460408,942813239l808528953,808923185l943010360,859059500l892352309,824979509l909128496,909195316l942746677,842217521l842413366,859256163l909456438,824979504l909326393,909457717l909192247,842413625l942879026,876033324l858862900,892089137l875574324,858797108l909260844,825636914l895694898,926233399l875639609,943272236l959788595,741815861l909719089,825373238l892090419,892613687l858862385,943075628l892481589,741488947l892809265,892417336l946025013,926494772l926232625,825241900l942683952,741881138l892548149,892678199l808528944,875966515l892743992,859320620l858862646,741356343l892809265,842085688l946026041,825505584l825767990,825241900l942683952,741881138l892548149,892678199l808528944,875966515l892743992,909652268l808924985,741750839l808465461,909389881l875914040,909456176l741880377,859058225l859191090,824981555l825569591,942880560l942746680,842609205l909193781,926495020l959919152,741816118l842412600,942749240l842556217,909652534l741487409,892548917l825440567,959523892l892744504,926299449l959852844,842151478l741880625,875837237l825438517,909192243l842020152,842609461" fillcolor="#999999" stroked="f" o:allowincell="f" style="position:absolute;left:4425;top:1823;width:92;height:213;mso-wrap-style:none;v-text-anchor:middle">
                  <v:fill o:detectmouseclick="t" type="solid" color2="#666666"/>
                  <v:stroke color="#3465a4" joinstyle="round" endcap="flat"/>
                  <w10:wrap type="square"/>
                </v:rect>
                <v:rect id="shape_0" ID="Shape 49" coordsize="59436,135636" path="l54864,135636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1874132992,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93329152,352111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773469696,1442032860l-774045696,-268635613l100841,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2162688,0l503316480,1442246845l0,0l0,1702126948l7435363,0l127926272,1442247604l1562378240,1442247603l1684602880,1868767266l846360428,908272189l909522486,1043276342l1933211196,1802465908l1868767333,1030909804l875766562,878785846l1869226018,1953721961l1030057081,1970237986l539124846,1667526245l574451809,1952541798l7352098,0l33554432,0l1840578560,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1646592000,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765460480,1442246845l0,0l0,1702126948l7435363,0l1485832192,1442247603l1628438528,1442247604l1684602880,1868767266l846360428,908272189l909522486,1043276342l1933211196,1802465908l1868767333,1030909804l875766562,878785846l1869226018,1953721961l1030057081,1970237986l539124846,1667526245l574451809,1952541798l7352098,0l2097152,0l0,0l99876864,133169152l0,0l183566336,0l576716800,2126593567l576716800,2126593567l1571815424,1442247603l1571815424,1442247603l909312000,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08661814,808203319l926429548,842215732l741488953,842282033l942814000,762064950l808728375,959853876l841821238,859191350l858863157,859124588l90886686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3682352,0l0,0l0,0l114360320,0l559939584,2126593567l559939584,2126593567l1641021440,1442247603l1641021440,1442247603l0,0l0,0l0,0l0,0l0,0l109117440,0l482344960,2126593567l482344960,2126593567l0,0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553648128,2126593567l0,0l0,0l34668544,0l482344960,2126593567l482344960,2126593567l0,0l0,0l0,0l0,0l0,0l0,0l0,0l0,0l0,0l0,0l0,0l0,0l0,0l0,0l0,0l0,0l0,0l0,0l0,0l0,0l0,0l0,0l0,0l0,0l0,0l0,0l0,0l0,0l0,0l0,0l0,0l0,0l0,0l0,0l0,0l0,0l0,0l0,0l0,0l0,0l0,0l0,0l0,0l0,0l0,0l0,0l0,0l0,0l0,0l0,0l0,0l0,0l0,0l0,0l0,0l0,0l0,0l0,0l0,0l0,0l0,0l0,0l183500800,0l2097152,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9437184,0l1370882048,1442032860l-774045696,-268635613l1703971305,2126594599l0,0l-1905262592,2126593514l-1384120320,2126593514l0,0l65536,65536l-1340276736,2126594546l-1367343104,2126594546l1524629504,2126593985l1774190592,1442247603l721420288,1430471467l-1879029938,2126593514l0,0l914358272,2126372070l65536,81920l2176404,0l1413480448,1442246845l0,0l0,1702126948l7435363,0l-423624704,1442247602l488636416,2126593567l1684602880,1868767266l846360428,908272189l909522486,1043276342l1933211196,1802465908l1868767333,1030909804l875766562,878785846l1869226018,1953721961l1030057081,1970237986l539124846,1667526245l574451809,1952541798l7352098,0l2097152,0l1559232512,1442246845l0,0l0,1702126948l9532515,0l993394688,352111l-774045696,-268635613l1703971305,2126594599l0,0l-1905262592,2126593514l-1384120320,2126593514l0,0l65536,65536l-1340276736,2126594546l-1367343104,2126594546l1524629504,2126593985l1795162112,1442247603l721420288,1430471467l-1879029938,2126593514l0,0l914358272,2126372070l469762048,2126593567l19988480,0l501219328,2126593567l501219328,2126593567l469762048,2126593567l0,0l469762048,2126593567l0,0l469762048,2126593567l0,0l469762048,2126593567l0,0l469762048,2126593567l0,0l469762048,2126593567l0,0l469762048,2126593567l0,0l469762048,2126593567l0,0l469762048,2126593567l0,0l469762048,2126593567l0,0l469762048,2126593567l0,0l469762048,2126593567l0,0l469762048,2126593567l0,0l469762048,2126593567l0,0l469762048,2126593567l0,0l469762048,2126593567l0,0l469762048,2126593567l0,0l19922944,0l2097152,0l1136656384,1442246845l0,0l0,1702126948l934376547,0l-484442112,1442247603l482344960,2126593567l0,0l0,0l909312000,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08661814,808203319l926429548,842215732l741488953,842282033l942814000,762064950l808728375,959853876l841821238,859191350l858863157,859124588l90886686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960064560l959591219,741487921l825374003,762065201l808728375,959853876l841821238,859191350l858863157,859124588l90886686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3683897l0,0l135266304,0l267386880,0l0,264699904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08661814,808203319l926429548,842215732l741488953,842282033l942814000,762064950l808728375,959853876l841821238,859191350l858863157,859124588l90886686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960064560l959591219,741487921l825374003,762065201l808728375,959853876l841821238,859191350l858863157,859124588l90886686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862728236,959526451l741881401,925985840l913059884,909325621l913059884,909325621l859125046,1815096374l859125046,1815096374el859125046,1815096374l859125046,1815096374el859125046,1815096374l859125046,1815096374xl859125046,1815096374l943077425,842479159xl946615862,909325876l824981808,892482873m959918388,859270200l959459893,1815096376el892678963,842216500m829173804,892351544l909457463,875637808el858796596,808859698m926362988,892612660l741751094,943075885xl909456182,862729009c892351285,959460908,926313526,741750064,959525425,943090738c741357621,909588017,943090740,741357621,858992946,808938550c741617713,809055538,808938552,741617713,892351795,943090738c741357621,842414387,943090740,741357621,875706164,926313524c741750064,825766197,892759094,741487413,909653045,875981876c741879856,859060533,842427446,741619764,808465462,808873016c741357113,943011894,959802416,741749556,842412343,926247992c741486905,808597047,909470768,741881907,875706679,859139128c741356595,959590968,808807478,741488946,875771192,926182452c741618738,825833784,875850806,741751089,909718073,825519156c741880881,825243193,909339698,741750581,892350513,862729272c875573298,858796332,1815229238,892942386,808528950,808990262c859058796,824980536,842479920,959540280,741486904,859058481c829173808,808727093,925970732,1815622707,909520945,825306168c842479672,842413932,842083376,808597809,875574124,842083384c943077684,824979564,959723058,892431410,824980530,909718578c892431416,942421042,875836213,875574124,808987704,1815230263c842478900,909391660,929838647,741356086,943011894,825846832c908866612,808859952,825373036,892088889,943207222,926101868c892089905,909195313,926298476,875312182,875835959,943272300c875311665,909717812,942813804,875311158,942944561,959787628c858535984,808464696,959984236,858535477,842346549,892547948c858535986,875573298,892744556,841758263,909457720,909718380c841757746,942684469,909259884,841757239,876098356,926233708c841756722,909325105,926430316,824981558,943206968,942749036c824981041,808727093,942945644,824980534,842608946,959919468c959197745,1815360561,825833269,808856626,896284217,909325369c926233644,959802418,741749556,875705649,959460972,824979510c1815360053,909717558,892611632,913060407,876098610,959460908c842427446,741619764,808597047,892679788,808202803,909325164c858993459,1815096375,909391409,808597813,824979504,808596532c909652531,892862512,959984172,841758261,842216503,402666339c0,531628032,0,0,528351232,896270336c875968564,892547372,1815491382,909653045,858860596,909325877c942749036,824981041,943010355,942959672,741881399,892940849c879505460,808597301,909259052,1815230772,926298676,842083378c875836467,825766764,824979504,959655986,892562487,741487920c943010097,862729266,808989744,842084652,1815492407,859060018c808528946,875573816,859058796,824980536,892417328,959540278c741486904,892350513,829175096,875968310,808859948,829174321c909195059,959592748,829174838,842608946,859322412,963392057c741618737,875771192,909601844,942420018,926495282,959460972c959917110,1815622706,909717558,909391660,879506999,741488437c808529975,808676404,908867636,842216757,842346860,808856628c1815098937,875705649,942748972,812398129,842478636,812397620c825766700,829173808,741618229,842347315,892431416,841757746c909457720,875574124,875703352,1815427123,942944307,943272236c879505969,741488437,909588017,808873012,824981049,842608946c842413932,909585456,929837106,741356086,808597047,875641196c892611636,829174327,842608946,842346796,858876980,741749047c858876976,741749047,875835705,842346860,959197236,1815360561c909588017,909585460,829173810,943206968,959460908,942763063c741881906,842478900,842543468,925644856,1815097910,825768241c825830450,829174836,842086457,926101804,845952561,909325105c926298412,845952054,876098356,858862124,845952563,942684469c859058732,845952312,909457720,876032556,862728755,808989744c875574060,862728248,942814515,892547884,862730290,909587766c892744492,862729783,875705913,909718316,879506482,942944561c825308204,879507508,909717812,926233644,879505458,875835959c926430252,879507510,943077176,942748972,896284209,909195313c859190572,896284728,808727347,876164396,896284211,875968564c892679724,896283187,943207222,825243436,896283696,943207222c825243436,896283696,842086711,842413868,896282672,909325369c942880812,896282674,909325369,959459628,1815622199,825833269c825306162,808465204,959919468,824980017,875771697,909470776c741881907,858796593,896284473,943207222,909259052,1815230772c909653045,842083380,808727865,942945644,824980534,859190579c859008054,808661814,808203319,926429548,842215732,741488953c842282033,942814000,762064950,808728375,959853876,841821238c859191350,858863157,859124588,908866864,1815492912,892352310c842083382,1815230769,943011894,909192240,1815361079,943011894c825371696,1815491379,808529975,892480564,1815621689,808529975c892546100,1815229744,943011894,959654960,1815360054,943011894c926166064,1815360562,892352310,825568310,1815490872,859125046c875899954,1815361080,808465462,959786040,1815491380,942944822c875965492,1815621680,909717558,943074352,1815099445,859060533c825699382,1815622198,825833269,909585458,1815097394,942880309c959917112,1815622706,875770677,842542128,1815492914,959590453c892873778,1815360563,875706164,959982644,1815490873,959525940c842607670,1815361081,875639092,909716536,1815228720,926234163c808528950,876098864,808596332,824980528,859190064,942828594c741750073,909520945,845951032,876098356,959459628,1815622199c825768241,825306162,808465204,842346860,824979508,875771697c808545336,741881398,943206705,929837623,741356086,959525425c862728242,741880880,959722033,812398646,909259052,1815230772c875705649,875704620,1815623225,875705649,859125804,862729268c741880880,926363704,892628018,925643319,909588020,842413932c943074352,1815099445,875835705,959460908,829173814,842608946c859190572,829175864,909195059,942748972,829175345,875968310c842478636,829174836,842086457,825504812,845952569,808859698c825308204,845953076,942684469,825766700,845951024,909457720c808792876,862728757,942814515,808596268,862729264,909587766c959984172,862729781,875705913,959787564,879507504,842479154c859058732,879506488,808597301,858862124,879506995,943077176c842543404,896284728,909195313,842346796,896282676,875968564c825372972,896283193,842086711,875641132,926247988,741486905c909717558,876164460,875312691,1815230261,859060533,892415030c913060914,808859952,842346796,808873012,741357113,842478900c875705964,908866616,1815492912,942944822,909585460,913059890c842216757,862728236,959526451,741881401,960064560,959591219c741487921,825374003,762065201,808728375,959853876,841821238c859191350,858863157,859124588,908866864,1815492912,892352310c842083382,1815230769,943011894,909192240,1815361079,943011894c825371696,1815491379,808529975,892480564,1815621689,808529975c892546100,1815229744,943011894,959654960,1815360054,943011894c926166064,1815360562,892352310,825568310,1815490872,859125046c875899954,1815361080,808465462,959786040,1815491380,942944822c875965492,1815621680,909717558,943074352,1815099445,859060533c825699382,1815622198,825833269,909585458,1815097394,942880309c959917112,1815622706,875770677,842542128,1815492914,959590453c892873778,1815360563,875706164,959982644,1815490873,959525940c842607670,1815361081,875639092,909716536,1815228720,926234163c808528950,876098864,808596332,824980528,859190064,942828594c741750073,909520945,845951032,876098356,959459628,1815622199c825768241,825306162,808465204,842346860,824979508,875771697c808545336,741881398,943206705,929837623,741356086,959525425c862728242,741880880,959722033,812398646,909259052,1815230772c875705649,875704620,1815623225,875705649,859125804,862729268c741880880,926363704,892628018,925643319,909588020,842413932c943074352,1815099445,875835705,959460908,829173814,842608946c859190572,829175864,909195059,942748972,829175345,875968310c842478636,829174836,842086457,825504812,845952569,808859698c825308204,845953076,942684469,825766700,845951024,909457720c808792876,862728757,942814515,808596268,862729264,909587766c959984172,862729781,875705913,959787564,879507504,842479154c859058732,879506488,808597301,858862124,879506995,943077176c842543404,896284728,909195313,842346796,896282676,875968564c825372972,896283193,842086711,875641132,926247988,741486905c909717558,876164460,875312691,1815230261,859060533,892415030c913060914,808859952,842346796,808873012,741357113,842478900c875705964,908866616,1815492912,942944822,909585460,913059890c842216757,862728236,959526451,741881401,925985840,909390647c909719097,875835692,842215474,1815098936,876033837,909456432c757872185,909653554,825636147,808545331,825505840,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762064940,842018867,825503794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42412338,741881910,808807472,909194035,741357620c842282033,943076402,812397876,812396588,808923436,909259058c1815622713,892548151,741553715,842099760,909261111,741488434c842282033,909587506,829174832,858928693,875706423,875637808c875704884,858797623,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892678963,842216500c829173804,892351544,909457463,875637808,858796596,808859698c926362988,892612660,741751094,943075885,909456182,862729009c892351285,959460908,926313526,741750064,959525425,943090738c741357621,909588017,943090740,741357621,858992946,808938550c741617713,809055538,808938552,741617713,892351795,943090738c741357621,842414387,943090740,741357621,875706164,926313524c741750064,825766197,892759094,741487413,909653045,875981876c741879856,859060533,842427446,741619764,808465462,808873016c741357113,943011894,959802416,741749556,842412343,926247992c741486905,808597047,909470768,741881907,875706679,859139128c741356595,959590968,808807478,741488946,875771192,926182452c741618738,825833784,875850806,741751089,909718073,825519156c741880881,825243193,909339698,741750581,892350513,862729272c875573298,858796332,1815229238,892942386,808528950,808990262c859058796,824980536,842479920,959540280,741486904,859058481c829173808,808727093,925970732,1815622707,909520945,825306168c842479672,842413932,842083376,808597809,875574124,842083384c943077684,824979564,959723058,892431410,824980530,909718578c892431416,942421042,875836213,875574124,808987704,1815230263c842478900,909391660,929838647,741356086,943011894,825846832c908866612,808859952,825373036,892088889,943207222,926101868c892089905,909195313,926298476,875312182,875835959,943272300c875311665,909717812,942813804,875311158,942944561,959787628c858535984,808464696,959984236,858535477,842346549,892547948c858535986,875573298,892744556,841758263,909457720,909718380c841757746,942684469,909259884,841757239,876098356,926233708c841756722,909325105,926430316,824981558,943206968,942749036c824981041,808727093,942945644,824980534,842608946,959919468c959197745,1815360561,825833269,808856626,896284217,909325369c926233644,959802418,741749556,875705649,959460972,824979510c1815360053,909717558,892611632,913060407,876098610,959460908c842427446,741619764,808597047,892679788,808202803,909325164c858993459,1815096375,909391409,808597813,824979504,808596532c909652531,925723696,875574327,909719093,909258028,892548664c1815294262,808662323,808856629,913061433,909455415,825372972c913060409,808990008,926298412,913060918,808990008,858862124c929838643,875573552,959787564,929839152,875573552,808792876c913060405,808990008,909718316,913060914,808990008,842478636c913060916,909455415,942748972,913061425,842216757,942945580c913060918,942682164,876164396,913061427,876098610,808728108c913061936,808859952,892876332,896282680,909325369,909195052c896284722,842086711,842413868,896282672,943207222,842610476c896284724,808727347,842151980,896284217,842609200,859125804c879506484,875835959,960051244,879506993,909717812,959592748c879506486,942944561,808859948,862728753,909587766,808464684c1815361589,808464947,808528948,842217011,959984236,824981045c943076912,875719728,741619763,926494769,829175858,842086457c875639084,1815097395,875705649,825306160,942945079,909128044c824981558,926431281,909601842,824979506,842608946,808676400c824981556,909718578,741370936,875967025,829174329,741618229c959722033,829175862,741618229,875771192,808676404,942422068c842479408,926233708,876031026,1815492406,808597047,892876332c963391544,741618737,909717558,842099760,741488945,942880309c858876984,741749047,825766197,909208630,741619255,875706164c959540276,741486904,959525940,842165302,741357112,875639092c892496952,741879865,808532019,942828592,741750073,892351795c859008050,741880373,808464947,909339700,741750581,892942386c959671350,741618230,809055538,842296376,741488438,942879794c892628020,741356087,858992946,942959670,741881399,942815281c825584696,741749048,875705649,875916336,741619256,959525425c926247986,741486905,875835705,959919468,908866097,1815492912c859060533,892611638,896283191,909325369,842346796,808873012c741357113,875705649,959460972,875311158,1815230261,942944822c808856628,913061433,876098610,842413868,892759088,741487413c825388080,926037303,1815096374,875902519,942944310,875637808c875704884,892614710,808202348,824979564,825372727,876164658c876047416,909325619,1815096371,892875825,825373496,824980025c842150964,808859444,909208627,859060274,942814520,875835692c926167602,1815359542,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808202348,943274348,909653559,858860596,959852851,1815229745c1815096368,892549169,858994230,1815096374,926299957,808990257c825371696,959788594,926299443,909587820,943075639,841756720c892744241,909456185,892431415,825766199,875705397,875835692c926167602,1815294006,825701681,875901240,824980530,842150964c808859444,809069619,842085177,741355568,926037049,858798388c842558518,825768244,741422128,808662073,892547121,876178485c959789362,741488438,942748727,959656248,959999033,808728882c741946424,892942136,909391152,809004080,926496056,741421107c842608697,892352821,942763058,858928433,842479408,909261100c909654322,946615863,942682676,943141683,892811308,875967288c946616118,909587762,875968310,875706412,892942137,963392560c892746037,909654325,842610732,875705909,929838904,942944564c808597815,859060524,808464688,946616121,842478134,909521465c942684204,926496825,946615348,942682676,842348084,825766188c842609717,1815556148,809055544,825241654,808987704,942814520c1815491641,892679992,825766711,892873782,943009849,1815492919c959722040,859123768,959982646,925971506,1815622195,892941625c926036020,876031032,909653041,1815359545,858929464,825569333c842542131,892809529,1815492912,959788856,825440310,808987696c959789112,1815622713,825831992,842216503,809053233,892940601c1815688496,892941625,876032569,842542136,876032313,1815622456c909259832,876165168,892873782,842150713,1815228724,858994233c892351033,876031031,942749233,1815556919,926234424,959525175c809053234,825243193,1815360568,875705401,825241650,842607672c892941366,1815230514,876164409,926494774,892939314,925972793c1815097649,892418097,926036534,959198768,825702704,943011127c959461740,909195571,942420022,808794423,960051510,825505644c876099636,942421811,842348592,892811577,942684268,875968310c959198256,909654064,909325879,842283116,926298418,942421813c875770420,808859702,942684268,909522232,824981554,808792376c859387961,926444599,892352309,741946422,926037049,926496820c825781298,943272754,741945905,875705400,859191351,825781302c926495538,741356086,926233144,808924726,842558512,859255097c741879864,909194295,842151985,876112953,926167858,741683507c875706680,825504051,876112950,926234417,741749815,876163129c842479413,926444592,876033333,741618225,926234424,892547888c942763058,842282289,858927415,842283308,859059257,963393328c926036788,909324850,959920172,959787061,929839414,942944564c926102584,959461676,808990773,946616113,926431280,842084403c875706412,808532025,946616628,808858164,909392184,842283052c959656244,963392051,943012144,909456437,959592748,825701176c929838640,892547380,909652022,942684204,808925493,946616116c875967799,909717809,842610732,909193526,946615859,925972786c926036788,842283052,959983670,946615860,875770420,909719350c943011884,959854392,929837112,876032308,926167097,943011884c959854392,929838647,876032308,926167097,892811308,926233400c946615600,875770420,808859702,959789356,842479921,829175347c859124024,909455414,809053233,943207737,1815556400,892940345c909391160,842542128,859255097,1815097656,842216505,909719088c892939320,808858681,1815621689,926037049,909128502,876031027c825767985,1815490617,875705400,809056311,876096560,859059506c1815623220,909455929,892875828,942746678,959460657,808532279c892483692,842544695,942420276,859321650,808793136,959592556c942946097,942421555,942682676,926233654,909261164,942747697c942421040,892941620,825636146,959461740,825569843,959198512c959591986,842085432,892614764,808596793,942421045,959460919c909456184,943011948,825374264,942421042,892941620,859190578c842283372,875837494,942422326,892352821,842217272,892614764c858928441,959197745,892614960,808597303,909588588,892482352c942421557,842478134,892679992,942684268,926496825,942421044c926233911,808857652,842414188,842543671,959199284,825766452c892417332,842610796,943141941,942421048,859255350,809054768c959461740,926365749,942421558,876032569,842609716,842414188c926495287,942420792,808924471,858863925,959461740,859320631c942421553,808794423,842544182,842283372,892613689,942420278c808662322,875573816,959920236,892809269,959199280,825702704c842086455,909261164,909325106,942421044,808794423,943010869c892811372,959787832,959199541,859059762,842347056,959920236c892809269,959197233,925905716,909586743,842283372,959984695c942420535,942814777,959459892,959461740,859126065,942420785c959527221,842478896,909719660,926169138,942422066,842479664c926167863,909588588,859059761,942421561,942814777,825307700c892811372,892876345,942421046,926298681,875706169,909719660c825440306,959199032,808596276,842150455,892483692,875770930c942421555,942814777,909719091,859060588,842477618,942420530c875705650,909325363,909719660,909326386,942421561,942682676c825308982,842283116,942879028,942422070,942814777,842479154c959461740,859124275,959199542,943206964,842086448,909719660c909260850,959198263,842217776,959853365,959789420,909718836c824981554,909455672,959525426,842558521,858994741,741946930c859124280,909194800,809004082,892744760,741617714,960050489c909392177,842558520,808991028,741814576,926234424,959852855c809069623,808924217,741750583,942748727,809054520,892890167c909719352,741554485,842414392,926168120,876178483,925905459c741487154,842608697,892352821,942763058,858928433,842479408c959461676,808662326,946615604,942682676,808989491,942684204c943141431,963392822,876163636,875836981,875706412,892352569c946615347,959527221,959919408,959789100,808988720,946615349c909522992,875640881,942684204,858992690,963393841,842282546c942945593,842283052,926232882,929837619,942944564,859126072c842283052,808597554,963392307,825766452,808464436,842413868c959723056,946614325,842479664,892810040,959789356,942880056c946615863,842543412,942879281,959789100,858863921,946614325c909654069,926232883,959789100,892613169,963393592,909654064c875968566,825766188,842609717,1815228729,858929464,825438773c876096560,859320370,1815230515,892418097,925905714,959199542c825242420,876165169,959461740,842152241,824979508,859124024c925905206,876178489,825307187,741620024,859124280,959852855c942763062,959722801,959918897,942684204,960049717,946615607c942944825,875967792,825766188,825374261,1815689270,892874808c926497074,959982645,909391154,1815097393,892418097,926495282c959198260,825242420,876165169,959789420,959722806,824979510c859124024,892350518,876178484,825307187,741620024,825635385c909129270,942763060,909325617,842413360,842610732,858928435c946614321,909456690,808530744,825766188,809055285,1815230264c825832760,875574578,926428214,960051253,1815360825,892418097c808531507,942420024,909391920,842413109,959789420,808859703c824979508,875901240,942879033,876178480,875837746,741487160c959788856,959722806,909339698,892547640,1815096370,1815096368c1815096368,859058481,842215478,1815096368,960050485,943012147c825371700,959788594,926299443,959788396,892941113,841757752c892744241,909456185,909208631,842019124,808727601,875835692c926167602,1815294006,825505329,875639344,824979508,842150964c808859444,741370931,741370928,741370928,741370928,741370928c808545328,925970745,741356596,942959664,875836210,741357113c909259058,892549429,879507254,875770424,808859956,842084908c859387190,1815557685,1815096368,1815096368,909325621,842086452c825371704,959788594,926299443,808202348,859125100,825766966c841758770,892744241,909456185,741370935,892693552,942945843c741880369,909259058,892549429,812398390,896282668,875967285c942813496,842084908,859387190,1815557685,1815096368,909325621c842086452,825371704,959788594,926299443,808202348,878916096c842479154,858927404,741618740,805320755,842083376,934294320c0,1059061760,0,0,1056571392,896270336c875968564,892547372,1815491382,909653045,858860596,909325877c942749036,824981041,943010355,942959672,741881399,892940849c879505460,808597301,909259052,1815230772,926298676,842083378c875836467,825766764,824979504,959655986,892562487,741487920c943010097,862729266,808989744,842084652,1815492407,859060018c808528946,875573816,859058796,824980536,892417328,959540278c741486904,892350513,829175096,875968310,808859948,829174321c909195059,959592748,829174838,842608946,859322412,963392057c741618737,875771192,909601844,942420018,926495282,959460972c959917110,1815622706,909717558,909391660,879506999,741488437c808529975,808676404,908867636,842216757,842346860,808856628c1815098937,875705649,942748972,812398129,842478636,812397620c825766700,829173808,741618229,842347315,892431416,841757746c909457720,875574124,875703352,1815427123,942944307,943272236c879505969,741488437,909588017,808873012,824981049,842608946c842413932,909585456,929837106,741356086,808597047,875641196c892611636,829174327,842608946,842346796,858876980,741749047c858876976,741749047,875835705,842346860,959197236,1815360561c909588017,909585460,829173810,943206968,959460908,942763063c741881906,842478900,842543468,925644856,1815097910,825768241c825830450,829174836,842086457,926101804,845952561,909325105c926298412,845952054,876098356,858862124,845952563,942684469c859058732,845952312,909457720,876032556,862728755,808989744c875574060,862728248,942814515,892547884,862730290,909587766c892744492,862729783,875705913,909718316,879506482,942944561c825308204,879507508,909717812,926233644,879505458,875835959c926430252,879507510,943077176,942748972,896284209,909195313c859190572,896284728,808727347,876164396,896284211,875968564c892679724,896283187,943207222,825243436,896283696,943207222c825243436,896283696,842086711,842413868,896282672,909325369c942880812,896282674,909325369,959459628,1815622199,825833269c825306162,808465204,959919468,824980017,875771697,909470776c741881907,858796593,896284473,943207222,909259052,1815230772l909653045,842083380xl808727865,942945644c824980534,859190579,859008054,808661814,808203319,926429548c842215732,741488953,842282033,942814000,762064950,808728375c959853876,841821238,859191350,858863157,859124588,908866864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62728236,959526451,741881401c960064560,959591219,741487921,825374003,762065201,808728375c959853876,841821238,859191350,858863157,859124588,908866864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62728236,959526451,741881401c925985840,909390647,909719097,875835692,842215474,1815098936c876033837,909456432,757872185,909653554,825636147,808545331c825505840,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762064940c842018867,825503794,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42412338,741881910,808807472c909194035,741357620,842282033,943076402,812397876,812396588c808923436,909259058,1815622713,892548151,741553715,842099760c909261111,741488434,842282033,909587506,829174832,858928693c875706423,875637808,875704884,858797623,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892678963,842216500,829173804,892351544,909457463,875637808c858796596,808859698,926362988,892612660,741751094,943075885c909456182,862729009,892351285,959460908,926313526,741750064c959525425,943090738,741357621,909588017,943090740,741357621c858992946,808938550,741617713,809055538,808938552,741617713c892351795,943090738,741357621,842414387,943090740,741357621c875706164,926313524,741750064,825766197,892759094,741487413c909653045,875981876,741879856,859060533,842427446,741619764c808465462,808873016,741357113,943011894,959802416,741749556c842412343,926247992,741486905,808597047,909470768,741881907c875706679,859139128,741356595,959590968,808807478,741488946c875771192,926182452,741618738,825833784,875850806,741751089c909718073,825519156,741880881,825243193,909339698,741750581c892350513,862729272,875573298,858796332,1815229238,892942386c808528950,808990262,859058796,824980536,842479920,959540280c741486904,859058481,829173808,808727093,925970732,1815622707c909520945,825306168,842479672,842413932,842083376,808597809c875574124,842083384,943077684,824979564,959723058,892431410c824980530,909718578,892431416,942421042,875836213,875574124c808987704,1815230263,842478900,909391660,929838647,741356086c943011894,825846832,908866612,808859952,825373036,892088889c943207222,926101868,892089905,909195313,926298476,875312182c875835959,943272300,875311665,909717812,942813804,875311158c942944561,959787628,858535984,808464696,959984236,858535477c842346549,892547948,858535986,875573298,892744556,841758263c909457720,909718380,841757746,942684469,909259884,841757239c876098356,926233708,841756722,909325105,926430316,824981558c943206968,942749036,824981041,808727093,942945644,824980534c842608946,959919468,959197745,1815360561,825833269,808856626c896284217,909325369,926233644,959802418,741749556,875705649c959460972,824979510,1815360053,909717558,892611632,913060407c876098610,959460908,842427446,741619764,808597047,892679788c808202803,909325164,858993459,1815096375,909391409,808597813c824979504,808596532,909652531,925723696,875574327,909719093c909258028,892548664,1815294262,808662323,808856629,913061433c909455415,825372972,913060409,808990008,926298412,913060918c808990008,858862124,929838643,875573552,959787564,929839152c875573552,808792876,913060405,808990008,909718316,913060914c808990008,842478636,913060916,909455415,942748972,913061425c842216757,942945580,913060918,942682164,876164396,913061427c876098610,808728108,913061936,808859952,892876332,896282680c909325369,909195052,896284722,842086711,842413868,896282672c943207222,842610476,896284724,808727347,842151980,896284217c842609200,859125804,879506484,875835959,960051244,879506993c909717812,959592748,879506486,942944561,808859948,862728753c909587766,808464684,1815361589,808464947,808528948,842217011c959984236,824981045,943076912,875719728,741619763,926494769c829175858,842086457,875639084,1815097395,875705649,825306160c942945079,909128044,824981558,926431281,909601842,824979506c842608946,808676400,824981556,909718578,741370936,875967025c829174329,741618229,959722033,829175862,741618229,875771192c808676404,942422068,842479408,926233708,876031026,1815492406c808597047,892876332,963391544,741618737,909717558,842099760c741488945,942880309,858876984,741749047,825766197,909208630c741619255,875706164,959540276,741486904,959525940,842165302c741357112,875639092,892496952,741879865,808532019,942828592c741750073,892351795,859008050,741880373,808464947,909339700c741750581,892942386,959671350,741618230,809055538,842296376c741488438,942879794,892628020,741356087,858992946,942959670c741881399,942815281,825584696,741749048,875705649,875916336c741619256,959525425,926247986,741486905,875835705,959919468c908866097,1815492912,859060533,892611638,896283191,909325369c842346796,808873012,741357113,875705649,959460972,875311158c1815230261,942944822,808856628,913061433,876098610,842413868c892759088,741487413,825388080,926037303,1815096374,875902519c942944310,875637808,875704884,892614710,808202348,824979564c825372727,876164658,876047416,909325619,1815096371,892875825c825373496,824980025,842150964,808859444,909208627,859060274c942814520,875835692,926167602,1815359542,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808202348,943274348,909653559,858860596c959852851,1815229745,1815096368,892549169,858994230,1815096374c926299957,808990257,825371696,959788594,926299443,909587820c943075639,841756720,892744241,909456185,892431415,825766199c875705397,875835692,926167602,1815294006,825701681,875901240c824980530,842150964,808859444,809069619,842085177,741355568c926037049,858798388,842558518,825768244,741422128,808662073c892547121,876178485,959789362,741488438,942748727,959656248c959999033,808728882,741946424,892942136,909391152,809004080c926496056,741421107,842608697,892352821,942763058,858928433c842479408,909261100,909654322,946615863,942682676,943141683c892811308,875967288,946616118,909587762,875968310,875706412c892942137,963392560,892746037,909654325,842610732,875705909c929838904,942944564,808597815,859060524,808464688,946616121c842478134,909521465,942684204,926496825,946615348,942682676c842348084,825766188,842609717,1815556148,809055544,825241654c808987704,942814520,1815491641,892679992,825766711,892873782c943009849,1815492919,959722040,859123768,959982646,925971506c1815622195,892941625,926036020,876031032,909653041,1815359545c858929464,825569333,842542131,892809529,1815492912,959788856c825440310,808987696,959789112,1815622713,825831992,842216503c809053233,892940601,1815688496,892941625,876032569,842542136c876032313,1815622456,909259832,876165168,892873782,842150713c1815228724,858994233,892351033,876031031,942749233,1815556919c926234424,959525175,809053234,825243193,1815360568,875705401c825241650,842607672,892941366,1815230514,876164409,926494774c892939314,925972793,1815097649,892418097,926036534,959198768c825702704,943011127,959461740,909195571,942420022,808794423c960051510,825505644,876099636,942421811,842348592,892811577c942684268,875968310,959198256,909654064,909325879,842283116c926298418,942421813,875770420,808859702,942684268,909522232c824981554,808792376,859387961,926444599,892352309,741946422c926037049,926496820,825781298,943272754,741945905,875705400c859191351,825781302,926495538,741356086,926233144,808924726c842558512,859255097,741879864,909194295,842151985,876112953c926167858,741683507,875706680,825504051,876112950,926234417c741749815,876163129,842479413,926444592,876033333,741618225c926234424,892547888,942763058,842282289,858927415,842283308c859059257,963393328,926036788,909324850,959920172,959787061c929839414,942944564,926102584,959461676,808990773,946616113c926431280,842084403,875706412,808532025,946616628,808858164c909392184,842283052,959656244,963392051,943012144,909456437c959592748,825701176,929838640,892547380,909652022,942684204c808925493,946616116,875967799,909717809,842610732,909193526c946615859,925972786,926036788,842283052,959983670,946615860c875770420,909719350,943011884,959854392,929837112,876032308c926167097,943011884,959854392,929838647,876032308,926167097c892811308,926233400,946615600,875770420,808859702,959789356c842479921,829175347,859124024,909455414,809053233,943207737c1815556400,892940345,909391160,842542128,859255097,1815097656c842216505,909719088,892939320,808858681,1815621689,926037049c909128502,876031027,825767985,1815490617,875705400,809056311c876096560,859059506,1815623220,909455929,892875828,942746678c959460657,808532279,892483692,842544695,942420276,859321650c808793136,959592556,942946097,942421555,942682676,926233654c909261164,942747697,942421040,892941620,825636146,959461740c825569843,959198512,959591986,842085432,892614764,808596793c942421045,959460919,909456184,943011948,825374264,942421042c892941620,859190578,842283372,875837494,942422326,892352821c842217272,892614764,858928441,959197745,892614960,808597303c909588588,892482352,942421557,842478134,892679992,942684268c926496825,942421044,926233911,808857652,842414188,842543671c959199284,825766452,892417332,842610796,943141941,942421048c859255350,809054768,959461740,926365749,942421558,876032569c842609716,842414188,926495287,942420792,808924471,858863925c959461740,859320631,942421553,808794423,842544182,842283372c892613689,942420278,808662322,875573816,959920236,892809269c959199280,825702704,842086455,909261164,909325106,942421044c808794423,943010869,892811372,959787832,959199541,859059762c842347056,959920236,892809269,959197233,925905716,909586743c842283372,959984695,942420535,942814777,959459892,959461740c859126065,942420785,959527221,842478896,909719660,926169138c942422066,842479664,926167863,909588588,859059761,942421561c942814777,825307700,892811372,892876345,942421046,926298681c875706169,909719660,825440306,959199032,808596276,842150455c892483692,875770930,942421555,942814777,909719091,859060588c842477618,942420530,875705650,909325363,909719660,909326386c942421561,942682676,825308982,842283116,942879028,942422070c942814777,842479154,959461740,859124275,959199542,943206964c842086448,909719660,909260850,959198263,842217776,959853365c959789420,909718836,824981554,909455672,959525426,842558521c858994741,741946930,859124280,909194800,809004082,892744760c741617714,960050489,909392177,842558520,808991028,741814576c926234424,959852855,809069623,808924217,741750583,942748727c809054520,892890167,909719352,741554485,842414392,926168120c876178483,925905459,741487154,842608697,892352821,942763058c858928433,842479408,959461676,808662326,946615604,942682676c808989491,942684204,943141431,963392822,876163636,875836981c875706412,892352569,946615347,959527221,959919408,959789100c808988720,946615349,909522992,875640881,942684204,858992690c963393841,842282546,942945593,842283052,926232882,929837619c942944564,859126072,842283052,808597554,963392307,825766452c808464436,842413868,959723056,946614325,842479664,892810040c959789356,942880056,946615863,842543412,942879281,959789100c858863921,946614325,909654069,926232883,959789100,892613169c963393592,909654064,875968566,825766188,842609717,1815228729c858929464,825438773,876096560,859320370,1815230515,892418097c925905714,959199542,825242420,876165169,959461740,842152241c824979508,859124024,925905206,876178489,825307187,741620024c859124280,959852855,942763062,959722801,959918897,942684204c960049717,946615607,942944825,875967792,825766188,825374261c1815689270,892874808,926497074,959982645,909391154,1815097393c892418097,926495282,959198260,825242420,876165169,959789420c959722806,824979510,859124024,892350518,876178484,825307187c741620024,825635385,909129270,942763060,909325617,842413360c842610732,858928435,946614321,909456690,808530744,825766188c809055285,1815230264,825832760,875574578,926428214,960051253c1815360825,892418097,808531507,942420024,909391920,842413109c959789420,808859703,824979508,875901240,942879033,876178480c875837746,741487160,959788856,959722806,909339698,892547640c1815096370,1815096368,1815096368,859058481,842215478,1815096368c960050485,943012147,825371700,959788594,926299443,959788396c892941113,841757752,892744241,909456185,909208631,842019124c808727601,875835692,926167602,1815294006,825505329,875639344c824979508,842150964,808859444,741370931,741370928,741370928c741370928,741370928,808545328,925970745,741356596,942959664c875836210,741357113,909259058,892549429,879507254,875770424c808859956,842084908,859387190,1815557685,1815096368,1815096368c909325621,842086452,825371704,959788594,926299443,808202348c859125100,825766966,841758770,892744241,909456185,741370935c892693552,942945843,741880369,909259058,892549429,812398390c896282668,875967285,942813496,842084908,859387190,1815557685c1815096368,909325621,842086452,825371704,959788594,926299443c808202348,859125100,825766966,841758770,892744241,909456185c741370935,892693552,942945843,741880369,909259058,892549429c812398390,896282668,875967285,942813496,842084908,859387190c1815557685,1815096368,909325621,842086452,825371704,959788594c926299443,808202348,859125100,825766966,841758770,892744241c909456185,741370935,892693552,942945843,741880369,909259058c892549429,812398390,896282668,875967285,942813496,842084908c859387190,1815557685,1815096368,909325621,842086452,825371704c959788594,926299443,808202348,859125100,825766966,841758770c892744241,909456185,741370935,892693552,942945843,741880369c909259058,892549429,812398390,896282668,875967285,942813496c842084908,859387190,1815557685,1815096368,909325621,842086452c825371704,959788594,926299443,808202348,859125100,825766966c841758770,892744241,909456185,741370935,892693552,942945843c741880369,909259058,892549429,812398390,896282668,875967285c942813496,842084908,859387190,1815557685,1815096368,909325621c842086452,825371704,959788594,926299443,808202348,859125100c825766966,841758770,892744241,909456185,741370935,892693552c942945843,741880369,909259058,892549429,812398390,896282668c875967285,942813496,842084908,859387190,1815557685,1815096368c909325621,842086452,825371704,959788594,926299443,808202348c859125100,825766966,841758770,892744241,909456185,741370935c892693552,942945843,741880369,909259058,892549429,812398390c896282668,875967285,942813496,842084908,859387190,1815557685c1815096368,909325621,842086452,825371704,959788594,926299443c808202348,859125100,825766966,841758770,892744241,909456185c741370935,892693552,942945843,741880369,909259058,892549429c812398390,896282668,875967285,942813496,842084908,859387190c1815557685,1815096368,909325621,842086452,825371704,959788594c926299443,808202348,859125100,825766966,841758770,892744241c909456185,741370935,892693552,942945843,741880369,909259058c892549429,812398390,896282668,875967285,942813496,842084908c859387190,1815557685,1815096368,909325621,842086452,825371704c959788594,926299443,808202348,859125100,825766966,841758770c892744241,909456185,741370935,892693552,942945843,741880369c909259058,892549429,812398390,896282668,875967285,942813496c842084908,859387190,1815557685,1815096368,909325621,842086452c825371704,959788594,926299443,808202348,859125100,825766966c841758770,892744241,909456185,741370935,892693552,942945843c741880369,909259058,892549429,812398390,896282668,875967285c942813496,842084908,859387190,1815557685,1815096368,909325621c842086452,825371704,959788594,926299443,808202348,859125100c825766966,841758770,892744241,909456185,741370935,892693552c942945843,741880369,909259058,892549429,812398390,896282668c875967285,942813496,842084908,859387190,1815557685,1815096368c909325621,842086452,825371704,959788594,926299443,808202348c859125100,825766966,841758770,892744241,909456185,741370935c892693552,942945843,741880369,909259058,892549429,812398390c896282668,875967285,942813496,842084908,859387190,1815557685c1815096368,909325621,842086452,825371704,959788594,926299443c808202348,859125100,825766966,841758770,892744241,909456185c741370935,892693552,942945843,741880369,909259058,892549429c812398390,896282668,875967285,942813496,842084908,859387190c1815557685,1815096368,909325621,842086452,825371704,959788594c926299443,808202348,859125100,825766966,841758770,892744241c909456185,741370935,892693552,942945843,741880369,909259058c892549429,812398390,896282668,875967285,942813496,842084908c859387190,1815557685,1815096368,909325621,842086452,825371704c959788594,926299443,808202348,859125100,825766966,841758770c892744241,909456185,741370935,892693552,942945843,741880369c909259058,892549429,812398390,896282668,875967285,942813496c842084908,859387190,1815557685,1815096368,909325621,842086452c825371704,959788594,926299443,808202348,859125100,825766966c841758770,892744241,909456185,741370935,892693552,942945843c741880369,909259058,892549429,812398390,896282668,875967285c942813496,842084908,859387190,1815557685,1815096368,1815096368c909521971,875836728,879505452,875770424,808859956,842084908c859387190,1815557685,858929204,909718580,825371696,959788594c926299443,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59320684,942682165,808202288c959459948,842346807,829173804,842544946,875639857,875637812c875704884,892614710,808202348,824979564,825372727,876164658c876047416,909325619,1815096371,942814769,892875572,824981554c842150964,808859444,875392052,842412850,875575092,875835692c926167602,1815228470,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42421560,842545457c892548972,842478133,963391532,825701172,808203320,926101868c842545200,741880880,842282033,942814000,762064950,808728375c959853876,841821238,859191350,858863157,808923500,825702707c741683251,909259058,892614965,812398905,762064940,892352817c892483122,841757241,892744241,825570105,825060404,825505843c842215474,825371696,959788594,875640115,808202348,892679788c908867123,909325621,858860908,926036020,909326134,842084908c876164406,1815491637,909324589,859058999,741617713,909259058c892614965,829175348,909390389,808794418,825371700,959788594c892877107,926364012,809054516,741488949,842282033,909587506c929837872,842281266,943206960,859058476,825701424,1815557684c926429485,959590457,741880633,909259058,892549429,812397617c963391532,892548145,842478136,842084908,842478390,1815099184c859125046,825764918,1815097913,909586738,741617716,875654192c942945073,942945328,875835692,909390386,1815426104,1815096368c925969456,842084912,942946614,859060076,859190069,762064940c909324852,808924210,875637812,875704884,842020407,943207532c875967286,841758257,892744241,909456185,909208631,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29173804,842609973,825569843,875637810c875704884,892614710,808202348,824979564,825372727,876164658c892955704,825569843,1815096373,858995001,943076409,892546104c825307442,926362988,892612660,741751094,943075885,909456182c829174577,959655991,808661303,825371701,959788594,960050484c808202348,959524204,909260080,842609970,842084908,859387190c1815359797,942879021,808595764,741356083,909259058,892549429c812397617,913059884,909325621,892679724,762066483,808727345c926299954,841758259,892744241,875902009,825060406,859256371c808530740,825371700,959788594,909391156,842346860,959591988c741617717,909259058,959658293,829175096,825571639,825307702c875637810,875704884,858797623,825374572,842019380,824981560c875574068,909390135,825060407,809056056,859388210,825371704c959788594,875640115,808202348,875641196,842544435,841757239c859189809,925905463,909405232,842413881,741880880,909259058c892549429,829175606,943208761,741357620,808807472,959525425c741880371,909259058,892549429,896284470,825372976,942814009c842084908,859387190,1815557685,926496308,875573814,825371704c959788594,926299443,808202348,959853676,808597047,841758772c892744241,909456185,741370935,909405232,842413881,741880880c909259058,892549429,812398390,879505452,909588790,942944306c842084908,859387190,1815557685,1815096368,926496308,875573814c825371704,959788594,926299443,808202348,959853676,808597047c841758772,892744241,909456185,741370935,909405232,842413881c741880880,909259058,892549429,812398390,879505452,909588790c942944306,842084908,859387190,1815557685,1815096368,926496308c875573814,825371704,959788594,926299443,808202348,959853676c808597047,841758772,892744241,909456185,741370935,909405232c842413881,741880880,909259058,892549429,812398390,879505452c909588790,942944306,842084908,859387190,1815557685,1815096368c926496308,875573814,825371704,959788594,926299443,808202348c959853676,808597047,841758772,892744241,909456185,741370935c909405232,842413881,741880880,909259058,892549429,812398390c879505452,909588790,942944306,842084908,859387190,1815557685c1815096368,926496308,875573814,825371704,959788594,926299443c808202348,960049516,876163634,1815096372,926494770,741487921c825322544,892745267,876098358,875835692,909390386,1815426104c1815096368,925969456,842084912,942946614,875772268,892745523c808204084,942943596,842282036,741486897,842282033,909587506c879506224,875770424,808859956,842084908,859387190,1815557685c1815096368,1815096368,859385913,808464945,876162096,959723314c1815491376,959722040,875573560,876162097,808529971,1815426355c959591481,926300469,876031026,825767985,1815689523,959592760c876097588,926428217,892351801,1815098932,892874808,808662841c809053233,959787577,1815229744,892418097,925905714,959197751c959591986,909588024,842283116,858994736,942422071,859321655c926299190,892483692,926299703,942421046,926495794,875574585c959789420,959788342,942421560,909455929,926430258,825505644c959920180,959197234,825242420,926494768,842414188,842609207c942421558,943274032,875837241,842283116,909391920,824980021c875901240,808727097,892890167,808857657,741880112,892874808c876165170,926444598,859256117,741749048,809055544,959920181c842558518,808991028,741749557,875706680,842217265,892955704c808727865,741881650,875639863,809055800,959999028,808792882c741552437,825831992,959460663,926444598,943077685,741355827c943206456,876165429,842558520,876032313,741421619,825831481c892351801,892955705,842609977,741880887,825831992,859321399c876112952,942683698,741749817,859387192,825504306,909732914c842609459,741815600,909194295,859256881,926444599,825702197c741488945,909717561,876097840,876178484,808596530,741880112c875967033,942814521,892955698,808858681,741488441,960050489c825308977,942763056,842413361,909129522,959461676,892809527c963393589,959658288,808859185,959920172,959852597,929839417c942944564,926102584,942684204,960049717,946615607,926300208c875574326,942684460,909588024,946615859,825373236,926234422c842283052,943076403,946614326,892876848,942814774,825766188c943271989,1815556921,926234424,875967792,876162105,942946098c1815230265,858927416,842086457,876096569,943141938,1815491382c858927416,842413881,842542128,909522741,1815097399,825831992c808989495,876031032,942749233,1815687730,858928184,825440052c959982645,825439282,1815490868,925971512,876033845,809053238c926233657,1815097911,892679992,842085431,926428212,858797877c1815229747,892418097,825700916,959198002,876163636,925905716c859060588,842151730,942421555,808794423,959854901,825505644c876099636,959199027,943012144,925970488,942684268,808662840c942420529,943273010,959721521,842283116,959983670,942421556c825504308,842217779,959461740,875903029,959198773,859322674c909127991,825505644,808858931,942421560,959789104,926167095c892811372,825308214,942421561,825635385,909325873,959592556c859060017,942421810,808858164,909392184,842283116,926299187c942421561,926431285,808991030,825505644,809055287,942421812c926431285,909588790,825505644,809055287,942421812,859321655c892352309,842283116,943076403,959197238,959527221,909324855c825766252,808858421,741422645,892940345,825243704,809069623c892876089,741357108,825831992,825766711,876178480,909128243c741881401,876164409,809054262,876178488,859191090,741553712c942748727,809054520,876112950,943141938,741355577,892482616c909390644,842624056,875836981,741750072,892418097,959920432c946614321,909587762,825504312,892483628,875574072,946614325c925972786,909326388,842283052,875968560,963393333,808531506c875575345,892614700,892482873,963391798,842217776,892350773c909261100,876099890,946614833,892941620,875900978,909588524c859322672,946615861,909654069,875704626,892614700,892482873c963392310,943075892,959853620,959789100,926430512,946614835c892941620,842085170,959461676,926364980,946614322,858797623c909456690,842414124,926429751,946615605,943274032,875837241c892811308,808728373,946614326,842478134,942944824,842283308c892612920,946615601,875901497,876099639,842414124,842019639c963391545,943012144,909522743,842610732,875836471,946614841c842478134,859322169,892811308,959787063,963392305,825702704c909194040,959920172,875966517,963392056,876163636,825636148c892483628,842543155,946615344,808794423,942683447,959461676c943141175,963392049,858928690,875836979,959920172,875900981c946616373,859321655,959789365,909261100,842019636,946614837c808794423,808531255,859060524,825702192,963393079,876032564c842479928,909719596,842283058,963393840,959527216,858862389c959789100,892352817,946614839,942814777,942815028,942684204c859255351,946616116,909194807,909718324,909719596,842283058c946614577,909718839,875967800,842610732,926496566,946615346c942814777,926429491,859060524,842477618,946614834,875705650c909325363,909719596,909326386,963393081,808596276,842150455c892483628,875770930,946615859,942814777,909719091,842283052c926300208,946614577,825504308,943077427,909719596,909260850c963392055,842217776,959853365,842283308,942684216,946614833c942814777,876033586,959461676,859124275,963393846,892614965c942814777,825766188,842151477,1815689521,943010360,909259571c842542137,909128501,1815230001,876097592,808596790,892939316c959527225,1815623220,959722040,825241656,926428215,825702197c1815558454,876163129,926363703,876031030,825767985,1815556153c926430520,959788601,959982643,876098102,1815295796,842216505c842151728,809053234,959787577,1815229744,892418097,925905714c959197751,892746032,892612659,842283116,858994736,942420024c842479664,892745783,842283372,909456441,942421044,943273010c875771184,959789164,892352817,942422327,808466741,875900984c942684268,942749238,942421041,808597552,959525683,909261164c892940852,942422068,825373236,842217269,825505644,959985716c942420789,942813748,858992690,842283372,808726840,925642800c909128246,808794420,942684268,859320887,959198519,892877109c909588531,825505900,842084920,942422067,959527221,808792881c943011948,825439800,942421813,842086709,943207732,942684524c943076920,824980534,875901240,825831993,959999026,842347314c741355827,808596536,942879544,942763058,858928433,959854384c859060524,942747952,963392569,959527216,808727090,825766188c825635637,1815689008,808662073,959983921,842542132,825701173c1815492918,892418097,858863924,942422327,842348592,892811577c842610796,892352564,824980534,909455672,943075634,809004089c959591736,741685049,892483896,808531508,942763056,842151217c875837241,859060524,942747952,963392569,892746037,808859956c825766188,808858421,1815360816,808662073,959983921,842607668c909521206,1815361072,892418097,892352051,942420534,892547641c808530738,892483692,859321909,824979505,875901240,926429241c892890162,892481849,741749808,943011640,892942649,942763060c909325617,808988721,942684204,875902516,963392054,943143221c808726582,825766188,825832501,1815099443,959591481,842544180c926428210,892746037,1815230772,892418097,909193782,959197240c825702704,943011127,859060588,859060016,824980021,808792376c875837753,892890165,808857657,741552949,909455928,942881081c942763058,842413361,943272242,892483628,842216248,963393846c943012144,943010869,825766188,926494773,1815361843,942814265c808661048,892939321,925972793,1815228721,892418097,926036534c942421552,926364983,926365232,842283116,825373749,824981554c875901240,825831993,892955700,809055545,741553460,942815544c926364471,942763064,909325617,859190576,892811308,825634871c963392566,943274293,875836978,825766188,809055285,1815295800c892941625,876164402,876096560,925906482,1815099190,892418097c808531507,942420280,859190583,842608697,959461740,892743991c824981043,842346808,842479666,842624048,875770422,741553713c892874808,892942386,926444592,943271990,741619256,892874808c858994233,842558514,808991028,741880373,825832760,909127737c876178484,942815282,741620021,925971511,925904949,809069619c808596793,741684281,959788088,858796341,926444594,943271990c741750067,876164409,842414389,942763064,842413361,960049458c892483628,842544695,946614580,808662322,842412342,942684204c842348084,946615344,875770420,808859702,875706412,892942137c946616368,926364983,926496305,942684204,859124789,929838643c943206708,943272753,859060524,926298162,963392816,859322674c858928695,825505580,808858931,963393080,842348853,892482613c842414124,842543671,929837620,943206708,808990768,959789356c808596023,946615091,959656497,909391416,959461676,809055538c829174325,842346808,926363699,926428210,892352309,1815688246c926234424,842413104,942746672,842413361,892482099,892811372c909455415,942422324,842086709,875575349,842414188,842609207c925644854,943206708,808990768,909261164,926103091,942421040c842412601,942747704,892483948,858993718,959199537,943012144c808595512,842283116,959656244,959197747,925905716,842347316c825766252,960049205,741684276,943011640,808924467,892955701c808858681,741879865,825831992,825766711,876112948,942683698c741749817,825832760,926232633,842558514,892809529,741619256c825831481,892351801,876178489,942946098,741488441,825831992c875771191,926444597,943077685,741355827,875705400,859191351c842558518,876032313,741749560,808596536,892614200,842558519c875574581,741486904,959788088,909455925,809004089,959789112c741882166,859124280,808597552,876112948,859126069,741750576c909259833,909390904,842558521,909522741,741355575,959788088c842019125,809069620,926233657,741356087,926429240,926429753c909667382,942815026,741815607,942814265,825570353,809004085c909718840,741881394,926037560,909261106,809069620,926430521c741750327,960050489,925971512,909667378,959592242,741423159c926234424,825832752,892955699,926431033,741619253,892942136c808793904,876112948,959919154,741618993,809055544,859256885c926444594,909129017,741881908,892874808,808662841,892890161c842414136,741618225,892942136,960050736,876178485,926363699c741750577,892482616,808727348,959999028,876098102,741880375c825831481,825439545,876112947,909390642,741751095,842414392c926298680,926444598,943077685,741619253,859124280,926495287c959999026,859320886,741554481,808596536,825701944,926444593c825505333,741487409,842412601,943273780,876047416,909653041c741683257,926494777,892679985,926444600,875966774,741357108c859125560,959853105,942763057,858928433,825635376,959789100c892352048,946615091,825504313,808661045,858863916,959460912c946615345,892876848,842348857,842283052,926299187,946615865c926431280,842084403,825505580,825701683,946615089,926167604c808466744,892811308,959787063,963392566,909654064,909194806c825766188,842609717,1815228729,959591481,842544180,809053234c892876089,1815098932,808661305,959985973,876096560,909193778c1815557431,926037560,858929202,892939318,909260089,1815164212c942748727,808726840,909716529,875966512,1815098933,892941625c825372985,876031033,926430257,1815163449,859124280,808465463c909585459,892743730,1815162930,926429240,926103602,892939317c859125817,1815492408,942748728,858927410,892873784,825831737c1815098675,943207736,892416822,892873783,875704633,1815623733c943206457,909653558,942746676,959722801,842086706,842610796c858928435,942420017,942682676,842543923,825766252,808661557c741946935,808662073,959983921,809069620,842608953,741356594c892418097,808531507,963393847,825242420,876165169,892483628c909195059,829175353,875901240,926101817,808987705,959591736c1815426873,875706680,909455416,942746676,842413361,959985201c859387136,892743936,876112949,808531506,741945906,376517688c0,588251136,2126593567,588251136,2126593567,-484442112c1442247603,-484442112,1442247603,825622528,858863926,842624056c875836470,741620021,959984952,959853113,876047412,892418097c741751088,825636664,842085174,892890169,959787065,741684791c942815544,842413106,876112950,959919154,741422902,909194295c959591736,809069623,925972281,741422645,909261112,909719607c876112949,943011122,741749045,859385913,926430514,876047415c892418097,741684275,926494777,876099633,842558513,926299957c741749042,959592760,959853877,876112951,825569586,741815095c875639863,942879282,809004089,943011896,741946929,825439289c892613172,876178481,859191090,741750064,876164409,892743734c809069623,809055033,741683257,842150968,892351288,842624050c859190070,741619001,909521977,859190833,842558513,959657013c741553205,960050489,808596792,876112946,808531506,741487415c943207736,943206710,876178480,909194806,741552433,859385913c892875826,809069618,808661305,741552944,809055544,842346550c892955700,842348601,741620021,858994233,909455929,876178486c876032563,741554482,926429240,943208498,842558516,909522741c741881905,943206456,842283061,942763057,959722801,943208497c892483628,926036792,946614326,926233911,943142196,842283052c909586486,946614327,942813748,959722802,825766188,809055285c1815490870,808465977,942944309,809053241,825374009,1815097911c825636664,808530486,809053234,892679225,1815557686,892418097c875770422,942421047,892416564,943077680,942684268,909326647c942422324,875901492,808661298,892483692,909193271,824980792c842346808,892481587,959999033,942748722,741816624,842150968c960050481,876178480,825373746,741882162,959983672,875706680c892955697,825832761,741815095,859125046,741370934,741370928c858942512,842281777,808204336,825831788,959853368,741488951c909259058,892614965,812398136,812396588,812396588,812396588c812396588,812396588,913059884,858994231,808596785,875835692c926167602,1815228470,859257142,875574064,875637808,875704884c842020407,808202348,808202348,808202348,841756780,892744241c909522743,741370932,741370928,741370928,741370928,741370928c741370928,741370928,741370928,741370928,741370928,741370928c741370928,741370928,741370928,741370928,741370928,741370928c741370928,825060400,808990000,942748465,825371700,943011378c808728377,959524204,909588275,942945336,875835692,909390386c1815557172,1815096368,1815096368,1815096368,1815096368,1815096368c1815096368,943008816,875706425,892679788,808203827,808859244c942813238,875637816,875704884,942946358,808202348,875901292c842412082,808204336,909258092,875835698,741355568,909259058c892614965,913061430,858993459,875575609,875835692,926167602c1815228470,942879542,959525942,875637810,875704884,842020407c858994284,825505336,824980025,842150964,808859444,942763058c808465715,741355576,842282033,926299186,829174579,892613176c875704882,875835692,909390386,1815294775,1815096368,875574061c808925232,875637812,875704884,825243191,959589740,875837496c824981041,842150964,808859444,841837617,876099641,741749044c842282033,909587506,762065200,859125046,842214454,1815557687c892679725,858535475,926299954,808202348,808202348,892743020c741749557,909586995,908946487,909325621,926036780,812398390c812396588,875835692,892875058,1815490866,875573303,909588532c875637816,875704884,842020407,808466284,808662841,824981045c842150964,808859444,808938546,859257136,741750064,842282033c909587506,762065456,909521969,943142201,824980530,842150964c859256372,825060401,943075890,842609459,825371696,959788594c909130035,959591788,942682933,824979512,842150964,808859444c858614835,808925492,909717552,842084908,876164406,1815492149c875639351,942813234,875637816,875704884,858797623,808202348c808464748,909717804,1815621686,942749492,808597813,909194796c829175858,842611000,942814003,875835692,909390386,1815360568c859191094,842346803,875637808,875704884,842020407,808202348c808202348,808202348,808202348,808202348,808202348,875638124c892941878,875706423,875835692,909390386,1815163703,1815096368c892678963,842216500,875835692,909390386,1815294775,1815096368c842479409,926363958,841758770,892744241,943010873,741370934c741370928,925985840,909587767,909456435,842084908,876164406c1815492661,1815096368,1815096368,842609463,942683700,875637808c875704884,858797623,808202348,808202348,825767532,875837237c824979504,842150964,808859444,841837618,825833270,943075633c842084908,876164406,1815492149,1815096368,842413365,909457718c875637816,875704884,858797623,808202348,808202348,808202348c825372012,825505588,842084664,1815162156,875639341,842347319c741816117,829174061,808792119,825307189,825371697,959788594c825767220,808202348,959524204,943272499,808596276,842084908c876164406,1815294260,859125046,1815096374,875837233,875574072c841757750,892744241,858928185,892693557,942748471,741618737c842282033,909587506,862729008,943077170,808202288,959197292c875574072,741370928,741370928,741370928,842165296,892941108c741619250,842282033,943076402,829174836,959920440,909455922c875835692,909390386,1815360568,959788081,926363958,824980025c858876982,842477617,875835692,892875058,1815490866,909586995c741355576,741370928,876099121,859125554,892743020,741749557c959526454,1815425841,741355569,858876976,842477617,892742704c1815491381,1815096368,875706157,925971504,824981554,842150964c892810804,741370934,741370928,741370928,741370928,808938544c858862392,741881904,909259058,909392181,845951798,825702704c824980021,892350516,842216496,808924780,943010612,892742710c1815491381,1815096368,808529970,825242161,824980025,842150964c875968052,808610870,925907248,909194801,875835692,909390386c1815491638,875637808,942748212,959656502,959655276,925906233c741750068,842282033,943076402,913060660,825831734,808203827c808726892,825831477,824980536,842150964,876099124,825060404c943273270,808990009,875637816,875704884,926037046,842020460c842085177,943011884,909193781,875639404,808990009,824979512c842150964,876099124,825060404,808596534,825241655,875637814c875704884,859060278,909390188,858862905,741880375,829175345c808990260,808728112,875835692,909390386,1815360568,808857901c825373492,741357618,842282033,875967538,913061682,909391926c824980023,959721836,859190329,824981558,842150964,876099124c825060404,943273270,808990009,875637816,875704884,926037046c943076972,842479156,825571372,825767481,875901292,909128753c824980023,842150964,876099124,825060404,859058230,942813490c875637808,875704884,926037046,943076972,842479156,892679724c845952819,909456944,842478649,875835692,909390386,1815360568c825700401,909390902,824980023,842150964,842282548,825781298c808464953,1815096368,925970481,926429489,1815096370,858927154c909194551,1815096376,942747954,892547633,875637810,875704884c875837494,909192556,842413367,942945332,875835692,909390386c1815556660,842608952,741355568,859125046,809069622,892811057c824981043,842150964,876099124,892169268,876099381,842216498c875835692,909390386,1815295032,892418102,741618743,808530737c946615095,808728368,741487923,842282033,943076402,762065972c875574833,842084915,824979512,842150964,842282548,943090743c876033329,892742708,1815556917,875706417,842150453,875637812c875704884,875837494,959983980,842152247,824981045,842150964c876099124,875654196,942750006,942944310,1815490860,943207224c808988726,875835692,909390386,1815360568,825766701,909195318c824980534,842150964,876099124,943090739,876033329,1815161908c943208237,825831989,841757237,892744241,808727609,825060409c825766712,842478389,875637816,875704884,859060278,909455980c825307193,824979506,875654198,875902515,741486905,842282033c943076402,762065972,959788593,943012152,824981552,842150964c842282548,808873015,825440562,909650994,892809269,925723698c842478137,909456435,842084908,876164406,1815687220,892350765c926300212,741750068,842282033,943076402,845953329,959723317c875837744,1815490860,825439794,926233145,875637814,875704884c875837494,858796652,943206707,741619256,842282033,875967538c929838388,825308980,824980528,925905203,892496947,825243958c741356081,842282033,943076402,845952052,825439024,909654072c875637812,875704884,892613686,926168940,875573553,892679724c845952819,875573302,942946358,875835692,909390386,1815360568c858992690,943208497,824980534,842150964,875836980,876047413c808530231,1815161908,842281261,909523251,741879858,842282033c943076402,762065716,892810801,875835958,824981556,842150964c842282548,909274167,960050740,741617721,825060400,875902260c942945074,875637816,875704884,859060278,909192556,959985973c942684213,875835692,909390386,1815556660,909194546,875706421c1815096368,892612909,926364210,741357111,842282033,943076402c762065716,892810801,875835958,824981556,842150964,842282548c909274167,909586486,741357105,842624048,942878777,741749555c909259058,859060533,762067256,875574833,842084915,824979512c842150964,842282548,909274167,892614965,741881904,926510128c959590450,741487929,909259058,859060533,762067256,959788593c943012152,824981552,842150964,842282548,909274167,959920435c741879856,892955696,825242422,741486899,909259058,859060533c762067256,875574833,842084915,824979512,842150964,842282548c909274167,959920435,741879856,892955696,925905202,741879856c909259058,859060533,762067256,875574833,842084915,824979512c842150964,842282548,909274167,959920435,741879856,909732912c959985204,741356089,909259058,859060533,762067256,875574833c842084915,824979512,842150964,842282548,909274167,959920435c741879856,909732912,892941360,741749046,909259058,859060533c762067256,875574833,842084915,824979512,842150964,842282548c909274167,959920435,741879856,825060400,858862388,875705904c875637808,875704884,859060278,909192556,842413367,942945332c875835692,909390386,1815556660,892614194,959591216,1815096374c859124537,959920434,825371698,959788594,959984436,909192556c842413367,942945332,875835692,909390386,1815556660,859059762c842150455,1815096372,825504045,808989747,741880884,842282033c943076402,762065716,875574833,842084915,824979512,842150964c842282548,909274167,925972021,741879860,876178480,842086711c741617719,909259058,859060533,762067256,875574833,842084915c824979512,842150964,842282548,909274167,875771444,741881395c825060400,825766452,825569334,875637810,875704884,859060278c925905260,875836977,741488438,842282033,875967538,845951538c859190326,943076148,963391532,909522232,808727601,842084908c876164406,1815689267,808857901,825373492,741357618,842282033c875967538,845952818,875574326,875836724,963391532,926430000c842085682,842084908,876164406,1815689267,808857901,825373492c741357618,842282033,875967538,845952818,959460662,808595763c946614316,842085942,909588275,842084908,876164406,1815689267c808857901,825373492,741357618,842282033,875967538,845952818c892417334,909456952,963391532,892877112,875837237,842084908c876164406,1815689267,808857901,825373492,741357618,842282033c875967538,845952818,875574326,875836724,963391532,909129776c909195318,842084908,876164406,1815689267,808857901,825373492c741357618,842282033,875967538,845952818,959460662,808595763c946614316,825438263,808988728,842084908,876164406,1815689267c808857901,825373492,741357618,842282033,875967538,845952818c892417334,909456952,963391532,875706425,842347316,842084908c876164406,1815689267,858992690,943208497,824980534,842150964c875836980,909274165,875835444,741618741,825846832,892679222c741618228,909259058,859060533,845953336,825439024,909654072c875637812,875704884,892613686,892744300,825440560,808202290c842479724,842346804,841757235,892744241,942879801,741370937c909259825,858994224,812396598,812396588,926298412,762066226c875574833,842084915,824979512,842150964,842282548,909274167c875835444,741618741,959999024,943142457,741879858,909259058c859060533,762067256,875574833,842084915,824979512,842150964c842282548,909274167,859385909,741356081,909667376,959592753c741488436,909259058,859060533,762067256,875574833,842084915c824979512,842150964,842282548,909274167,943010101,741750070c960064560,808792116,741880880,909259058,859060533,845953336c825439024,909654072,875637812,875704884,892613686,825569900c842544438,808202292,841756780,892744241,942879801,741370937c741370928,741370928,741370928,741370928,841837616,876033073c825309233,825044018,825372012,892548916,926364978,1815162156c926365233,892416567,812396588,963391532,875574072,875637808c875704884,808662070,825373036,892613688,741486899,909259058c892614965,812396857,762064940,909719857,926431284,841757744c892744241,942879801,909274169,875835698,829173804,808662073c842215729,825371704,959788594,808532275,959591788,942682933c824979512,842150964,808859444,741370931,825060400,808858164c909325110,875637808,875704884,859060278,808202348,808202348c808923500,876099892,741750581,909259058,892614965,812396856c762064940,859388209,842479160,841757750,892744241,942879801c892759097,741749557,925723696,808989239,842085680,842084908c859387190,1815556153,892940853,943206451,875637808,875704884c858797623,892679788,808465971,862728236,909588529,875573559c875835692,909390386,1815228980,892679725,757872179,859401265c959984953,741421878,925985841,943273008,909587764,842084908c876164406,1815164981,1815096368,960049453,825374512,741749557c909259058,859060533,913062200,909325621,762064940,808728889c875573301,825371704,959788594,925907251,959591788,942682933c824979512,842150964,808859444,858876979,842477617,808202288c825569900,842544438,808202292,808202348,808202348,808202348c808202348,808202348,808202348,808202348,808202348,808202348c808202348,909651308,808596024,741880377,909259058,959658293c896283185,909391408,942682674,875835692,926167602,1815294006c825505593,808531762,825371700,959788594,858863923,909129068c842151476,824981552,842150964,808859444,925723699,875575351c842609459,842084908,859387190,1815228729,875966517,808596022c875637816,875704884,858797623,875638124,825505849,875573557c842084908,859387190,1815359801,875966517,808596022,875637816c875704884,858797623,808202348,808202348,808202348,808202348c808202348,1768300578,1868786796,1030909804,960045858,960051513c1953701922,1701539698,1713519972,980361250,1869376609,1668180343c1030515813,539125282,1819898995,1881292133,1953067887,980316009c1869832801,1702131052,1717922875,875838068,1950037045,825913455c993014584,1952737655,993016424,1734960488,825914472,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1634493986,1043276404,1010723948,-1925170591c0,24117248,0,148832256,1442032802,-774045696c-268635613,1819904489,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25373489,539111474,958545273c808859445,1010708258,2019900001,2019762292,808657469,808989747c2036539426,808657469,808597812,1010708258,2017091887,1047360102c1882874172,1198814066,544042853,1953722992,1768956477,1010704997c1986083425,796160844,1630485566,1936879674,1868908404,1631338093c1819243322,1766220905,1010723948,1920154209,1816355431,1635131506c1713519980,1717986918,1043276390,979447612,1768714099,1818838628c1631338092,32533562,0,28377088,0,-843120640c1442032969,-774045696,-268635613,1886620137,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999584318,2000316272,1010724967,1731879215,1752195442c1631871849,1010721140,1731879215,1752195442,1010721641,980449071c1751346785,1010725487,1681553199,1769431410,1010722670,979594543c1768908867,1010722147,1178231661,1651272801,1047225185,1882879804c1047815017,1731884604,1886744434,1029990688,1634235170,811558256c1818304546,1193426292,1886744434,825504288,574110001,2037674784c574449004,1769172848,1852795252,1935827258,1953852527,1634548581c1852401522,1717922861,825375348,1882402359,1634548596,1852401522c1886352429,775501370,1953510710,1684633403,876243060,1882795572c1701329780,1952999273,775500602,1953510712,1868767266,1868853871c1768384882,874659182,741749811,859386673,1868767266,1935962735c1030060649,1220556834,0,2162688,0,65536c262144,1431175168,19532,-55574528,1442247603,2162688c0,890241024,1442246844,0,0,0c1702126948,39941219,0,1569652736,1442032859,-774045696c-268635613,35305,140208,21336,137160,19812c134112,16764,131064,15240,126492,13716c123444,12192,118872,9144,114300,7620c109728,6096,106680,4572,102108,3048c97536,1524,92964,1524,88392,0c83820,0,62484,1524,57912,1524c53340,3048,48768,3048,45720,4572c41148,6096,36576,7620,32004,9144c27432,12192,24384,15240,19812,18288c15240,21336,10668,24384,7620,24384c7620,25908,4572,27432,1524,28956c1524,28956,0,28956,9144,28956c7620,30480,6096,32004,4572,33528l3048,33528m3048,32004l4572,32004c18288,33528,22860,33528,25908,35052c30480,36576,33528,38100,36576,39624c41148,41148,44196,42672,47244,44196c51816,45720,54864,47244,59436,47244c64008,48768,68580,47244,73152,47244c79248,45720,86868,45720,92964,44196c99060,41148,103632,39624,108204,38100c112776,35052,117348,33528,120396,32004c124968,28956,126492,27432,129540,25908c132588,24384,134112,24384,137160,22860c138684,22860,140208,31522816,0,2007957504c1442032984,-774045696,-268635613,35305,4064,7620c2540,7620,1016,9144,2540,9144c5588,10668,7112,12192,11683,15240c14731,16764,17780,19812,19304,22860c22352,27432,25400,30480,28448,33528c29972,36576,33019,39624,36068,42672c39116,47244,43688,48768,46736,51816c51307,53340,57404,54864,61976,56388c69595,57912,75692,57912,81788,59436c87883,59436,127507,56388,125983,53340c122936,50292,121412,47244,118364,42672c115316,39624,110744,36576,107695,32004c104648,28956,100076,25908,97028,22860c93980,19812,89407,18288,86360,15240c83312,13716,78740,12192,75692,10668c72644,9144,68072,7620,63500,6096c58928,4572,54356,3048,49783,1524c45212,1524,40640,0,36068,0c13207,1524,10160,1524,5588,3048c1016,3048,0,31522816,0,1053818880c1442032859,-774045696,-268635613,100841,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1931214848,0,865533952c0,65536,0,65536,0,65536c0,65536,0,2162688,0,-199229440c1442246844,0,0,0,1702126948,7435363c0,1763704832,1442247604,137363456,1442247604,1684602880c1868767266,846360428,908272189,909522486,1043276342,1933211196c1802465908,1868767333,1030909804,875766562,878785846,1869226018c1953721961,1030057081,1970237986,539124846,1667526245,574451809c1952541798,7352098,0,31457280,0,994050048c352111,-774045696,-268635613,35305,4064,7620c2540,7620,1016,9144,2540,9144c5588,10668,7112,12192,11683,15240c14731,16764,17780,19812,19304,22860c22352,27432,25400,30480,28448,33528c29972,36576,33019,39624,36068,42672c39116,47244,43688,48768,46736,51816c51307,53340,57404,54864,61976,56388c69595,57912,75692,57912,81788,59436c87883,59436,127507,56388,125983,53340c122936,50292,121412,47244,118364,42672c115316,39624,110744,36576,107695,32004c104648,28956,100076,25908,97028,22860c93980,19812,89407,18288,86360,15240c83312,13716,78740,12192,75692,10668c72644,9144,68072,7620,63500,6096c58928,4572,54356,3048,49783,1524c45212,1524,40640,0,36068,0c13207,1524,10160,1524,5588,3048c1016,3048,0,31522816,0,955252736c1442032859,-774045696,-268635613,35305,4064,7620c2540,7620,1016,9144,2540,9144c5588,10668,7112,12192,11683,15240c14731,16764,17780,19812,19304,22860c22352,27432,25400,30480,28448,33528c29972,36576,33019,39624,36068,42672c39116,47244,43688,48768,46736,51816c51307,53340,57404,54864,61976,56388c69595,57912,75692,57912,81788,59436c87883,59436,127507,56388,125983,53340c122936,50292,121412,47244,118364,42672c115316,39624,110744,36576,107695,32004c104648,28956,100076,25908,97028,22860c93980,19812,89407,18288,86360,15240c83312,13716,78740,12192,75692,10668c72644,9144,68072,7620,63500,6096c58928,4572,54356,3048,49783,1524c45212,1524,40640,0,36068,0c13207,1524,10160,1524,5588,3048c1016,3048,0,2162688,0,0c0,1098121216,-299892734,0,0,2162688c0,348127232,1442246845,0,0,0c1702126948,7435363,0,556793856,1442247604,1485832192c1442247603,1684602880,1868767266,846360428,908272189,909522486c1043276342,1933211196,1802465908,1868767333,1030909804,875766562c878785846,1869226018,1953721961,1030057081,1970237986,539124846c1667526245,574451809,1952541798,7352098,0,2097152c0,70254592,1442246845,0,0,0c1702126948,7435363,0,53477376,1442247604,556793856c1442247604,1684602880,1868767266,846360428,908272189,909522486c1043276342,1933211196,1802465908,1868767333,1030909804,875766562c878785846,1869226018,1953721961,1030057081,1970237986,539124846c1667526245,574451809,1952541798,7352098,0,35651584c0,831520768,1442032859,-774045696,-268635613,35305c9144,15240,9144,16764,7620,18288c6097,18288,7620,19812,9144,19812c13716,21336,16764,24384,21336,25908c24385,28956,27432,30480,30480,33528c33528,36576,36576,39624,39624,41148c41148,44196,45720,47244,48768,48768c51816,51816,56388,53340,59436,54864c65532,56388,70104,57912,76200,59436c83820,59436,109728,57912,114300,57912c117348,56388,120397,56388,126492,54864c129540,54864,135636,51816,132588,48768c129540,45720,126492,42672,123444,38100c120397,35052,115824,30480,112776,27432c108204,24384,105156,19812,100585,16764c96012,13716,92964,12192,88392,9144c85344,7620,82297,6096,79248,6096c74676,4572,70104,3048,65532,1524c60960,1524,51816,0,47244,0c38100,1524,33528,1524,28956,3048c24385,3048,19812,4572,16764,6096c12192,7620,7620,9144,4572,12192c1524,13716,0,35717120,0,994050048c352111,-774045696,-268635613,825002473,909195059,875641132c892415028,741356594,875835705,926298467,925643830,741356086c942815281,808856632,824981305,943206968,842413868,959537968c741486904,875835705,943272236,824980017,909195059,858862124c824981043,875968310,859058787,841757752,909325105,959787564c841758768,892875572,959984172,841758261,842216503,875574115c858533944,808989744,892547884,858535986,942814515,892744492c858535479,909587766,909718371,858534962,875705913,825308204c875313204,942944561,825504812,875312697,808597301,842478691c875312180,943077176,926430252,892090422,909195313,942748972c892089905,943207222,858994019,892088372,909325369,942945580c908866614,842216757,859190572,925644856,875573552,959919459c925643313,808464950,876164396,942421555,808597555,876164396c824981043,842479920,926245688,741486905,859058481,892088368c842086711,925970732,741880883,942880309,842083384,926495536c859190627,824981560,959723058,875899954,741619256,892940849c892088372,875968564,892547372,1664496438,825766197,858860598c943207730,926430252,824981558,875903282,892611632,741356087c875967025,878916153,842479154,858927404,741618740,808532019c842083376,926495536,808792876,824980021,842544433,808674100c741357620,926036273,841758263,842216503,942682412,741617714c942879794,808528948,909455669,12032,1524,13716c0,10551296,0,-85983232,1442032803,-774045696c-268635613,100841,74680,80776,74680,81920c73156,81920,71633,81920,73156,81920c74680,81920,79252,81920,81920,81920c81920,90113,81920,90113,90113,90113c90113,98304,98304,98304,98304,98304c98304,65724,0,0,0,23134208c0,65536,21364736,1983643648,1634235194,2037671280c1763730800,1596079460,808464504,913596208,1868767266,1935962735c1030060649,909193762,841756720,808465969,980361250,1031041139c539112994,1752457584,745349693,808857906,1814850608,808857906c825371696,2016423990,1010704997,1953708662,1701539698,1768909344c2037674862,574449004,1702127981,1043276402,1715107388,1970106991c1047748972,1715107388,1852925216,1919951421,1746953327,1751607653c540483700,790770225,980827198,1902452838,1881292142,543453042c1952737655,540483688,790770225,980827198,1902452838,1881292142c543453042,1734960488,824210536,842080305,1010708258,1715107375c1970106991,1047748972,1882879548,543716449,1684107879,1953391977c1885431923,1030451045,539128866,1868773999,1667591790,1887007860c1914846565,578052965,2019914784,2020565620,1952671090,942744125c1076637744,826289200,573718572,792477231,1752382070,1952804961c1046835321,741750784,926233398,37826609,0,65536c36044800,1983643648,1634235194,2037671280,1763730800,1596079460c808464504,846487344,1663050292,1685221231,1702521203,825369149c741355574,808857906,1864376880,1953526586,875700797,1684086818c824327530,808466480,1634738210,574449780,741949549,808534124c1080911148,841756977,808465969,842088556,909193772,577056816c980827198,1869771891,1780508011,1936615791,1701607796,1768759869c577922420,1983659567,1919903290,1634497901,1983659635,1696622138c574451313,543973750,790769699,980827198,1902452838,1931623790c1075866997,540024880,808988721,1043276336,1715107388,1852925216c1970479677,809508973,807415840,1010708258,543570550,1030648165c1836413730,1684633376,807430260,573587488,1983659567,1696622138c574451313,1685025392,540164128,573644850,1983659567,1696622138c574451313,1685025392,540229664,573644850,1983659567,1696622138c574451313,1075865193,893394993,573849632,1983659567,1696622138c574451313,544044403,910172208,790769696,980827198,1902452838c1931623790,1998613877,1752458345,1075851296,1043276342,1715107388c1852925216,1718166077,540098592,943726640,1010708258,543570550c1030648165,543582498,1075851584,1769414711,577270884,1983659567c1696622138,574451313,1075865193,943726641,790769696,980827198c1902452838,1763851630,826286182,1684633376,1075865716,1043276343c980823868,1836216166,1935764597,980827198,1684955496,1047749996c1748661820,1936683040,1869182057,1075985774,825371696,573583414c792477231,1634220662,1701602414,792477299,1752382070,1952804961c1046835321,1902452736,1931623790,2190709,0,65536c262144,1431175168,2113948748,543424512,1075851584,2170928c0,65536,262144,1431175168,2113948748,540147712c824193088,2177072,0,65536,262144,1431175168c2113948748,540016640,540161075,23142960,0,65536c21626880,1983643648,1634235194,2037671280,1763730800,1596079460c808464504,863264560,1663050292,1685221231,1702521203,825369149c741355574,808857906,1864376880,1953526586,875766333,1684086818c824327530,808466480,1634738210,574449780,1080831085,1080831024c825371696,1815097398,808857906,825371696,1848651830,1042441574c1933211196,1802465908,1869226085,1953721961,1030057081,1953066274c790786661,980827198,1836216166,1935764597,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8528944,573583416,792477231c1634220662,1701602414,792477299,1752382070,1952804961,1046835321c1935764480,2178110,0,65536,262144,1431175168c2113948748,2097152,0,37814272,0,65536c36044800,1983643648,1634235194,2037671280,1763730800,1596079460c808464504,829710128,1663050289,1685221231,1702521203,825369149c741355574,808857906,1864376880,1953526586,825303613,1684086818c891436394,573583412,1952542752,1830960488,1815101488,809513024c741359724,741425260,1076969580,825388080,1076899894,825388080c1076899894,826305586,1080832576,825371697,1815097398,841756736c808465969,1076904044,1076915250,577075250,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70479677c1769414765,543716452,1701322800,1952999273,1010708258,543570550c1030648165,543582498,807416640,573587488,1983659567,1696622138c574451313,1075865193,1769414707,543716452,790769984,980827198c1902452838,1763851630,859840614,540033056,1043276336,1715107388c1852925216,1718166077,540229664,1746940480,1751607653,1043276404c980823868,1836216166,1935764597,980827198,1752457584,1634887456c1852139876,1634235252,1802462576,578036285,1664773920,1701736047c2037675107,574449008,1952671090,1702109218,1868723320,1667592824c1075985780,910175284,741687340,790771520,980827198,1684955496c1047749996,1748661820,1936683040,1869182057,1075985774,573582384c792477231,1634220662,1701602414,792477299,1752382070,1952804961c1046835321,842150912,892745524,81882165,0,65536c79888384,1983643648,1634235194,2037671280,1763730800,1596079460c808464504,913596208,1663050289,1685221231,1702521203,825369149c741355574,808857906,1864376880,1953526586,825631293,1684086818c824327530,808465715,892611884,539111472,1752457584,745349693c825311340,843082796,942817328,842088556,825388076,741355574c909193836,826290224,843082805,808665138,909193836,826290224c825388086,741355574,808857906,826305584,825371698,1815097398c1077162560,1080832563,841756977,808465969,825371756,1815097398c909197360,942751852,1815491136,892420144,1042441592,1933211196c1802465908,1869226085,1953721961,1030057081,1953066274,790786661c980827198,1836216166,1935764597,980827198,1902452838,1981955438c589327457,1043276337,1715107388,1852925216,1635131965,807608428c1010708258,543570550,1030648165,1836413730,942682400,1075851312c573579312,1983659567,1696622138,574451313,544044403,808988721c826286128,790769696,980827198,1902452838,1931623790,1075866997c540024882,808988721,1043276336,1715107388,1852925216,1970479677c859840621,824193056,808466480,1010708258,543570550,1030648165c1935827234,573653024,1983659567,1696622138,574451313,544432737c790769728,980827198,1902452838,1931623790,1075866997,540024886c790771520,980827198,1902452838,1763851630,809508966,840972064c1010708258,543570550,1030648165,543582498,824193088,573906992c1983659567,1696622138,574451313,1685025392,808727840,960503856c790770464,980827198,1902452838,1881292142,543453042,808465461c808534048,790770464,980827198,1902452838,1763851630,826286182c840972064,1010708258,543570550,1030648165,543582498,824193344c573906992,1983659567,1696622138,574451313,1685025392,808727840c826286128,573775923,1983659567,1696622138,574451313,1685025392c808727840,826286128,573775924,1983659567,1696622138,574451313c1075865193,540024880,790770240,980827198,1902452838,1763851630c943726694,1075851296,790771505,980827198,1902452838,1763851630c826286182,825311264,573718560,1983659567,1696622138,574451313c1075865193,826286136,826286137,1043276337,1715107388,1852925216c1718166077,540033056,1998598720,1752458345,1010708258,543570550c1030648165,543582498,1998600256,1752458345,825376800,1010708258c543570550,1030648165,543582498,1075851584,826286130,1043276337c1715107388,1852925216,1718166077,540557344,540226112,573649216c1983659567,1696622138,574451313,1075865193,826286128,859840565c1010708258,543570550,1030648165,543582498,1075853376,1075852593c790770994,980827198,1902452838,1763851630,826286182,1075851296c1043276339,1715107388,1852925216,1718166077,540557344,540488256c1043276336,1715107388,1852925216,1718166077,540033056,1075852096c790770993,980827198,1902452838,1763851630,943726694,892420128c959594528,1010708258,543570550,1030648165,543582498,1075851584c1701322803,1952999273,1010708258,543570550,1030648165,543582498c1075853376,1746940211,1751607653,1043276404,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59843634,1010708258c1748661807,1818521185,1010725733,1933211183,1701863784,1701869940c1836384318,942682400,1075851312,2170930,0,65536c262144,1431175168,2113948748,826277888,790769696,37829694c0,65536,35651584,1983643648,1634235194,2037671280c1763730800,1596079460,808464504,913596208,1663050293,1685221231c1702521203,825369149,741355574,808857906,1864376880,1953526586c892740157,1684086818,857881962,573583414,1952542752,1830960488c825388076,741355574,909193836,876621872,741490796,808857906c841772080,808465969,1702063736,741490797,808857906,859860016c845952320,808465969,1853371456,1080911219,825371698,1815097398c893399872,909193836,876621872,741490796,808857906,841772080c808465969,845950060,808465969,825388076,1076899894,1701211700c1983659554,1920234298,543517551,1852403562,1819898995,1830960485c1919251561,1010708258,1868970614,1819635058,1010725729,543570550c1030648165,1818326562,573580064,1983659567,1696622138,574451313c1685025392,540033056,573906993,1983659567,1696622138,574451313c544044403,1952737655,540024936,790769728,980827198,1902452838c1931623790,1075866997,826286130,790769696,980827198,1902452838c1931623790,1746955637,1751607653,540024948,790769728,980827198c1902452838,1931623790,1075866997,826286132,790769696,1982807102c1919903290,1634497901,1983659635,1952542778,1919361128,1701405793c1752396910,1868918881,1948401003,980361250,1852731235,1953784677c1030058105,1667592738,1948263028,1651800165,1702000751,574452835c741354544,808857906,876620848,1010708258,1634220662,1701602414c1983659635,1881172026,1953067887,1030647657,741490722,808857906c1043276336,980823868,1684955496,1047749996,980823868,1885431923c1887007845,570441317,544044403,808988721,859840560,2170930c0,65536,262144,1431175168,2113948748,859832320c573579313,2178607,0,65536,262144,1431175168c2113948748,573571072,1983659567,2188858,0,65536c262144,1431175168,2113948748,1983643648,1696622138,2190961c0,65536,262144,1431175168,2113948748,1696595968c574451313,2192755,0,65536,262144,1431175168c2113948748,574423040,544044403,2175025,0,65536c262144,1431175168,2113948748,544407552,1075851328,2171444c0,65536,262144,1431175168,19532,2097152c0,2162688,0,65536,262144,1431175168c2113948748,842334208,829173814,2175280,0,65536c262144,1431175168,2113948748,2097152,0,2162688c0,0,0,-800325632,99876868,0c262127,2162688,0,0,0,398721024c-1898184701,1,304800,2162688,0,0c0,-500695040,-400818172,4,0,2162688c0,0,0,498597888,-1698430973,1c3048,2162688,0,1025507328,1442246844,0c0,0,1702126948,3241059,0,-500105216c1442032861,-774045696,-268635613,6654441,3407904,57c0,49370,0,4259840,0,618725376c1442032859,-774045696,-268635613,604015081,1442032859,0c0,603979776,1442032859,0,0,790757376c62,2162688,0,1149239296,1442246844,0c0,0,1702126948,3241059,0,607191040c1442032859,-774045696,-268635613,521701865,2126594570,0c-889192448,6373594,103,2162688,0,0c0,-1498415104,1598029824,0,7620,2178405c0,0,0,-1398538240,1498152960,0c0,2162688,0,1434451968,1442246844,0c0,980353024,1702126948,3241059,0,467730432c1442032859,-774045696,-268635613,4360681,7864431,0c6422625,6357058,103,4259840,0,-321847296c1442032861,-774045696,-268635613,1661503977,2126594568,1195376640c1442247603,636485632,1442247604,-1382285312,0,116c0,5308416,0,994115584,352111,-774045696c-268635613,35305,0,1524,1524,3048c0,3048,262127,0,262127,0c0,0,0,5308416,0,-579731456c1442032861,-774045696,-268635613,35305,0,0c1525,0,0,508559360,1442247604,-645922816c1442247602,-646971392,1442247602,909508608,1043276342,2162688c0,0,0,99876864,99876864,0c105156,3211264,0,994181120,352111,-774045696c-268635613,6916585,6750318,4390958,7536757,3145844c0,5308416,0,460455936,1442032859,-774045696c-268635613,35305,-899416064,-599523327,-699596800,-599523327c-300154880,-699400191,-100401152,-699400191,299106304,-399769598c1198260224,909508609,1043276342,2162688,0,219152384c1442246845,0,0,0,1702126948,7435363c0,137363456,1442247604,127926272,1442247604,790757376c980827198,1869771891,1663067499,1919904879,1818370621,577463137c1768257312,1031039079,875835682,1780490800,1936615791,1701607796c1869750845,577007221,1684956448,1030775139,1970237986,790783086c2126371902,7340032,0,2097152,0,0c0,-1698168832,1897660416,0,0,8454144c0,-466485248,1442032861,-774045696,-268635613,297449c65537,262316,251460,294912,259080,294912c265176,294912,269748,286721,272796,286721c275844,278528,277368,274320,278528,249936c278528,243840,278528,221185,0,-1806696448c1442246782,2162688,0,1711276032,1442246844,0c0,0,1702126948,7435363,0,1637875712c1442247604,731906048,1442247604,0,1524,5308416c0,486539264,2126593567,486539264,2126593567,518127616c1442032859,0,0,521666560,2126594570,0c83886080,1852162250,1885430628,1818632765,790787169,7340094c0,15728640,0,658636800,1442032802,-774045696c-268635613,855673321,909391153,892415032,1811952690,1815096368c959656243,808203316,892416876,741881396,875705649,824979564c3420725,1667329122,6684779,1869611110,1769236851,1631219311c1819243362,996504693,1952867692,875902010,1869888309,892418672c2000368691,1752458345,909718586,1768253499,980707431,1936538417c1920413039,1932357729,1701607796,1852796474,762723173,1954047348c1668178221,980578152,1684302189,25964,0,0c0,0,0,0,0,1465909248c1442246844,189792256,1442246824,0,0,179306496c1442246824,26279936,0,-1613627392,1442033325,-774045696c-268635613,1684638185,1752375869,1600483425,1226842672,1394752836c1701863784,574107936,1869570848,1769170034,574449018,875901235c824981558,573846069,1952542752,1814183272,1815096368,959656243c808203316,892416876,741881396,875705649,824979564,573846069c1818846752,1819239276,574452335,1667329122,1931485803,1802465908c574448741,1864376934,1819042106,1852405615,1819043171,577118781c2037674784,574449004,1769172848,1852795252,1935827258,1953852527c1701591909,876246118,993342517,980447092,875771185,1684633403c876243060,1748710969,1751607653,993081972,762278765,1885434487c2037674797,1849320812,996503151,1702112630,1630368888,1869112174c1768766066,1701602404,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62,0,0,2162688c0,1858076672,1442246844,0,0,0c1702126948,7435363,0,488636416,2126593567,646971392c1442247604,6881280,6750318,4390958,7536757,7274612c109,4289338,0,485490688,2126593567,1944059904c1442247627,521666560,2126594570,0,620756992,1852162238c1885430628,1818632765,790787169,7340094,0,2097152c0,-1169162240,1442246844,0,0,0c1702126948,7435363,0,646971392,1442247604,1637875712c1442247604,1684602880,1868767266,846360428,908272189,909522486c1043276342,1933211196,1802465908,1868767333,1030909804,875766562c878785846,1869226018,1953721961,1030057081,1970237986,539124846c1667526245,574451809,1952541798,7352098,0,2097152c0,-1642070016,1442246844,0,0,0c1702126948,7435363,0,628097024,1442247604,637534208c1442247604,1684602880,1868767266,846360428,1663246909,1667457891c1043276387,1933211196,1802465908,1868767333,1030909804,875766562c878785846,1869226018,1953721961,1030057081,1970237986,539124846c1667526245,574451809,1952541798,7352098,0,12582912c0,479330304,1442032859,-774045696,-268635613,-30231c3048,-27436,4572,32004,4572,27432c7620,21336,9144,16764,12192,10668c15240,6096,18288,3048,22860,1524c24384,0,22860,3048,21336,0c21336,4572,16764,9144,13716,15240c10668,19812,7620,25908,4572,32004c3048,-28960,1524,-24388,0,12648448c0,994181120,352111,-774045696,-268635613,-30231c3048,-27436,4572,32004,4572,27432c7620,21336,9144,16764,12192,10668c15240,6096,18288,3048,22860,1524c24384,0,22860,3048,21336,0c21336,4572,16764,9144,13716,15240c10668,19812,7620,25908,4572,32004c3048,-28960,1524,-24388,0,12648448c0,475136000,1442032859,-774045696,-268635613,100841c0,65536,0,65536,0,65536c0,65536,0,65536,0,65536c0,65536,0,65536,0,65536c0,4194304,0,65536,0,1592590336c0,65536,0,65536,0,65536c0,65536,0,1310720,0,369491968c0,65536,0,65536,0,12648448c0,332529664,1442032859,-774045696,-268635613,-30231c3048,-27436,4572,32004,4572,27432c7620,21336,9144,16764,12192,10668c15240,6096,18288,3048,22860,1524c24384,0,22860,3048,21336,0c21336,4572,16764,9144,13716,15240c10668,19812,7620,25908,4572,32004c3048,-28960,1524,-24388,0,12648448c0,303169536,1442032859,-774045696,-268635613,-30231c3048,-27436,4572,32004,4572,27432c7620,21336,9144,16764,12192,10668c15240,6096,18288,3048,22860,1524c24384,0,22860,3048,21336,0c21336,4572,16764,9144,13716,15240c10668,19812,7620,25908,4572,32004c3048,-28960,1524,-24388,0,2162688c0,-2114977792,1442246844,0,0,0c1702126948,10581091,0,4587520,131142,120400c135636,120400,135636,109056,132588,114304c129540,111256,126492,108208,123444,98304c120397,98304,107632,90113,112776,90113c108204,81920,98304,81920,98304,81920c90113,79252,90113,77728,81920,74680c81920,73156,81920,71632,0,2162688c0,-625999872,1442246844,0,0,0c1702126948,7435363,0,576716800,1442247604,1763704832c1442247604,1684602880,1868767266,846360428,908272189,909522486c1043276342,1933211196,1802465908,1868767333,1030909804,875766562c878785846,1869226018,1953721961,1030057081,1970237986,539124846c1667526245,574451809,1952541798,7352098,0,2097152c0,-1374683136,1442246844,0,0,0c1702126948,16872547,0,994181120,352111,-774045696c-268635613,166377,98304,184404,98304,179832c98304,175260,98304,163840,98304,163840c90113,155649,90113,147456,90113,147456c90113,144780,81920,140208,81920,135636c81920,131064,81920,131064,81920,128016c81920,124968,80772,121920,79248,109056c79248,112776,77724,108204,77724,98304c76200,90113,76200,81920,74676,81920c74676,79248,73152,74676,71628,70104c71628,67056,70104,62484,0,8454144c0,489684992,2126593567,489684992,2126593567,482344960c2126593567,482344960,2126593567,875692032,926037046,892744300c825440560,808202290,808925292,892810291,841758775,892744241c942879801,825060409,859058230,942813490,875637808,875704884c926037046,876637184,1853370944,1080911219,1815167028,8402752c0,77594624,0,65536,75431936,1983643648c1634235194,2037671280,1763730800,1596079460,808464504,829710128c1663050290,1685221231,1702521203,825369149,741355574,808857906c1864376880,1953526586,842080829,1684086818,874659178,573911601c1952542752,1830960488,826292544,843082803,926040116,942682476c1814835248,1077228096,1080833842,826290737,843082803,942817334c825311340,1815359808,808988721,959594544,808534124,1815359808c1077097024,1702377522,1983659554,1920234298,543517551,1852403562c1819898995,1830960485,1919251561,1010708258,1868970614,1819635058c1010725729,543570550,1030648165,1818326562,573580064,1983659567c1696622138,574451313,1685025392,840970528,842086194,790770208c980827198,1902452838,1881292142,543453042,858923057,540031032c1043276338,1715107388,1852925216,1970479677,1735287149,807429484c540553504,1043276336,1715107388,1852925216,1868767805,826286195c573784096,1983659567,1696622138,574451313,1634563443,1701603182c857747488,807417392,1010708258,543570550,1030648165,1936679714c540098592,790771008,980827198,1902452838,1931623790,1075867241c859840562,1010708258,543570550,1030648165,1852404514,540164128c790771008,980827198,1902452838,1931623790,824208757,808466480c1075851296,1043276340,1715107388,1852925216,1970479677,808525933c540028984,910172208,1010708258,543570550,1030648165,1836413730c942682400,1075851312,573579318,1983659567,1696622138,574451313c544044403,808988721,876617776,790769696,980827198,1902452838c1931623790,1075866997,540024882,790771520,980827198,1902452838c1931623790,1075866997,540024882,790771776,980827198,1902452838c1881292142,543453042,1075851584,808525872,573583416,1983659567c1696622138,574451313,1685025392,540164128,824193088,808466480c1010708258,543570550,1030648165,1836413730,1818717793,540024933c540161075,1043276336,1715107388,1852925216,1868767805,826286195c826286133,1043276343,1715107388,1852925216,1970479677,1735287149c807429484,540292384,1043276336,1715107388,1852925216,1868767805c826286195,826286133,1043276345,1715107388,1852925216,1769153085c826286190,826286134,1043276345,1715107388,1852925216,1769153085c826286190,826286134,1043276343,1715107388,1852925216,1970479677c808525933,540028984,826286128,1043276344,1715107388,1852925216c1970479677,808525933,540028984,843063344,1043276336,1715107388c1852925216,1970479677,808525933,540028984,540029504,1043276336c1715107388,1852925216,1970479677,808525933,540028984,540553536c1043276336,1715107388,1852925216,1970479677,843063405,1075851296c790769970,980827198,1902452838,1931623790,1075866997,540024882c573715008,1983659567,1696622138,574451313,544044403,1075851840c807417393,1010708258,543570550,1030648165,1836413730,540164128c826286128,1043276342,980823868,1836216166,1935764597,980827198c1752457584,1634887456,1852139876,1634235252,1802462576,578036285c1664773920,1701736047,2037675107,574449008,1952671090,1702109218c1868723320,1667592824,1075985780,1076638514,1076639538,1076639282c790772018,980827198,1684955496,1047749996,1748661820,1936683040c1869182057,824327534,808466480,808665132,1010708258,1748661807c1818521185,1010725733,1933211183,1701863784,1701869940,757858366c858992952,892746039,942500913,99694130,0,65536c97714176,1983643648,1634235194,2037671280,1763730800,1596079460c808464504,829710128,1663050295,1685221231,1702521203,825369149c741355574,808857906,1864376880,1953526586,925966909,1684086818c857881962,741355574,808792881,875375664,573583413,1952542752c1830960488,825442352,859863409,942882871,741949548,942751852c1815491136,741355840,842219628,1081635116,859846963,825388087c1076899894,1080832817,843067442,825388088,1076899894,845952049c808465969,1899180864,808730745,1815163968,741355840,808857906c843082800,808665138,741949548,808857906,859860016,825371697c1898983478,942882936,1815098432,875642928,909197420,1815360064c858865712,1042441592,1933211196,1802465908,1869226085,1953721961c1030057081,1953066274,790786661,980827198,1836216166,1935764597c980827198,1902452838,1981955438,589327457,1043276338,1715107388c1852925216,1635131965,824385644,1010708258,543570550,1030648165c1836413730,942682400,1075851312,573579312,1983659567,1696622138c574451313,544044403,808988721,826286128,790769696,980827198c1902452838,1629633902,1075868514,1043276337,1715107388,1852925216c1650532925,809508979,1010708258,543570550,1030648165,1836413730c540295200,893394992,1010708258,543570550,1030648165,543582498c924856384,790770208,980827198,1902452838,1763851630,809508966c540029216,1043276341,1715107388,1852925216,1919951421,891315311c540028980,857749312,1010708258,543570550,1030648165,1869770786c875896932,1075851312,573775928,1983659567,1696622138,574451313c1075865193,540483633,1043276338,1715107388,1852925216,1718166077c540098592,891301937,1010708258,543570550,1030648165,1869770786c875896932,1075851312,857747761,1010708258,543570550,1030648165c1869770786,875896932,1075851312,857748017,1010708258,543570550c1030648165,543582498,807415872,573718560,1983659567,1696622138c574451313,1075865193,540024886,573911360,1983659567,1696622138c574451313,1075865193,960503857,573718560,1983659567,1696622138c574451313,1075865193,826286134,960503863,1010708258,543570550c1030648165,543582498,1075851328,1769414706,577270884,1983659567c1696622138,574451313,1075865193,1769414710,543716452,574173504c1983659567,1696622138,574451313,1075865193,843063345,574177312c1983659567,1696622138,574451313,1075865193,843063350,960503857c1010708258,543570550,1030648165,543582498,1075851328,1075852081c1043276339,1715107388,1852925216,1718166077,540426272,540225856c573780544,1983659567,1696622138,574451313,1075865193,540024881c790770496,980827198,1902452838,1763851630,910172262,892485664c790769696,980827198,1902452838,1763851630,809508966,540229664c573780288,1983659567,1696622138,574451313,1075865193,826286134c843063347,1043276343,1715107388,1852925216,1718166077,540098592c1746940736,1751607653,1043276404,1715107388,1852925216,1718166077c540426272,540619328,1734960488,790787176,980827198,1902452838c1981955438,589327457,1043276336,1715107388,1852925216,1970479677c1769414765,543716452,859840560,1043276337,1715107388,1852925216c1970479677,1701322861,1952999273,1075851296,790769971,980827198c1902452838,1881292142,543453042,540095296,959592754,808464672c790769712,980827198,1902452838,1931623790,1998613877,1752458345c1075851296,790770739,980827198,1902452838,1931623790,1746955637c1751607653,540024948,573846336,1983659567,1696622138,574451313c544044403,540095296,573579312,1983659567,1696622138,574451313c544044403,859840560,859840561,1043276337,1715107388,1852925216c1970479677,859840621,859840561,573579314,1983659567,1696622138c574451313,544044403,825368624,540028982,573649728,1983659567c1696622138,574451313,544044403,540095296,540226368,1043276336c980823868,1836216166,1935764597,980827198,1752457584,1634887456c1852139876,1634235252,1802462576,578036285,1664773920,1701736047c2037675107,574449008,1952671090,1702109218,1868723320,1667592824c1075985780,1076638771,1076638771,1076639027,790771251,980827198c1684955496,1047749996,1748661820,1936683040,1869182057,1075985774c859843634,1010708258,1748661807,1818521185,1010725733,1933211183c1701863784,1701869940,841809982,858796081,825374257,89222192c0,65536,87621632,1983643648,1634235194,2037671280c1763730800,1596079460,808464504,829710128,1663050296,1685221231c1702521203,825369149,741355574,808857906,1864376880,1953526586c942744125,1684086818,941768042,573583409,1952542752,1830960488c942682412,1080832048,826291249,876637239,1080833600,826291505c893414454,1080833344,826291761,910191669,1080833088,826292017c808545332,741355576,942751852,1815359808,876623680,959529068c1815425344,893401152,808599660,1815490880,910178624,825376876c1815556416,808857906,808528944,1815097400,1076965952,1080834097c1815560249,1076900416,1080834353,1815625784,1077489984,1080832050c1815691319,1077424448,829174066,808466480,909193772,1080832048c843069233,910191665,1080834368,843068977,893414448,1080834112c826291505,876637241,1080833856,826291249,577075256,980827198c1869771891,1780508011,1936615791,1701607796,1768759869,577922420c1983659567,1919903290,1634497901,1983659635,1696622138,574451313c543973750,790769699,980827198,1902452838,1881292142,543453042c808988721,842604592,824195379,808464432,1010708258,543570550c1030648165,1869770786,808525924,540028984,825700407,808464672c790769712,980827198,1902452838,1881292142,543453042,808988721c942874672,824194866,808464432,1010708258,543570550,1030648165c1836413730,942682400,807415856,573653024,1983659567,1696622138c574451313,544044403,808988721,540024880,790770240,980827198c1902452838,1931623790,824208757,808466480,1075851296,1043276339c1715107388,1852925216,1970479677,808525933,540028984,807416640c1010708258,543570550,1030648165,1836413730,942682400,1075851312c573579314,1983659567,1696622138,574451313,544044403,808988721c826286128,790769696,980827198,1902452838,1881292142,543453042c958410816,540553272,808464433,1043276336,1715107388,1852925216c1919951421,1075864687,859316272,824194353,808464432,1010708258c543570550,1030648165,1869770786,809508964,892679456,808525878c573583408,1983659567,1696622138,574451313,1685025392,540033056c825571633,808464672,790769712,980827198,1902452838,1931623790c824208757,808466480,1075851296,790769713,980827198,1902452838c1931623790,824208757,808466480,1075851296,790769969,980827198c1902452838,1931623790,824208757,808466480,1075851296,790770225c980827198,1902452838,1931623790,824208757,808466480,1075851296c790770481,980827198,1902452838,1931623790,824208757,808466480c858865696,790769696,980827198,1902452838,1931623790,824208757c808466480,842088480,790769696,980827198,1902452838,1931623790c824208757,808466480,825311264,790769696,980827198,1902452838c1931623790,824208757,808466480,808534048,790769696,980827198c1902452838,1931623790,1851878773,543517799,892608560,790769696c980827198,1902452838,1663188334,1075868527,843063344,1043276338c1715107388,1852925216,1769153085,809508974,842154016,1010708258c543570550,1030648165,1836413730,942682400,807415856,858931232c1010708258,543570550,1030648165,1836413730,942682400,807415856c875708448,1010708258,543570550,1030648165,1836413730,942682400c1075851312,807416626,1010708258,543570550,1030648165,1836413730c942682400,1075851312,807416882,1010708258,543570550,1030648165c1836413730,942682400,807415856,573587488,792477231,1868970614c1819635058,1010725729,1634744950,1730177140,1768186226,1937010277c1701863784,574450543,1864376948,1852793658,1952671086,1701869940c1701978685,539128931,1954047348,1920495458,1031037797,892485666c909262892,926040108,942817324,1010708258,1634220662,1701602414c1983659635,1881172026,1953067887,1030647657,942682402,1076637744c790772018,1982807102,1851877434,1936026724,1982807102,1634235194c2037671280,4089200,926102320,69284396,0,65536c67239936,1983643648,1634235194,2037671280,1763730800,1596079460c808464504,880041776,1663050288,1685221231,1702521203,825369149c741355574,808857906,1864376880,1953526586,808723005,1684086818c824327530,808466480,942682412,824979504,808466480,1634738210c574449780,1080241261,1076898869,909197360,826290240,809526068c1077424448,842088503,826291008,960521010,1077031232,842154033c843067712,826303280,1077162560,841756977,808465969,909193772c841756720,808465969,577070702,980827198,1869771891,1780508011c1936615791,1701607796,1768759869,577922420,1983659567,1919903290c1634497901,1983659635,1696622138,574451313,543973750,790770211c980827198,1902452838,1981955438,589327457,1043276336,1715107388c1852925216,1970479677,809508973,540098592,1043276336,1715107388c1852925216,1919951421,824206447,540164128,1043276338,1715107388c1852925216,1970479677,540024941,807415872,1010708258,543570550c1030648165,1869770786,540090468,840971328,1010708258,543570550c1030648165,1836413730,540033056,807416640,1010708258,543570550c1030648165,1869770786,540090468,840971840,1010708258,543570550c1030648165,1836413730,540098592,807416640,1010708258,543570550c1030648165,1869770786,540090468,840972352,1010708258,543570550c1030648165,1836413730,540098592,1952737655,573579368,1983659567c1696622138,574451313,1685025392,1075851552,840970289,1010708258c543570550,1030648165,1818326562,573645600,1983659567,1696622138c574451313,544044403,826286128,573579314,1983659567,1696622138c574451313,1685025392,1075851552,840971057,1010708258,543570550c1030648165,1836413730,1075851296,807416881,1010708258,543570550c1030648165,1869770786,540090468,540356928,1043276338,1715107388c1852925216,1970479677,826286189,826286132,573579314,1983659567c1696622138,574451313,1685025392,1075851552,840972081,1010708258c543570550,1030648165,1836413730,1768253472,544499815,540160320c1043276336,1715107388,1852925216,1919951421,824206447,959528992c790770208,980827198,1902452838,1931623790,1075866997,1075851314c807416369,1010708258,543570550,1030648165,1869770786,540090468c540095040,1043276338,1715107388,1852925216,1970479677,843063405c1701322800,1952999273,790769696,980827198,1902452838,1881292142c543453042,843063345,573710387,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359650,573845824,1983659567c1881172026,1953067887,1030647657,741556258,573714752,1983659567c1881172026,1953067887,1030647657,741425186,573583936,792477231c1634220662,1701602414,792477299,1752382070,1952804961,1046835321c959853824,841821238,859191350,30488117,0,65536c28770304,1983643648,1634235194,2037671280,1763730800,1596079460c808464504,880041776,1663050289,1685221231,1702521203,825369149c741355574,808857906,1864376880,1953526586,825500221,1684086818c757218666,808989240,859058732,757870640,808466481,892351532c1881154096,1030255713,1814850850,808857906,845950000,808465969c909193772,745287728,808857906,1936619568,826305893,1080832064c1848786995,1042441574,1933211196,1802465908,1869226085,1953721961c1030057081,1953066274,790786661,980827198,1836216166,1935764597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1748661807,1818521185,1010725733c1933211183,1701863784,1701869940,959512638,858992697,30487347c0,65536,28639232,1983643648,1634235194,2037671280c1763730800,1596079460,808464504,880041776,1663050295,1685221231c1702521203,825369149,741355574,808857906,1864376880,1953526586c926163517,1684086818,757218666,808989240,859058732,757870640c808466481,892351532,1881154096,1030255713,1814850850,808857906c845950000,808465969,909193772,745287728,808857906,1835366448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943287348c842610736,119616311,0,65536,117964800,1983643648c1634235194,2037671280,1763730800,1596079460,808464504,896818992c1663050291,1685221231,1702521203,825369149,741355574,808857906c1864376880,1953526586,859120189,1684086818,824327530,808466480c808858412,1881154096,1030255713,1814850850,741355840,826308721c959529016,843086193,825376816,1077297260,2020684337,1077031488c2037461810,1077162560,1080833330,1898987575,909262968,1899442752c942817401,1815687744,1076965696,2020684337,1076900672,2037461299c1077031744,845951795,808465969,843082796,1815359808,808857906c858865712,1077231724,1080832817,909197365,859863409,892551220c741752940,808857906,1081635120,859845170,876637238,1815294272c858865712,808923756,875642928,1702063736,1077428333,2037462321c1077359424,1080834099,842088502,843085937,858931250,843086193c892485684,1077428332,1080916016,892420153,859863409,942882873c1077362796,2020684337,1077293632,2037461810,1077424704,1080833330c2016428089,1835365230,826305580,2020682800,1077424448,2037463345c1076900416,1080832306,842088502,843085937,858931250,843086193c892485684,1077362796,1081635120,843068978,1081700663,843069490c826305593,842088497,859863153,825442352,859863409,858996786c909193836,1814835248,826290752,825388084,1076899894,1080832817c858865717,1077231724,2037462577,1077162816,1080833331,825371702c1898983478,842154104,1815491392,826291264,1076915251,845951793c1076899895,1836594225,826292288,943746101,1080897600,1815101497c826292544,876637493,1815294272,826291264,893414711,1815556416c826291520,1701211699,1983659554,1920234298,543517551,1852403562c1819898995,1830960485,1919251561,1010708258,1868970614,1819635058c1010725729,543570550,1030648165,1818326562,573645600,1983659567c1696622138,574451313,543973750,790769699,980827198,1902452838c1931623790,1998613877,1752458345,840970272,573583415,1983659567c1696622138,574451313,1685025392,1075851552,573710385,1983659567c1696622138,574451313,544044403,808988721,540024880,790770496c980827198,1902452838,1931623790,824208757,808466480,540229664c1043276336,1715107388,1852925216,1970479677,876617837,892810784c790769696,980827198,1902452838,1931623790,1075866997,540024885c573912886,1983659567,1696622138,574451313,544044403,840971328c540028983,1043276336,1715107388,1852925216,1970479677,893395053c840970272,573583415,1983659567,1696622138,574451313,544044403c807417920,892810784,1010708258,543570550,1030648165,1836413730c540622880,540358454,1043276336,1715107388,1852925216,1919951421c824206447,540033056,1043276338,1715107388,1852925216,1970479677c1701322861,1952999273,1075851296,1043276336,1715107388,1852925216c1919951421,1075864687,824193841,790770208,980827198,1902452838c1881292142,543453042,809508913,790770720,980827198,1902452838c1931623790,1746955637,1751607653,540024948,573911360,1983659567c1696622138,574451313,544044403,807415872,892420128,1010708258c543570550,1030648165,1836413730,892810784,808534048,790769696c980827198,1902452838,1931623790,1075866997,807417137,790769696c980827198,1902452838,1931623790,807431541,942751776,892810784c1010708258,543570550,1030648165,1836413730,892420128,959528992c790769696,980827198,1902452838,1931623790,807431541,540426272c573912886,1983659567,1696622138,574451313,544044403,540356928c540160320,1043276336,1715107388,1852925216,1970479677,926294125c843063349,573579314,1983659567,1696622138,574451313,544044403c540356928,540226112,1043276336,1715107388,1852925216,1970479677c926294125,926949429,790769696,980827198,1902452838,1931623790c807431541,540033056,573911360,1983659567,1696622138,574451313c544044403,843063344,926294070,1043276341,1715107388,1852925216c1970479677,540024941,540488256,573911360,1983659567,1696622138c574451313,544044403,826286128,926294065,1043276341,1715107388c1852925216,1970479677,540024941,540160320,573911360,1983659567c1696622138,574451313,544044403,540358454,540029760,1043276336c1715107388,1852925216,1970479677,540024941,540095296,573911360c1983659567,1696622138,574451313,544044403,893394992,892810784c1010708258,543570550,1030648165,1836413730,892420128,909197344c790769696,980827198,1902452838,1931623790,807431541,909193760c1075851312,790770993,980827198,1902452838,1931623790,807431541c540557344,573912886,1983659567,1696622138,574451313,544044403c540356928,540356928,1043276336,1715107388,1852925216,1970479677c926294125,960503861,790769696,1982807102,1919903290,1634497901c1983659635,1952542778,1919361128,1701405793,1752396910,1868918881c1948401003,980361250,1852731235,1953784677,1030058105,1667592738c1948263028,1651800165,1702000751,574452835,1076638784,893398064c909193772,790769712,980827198,1684955496,1047749996,1748661820c1936683040,1869182057,824327534,808466480,573587500,1983659567c1881172026,1953067887,1030647657,741621794,1043276336,980823868c1684955496,1047749996,980823868,1885431923,1887007845,754990693c808728375,129054004,0,65536,127270912,1983643648c1634235194,2037671280,1763730800,1596079460,808464504,896818992c1663050292,1685221231,1702521203,825369149,741355574,808857906c1864376880,1953526586,875897405,1684086818,824327530,808466480c808858412,1881154096,1030255713,841772322,808465969,808534124c909193772,2020683824,1076965952,2037461554,1077097024,1080833074c858865718,843085937,909262901,843086193,942817335,1077362796c2020684849,1077490240,2037461043,1076966208,1080832563,826290481c1081635123,859845427,1081700660,859845939,825388086,741355574c808857906,843082800,1815556416,808857906,892420144,1077231724c1080833329,942751797,859863409,942882871,741752940,843085937c959660085,1077166188,812397873,1815425344,808466226,2016883008c1835365230,826292288,1081700665,876621876,910191665,1899180352c892485752,1899377216,926040185,1815622208,826292288,1080916020c959529017,876640625,825507890,1077362796,2020684593,1077490240c2037462578,1076966208,1080834098,875642937,1702063736,825371757c1815097398,808466226,1815556416,892420144,1077166188,1080833329c942751796,876640625,942882867,741818476,843085937,959660089c1077231724,1080833329,892420149,909193836,826290224,843082805c1815556416,808857906,825371696,1815097398,741421376,808857906c1081635120,843068211,1081700658,843068723,926968884,1899180352c959594616,1899377216,825442425,1815622208,826291776,1081635124c859845938,1081700656,859846450,826305586,858865712,843085937c875774001,843086193,909328435,943746424,1815359808,826292288c960523577,1815687488,826292544,876637492,1815097920,826291264c893414709,1815425344,843068736,1701211696,1983659554,1920234298c543517551,1852403562,1819898995,1830960485,1919251561,1010708258c1868970614,1819635058,1010725729,543570550,1030648165,1818326562c573645600,1983659567,1696622138,574451313,543973750,790769699c980827198,1902452838,1931623790,1998613877,1752458345,840970272c573583415,1983659567,1696622138,574451313,1685025392,1075851552c573710385,1983659567,1696622138,574451313,544044403,808988721c540024880,790770496,980827198,1902452838,1931623790,824208757c808466480,540229664,1043276336,1715107388,1852925216,1970479677c876617837,892810784,790769696,980827198,1902452838,1931623790c1075866997,540024885,573912886,1983659567,1696622138,574451313c544044403,840971328,540028983,1043276336,1715107388,1852925216c1970479677,893395053,840970272,573583415,1983659567,1696622138c574451313,544044403,807417920,892810784,1010708258,543570550c1030648165,1836413730,540622880,540358454,1043276336,1715107388c1852925216,1919951421,824206447,540033056,1043276338,1715107388c1852925216,1970479677,1701322861,1952999273,1075851296,790770225c980827198,1902452838,1931623790,1746955637,1751607653,540024948c790769728,980827198,1902452838,1931623790,807431541,540033056c1043276336,1715107388,1852925216,1970479677,826286189,1701322805c1952999273,790769696,980827198,1902452838,1881292142,543453042c826286129,573710390,1983659567,1696622138,574451313,1685025392c1075851552,573841456,1983659567,1696622138,574451313,544044403c1734960488,807433320,942751776,1010708258,543570550,1030648165c1836413730,858865696,1075851296,790771761,980827198,1902452838c1931623790,908094837,1075852599,807415857,1010708258,543570550c1030648165,1836413730,840970272,808465969,942751776,1010708258c543570550,1030648165,1836413730,1075851296,908079410,790770999c980827198,1902452838,1931623790,807431541,842154016,942751776c1010708258,543570550,1030648165,1836413730,1075851296,926294070c1043276341,1715107388,1852925216,1970479677,540024941,540225856c574107968,1983659567,1696622138,574451313,544044403,540358454c540357184,1043276336,1715107388,1852925216,1970479677,540024941c540422720,574107968,1983659567,1696622138,574451313,544044403c540358454,807417664,1010708258,543570550,1030648165,1836413730c942751776,875642912,790769696,980827198,1902452838,1931623790c807431541,959594528,892810784,1010708258,543570550,1030648165c1836413730,942751776,808665120,790769696,980827198,1902452838c1931623790,807431541,825311264,892810784,1010708258,543570550c1030648165,1836413730,942751776,858865696,790769696,980827198c1902452838,1931623790,908094837,1075852599,807416627,1010708258c543570550,1030648165,1836413730,942751776,875773984,790769696c980827198,1902452838,1931623790,807431541,540360736,573912886c1983659567,1696622138,574451313,544044403,826286128,826286136c1043276344,1715107388,1852925216,1970479677,826286189,540024888c1043276336,1715107388,1852925216,1970479677,540024941,908081216c790770999,980827198,1902452838,1931623790,807431541,959528992c942751776,1010708258,543570550,1030648165,1836413730,892810784c540622880,1043276336,1715107388,1852925216,1970479677,926294125c876617781,790769696,1982807102,1919903290,1634497901,1983659635c1952542778,1919361128,1701405793,1752396910,1868918881,1948401003c980361250,1852731235,1953784677,1030058105,1667592738,1948263028c1651800165,1702000751,574452835,808203328,741687340,573845824c1983659567,1851877434,1936026724,980827198,1869619304,1769236851c574451311,808988721,826289200,1043276340,1748661820,1936683040c1869182057,1075985774,825371700,573583414,792477231,1634220662c1701602414,792477299,1752382070,1952804961,1046835321,896282624c892876600,89209143,0,65536,87621632,1983643648c1634235194,2037671280,1763730800,1596079460,808464504,896818992c1663050297,1685221231,1702521203,825369149,741355574,808857906c1864376880,1953526586,959783485,1684086818,941768042,573583409c1952542752,1830960488,942682412,1080832048,826291249,876637239c1080833600,826291505,893414454,1080833344,826291761,910191669c1080833088,826292017,808545332,741355576,942751852,1815359808c876623680,959529068,1815425344,893401152,808599660,1815490880c910178624,825376876,1815556416,808857906,808528944,1815097400c1076965952,1080834097,1815560249,1076900416,1080834353,1815625784c1077489984,1080832050,1815691319,1077424448,829174066,808466480c909193772,1080832048,843069233,910191665,1080834368,843068977c893414448,1080834112,826291505,876637241,1080833856,826291249c577075256,980827198,1869771891,1780508011,1936615791,1701607796c1768759869,577922420,1983659567,1919903290,1634497901,1983659635c1696622138,574451313,543973750,790769699,980827198,1902452838c1881292142,543453042,808988721,842604592,824195379,808464432c1010708258,543570550,1030648165,1869770786,808525924,540028984c825700407,808464672,790769712,980827198,1902452838,1881292142c543453042,808988721,942874672,824194866,808464432,1010708258c543570550,1030648165,1836413730,942682400,807415856,573653024c1983659567,1696622138,574451313,544044403,808988721,540024880c790770240,980827198,1902452838,1931623790,824208757,808466480c1075851296,1043276339,1715107388,1852925216,1970479677,808525933c540028984,807416640,1010708258,543570550,1030648165,1836413730c942682400,1075851312,573579314,1983659567,1696622138,574451313c544044403,808988721,826286128,790769696,980827198,1902452838c1881292142,543453042,958410816,540553272,808464433,1043276336c1715107388,1852925216,1919951421,1075864687,859316272,824194353c808464432,1010708258,543570550,1030648165,1869770786,809508964c892679456,808525878,573583408,1983659567,1696622138,574451313c1685025392,540033056,825571633,808464672,790769712,980827198c1902452838,1931623790,824208757,808466480,1075851296,790769713c980827198,1902452838,1931623790,824208757,808466480,1075851296c790769969,980827198,1902452838,1931623790,824208757,808466480c1075851296,790770225,980827198,1902452838,1931623790,824208757c808466480,1075851296,790770481,980827198,1902452838,1931623790l824208757,808466480m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842085429,21048620l0,1636106240l1442032859,-774045696l-268635613,35305l0,0l0,0l0,0l0,0l0,0l0,0l0,0l0,0l0,0l0,0l0,0l0,0l0,0l0,0l0,0l0,0l0,0l0,0l0,0l0,0l0,0l0,0l0,0l0,0l0,0l0,0l0,0l0,0l0,0l0,0l0,0l0,394264576l1442247603,393216000l1442247603,0l0,0l0,926220288l875705400,21049907l0,994377728l352111,-774045696l-268635613,989891049l352111,0l0,989855744l352111,0l0,989855744l352111,0l0,989855744l352111,0l0,989855744l352111,0l0,989855744l352111,0l0,989855744l352111,0l0,989855744l352111,0l0,989855744l352111,0l0,989855744l352111,0l0,989855744l352111,0l0,989855744l352111,0l0,989855744l352111,0l0,989855744l352111,0l0,989855744l352111,0l0,989855744l352111,0l0,989855744l352111,0l0,989855744l352111,0l0,842596352l909392182,16857398l0,65536l327680,-751828992l1442246826,0l65536,2033242196l1442246445,1546125312l1442247604,1592786944l1442246826,0l65536,-1983873024l1442246827,0l65536,-1054851072l1442246819,545259520l1442247604,131072l81920,9136l65536,-701492780l1442246826,0l65536,340852728l1442246430,1552416768l1442247604,-1987051520l1442246827,0l65536,-1708086784l1442246827,0l65536,-678386004l1442246652,1555562496l1442247604,277872640l1442246827,0l65536,-929021952l1442246826,0l65536,616571828l1442246817,1558708224l1442247604,-1679818752l1442246827,0l0,62980096l0,-189464576l1442032689,-774045696l-268635613,166377l105156,184404l103632,179832l102108,175260l100584,170688l99060,164592l97536,160020l96012,153924l92964,149352l91440,144780l89916,140208l86868,135636l85344,131064l83820,131064l83820,128016l82296,124968l80772,121920l79248,117348l79248,112776l77724,108204l77724,103632l76200,92964l76200,88392l74676,83820l74676,79248l73152,74676l71628,70104l71628,67056l70104,62484l68580,62484l68580,57912l65532,51816l62484,47244l59436,42672l57912,39624l54864,35052l51816,32004l48768,28956l45720,25908l42672,22860l38100,19812l35052,16764l30480,13716l25908,10668l21336,7620l15240,4572l9144,4572l9144,3048l6096,1524l4572,1524l3048,0l3048,7620l6096,7620l3048,6096l1524,4572l0,6096l0,7620l3048,10668l4572,13716l6096,13716l6096,18288l7620,21336l9144,25908l10668,30480l10668,35052l12192,45720l12192,50292l13716,59436l13716,64008l15240,68580l16764,73152l18288,79248l19812,83820l22860,88392l25908,88392l25908,94488l28956,100584l33528,105156l38100,109728l42672,112776l45720,115824l50292,118872l53340,120396l57912,121920l60960,123444l64008,124968l67056,126492l70104,128016l71628,129540l73152,131064l74676,132588l76200,132588l76200,137160l79248,143256l80772,147828l83820,152400l86868,158496l88392,163068l89916,167640l91440,172212l92964,176784l94488,179832l96012,182880l96012,187452l97536,188976l97536,192024l99060,195072l99060,195072l99060,198120l97536,201168l97536,202692l99060,202692l99060,204216l100584,202692l102108,199644l103632,198120l105156,0l0,2162688l0,-776994816l1442246844,0l0,0l1702126948,2192483l0,644874240l1442246845,0l0,0l1702126948,2192483l0,993001472l1442246845,0l0,0l1702126948,7435363l0,1562378240l1442247603,1757413376l1442247603,1684602880l1868767266,846360428l908272189,909522486l1043276342,1933211196l1802465908,1868767333l1030909804,875766562l878785846,1869226018l1953721961,1030057081l1970237986,539124846l1667526245,574451809l1952541798,7352098l0,2097152l0,-744488960l1442246844,0l0,0l1702126948,7435363l0,637534208l1442247604,576716800l1442247604,1684602880l1868767266,846360428l908272189,909522486l1043276342,1933211196l1802465908,1868767333l1030909804,875766562l878785846,1869226018l1953721961,1030057081l1970237986,539124846l1667526245,574451809l1952541798,7352098l0,36700160l0,406192128l1442033292,-774045696l-268635613,35305l59436,12192l60960,54864l60960,59436l59436,71628l59436,76200l57912,79248l56388,83820l54864,83820l54864,88392l53340,92964l51816,97536l50292,100584l47244,103632l45720,108204l44196,111252l41148,114300l39624,118872l36576,121920l33528,124968l30480,128016l27432,131064l24384,132588l19812,137160l16764,138684l12192,138684l12192,141732l9144,144780l7620,146304l6096,147828l6096,138684l4572,140208l4572,140208l3048,141732l1524,143256l0,143256l0,141732l1524,140208l3048,137160l4572,134112l4572,134112l4572,129540l6096,124968l7620,86868l7620,82296l9144,76200l9144,71628l10668,65532l13716,59436l15240,59436l15240,51816l18288,45720l21336,39624l24384,33528l27432,28956l32004,25908l35052,21336l38100,18288l41148,15240l44196,12192l47244,9144l50292,7620l53340,6096l54864,3048l56388,1524l57912,0l59436,1182793728l1442246844,39911424l0,-1894383616l1442033207,-774045696l-268635613,100841l0,65536l0,65536l0,65536l0,65536l0,65536l0,65536l0,65536l0,65536l0,65536l0,65536l0,65536l0,65536l0,65536l0,1198194688l0,-200015872l0,65536l0,65536l0,65536l0,65536l0,65536l0,65536l0,65536l0,65536l0,65536l0,65536l0,65536l0,65536l0,65536l0,65536l0,65536l0,65536l0,65536l0,65536l0,65536l0,65536l0,65536l0,65536l0,65536l0,65536l0,65536l0,65536l0,65536l0,65536l0,65536l0,65536l0,65536l0,65536m0,65536l0,65536l0,65536l0,65536l0,65536l0,65536l0,65536l0,65536l0,65536l0,65536l0,65536l0,65536l0,65536l0,65536l0,65536l0,65536l0,65536l0,65536l0,65536l0,65536l0,65536l0,65536l0,65536l0,65536l0,65536l0,39911424l0,1595277312l1442032859,-774045696l-268635613,35305l140208,21336l137160,19812l134112,16764l131064,15240l126492,13716l123444,12192l118872,9144l114300,7620l109728,6096l106680,4572l102108,3048l97536,1524l92964,1524l88392,0l83820,0l62484,1524l57912,1524l53340,3048l48768,3048l45720,4572l41148,6096l36576,7620l32004,9144l27432,12192l24384,15240l19812,18288l15240,21336l10668,24384l7620,24384l7620,25908l4572,27432l1524,28956l1524,28956l0,28956l9144,28956l7620,30480l6096,32004l4572,33528l3048,33528l3048,32004l4572,32004l18288,33528l22860,33528l25908,35052l30480,36576l33528,38100l36576,39624l41148,41148l44196,42672l47244,44196l51816,45720l54864,47244l59436,47244l64008,48768l68580,47244l73152,47244l79248,45720l86868,45720l92964,44196l99060,41148l103632,39624l108204,38100l112776,35052l117348,33528l120396,32004l124968,28956l126492,27432l129540,25908l132588,24384l134112,24384l137160,22860l138684,22860l140208,2162688l0,-350224384l1442246844,0l0,0l1702126948,7435363l0,731906048l1442247604,53477376l1442247604,1684602880l1868767266,846360428l908272189,909522486l1043276342,1933211196l1802465908,1868767333l1030909804,875766562l878785846,1869226018l1953721961,1030057081l1970237986,539124846l1667526245,574451809l1952541798,7352098l0,156237824l0,65536l154140672,1983643648l1634235194,2037671280l1763730800,1596079460l808464504,913596208l1663050288,1685221231l1702521203,825369149l741355574,808857906l1864376880,1953526586l808854077,1684086818l941768042,573583409l1952542752,1830960488l942682412,1080832048l876622899,826305585l909197360,892551276l1815098432,1076965696l1080833329,859846195l826305593,875642930l926105708,1815622464l1077096768,1080833074l859846707,826305591l842088500,959660140l1815491392,1077227840l1080832305,859844660l826305589,808534070l825507948,1815360320l808988721,1080831024l859845172,826305588l808534071,859062380l1815425856,1077424448l1080832305,859845684l826305590,842088505l892616812,1815556928l1076900416,1080833074l859846196,843082808l875642929,926171244l1815688000,1077031488l1080833329,876623924l843082800,909197363l959725676,1815163968l808857906,808528944l1815097400,1077490752l1080832564,826290994l876637239,859062328l842154092,1815621952l1077359680,1080833076l826290482,876637241l892616758,808599660l1815425600,1077228608l1080833588,843069745l876637233,926171188l942751852,1815228992l1077097536,1080834100l843069233,876637235l959725618,942682476l841756720,808465969l825507948,1815688256l1077293376,1080832818l876621876,826305592l842154037,959660140l1815557184,1077162304l1080832306,876623923l826305590,892485683l926105708,1815426112l1077031232,1080834353l876623411,826305588l942751793,892551276l1815295040,1076900160l1080833841,876622899l577075250,980827198l1869771891,1780508011l1936615791,1701607796l1768759869,577922420l1983659567,1919903290l1634497901,1983659635l1696622138,574451313l543973750,790769699l980827198,1902452838l1881292142,543453042l808988721,943267888l824195120,808464432l1010708258,543570550l1030648165,1869770786l808525924,540028984l959656505,808464672l790769712,980827198l1902452838,1881292142l543453042,808988721l859316272,824194353l808464432,1010708258l543570550,1030648165l1836413730,1818717793l540024933,807417140l1010708258,543570550l1030648165,1936679714l942682400,1075851312l1043276340,1715107388l1852925216,1919951421l824206447,808466480l892679456,808525878l573583408,1983659567l1696622138,574451313l1685025392,942682400l857747504,540488248l808464433,1043276336l1715107388,1852925216l1919951421,824206447l808466480,892940576l808525873,573583408l1983659567,1696622138l574451313,544106867l808988721,876617776l1010708258,543570550l1030648165,1836413730l942682400,807415856l573653024,1983659567l1696622138,574451313l544044403,808988721l540024880,790770240l980827198,1902452838l1931623790,824208757l808466480,1075851296l1043276339,1715107388l1852925216,1970479677l808525933,540028984l893394992,1010708258l543570550,1030648165l1836413730,942682400l807415856,573980704l1983659567,1696622138l574451313,544044403l808988721,540024880l790771520,980827198l1902452838,1931623790l824208757,808466480l1075851296,1043276344l1715107388,1852925216l1970479677,808525933l540028984,807417920l1010708258,543570550l1030648165,1836413730l942682400,1075851312l573579319,1983659567l1696622138,574451313l544044403,808988721l910172208,790769696l980827198,1902452838l1931623790,824208757l808466480,540360736l1043276336,1715107388l1852925216,1970479677l808525933,540028984l807416640,1010708258l543570550,1030648165l1836413730,942682400l1075851312,573579314l1983659567,1696622138l574451313,544044403l808988721,826286128l790769696,980827198l1902452838,1931623790l824208757,808466480l1075851296,1043276345l1715107388,1852925216l1970479677,808525933l540028984,807418176l1010708258,543570550l1030648165,1869770786l809508964,892942624l808525874,573583408l1983659567,1696622138l574451313,1685025392l540033056,959853881l808464672,790769712l980827198,1902452838l1881292142,543453042l941633600,540619064l808464433,1043276336l1715107388,1852925216l1919951421,1075864687l926359600,824193075l808464432,1010708258l543570550,1030648165l1869770786,809508964l875771424,808525876l573583408,1983659567l1696622138,574451313l1685025392,540033056l875640628,808464672l790769712,980827198l1902452838,1881292142l543453042,840970304l540225593,808464433l1043276336,1715107388l1852925216,1919951421l1075864687,943267888l808525872,573583408l1983659567,1696622138l574451313,544044403l808988721,540024880l573977152,1983659567l1696622138,574451313l544044403,808988721l540024880,574042688l1983659567,1696622138l574451313,544044403l808988721,540024880l574108224,1983659567l1696622138,574451313l544044403,808988721l540024880,574173760l1983659567,1696622138l574451313,544044403l808988721,540024880l573584192,1983659567l1696622138,574451313l544044403,808988721l540024880,573649728l1983659567,1696622138l574451313,544044403l808988721,540024880l573715264,1983659567l1696622138,574451313l544044403,808988721l540024880,573780800l1983659567,1696622138l574451313,544044403l808988721,859840560l573579315,1983659567l1696622138,574451313l544044403,808988721l859840560,573579314l1983659567,1696622138l574451313,544044403l808988721,859840560l573579313,1983659567l1696622138,574451313l544044403,808988721l859840560,573579312l1983659567,1696622138l574451313,544044403l808988721,843063344l573579321,1983659567l1696622138,574451313l544044403,808988721l843063344,573579320l1983659567,1696622138l574451313,544044403l808988721,843063344l573579319,1983659567l1696622138,574451313l544044403,808988721l843063344,573579318l1983659567,1696622138l574451313,544436067l1075851328,1043276340l1715107388,1852925216l1769153085,809508974l573849632,1983659567l1696622138,574451313l544044403,808988721l540024880,573584704l1983659567,1696622138l574451313,544044403l808988721,540024880l573650240,1983659567l1696622138,574451313l544044403,808988721l893394992,573579312l1983659567,1696622138l574451313,544044403l808988721,893394992l573579313,1983659567l1696622138,574451313l544044403,808988721l540024880,790769728l1982807102,1919903290l1634497901,1983659635l1952542778,1919361128l1701405793,1752396910l1868918881,1948401003l980361250,1852731235l1953784677,1030058105l1667592738,1948263028l1651800165,1702000751l574452835,741487936l741553472,741619008l573912384,1983659567l1851877434,1936026724l980827198,1869619304l1769236851,574451311l808988721,893398064l1043276342,980823868l1684955496,1047749996l980823868,1885431923l1887007845,855653989l825306476,842346545l842018870,99691820l0,65536l97714176,1983643648l1634235194,2037671280l1763730800,1596079460l808464504,913596208l1663050290,1685221231l1702521203,825369149l741355574,808857906l1864376880,1953526586l842408509,1684086818l857881962,741355574l808792881,875375664l573583413,1952542752l1830960488,825442352l859863409,942882871l741949548,942751852l1815491136,741355840l842219628,1081635116l859846963,825388087l1076899894,1080832817l843067442,825388088l1076899894,845952049l808465969,1899180864l808730745,1815163968l741355840,808857906l843082800,808665138l741949548,808857906l859860016,825371697l1898983478,942882936l1815098432,875642928l909197420,1815360064l858865712,1042441592l1933211196,1802465908l1869226085,1953721961l1030057081,1953066274l790786661,980827198l1836216166,1935764597l980827198,1902452838l1981955438,589327457l1043276338,1715107388l1852925216,1635131965l824385644,1010708258l543570550,1030648165l1836413730,942682400l1075851312,573579312l1983659567,1696622138l574451313,544044403l808988721,826286128l790769696,980827198l1902452838,1629633902l1075868514,1043276337l1715107388,1852925216l1650532925,809508979l1010708258,543570550l1030648165,1836413730l540295200,893394992l1010708258,543570550l1030648165,543582498l924856384,790770208l980827198,1902452838l1763851630,809508966l540029216,1043276341l1715107388,1852925216l1919951421,891315311l540028980,857749312l1010708258,543570550l1030648165,1869770786l875896932,1075851312l573775928,1983659567l1696622138,574451313l1075865193,540483633l1043276338,1715107388l1852925216,1718166077l540098592,891301937l1010708258,543570550l1030648165,1869770786l875896932,1075851312l857747761,1010708258l543570550,1030648165l1869770786,875896932l1075851312,857748017l1010708258,543570550l1030648165,543582498l807415872,573718560l1983659567,1696622138l574451313,1075865193l540024886,573911360l1983659567,1696622138l574451313,1075865193l960503857,573718560l1983659567,1696622138l574451313,1075865193l826286134,960503863l1010708258,543570550l1030648165,543582498l1075851328,1769414706l577270884,1983659567l1696622138,574451313l1075865193,1769414710l543716452,574173504l1983659567,1696622138l574451313,1075865193l843063345,574177312l1983659567,1696622138l574451313,1075865193l843063350,960503857l1010708258,543570550l1030648165,543582498l1075851328,1075852081l1043276339,1715107388l1852925216,1718166077l540426272,540225856l573780544,1983659567l1696622138,574451313l1075865193,540024881l790770496,980827198l1902452838,1763851630l910172262,892485664l790769696,980827198l1902452838,1763851630l809508966,540229664l573780288,1983659567l1696622138,574451313l1075865193,826286134l843063347,1043276343l1715107388,1852925216l1718166077,540098592l1746940736,1751607653l1043276404,1715107388l1852925216,1718166077l540426272,540619328l1734960488,790787176l980827198,1902452838l1981955438,589327457l1043276336,1715107388l1852925216,1970479677l1769414765,543716452l859840560,1043276337l1715107388,1852925216l1970479677,1701322861l1952999273,1075851296l790769971,980827198l1902452838,1881292142l543453042,540095296l959592754,808464672l790769712,980827198l1902452838,1931623790l1998613877,1752458345l1075851296,790770739l980827198,1902452838l1931623790,1746955637l1751607653,540024948l573846336,1983659567l1696622138,574451313l544044403,540095296l573579312,1983659567l1696622138,574451313l544044403,859840560l859840561,1043276337l1715107388,1852925216l1970479677,859840621l859840561,573579314l1983659567,1696622138l574451313,544044403l825368624,540028982l573649728,1983659567l1696622138,574451313l544044403,540095296l540226368,1043276336l980823868,1836216166l1935764597,980827198l1752457584,1634887456l1852139876,1634235252l1802462576,578036285l1664773920,1701736047l2037675107,574449008l1952671090,1702109218l1868723320,1667592824l1075985780,1076638771l1076638771,1076639027l790771251,980827198l1684955496,1047749996l1748661820,1936683040l1869182057,1075985774l859843634,1010708258l1748661807,1818521185l1010725733,1933211183l1701863784,1701869940l1815609406,943077169l892350519,75576627l0,65536l73269248,1983643648l1634235194,2037671280l1763730800,1596079460l808464504,913596208l1663050292,1685221231l1702521203,825369149l741355574,808857906l1864376880,1953526586l875962941,1684086818l807550314,808923692l1881154096,1030255713l826305826,1664106545l1077293376,942751795l826291264,1815101491l1076900416,843080501l1077362739,910176562l1077489984,577075253l980827198,1869771891l1780508011,1936615791l1701607796,1768759869l577922420,1983659567l1919903290,1634497901l1983659635,1696622138l574451313,543973750l790769955,980827198l1902452838,1981955438l589327457,1043276336l1715107388,1852925216l1919951421,1075864687l808525872,790770464l980827198,1902452838l1931623790,1075866997l540024880,790770240l980827198,1902452838l1931623790,1075866997l843063344,790769696l980827198,1902452838l1931623790,1746955637l1751607653,540024948l790769728,980827198l1902452838,1931623790l1075866997,540024885l790770240,980827198l1902452838,1931623790l1075866997,843063349l790769696,980827198l1902452838,1881292142l543453042,826286130l790769952,980827198l1902452838,1629633902l1075868514,1043276337l1715107388,1852925216l1718166077,540557344l943726640,1010708258l543570550,1030648165l1836413730,807415840l808534048,1010708258l543570550,1030648165l543582498,1075853376l573579320,1983659567l1696622138,574451313l544044403,1952737655l540024936,573714752l1983659567,1696622138l574451313,544044403l540029248,540225856l1043276336,1715107388l1852925216,1919951421l824206447,875642912l790770464,980827198l1902452838,1931623790l1075866997,1075851569l807417137,1010708258l543570550,1030648165l1836413730,909197344l858865696,790769696l980827198,1902452838l1881292142,543453042l826286129,573710391l1983659567,1696622138l574451313,544044403l826286128,573579314l1983659567,1696622138l574451313,544044403l1952737655,826286184l573579312,1983659567l1696622138,574451313l544044403,540619072l540356928,1043276336l1715107388,1852925216l1970479677,843063405l843063345,573579312l1983659567,1696622138l574451313,1685025392l1075851552,840970802l1010708258,543570550l1030648165,1836413730l1684633376,807430260l574177312,1983659567l1696622138,574451313l544044403,808988721l826286128,790769696l980827198,1902452838l1931623790,824208757l808466480,1075851296l1043276337,1715107388l1852925216,1634542141l826286200,826286129l1043276345,1715107388l1852925216,1768759869l826286190,843063347l1043276336,1715107388l1852925216,1919951421l840983663,540033056l1043276337,1715107388l1852925216,1970479677l1701322861,1952999273l1075851296,790772018l1982807102,1919903290l1634497901,1983659635l1952542778,1919361128l1701405793,1752396910l1868918881,1948401003l980361250,1852731235l1953784677,1030058105l1667592738,1948263028l1651800165,1702000751l574452835,741814848l741945920,741880384l573584192,1983659567l1851877434,1936026724l980827198,1869619304l1769236851,574451311l809511984,1010708258l543701622,1769172848l1852795252,843063869l825371701,573583414l792477231,1634220662l1701602414,792477299l1752382070,1952804961l1046835321,909587456l875640887,959722860l825308212,68237368l0,994508800l352111,-774045696l-268635613,707299817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707264512l2126594663,842268672l960049973,37828908l0,65536l36110336,1983643648l1634235194,2037671280l1763730800,1596079460l808464504,930373424l1663050292,1685221231l1702521203,825369149l741355574,808857906l1864376880,1953526586l876028477,1634738210l574449780,942682477l892088368,1664102452l910177344,892089664l741355572,808988721l825371696,1664102454l892088896,1076899892l741752883,808988721l875899952,1702375472l1983659554,1920234298l543517551,1852403562l1819898995,1830960485l1919251561,1010708258l1868970614,1819635058l1010725729,543570550l1030648165,1869770786l1769414756,543716452l874527028,1043276344l1715107388,1852925216l1919951421,1998611567l1752458345,540029216l790771764,980827198l1902452838,1931623790l824208757,808466480l1075851296,1043276336l1715107388,1852925216l1970479677,808525933l540028984,826286128l1010708258,543570550l1030648165,1836413730l942682400,1075851312l573579313,1983659567l1696622138,574451313l544044403,808988721l809508912,790769696l980827198,1902452838l1931623790,807431541l924856352,573583410l1983659567,1696622138l574451313,1685025392l1684633376,824207476l790771232,980827198l1902452838,1881292142l543453042,1952737655l540352616,1043276342l1715107388,1852925216l1919951421,1746953327l1751607653,540156020l1043276339,980823868l1836216166,1935764597l980827198,1752457584l1634887456,1852139876l1634235252,1802462576l578036285,1664773920l1701736047,2037675107l574449008,1952671090l1702109218,1868723320l1667592824,1075985780l875899959,1076637744l960506936,1010708258l1933211183,1701863784l1701869940,808779838l741685303,2177335l0,65536l262144,1431175168l2113948748,0l0,70320128l0,65536l67960832,1983643648l1634235194,2037671280l1763730800,1596079460l808464504,947150640l1663050291,1685221231l1702521203,825369149l741355574,808857906l1864376880,1953526586l859316797,1684086818l824327530,892941104l960049964,959654969l858536249,574175545l1952542752,1830960488l942682412,1080832048l858865716,1077166188l1080833329,826290481l826305589,825311281l892420204,1815163200l1077227840,826305588l1815363635,808988721" stroked="t" o:allowincell="f" style="position:absolute;left:4425;top:1823;width:92;height:213;mso-wrap-style:none;v-text-anchor:middle">
                  <v:fill o:detectmouseclick="t" on="false"/>
                  <v:stroke color="black" weight="1440" joinstyle="round" endcap="round"/>
                  <w10:wrap type="square"/>
                </v:rect>
                <v:rect id="shape_0" ID="Shape 50" path="l1524,0l0,0l1524,0l-65484,10000l17891328,0l1114112,1442032802l-774045696,-268635613l297449,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808468002l68231728,0l65536,38207488l829161472,741618229l741370928,892431408l808203314,892743020l741619764,808464433l925985840,858863928l808204338,825307500l842084660,875835692l842215474,1815228472l876033837,909456432l757872185,909653554l825636147,959605811l959722551,926036780l1815099446,842217779l875312689,892811317l842361906,943206964l959984940,1815360056l859125046,925642806l959983666,943156278l842216502,825571372l1815623225,892809529l959198256,875574072l808545328,926234676l825306166,825308209l825322546,875968823l842083384,942748980l858876980,842477617l858860592,892483127l875654198,959918388l892415026,842217264l892431416,909652535l909192244,808728627l925985840,859386672l925969462,926169398l942763058,808465715l959523896,875900976l959540276,942683702l808594480,825635123l808610870,892417849l825371698,943075894l842165304,842151986l842148916,909587257l858942512,959592757l875703350,859321394l875719730,909324345l892480568,809055541l909274164,875835698l909257776,926496312l926051382,825569845l942812210,875575345l942828600,943010616l959589428,842086708l808676400,892744753l808660022,959524920l825453618,842478900l842214456,909259057l842230836,808990263l858991664,858993204l875785270,926431024l875768882,808727351l892562488,876165171l909323316,942945328l909339696,825241655l926100534,892679475l942894130,942682416l942877752,842413622l959671348,909193779l959654960,959854393l808741942,858927926l825502770,909588530l925985848,926232880l875575094,942684204l808990260,913060400l825438776,741880375l892759088,741749557l808597555,943207479l959592556,875640369l925643319,825635124l959590968,825505644l959461171,942422066l859058745,942683185l942684268,858992690l942421041,876032569l808595507,825505644l926495030,942421046l909391920,858993716l892483948,943011897l942420020,909654069l942815539,942684268l859058226,942422067l808662322,808465719l842283116,909391920l942420022,859321655l842610229,842283116l875901234,824980535l842346808,926169138l926444594,858992694l741815096,876163129l859059765,892824626l842479671,741685297l909717561,892678965l842558516,909325877l741815345,909718841l825767216,892955697l842151737,741422389l808858169,943142451l942763056,959460657l909390905,842283052l926363954,946616631l825439543,959985202l842610732,858861880l946616113,909324852l909130033,859060524l959852594,963392566l943274293,808728884l825766188,808858421l1815491888,825832760l875574578,842607670l842282549,1815490616l960050489,909521720l876162102,909455667l1815623474,842150968l808793649,842542130l825701685,1815230259l892418097,842215990l942421298,808989241l959591737,65536l0,0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 fillcolor="#999999" stroked="f" o:allowincell="f" style="position:absolute;left:4617;top:2104;width:1;height:0;mso-wrap-style:none;v-text-anchor:middle">
                  <v:fill o:detectmouseclick="t" type="solid" color2="#666666"/>
                  <v:stroke color="#3465a4" joinstyle="round" endcap="flat"/>
                  <w10:wrap type="square"/>
                </v:rect>
                <v:rect id="shape_0" ID="Shape 51" coordsize="123444,86868" path="l6096,0l762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100516238,-101648892l59897343,0l-212729856,1442033344l-774045696,-268635613l980912617,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1901087l-2818569,-3867122l59899428,0l1698824192,1442032816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99584318l2000581178,-79794118l2162759,0l-57606144,1442246806l0,0l393216,0l27328512,0l728891392,1442032802l-774045696,-268635613l297449,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56257,0l638779392,1442033656l-774045696,-268635613l297449,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178672,0l-1132986368,2126593013l65536,0l0,0l51445760,0l-391970816,1442032874l-774045696,-268635613l-828274199,-828584280l832687775,-835873842l691286940,-812528096l-812855424,-810430842l548916867,-1076984625l-836729393,-830091357l-830156867,-826421569l-813445191,548327044l-1211202353,-836730161l780193681,780568802l-2133878834,-2037849555l782028334,-830419168l-830353483,-1413341009l-1278310194,-2117092658l-2083538482,-2100316210l-827011552,-826945863l-810692931,-827076991l-826683723,545443761l-1110535730,-1177632818l-2066761010,-1915764786l-828912096,-826945861l-813379654,-826290559l-826683715,-809513286l-1395777395,-1982874162l-813379808,549310089l-2117091378,-1982877746l-501170738,-1211201912l-1932544574,-1177648177l-2049982514,-828584416l-826683723,-827011393l-830156865,-826618183l546164671,-830043934l-827208007,-829829197l-809906499,-826948989l747491263,-827077088l548523705,-1211202353l-836715058,-826421583l-827011412,-826683723l548916926,-813641952l-1027617151,-826814795l-810168648,-830156923l-2133905490,-1076985393l-1211189822,-1244743474l-2066774577,-1110536497l-830091488,-813576269l549310094,-1311851826l-2083551793,-1245532210l-1110537777,-836755412l-826683725,-2066800463l-2100315698,-827208160l-827535683,-826618189l545443765,-1982888753l-819937842,-830419067l-830353481,-830222411l-829501511,-2066800451l-2100316210,-812528096l-826290560,-826945862l-813379651,-1031155839l-827470155,-810037571l-1998446462,-826683770l-827339073,-810037574l-810037629,-1748098942l-1244757809,-2117095474l-2049982514,-1820270048l-2037849568,-2066774577l-1160857138,-2100318514l-828584416,-826618191l-827011403,-826421569l-810430801,-1160896382l-1194413618,-2100326705l-826618336,549047985l-1982888753,-836715058l-830091357,-809513283l-826683775,-809840975l549310094,-2066766898l-1194413618,-1898990142l-819937842,-813052025l-826683775,-810627398l-1848762238,-1245543985l-1261518898,-1932543538l-1211202353,-1311865649l-836730161,-830419055l-826618177,-809644363l-813576316,-826948983l-826421587,545443767l-830043934,-826290503l-826618193,-830222409l545443767,-2133878834l-1345407538,-1076985393l-501185073,-501181568l-2049997176,-1177647921l-1362183474,-836730161l-827208036,-826945862l-826290508,-827339075l780324785,-22741760l52559119,0l2063794176,1442033402l-774045696,-268635613l1349552617,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6593567l17891328,0l1492123648,1442246761l708313088,2126594663l327680,196608l131072,0l0,65536l0,0l0,0l0,65536l0,0l15728640,0l4980736,574450785l708340837,2126594663l708313088,2126594663l708313088,2126594663l708313088,2126594663l67698688,544488055l28024,0l0,0l577241088,-830419138l708366011,2126594663l708313088,2126594663l708313088,2126594663l708313088,2126594663l134479872,-1177632818l47822,0l0,0l-811073536,-809513344l547409544,-32561l-1,-1076953089l0,-827195392l53164,0l65536,0l1008730112,1949988655l3227198,0l-403701760,1442247629l549453824,1442246816l-93323264,1442247629l-94371840,1442247629l549453824,1442246816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980889404l16858740,0l65536,327680l-232783872,1442246823l0,0l2033188864,1442246445l1000865792,1442246807l-230686720,1442246823l0,62980096l-227540027,1442246823l0,0l-1054867456,1442246819l400556032,1442247603l131072,62717952l945,0l952107008,1442246805l0,0l340787200,1442246430l1007157248,1442246807l707788800,1442246766l0,0l984612864,1442246805l0,1442185216l-678428672,1442246652l1010302976,1442246807l61865984,1442247630l0,0l844103680,1442246805l0,60030976l616563641,1442246817l1013448704,1442246807l89128960,1442246824l0,0l13711881,0l394461184,1442032802l-774045696,-268635613l151030249,150994944l150994944,0l0,150994944l150994944,150994944l0,0l150994944,0l9,2304l0,2304l0,150994944l150994944,589824l0,0l589824,2304l150994944,0l0,2304l0,0l591360,0l9,2310l9,0l0,2304l9,0l2304,0l589824,0l0,980889350l2178674,0l2082537472,1442247095l-1699676160,1442247628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68286270,0l1271070720,1442032816l-774045696,-268635613l100841,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92477300,1047673463l27362255,0l158597120,352111l-774045696,-268635613l297449,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196175,0l2082537472,1442247095l-1699676160,1442247628l2097152,0l30474240,0l1215299584,2126591385l-908066816,2126593123l-908066816,2126593123l1223688192,2126593122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1697767235l-1227964466,-1110528818l539801550,-1177635890l-819940914,548523652l-2066764338,841005006l540095024,-1311851826l841005518,775041584l1999584288,977171514l1735287148,1983543072l60910689,0l313786368,1442032873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12685254l30538610,0l1123811328,2126591385l-908066816,2126593123l-908066816,2126593123l1223688192,2126593122l0,67108864l0,260046848l131072,0l103048806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2066800455,-2049982514l782093856,926037024l808595248,673199153l-1781618994,824220366l-835767500,696569489l-827604448,-813576303l-810692985,-1261559678l-1245530162,-2083536946l-1076971058,-1076970034l-1177635390,-1362183474l-836730161,-826683724l-829960271,-810561867l-809906559,-810037629l-1160896382,-1177636402l-810168800,-809513344l-830156928,-827339083l545443761,-826946008l-813445187,-826948983l-813379668,-830222455l-2066800457,-2100316210l-828387808,-826814796l-827339085,545443761l825307186,792016943l-1781623346,-2132664279l-1261559661,-1245530162l-2083550001,-1076971058l-826552800,-827076929l-813445191,-826683772l546099130,-1311851826l-836716082,-826552660l-810168645,-1261559678l-1311852082,-1395751729l-1244741938,-2100315698l539933634,980889404l39927412,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973094501l792477300,1047673463l3239009,0l65536,1048576l1869086720,1870293362l1818326126,1869767507l1627417708,1919052140l1998594665,1668505914l2189673,0l65536,327680l1953693696,3437153l2097152,0l18939904,0l898105344,2126589935l1408237568,1442246807l-627048448,1442246806l-1945108480,1442246732l-2043674624,1442246803l0,0l-1639972864,2126594602l0,0l0,0l0,0l0,0l0,0l0,0l0,0l262144,0l0,0l279969792,1442246805l2013790208,2126589934l-1466957824,1442246731l-1936195584,1442246732l-1465909248,1442246806l167772160,2126589899l589824,0l262144,0l0,0l0,0l10158080,-1l511,0l0,0l0,0l0,0l0,0l0,0l0,0l0,0l18939904,0l898105344,2126589935l1427111936,1442246807l1389363200,1442246807l-1945108480,1442246732l-2036334592,1442246803l0,0l-1639972864,2126594602l0,0l0,0l0,0l0,0l0,0l0,0l0,0l262144,0l0,0l-1839202304,1442246804l2013790208,2126589934l-1466957824,1442246731l-1936195584,1442246732l-875560960,1442246806l167772160,2126589899l589824,0l262144,0l0,0l0,0l10158080,-1l511,0l0,0l0,0l0,0l0,0l0,0l0,0l0,0l18939904,0l898105344,2126589935l1558183936,1442246807l1408237568,1442246807l-1945108480,1442246732l-1078984704,1442246805l0,0l-1639972864,2126594602l0,0l0,0l0,0l0,0l0,0l0,0l0,0l262144,0l0,0l-1807745024,1442246804l2013790208,2126589934l-1466957824,1442246731l-1936195584,1442246732l-393216000,1442246806l167772160,2126589899l589824,0l262144,0l0,0l0,0l10158080,-1l511,0l0,0l0,0l0,0l0,0l0,0l0,0l0,0l7405568,0l1281359872,1442246803l2078277632,1442246804l2079326208,1442246804l2079326208,1442246804l842006528,1442246804l843055104,1442246804l843055104,1442246804l1943011328,1442246805l1944059904,1442246805l1944059904,1442246805l0,0l0,0l0,0l4259840,0l394788864,2126594580l-1466957824,1442246731l0,0l-1078984704,1442246809l166199296,2126589899l196608,2113929216l393216,1442246656l3211264,0l-290455552,1442246809l-1594884096,1442246809l0,6815944l0,65536l3145728,0l7405568,0l-1250951168,1442246732l-1954545664,1442246804l0,0l0,0l0,0l0,0l0,0l0,0l0,0l0,0l-236978176,1442246785l0,0l0,0l7405568,0l1410334720,2126589933l0,0l-2085617664,1442246747l1781530624,1442246807l0,0l0,0l0,0l434110464,1442246805l-2021654528,1442246803l0,0l-417333248,1426124949l65536,0l0,0l5308416,0l1480589312,1442246807l1481113600,1442246807l1481113600,1442246807l0,0l0,0l0,0l547356672,1442246808l584056832,1442246808l956301312,1442246734l2162688,0l470810624,1442246808l0,0l2097152,0l7405568,0l1410334720,2126589933l0,0l-1906311168,1442246747l2049966080,1442246807l0,0l0,0l0,0l440401920,1442246805l-1994391552,1442246803l0,0l1958739968,1426124951l65536,0l0,0l7405568,0l-1250951168,1442246732l-1954545664,1442246804l0,0l0,0l0,0l0,0l0,0l0,0l0,0l0,0l-236978176,1442246785l0,0l0,0l7405568,0l1410334720,2126589933l0,0l-1727004672,1442246747l2135949312,1442246807l0,0l0,0l0,0l-2010120192,1442246807l-1967128576,1442246803l655360,0l1958739968,1426124951l65536,0l0,0l7405568,0l-1250951168,1442246732l-1954545664,1442246804l0,0l0,0l0,0l0,0l0,0l0,0l0,0l0,0l-236978176,1442246785l0,0l0,0l5308416,0l0,0l0,0l0,0l831520768,1442246804l832569344,1442246804l832569344,1442246804l2080374784,1442246804l-1376780288,1442246806l1275068416,1442246803l2162688,0l-867172352,1442246806l477102080,1442246804l2097152,0l7405568,0l1238368256,1442246803l-811597824,1442246806l-810024960,1442246806l-809500672,1442246806l-1418723328,1442246806l-1417150464,1442246806l-1416626176,1442246806l-814743552,1442246806l-813170688,1442246806l-812646400,1442246806l0,0l0,0l0,0l26279936,0l1588068352,2126589933l1410334720,1442246803l1367343104,1442246803l1071644672,1442246734l-2067791872,1442246747l0,0l-1639972864,2126594602l-1901068288,1442247628l-1900544000,1442247628l-1900544000,1442247628l0,0l0,0l0,0l65536,0l262144,0l1603796992,2126589933l-1384120320,1442246731l23920640,2048l0,0l0,0l0,0l0,0l434110464,1442246805l1606418432,2126589933l0,0l0,0l1526726656,1442246807l0,0l0,0l0,0l0,0l0,0l1000341504,1442246806l1005584384,1442246806l1609039872,2126589933l0,0l1613758464,2126589933l0,0l0,0l0,0l0,0l708313088,2126594663l1552941056,1442246807l16777216,0l0,0l0,0l-92274688,1442247627l-1492123648,1442247101l-1493172224,1442247101l5308416,0l0,0l0,0l0,0l0,0l0,0l0,0l0,0l65536,0l16842752,1l18939904,0l883949568,2126589935l1743781888,1442246807l1427111936,1442246807l-1945108480,1442246732l-2021654528,1442246803l0,0l-1639972864,2126594602l0,0l0,0l0,0l0,0l0,0l0,0l0,0l-1505492992,1442246732l0,0l1577058304,1442246807l2013790208,2126589934l-1466957824,1442246731l-1936195584,1442246732l1460666368,1442246807l171966464,2126589899l589824,0l196608,0l0,0l0,0l10158080,-1l511,0l0,0l0,0l0,0l0,0l0,0l0,0l0,0l5308416,0l65536,1507328l5505024,6422625l6619244,6881356l6619246,3407929l3211317,3145785l3539000,3538999l3342391,3670066l0,0l0,0l8454144,0l0,0l1041235968,1442246804l0,0l0,0l0,0l-894435328,1442246785l0,0l-1328545792,1442246803l0,0l-1408237568,1442246732l0,0l0,0l0,0l0,0l0,0l8454144,0l0,0l1020264448,1442246804l0,0l0,0l0,0l-894435328,1442246785l0,0l-1328545792,1442246803l0,0l-1408237568,1442246732l0,0l0,0l0,0l0,0l0,0l72417280,0l0,0l0,0l0,0l0,0l0,0l0,0l0,0l0,0l0,0l0,0l0,0l0,0l0,0l0,0l0,0l0,0l0,0l0,0l0,0l0,0l0,0l0,0l0,0l0,0l0,0l0,0l0,0l0,0l0,0l0,0l0,0l0,0l0,0l0,0l0,0l0,0l0,0l0,0l0,0l0,0l0,0l0,0l0,0l0,0l0,0l0,0l871366656,1442246781l0,0l0,0l0,0l0,0l0,0l0,0l0,0l0,0l0,0l0,0l0,0l0,0l-231735296,1442246785l0,0l0,0l0,0l0,0l0,0l0,0l0,0l0,0l0,0l0,0l0,0l0,0l0,0l0,0l0,0l0,0l0,0l0,0l0,0l0,0l0,0l0,0l0,0l0,0l0,0l0,0l0,0l0,0l0,0l0,0c0,0,0,0,0,0c0,0,0,0,0,0c0,0,0,0,0,0c0,0,0,0,0,0c0,0,0,0,0,0c0,0,0,0,0,0c0,0,1681915904,1442246804,487587840,1442246806c0,0,0,0,0,0c0,0,0,0,0,0c0,0,0,0,0,0c0,0,0,0,0,0c0,0,0,0,0,0c0,0,0,0,0,0c0,0,0,0,0,0c0,0,0,0,0,0c0,0,0,0,72417280,0c0,0,0,0,0,0c0,0,0,0,0,0c0,0,0,0,0,0c0,0,0,0,0,0c0,0,0,0,0,0c0,0,0,0,0,0c0,0,0,0,0,0c0,0,0,0,0,0c0,0,0,0,0,0c0,0,0,0,0,0c0,0,0,0,0,0c0,0,0,0,0,0c0,0,0,0,0,0c0,0,0,0,0,0c0,0,0,0,0,0c0,0,871366656,1442246781,0,0c0,0,0,0,0,0c0,0,0,0,0,0c0,0,0,0,0,0c0,0,0,0,-231735296,1442246785c0,0,0,0,0,0c0,0,0,0,0,0c0,0,0,0,0,0c0,0,0,0,0,0c0,0,0,0,-1505755136,1442246732c0,0,0,0,0,0c0,0,0,0,0,0c0,0,0,0,0,0c0,0,0,0,0,0c0,0,0,0,0,0c0,0,0,0,0,0c0,0,0,0,0,0c0,0,0,0,0,0c0,0,0,0,0,0c0,0,0,0,0,0c0,0,0,0,0,0c0,0,1681915904,1442246804,487587840,1442246806c0,0,0,0,0,0c0,0,0,0,0,0c0,0,0,0,0,0c0,0,0,0,0,0c0,0,0,0,0,0c0,0,0,0,0,0c0,0,0,0,0,0c0,0,0,0,0,0c0,0,0,0,18939904,0c898105344,2126589935,1762656256,1442246807,1558183936,1442246807c-1945108480,1442246732,-2016411648,1442246803,0,0c-1639972864,2126594602,0,0,0,0c0,0,0,0,0,0c0,0,0,0,262144,0c0,0,-1052770304,1442246805,2013790208,2126589934c-1466957824,1442246731,-1936195584,1442246732,-384827392,1442246806c167772160,2126589899,589824,0,262144,0c0,0,0,0,10158080,-1c511,0,0,0,0,0c0,0,0,0,0,0c0,0,0,0,18939904,0c898105344,2126589935,1781530624,1442246807,1743781888,1442246807c-1945108480,1442246732,-2009071616,1442246803,0,0c-1639972864,2126594602,0,0,0,0c0,0,0,0,0,0c0,0,0,0,262144,0c0,0,-1891631104,1442246804,2013790208,2126589934c-1466957824,1442246731,-1936195584,1442246732,-602931200,1442246806c167772160,2126589899,589824,0,262144,0c0,0,0,0,10158080,-1c511,0,0,0,0,0c0,0,0,0,0,0c0,0,0,0,18939904,0c898105344,2126589935,1831862272,1442246807,1762656256,1442246807c-1945108480,1442246732,1468006400,1442246807,0,0c-1639972864,2126594602,0,0,0,0c0,0,0,0,0,0c0,0,0,0,262144,0c0,0,1585446912,1442246804,2013790208,2126589934c-1466957824,1442246731,-1936195584,1442246732,-856686592,1442246806c167772160,2126589899,589824,0,262144,0c0,0,0,0,10158080,-1c511,0,0,0,0,0c0,0,0,0,0,0c0,0,0,0,26279936,0c1588068352,2126589933,1539309568,1442246803,1496317952,1442246803c1071644672,1442246734,-1888485376,1442246747,0,0c-1639972864,2126594602,-104857600,1442247627,-104333312,1442247627c-104333312,1442247627,0,0,0,0c0,0,65536,0,262144,0c1603796992,2126589933,-1384120320,1442246731,24707072,2048c0,0,0,0,0,0c0,0,440401920,1442246805,1606418432,2126589933c0,0,0,0,1800404992,1442246807c0,0,0,0,0,0c0,0,0,0,1000341504,1442246806c1005584384,1442246806,1609039872,2126589933,0,0c1613758464,2126589933,0,0,0,0c0,0,0,0,708313088,2126594663c1826619392,1442246807,16777216,0,0,0c0,0,-71303168,1442247627,450887680,1442247102c449839104,1442247102,5308416,0,0,0c0,0,0,0,0,0c0,0,0,0,0,0c65536,0,16842752,1,18939904,0c883949568,2126589935,1855979520,1442246807,1781530624,1442246807c-1945108480,1442246732,-1994391552,1442246803,0,0c-1639972864,2126594602,0,0,0,0c0,0,0,0,0,0c0,0,0,0,-1505492992,1442246732c0,0,1850736640,1442246807,2013790208,2126589934c-1466957824,1442246731,-1936195584,1442246732,1490026496,1442246807c171966464,2126589899,589824,0,196608,0c0,0,0,0,10158080,-1c511,0,0,0,0,0c0,0,0,0,0,0c0,0,0,0,5308416,0c65536,1507328,5505024,6422625,6619244,6881356c6619246,3407929,3211317,3145785,3539000,3604535c3473457,3407920,0,0,0,0c18939904,0,898105344,2126589935,1883242496,1442246807c1831862272,1442246807,-1945108480,1442246732,-1989148672,1442246803c0,0,-1639972864,2126594602,0,0c0,0,0,0,0,0c0,0,0,0,0,0c262144,0,0,0,1135607808,1442246804c2013790208,2126589934,-1466957824,1442246731,-1936195584,1442246732c1582301184,1442246807,167772160,2126589899,589824,0c262144,0,0,0,0,0c10158080,-1,511,0,0,0c0,0,0,0,0,0c0,0,0,0,0,0c8454144,0,0,0,-1283457024,1442246803c0,0,0,0,0,0c-894435328,1442246785,0,0,-1328545792,1442246803c0,0,-1408237568,1442246732,0,0c0,0,0,0,0,0c0,0,19988480,0,898105344,2126589935c2049966080,1442246807,1855979520,1442246807,-1945108480,1442246732c-1981808640,1442246803,0,0,-1639972864,2126594602c0,0,0,0,0,0c0,0,0,0,0,0c0,0,1310720,0,1023410176,2126589932c-1577058304,1442246804,2013790208,2126589934,-1466957824,1442246731c-1936195584,1442246732,1590689792,1442246807,167772160,2126589899c589824,0,262144,0,0,0c0,0,10158080,-1,511,0c0,0,0,0,0,0c0,0,0,0,0,0c0,0,0,0,19922944,0c7405568,0,-1961885696,1442246807,-855638016,1442246807c-854589440,1442246807,-854589440,1442246807,2092957696,1442246807c2094006272,1442246807,2094006272,1442246807,-1801453568,1442246807c-1800404992,1442246807,-1800404992,1442246807,0,0c0,0,7340032,0,3211264,0c-912785408,2126594587,0,6029312,0,0c6553700,0,41287680,41353216,3211264,0c-912785408,2126594587,0,6029312,0,50331648c6553700,931,36372480,41287680,4259840,0c870318080,2126589936,917504,0,875560960,2126589936c2020605952,1442246807,851968,0,-2003828736,1442246807c65536,0,7405568,0,-1713373184,1442246808c314572800,1442246808,316669952,1442246808,316669952,1442246808c317718528,1442246808,319815680,1442246808,319815680,1442246808c320864256,1442246808,322961408,1442246808,322961408,1442246808c0,0,0,0,7340032,0c2162688,0,-806354944,2126594568,131072,65536c-1098907648,1442246805,4259840,0,361234432,2126594587c0,1769472,-843055104,1442246766,708313088,2126594663c196608,131072,2293760,50331648,65568,0c7405568,0,1367343104,1442246803,-1499463680,1442246806c-1497366528,1442246806,-1497366528,1442246806,-846200832,1442246806c-844103680,1442246806,-844103680,1442246806,1950351360,1442246807c1952448512,1442246807,1952448512,1442246807,0,0c0,0,0,0,5308416,0c65536,1507328,5505024,6422625,6619244,6881356c6619246,3407929,3211317,3145785,3539000,3604535c3604534,3407920,-1730150400,1442246807,819986432,1442246804c3211264,0,-1637875712,1442246807,2096103424,1442246807c-1995440128,1442246807,2125463552,1442246807,3145728,0c3211264,0,1524629504,1442246804,-1932525568,1442246804c-1418723328,1442246804,-2128609280,1442246807,0,0c5308416,0,-1318060032,1442246858,-1314390016,1442246858c-1313865728,1442246858,927989760,1442246804,929038336,1442246804c929038336,1442246804,-1108344832,1442246805,1546125312,1442246805c0,0,3211264,0,-1220542464,2126594587c0,1835008,14417920,6553600,851968,1442185216c0,41353216,25231360,0,0,0c0,0,0,0,0,0c0,0,0,0,0,0c0,0,0,0,0,0c0,0,0,0,0,0c0,0,0,0,0,0c0,0,0,0,0,0c0,0,0,0,-1761607680,1442246807c0,0,0,0,0,0c0,0,0,0,0,0c0,0,0,0,0,0c0,0,0,0,0,0c0,0,0,0,0,0c0,0,0,0,0,0c0,0,0,0,0,0c0,0,0,0,0,0c0,0,5308416,0,-381681664,1442246821c-381157376,1442246821,-381157376,1442246821,-826277888,1442246806c-825229312,1442246806,-825229312,1442246806,1992294400,1442246807c1953497088,1442246807,0,0,3211264,0c-1220542464,2126594587,0,1835008,14417920,6553600c851968,0,0,0,25231360,0c0,0,0,0,0,0c0,0,0,0,0,0c0,0,0,0,0,0c521142272,1442246776,0,0,0,0c0,0,0,0,0,0c0,0,0,0,0,0c0,0,0,0,0,0c0,0,0,0,0,0c0,0,0,0,0,0c-948961280,1442246765,0,0,0,0c0,0,0,0,0,0c0,0,0,0,0,0c0,0,0,0,0,0c0,0,0,0,0,0c0,0,0,0,0,0c0,0,0,0,3211264,0c1912078336,2126589934,2162688,3276800,-1388314624,1442246804c833617920,1442246804,0,0,5308416,0c-1850212352,2126589935,-1384120320,1442246731,24772608,1441792256c0,0,0,0,0,0c0,0,440401920,1442246805,0,0c3211264,0,2096103424,1442246807,-1637875712,1442246807c-1995440128,1442246807,2125463552,1442246807,41287680,41353216c4259840,0,870318080,2126589936,1245184,0c875560960,2126589936,-784334848,1442246805,1245184,0c-1614807040,1442246807,0,1442246656,2162688,0c-1789919232,1442246807,-2131755008,1442246807,2097152,0c3211264,0,327680,655360,3276800,3473462c3342385,3145782,3407923,49,0,0c8454144,0,0,0,1020264448,1442246804c0,0,0,0,0,0c-894435328,1442246785,0,0,-1328545792,1442246803c0,0,-1408237568,1442246732,0,0c0,0,0,0,0,0c0,0,18939904,0,898105344,2126589935c-2122317824,1442246807,1883242496,1442246807,-1945108480,1442246732c1482686464,1442246807,0,0,-1639972864,2126594602c0,0,0,0,0,0c0,0,0,0,0,0c0,0,262144,0,0,0c495976448,1442246804,2013790208,2126589934,-1466957824,1442246731c-1936195584,1442246732,1874853888,1442246807,167772160,2126589899c589824,0,262144,0,0,0c0,0,10158080,-1,511,0c0,0,0,0,0,0c0,0,0,0,0,0c0,0,8454144,0,0,0c-1283457024,1442246803,0,0,0,0c0,0,-894435328,1442246785,0,0c-1328545792,1442246803,0,0,-1408237568,1442246732c0,0,0,0,0,0c0,0,0,0,5308416,0c0,0,0,0,0,0c0,0,0,0,0,0c0,0,-1744764928,61591,16842752,1442246657c8454144,0,0,0,1041235968,1442246804c0,0,0,0,0,0c-894435328,1442246785,0,0,-1328545792,1442246803c0,0,-1408237568,1442246732,0,0c0,0,0,0,0,0c0,0,2162688,0,544735232,2126589934c5046272,4718592,-1319108608,1442246767,2162688,0c-1529872384,1442246807,-924844032,1442246807,2097152,0c4259840,0,870318080,2126589936,327680,0c875560960,2126589936,-1421869056,1442246806,0,0c-1646264320,1442246807,4194304,0,3211264,0c-806354944,2126594568,65536,65536,-1678770176,1442246807c851968,6553600,3145837,0,5308416,0c1376256,1703936,6356992,7602286,7209071,7536745c6357101,4194422,7340129,6815844,2949232,7143524c6750254,7733359,6750254,114,1490026496,1442246803c5308416,0,-1879048192,1442246804,-1878523904,1442246804c-1878523904,1442246804,0,0,0,0c0,0,-2103443456,1442246807,-1771044864,1442246805c1660944384,1442246803,5308416,0,-1634729984,1442246807c-1634205696,1442246807,-1634205696,1442246807,0,0c0,0,0,0,-417333248,1442246805c2107637760,1442246807,-1795162112,1442033656,6356992,0c0,0,0,0,0,0c1499463680,1442246804,1500512256,1442246804,1500512256,1442246804c-1992294400,1442246807,2112880640,1442246807,-2147483648,1442246807c0,0,6291456,0,4259840,0c870318080,2126589936,1048576,0,875560960,2126589936c-784334848,1442246805,393216,0,-1646264320,1442246807c65536,1442246656,3211264,0,2096103424,1442246807c-1637875712,1442246807,-1995440128,1442246807,2125463552,1442246807c3145728,0,4259840,0,870318080,2126589936c1310720,0,875560960,2126589936,-1046478848,1442246805c1245184,0,-2003828736,1442246807,65536,0c18939904,0,898105344,2126589935,718274560,1442246808c-2068840448,1442246807,-1945108480,1442246732,1497366528,1442246807c1023410176,2126589932,-1639972864,2126594602,0,0c0,0,0,0,0,0c0,0,0,0,0,0c-2123104256,1442246807,469762048,2126593567,-2140143616,1442246807c2013790208,2126589934,-1466957824,1442246731,-1936195584,1442246732c2068840448,1442246807,167772160,2126589899,589824,1426063360c262144,0,0,0,0,0c10158080,-1,511,0,0,0c0,0,0,0,0,0c0,0,0,0,0,0c4259840,0,65536,1441792,5505024,6422625c6619244,7274562,3735672,3473460,3735601,3670064c3604534,3538999,3407921,52,4259840,0c870318080,2126589936,1703936,0,875560960,2126589936c-1046478848,1442246805,1703936,0,-1771044864,1442246807c65536,1442246656,2162688,0,-806354944,2126594568c65536,65536,-1789919232,1442246807,4259840,0c870318080,2126589936,1441792,0,875560960,2126589936c-1046478848,1442246805,1376256,0,1934622720,1442246807c65536,0,3211264,0,-845152256,1442246807c-614465536,1442246807,574619648,1442246808,-238026752,1442246807c570818560,41287680,18939904,0,883949568,2126589935c-2097152000,1442246807,2049966080,1442246807,-1945108480,1442246732c-1967128576,1442246803,1023410176,2126589932,-1639972864,2126594602c0,0,0,0,0,0c0,0,0,0,0,0c0,0,-1929641984,1442033656,2113929216,1442246807c1941962752,1442246807,2013790208,2126589934,-1466957824,1442246731c-1936195584,1442246732,1504706560,1442246807,171966464,2126589899c589824,1426063360,196608,0,0,0c0,0,10158080,-1,511,0c0,0,0,0,0,0c0,0,0,0,0,0c0,0,3211264,0,-912785408,2126594587c0,6029312,0,50331648,6553700,2098083c34013184,36372480,3211264,0,-912785408,2126594587c0,6029312,0,0,6553700,65536c3145728,0,18939904,0,898105344,2126589935c-2068840448,1442246807,-2122317824,1442246807,-1945108480,1442246732c-1961885696,1442246803,1023410176,2126589932,-1639972864,2126594602c0,0,0,0,0,0c0,0,0,0,0,0c0,0,-2069626880,1442246807,469762048,2126593567c-1482686464,1442246804,2013790208,2126589934,-1466957824,1442246731c-1936195584,1442246732,-1928331264,1442246807,167772160,2126589899c589824,1426063360,262144,0,0,0c0,0,10158080,-1,511,0c0,0,0,0,0,0c0,0,0,0,0,0c0,0,5308416,0,-848297984,1442246806c-847773696,1442246806,-847773696,1442246806,0,0c0,0,0,0,-935329792,1442246806c-1590689792,1442246807,0,0,4259840,0c196608,1310720,2097152,2097184,2097184,2097184c2097184,2097184,2097184,2949189,6357101,7077993c58,0,18939904,0,898105344,2126589935c2135949312,1442246807,-2097152000,1442246807,-1945108480,1442246732c-1954545664,1442246803,1023410176,2126589932,-1639972864,2126594602c0,0,0,0,0,0c0,0,0,0,0,0c0,0,-2123104256,1442246807,469762048,2126593567c-2049966080,1442246807,2013790208,2126589934,-1466957824,1442246731c-1936195584,1442246732,2041577472,1442246807,167772160,2126589899c589824,1426063360,262144,0,0,0c0,0,10158080,-1,511,0c0,0,0,0,0,0c0,0,0,0,0,0c0,0,4259840,0,65536,1441792c5505024,6422625,6619244,7274562,3735672,3473460c3735601,3670064,3604534,3604535,3276853,48c3211264,0,1912078336,2126589934,131072,3276800c-649068544,1442246807,-619708416,1442246807,34013184,36372480c4259840,0,870318080,2126589936,0,0c875560960,2126589936,-1046478848,1442246805,0,0c-2003828627,1442246807,0,0,5308416,0c-2020605952,1442246807,-2020081664,1442246807,-2020081664,1442246807c0,0,0,0,0,0c-2033188864,1442246807,-1958739968,1442246808,956301312,1442246734c3211264,0,-912785408,2126594587,0,6029312c15728640,120,6553700,0,-951058432,1442246807c2162688,0,-2038431744,1442246807,482344960,2126593567c6619136,0,5308416,0,-1138753536,1442246807c-1138229248,1442246807,-1138229248,1442246807,0,0c0,0,0,0,-2022703104,1442246807c-2038431744,1442246807,-956301312,1442246807,2162688,0c1438121984,2126594588,0,8323072,363855872,1442246806c2162688,0,-2027945984,1442246807,485490688,2126593567c972554240,1442246734,2162688,0,1438121984,2126594588c0,8388608,363855872,1442246806,4259840,0c361234432,2126594587,2752512,1769472,-843055104,1442246766c708313088,2126594663,196608,131072,2293760,0c65536,0,2162688,0,-806354944,2126594568c65536,65536,-829423616,1442246807,6356992,0c2113929216,2126589932,-1384120320,1442246731,25427968,1441792512c0,0,0,0,0,0c0,0,-1757413376,1442246785,-1744830464,1442246807c65536,0,0,0,7405568,0c1496317952,1442246803,-1986002944,1442246807,-1982857216,1442246807c-1981808640,1442246807,-1980760064,1442246807,-1977614336,1442246807c-1976565760,1442246807,-1975517184,1442246807,-1972371456,1442246807c-1971322880,1442246807,0,0,0,0c0,0,4259840,0,870318080,2126589936c393216,0,875560960,2126589936,-1046478848,1442246805c327680,0,-1646264320,1442246807,65536,0c2162688,0,1438121984,2126594588,0,8388608c363855872,1442246806,4259840,0,870318080,2126589936c0,0,875560960,2126589936,-1046478848,1442246805c0,0,-1771044864,1442246807,65536,0c5308416,0,-1918894080,1442246807,-2041577472,1442246807c1917845504,1442246807,158334976,1442246804,101711872,1442246805c2132803584,1442246807,0,0,0,0c0,0,5308416,0,-2041577472,1442246807c-1918894080,1442246807,1917845504,1442246807,158334976,1442246804c101711872,1442246805,2132803584,1442246807,0,0c0,0,0,0,5308416,0l-1918894080,1442246807l-2041577472,1442246807l1917845504,1442246807l158334976,1442246804l101711872,1442246805l2132803584,1442246807l0,0l0,0l0,0l4259840,0l870318080,2126589936l655360,0l875560960,2126589936l2020605952,1442246807l0,0l-1771044864,1442246807l0,0l4259840,0l-1961885696,1442246803l-1954545664,1442246803l-1947205632,1442246803l1497366528,1442246807l0,0l0,0l65582,0l26279936,0l1588068352,2126589933l1668284416,1442246803l1625292800,1442246803l1071644672,1442246734l-1709178880,1442246747l0,0l-1639972864,2126594602l792723456,1442246807l793247744,1442246807l793247744,1442246807l0,0l0,0l0,0l65536,0l1835008,0l1603796992,2126589933l-1384120320,1442246731l25493504,2048l0,0l0,0l0,0l0,0l-2010120192,1442246807l1606418432,2126589933l0,0l0,0l-1961885696,1442246807l0,0l0,0l0,0l0,0l-1644167168,1442246806l-1031798784,1442246807l-954204160,1442246807l1609039872,2126589933l0,0l1613758464,2126589933l1903165440,1442246807l0,0l0,0l0,0l-1799356416,1442246807l2077229056,1442246807l23068672,1426063360l1048576,0l184549376,0l778043392,1442247628l-1916796928,1442247102l-1917845504,1442247102l5308416,0l894435328,1442246802l902299648,1442246802l902823936,1442246802l0,0l0,0l0,0l1355808768,1442246809l-9961472,1442246804l-1711276032,1442246808l2162688,0l0,0l0,32l2097152,0l8454144,0l0,0l1041235968,1442246804l0,0l0,0l0,0l-894435328,1442246785l0,0l-1328545792,1442246803l0,0l-1408237568,1442246732l0,0l0,0l0,0l0,0l0,0l4259840,0l870318080,2126589936l851968,0l875560960,2126589936l-1421869056,1442246806l0,0l-2003828736,1442246807l0,0l17891328,0l1679818752,1442246668l1648361472,1442246668l131072,0l131072,131072l0,0l0,0l0,0l0,65536l0,0l0,0l0,1442246806l708313088,2126594663l708313088,2126594663l708313088,2126594663l708313088,2126594663l67043328,0l0,0l0,0l193462272,1828716544l708315208,2126594663l708313088,2126594663l708313088,2126594663l708313088,2126594663l67043328,1191182336l47223,0l0,0l524288,67108864l195040539,-65536l-1,1442250751l1212219392,67108864l18547,0l65536,0l1048576,0l7424109,0l611319808,2126594569l-1915748352,1442246807l0,0l0,0l0,0l0,0l0,0l0,0l0,0l0,0l0,1191182336l-1870612361,1442246807l-1638727680,1442246806l2162688,0l287309824,1442246804l-1897922560,1442246807l131072,0l17891328,0l-859832320,1442246680l-834666496,1442246680l589824,0l131072,327680l0,0l0,0l0,0l0,65536l0,0l0,0l0,134217728l708337025,2126594663l708313088,2126594663l708313088,2126594663l708313088,2126594663l67043328,1442246806l0,0l0,0l-1641545728,1442246806l708313088,2126594663l708313088,2126594663l708313088,2126594663l708313088,2126594663l67043328,0l0,0l0,0l206045184,0l-1646264320,-3946l-1,65535l1136787456,1048576l4864,0l65536,0l207224832,19136512l7431271,0l611319808,2126594569l-1863319552,1442246807l0,0l0,0l0,0l0,0l0,0l0,0l0,0l0,0l201326592,275251200l9747,0l0,0l17891328,0l1679818752,1442246668l103809024,1442246668l131072,0l131072,131072l131072,0l0,0l0,0l0,65536l0,0l0,0l0,66815l708313088,2126594663l708313088,2126594663l708313088,2126594663l708313088,2126594663l67043328,2262l65280,0l0,0l147324928,-16777216l708313088,2126594663l708313088,2126594663l708313088,2126594663l708313088,2126594663l67043328,-16777216l58843,0l0,0l-439877632,241l-14680064,-6693l-1,9633791l1212153856,-1745879040l0,0l65536,0l6291456,0l5308416,0l65536,1835008l7208960,7602287l2097263,6619251l6881394,2097254l6619234,6750318l7077985,2097257l7864421,7471220l6422625,7077999l100,-2079391633l7405670,0l611319808,2126594569l-1888485376,1442246807l0,0l0,0l0,0l0,0l0,0l0,0l0,0l0,0l0,385950742l292,0l7077888,68736517l2162689,0l-1845493760,1442246807l-1840250880,1442246807l131072,275251200l2172435,0l-1283457024,1442246775l0,0l0,0l2162688,0l1739587584,1442246976l2094006272,1442246906l1999634432,1442246882l4259840,0l65536,1179648l5570560,6553712l7602273,5439589l7929972,6619244l5177459,5177454l6619248,110l-1659895706,1442247011l3211264,0l-1954545664,1442246729l1040711680,1442246774l68157440,1442246804l-269615104,-19444l497090559,1442246446l5308416,0l131072,0l1703936,1442185216l165675008,1442246930l1235222528,1442246872l0,0l0,0l-438632448,241l-16777216,15853019l5242880,0l8454144,0l0,0l1020264448,1442246804l0,0l0,0l0,0l-894435328,1442246785l0,0l-1328545792,1442246803l0,0l-1408237568,1442246732l0,0l0,0l0,0l0,0l0,0l4259840,0l196608,1048576l2097152,2097184l2097184,63112089l62849988,62194627l61801403,61932468l58,1442246807l1533018112,1442246803l2162688,0l-1529872384,1442246807l-924844032,1442246807l2097152,0l4259840,0l196608,1310720l61014016,60621733l60818335,60359588l60752794,2098083l60236294,60752796l60359587,61014943l32,1442246807l5308416,0l0,0l0,0l0,0l2036334592,1442246807l2037383168,1442246807l2037383168,1442246807l-675282944,1442246785l-2078277632,1442246807l-301989888,1442246805l5308416,0l2013790208,2126589934l-1466957824,1442246731l1080557568,1442246734l-1450180608,1442246807l179306496,2126589899l393216,50331648l263103,1442246656l0,0l0,0l5308416,0l2013790208,2126589934l-1466957824,1442246731l1080557568,1442246734l-196083712,1442246808l179306496,2126589899l393216,2113929216l196608,1442246656l0,0l0,0l2162688,0l544735232,2126589934l0,4718592l-1319108608,1442246767l4259840,0l361234432,2126594587l0,1769472l-843055104,1442246766l708313088,2126594663l196608,131072l2293760,0l0,0l2162688,0l2022703104,2126594581l0,1703936l524288,62193664l7406532,0l1539309568,1442246803l-1386217472,1442246806l-1380450304,1442246806l-1377828864,1442246806l-91226112,1442246785l-85458944,1442246785l-82837504,1442246785l-1722810368,1442246807l-1717043200,1442246807l-1714421760,1442246807l0,0l50331648,62849205l2098117,62914600l2163637,0l-1298137088,1442246807l-1520435200,1442246807l67698688,62325699l4260802,0l361234432,2126594587l3932160,1441792l-843055104,1442246766l708313088,2126594663l196608,131072l2293760,0l65536,0l4259840,0l870318080,2126589936l720896,0l875560960,2126589936l-1046478848,1442246805l655360,0l-1771044864,1442246807l0,0l4259840,0l870318080,2126589936l1048576,0l875560960,2126589936l2020605952,1442246807l720896,0l-1771044864,1442246807l0,0l4259840,0l870318080,2126589936l1114112,0l875560960,2126589936l-1046478848,1442246805l1048576,0l-1771044864,1442246807l0,0l5308416,0l-1850212352,2126589935l-1384120320,1442246731l25690112,1441792256l0,1442185216l0,0l0,0l0,0l-2010120192,1442246807l0,0l4259840,0l870318080,2126589936l1245184,0l875560960,2126589936l2020605952,1442246807l1114112,0l-1771044864,1442246807l0,0l4259840,0l870318080,2126589936l1310720,0l875560960,2126589936l-1046478848,1442246805l1245184,0l-1771044864,1442246807l0,0l4259840,0l870318080,2126589936l1507328,0l875560960,2126589936l2020605952,1442246807l1310720,0l-1771044864,1442246807l0,0l4259840,0l870318080,2126589936l1572864,0l875560960,2126589936l-1046478848,1442246805l1507328,0l-1771044864,1442246807l0,0l9502720,0l-1969225728,1442246807l-1989148672,1442246807l-1756364800,1442246807l-1752170496,1442246807l-1747976192,1442246807l-1738539008,1442246807l-1734344704,1442246807l-1730150400,1442246807l-1725956096,1442246807l-1712324608,1442246807l-2134900736,1442246807l0,0l0,0l0,0l0,0l0,0l0,0l4259840,0l870318080,2126589936l1703936,0l875560960,2126589936l2020605952,1442246807l1572864,0l-1771044864,1442246807l0,0l4259840,0l851968,1245184l7798784,7798903l6357038,6553712l7340136,6553645l3014765,7274599l3014774,7471207l65536,0l26279936,0l1588068352,2126589933l-881852416,1442246807l1711276032,1442246803l1071644672,1442246734l-1687158784,1442246747l1023410176,2126589932l-1639972864,2126594602l-1035993088,1442247627l-1035468800,1442247627l-1035468800,1442247627l0,0l0,0l0,0l65536,0l-1936457728,1442246807l1603796992,2126589933l-1384120320,1442246731l25559040,1441794048l0,0l0,0l0,0l0,0l-2010120192,1442246807l1606418432,2126589933l0,0l0,0l-1704984576,1442246807l0,0l0,0l0,0l0,0l1660944384,1442246803l2134900736,1442246805l-2101346304,1442246804l1609039872,2126589933l0,0l1613758464,2126589933l-853540864,1442246807l0,0l0,0l0,0l-909115392,1442246807l-1585446912,1442246807l29360128,2113929216l-287309824,1442246805l1660944384,1442246803l918552576,1442247628l699400192,1442247103l698351616,1442247103l5308416,0l2013790208,2126589934l-1466957824,1442246731l1080557568,1442246734l-1377828864,1442246807l179306496,2126589899l393216,0l327680,1442246656l0,0l0,0l4259840,0l361234432,2126594587l0,1441792l-843055104,1442246766l708313088,2126594663l196608,131072l2293760,0l2032140288,1442246807l5308416,0l-1300234240,1442246807l-1299709952,1442246807l-1299709952,1442246807l0,0l0,0l0,0l-1664090112,1442246807l-1984954368,1442246805l-1946157056,1442246807l4259840,0l361234432,2126594587l0,1441792l-843055104,1442246766l708313088,2126594663l196608,131072l2293760,0l-1647771648,1442033656l6356992,0l2113929216,2126589932l-1384120320,1442246731l37617664,3146240l48,3342336l52,0l0,0l0,0l1022361600,1442246849l1430257664,1442246850l65536,2097152l3211313,55l5308416,0l-1136656384,1442246805l-1136132096,1442246805l-1136132096,1442246805l0,0l0,0l0,0l-1673527296,1442246807l919601152,1442246806l-2013265920,1442246807l2162688,0l-1472200704,1442246807l483393536,2126593567l2097152,0l7405568,0l1625292800,1442246803l2028994560,1442246807l2031091712,1442246807l2031091712,1442246807l1947205632,1442246807l1949302784,1442246807l1949302784,1442246807l2128609280,1442246807l2130706432,1442246807l2130706432,1442246807l0,0l0,0l0,0l4259840,0l870318080,2126589936l0,0l875560960,2126589936l-1046478848,1442246805l0,0l-1646264320,1442246807l0,0l3211264,0l2118123520,1442246807l2098200576,1442246807l14417920,6553600l852072,6553600l3145837,0l5308416,0l207618048,1442246859l208142336,1442246859l208142336,1442246859l0,0l0,0l0,0l-1161822208,1442246858l-1358954496,1442246802l50331648,1442246808l2162688,0l1438121984,2126594588l0,8388608l363855872,1442246806l3211264,0l-912785408,2126594587l0,6029312l0,0l6553700,0l0,0l6356992,0l2113929216,2126589932l-1384120320,1442246731l32309248,60817920l929,60096512l925,0l0,0l0,0l-781189120,1442246814l-2027945984,1442246816l65536,0l3211313,55l7405568,0l1668284416,1442246803l-1571815424,1442246807l-1566048256,1442246807l-1563426816,1442246807l-1549795328,1442246807l-1544028160,1442246807l-1541406720,1442246807l-1540358144,1442246807l-1534590976,1442246807l-1531969536,1442246807l0,0l0,0l0,0l4259840,0l870318080,2126589936l196608,0l875560960,2126589936l2020605952,1442246807l0,0l-1614807040,1442246807l0,0l4259840,0l870318080,2126589936l589824,0l875560960,2126589936l2020605952,1442246807l262144,0l-1614807040,1442246807l0,0l4259840,0l870318080,2126589936l786432,0l875560960,2126589936l2020605952,1442246807l655360,0l-1614807040,1442246807l-1505755136,1442246732l4259840,0l870318080,2126589936l262144,2126577664l875560960,2126589936l-784334848,1442246805l196608,0l-1614807040,1442246807l0,0l5308416,0l925892608,1442246804l926416896,1442246804l926416896,1442246804l0,0l0,0l0,0l-1624244224,1442246807l-1984954368,1442246805l0,0l5308416,0l0,0l0,0l0,0l0,0l0,0l0,0l0,0l-1593769984,61591l16842752,1l4259840,0l870318080,2126589936l1048576,0l875560960,2126589936l2020605952,1442246807l851968,0l-1614807040,1442246807l487587840,1442246806l4259840,0l870318080,2126589936l655360,2126577664l875560960,2126589936l-784334848,1442246805l589824,0l-1614807040,1442246807l0,0l9502720,0l-1606418432,1442246807l-1561329664,1442246807l-1593835520,1442246807l-1602224128,1442246807l-1574961152,1442246807l-1598029824,1442246807l-1552941056,1442246807l-1579155456,1442246807l-1525678080,1442246807l-1557135360,1442246807l2033188864,1442246807l393216,0l0,0l0,0l0,0l0,0l9437184,0l4259840,0l870318080,2126589936l0,0l875560960,2126589936l-784334848,1442246805l0,0l-1614806922,1442246807l2097152,62981009l4260807,0l870318080,2126589936l1245184,0l875560960,2126589936l2020605952,1442246807l1114112,0l-1614807040,1442246807l0,0l4259840,0l870318080,2126589936l851968,0l875560960,2126589936l-784334848,1442246805l786432,0l-1614807040,1442246807l0,0l9502720,0l-1561329664,1442246807l-1606418432,1442246807l-1593835520,1442246807l-1602224128,1442246807l-1574961152,1442246807l-1598029824,1442246807l-1552941056,1442246807l-1579155456,1442246807l-1525678080,1442246807l2033188864,1442246807l-1557135360,1442246807l0,0l0,0l0,0l0,0l0,0l0,0l9502720,0l-1606418432,1442246807l-1561329664,1442246807l-1593835520,1442246807l-1602224128,1442246807l-1574961152,1442246807l-1598029824,1442246807l-1552941056,1442246807l-1579155456,1442246807l-1525678080,1442246807l-1557135360,1442246807l2033188864,1442246807l0,0l0,0l0,0l0,0l0,0l0,0l4259840,0l870318080,2126589936l0,0l875560960,2126589936l-784334848,1442246805l0,0l1903166371,1442246807l0,0l4259840,0l870318080,2126589936l1114112,0l875560960,2126589936l-784334848,1442246805l1048576,0l-1614807040,1442246807l0,0l2162688,0l-1020264448,1442246802l-934281216,1442246807l524288,0l5308416,0l-1292894208,1442246807l-1292369920,1442246807l-1292369920,1442246807l0,0l0,0l0,0l-1515192320,1442246807l-1305477120,1442246807l0,0l4259840,0l361234432,2126594587l0,1769472l-843055104,1442246766l708313088,2126594663l196608,131072l2293760,0l0,0l5308416,0l-1498415104,1442246807l-1497890816,1442246807l-1497890816,1442246807l0,0l0,0l0,0l1913651200,1442246807l-1520435200,1442246807l0,0l5308416,0l-1488977920,1442246807l-1488453632,1442246807l-1488453632,1442246807l0,0l0,0l0,0l-1500512256,1442246807l-1510998016,1442246807l0,0l2162688,0l1438121984,2126594588l0,8323072l363855872,1442246806l2162688,0l-1505755136,1442246807l482344960,2126593567l0,0l5308416,0l0,0l0,0l0,0l-1479540736,1442246807l-1478492160,1442246807l-1478492160,1442246807l-1491075072,1442246807l-1505755136,1442246807l0,0l2162688,0l1438121984,2126594588l0,8388608l363855872,1442246806l2162688,0l-1496317952,1442246807l482344960,2126593567l0,0l5308416,0l2013790208,2126589934l-1466957824,1442246731l1080557568,1442246734l-1117782016,1442246807l179306496,2126589899l393216,0l458752,1442246656l0,0l0,0l2162688,0l-806354944,2126594568l65536,65536l-1486880768,1442246807l2162688,0l-1486880768,1442246807l-1481637888,1442246807l0,0l5308416,0l-1648361472,1442246807l-1647837184,1442246807l-1647837184,1442246807l0,0l0,0l0,0l-1393557504,1442246806l-1653604352,1442246807l0,0l5308416,0l-1457520640,1442246807l-1456996352,1442246807l-1456996352,1442246807l0,0l0,0l0,0l-1466957824,1442246807l-1477443584,1442246807l0,0l4259840,0l361234432,2126594587l0,1769472l-843055104,1442246766l708313088,2126594663l196608,131072l2293760,0l0,0l5308416,0l-1043333120,1442246807l-1042808832,1442246807l-1042808832,1442246807l0,0l0,0l0,0l1910505472,1442246807l-1472200704,1442246807l0,0l2162688,0l-1462763520,1442246807l482344960,2126593567l0,0l5308416,0l-1033895936,1442246807l-1033371648,1442246807l-1033371648,1442246807l0,0l0,0l0,0l-1045430272,1442246807l-1462763520,1442246807l0,0l72417280,0c0,0,0,0,0,0c0,0,0,0,0,0c0,0,0,0,0,0c0,0,0,0,0,0c0,0,0,0,636485632,1442246770c0,0,0,0,0,0c0,0,0,0,0,0c0,0,0,0,0,0c0,0,0,0,0,0c0,0,0,0,0,0c0,0,0,0,0,0c0,0,0,0,0,0c0,0,0,0,0,0c0,0,0,0,0,0c0,0,0,0,0,0c0,0,0,0,0,0c0,0,0,0,0,0c0,0,0,0,0,0c0,0,0,0,0,0c0,0,0,0,0,0c0,0,0,0,0,0c0,0,0,0,0,0c0,0,0,0,0,0c0,0,0,0,0,0c0,0,0,0,-1505755136,1442246732c0,0,0,0,0,0c0,0,0,0,0,0c0,0,0,0,0,0c0,0,0,0,0,0c0,0,0,0,0,0c0,0,0,0,0,0c0,0,0,0,0,0c0,0,0,0,0,0c0,0,0,0,0,0c0,0,0,0,0,0c0,0,0,0,0,0c0,0,1681915904,1442246804,487587840,1442246806c0,0,0,0,0,0c0,0,0,0,0,0c0,0,0,0,0,0c0,0,0,0,0,0c0,0,0,0,0,0c0,0,0,0,0,0c0,0,0,0,0,0c0,0,0,0,0,0c0,0,0,0,72417280,0c0,0,0,0,0,0c0,0,0,0,0,0c0,0,0,0,0,0c0,0,0,0,0,0c0,0,0,0,636485632,1442246770c0,0,0,0,0,0c0,0,0,0,0,0c0,0,0,0,0,0c0,0,-99614720,1442246769,0,0c0,0,0,0,0,0c0,0,0,0,0,0c0,0,0,0,0,0c0,0,0,0,0,0c0,0,0,0,0,0c0,0,0,0,0,0c0,0,0,0,0,0c0,0,0,0,0,0c0,0,0,0,0,0c0,0,0,0,0,0c0,0,0,0,0,0c0,0,0,0,0,0c0,0,0,0,0,0c0,0,0,0,0,0c0,0,0,0,0,0c0,0,0,0,-1505755136,1442246732c0,0,0,0,0,0c0,0,0,0,0,0c0,0,0,0,0,0c0,0,0,0,0,0c0,0,0,0,0,0c0,0,0,0,0,0c0,0,0,0,0,0c0,0,0,0,0,0c0,0,0,0,0,0c0,0,0,0,0,0c0,0,0,0,0,0c0,0,1681915904,1442246804,487587840,1442246806c0,0,0,0,0,0c0,0,0,0,0,0c0,0,0,0,0,0c0,0,0,0,0,0c0,0,0,0,0,0c0,0,0,0,0,0c0,0,0,0,0,0c0,0,0,0,0,0c0,0,0,0,5308416,0c-1763704832,1442246807,-1762656256,1442246807,-1762656256,1442246807c0,0,0,0,0,0c-1773142016,1442246807,-1669332992,1442246807,0,0c2162688,0,-1305477120,1442246807,0,0c0,0,5308416,0,-1283457024,1442246807c-1282932736,1442246807,-1282932736,1442246807,0,0c0,0,0,0,-1765801984,1442246805c-1305477120,1442246807,0,0,2162688,0c-1510998016,1442246807,0,0,0,0c5308416,0,-1274019840,1442246807,-1273495552,1442246807c-1273495552,1442246807,0,0,0,0c0,0,-1285554176,1442246807,-1298137088,1442246807c0,0,2162688,0,1438121984,2126594588c0,8323072,363855872,1442246806,2162688,0c-1290797056,1442246807,0,0,0,0c5308416,0,0,0,0,0c0,0,-1192230912,1442246807,-1191182336,1442246807c-1191182336,1442246807,-1276116992,1442246807,-1290797056,1442246807c0,0,2162688,0,1438121984,2126594588c0,8388608,363855872,1442246806,2162688,0c-1281359872,1442246807,0,0,0,0c5308416,0,2013790208,2126589934,-1466957824,1442246731c1080557568,1442246734,-1266679808,1442246807,179306496,2126589899c393216,0,393216,0,0,0c0,0,72417280,0,0,0c0,0,0,0,0,0c0,0,0,0,0,0c0,0,0,0,0,0c0,0,0,0,0,0c0,0,636485632,1442246770,0,0c0,0,0,0,0,0c0,0,0,0,-1761607680,1442246807c0,0,0,0,0,0c-99614720,1442246769,0,0,0,0c0,0,0,0,0,0c0,0,0,0,0,0c0,0,0,0,0,0c0,0,0,0,0,0c0,0,0,0,0,0c0,0,0,0,0,0c0,0,0,0,0,0c0,0,0,0,0,0c0,0,0,0,0,0c0,0,0,0,0,0c0,0,0,0,0,0c0,0,0,0,0,0c0,0,0,0,0,0c0,0,0,0,0,0c0,0,0,0,0,0c0,0,-1505755136,1442246732,0,0c0,0,0,0,0,0c0,0,0,0,0,0c0,0,0,0,0,0c0,0,0,0,0,0c0,0,0,0,0,0c0,0,0,0,0,0c0,0,0,0,0,0c0,0,0,0,0,0c0,0,0,0,0,0c0,0,0,0,0,0c0,0,0,0,0,0c1681915904,1442246804,487587840,1442246806,0,0c0,0,0,0,0,0c0,0,0,0,0,0c0,0,0,0,0,0c0,0,0,0,0,0c0,0,0,0,0,0c0,0,0,0,0,0c0,0,0,0,0,0c0,0,0,0,0,0c0,0,2162688,0,-806354944,2126594568c65536,65536,-1271922688,1442246807,2162688,0c-1271922688,1442246807,-1194328064,1442246807,0,0c3211264,0,1912078336,2126589934,65536,3276800c-981467136,1442246901,-1264582656,1442246902,0,41353216c4259840,0,394788864,2126594580,-1466957824,1442246731c0,0,-545259520,1442246807,166199296,2126589899c196608,0,196608,0,5308416,0c-2037383168,1442246820,-2036858880,1442246820,-2036858880,1442246820c-888143872,1442246807,-887095296,1442246807,-887095296,1442246807c-837812224,1442246807,1546125312,1442246805,0,0c4259840,0,394788864,2126594580,-1466957824,1442246731c0,0,-234881024,1442246802,166199296,2126589899c196608,0,327680,0,6356992,0c-1386217472,1442246802,-1385693184,1442246802,-1385693184,1442246802c0,0,0,0,0,0c649068544,1442246808,-9961472,1442246804,150994944,352111c0,720896,6291456,0,5308416,0c-797966336,1442246807,-797442048,1442246807,-797442048,1442246807c0,0,0,0,0,0c-765460480,1442246807,1615855616,1442246806,0,0c2162688,0,-1234698240,2126594587,0,720896c131072,0,2162688,0,-1234698240,2126594587c0,1638400,131072,0,3211264,0c-614465536,1442246807,-845152256,1442246807,-238026752,1442246807c574619648,1442246808,0,0,5308416,0c-708837376,1442246807,-708313088,1442246807,-708313088,1442246807c-759169024,1442246807,-758120448,1442246807,-758120448,1442246807c1710227456,1442246806,-1167065088,1442246807,0,0c5308416,0,0,0,0,0c0,0,0,0,0,0c0,0,0,0,65536,931c16842752,1,5308416,0,0,0c0,0,0,0,-1129316352,1442246807c-1128267776,1442246807,-1128267776,1442246807,-2018508800,1442246807c-2027945984,1442246807,956301312,1442246734,2162688,0c-1143996416,1442246807,482344960,2126593567,7340032,0c5308416,0,2013790208,2126589934,-1466957824,1442246731c1080557568,1442246734,886046720,1442246808,179306496,2126589899c393216,2113929216,655360,1442246656,0,0c0,0,2162688,0,-806354944,2126594568c65536,65536,-1136656384,1442246807,2162688,0c-1136656384,1442246807,-1131413504,1442246807,178782208,1442246808c2162688,0,-1784676352,1442246807,264241152,1442246808c131072,1442185216,3211264,0,-1220542464,2126594587c0,1507328,18350080,6553600,851968,0c3145728,0,4259840,0,394788864,2126594580c-1466957824,1442246731,0,0,-406847488,1442246802c166199296,2126589899,196608,0,65536,0c72417280,0,0,0,0,0c0,0,0,0,0,0c0,0,0,0,0,0c0,0,0,0,0,0c0,0,0,0,0,0c636485632,1442246770,0,0,0,0c0,0,0,0,0,0c0,0,-1761607680,1442246807,0,0c0,0,0,0,-99614720,1442246769c-2016411648,1442246807,0,0,0,0c0,0,0,0,0,0c0,0,0,0,0,0c0,0,0,0,0,0c0,0,0,0,0,0c0,0,0,0,0,0c0,0,0,0,0,0c0,0,0,0,0,0c0,0,0,0,0,0c0,0,0,0,0,0c0,0,0,0,0,0c0,0,0,0,0,0c0,0,0,0,0,0c0,0,0,0,0,0c0,0,0,0,0,0c0,0,0,0,0,0c-1505755136,1442246732,0,0,0,0c0,0,0,0,0,0c0,0,0,0,0,0c0,0,0,0,0,0c0,0,0,0,0,0c0,0,0,0,0,0c0,0,0,0,0,0c0,0,0,0,0,0c0,0,0,0,0,0c0,0,0,0,0,0c0,0,0,0,0,0c0,0,0,0,1681915904,1442246804c487587840,1442246806,0,0,0,0c0,0,0,0,0,0c0,0,0,0,0,0c0,0,0,0,0,0c0,0,0,0,0,0c0,0,0,0,0,0c0,0,0,0,0,0c0,0,0,0,0,0c0,0,0,0,0,0c2162688,0,1438121984,2126594588,0,8323072c363855872,1442246806,2162688,0,-1455423488,1442246807c0,0,0,0,5308416,0c0,0,0,0,0,0c-952107008,1442246807,-951058432,1442246807,-951058432,1442246807c-1035993088,1442246807,-1455423488,1442246807,0,0c2162688,0,1438121984,2126594588,0,8388608c363855872,1442246806,2162688,0,-1041235968,1442246807c0,0,0,0,5308416,0c2013790208,2126589934,-1466957824,1442246731,1080557568,1442246734c-1026555904,1442246807,179306496,2126589899,393216,0c524288,0,0,0,0,0c72417280,0,0,0,0,0c0,0,0,0,0,0c0,0,0,0,0,0c0,0,1616904192,1442246761,0,0c0,0,0,0,0,0c636485632,1442246770,0,0,0,0c0,0,0,0,0,0c0,0,-1761607680,1442246807,0,0c0,0,0,0,-99614720,1442246769c-2016411648,1442246807,0,0,0,0c0,0,0,0,0,0c0,0,0,0,0,0c0,0,0,0,0,0c0,0,0,0,0,0c0,0,0,0,0,0c0,0,0,0,0,0c0,0,0,0,0,0c0,0,0,0,0,0c0,0,0,0,0,0c0,0,0,0,0,0c0,0,0,0,0,0c0,0,0,0,0,0c0,0,0,0,0,0c0,0,0,0,0,0c0,0,0,0,0,0c-1505755136,1442246732,0,0,0,0c0,0,0,0,0,0c0,0,0,0,0,0c0,0,0,0,0,0c0,0,0,0,0,0c0,0,0,0,0,0c0,0,0,0,0,0c0,0,0,0,0,0c0,0,0,0,0,0c0,0,0,0,0,0c0,0,0,0,0,0c0,0,0,0,1681915904,1442246804c487587840,1442246806,0,0,0,0c0,0,0,0,0,0c0,0,0,0,0,0c0,0,0,0,0,0c0,0,0,0,0,0c0,0,0,0,0,0c0,0,0,0,0,0c0,0,0,0,0,0c0,0,0,0,0,0c2162688,0,-806354944,2126594568,131072,65536c-1031798784,1442246807,2162688,0,-1031798784,1442246807c-954204160,1442246807,0,0,5308416,0c404750336,1442246808,405274624,1442246808,405274624,1442246808c0,0,0,0,0,0c-944766976,1442246807,483393536,1442246808,956301312,1442246734c3211264,0,-912785408,2126594587,0,6029312c15728640,120,6553700,0,-1395654656,1442246802c5308416,0,414187520,1442246808,414711808,1442246808c414711808,1442246808,0,0,0,0c0,0,-936378368,1442246807,-950009856,1442246807c0,0,2162688,0,1438121984,2126594588c0,8323072,363855872,1442246806,2162688,0c-806354944,2126594568,131072,65536,-1020264448,1442246802c2162688,0,617611264,1442246808,487587840,2126593567c-1697120256,1442246807,2162688,0,-838860800,1442246802c-833617920,1442246802,0,0,2162688,0c1438121984,2126594588,0,8388608,363855872,1442246806c4259840,0,870318080,2126589936,1310720,0c875560960,2126589936,-927989760,1442246805,1310720,0c1903165440,1442246807,65536,0,2162688,0c-590348288,1442246807,274726912,1442246776,0,0c2162688,0,-806354944,2126594568,131072,65536c-272629760,1442246808,2162688,0,2022703104,2126594581c0,983040,524288,0,6356992,0c2113929216,2126589932,-1384120320,1442246731,26345472,1441792512c0,0,48,0,0,0c0,0,-1757413376,1442246785,660602880,1442246808c65536,0,0,0,6356992,0c196608,2293760,60555264,60359573,570819487,61080479c60425113,61014943,570818592,59835289,556139411,60359581c60556195,61014943,2621472,60097443,60096544,60883877c2105638,2097193,0,0,5308416,0c454033408,1442246808,454557696,1442246808,454557696,1442246808c0,0,0,0,0,0c-1963982848,1442246805,448790528,1442246808,956301312,1442246734c2162688,0,-806354944,2126594568,65536,65536c-1401946112,1442246802,2162688,0,-1401946112,1442246802c-897581056,1442246807,2097152,0,2162688,0c-827326464,1442246808,0,0,67633152,1442185216c3211264,0,1912078336,2126589934,131072,3276800c-1020264448,1442246802,-934281216,1442246807,3145728,0c2162688,0,-833617920,1442246807,821035008,1442246804c0,0,4259840,0,870318080,2126589936c1048576,0,875560960,2126589936,-845152256,1442246808c983040,0,1920991232,1442246807,4194304,0c26279936,0,1588068352,2126589933,1754267648,1442246803c-1704984576,1442246807,1071644672,1442246734,-1665138688,1442246747c0,0,-1639972864,2126594602,-132120576,1442247627c-131596288,1442247627,-131596288,1442247627,0,0c0,0,0,0,65536,0c262144,0,1603796992,2126589933,-1384120320,1442246731c25624576,2048,0,0,0,0c0,0,0,0,-2010120192,1442246807c1606418432,2126589933,0,0,0,0c-881852416,1442246807,0,0,0,0c0,0,0,0,0,0c2134900736,1442246805,-2101346304,1442246804,1609039872,2126589933c0,0,1613758464,2126589933,623902720,1442246808c0,0,0,0,0,0c-2119172096,1442246785,-1149239296,1442246807,16777216,0c0,0,0,0,784334848,1442247628c-614465536,1442247103,-615514112,1442247103,2162688,0c-1529872384,1442246807,-924844032,1442246807,0,0c7405568,0,-1704984576,1442246807,-1157627904,1442246807c-1155530752,1442246807,-1155530752,1442246807,-2125463552,1442246807c-2123366400,1442246807,-2123366400,1442246807,-611319808,1442246807c-609222656,1442246807,-609222656,1442246807,0,0c0,0,0,0,4259840,0c870318080,2126589936,0,0,875560960,2126589936c-927989760,1442246805,0,0,-853540864,1442246807c0,0,2162688,0,-1234698240,2126594587c0,720896,131072,0,2162688,0c-806354944,2126594568,65536,65536,-576716800,1442246807c4259840,0,361234432,2126594587,0,1441792c-843055104,1442246766,708313088,2126594663,196608,131072c2293760,0,0,0,4259840,0c394788864,2126594580,-1466957824,1442246731,0,0c1961885696,1442246807,166199296,2126589899,196608,0c65536,0,4259840,0,394788864,2126594580c-1466957824,1442246731,0,0,-825229312,1442246807c166199296,2126589899,196608,0,65536,0c25231360,0,0,0,0,0c0,0,0,0,0,0c0,0,0,0,0,0c0,0,0,0,0,0c0,0,0,0,0,0c0,0,0,0,0,0c0,0,0,0,0,0l0,0l0,0l0,0l0,0l0,0l0,0l-2016411648,1442246807l0,0l0,0l0,0l0,0l0,0l0,0l0,0l0,0l0,0l0,0l0,0l0,0l0,0l0,0l0,0l0,0l0,0l0,0l0,0l0,0l2162688,0l2022703104,2126594581l0,1703936l524288,1442185216l2162688,0l-1154482176,1442246807l482344960,2126593567l0,0l4259840,0l394788864,2126594580l-1466957824,1442246731l0,0l-791674880,1442246807l166199296,2126589899l196608,0l196608,0l26279936,0l0,0l0,0l0,0l0,0l0,0l0,0l0,0l0,0l0,0l0,0l0,0l0,0l0,0l0,0l636485632,1442246770l0,0l0,0l0,0l0,0l0,0l0,0l-1761607680,1442246807l0,0l0,0l0,0l-99614720,1442246769l0,0l0,0l0,0l0,0l0,0l0,0l0,0l0,0l0,0l0,0l0,0l0,0l0,0l0,0l0,0l0,0l0,0l0,0l0,0l0,0l0,0l0,0l26214400,0l4259840,0l361234432,2126594587l0,1441792l-843055104,1442246766l708313088,2126594663l196608,131072l2293760,0l0,0l2162688,0l-806354944,2126594568l65536,65536l-795869184,1442246807l2162688,0l-795869184,1442246807l-761266176,1442246807l0,0l4259840,0l361234432,2126594587l0,1769472l-843055104,1442246766l708313088,2126594663l196608,131072l2293760,0l0,0l5308416,0l0,0l0,0l0,0l-134217728,1442246775l-133169152,1442246775l-133169152,1442246775l1930428416,1442246807l1546125312,1442246805l0,0l4259840,0l361234432,2126594587l0,1769472l-843055104,1442246766l708313088,2126594663l196608,131072l2293760,0l0,0l2162688,0l-576716800,1442246807l-839909376,1442246807l0,0l2162688,0l2022703104,2126594581l0,1703936l524288,0l25231360,0l0,0l0,0l0,0l0,0l0,0l0,0l0,0l0,0l0,0l0,0l1619001344,1442246761l0,0l0,0l0,0l0,0l0,0l0,0l0,0l0,0l0,0l0,0l0,0l0,0l0,0l0,0l0,0l0,0l0,0l0,0l0,0l0,0l0,0l0,0l0,0l0,0l0,0l0,0l0,0l0,0l0,0l0,0l0,0l0,0l0,0l0,0l0,0l0,0l5308416,0l-197132288,1442246818l-196608000,1442246818l-196608000,1442246818l-675282944,1442246807l-674234368,1442246807l-674234368,1442246807l-757071872,1442246807l-1154482176,1442246807l0,0l2162688,0l-714080256,1442246807l0,0l0,0l4259840,0l394788864,2126594580l-1466957824,1442246731l0,0l-702545920,1442246807l166199296,2126589899l196608,0l262144,0l25231360,0l0,0l0,0l0,0l0,0l0,0l0,0l0,0l0,0l0,0l0,0l0,0l0,0l0,0l0,0l636485632,1442246770l0,0l0,0l0,0l0,0l0,0l0,0l-1761607680,1442246807l0,0l0,0l0,0l-99614720,1442246769l-2016411648,1442246807l0,0l0,0l0,0l0,0l0,0l0,0l0,0l0,0l0,0l0,0l0,0l0,0l0,0l0,0l0,0l0,0l0,0l0,0l0,0l0,0l2162688,0l-806354944,2126594568l65536,65536l-706740224,1442246807l2162688,0l-706740224,1442246807l-677380096,1442246807l0,0l4259840,0l361234432,2126594587l0,1441792l-843055104,1442246766l708313088,2126594663l196608,131072l2293760,0l0,0l5308416,0l-658505728,1442246807l-657981440,1442246807l-657981440,1442246807l0,0l0,0l0,0l-673185792,1442246807l1776287744,1442246806l0,0l5308416,0l-651165696,1442246807l-650641408,1442246807l-650641408,1442246807l0,0l0,0l0,0l1788870656,1442246806l-668991488,1442246807l0,0l2162688,0l-663748608,1442246807l0,0l0,0l5308416,0l144703488,1442246819l145227776,1442246819l145227776,1442246819l-617611264,1442246807l-616562688,1442246807l-616562688,1442246807l-747634688,1442246807l-663748608,1442246807l0,0l2162688,0l-656408576,1442246807l0,0l0,0l4259840,0l394788864,2126594580l-1466957824,1442246731l0,0l-644874240,1442246807l166199296,2126589899l196608,0l327680,0l25231360,0l0,0l0,0l0,0l0,0l0,0l0,0l0,0l0,0l0,0l1616904192,1442246761l0,0l0,0l0,0l0,0l636485632,1442246770l0,0l0,0l0,0l0,0l0,0l0,0l-1761607680,1442246807l0,0l0,0l0,0l-99614720,1442246769l-2016411648,1442246807l0,0l0,0l0,0l0,0l0,0l0,0l0,0l0,0l0,0l0,0l0,0l0,0l0,0l0,0l0,0l0,0l0,0l0,0l0,0l0,0l2162688,0l-806354944,2126594568l131072,65536l-649068544,1442246807l2162688,0l-649068544,1442246807l-619708416,1442246807l0,0l4259840,0l870318080,2126589936l1572864,0l875560960,2126589936l-2045771776,1442246807l0,0l-853540864,1442246807l0,0l3211264,0l-614465536,1442246807l-845152256,1442246807l-238026752,1442246807l574619648,1442246808l0,0l5308416,0l0,0l0,0l0,0l-517996544,1442246807l-516947968,1442246807l-516947968,1442246807l1584398336,1442246805l-1332740096,1442246806l0,0l3211264,0l1912078336,2126589934l196608,3276800l-506462208,1442246807l-329252864,1442246807l36372480,41287680l9502720,0l327680,3604480l61079552,2098097l62981036,62981048l2098097,3342388l62521376,62456753l3407904,2097204l62849988,2098117l63701917,62849980l2098117,3538996l3473456,3276847l3211312,2097209l61210664,60425109l3473440,3080242l3081105,3145778l3735601,3014697l62324736,32l62194621,962l4259840,0l394788864,2126594580l-1466957824,1442246731l0,0l-739246080,1442246807l166199296,2126589899l196608,0l65536,0l9502720,0l-721420288,1442246819l-270532608,1442246819l42991616,1442246820l1503657984,1442246819l1786773504,1442246819l1646264320,1442246819l58720256,1442246820l1344274432,1442246819l1419771904,1442246819l-935329792,1442246819l62652416,63374253l62456769,63176736l63046585,2097184l3407922,60555296l59769777,63243199l3276832,3276848l2883633,0l4259840,0l394788864,2126594580l-1466957824,1442246731l0,0l-572522496,1442246807l166199296,2126589899l196608,0l65536,0l25231360,0l0,0l0,0l0,0l0,0l0,0l0,0l0,0l0,0l0,0l0,0l0,0l0,0l0,0l0,0l0,0l0,0l0,0l0,0l0,0l0,0l0,0l0,0l0,0l0,0l1614807040,1442246761l0,0l0,0l0,0l0,0l0,0l0,0l0,0l0,0l0,0l0,0l0,0l0,0l0,0l0,0l0,0l0,0l0,0l0,0l0,0l0,0l0,0l0,0l2162688,0l2022703104,2126594581l0,1703936l524288,0l25231360,0l0,0l0,0l0,0l0,0l0,0l0,0l0,0l0,0l0,0l0,0l1619001344,1442246761l0,0l0,0l0,0l636485632,1442246770l0,0l0,0l0,0l0,0l0,0l0,0l0,0l0,0l0,0l0,0l-99614720,1442246769l0,0l0,0l0,0l0,0l0,0l0,0l0,0l0,0l0,0l0,0l0,0l0,0l0,0l0,0l0,0l0,0l0,0l0,0l0,0l0,0l0,0l2162688,0l-806354944,2126594568l65536,65536l-1186988032,1442246807l2162688,0l-1186988032,1442246807l-520093696,1442246807l0,0l4259840,0l394788864,2126594580l-1466957824,1442246731l0,0l-456130560,1442246807l166199296,2126589899l196608,0l262144,0l5308416,0l0,0l0,0l0,0l-743440384,1442246807l-742391808,1442246807l-742391808,1442246807l-1159725056,1442246807l1546125312,1442246805l0,0l4259840,0l394788864,2126594580l-1466957824,1442246731l0,0l-354418688,1442246807l166199296,2126589899l196608,0l393216,0l2162688,0l1438121984,2126594588l0,8388608l363855872,1442246806l2162688,0l-417333248,1442246807l0,0l0,0l25231360,0l0,0l0,0l0,0l0,0l0,0l0,0l0,0l1560281088,1442246761l0,0l0,0l0,0l0,0l0,0l0,0l0,0l0,0l0,0l0,0l0,0l0,0l0,0l0,0l0,0l0,0l0,0l0,0l0,0l0,0l0,0l0,0l0,0l0,0l0,0l0,0l0,0l0,0l0,0l0,0l0,0l0,0l0,0l0,0l0,0l0,0l0,0l0,0l0,0l5308416,0l-458227712,1442246807l-457703424,1442246807l-457703424,1442246807l0,0l0,0l0,0l-467664896,1442246807l-1332740096,1442246806l0,0l2162688,0l-1234698240,2126594587l0,1638400l131072,0l2162688,0l-1234698240,2126594587l0,1638400l131072,0l5308416,0l-2019557376,1442246880l-2017984512,1442246880l-2017460224,1442246880l-428867584,1442246807l-427819008,1442246807l-427819008,1442246807l-547356672,1442246807l-472907776,1442246807l0,0l2162688,0l-463470592,1442246807l0,0l0,0l25231360,0l0,0l0,0l0,0l0,0l0,0l0,0l0,0l0,0l0,0l0,0l1619001344,1442246761l0,0l0,0l0,0l636485632,1442246770l0,0l0,0l0,0l0,0l0,0l0,0l0,0l0,0l0,0l1614807040,1442246761l-99614720,1442246769l0,0l0,0l0,0l0,0l0,0l0,0l0,0l0,0l0,0l0,0l0,0l0,0l0,0l0,0l0,0l0,0l0,0l0,0l0,0l0,0l0,0l2162688,0l-806354944,2126594568l131072,65536l-515899392,1442246807l2162688,0l-515899392,1442246807l-430964736,1442246807l0,0l4259840,0l361234432,2126594587l0,1441792l-843055104,1442246766l708313088,2126594663l196608,131072l2293760,0l0,0l5308416,0l-500170752,1442246807l-499646464,1442246807l-499646464,1442246807l0,0l0,0l0,0l-426770432,1442246807l-1332740096,1442246806l0,0l5308416,0l-404750336,1442246807l-404226048,1442246807l-404226048,1442246807l0,0l0,0l0,0l-465567744,1442246807l-422576128,1442246807l0,0l5308416,0l-356515840,1442246807l-355991552,1442246807l-355991552,1442246807l-371195904,1442246807l-370147328,1442246807l-370147328,1442246807l-406847488,1442246807l-417333248,1442246807l0,0l2162688,0l2022703104,2126594581l0,1703936l524288,0l2162688,0l-412090368,1442246807l0,0l0,0l4259840,0l394788864,2126594580l-1466957824,1442246731l0,0l-398458880,1442246807l166199296,2126589899l196608,0l327680,0l25231360,0l0,0l0,0l0,0l0,0l0,0l0,0l0,0l0,0l0,0l0,0l1619001344,1442246761l0,0l0,0l0,0l636485632,1442246770l0,0l0,0l0,0l0,0l0,0l0,0l-1761607680,1442246807l0,0l0,0l1614807040,1442246761l-99614720,1442246769l0,0l0,0l0,0l0,0l0,0l0,0l0,0l0,0l0,0l0,0l0,0l0,0l0,0l0,0l0,0l0,0l0,0l0,0l0,0l0,0l0,0l2162688,0l-806354944,2126594568l65536,65536l-402653184,1442246807l2162688,0l-402653184,1442246807l-373293056,1442246807l0,0l3211264,0l1912078336,2126589934l262144,3276800l-272629760,1442246807l-243269632,1442246807l0,0l4259840,0l361234432,2126594587l0,1769472l-843055104,1442246766l708313088,2126594663l196608,131072l2293760,0l0,0l5308416,0l0,0l0,0l0,0l-327155712,1442246807l-326107136,1442246807l-326107136,1442246807l-365953024,1442246807l-412090368,1442246807l0,0l2162688,0l-361758720,1442246807l0,0l0,0l25231360,0l0,0l0,0l0,0l0,0l0,0l0,0l0,0l0,0l0,0l0,0l1619001344,1442246761l0,0l0,0l0,0l636485632,1442246770l0,0l0,0l0,0l0,0l0,0l0,0l-1761607680,1442246807l0,0l0,0l1614807040,1442246761l-99614720,1442246769l-2016411648,1442246807l0,0l0,0l0,0l0,0l0,0l0,0l0,0l0,0l0,0l0,0l0,0l0,0l0,0l0,0l0,0l0,0l0,0l0,0l0,0l0,0l2162688,0l-806354944,2126594568l131072,65536l-506462208,1442246807l2162688,0l-506462208,1442246807l-329252864,1442246807l0,0l4259840,0l361234432,2126594587l0,1441792l-843055104,1442246766l708313088,2126594663l196608,131072l2293760,0l0,0l5308416,0l-1143996416,1442246911l-1139277824,1442246911l-1135607808,1442246911l0,0l0,0l0,0l-1161822208,1442246807l1516240896,1442246805l0,0l5308416,0l-1063256064,1442246901l-1060634624,1442246901l-1059061760,1442246901l0,0l0,0l0,0l-310378496,1442246807l-320864256,1442246807l0,0l2162688,0l2022703104,2126594581l0,983040l524288,0l2162688,0l-806354944,2126594568l65536,65536l1637875712,1442246814l5308416,0l-291504128,1442246807l-290979840,1442246807l-290979840,1442246807l0,0l0,0l0,0l-325058560,1442246807l-315621376,1442246807m0,0l2162688,0c2022703104,2126594581,0,1703936,524288,0c5308416,0,-282066944,1442246807,-281542656,1442246807c-281542656,1442246807,0,0,0,0c0,0,-293601280,1442246807,-306184192,1442246807c0,0,2162688,0,-1234698240,2126594587c0,1638400,131072,0,2162688,0c-298844160,1442246807,0,0,0,0c5308416,0,-274726912,1442246807,-274202624,1442246807c-274202624,1442246807,0,0,0,0c0,0,-284164096,1442246807,-298844160,1442246807c0,0,2162688,0,2022703104,2126594581c0,1703936,524288,0,2162688,0c-289406976,1442246807,0,0,0,0c5308416,0,0,0,0,0c0,0,-241172480,1442246807,-240123904,1442246807c-240123904,1442246807,-1777336320,1442246807,-289406976,1442246807c0,0,2162688,0,-279969792,1442246807c0,0,0,0,4259840,0c394788864,2126594580,-1466957824,1442246731,0,0c-268435456,1442246807,166199296,2126589899,196608,0c458752,0,25231360,0,0,0c0,0,0,0,0,0c0,0,0,0,0,0c0,0,0,0,1616904192,1442246761c1619001344,1442246761,0,0,0,0c0,0,636485632,1442246770,0,0c0,0,0,0,0,0c0,0,0,0,-1761607680,1442246807c0,0,0,0,1614807040,1442246761c-99614720,1442246769,-2016411648,1442246807,0,0c0,0,0,0,0,0c0,0,0,0,0,0c0,0,0,0,0,0c0,0,0,0,0,0c0,0,0,0,0,0c0,0,0,0,0,0c0,0,2162688,0,-806354944,2126594568c131072,65536,-272629760,1442246807,2162688,0c-272629760,1442246807,-243269632,1442246807,0,0c4259840,0,870318080,2126589936,2293760,0c875560960,2126589936,-369098752,1442246807,1572864,0c-853540864,1442246807,0,0,5308416,0c2013790208,2126589934,-1466957824,1442246731,1080557568,1442246734c-1725956096,1442246802,179306496,2126589899,393216,1426063360c0,1442246656,0,0,0,0c3211264,0,-1220542464,2126594587,0,1507328c11796480,6553600,852909,0,3145728,0c4259840,0,870318080,2126589936,65536,0c875560960,2126589936,-602931200,1442246807,0,0c623902720,1442246808,0,0,4259840,0c361234432,2126594587,0,1769472,-843055104,1442246766c708313088,2126594663,196608,131072,2293760,0c65536,0,4259840,0,394788864,2126594580c-1466957824,1442246731,0,0,-367001600,1442246802c166199296,2126589899,196608,0,262144,0c4259840,0,870318080,2126589936,262144,0c875560960,2126589936,-369098752,1442246807,196608,0c623902720,1442246808,0,0,6356992,0c-1486880768,1442246808,-1486356480,1442246808,-1486356480,1442246808c0,0,0,0,0,0c-1468006400,1442246808,332398592,1442246808,50331648,61210656c59834400,61014048,6291488,0,4259840,0c65536,1441792,5505024,6422625,6619244,7274562c3735672,3473460,3735601,3670064,3670070,3145778c3342387,54,25231360,0,0,0c0,0,0,0,0,0c0,0,0,0,0,0c1560281088,1442246761,0,0,1616904192,1442246761c0,0,0,0,0,0c0,0,636485632,1442246770,0,0c0,0,0,0,0,0c0,0,0,0,0,0c1342177280,1442246761,0,0,0,0c-99614720,1442246769,0,0,1606418432,1442246761c0,0,1416626176,1442246761,0,0c0,0,0,0,0,0c0,0,0,0,0,0c0,0,0,0,0,0c0,0,0,0,0,0c0,0,0,0,0,0c0,0,2162688,0,-806354944,2126594568c131072,65536,916455424,1442246802,2162688,0c916455424,1442246802,-174063616,1442246807,2097152,0c3211264,0,-1220542464,2126594587,0,1507328c18350080,6553600,851968,1442185216,-146800640,1442246807c3211264,0,-1220542464,2126594587,0,1835008c18350080,6553600,851968,1442185216,3145728,0c4259840,0,870318080,2126589936,196608,0c875560960,2126589936,-602931200,1442246807,131072,0c623902720,1442246808,0,0,2162688,0c-806354944,2126594568,65536,65536,-1830813696,1442246802c4259840,0,870318080,2126589936,327680,0c875560960,2126589936,-602931200,1442246807,262144,0c623902720,1442246808,65536,0,17891328,0c636485632,1442246671,1692401664,1442246671,327680,0c131072,262144,131072,0,0,0c0,0,0,65536,0,0c0,0,0,1919120004,708330836,2126594663c708313088,2126594663,708313088,2126594663,708313088,2126594663c67043328,215632,19038,0,0,0c889716736,1245937928,708313112,2126594663,708313088,2126594663c708313088,2126594663,708313088,2126594663,67043328,215646c18541,0,0,0,1246232576,1246756888c1247805443,-65533,-1,354615295,1193738240,-1519910912c34359,0,65536,0,1215102976,1215497224c7406600,0,611319808,2126594569,1613758464,1442246808c0,0,0,0,0,0c0,0,0,0,0,0c0,0,0,0,0,215646c97536109,1442246808,1197998080,369145975,10578536,0c65536,4587520,6488064,7143535,7536686,7209077c7536686,6357108,3014770,6619250,7077990,6488165c6881396,7209071,5767214,7209033,6619252,6684786c6488161,5046373,7602277,7274600,5505124,7340153c4456549,7536741,7471203,7340137,6881396,7209071c3801146,6619239,5374068,7602277,7471221,5505134c7340153,101,3211264,0,-1706033152,1442246651c80216064,1442247010,-1883242496,1442246861,-1264189440,9407c3145728,0,5308416,0,-209715200,1442246808c-209190912,1442246808,-209190912,1442246808,0,0c0,0,0,0,-1971322880,1442246809c-1979711488,1442246809,771751936,1442246808,2162688,0c-806354944,2126594568,65536,65536,-1085276160,1442246809c4259840,0,65536,0,1638400,0c-1800404992,1442247006,0,0,0,0c0,0,4194304,0,4259840,0c870318080,2126589936,1310720,0,875560960,2126589936c-369098752,1442246807,327680,0,623902720,1442246808c0,0,13697024,0,65536,196608c-1659895808,1442246427,-96993280,1442246807,0,1442185216c0,1442246826,-1659895808,1442246427,-94896128,1442246807c99876864,2097152,951,1442246427,-1659895808,1442246427c-92798976,1442246807,0,63242240,963,2126594663c-1659895808,1442246427,-90701824,1442246807,0,1442185216c0,1442246827,-1659895808,1442246427,-88604672,1442246807c0,61603840,32,1442246427,-1659895808,1442246427c-86507520,1442246807,99876864,62849024,953,957c14745600,0,458752,6291456,61079552,62718903c62652448,2098101,62981041,2097198,62981024,63177673c2097198,3407924,3211316,3080245,3276850,3145773c2949172,3145778,3211314,2097184,62981024,62784428c2098103,62325700,2098114,62915493,62981047,63112117c61932463,2098114,62915477,63177657,63701953,62849984c2098117,62587797,62063541,63177658,62522297,63767487c61014048,62718917,62129077,61801409,63243199,60358688c61932489,62718909,62718895,62718921,46,62325699c2098114,0,14745600,0,851968,6684672c61079552,63046585,62128160,61932473,61604804,62194622c63046585,63176736,63243199,61603872,62391233,62849985c2098117,2097204,62849988,2098117,3015584,3023366c3211296,3670065,3276847,3145776,2097207,61210664c60425109,3211296,3145781,59834415,2687876,2097184c60424363,62718897,62718911,63112121,63701173,2098114c62981024,11862975,62391223,62456757,62718926,570818592c11862967,63112127,62849967,2098117,60424232,60817454c570818606,2687022,3014843,32,4259840,0c361234432,2126594587,0,1441792,-843055104,1442246766c708313088,2126594663,196608,131072,2293760,0c65536,0,2162688,0,2022703104,2126594581c0,1703936,524288,2126577664,2162688,0c-1176502272,2126594587,0,4194304,2098176,0c4259840,0,870318080,2126589936,9764864,0c875560960,2126589936,-297795584,1442246785,7471104,0c-1481637888,1442246808,65536,0,15794176,0c65536,6946816,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6619252c7602296,5767214,6619220,7602296,7274563,7602286c7209061,116,62717952,0,2162688,0c1438121984,2126594588,0,8323072,363855872,1442246806c2162688,0,-902823936,1442246807,0,0c2097152,0,4259840,0,394788864,2126594580c-1466957824,1442246731,0,0,193986560,1442246808c166199296,2126589899,196608,0,393216,0c2162688,0,-1805647872,1442246808,0,0c2097152,0,4259840,0,65536,1441792c5505024,6422625,6619244,7274562,3735672,3473460c3735601,3670064,3670070,3145778,3407920,56c16842752,0,196608,7667712,60227584,62914592c62981041,63374271,2098094,62456756,63243189,62981050c62718905,63112110,63505333,2098109,62915509,2098095c62325700,2098114,62981056,62522303,62981038,62784453c63046583,62390304,2098097,61801395,62194621,2098105c63111200,62653389,63505350,61932477,62652448,2098101c62325700,2098109,61932480,3015617,3276832,3211310c3342382,2097184,62849988,2098117,62718865,62587825c63177669,62522297,63767487,61079584,63767477,62849991c63046597,63176736,63046583,60817440,62849985,61735866c63243201,62325694,3015618,0,5308416,0c535822336,1442246808,536346624,1442246808,536346624,1442246808c0,0,0,0,0,0c9437184,1442246808,528482304,1442246808,-469762048,1442033646c3211264,0,-912785408,2126594587,0,6029312c15728640,120,6553700,2126589932,15728640,1442246808c2162688,0,4194304,1442246808,482344960,2126593567c420478976,1442246808,5308416,0,500170752,1442246808c500695040,1442246808,500695040,1442246808,0,0c0,0,0,0,19922944,1442246808c4194304,1442246808,33554432,1442246808,3211264,0c1438121984,2126594588,0,8323072,363855872,1442246806c0,0,3145728,0,4259840,0c394788864,2126594580,-1466957824,1442246731,0,0c341835776,1442246808,166199296,2126589899,196608,0c327680,1442246656,16842752,0,589824,7733248c61079552,2098111,62194611,62849971,63701949,2098114c63177676,2098105,62456755,2098097,62849988,61079584c61735868,61932476,3276832,2097206,62325700,2098114c62456724,62522289,62981038,62784453,63046583,3211296c3080242,3145778,3145778,62849056,62128160,61932473c63505331,62456765,62653379,63046604,61931552,61670336c62325682,61603872,62849971,62849981,2098114,62456756c63177676,2098105,62194612,2098109,61932474,61932484c61670340,62325688,62194618,62521376,62653361,61932463c62914592,62849985,63308739,62981055,3015596,32c26279936,0,1588068352,2126589933,-1713373184,1442246808c1360003072,1442246808,1071644672,1442246734,-1364197376,1442246747c1023410176,2126589932,-1639972864,2126594602,1728053248,1442247096c1728577536,1442247096,1728577536,1442247096,0,0c0,0,0,0,65536,0c942931968,1442246802,1603796992,2126589933,-1384120320,1442246731c26869760,1441794048,0,0,0,0c0,0,0,0,-817889280,1442246731c1606418432,2126589933,0,0,0,0c44040192,1442246808,0,0,0,0c0,0,0,0,956301312,1442246734c-476053504,1442246808,-398458880,1442246808,1609039872,2126589933c0,0,1613758464,2126589933,0,0c0,0,0,0,0,0c1861222400,1442246785,-713031680,1442246785,29360128,2113929216c178782208,1442246808,956301312,1442246734,-1778384896,1442246656c-708837376,1442247106,-709885952,1442247106,3211264,0c-1063256064,1442246802,1356857344,1442246808,-1562378240,1442246802c0,2126577664,3145728,0,3211264,0c-1220542464,2126594587,0,524288,18350080,6553600c851968,1442185216,41418752,41484288,3211264,0c-912785408,2126594587,0,6029312,18350080,280c6553700,0,41615360,41680896,17891328,0c316669952,1442246682,389021696,1442246682,458752,0c131072,262144,0,0,0,0c0,0,0,65536,0,0c0,0,0,0,708313088,2126594663c708313088,2126594663,708313088,2126594663,708313088,2126594663c67043328,1030910056,13568,0,0,0c1214775296,1215497224,708314120,2126594663,708313088,2126594663c708313088,2126594663,708313088,2126594663,67043328,-1200142488c5632,0,0,0,-2130182144,1854049c69224557,-46989,-1,369164287,1128464384,-2130182144c19011,0,65536,0,1215496192,353633288c7423848,0,611319808,2126594569,-153092096,1442246807c0,0,0,0,0,0c0,0,0,0,0,0c0,0,0,0,134217728,354353156c1631602536,1442246808,889192448,1246789896,10551299,0c65536,4587520,6488064,7143535,7536686,7209077c7536686,6357108,3014770,6619250,7077990,6488165c6881396,7209071,5767214,7209033,6619252,6684786c6488161,5046373,7602277,7274600,5505124,7340153c4456549,7536741,7471203,7340137,6881396,7209071c3801146,6619239,4522100,6488184,7340133,6881396c7209071,115,3211264,0,65536,851968c6750208,7602277,7864389,6619235,7602288,7274601c7536750,0,3211264,0,65536,327680c93323264,1442246809,0,0,0,0c-68157440,1442246785,2162688,0,2022703104,2126594581c0,983040,524288,1442185216,2162688,0c-1797259264,2126594587,0,5439488,131072,0c17891328,0,-1560281088,1442246674,-725614592,1442246673c65536,0,131072,327680,0,0c0,0,0,0,0,65536c0,0,0,0,0,1442246808c708313088,2126594663,708313088,2126594663,708313088,2126594663c708313088,2126594663,67043328,67108864,1,0c0,0,216530944,275251200,708322835,2126594663c708313088,2126594663,708313088,2126594663,708313088,2126594663c67043328,0,0,0,0,0c524288,-452984832,216006897,-65536,-1,1442250751c1174470656,0,0,0,65536,0c2424832,0,8454144,0,611319808,2126594569c-985661440,1442246882,0,0,0,0c0,0,0,0,0,0c0,0,0,0,0,0c0,1811939328,24576,0,15794176,-161415168c1879075843,5334,8453888,0,16842752,0c196608,7405568,60817408,62849985,63308739,62981055c63046573,62849056,2098105,62915519,61801407,63046581c61931552,61932477,61670342,62849985,63177661,62456753c63111200,2098101,61670332,62849985,2098114,61932474c2098105,63374284,2098105,63177667,2098111,63767491c62849981,62849979,63176736,63046583,61931552,61932480c63177657,63767487,62194620,62325693,2098114,62849984c63701955,62325700,61932484,2884546,62128160,62718901c62390304,2098097,61932475,61998012,62718892,62718911c61932484,2098105,62915525,63439820,3015607,2883584c3014656,0,4259840,0,361234432,2126594587c0,1441792,-900726784,1442246766,708313088,2126594663c327680,131072,2293760,2126589932,-114294784,1442246807c3211264,0,-1220542464,2126594587,0,1835008c13107200,6553600,851968,1442185216,3145728,0c7405568,0,611319808,2126594569,752877568,1442246773c0,0,0,0,0,0c0,0,0,0,0,0c0,0,0,0,-117440512,1442246807c0,0,7340032,0,5308416,0c1202716672,1442246869,1204289536,1442246869,1204813824,1442246869c0,0,0,0,0,0c393216000,1442246809,-117440512,1442246808,-1711276032,1442246808c2162688,0,-1176502272,2126594587,0,4194304c2097408,0,3211264,0,-1220542464,2126594587c0,1507328,15728640,6553600,851968,1442185216c54525952,1442033655,25231360,0,0,0c0,0,0,0,0,0c0,0,0,0,0,0c1560281088,1442246761,0,0,0,0c0,0,0,0,0,0c0,0,636485632,1442246770,0,0c0,0,0,0,0,0c0,0,0,0,0,0c1342177280,1442246761,0,0,0,0c-99614720,1442246769,0,0,1606418432,1442246761c0,0,1416626176,1442246761,0,0c0,0,0,0,0,0c0,0,0,0,0,0c0,0,0,0,0,0c0,0,0,0,0,0c0,0,0,0,0,0c0,0,3211264,0,-1220542464,2126594587c0,1507328,15728640,6553600,851968,1442185216c3145728,0,34668544,0,-927989760,1442033397c0,0,-1654587392,1004756299,-1907172474,757752979c203103254,-1808419754,1435356989,2062968944,-1733412965,-900165682c-847970853,2125022822,1076682159,1606642180,-1242598404,454838658c538952895,24407,67108608,21712896,335555842,134219264c553648128,-152970496,61131,99584,4864,0c0,0,1526726656,1953394499,1601465957,1701869908c2016304499,1263561837,2949633,393236,8,-195428319c12540716,18153472,720896,0,0,0c287,1818587743,1915629427,1349741669,755106123,100668416c2048,117448960,-1138372099,-620756992,251658240,0c0,0,132864,1936876544,2003788847,1986359918c1819113518,101010256,0,196611,183,752c0,1110031,37945344,15925248,87883776,94830592c0,323601,65536,983040,115339268,104988672c585738,69206016,167903232,20119552,47247371,21102592c76200,-699596477,21233665,0,37142853,-1052377088c0,327,21561344,0,49489,-1051394048c0,49494,-1051262976,22,65880,29294592c1048576,99877323,30801920,2,471,33488896c1048592,1229696,62849024,131072,4718662,698875912c1,698875904,1,598999040,99876865,499122176c-1678114815,-1677983744,3211264,0,1912078336,2126589934c196608,3276800,1063256064,1442246802,-1071644672,1442246802c41615360,41680896,2162688,0,1438121984,2126594588c0,8323072,363855872,1442246806,2162688,0c-806354944,2126594568,65536,65536,-735051776,1442246865c2162688,0,-806354944,2126594568,65536,65536c-1784676352,1442246807,5308416,0,-1589641216,1442246913c-1588592640,1442246913,-1588592640,1442246913,300941312,1442246808c301989888,1442246808,301989888,1442246808,-1539309568,1442246808c1910505472,1442246805,0,0,2162688,0c-806354944,2126594568,65536,65536,880803840,1442246854c25231360,0,0,0,0,0c0,0,0,0,0,0c0,0,0,0,0,0c0,0,0,0,0,0c0,0,0,0,0,0c0,0,0,0,0,0c0,0,0,0,0,0c0,0,0,0,0,0c0,0,0,0,0,0c0,0,-948961280,1442246765,0,0c1416626176,1442246761,0,0,0,0c0,0,0,0,0,0c0,0,0,0,0,0c0,0,0,0,0,0c0,0,0,0,0,0c0,0,0,0,0,0c2162688,0,-806354944,2126594568,131072,65536c-1563426816,1442246802,2162688,0,-1563426816,1442246802c298844160,1442246808,0,0,5308416,0c-1519386624,1442246913,-1518338048,1442246913,-1518338048,1442246913c312475648,1442246808,313524224,1442246808,313524224,1442246808c1718616064,1442246808,-1037041664,1442246805,0,0c2162688,0,-806354944,2126594568,131072,65536c-1787822080,1442246822,2162688,0,-806354944,2126594568c131072,65536,-1594884096,1442246808,2162688,0c-1594884096,1442246808,310378496,1442246808,0,0c3211264,0,-1672478720,1442246808,-1492123648,1442246808c-884998144,1442246807,132120576,1442246809,0,0c3211264,0,-1492123648,1442246808,-1672478720,1442246808c132120576,1442246809,-884998144,1442246807,0,0c3211264,0,-1672478720,1442246808,-1492123648,1442246808c-884998144,1442246807,132120576,1442246809,0,0c5308416,0,0,0,0,0c0,0,-1127219200,1442246807,-1126170624,1442246807c-1126170624,1442246807,-1636827136,1442246808,414187520,1442246805c65536,0,3211264,0,-806354944,2126594568c65536,65536,-1371537408,1442246802,0,0c3145728,0,5308416,0,-1753219072,1442246808c-1752694784,1442246808,-1752694784,1442246808,0,0c0,0,0,0,-1798307840,1442246808c-9961472,1442246804,0,0,4259840,0c394788864,2126594580,-1466957824,1442246731,0,0c1030750208,1442246808,166199296,2126589899,196608,0c327680,1442246656,25231360,0,0,0c0,0,0,0,0,0c0,0,0,0,0,0c1560281088,1442246761,0,0,0,0c0,0,0,0,0,0c0,0,636485632,1442246770,0,0c0,0,0,0,0,0c0,0,0,0,0,0c1342177280,1442246761,0,0,0,0c-99614720,1442246769,0,0,0,0c0,0,1416626176,1442246761,0,0c0,0,0,0,0,0c0,0,0,0,0,0c0,0,0,0,0,0c0,0,0,0,0,0c0,0,0,0,0,0c0,0,19988480,0,65536,4587520c0,185936,131073,135636,2,185936c131073,135636,393218,131072,131073,132588c2,179840,1,195076,1,176792c1,192028,851969,131116,1,188980c327681,131072,1,185933,327681,131072c720897,131100,262145,131072,1,178312c262145,131072,851969,131115,65537,139072c327681,131072,65537,134500,327681,131072c65537,131452,262145,131072,196609,136596c262145,131072,196609,135072,65537,137544c196609,132024,65537,134496,131073,138692c65537,131449,131073,137168,63504385,957c5308416,0,1672478720,1442246815,1674051584,1442246815c1674575872,1442246815,0,0,0,0c0,0,-857735168,1442246808,-9961472,1442246804c0,6553600,5309369,0,-153092096,1442246785c-152043520,1442246785,-152043520,1442246785,0,0c0,0,0,0,-854589440,1442246808c386924544,1442246808,452984832,1442246802,3211264,0c-1176502272,2126594587,0,4194304,530580480,1442246808c0,655360,3145728,0,4259840,0c-1934622720,1442246803,-1927282688,1442246803,-1919942656,1442246803c-840957952,1442246806,0,0,0,0c65592,63242240,2162720,0,-941621248,1442246807c497025024,2126593567,178782208,1442246808,5308416,0c0,0,0,0,0,0c418381824,1442246808,419430400,1442246808,419430400,1442246808c412090368,1442246808,-941621248,1442246807,50331648,3473440c2162725,0,1438121984,2126594588,0,8388608c363855872,1442246806,2162688,0,406847488,1442246808c482344960,2126593567,67633152,1426063360,2162688,0c-806354944,2126594568,65536,65536,-162529280,1442246785c2162688,0,-162529280,1442246785,416284672,1442246808c2097152,0,2162688,0,-832569344,1442246808c0,655360,67698688,63307776,26280878,0c1588068352,2126589933,1386217472,1442246808,1840250880,1442246803c1071644672,1442246734,-1430257664,1442246747,0,50331648c-1639972832,2126594602,-2063597568,1442247095,-2063073280,1442247095c-2063073280,1442247095,0,0,0,0c0,0,65536,0,1835008,1426063360c1603796992,2126589933,-1384120320,1442246731,26673152,50333696c945,1442185216,0,0,0,0c0,0,-817889280,1442246731,1606418432,2126589933c-1413480448,1442246804,-1413480448,1442246804,422576128,1442246808c0,0,0,0,0,0c0,0,-150994944,1442246807,-1237319680,1442246802c476053504,1442246808,1609039872,2126589933,0,0c1613758464,2126589933,-1481637888,1442246808,0,0c0,0,0,0,-872415232,1442246723c-1493172224,1442246802,29360128,1426063360,2293760,1426063360c234881024,62193664,-2003827782,1442247095,-1898971136,1442247106c-1900019712,1442247106,5308416,0,-25165824,1442246807c-24641536,1442246807,-24641536,1442246807,0,0c0,0,0,0,-1727004672,1442246808c-1979711488,1442246805,956301312,1442246734,3211264,0c-1568669696,1442246802,484442112,2126593567,3014656,2097184c0,0,3145728,0,2162688,0c2022703104,2126594581,0,2031616,524288,60096512c2163609,0,-806354944,2126594568,65536,65536c-234881024,1442246807,2162688,0,-806354944,2126594568c65536,65536,-1584398336,1442246808,5308416,0c2013790208,2126589934,-1466957824,1442246731,1080557568,1442246734c-1308622848,1442246808,179306496,2126589899,393216,2113929216c262144,1442246656,0,0,0,0c2162688,0,-806354944,2126594568,65536,65536c463470592,1442246808,5308416,0,0,0c0,0,0,0,-1232076800,1442246802c-1231028224,1442246802,-1231028224,1442246802,589299712,1442246808c1475346432,1442246807,956301312,1442246734,2162688,0c-806354944,2126594568,131072,65536,-1237319680,1442246802c5308416,0,-1266679808,1442246850,-1265631232,1442246850c-1265631232,1442246850,0,0,0,0c0,0,2135949312,1442246808,392167424,1442246808c956301312,1442246734,5308416,0,490733568,1442246808c491257856,1442246808,491257856,1442246808,0,0c0,0,0,0,397410304,1442246808c478150656,1442246808,0,3080192,2162738,0c1438121984,2126594588,0,8388608,363855872,1442246806c2162688,0,-950009856,1442246807,483393536,2126593567c2097152,0,2162688,0,-816840704,1442246808c0,0,67633152,1442185216,5308416,0c0,0,0,0,0,0c509607936,1442246808,510656512,1442246808,510656512,1442246808c537919488,1442246808,14680064,1442246808,956301312,1442246734c2162688,0,494927872,1442246808,482344960,2126593567c-287309824,1442246805,5308416,0,2013790208,2126589934c-1466957824,1442246731,1080557568,1442246734,-2117074944,1442246808c179306496,2126589899,393216,2113929216,524288,1442246656c0,0,0,0,2162688,0c-806354944,2126594568,65536,65536,502267904,1442246808c2162688,0,502267904,1442246808,507510784,1442246808c2097152,0,3211264,0,-1220542464,2126594587c0,1835008,18350080,6553600,851968,1442185216c3145728,0,2162688,0,709885952,1442246808c-1227882496,1442246802,524288,458752,2162737,0c1438121984,2126594588,0,8323072,363855872,1442246806c2162688,0,-1234698240,2126594587,0,1966080c131072,63111168,2163637,0,-806354944,2126594568c65536,65536,635437056,1442246808,5308416,0c-1967128576,1442246808,-1965031424,1442246808,-1965031424,1442246808c0,0,0,0,0,0c-852492288,1442246808,-150994944,1442246785,956301312,1442246734c5308416,0,12582912,1442246808,13107200,1442246808c13107200,1442246808,0,0,0,0c0,0,-155189248,1442246785,523239424,1442246808c-352321536,1442033656,2162688,0,-1176502272,2126594587c0,4194304,-1521417216,1442033661,2162688,0c14680064,1442246808,485490688,2126593567,-989724672,1442033655c2162688,0,1438121984,2126594588,0,8388608c363855872,1442246806,2162688,0,463470592,1442246808c468713472,1442246808,-287309824,1442246805,5308416,0c-923795456,2126594587,0,5963776,19202048,0c18546688,0,2621440,0,0,0c0,0,6553600,6553700,65526,0c2162688,0,1438121984,2126594588,0,8323072c363855872,1442246806,2162688,0,-1056964608,1442246802c486539264,2126593567,540016640,1442246808,3211264,0c566231040,1442246808,484442112,2126593567,-1041235968,1442246802c0,0,3145728,0,4259840,0c196608,1441792,60030976,59835289,60228506,61146017c60228510,59834400,3015617,2097184,3538992,3276847c3276848,49,7405568,0,964689920,1442246734c-1822425088,1442246802,-1821376512,1442246802,-1821376512,1442246802c-517996544,1442246802,-516947968,1442246802,-516947968,1442246802c-513802240,1442246802,-512753664,1442246802,-512753664,1442246802c0,0,0,0,0,0c5308416,0,0,0,0,0c0,0,540016640,1442246808,541065216,1442246808c541065216,1442246808,571473920,1442246808,-1056964608,1442246802c956301312,1442246734,2162688,0,1438121984,2126594588c0,8388608,363855872,1442246806,4259840,0c870318080,2126589936,2293760,0,875560960,2126589936c-927989760,1442246805,2293760,0,-853540864,1442246807c65536,0,6356992,0,-932184064,1442246807c-931659776,1442246807,-931659776,1442246807,0,0c0,0,0,0,516947968,1442246808c-1173356544,1442246807,-1526726656,1442246807,-887095296,1442246807c6291456,0,5308416,0,-1509949440,1442246808c-1509425152,1442246808,-1509425152,1442246808,0,0c0,0,0,0,-1463812096,1442246808c-1035993088,1442246802,956301312,1442246734,2162688,0c1438121984,2126594588,0,8388608,363855872,1442246806c9502720,0,632291328,1442246808,-225443840,1442246807c715128832,1442246808,-162529280,1442246807,-212860928,1442246807c-156237824,1442246807,-101711872,1442246807,-1410334720,1442246803c801112064,1442246804,62521344,62718895,63112119,63046583c62521376,62456753,2621472,3735600,3342385,3211314c3145776,3407917,41,0,0,0c9502720,0,-225443840,1442246807,632291328,1442246808c715128832,1442246808,-162529280,1442246807,-212860928,1442246807c-156237824,1442246807,-101711872,1442246807,801112064,1442246804c-1410334720,1442246803,327680,50331648,-101710921,1442246807c393216,50331648,2621472,3735600,3342385,3211314c3145776,3407917,2097193,0,0,0c3211264,0,-1162346496,2126594587,14876672,4128768c0,6815944,32,65536,62324736,0c4259840,0,131072,0,1638400,0c-1253048320,1442246924,1593835520,1442247003,0,0c0,0,7208960,116,6356992,0c1580204032,1442246904,1580728320,1442246904,1580728320,1442246904c-930086912,1442246807,-929038336,1442246807,-929038336,1442246807c-1225785344,1442246802,577765376,1442246808,620756992,1442246808c482344960,2126593567,6291456,0,7405568,0c-881852416,1442246807,600834048,1442246808,605552640,1442246808c609222656,1442246808,591396864,1442246808,596115456,1442246808c599785472,1442246808,665845760,1442246808,670564352,1442246808c674234368,1442246808,0,0,0,0c0,0,4259840,0,870318080,2126589936c0,0,875560960,2126589936,-927989760,1442246805c0,0,623902720,1442246808,0,0c4259840,0,394788864,2126594580,-1466957824,1442246731c0,0,-498073600,1442246807,166199296,2126589899c196608,0,65536,0,2162688,0c-234881024,1442246807,459276288,1442246808,0,0c4259840,0,394788864,2126594580,-1466957824,1442246731c0,0,-269484032,1442246802,166199296,2126589899c196608,0,65536,0,3211264,0c-1220542464,2126594587,0,1507328,18350080,6553600c851968,0,41615360,41680896,3211264,0c-912785408,2126594587,0,6029312,18350080,280c6553700,1442246808,41549824,41615360,3211264,0c-1220542464,2126594587,0,1835008,18350080,6553600c851968,0,41615360,41680896,5308416,0c0,0,0,0,0,0c0,0,0,0,0,0c0,0,788594688,61588,16842752,1c5308416,0,-1850212352,2126589935,-1384120320,1442246731c26476544,1441792256,0,1442185216,0,0c0,0,0,0,-915406848,1442246807c0,0,9502720,0,-225443840,1442246807c632291328,1442246808,715128832,1442246808,-162529280,1442246807c-212860928,1442246807,-156237824,1442246807,-101711872,1442246807c801112064,1442246804,-1410334720,1442246803,0,0c0,0,0,0,0,0c0,0,0,0,0,0c0,0,26279936,0,1588068352,2126589933c1797259264,1442246803,1754267648,1442246803,1071644672,1442246734c-1485832192,1442246747,0,0,-1639972864,2126594602c-58720256,1442247627,-58195968,1442247627,-58195968,1442247627c0,0,0,0,0,0c65536,0,262144,0,1603796992,2126589933c-1384120320,1442246731,26411008,2048,0,0c0,0,0,0,0,0c-915406848,1442246807,1606418432,2126589933,0,0c0,0,675282944,1442246808,0,0c0,0,0,0,0,0c0,0,1000341504,1442246806,1005584384,1442246806c1609039872,2126589933,0,0,1613758464,2126589933c0,0,0,0,0,0c0,0,708313088,2126594663,655360000,1442246808c16777216,0,0,0,1677721600,1442246804c1258291200,1442247628,1749024768,1442247104,1747976192,1442247104c8454144,0,1069023232,2126589932,0,0c0,0,0,0,702545920,1442246808c702545920,1442246808,0,0,-1103101952,1442246767c131072,0,0,0,702545920,1442246808c352321536,1442246809,-1312817152,1442246767,65536,0c0,0,4259840,0,394788864,2126594580c-1466957824,1442246731,0,0,-911212544,1442246802c166199296,2126589899,196608,0,65536,0c4259840,0,870318080,2126589936,131072,0c875560960,2126589936,-369098752,1442246807,65536,0c623902720,1442246808,0,0,18939904,0c898105344,2126589935,737148928,1442246808,2135949312,1442246807c-1945108480,1442246732,-1934622720,1442246803,0,0c-1639972864,2126594602,0,0,0,0c0,0,0,0,0,0c0,0,0,0,262144,0c0,0,-16777216,1442246807,2013790208,2126589934c-1466957824,1442246731,-1936195584,1442246732,2082471936,1442246807c167772160,2126589899,589824,0,262144,0c0,0,0,0,10158080,-1c511,0,0,0,0,0c0,0,0,0,0,0c0,0,0,0,18939904,0c898105344,2126589935,185597952,1442246809,718274560,1442246808c-1945108480,1442246732,-1927282688,1442246803,0,0c-1639972864,2126594602,0,0,0,0c0,0,0,0,0,0c0,0,0,0,262144,0c0,0,-203423744,1442246807,2013790208,2126589934c-1466957824,1442246731,-1936195584,1442246732,-1814036480,1442246807c167772160,2126589899,589824,0,262144,0c0,0,0,0,10158080,-1c511,0,0,0,0,0c0,0,0,0,0,0c0,0,0,0,8454144,0c1069023232,2126589932,0,0,0,61931520c964,0,757071872,1442246808,757071872,1442246808c0,0,-1111490560,1442246767,196608,0c0,2098074,757071921,1442246808,-2011168768,1442246809c-1312817152,1442246767,50397184,0,0,0c26279936,0,1588068352,2126589933,352321536,1442246809c-1713373184,1442246808,1071644672,1442246734,-1320157184,1442246747c0,2113929216,-1639972864,2126594602,1577058304,1442247096c1577582592,1442247096,1577582592,1442247096,0,0c0,0,0,0,65536,0c2359296,1426063360,1603796992,2126589933,-1384120320,1442246731c27000832,1426065408,0,60227584,32,0c0,0,0,0,-817889280,1442246731c1606418432,2126589933,-1455423488,1442246804,-1455423488,1442246804c764411904,1442246808,0,0,0,0c0,0,0,0,1895825408,1442246808c-1883242496,1442246809,-1805647872,1442246809,1609039872,2126589933c0,0,1613758464,2126589933,286261248,1442246809c657457152,1442246802,1700790272,1442246785,-68157440,1442246785c204472320,1442246809,-1631584256,1442246808,19922944,1426063360c2228224,1426063360,570425344,60817408,382731167,1442247096c1097859072,1442247108,1096810496,1442247108,5308416,0c-1527775232,1442246808,-1527250944,1442246808,-1527250944,1442246808c0,0,0,0,0,0c-1681915904,1442246808,-1687158784,1442246808,956301312,1442246734c2162688,0,1438121984,2126594588,0,8388608c363855872,1442246806,2162688,0,1438121984,2126594588c0,8323072,363855872,1442246806,4259840,0c870318080,2126589936,9961472,0,875560960,2126589936c-891289600,1442246807,9764864,0,-1481637888,1442246808c65536,60556032,72418193,0,0,0c0,0,0,0,0,0c0,0,0,0,0,0c0,0,0,0,0,0c0,0,0,0,0,0c0,0,0,0,0,0c0,0,0,0,0,0c0,0,0,0,0,0c0,0,0,0,0,0c0,0,0,0,0,0c0,0,0,0,0,0c0,0,0,0,0,0c0,0,0,0,0,0c0,0,0,0,0,0c0,0,0,0,0,0c0,0,0,0,0,0c0,0,0,0,0,0c0,0,0,0,0,0c0,0,0,0,0,0c0,0,0,0,0,0c0,0,0,0,0,0c0,0,0,0,0,0c0,0,0,0,0,0c0,0,0,0,0,0c0,0,0,0,0,0c0,0,1312817152,1442246761,0,0c0,0,0,0,0,0c0,0,0,0,0,0c0,0,0,0,0,0c0,0,0,0,0,0c0,0,0,0,0,0c0,0,0,0,0,0c0,0,0,0,0,0c0,0,0,0,0,0c0,0,0,0,0,0c0,0,0,0,0,0c0,0,0,0,0,0c1681915904,1442246804,487587840,1442246806,0,0c0,0,0,0,0,0c0,0,0,0,0,0c0,0,0,0,0,0c0,0,0,0,0,0c0,0,0,0,0,0c0,0,0,0,0,0c0,0,0,0,0,0c0,0,0,0,0,0c0,0,5308416,0,1647312896,1442246806c1647837184,1442246806,1647837184,1442246806,0,0c0,0,0,0,-1598029824,1442246808c269484032,1442246805,0,0,4259840,0c870318080,2126589936,20709376,0,875560960,2126589936c-297795584,1442246785,9961472,0,-1481637888,1442246808c65536,61408000,72418205,0,0,0c0,0,0,0,0,0c0,0,0,0,0,0c1560281088,1442246761,0,0,0,0c0,0,0,0,0,0c0,0,636485632,1442246770,0,0c0,0,0,0,0,0c0,0,0,0,0,0c1342177280,1442246761,0,0,0,0c-99614720,1442246769,0,0,1606418432,1442246761c0,0,1416626176,1442246761,0,0c0,0,0,0,0,0c0,0,0,0,0,0c0,0,0,0,0,0c0,0,0,0,0,0c0,0,0,0,0,0c871366656,1442246781,0,0,0,0c0,0,0,0,0,0c0,0,0,0,0,0c0,0,0,0,0,0c0,0,0,0,0,0c0,0,0,0,0,0c0,0,0,0,0,0c0,0,0,0,0,0c0,0,0,0,0,0c0,0,1312817152,1442246761,0,0c0,0,0,0,0,0c0,0,0,0,0,0c0,0,0,0,0,0c0,0,0,0,0,0c0,0,0,0,0,0c0,0,0,0,0,0c0,0,0,0,0,0c0,0,0,0,0,0c0,0,0,0,0,0c0,0,0,0,0,0c0,0,0,0,0,0c1681915904,1442246804,487587840,1442246806,0,0c0,0,0,0,0,0c0,0,0,0,0,0c0,0,0,0,0,0c0,0,0,0,0,0c0,0,0,0,0,0c0,0,0,0,0,0c0,0,0,0,0,0c0,0,0,0,0,0c0,0,72417280,0,0,0c0,0,0,0,0,0c0,0,0,0,0,0c1560281088,1442246761,0,0,1616904192,1442246761c0,0,0,0,0,0c0,0,636485632,1442246770,0,0c0,0,0,0,0,0c0,0,0,0,0,0c1342177280,1442246761,0,0,0,0c-99614720,1442246769,0,0,1606418432,1442246761c0,0,1416626176,1442246761,0,0c0,0,0,0,0,0c0,0,0,0,0,0c0,0,0,0,0,0c0,0,0,0,0,0c0,0,0,0,0,0c871366656,1442246781,0,0,0,0c0,0,0,0,0,0c0,0,0,0,0,0c0,0,0,0,0,0c0,0,0,0,0,0c0,0,0,0,0,0c0,0,0,0,0,0c0,0,0,0,0,0c0,0,0,0,0,0c0,0,1312817152,1442246761,0,0c0,0,0,0,0,0c0,0,0,0,0,0c0,0,0,0,0,0c0,0,0,0,0,0c0,0,0,0,0,0c0,0,0,0,0,0c0,0,0,0,0,0c0,0,0,0,0,0c0,0,0,0,0,0c0,0,0,0,0,0c0,0,0,0,0,0c1681915904,1442246804,487587840,1442246806,0,0c0,0,0,0,0,0c0,0,0,0,0,0c0,0,0,0,0,0c0,0,0,0,0,0c0,0,0,0,0,0c0,0,0,0,0,0c0,0,0,0,0,0c0,0,0,0,0,0c0,0,25231360,0,0,0c0,0,0,0,0,0c0,0,0,0,0,0c1476395008,1442246761,0,0,0,0c0,0,0,0,0,0c0,0,636485632,1442246770,0,0c0,0,0,0,0,0c0,0,0,0,0,0c-1133510656,1442246732,0,0,0,0c-99614720,1442246769,0,0,0,0c0,0,1416626176,1442246761,0,0c0,0,0,0,0,0c0,0,0,0,0,0c0,0,0,0,0,0c0,0,0,0,0,0c0,0,0,0,0,0c0,0,22085632,0,177733632,2126589934c450035712,0,92930048,0,283115520,0c25493504,0,0,0,0,0c283115520,0,17629184,0,62849024,983993c200278016,2126589934,0,0,0,0c-140509184,1442246802,204996608,2126589934,0,0c0,0,0,0,0,0c0,0,0,0,1635778560,1442246909c1082130432,1442246758,0,0,0,0c0,0,1073741824,-635437056,32,63176704c207094700,2126589934,1055916032,1442246808,0,0c0,0,12582912,50397184,959,0c0,0,0,0,0,0c17629184,0,0,0,0,0c0,16056320,22087744,0,65536,327680c-1659895808,1442246427,1079508992,1442246808,0,63242240c956,63177653,-1659894849,1442246427,1081606144,1442246808c0,61931520,947,62456765,-1659894845,1442246427c1083703296,1442246808,-900202496,3014660,50,3014705c-1659895776,1442246427,1085800448,1442246808,0,62455808c954,2098125,-1659894876,1442246427,1087897600,1442246808c-800325632,2097156,928,62522303,-1659894866,1442246427c1089994752,1442246808,99876864,63242240,957,63243206c-1659894845,1442246427,1092091904,1442246808,0,62521344c940,62981056,-1659894836,1442246427,1094189056,1442246808c99876864,63111168,949,62194624,-1659894847,1442246427c1096286208,1442246808,0,63111168,949,2098109c-1659894849,1442246427,1098383360,1442246808,0,0c945,0,72417280,0,0,0c0,0,0,0,0,0c0,0,0,0,0,0c0,0,0,0,0,0c0,0,0,0,0,0c0,0,636485632,1442246770,0,0c0,0,0,0,0,0c0,0,0,0,0,0c0,0,0,0,0,0c-99614720,1442246769,0,0,0,0c0,0,0,0,0,0c0,0,0,0,0,0c0,0,0,0,0,0c0,0,0,0,0,0c0,0,0,0,0,0c0,0,0,0,0,0c871366656,1442246781,0,0,0,0c0,0,0,0,0,0c0,0,0,0,0,0c0,0,0,0,0,0c0,0,0,0,0,0c0,0,0,0,0,0c0,0,0,0,0,0c0,0,0,0,0,0c0,0,0,0,0,0c0,0,1312817152,1442246761,0,0c0,0,0,0,0,0c0,0,0,0,0,0c0,0,0,0,0,0c0,0,0,0,0,0c0,0,0,0,0,0c0,0,0,0,0,0c0,0,0,0,0,0c0,0,0,0,0,0c0,0,0,0,0,0c0,0,0,0,0,0c0,0,0,0,0,0c1681915904,1442246804,487587840,1442246806,0,0c0,0,0,0,0,0c0,0,0,0,0,0c0,0,0,0,0,0c0,0,0,0,0,0c0,0,0,0,0,0c0,0,0,0,0,0c0,0,0,0,0,0c0,0,0,0,0,0c0,0,2162688,0,1185939456,1442246808c0,0,1120927744,1442246808,2162688,0c-1234698240,2126594587,0,1966080,131072,1442185216c2162688,0,-806354944,2126594568,65536,65536c23068672,1442246808,2162688,0,23068672,1442246808c1176502272,1442246808,1574174720,1442033655,5308416,0c1172307968,1442246808,1172832256,1442246808,1172832256,1442246808c0,0,0,0,0,0c1174405120,1442246808,523239424,1442246808,16777216,0c5308416,0,1191182336,1442246808,1191706624,1442246808c1191706624,1442246808,0,0,0,0c0,0,533725184,1442246808,1180696576,1442246808c956301312,1442246734,2162688,0,-1667235840,1442246808c483393536,2126593567,2097152,0,72417280,0c0,0,0,0,0,0c0,0,0,0,0,0l0,0m0,0l0,0c1616904192,1442246761,0,0,0,0c0,0,0,0,0,0c0,0,0,0,0,0c0,0,0,0,0,0c0,0,0,0,0,0c0,0,0,0,0,0c-948961280,1442246765,0,0,0,0c0,0,0,0,0,0c0,0,0,0,0,0c0,0,0,0,0,0c0,0,0,0,0,0c0,0,0,0,0,0c-152043520,1442246817,0,0,0,0c0,0,0,0,0,0c0,0,0,0,0,0c0,0,0,0,0,0c0,0,0,0,0,0c0,0,0,0,0,0c0,0,0,0,-1826619392,1442246802c0,0,0,0,0,0c0,0,0,0,0,0c0,0,1690304512,1442246816,-1505755136,1442246732c0,0,0,0,0,0c0,0,0,0,0,0c0,0,0,0,0,0c0,0,0,0,0,0c0,0,0,0,0,0c0,0,0,0,0,0c0,0,0,0,0,0c0,0,0,0,0,0c0,0,0,0,0,0c0,0,0,0,0,0c0,0,0,0,0,0c0,0,1681915904,1442246804,487587840,1442246806c0,0,0,0,0,0c0,0,0,0,0,0c0,0,0,0,0,0c0,0,0,0,0,0c0,0,0,0,0,0c0,0,0,0,0,0c0,0,0,0,0,0c0,0,0,0,0,0c0,0,0,0,17891328,0c-299892736,1442246674,49283072,1442246675,393216,0c131072,262144,0,0,0,0c0,0,0,65536,0,0c0,0,0,260,708313348,2126594663c708313088,2126594663,708313088,2126594663,708313088,2126594663c67043328,1728277,12358,0,0,0c-2146959360,291398,708313088,2126594663,708313088,2126594663c708313088,2126594663,708313088,2126594663,67043328,271206c0,0,0,0,524288,0c2097152,-65536,-1,327679,1172045824,0c0,0,65536,0,-16777216,260c5308416,0,65536,1638400,7208960,7602287c2097263,6357107,7536750,7077920,7274593,7536672c7143525,7274595,6553710,7143456,6553701,0c255,255,7405823,0,611319808,2126594569c1265631232,1442246808,0,0,0,0c0,0,0,0,0,0c0,0,0,0,0,0c83886080,872415235,1750,0,196608,-161414908c8496899,0,611319808,2126594569,326107136,1442246816c0,0,0,0,0,0c0,0,0,0,0,0c0,0,0,0,503316480,3c0,0,1308688384,61592,524288,1426128896c8388608,0,18939904,0,898105344,2126589935c450887680,1442246817,312475648,1442246817,-1945108480,1442246732c-406847488,1442246814,469762048,2126593567,-1639972864,2126594602c0,0,0,0,0,0c0,0,0,0,0,0c0,0,173801472,1442246816,520093696,1442246815c1323302912,1442246808,2013790208,2126589934,-1466957824,1442246731c-1936195584,1442246732,-28311552,1442246817,167772160,2126589899c589824,1426063360,327680,1442185216,0,0c0,0,10158080,-1,511,0c0,0,0,0,0,0c0,0,0,0,0,0c0,0,5308416,0,65536,1441792c5505024,6422625,6619244,7274562,3735672,3473460c3735601,3670064,3670070,3670066,3735609,50c1010827264,1442246818,5242880,0,5308416,0c0,0,0,0,0,0c-1729101824,1442246808,-1728053248,1442246808,-1728053248,1442246808c1333788672,1442246808,546308096,1442246802,1325400064,1442033655c2162688,0,1438121984,2126594588,0,8388608c363855872,1442246806,2162688,0,1328545792,1442246808c482344960,2126593567,972554240,1442246734,5308416,0c2013790208,2126589934,-1466957824,1442246731,1080557568,1442246734c958398464,1442246808,179306496,2126589899,393216,2113929216c720896,1442246656,0,0,0,0c5308416,0,1389363200,1442246991,1390411776,1442246991c1390411776,1442246991,654311424,1442246870,655360000,1442246870c655360000,1442246870,-926941184,1442246808,-1339031552,1442246802c1157627904,1442246808,5308416,0,-2009071616,1442246930c-2008547328,1442246930,-2008547328,1442246930,-1498415104,1442246802c-1497366528,1442246802,-1497366528,1442246802,1353711616,1442246808c1343225856,1442246808,0,0,2162688,0c-1234698240,2126594587,0,1966080,131072,0c4259840,0,870318080,2126589936,917504,2126577664c875560960,2126589936,-1716518912,1442246808,0,1342177280c-1653604352,1442246802,4194304,0,26279936,0c1588068352,2126589933,44040192,1442246808,1386217472,1442246808c1071644672,1442246734,-1386217472,1442246747,50331648,63112121c-1639971908,2126594602,1681915904,1442247096,1682440192,1442247096c1682440192,1442247096,0,0,0,0c0,0,65536,0,3407872,3538993c1603797036,2126589933,-1384120320,1442246731,26804224,61868032c940,62455808,958,0,0,0c0,0,-817889280,1442246731,1606418432,2126589933c0,0,0,0,1360003072,1442246808c0,0,0,0,0,0c0,0,0,3145776,-2062548947,1442246805c-2080374784,1442246804,1609039872,2126589933,0,0c1613758464,2126589933,-1653604352,1442246802,0,0c0,0,0,0,-1555038208,1442246808c-770703360,1442246808,28311552,50331648,62325684,61997088c50332597,61801398,358613949,1442247096,-1506803712,1442247106c-1507852288,1442247106,26279936,0,1588068352,2126589933c1360003072,1442246808,422576128,1442246808,1071644672,1442246734c-1408237568,1442246747,0,50331648,-1639971908,2126594602c2017460224,1442247095,2017984512,1442247095,2017984512,1442247095c0,0,0,0,0,0c65536,0,2359296,0,1603797036,2126589933c-1384120320,1442246731,26738688,50333696,940,62455808c958,0,0,0,0,0c-817889280,1442246731,1606418432,2126589933,-1153433600,1442247015c-1153433600,1442247015,1386217472,1442246808,0,0c0,0,0,0,0,0c1627389952,1442246808,1337982976,1442246808,-1731198976,1442246808c1609039872,2126589933,0,0,1613758464,2126589933c0,0,0,0,0,0c0,0,-1645215744,1442246808,873463808,1442246802c22020096,1426063360,1966080,50331648,268436405,61800448c168821693,1442247096,-1839202304,1442247106,-1840250880,1442247106c6356992,0,0,0,0,0c0,0,-1453326336,1442246808,-1452277760,1442246808c-1452277760,1442246808,-1516240896,1442246808,-209715200,1442246807c0,6553600,852911,2883584,6291456,0c27328512,0,65536,3276800,708313088,2126594663c708313088,2126594663,708313088,2126594663,708313088,2126594663c708313088,2126594663,708313088,2126594663,708313088,2126594663c708313088,2126594663,79691776,1442246825,708313088,2126594663c708313088,2126594663,708313088,2126594663,708313088,2126594663c97517568,1442246825,708313088,2126594663,708313088,2126594663c708313088,2126594663,708313088,2126594663,942669824,1442246825c708313088,2126594663,708313088,2126594663,708313088,2126594663c708313088,2126594663,708313088,2126594663,920649728,1442246824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708313088,2126594663,946864128,1442246825,708313088,2126594663c708313088,2126594663,708313088,2126594663,708313088,2126594663c708313088,2126594663,708313088,2126594663,944766976,1442246825c708313088,2126594663,31522816,0,65536,3801088c708313088,2126594663,708313088,2126594663,708313088,2126594663c708313088,2126594663,-58720256,1442246827,708313088,2126594663c708313088,2126594663,708313088,2126594663,708313088,2126594663c708313088,2126594663,708313088,2126594663,-190840832,1442246827c708313088,2126594663,708313088,2126594663,708313088,2126594663c708313088,2126594663,708313088,2126594663,708313088,2126594663c708313088,2126594663,708313088,2126594663,-544210944,1442246827c708313088,2126594663,708313088,2126594663,708313088,2126594663c708313088,2126594663,708313088,2126594663,708313088,2126594663c708313088,2126594663,708313088,2126594663,708313088,2126594663c708313088,2126594663,-1004535808,1442246827,708313088,2126594663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1002438656,1442246827,708313088,2126594663,708313088,2126594663c708313088,2126594663,31522816,0,65536,3735552c708313088,2126594663,708313088,2126594663,708313088,2126594663c708313088,2126594663,708313088,2126594663,708313088,2126594663c105906176,1442246835,708313088,2126594663,708313088,2126594663c708313088,2126594663,708313088,2126594663,708313088,2126594663c708313088,2126594663,708313088,2126594663,708313088,2126594663c708313088,2126594663,708313088,2126594663,708313088,2126594663c222298112,1442246835,708313088,2126594663,708313088,2126594663c708313088,2126594663,708313088,2126594663,708313088,2126594663c708313088,2126594663,708313088,2126594663,-1150287872,1442246835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290455552,1442246835,708313088,2126594663,708313088,2126594663c708313088,2126594663,708313088,2126594663,708313088,2126594663c708313088,2126594663,708313088,2126594663,708313088,2126594663c708313088,2126594663,708313088,2126594663,-1155530752,1442246835c708313088,2126594663,708313088,2126594663,708313088,2126594663c0,0,32571392,0,-1809317888,2126594586c0,0,0,0,0,0c-1745354752,2126594586,2052063232,1442247096,0,0c1725956096,1442246679,377618432,0,1517682688,1c436666368,0,1570111488,1,92930048,0c1426456576,1,1906311168,1442246844,-693108736,1442246823c131072,63176736,-703593547,1442246823,-1204813824,1442246733c2097152,62455808,940,0,-65536,131071c962,0,0,0,-2147418112,-1c-2147352577,-1,65535,0,-159383552,1442246820c277872640,1442246807,660602880,1442247648,50331648,62586912c708314037,2126594663,-1743257600,2126594586,377618432,0c1517682688,1,436666368,0,1570111488,1c377749504,0,1517748224,1,436600832,0c1569980416,1,-698351616,1442246823,524288,0c1062207488,1442246769,1062207488,1442246769,1095761920,1442246769c-696778752,1442246823,2116550656,1442246834,2088763392,1442246834c2122317824,1442246834,-696254464,1442246823,62521344,62456753c62193696,62129074,62653375,62718894,50332612,63176736c66497,62718720,32,0,0,0c0,0,0,0,3342336,8364c33619968,0,196608,15728640,60751872,62128160c61932473,63505331,62456765,62653379,63046604,2621472c62915505,63112127,62981062,62063532,63112121,2098103c63505348,2098109,62981056,63112127,62849990,63833025c2098109,61932474,2098105,62784433,62849977,63701947c62325683,62325699,2097193,61932472,62128160,62194617c62194621,62063553,62391223,61801397,63111200,62456772c2098114,3473458,60555296,59769777,63243199,3276832c3276848,2097201,62653367,62981037,2098097,62981028c63177647,2098103,61932474,2098105,62981070,2098097c3211313,3145786,62914608,62652462,2097198,63177667c2098111,62456724,62456767,62325690,61735876,62456769c2098111,62325700,2098114,62915473,62522303,62718901c62981060,62653385,62718893,63046583,60031008,62849977c62522287,63112119,63046583,60227616,62194624,62981039c63243199,538116128,60031008,63177669,62522297,63046574c60555296,62522289,62129077,62718911,61932463,2098114c63177667,62718903,60424224,62260159,62718892,2098103c60162088,60096558,60817454,2097198,62849946,61604790c62325693,2098114,2097197,3145781,3145777,2097200c60752794,59835286,60228509,3014697,32,62718921c2097152,32,2162688,0,-806354944,2126594568c65536,65536,1652555776,1442246808,36765696,0c196608,17498112,59965440,61932473,63176736,2098097c61932474,63112141,11862969,2098097,62849988,62914592c63112127,63112127,63701956,61669408,62915514,63505348c62325699,2098114,62915525,62587839,62063551,62260143c63177653,62456753,62193696,61801408,63176736,63046583c11862048,63112109,63046583,62586912,61932473,62456765c61735866,2098114,62456772,61735093,2098114,61604794c62194616,62193696,62129071,63243199,2098114,61932474c63112133,11862959,63243199,2621472,62194624,62981060c62587829,61801393,63243199,62521376,62718895,63112119c63046583,2097196,11862961,62587852,61998021,62325684c2098114,62194610,62260157,62718895,63046583,2883625c63701024,63505344,2098114,61932474,61932484,62981043c63308716,63177653,62456753,63111200,61932484,60096544c62129074,11862975,62129073,61932473,61932463,570818592c62587829,61801412,2098097,62915477,63112121,63701946c62325696,62325699,2098114,62456740,63832245,2098109c61932442,63112133,11862959,62718921,61931552,63701952c63176736,2097263,61931552,62653377,62129100,62849977c62521376,63177649,2098092,63701956,62849984,63046597c61079584,61735868,61932476,60096544,62915516,62981055c62849967,2098117,62325700,2098114,62194592,62456769c61670342,62194625,61932473,3015618,62455808,32c17891328,0,636485632,1442246671,1396703232,1442246671c524288,0,131072,262144,0,0c0,0,0,0,0,65536c0,0,0,0,0,-554893312c708366317,2126594663,708313088,2126594663,708313088,2126594663c708313088,2126594663,67043328,1245905194,20,0c0,0,1751646208,0,708331635,2126594663c708313088,2126594663,708313088,2126594663,708313088,2126594663c67043328,1845758024,2120,0,0,0c352845824,-1200142488,1885345280,-49806,-1,354091007c1194131456,1885863936,15730,0,65536,0c354287616,-1200142488,7411200,0,611319808,2126594569c1787822080,1442246808,0,0,0,0c0,0,0,0,0,0c0,0,0,0,0,0c134217728,353632260,18280,0,1828716544,1929644104c10553416,0,65536,4259840,6488064,7143535c7536686,7209077,7536686,6357108,3014770,6619250c7077990,6488165,6881396,7209071,5767214,7209033c6619252,6684786,6488161,5046373,7602277,7274600c5505124,7340153,4456549,7536741,7471203,7340137c6881396,7209071,3801146,7536745,7209039,7798885c7929953,1442185216,1710227456,1442246808,3211264,0c256901120,1442246430,-651689984,1442247002,1622147072,1442247011c-436600832,7239,3145728,0,5308416,0c2013790208,2126589934,-1466957824,1442246731,1080557568,1442246734c-1887436800,1442246808,179306496,2126589899,393216,2113929216c262144,1442246656,0,0,0,0c2162688,0,1343225856,1442246808,0,0c524288,0,17891328,0,344981504,1442246669c283115520,1442246669,393216,0,131072,131072c0,0,0,0,0,0c0,65536,0,0,0,0c0,1442246808,708313088,2126594663,708313088,2126594663c708313088,2126594663,708313088,2126594663,67043328,1752170496c33841,0,0,0,258473984,-1200160768c708318720,2126594663,708313088,2126594663,708313088,2126594663c708313088,2126594663,67043328,1879048192,15730,0c0,0,2621440,1828716544,262146120,-65536c-1,1442250751,1208025088,369098752,0,0c65536,0,1310720,1207959552,5309448,0c65536,1835008,7208960,7602287,2097263,6357107c7536750,6357024,6357106,6881378,2097251,7864421c6488180,7209071,2097252,6619245,100,1382547456c7452687,0,611319808,2126594569,1659895808,1442246808c0,0,0,0,0,0c0,0,0,0,0,0c0,0,0,0,268435456,0c0,0,3145728,0,2162764,0c1677721600,1442246808,1682964480,1442246808,131072,0c18939904,0,-903872512,1442246684,-908066816,1442246684c327680,0,131072,327680,0,0c0,0,0,0,0,65536c0,0,0,0,0,335544331c708313252,2126594663,708313088,2126594663,708313088,2126594663c708313088,2126594663,67043328,1,38402,0c0,0,67633152,67108865,708313089,2126594663c708313088,2126594663,708313088,2126594663,708313088,2126594663c67043328,100663296,5547,0,0,0c-704118784,65540,6294017,-8192,-1,-438632449c1112932352,-16777216,58843,0,65536,0c0,66815,0,66815,18874368,0c5308416,0,2013790208,2126589934,-1466957824,1442246731c1080557568,1442246734,-693108736,1442246808,179306496,2126589899c393216,2113929216,524288,1442246656,0,0c0,0,2162688,0,1438121984,2126594588c0,8323072,363855872,1442246806,2162688,0c-1234698240,2126594587,0,1966080,131072,1442185216c2162688,0,1438121984,2126594588,0,8388608c363855872,1442246806,2162688,0,-1234698240,2126594587c0,1966080,131072,1442185216,5308416,0c1336934400,1442246930,1337982976,1442246930,1337982976,1442246930c0,0,0,0,0,0c1722810368,1442246808,-1795162112,1442246808,1728053248,1442246808c5308416,0,1740636160,1442246808,1741160448,1442246808c1741160448,1442246808,0,0,0,0c0,0,-1784676352,1442246808,1724907520,1442246808c167772160,1442246808,5308416,0,1750073344,1442246808c1750597632,1442246808,1750597632,1442246808,0,0c0,0,0,0,1826619392,1442246808c1730150400,1442246808,-704643072,65540,2165249,0c1735393280,1442246808,482344960,2126593567,178782208,1442246808c5308416,0,1759510528,1442246808,1760034816,1442246808c1760034816,1442246808,0,0,0,0c0,0,1747976192,1442246808,1735393280,1442246808c0,-702808320,2162696,0,1438121984,2126594588c0,8323072,363855872,1442246806,2162688,0c1742733312,1442246808,482344960,2126593567,4194304,0c5308416,0,0,0,0,0c0,0,1768947712,1442246808,1769996288,1442246808c1769996288,1442246808,1757413376,1442246808,1742733312,1442246808c956301312,1442246734,2162688,0,1438121984,2126594588c0,8388608,363855872,1442246806,2162688,0c1752170496,1442246808,482344960,2126593567,178782208,1442246808c5308416,0,2013790208,2126589934,-1466957824,1442246731c1080557568,1442246734,-620756992,1442246808,179306496,2126589899c393216,-1627389952,589824,1442246656,0,0c0,0,2162688,0,-806354944,2126594568c65536,65536,1761607680,1442246808,2162688,0c1761607680,1442246808,1766850560,1442246808,-1600520192,-655360000c2218184,0,2022703104,2126594581,0,983040c524288,2126577664,2162688,0,-1392508928,2126594587c0,655360,67633152,812127744,6362113,0c2113929216,2126589932,-1384120320,1442246731,31457280,61866496c964,62193664,953,0,0,0c0,0,-781189120,1442246814,2048917504,1442246816c65536,60424192,0,0,3211264,0c-1220542464,2126594587,0,1835008,14417920,6553600c851968,1442185216,1247870976,1215102998,3212288,0c65536,1441988608,1401946112,1442246814,0,0c0,0,1425014784,1442246814,17891328,0c636485632,1442246671,1376780288,1442246671,524288,0c131072,262144,131072,0,0,0c0,0,0,65536,0,0c0,0,0,471465984,708313088,2126594663c708313088,2126594663,708313088,2126594663,708313088,2126594663c67043328,553517056,0,0,0,0c573046784,610795520,708313088,2126594663,708313088,2126594663c708313088,2126594663,708313088,2126594663,67043328,-823669017c52967,0,0,0,-1775763456,-1519905280c891323959,-32504,-1,1376255,1194065920,1310720c18541,0,65536,0,1215561728,355468296c7460968,0,65536,2686976,7208960,7602287c2097263,6619251,6881394,2097254,6881380,7340147c6357100,2097273,6619251,6881389,7274595,6553710c7209061,6619251,2097252,6619251,6881389,7274594c6553708,-1776025600,-1519905280,889226807,7438600,0c611319808,2126594569,79691776,1442246808,0,0c0,0,0,0,0,0c0,0,0,0,0,0c0,0,-671088640,369137188,1804641640,1442246816c1124139008,1627395146,6362186,0,65536,2424832c7208960,7602287,2097263,6619251,6881394,2097254c6815851,6619245,2097266,6619251,6881389,7274595c6553710,7209061,6619251,2097252,6619245,6881380c7143541,0,3211264,0,-912785408,2126594587c0,6029312,0,1426063360,6553700,1442246802c61014016,0,17891328,0,642777088,1442246680c37748736,1442246680,327680,0,131072,262144c0,0,0,0,0,0c0,65536,0,0,0,0c0,924844032,708313088,2126594663,708313088,2126594663c708313088,2126594663,708313088,2126594663,67043328,1035337728c0,0,0,0,1093140480,1094057984c708313088,2126594663,708313088,2126594663,708313088,2126594663c708313088,2126594663,67043328,-422727194,52630,0c0,0,-840433664,-2039773466,-346024652,-27071c-1,-2130116609,1141309440,1342177280,1098,0c65536,0,0,138965760,5338116,0c65536,1572864,7208960,7602287,2097263,6619251c6881394,2097254,6619251,6881389,7274595,6553710c7209061,6619251,100,138964224,138964484,6844420c7405568,0,611319808,2126594569,1829765120,1442246808c0,0,0,0,0,0c0,0,0,0,0,0c0,0,0,0,1627389952,1828721738c1910507592,1442246808,0,138965760,2192388,0c1847590912,1442246808,1852833792,1442246808,131072,0c17891328,0,1280311296,1442246686,-1869611008,1442246673c655360,0,131072,327680,0,0c0,0,0,0,0,65536c0,0,0,0,0,2126591012c708313088,2126594663,708313088,2126594663,708313088,2126594663c708313088,2126594663,67043328,0,0,0l0,0xl529006592,553648128c708313088,2126594663,708313088,2126594663,708313088,2126594663c708313088,2126594663,67043328,0,0,0c0,0,524288,0,2097152,-65536c-1,65535,1103888384,0,0,0c65536,0,0,60416,5308416,0c65536,1507328,7208960,7602287,2097263,6619251c6881394,2097254,6619252,7667820,7667815,6422560c6357100,7012451,0,0,-1728053248,0c7405568,0,611319808,2126594569,1892679680,1442246808c0,0,0,0,0,0c0,0,0,0,0,0c0,0,0,0,1560281088,1577105284c1935732612,1442246808,1684471808,8796069,17891347,0c642777088,1442246680,580911104,1442246680,327680,0c131072,262144,131072,0,0,0c0,0,0,65536,0,0c0,0,0,16841572,708318208,2126594663c708313088,2126594663,708313088,2126594663,708313088,2126594663c67043328,335544576,16292,0,0,0c1906835456,1442246808,708313088,2126594663,708313088,2126594663c708313088,2126594663,708313088,2126594663,67043328,66495c0,0,0,0,-1175977984,2126591012c52428800,-65536,-1,1442250751,1140719616,2126577664c0,0,65536,0,1899757568,1442246808c7405568,0,611319808,2126594569,1917845504,1442246808c0,0,0,0,0,0c0,0,0,0,0,0c0,0,0,0,1879048192,1442246808c1885339648,1442246808,427819008,2097152,17892282,0c642777088,1442246680,196083712,1442246680,524288,0c131072,262144,0,0,0,0c0,0,0,65536,0,0c0,0,0,1442185216,708313088,2126594663c708313088,2126594663,708313088,2126594663,708313088,2126594663c67043328,1426063360,0,0,0,0c2621440,1426063360,708313088,2126594663,708313088,2126594663c708313088,2126594663,708313088,2126594663,67043328,1442246808c0,0,0,0,1898446848,1442246808c2097152,-65536,-1,1442250751,1141112832,1442185216c0,0,65536,0,0,0c7405568,0,611319808,2126594569,757071872,1442246869c0,0,0,0,0,0c0,0,0,0,0,0c0,0,0,0,956301312,1442246734c0,0,1766850560,1442246808,11599872,0c65536,0,1703936,0,1066401792,1442246772c1943011328,1442246808,0,0,0,0c-2046754816,61229,0,1442185216,-1703936000,1442246861c-1056899072,1442246849,1245184,0,1174405120,1442246774c0,0,-1675624448,1442246427,1892679680,1442246957c0,0,655360,0,0,0c0,0,0,0,983040,62849024c4260805,0,65536,0,1638400,0c1355808768,1442246901,0,0,0,0c0,0,4194304,0,3211264,0c-912785408,2126594587,0,6029312,0,1426063360c6553700,1442246830,18481152,62980096,2163652,0c-1525678080,1442246808,495976448,2126593567,972554240,1442246734c5308416,0,2013790208,2126589934,-1466957824,1442246731c1080557568,1442246734,-765460480,1442246808,179306496,2126589899c393216,1426063360,458752,2097152,52,0c0,0,2162688,0,-806354944,2126594568c65536,65536,1963982848,1442246808,2162688,0c1963982848,1442246808,1969225728,1442246808,2130706432,1442246808c3211264,0,-1220542464,2126594587,0,1507328c15728640,6553600,851968,1442185216,3145728,0c39911424,0,65536,4849664,708313088,2126594663c708313088,2126594663,708313088,2126594663,708313088,2126594663c708313088,2126594663,708313088,2126594663,708313088,2126594663c708313088,2126594663,708313088,2126594663,708313088,2126594663c708313088,2126594663,708313088,2126594663,708313088,2126594663c708313088,2126594663,708313088,2126594663,-689963008,1442246827c-612368384,1442246827,708313088,2126594663,708313088,2126594663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708313088,2126594663,708313088,2126594663,708313088,2126594663c1184890880,1442246827,-610271232,1442246827,708313088,2126594663c708313088,2126594663,-614465536,1442246827,-1828716544,1442246827c708313088,2126594663,708313088,2126594663,708313088,2126594663c708313088,2126594663,708313088,2126594663,708313088,2126594663c708313088,2126594663,708313088,2126594663,708313088,2126594663c708313088,2126594663,708313088,2126594663,708313088,2126594663c-603979776,1442246827,708313088,2126594663,708313088,2126594663c708313088,2126594663,708313088,2126594663,708313088,2126594663c708313088,2126594663,708313088,2126594663,708313088,2126594663c708313088,2126594663,708313088,2126594663,-606076928,1442246827c708313088,2126594663,708313088,2126594663,708313088,2126594663c708313088,2126594663,708313088,2126594663,708313088,2126594663c708313088,2126594663,39911424,0,983040,19267584c3407872,3407918,3276846,2097198,2098071,63767491c61998012,63112113,2098103,61932474,61932484,62063539c62587821,62194619,61932484,2098105,62915525,63374271c62194625,63177673,62522297,2098092,63308725,63112140c62718911,63111200,62718917,62981060,63374253,62456757c62324768,62914592,62981045,62915503,63505348,62325699c63176736,63046583,62914592,62981041,2097198,2097204c2098094,62325700,2098114,61932480,3015617,3538976c63176736,63243199,61603872,62391233,62849985,2098117c3670070,63176736,63243199,62717984,2097198,3670067c3342390,3276847,3211312,2097200,3211304,3473457c59834415,2883625,63701024,63505344,2098114,63243185c61670340,2098114,62718897,62981041,62391225,61735868c62325688,61932474,2098109,62194620,63176736,62718903c62914592,62981041,2097198,2097203,62849988,2098117c62981036,62981048,63243199,3276832,2097202,62849988c2098117,3015613,3407904,3407921,3080244,3145778c3342385,2621472,3670072,59834415,2097193,61932474c2098105,62718897,62456772,61932474,61932484,63177667c62391212,62522295,62718897,62652448,2098101,62456772c2098114,61932480,3015617,3407904,62521376,62456753c3473440,61931552,63177661,63112111,62849988,63374265c2098097,62849988,2098117,62129081,62849967,2098117c62981036,62981048,63243199,62521376,62456753,62455840c63374275,62849997,62718917,46,72417312,0c0,0,0,0,0,0c0,0,0,0,0,0c0,0,0,0,0,0c0,0,0,0,0,0c0,0,0,0,636485632,1442246770c0,0,0,0,0,0c0,0,0,0,0,0c0,0,0,0,0,0c0,0,0,0,0,0c0,0,0,0,0,0c0,0,0,0,0,0c0,0,0,0,0,0c0,0,0,0,0,0c0,0,0,0,0,0c0,0,0,0,0,0c0,0,871366656,1442246781,0,0c0,0,0,0,0,0c0,0,0,0,0,0c0,0,0,0,0,0c0,0,0,0,0,0c0,0,0,0,0,0c0,0,0,0,0,0c0,0,0,0,0,0c0,0,0,0,0,0c0,0,0,0,1312817152,1442246761c0,0,0,0,0,0c0,0,0,0,0,0c0,0,0,0,0,0c0,0,0,0,0,0c0,0,0,0,0,0c0,0,0,0,0,0c0,0,0,0,0,0c0,0,0,0,0,0c0,0,0,0,0,0c0,0,0,0,0,0c0,0,0,0,0,0c0,0,1681915904,1442246804,487587840,1442246806c0,0,0,0,0,0c0,0,0,0,0,0c0,0,0,0,0,0c0,0,0,0,0,0c0,0,0,0,0,0c0,0,0,0,0,0c0,0,0,0,0,0c0,0,0,0,0,0c0,0,0,0,5308416,0c948961280,1442246802,949485568,1442246802,949485568,1442246802c0,0,0,0,0,0c-1746927616,1442246805,-1246756864,1442246802,67108864,0c2162688,0,-862978048,1442246808,951058432,1442246802c524288,0,2162688,0,2022703104,2126594581c0,1703936,524288,0,39911424,0c851968,18808832,61079552,63046585,62128160,61932473c61604804,62194622,63046585,63176736,63243199,60620832c2097198,3145780,3342385,3276847,3211312,2097201c61210664,60425109,3276832,3407920,59834415,2687876c11206688,63767459,63177667,63112113,2098103,62718901c61932473,61932463,2098114,62718865,62784437,62981036c62325700,62325700,2098114,62981009,61735879,2098114c62333446,62849205,61801411,62718921,61014048,11862981c61604786,62194627,62718921,62521376,62456753,60424224c62718901,62981060,62522297,63767487,60227616,62194619c63177658,62849985,62456765,62849978,2098125,62325660c62981060,62849998,2098117,62333446,62849205,61801411c62718921,61014048,11862981,61604786,62194627,62718921c538116128,59834400,63177661,62522297,63177649,63112108c61932484,62325699,63176736,63243199,61669408,63177658c63243199,62521376,63308725,62587825,61801393,63243199c63176736,63243199,62717984,3342382,3670069,3080248c3145778,3604528,2621472,63177664,63374281,63243189c62456772,63701946,2098114,63833018,62456756,61932474c2687938,538116128,60817440,62849985,63177664,63374281c63243189,62456772,61735866,62128160,61932473,62456756c61932474,61801411,2098097,62784437,62063557,61932463c63112125,63046583,62521376,62456753,61603872,62587835c63046581,62128160,61932473,61604804,62194622,63046585c3014843,2097184,2883584,0,0,0c72417280,0,0,0,0,0c0,0,0,0,0,0c0,0,0,0,1560281088,1442246761c0,0,0,0,0,0c0,0,0,0,0,0c636485632,1442246770,0,0,0,0c0,0,0,0,0,0c0,0,0,0,1342177280,1442246761c0,0,0,0,-99614720,1442246769c0,0,0,0,0,0c0,0,0,0,0,0c0,0,0,0,0,0c0,0,0,0,0,0c0,0,0,0,0,0c0,0,0,0,0,0c0,0,0,0,871366656,1442246781c0,0,0,0,0,0c0,0,0,0,0,0c0,0,0,0,0,0c0,0,0,0,0,0c0,0,0,0,0,0c0,0,0,0,0,0c0,0,0,0,0,0c0,0,0,0,0,0c0,0,0,0,0,0c1312817152,1442246761,0,0,0,0c0,0,0,0,0,0c0,0,0,0,0,0c0,0,0,0,0,0c0,0,0,0,0,0c0,0,0,0,0,0c0,0,0,0,0,0c0,0,0,0,0,0c0,0,0,0,0,0c0,0,0,0,0,0c0,0,0,0,0,0c0,0,0,0,1681915904,1442246804c487587840,1442246806,0,0,0,0c0,0,0,0,0,0c0,0,0,0,0,0c0,0,0,0,0,0c0,0,0,0,0,0c0,0,0,0,0,0c0,0,0,0,0,0c0,0,0,0,0,0c0,0,0,0,0,0c72417280,0,0,0,0,0c0,0,0,0,0,0c0,0,0,0,1560281088,1442246761c0,0,0,0,0,0c0,0,0,0,0,0c636485632,1442246770,0,0,0,0c0,0,0,0,0,0c0,0,0,0,1342177280,1442246761c0,0,0,0,-99614720,1442246769c0,0,0,0,0,0c1416626176,1442246761,0,0,0,0c0,0,0,0,0,0c0,0,0,0,0,0c0,0,0,0,0,0c0,0,0,0,0,0c0,0,0,0,871366656,1442246781c0,0,0,0,0,0c0,0,0,0,0,0c0,0,0,0,0,0c0,0,0,0,0,0c0,0,0,0,0,0c0,0,0,0,0,0c0,0,0,0,0,0c0,0,0,0,0,0c0,0,0,0,0,0c1312817152,1442246761,0,0,0,0c0,0,0,0,0,0c0,0,0,0,0,0c0,0,0,0,0,0c0,0,0,0,0,0c0,0,0,0,0,0c0,0,0,0,0,0c0,0,0,0,0,0c0,0,0,0,0,0c0,0,0,0,0,0c0,0,0,0,0,0c0,0,0,0,1681915904,1442246804c487587840,1442246806,0,0,0,0c0,0,0,0,0,0c0,0,0,0,0,0c0,0,0,0,0,0c0,0,0,0,0,0c0,0,0,0,0,0c0,0,0,0,0,0c0,0,0,0,0,0c0,0,0,0,0,0c5308416,0,1573912576,1442246851,1574961152,1442246851c1574961152,1442246851,0,0,0,0c0,0,511705088,1442246808,523239424,1442246808c-2046820352,1442246808,3211264,0,528482304,1442246808c1180696576,1442246808,-1972371456,1442246808,1580204032,1442246851c2097152,0,5308416,0,-1898971136,1442246808c-1898446848,1442246808,-1898446848,1442246808,0,0c0,0,0,0,-157286400,1442246785c-1972371456,1442246808,-1694498816,1442246808,5308416,0c-2030043136,1442246807,-2029518848,1442246807,-2029518848,1442246807c0,0,0,0,0,0c-1177550848,1442246802,-1963982848,1442246808,0,0c40960000,0,2031616,19660800,60096512,63701958c62849987,2098109,62325686,62325700,62849976,62718925c62193696,62063539,61604801,63505350,2098114,63243203c62915516,62325691,63505345,61932476,62456772,61670330c2098114,62587840,62981047,63308735,62981055,62194607c2884546,62128160,62194617,62522309,62456769,61801405c62194627,63046585,62521376,62586926,62914606,2097198c62456755,2098097,62849988,2098109,62456756,62063537c62718921,63112121,63701948,2097196,62849988,61931552c62063553,63177676,62981045,2098111,2097206,61670332c62194625,2098114,62981056,62718905,61931552,63701952c63176736,62718903,62324768,62194620,62849985,62325692c61801405,2098097,61735867,62325694,2098114,62915525c61998015,62587839,63046574,62914592,62849985,63308739c62981055,62718926,2097196,63243185,61670340,2098114c61932472,62914592,62981041,63374253,62718911,61932484c2098105,62063541,62981043,63308716,63046601,61931552c63701952,63176736,62718903,4259872,63374273,2884526c63176736,2098111,62981041,63701939,62194628,62849985c63176736,63112109,62194627,62456769,2098114,3407912c2097193,62653367,62981037,63046581,62914592,62456769c2098109,62915505,2098124,62325700,2098109,61932474c61932484,62325691,63177658,62522297,2098094,62653367c62981045,62653375,62718903,61932463,2097184,62915525c61998015,62587839,63046574,63176736,62718921,62914592c62849985,63308739,62981055,62718926,46,953c2162688,0,-1652555776,1442246808,-2039480320,1442246807c178782208,1442246808,5308416,0,2013790208,2126589934c-1466957824,1442246731,1080557568,1442246734,-2044723200,1442246808c179306496,2126589899,393216,0,589824,1442246656c0,0,0,0,2162688,0c-806354944,2126594568,65536,65536,-1910505472,1442246808c2162688,0,-1910505472,1442246808,-1905262592,1442246808c-1897922560,1442246808,2162688,0,2022703104,2126594581c0,1703936,524288,1442185216,2162688,0c-1958739968,1442246808,0,0,-1888485376,1442246808c2162688,0,1438121984,2126594588,0,8388608c363855872,1442246806,2162688,0,-806354944,2126594568c65536,65536,-23068672,1442246807,2162688,0c-23068672,1442246807,-1894776832,1442246808,2097152,0c3211264,0,-912785408,2126594587,0,6029312c18350080,1426063360,6553700,1442246802,0,0c72417280,0,0,0,0,0c0,0,0,0,0,0c0,0,0,0,0,0c0,0,0,0,0,0c0,0,0,0,0,0c0,0,0,0,0,0c0,0,0,0,0,0c0,0,0,0,0,0c0,0,0,0,0,0c0,0,0,0,0,0c0,0,0,0,0,0c0,0,0,0,0,0c0,0,0,0,0,0c0,0,0,0,0,0c0,0,0,0,0,0c0,0,0,0,871366656,1442246781c0,0,0,0,0,0c0,0,0,0,0,0c0,0,0,0,0,0c0,0,0,0,0,0c0,0,0,0,0,0c0,0,0,0,0,0c0,0,0,0,0,0c0,0,0,0,0,0c0,0,0,0,0,0c1312817152,1442246761,0,0,0,0c0,0,0,0,0,0c0,0,0,0,0,0c0,0,0,0,0,0c0,0,0,0,0,0c0,0,0,0,0,0c0,0,0,0,0,0c0,0,0,0,0,0c0,0,0,0,0,0c0,0,0,0,0,0c0,0,0,0,0,0c0,0,0,0,1681915904,1442246804c487587840,1442246806,0,0,0,0c0,0,0,0,0,0c0,0,0,0,0,0c0,0,0,0,0,0c0,0,0,0,0,0c0,0,0,0,0,0c0,0,0,0,0,0c0,0,0,0,0,0c0,0,0,0,0,0c2162688,0,523239424,1442246808,0,0c19595264,0,2162688,0,-806354944,2126594568c131072,65536,1514143744,1442246930,2162688,0c1438121984,2126594588,0,8388608,363855872,1442246806c3211264,0,1912078336,2126589934,3145728,3276800c-1594884096,1442246808,310378496,1442246808,60227584,931c5308416,0,0,0,0,0c0,0,-1579155456,1442246808,-1578106880,1442246808c-1578106880,1442246808,-502267904,1442246807,-1723858944,1442246808c956301312,1442246734,2162688,0,-1569718272,1442246808c-253755392,1442246808,2097152,0,3211264,0c-912785408,2126594587,0,6029312,15728640,50331768c6553700,61014048,60227616,0,5308416,0c1691353088,1442246991,1693974528,1442246991,1695547392,1442246991c0,0,0,0,0,0c-1537212416,1442246808,-1606418432,1442246808,956301312,1442246734c5308416,0,1957691392,1442246931,1958739968,1442246931c1958739968,1442246931,0,0,0,0c0,0,-49283072,1442246807,-1795162112,1442246808c16777216,0,2162688,0,-1176502272,2126594587c0,4194304,972555264,1442246734,5308416,0c-1767899136,1442246808,-1767374848,1442246808,-1767374848,1442246808c0,0,0,0,0,0c-1443889152,1442246804,-1789919232,1442246808,0,131072c2162688,0,1438121984,2126594588,0,8388608c363855872,1442246806,5308416,0,-1758461952,1442246808c-1757937664,1442246808,-1757937664,1442246808,0,0c0,0,0,0,-1769996288,1442246808c-1782579200,1442246808,-1962934272,1442246808,2162688,0c1438121984,2126594588,0,8323072,363855872,1442246806c2162688,0,-1775239168,1442246808,482344960,2126593567c19595264,0,5308416,0,0,0c0,0,0,0,-1756364800,1442246808c-1755316224,1442246808,-1755316224,1442246808,-1760559104,1442246808c-1775239168,1442246808,-872415232,1442246808,2162688,0c1438121984,2126594588,0,8388608,363855872,1442246806c2162688,0,-1765801984,1442246808,482344960,2126593567c20578304,0,3211264,0,1711276032,1442246808c-1601175552,1442246808,-1680867328,1442246808,-1838153728,1442246808c3145728,0,2162688,0,-209715200,1442246807c0,0,524288,0,5308416,0c-1738539008,1442246808,-1738014720,1442246808,-1738014720,1442246808c0,0,0,0,0,0c-1901068288,1442246808,-1538260992,1442246802,16777216,0c2162688,0,-1751121920,1442246808,482344960,2126593567c972554240,1442246734,5308416,0,-1530920960,1442246802c-1530396672,1442246802,-1530396672,1442246802,0,0c0,0,0,0,-166723584,1442246807c-1751121920,1442246808,16777216,0,2162688,0c-1743781888,1442246808,482344960,2126593567,972554240,1442246734c5308416,0,533725184,1442246802,534249472,1442246802c534249472,1442246802,0,0,0,0c0,0,-1533018112,1442246802,-1743781888,1442246808c16777216,0,2162688,0,-806354944,2126594568c131072,65536,1337982976,1442246808,2162688,0c1337982976,1442246808,-1731198976,1442246808,2097152,0c3211264,0,-912785408,2126594587,0,6029312c15728640,50331768,6553700,61080483,61014935,0c5308416,0,-18874368,1442246807,-18350080,1442246807c-18350080,1442246807,0,0,0,0c0,0,-1588592640,1442246808,876609536,1442246808c956301312,1442246734,2162688,0,-1234698240,2126594587c0,1638400,131072,1442185216,3211264,0c1912078336,2126589934,262144,3276800,-842006528,1442246808c-1500512256,1442246802,0,0,26279936,0c1588068352,2126589933,764411904,1442246808,44040192,1442246808c1071644672,1442246734,-1342177280,1442246747,1023410176,2126589932c-1639972864,2126594602,1629487104,1442247096,1630011392,1442247096c1630011392,1442247096,0,0,0,0c0,0,65536,0,-1668022272,1442246808c1603796992,2126589933,-1384120320,1442246731,26935296,1441794048c0,0,0,0,0,0c0,0,-817889280,1442246731,1606418432,2126589933c0,0,0,0,-1713373184,1442246808c0,0,0,0,0,0c0,0,704643072,2126594663,-379584512,1442246808c-301989888,1442246808,1609039872,2126589933,0,0c1613758464,2126589933,1920991232,1442246807,0,0c0,0,0,0,-1623195648,1442246808c-1619001344,1442246808,16777216,1426063360,972554240,1442246734c16777216,0,-2121269248,1442247095,-927989760,1442247106c-929038336,1442247106,5308416,0,-2014314496,1442246931c-2013265920,1442246931,-2013265920,1442246931,0,0c0,0,0,0,-1248854016,1442246802c-400556032,1442246785,956301312,1442246734,4259840,0c-912785408,2126594587,0,6029312,0,0c6553700,0,460324864,1442246808,1965031424,1442246808c4194304,0,4259840,0,870318080,2126589936c20709376,0,875560960,2126589936,-927989760,1442246805c20709376,0,-1481637888,1442246808,65536,0c4259840,0,870318080,2126589936,983040,0c875560960,2126589936,-1808793600,1442246808,0,0c1920991232,1442246807,4194304,0,2162688,0c2022703104,2126594581,0,983040,524288,0c5308416,0,-1654652928,1442246808,-1654128640,1442246808c-1654128640,1442246808,0,0,0,0c0,0,-1067450368,1442246802,1185939456,1442246808c956301312,1442246734,5308416,0,-1912602624,1442246808c-1912078336,1442246808,-1912078336,1442246808,0,0c0,0,0,0,-1656750080,1442246808c-1667235840,1442246808,16777216,0,2162688,0c1438121984,2126594588,0,8323072,363855872,1442246806c2162688,0,-1661992960,1442246808,482344960,2126593567c0,0,5308416,0,0,0c0,0,0,0,-1903165440,1442246808c-1902116864,1442246808,-1902116864,1442246808,-1647312896,1442246808c-1661992960,1442246808,956301312,1442246734,2162688,0c1438121984,2126594588,0,8388608,363855872,1442246806c3211264,0,196608,917504,59834368,60817440c60751904,61210656,59834400,61014048,60227616,32c5308416,0,288358400,1442246911,288882688,1442246911c288882688,1442246911,0,0,0,0c0,0,830472192,1442246910,825229312,1442246910c956301312,1442246734,2162688,0,-1797259264,2126594587c0,5439488,0,0,3211264,0c-1220542464,2126594587,0,1507328,15728640,6553600c851968,1442185216,0,0,5308416,0c0,0,0,0,0,0c0,0,0,0,0,0c0,0,65536,61592,16842752,1442246657c3211264,0,-912785408,2126594587,851968,6029312c18350080,50331648,6553700,931,60228509,931c4259840,0,196608,1048576,59244544,62849991c63177661,63046577,63242272,63701952,62325704,3801120c160,0,65536,1442246656,5308416,0c0,0,0,0,0,0c0,0,0,0,0,0c0,0,65536,0,16842752,131073c2162688,0,2022703104,2126594581,0,1703936c524288,1441988608,2162688,0,-1544552448,1442246873c0,0,19988480,0,3211264,0c-912785408,2126594587,0,6029312,0,1426063360c6553700,1442246808,-1751121920,1442246808,5308416,0c-1289748480,1442246989,-1288699904,1442246989,-1288699904,1442246989c0,0,0,0,0,0c-1634729984,1442246808,-1254096896,1442246802,-1593835520,1442246808c3211264,0,-806354944,2126594568,65536,65536c1711276032,1442246808,0,0,3145728,0c3211264,0,-912785408,2126594587,0,6029312c15728640,1426063480,6553700,1442246807,0,0c4259840,0,394788864,2126594580,-1466957824,1442246731c0,0,-297795584,1442246808,166199296,2126589899c196608,0,196608,0,2162688,0c-1543503872,1442246802,0,0,67633152,0c2162688,0,1438121984,2126594588,0,8323072c363855872,1442246806,2162688,0,-1041235968,1442246802c0,0,0,0,5308416,0c2013790208,2126589934,-1466957824,1442246731,1080557568,1442246734c804257792,1442246808,179306496,2126589899,393216,2113929216c196608,1442246656,0,0,0,0c2162688,0,1652555776,1442246808,1574961152,1442246808c2097152,0,5308416,0,-1571815424,1442246808c-1571291136,1442246808,-1571291136,1442246808,0,0c0,0,0,0,-1890582528,1442246808c-9961472,1442246804,50331648,1442246808,2162688,0c-394264576,1442246808,483393536,2126593567,2097152,0c5308416,0,-1546649600,1442246808,-1546125312,1442246808c-1546125312,1442246808,0,0,0,0c0,0,260046848,1442246808,-1551892480,1442246808c50331648,1442246808,2162688,0,-1371537408,1442246802c329252864,1442246808,7340032,0,2162688,0c1438121984,2126594588,0,8323072,363855872,1442246806c2162688,0,2022703104,2126594581,0,983040c524288,1442185216,3211264,0,1912078336,2126589934c131072,3276800,1417674752,1442246991,-355467264,1442246990c3145728,0,3211264,0,196608,917504c60751872,61014048,60621733,60752804,60359581,61080483c61014935,32,5308416,0,-1800404992,1442246808c-1799356416,1442246808,-1799356416,1442246808,0,0c0,0,0,0,-1779433472,1442246807c-9961472,1442246804,50331648,1442246808,2162688,0c-1384120320,1442246802,0,0,2097152,0c5308416,0,2051014656,1442246928,2054684672,1442246928c2055208960,1442246928,0,0,0,0c0,0,-1496317952,1442246808,-9961472,1442246804c1392508928,1442246808,2162688,0,-1234698240,2126594587c0,1966080,131072,0,2162688,0c2022703104,2126594581,0,1703936,524288,1442185216c2162688,0,2022703104,2126594581,0,983040c524288,0,5308416,0,1961885696,1442246808c1962409984,1442246808,1962409984,1442246808,0,0c0,0,0,0,797966336,1442246808c790626304,1442246808,1392508928,1442246808,2162688,0c-1533018112,1442246808,482344960,2126593567,0,0c5308416,0,0,0,0,0c0,0,1971322880,1442246808,1972371456,1442246808c1972371456,1442246808,-1520435200,1442246808,-1533018112,1442246808c1392508928,1442246808,2162688,0,1438121984,2126594588c0,8388608,363855872,1442246806,2162688,0c-1538260992,1442246802,0,0,67633152,0c2162688,0,1438121984,2126594588,0,8388608c363855872,1442246806,4259840,0,870318080,2126589936c1441792,0,875560960,2126589936,256901120,1442246808c1441792,0,558891008,1442246808,65536,0c2162688,0,1475346432,1442246807,0,0c0,0,2162688,0,1438121984,2126594588c0,8323072,363855872,1442246806,2162688,0c1438121984,2126594588,0,8323072,363855872,1442246806c5308416,0,0,0,0,0c0,0,-1498415104,1442246808,-1497366528,1442246808c-1497366528,1442246808,-1974468608,1442246809,-256901120,1442246785c771751936,1442246808,2162688,0,1453326336,1442246807c-55574528,1442246808,2097152,0,3211264,0c-1220542464,2126594587,0,524288,15728640,6553600c851968,1442185216,0,0,4259840,0c870318080,2126589936,0,0,875560960,2126589936c-1716518912,1442246808,0,1342177280,1920991232,1442246807c4194304,0,2162688,0,2022703104,2126594581c0,983040,524288,0,2162688,0c1412431872,1442246808,0,0,0,0c3211264,0,-1220542464,2126594587,0,1507328c15728640,6553600,851968,1442185216,0,0c7405568,0,422576128,1442246808,-786432000,1442246808c-782761984,1442246808,-782237696,1442246808,-781189120,1442246808c-777519104,1442246808,-776994816,1442246808,-775946240,1442246808c-772276224,1442246808,-771751936,1442246808,0,0c0,0,0,0,4259840,0c870318080,2126589936,0,0,875560960,2126589936c256901120,1442246808,0,0,-1481637888,1442246808c0,0,2162688,0,2128609280,1442246808c0,0,524288,0,2162688,0c1438121984,2126594588,0,8323072,363855872,1442246806c2162688,0,-1234698240,2126594587,0,1966080c131072,0,3211264,0,-912785408,2126594587c0,6029312,0,1426063699,6553700,1442246802c0,0,4259840,0,394788864,2126594580c-1466957824,1442246731,0,0,-1163919360,1442246808c166199296,2126589899,196608,0,196608,0c3211264,0,-1220542464,2126594587,0,524288c15728640,6553600,851968,1442185216,0,0c2162688,0,-1584398336,1442246808,461373440,1442246808c2097152,0,2162688,0,-806354944,2126594568c65536,65536,-1437597696,1442246808,2162688,0c-243269632,1442246808,0,0,2097152,0c2162688,0,-1444937728,1442246808,-1223688192,1442246802c0,0,4259840,0,394788864,2126594580c-1466957824,1442246731,0,0,1190133760,1442246802c166199296,2126589899,196608,0,65536,0c3211264,0,-1220542464,2126594587,0,1507328c15728640,6553600,851968,1442185216,0,0c4259840,0,394788864,2126594580,-1466957824,1442246731c0,0,-1433403392,1442246808,166199296,2126589899c196608,0,65536,0,25231360,0c0,0,0,0,0,0c0,0,0,0,0,0c0,0,0,0,0,0c0,0,0,0,0,0c0,0,0,0,0,0c0,0,0,0,0,0c0,0,0,0,0,0c0,0,-1133510656,1442246732,0,0c0,0,0,0,0,0c0,0,0,0,0,0c0,0,0,0,0,0c0,0,0,0,0,0c0,0,0,0,0,0c0,0,0,0,0,0c0,0,0,0,0,0c0,0,0,0,5308416,0c1116733440,1442246957,1120403456,1442246957,1120927744,1442246957c0,0,0,0,0,0c-1402994688,1442246808,-1025507328,1442246802,0,0c2162688,0,2022703104,2126594581,0,983040c524288,0,2162688,0,2022703104,2126594581c0,983040,524288,0,5308416,0c0,0,0,0,0,0c-1387266048,1442246808,-1386217472,1442246808,-1386217472,1442246808c-1393557504,1442246808,-1408237568,1442246808,0,0c2162688,0,2022703104,2126594581,0,1703936c524288,0,2162688,0,2022703104,2126594581c0,1703936,524288,0,2162688,0c-806354944,2126594568,65536,65536,-1460666368,1442246808c2162688,0,-1460666368,1442246808,-1389363200,1442246808c0,0,4259840,0,394788864,2126594580c-1466957824,1442246731,0,0,-1085276160,1442246808c166199296,2126589899,196608,0,262144,0c72417280,0,0,0,0,0c0,0,0,0,0,0c0,0,0,0,0,0c0,0,0,0,0,0c0,0,0,0,0,0c0,0,0,0,0,0c0,0,0,0,0,0c0,0,0,0,0,0c0,0,0,0,0,0c0,0,0,0,0,0c0,0,0,0,0,0c0,0,0,0,0,0c0,0,0,0,0,0c0,0,0,0,0,0c0,0,0,0,0,0c0,0,-1362100224,1442246802,0,0c0,0,0,0,0,0c0,0,0,0,0,0c0,0,0,0,0,0c0,0,0,0,0,0c0,0,0,0,0,0c0,0,0,0,0,0c0,0,0,0,0,0c0,0,0,0,0,0c0,0,0,0,0,0c0,0,0,0,0,0c0,0,0,0,0,0c0,0,0,0,0,0c0,0,0,0,0,0c0,0,0,0,0,0c0,0,0,0,0,0c0,0,0,0,0,0c0,0,0,0,0,0c0,0,0,0,0,0c0,0,0,0,0,0c0,0,0,0,0,0c0,0,0,0,1681915904,1442246804c487587840,1442246806,0,0,0,0c0,0,0,0,0,0c0,0,0,0,0,0c0,0,0,0,0,0c0,0,0,0,0,0c0,0,0,0,0,0c0,0,0,0,0,0c0,0,0,0,0,0c0,0,0,0,0,0c72417280,0,0,0,0,0c0,0,0,0,0,0c0,0,0,0,0,0c0,0,0,0,0,0c0,0,0,0,0,0c0,0,0,0,0,0c0,0,0,0,0,0c0,0,0,0,0,0c0,0,0,0,0,0c0,0,0,0,0,0c0,0,0,0,0,0c0,0,0,0,0,0c0,0,0,0,0,0c0,0,0,0,0,0c0,0,0,0,0,0c0,0,-1362100224,1442246802,0,0c0,0,0,0,0,0c0,0,0,0,0,0c0,0,0,0,0,0c0,0,0,0,0,0c0,0,0,0,0,0c0,0,0,0,0,0c0,0,0,0,0,0c0,0,0,0,0,0c0,0,0,0,0,0c-1528823808,1442246802,0,0,0,0c0,0,0,0,0,0c0,0,0,0,0,0c0,0,0,0,0,0c0,0,0,0,0,0c0,0,0,0,0,0c0,0,0,0,0,0c0,0,0,0,0,0c0,0,0,0,0,0c0,0,0,0,0,0c0,0,0,0,0,0c0,0,0,0,1681915904,1442246804c487587840,1442246806,0,0,0,0c0,0,0,0,0,0c0,0,0,0,0,0c0,0,0,0,0,0c0,0,0,0,0,0c0,0,0,0,0,0c0,0,0,0,0,0c0,0,0,0,0,0c0,0,0,0,0,0c72417280,0,0,0,0,0c0,0,0,0,0,0c0,0,0,0,0,0c0,0,0,0,0,0c0,0,0,0,0,0c0,0,0,0,0,0c0,0,0,0,0,0c0,0,0,0,0,0c0,0,0,0,0,0c0,0,0,0,0,0c0,0,0,0,0,0c0,0,0,0,0,0c0,0,0,0,0,0c0,0,0,0,0,0c0,0,0,0,0,0c0,0,-1362100224,1442246802,0,0c0,0,0,0,0,0c0,0,0,0,0,0c0,0,0,0,0,0c0,0,0,0,0,0c0,0,0,0,0,0c0,0,0,0,0,0c0,0,0,0,0,0c0,0,0,0,0,0c0,0,0,0,-1030750208,1442246802c-1528823808,1442246802,0,0,0,0c0,0,0,0,0,0c0,0,0,0,0,0c0,0,0,0,0,0c0,0,0,0,0,0c0,0,0,0,0,0c0,0,0,0,0,0c0,0,0,0,0,0c0,0,0,0,0,0c0,0,0,0,0,0c0,0,0,0,0,0c0,0,0,0,1681915904,1442246804c487587840,1442246806,0,0,0,0c0,0,0,0,0,0c0,0,0,0,0,0c0,0,0,0,0,0c0,0,0,0,0,0c0,0,0,0,0,0c0,0,0,0,0,0c0,0,0,0,0,0c0,0,0,0,0,0c25231360,0,0,0,0,0c0,0,0,0,0,0c0,0,0,0,1476395008,1442246761c0,0,0,0,0,0c0,0,0,0,0,0c636485632,1442246770,0,0,0,0c0,0,0,0,0,0c0,0,0,0,0,0c0,0,0,0,-99614720,1442246769c0,0,0,0,0,0c0,0,0,0,0,0c0,0,0,0,0,0c0,0,0,0,0,0c0,0,0,0,0,0c0,0,0,0,0,0c0,0,0,0,0,0c5308416,0,0,0,0,0c0,0,-1221591040,1442246802,-1220542464,1442246802c-1220542464,1442246802,-249561088,1442246785,1546125312,1442246805c0,0,4259840,0,394788864,2126594580c-1466957824,1442246731,0,0,-980418560,1442246808c166199296,2126589899,196608,0,393216,0c2162688,0,-837812224,1442246808,0,0c0,0,2162688,0,-1392508928,2126594587c0,655360,67633152,0,25231360,0c0,0,0,0,0,0c0,0,0,0,0,0c0,0,0,0,0,0c1616904192,1442246761,0,0,0,0c0,0,0,0,0,0c0,0,0,0,0,0c0,0,0,0,0,0c0,0,0,0,0,0c0,0,0,0,0,0c0,0,0,0,1416626176,1442246761c0,0,0,0,0,0c0,0,0,0,0,0c0,0,0,0,0,0c0,0,0,0,0,0c0,0,0,0,0,0c0,0,0,0,5308416,0c-261095424,1442246940,-260046848,1442246940,-260046848,1442246940c0,0,0,0,0,0c-1484783616,1442246808,-1408237568,1442246808,0,0c2162688,0,-1043333120,1442246808,0,0c0,0,5308416,0,571473920,1442246935c573046784,1442246935,573571072,1442246935,-1058013184,1442246808c-1056964608,1442246808,-1056964608,1442246808,-1391460352,1442246808c-1099956224,1442246808,0,0,2162688,0c2022703104,2126594581,0,1703936,524288,0c25231360,0,0,0,0,0c0,0,0,0,0,0c0,0,0,0,1476395008,1442246761c0,0,0,0,0,0c0,0,0,0,0,0c636485632,1442246770,0,0,0,0c0,0,0,0,0,0c0,0,0,0,-1133510656,1442246732c0,0,0,0,-99614720,1442246769c0,0,0,0,0,0c0,0,0,0,0,0c0,0,0,0,0,0c0,0,0,0,0,0c0,0,0,0,0,0c0,0,0,0,0,0c0,0,0,0,0,0c2162688,0,-806354944,2126594568,131072,65536c-1385168896,1442246808,2162688,0,-1385168896,1442246808c-1060110336,1442246808,0,0,3211264,0c-1220542464,2126594587,0,1507328,15728640,6553600c851968,1442185216,0,0,4259840,0c361234432,2126594587,0,1441792,-843055104,1442246766c708313088,2126594663,196608,131072,2293760,0c0,0,5308416,0,-1094713344,1442246808c-1094189056,1442246808,-1094189056,1442246808,0,0c0,0,0,0,-1052770304,1442246808c-1408237568,1442246808,0,0,5308416,0c-1030750208,1442246808,-1030225920,1442246808,-1030225920,1442246808c0,0,0,0,0,0c-1440743424,1442246808,-1048576000,1442246808,0,0c5308416,0,-982515712,1442246808,-981991424,1442246808c-981991424,1442246808,-997195776,1442246808,-996147200,1442246808c-996147200,1442246808,-1032847360,1442246808,-1043333120,1442246808c0,0,2162688,0,2022703104,2126594581c0,1703936,524288,0,2162688,0c-1038090240,1442246808,0,0,0,0c4259840,0,394788864,2126594580,-1466957824,1442246731c0,0,-1024458752,1442246808,166199296,2126589899c196608,0,327680,0,25231360,0c0,0,0,0,0,0c0,0,0,0,0,0c0,0,1476395008,1442246761,0,0c0,0,0,0,0,0c0,0,0,0,636485632,1442246770c0,0,0,0,0,0c0,0,0,0,0,0c-1761607680,1442246807,-1133510656,1442246732,0,0c0,0,-99614720,1442246769,0,0c0,0,0,0,0,0c0,0,0,0,0,0c0,0,0,0,0,0c0,0,0,0,0,0c0,0,0,0,0,0c0,0,0,0,0,0c0,0,0,0,2162688,0c-806354944,2126594568,65536,65536,-1028653056,1442246808c2162688,0,-1028653056,1442246808,-999292928,1442246808c0,0,3211264,0,-1220542464,2126594587c0,1507328,15728640,6553600,851968,1442185216c0,0,4259840,0,361234432,2126594587c0,1769472,-843055104,1442246766,708313088,2126594663c196608,131072,2293760,0,0,0c5308416,0,0,0,0,0c0,0,-953155584,1442246808,-952107008,1442246808c-952107008,1442246808,-991952896,1442246808,-1038090240,1442246808c0,0,2162688,0,-987758592,1442246808c0,0,0,0,25231360,0c0,0,0,0,0,0c0,0,0,0,0,0c0,0,1476395008,1442246761,0,0c0,0,0,0,0,0c0,0,0,0,636485632,1442246770c0,0,0,0,0,0c0,0,0,0,0,0c-1761607680,1442246807,-1133510656,1442246732,0,0c0,0,-99614720,1442246769,-2016411648,1442246807c0,0,0,0,0,0c0,0,0,0,0,0l0,0xl0,0c0,0,0,0,0,0c0,0,0,0,0,0c0,0,0,0,0,0c0,0,0,0,0,0c2162688,0,-806354944,2126594568,65536,65536c-1133510656,1442246808,2162688,0,-1133510656,1442246808c-955252736,1442246808,0,0,4259840,0c361234432,2126594587,0,1441792,-843055104,1442246766c708313088,2126594663,196608,131072,2293760,0c0,0,5308416,0,-1697644544,1442246919c-1693974528,1442246919,-1693450240,1442246919,0,0c0,0,0,0,-1127219200,1442246808c-1025507328,1442246802,0,0,2162688,0c2022703104,2126594581,0,983040,524288,0c5308416,0,1185939456,1442246802,1186988032,1442246802c1186988032,1442246802,0,0,0,0c0,0,-1400897536,1442246808,-946864128,1442246808c0,0,2162688,0,2022703104,2126594581c0,983040,524288,0,5308416,0c-919601152,1442246808,-919076864,1442246808,-919076864,1442246808c0,0,0,0,0,0c-951058432,1442246808,-939524096,1442246808,0,0c2162688,0,2022703104,2126594581,0,1703936c524288,0,5308416,0,-910163968,1442246808c-909639680,1442246808,-909639680,1442246808,0,0c0,0,0,0,-995098624,1442246808c-932184064,1442246808,0,0,2162688,0c-924844032,1442246808,0,0,0,0c5308416,0,-902823936,1442246808,-902299648,1442246808c-902299648,1442246808,0,0,0,0c0,0,-912261120,1442246808,-924844032,1442246808c0,0,2162688,0,2022703104,2126594581c0,1703936,524288,0,2162688,0c-917504000,1442246808,0,0,0,0c5308416,0,0,0,0,0c0,0,-869269504,1442246808,-868220928,1442246808c-868220928,1442246808,-222298112,1442246807,-917504000,1442246808c0,0,2162688,0,-908066816,1442246808c0,0,0,0,4259840,0c394788864,2126594580,-1466957824,1442246731,0,0c-896532480,1442246808,166199296,2126589899,196608,0c458752,0,25231360,0,0,0c0,0,0,0,0,0c0,0,0,0,0,0c1476395008,1442246761,0,0,1616904192,1442246761c0,0,0,0,0,0c0,0,636485632,1442246770,0,0c0,0,0,0,0,0c0,0,0,0,-1761607680,1442246807c-1133510656,1442246732,0,0,0,0c-99614720,1442246769,-2016411648,1442246807,0,0c0,0,0,0,0,0c0,0,0,0,0,0c0,0,0,0,0,0c0,0,0,0,0,0c0,0,0,0,0,0c0,0,0,0,0,0c0,0,2162688,0,-806354944,2126594568c131072,65536,-900726784,1442246808,2162688,0c-900726784,1442246808,-871366656,1442246808,0,0c4259840,0,870318080,2126589936,7274496,0c875560960,2126589936,-297795584,1442246785,0,0c-1481637888,1442246808,0,0,5308416,0c2013790208,2126589934,-1466957824,1442246731,1080557568,1442246734c1099956224,1442246808,179306496,2126589899,393216,0c393216,1442246656,0,0,0,0c3211264,0,-1220542464,2126594587,0,524288c18350080,6553600,851968,1442185216,921698304,1442246802c2162688,0,2022703104,2126594581,0,983040c524288,1442185216,2162688,0,2022703104,2126594581c0,1703936,524288,0,5308416,0c-1129316352,1442246808,-1128792064,1442246808,-1128792064,1442246808c0,0,0,0,0,0c-1229979648,1442246802,-1025507328,1442246802,0,0c3211264,0,1912078336,2126589934,327680,3276800c-1563426816,1442246802,298844160,1442246808,60227584,931c4259840,0,394788864,2126594580,-1466957824,1442246731c0,0,-1525678080,1442246802,166199296,2126589899c196608,0,393216,0,5308416,0c420478976,1442246808,421003264,1442246808,421003264,1442246808c0,0,0,0,0,0c-941621248,1442246808,-850395136,1442246808,0,0c5308416,0,-893386752,1442246807,-892862464,1442246807c-892862464,1442246807,0,0,0,0c0,0,-55574528,1442246807,-837812224,1442246808c0,0,5308416,0,-1557135360,1442246802c-1556611072,1442246802,-1556611072,1442246802,0,0c0,0,0,0,190840832,1442246808c-832569344,1442246808,0,0,5308416,0c492830720,1442246808,493355008,1442246808,493355008,1442246808c0,0,0,0,0,0c-1197473792,1442246802,-827326464,1442246808,0,0c5308416,0,0,0,0,0c0,0,-1522532352,1442246807,-1521483776,1442246807c-1521483776,1442246807,924844032,1442246802,-822083584,1442246808c0,0,25231360,0,0,0c0,0,0,0,0,0c0,0,0,0,0,0c1476395008,1442246761,0,0,521142272,1442246776c0,0,0,0,0,0c0,0,636485632,1442246770,0,0c0,0,0,0,0,0c0,0,0,0,-1761607680,1442246807c-1133510656,1442246732,0,0,0,0c-99614720,1442246769,-2016411648,1442246807,0,0c0,0,0,0,0,0c0,0,0,0,0,0c0,0,0,0,0,0c0,0,0,0,0,0c0,0,0,0,0,0c0,0,0,0,0,0c0,0,5308416,0,-866123776,1442246808c-1473249280,1442246808,921698304,1442246802,-46137344,1442246807c801112064,1442246808,882900992,1442246808,-1676673024,1442246808c0,0,0,0,5308416,0c-1473249280,1442246808,-866123776,1442246808,921698304,1442246802c-46137344,1442246807,801112064,1442246808,-1676673024,1442246808c882900992,1442246808,0,0,0,0c5308416,0,-866123776,1442246808,-1473249280,1442246808c921698304,1442246802,-46137344,1442246807,801112064,1442246808c882900992,1442246808,-1676673024,1442246808,0,0c0,0,5308416,0,0,0c0,0,0,0,0,0c0,0,0,0,0,0c65536,0,16842752,1,72417280,0c0,0,0,0,0,0c0,0,0,0,0,0c0,0,1476395008,1442246761,0,0c0,0,0,0,0,0c0,0,0,0,636485632,1442246770c0,0,0,0,0,0c0,0,0,0,0,0c0,0,0,0,0,0c0,0,-99614720,1442246769,0,0c0,0,0,0,0,0c0,0,0,0,0,0c0,0,0,0,0,0c0,0,0,0,0,0c0,0,0,0,0,0c0,0,0,0,0,0c0,0,871366656,1442246781,0,0c0,0,0,0,0,0c0,0,0,0,0,0c0,0,0,0,0,0c0,0,0,0,0,0c0,0,0,0,0,0c0,0,0,0,0,0c0,0,0,0,0,0c0,0,0,0,0,0c0,0,0,0,-1505755136,1442246732c0,0,0,0,0,0c0,0,0,0,0,0c0,0,0,0,0,0c0,0,0,0,0,0c0,0,0,0,0,0c0,0,0,0,0,0c0,0,0,0,0,0c0,0,0,0,0,0c0,0,0,0,0,0c0,0,0,0,0,0c0,0,0,0,0,0c0,0,1681915904,1442246804,487587840,1442246806c0,0,0,0,0,0c0,0,0,0,0,0c0,0,0,0,0,0c0,0,0,0,0,0c0,0,0,0,0,0c0,0,0,0,0,0c0,0,0,0,0,0c0,0,0,0,0,0c0,0,0,0,72417280,0c0,0,0,0,0,0c0,0,0,0,0,0c0,0,1476395008,1442246761,0,0c0,0,0,0,0,0c0,0,0,0,636485632,1442246770c0,0,0,0,0,0c0,0,0,0,0,0c0,0,-1133510656,1442246732,0,0c0,0,-99614720,1442246769,0,0c0,0,0,0,0,0c0,0,0,0,0,0c0,0,0,0,0,0c0,0,0,0,0,0c0,0,0,0,0,0c0,0,0,0,0,0c0,0,871366656,1442246781,0,0c0,0,0,0,0,0c0,0,0,0,0,0c0,0,0,0,0,0c0,0,0,0,0,0c0,0,0,0,0,0c0,0,0,0,0,0c0,0,0,0,0,0c0,0,0,0,0,0c0,0,0,0,-1505755136,1442246732c0,0,0,0,0,0c0,0,0,0,0,0c0,0,0,0,0,0c0,0,0,0,0,0c0,0,0,0,0,0c0,0,0,0,0,0c0,0,0,0,0,0c0,0,0,0,0,0c0,0,0,0,0,0c0,0,0,0,0,0c0,0,0,0,0,0c0,0,1681915904,1442246804,487587840,1442246806c0,0,0,0,0,0c0,0,0,0,0,0c0,0,0,0,0,0c0,0,0,0,0,0c0,0,0,0,0,0c0,0,0,0,0,0c0,0,0,0,0,0c0,0,0,0,0,0c0,0,0,0,72417280,0c0,0,0,0,0,0c0,0,0,0,0,0c0,0,1476395008,1442246761,0,0c0,0,0,0,0,0c0,0,0,0,636485632,1442246770c0,0,0,0,0,0c0,0,0,0,0,0c0,0,-1133510656,1442246732,0,0c0,0,-99614720,1442246769,0,0c0,0,0,0,1416626176,1442246761c0,0,0,0,0,0c0,0,0,0,0,0c0,0,0,0,0,0c0,0,0,0,0,0c0,0,0,0,0,0c0,0,871366656,1442246781,0,0c0,0,0,0,0,0c0,0,0,0,0,0c0,0,0,0,0,0c0,0,0,0,0,0c0,0,0,0,0,0c0,0,0,0,0,0c0,0,0,0,0,0c0,0,0,0,0,0c0,0,0,0,-1505755136,1442246732c0,0,0,0,0,0c0,0,0,0,0,0c0,0,0,0,0,0c0,0,0,0,0,0c0,0,0,0,0,0c0,0,0,0,0,0c0,0,0,0,0,0c0,0,0,0,0,0c0,0,0,0,0,0c0,0,0,0,0,0c0,0,0,0,0,0c0,0,1681915904,1442246804,487587840,1442246806c0,0,0,0,0,0c0,0,0,0,0,0c0,0,0,0,0,0c0,0,0,0,0,0c0,0,0,0,0,0c0,0,0,0,0,0c0,0,0,0,0,0c0,0,0,0,0,0c0,0,0,0,5308416,0c2133852160,1442246928,2136473600,1442246928,2138046464,1442246928c0,0,0,0,0,0c1773142016,1442246808,-1544552448,1442246808,0,62981009c5309383,0,1927282688,1442246922,1928331264,1442246922c1928331264,1442246922,0,0,0,0c0,0,121634816,1442246808,-548405248,1442246808c50331648,62129087,5309388,0,494927872,1442246930c495976448,1442246930,495976448,1442246930,0,0c0,0,0,0,1973420032,1442246808c-543162368,1442246808,50331648,63767487,2162720,0c-1234698240,2126594587,0,1966080,131072,63766528c5308448,0,-2139095040,1442246932,-2135949312,1442246932c-2134900736,1442246932,0,0,0,0c0,0,-525336576,1442246808,-537919488,1442246808c50331648,62522297,2163660,0,2022703104,2126594581c0,1703936,524288,3473408,2162697,0c1438121984,2126594588,0,8323072,363855872,1442246806c5308416,0,407896064,1442246930,409993216,1442246930c409993216,1442246930,0,0,0,0c0,0,-515899392,1442246808,-530579456,1442246808c50331648,62849980,2163661,0,-1234698240,2126594587c0,1966080,131840,63700992,2163652,0c-36700160,1442246928,0,0,62980096,61670343c5309378,0,-497025024,1442246808,-496500736,1442246808c-496500736,1442246808,0,0,0,0c0,0,-506462208,1442246808,-521142272,1442246808c50331648,3211273,2162742,0,-1176502272,2126594587c0,4194304,60425216,60359569,2162720,0c1438121984,2126594588,0,8388608,363855872,1442246806c5308416,0,-487587840,1442246808,-487063552,1442246808c-487063552,1442246808,0,0,0,0c0,0,-1609564160,1442246808,-511705088,1442246808c0,3276813,2162734,0,-502267904,1442246808c-1650393088,1,0,0,5308416,0c-478150656,1442246808,-477626368,1442246808,-477626368,1442246808c0,0,0,0,0,0c-489684992,1442246808,-502267904,1442246808,0,0c2162688,0,1438121984,2126594588,0,8323072c363855872,1442246806,2162688,0,-494927872,1442246808c0,0,0,0,5308416,0c0,0,0,0,0,0c-396361728,1442246808,-395313152,1442246808,-395313152,1442246808c-480247808,1442246808,-494927872,1442246808,0,0c2162688,0,1438121984,2126594588,0,8388608c363855872,1442246806,2162688,0,-485490688,1442246808c0,0,0,0,5308416,0c2013790208,2126589934,-1466957824,1442246731,1080557568,1442246734c-470810624,1442246808,179306496,2126589899,393216,0c655360,0,0,0,0,0c72417280,0,0,0,0,0c0,0,0,0,0,0c0,0,0,0,1476395008,1442246761c0,0,1616904192,1442246761,0,0c0,0,0,0,0,0c636485632,1442246770,0,0,0,0c0,0,0,0,0,0c0,0,0,0,-1133510656,1442246732c0,0,0,0,-99614720,1442246769c0,0,0,0,0,0c1416626176,1442246761,0,0,0,0c0,0,0,0,0,0c0,0,0,0,0,0c0,0,0,0,0,0c0,0,0,0,0,0c0,0,0,0,871366656,1442246781c0,0,0,0,0,0c0,0,0,0,0,0c0,0,0,0,0,0c0,0,0,0,0,0c0,0,0,0,0,0c0,0,0,0,0,0c0,0,0,0,0,0c0,0,0,0,0,0c0,0,0,0,0,0c-1505755136,1442246732,0,0,0,0c0,0,0,0,0,0c0,0,0,0,0,0c0,0,0,0,0,0c0,0,0,0,0,0c0,0,0,0,0,0c0,0,0,0,0,0c0,0,0,0,0,0c0,0,0,0,0,0c0,0,0,0,0,0c0,0,0,0,0,0c0,0,0,0,1681915904,1442246804c487587840,1442246806,0,0,0,0c0,0,0,0,0,0c0,0,0,0,0,0c0,0,0,0,0,0c0,0,0,0,0,0c0,0,0,0,0,0c0,0,0,0,0,0c0,0,0,0,0,0c0,0,0,0,0,0c2162688,0,-806354944,2126594568,131072,65536c-476053504,1442246808,2162688,0,-476053504,1442246808c-398458880,1442246808,0,0,5308416,0c-381681664,1442246808,-381157376,1442246808,-381157376,1442246808c0,0,0,0,0,0c-27262976,1442246807,-1577058304,1442246808,0,0c5308416,0,0,0,0,0c0,0,-299892736,1442246808,-298844160,1442246808c-298844160,1442246808,-383778816,1442246808,-394264576,1442246808c0,0,2162688,0,1438121984,2126594588c0,8388608,363855872,1442246806,2162688,0c-389021696,1442246808,0,0,0,0c5308416,0,2013790208,2126589934,-1466957824,1442246731c1080557568,1442246734,-374341632,1442246808,179306496,2126589899c393216,0,196608,0,0,0c0,0,72417280,0,0,0c0,0,0,0,0,0c0,0,0,0,0,0c0,0,0,0,0,0c0,0,0,0,0,0c0,0,0,0,0,0c0,0,0,0,0,0c0,0,0,0,0,0c0,0,0,0,0,0c0,0,0,0,0,0c0,0,0,0,0,0c0,0,0,0,0,0c0,0,0,0,0,0c0,0,0,0,0,0c0,0,0,0,0,0c0,0,0,0,0,0c0,0,0,0,0,0c0,0,0,0,0,0c0,0,0,0,0,0c0,0,0,0,0,0c0,0,0,0,0,0c0,0,0,0,0,0c0,0,0,0,0,0c0,0,0,0,0,0c0,0,0,0,0,0c0,0,-1626341376,1442246808,0,0c0,0,0,0,0,0c0,0,0,0,0,0c0,0,0,0,0,0c0,0,0,0,0,0c0,0,0,0,0,0l0,0el0,0c0,0,0,0,0,0c0,0,0,0,0,0c0,0,0,0,0,0c0,0,0,0,0,0c0,0,0,0,0,0c0,0,1681915904,1442246804,487587840,1442246806c0,0,0,0,0,0c0,0,0,0,0,0c0,0,0,0,0,0c0,0,0,0,0,0c0,0,0,0,0,0c0,0,0,0,0,0c0,0,0,0,0,0c0,0,0,0,0,0c0,0,0,0,2162688,0c-806354944,2126594568,131072,65536,-379584512,1442246808c2162688,0,-379584512,1442246808,-301989888,1442246808c0,0,25231360,0,0,0c0,0,0,0,0,0c0,0,0,0,0,0c0,0,0,0,1616904192,1442246761c0,0,0,0,0,0c0,0,0,0,0,0c0,0,0,0,0,0c0,0,0,0,0,0c0,0,0,0,0,0c0,0,0,0,-948961280,1442246765c0,0,1416626176,1442246761,0,0c0,0,0,0,0,0c0,0,0,0,0,0c0,0,0,0,0,0c0,0,0,0,0,0c0,0,0,0,0,0c0,0,4259840,0,394788864,2126594580c-1466957824,1442246731,0,0,-315621376,1442246809c166199296,2126589899,196608,0,131072,0c2162688,0,2022703104,2126594581,0,983040c524288,1442185216,2162688,0,-1234698240,2126594587c0,720896,131072,1442185216,5308416,0c-1559232512,1442246802,-1558708224,1442246802,-1558708224,1442246802c0,0,0,0,0,0c396361728,1442246809,-9961472,1442246804,0,0c5308416,0,-923795456,2126594587,2162688,5963776c48168960,0,23592960,0,0,0c0,0,0,0,6553600,6553700c65161,0,5308416,0,-1449132032,1442246808c-1448607744,1442246808,-1448607744,1442246808,0,0c0,0,0,0,-248512512,1442246808c-1551892480,1442246808,0,0,5308416,0c-923795456,2126594587,0,5963776,48168960,0c23592960,0,0,0,0,0c0,0,6553600,6553700,65161,0c5308416,0,-230686720,1442246808,-230162432,1442246808c-230162432,1442246808,0,0,0,0c0,0,1716518912,1442246808,-253755392,1442246808c0,0,5308416,0,-221249536,1442246808c-220725248,1442246808,-220725248,1442246808,0,0c0,0,0,0,-232783872,1442246808c-243269632,1442246808,0,0,2162688,0c1438121984,2126594588,0,8388608,363855872,1442246806c2162688,0,-238026752,1442246808,482344960,2126593567c0,0,5308416,0,0,0c0,0,0,0,-211812352,1442246808c-210763776,1442246808,-210763776,1442246808,-223346688,1442246808c-238026752,1442246808,65536,0,2162688,0c-1797259264,2126594587,0,5439488,0,0c2162688,0,-228589568,1442246808,482344960,2126593567c0,0,5308416,0,2013790208,2126589934c-1466957824,1442246731,1080557568,1442246734,-51380224,1442246808c179306496,2126589899,393216,0,327680,0c0,0,0,0,2162688,0c-806354944,2126594568,65536,65536,-219152384,1442246808c2162688,0,-219152384,1442246808,-213909504,1442246808c487587840,1442246806,2162688,0,-256901120,1442246785c0,0,0,0,2162688,0c-1392508928,2126594587,57475072,1572864,67633152,0c2162688,0,555745280,1442246809,915406848,1442246809c33685504,1280,5308416,0,-1802502144,1442246973c-1794637824,1442246973,-1794113536,1442246973,0,0c0,0,0,0,383778816,1442246809c-9961472,1442246804,0,0,2162688,0c931135488,1442246809,0,0,2097152,0c72417280,0,0,0,0,0c0,0,0,0,0,0c0,0,0,0,0,0c0,0,0,0,0,0c0,0,0,0,0,0c0,0,0,0,0,0c0,0,0,0,0,0c0,0,0,0,0,0c0,0,0,0,0,0c0,0,0,0,0,0c0,0,0,0,0,0c0,0,0,0,0,0c0,0,0,0,0,0c0,0,0,0,0,0c0,0,0,0,0,0c0,0,0,0,0,0c0,0,0,0,0,0c0,0,0,0,0,0c0,0,0,0,0,0c0,0,0,0,0,0c0,0,0,0,0,0c0,0,0,0,0,0c-1826619392,1442246802,0,0,0,0c0,0,0,0,0,0c0,0,0,0,0,0c0,0,0,0,0,0c0,0,0,0,0,0c0,0,0,0,0,0c0,0,0,0,0,0c0,0,0,0,0,0c0,0,0,0,0,0c0,0,0,0,0,0c0,0,0,0,0,0c0,0,0,0,0,0c0,0,0,0,0,0c0,0,0,0,0,0c0,0,0,0,1681915904,1442246804c487587840,1442246806,0,0,0,0c0,0,0,0,0,0c0,0,0,0,0,0c0,0,0,0,0,0c0,0,0,0,0,0c0,0,0,0,0,0c0,0,0,0,0,0c0,0,0,0,0,0c0,0,0,0,0,0c3211264,0,-912785408,2126594587,6946816,6029312c0,63,6553700,65536,0,0c3211264,0,-912785408,2126594587,0,6029312c0,63,6553700,0,0,0c5308416,0,-306184192,1442246879,-297271296,1442246879c-289406976,1442246879,0,0,0,0c0,0,648019968,1442246809,-9961472,1442246804c0,0,5308416,0,-75497472,1442246808c-74448896,1442246808,-74448896,1442246808,0,0c0,0,0,0,-104857600,1442246808c1358954496,1442246809,-1711276032,1442246808,2162688,0c-1234698240,2126594587,0,1638400,131072,0c3211264,0,-1220542464,2126594587,0,1507328c13107200,6553600,851968,0,0,0c5308416,0,-2088763392,1442247009,-2086141952,1442247009c-2084569088,1442247009,0,0,0,0c0,0,-94371840,1442246808,1039138816,1442246809c-1711276032,1442246808,2162688,0,819986432,1442246811c0,0,2097152,0,3211264,0c-1220542464,2126594587,0,1835008,13107200,6553600c851968,0,0,0,5308416,0c1897922560,1442246809,1898446848,1442246809,1898446848,1442246809c0,0,0,0,0,0c-106954752,1442246808,-80740352,1442246808,-1711276032,1442246808c2162688,0,-91226112,1442246808,0,0c2097152,0,3211264,0,-912785408,2126594587c0,6029312,0,1426063360,6553700,1442246823c0,0,5308416,0,-85983232,1442246808c-85458944,1442246808,-85458944,1442246808,0,0c0,0,0,0,1610612736,1442246761c-112197632,1442246808,-1711276032,1442246808,2162688,0c1039138816,1442246809,-80740352,1442246808,2097152,0c5308416,0,634388480,1442246966,643825664,1442246966c651165696,1442246966,0,0,0,0c0,0,2062548992,1442246809,-9961472,1442246804c-1711276032,1442246808,2162688,0,-1234698240,2126594587c0,720896,131072,0,5308416,0c1566572544,1442246893,1569193984,1442246893,1570766848,1442246893c0,0,0,0,0,0c1709178880,1442246809,2065694720,1442246809,-1711276032,1442246808c2162688,0,699400192,1442246812,0,0c2097152,0,3211264,0,1912078336,2126589934c458752,3276800,641728512,1442246808,-273678336,1442246802c0,0,2162688,0,-806354944,2126594568c65536,65536,1453326336,1442246807,2162688,0c650117120,1442246812,707788800,1442246812,2097152,0c72417280,0,0,0,0,0c0,0,0,0,0,0c0,0,0,0,0,0c0,0,0,0,0,0c0,0,0,0,0,0c0,0,0,0,0,0c0,0,0,0,0,0c0,0,0,0,0,0c0,0,0,0,0,0c0,0,0,0,0,0c0,0,0,0,0,0c0,0,0,0,0,0c0,0,0,0,0,0c0,0,0,0,0,0c0,0,0,0,0,0c0,0,0,0,0,0c0,0,0,0,0,0c0,0,0,0,0,0c0,0,2090860544,1442246807,0,0c0,0,0,0,0,0c0,0,0,0,0,0c0,0,0,0,0,0c-1826619392,1442246802,0,0,0,0c0,0,0,0,0,0c0,0,0,0,-258998272,1442246808c0,0,0,0,0,0c0,0,0,0,0,0c0,0,0,0,0,0c0,0,0,0,0,0c0,0,0,0,0,0c0,0,0,0,0,0c0,0,0,0,0,0c0,0,0,0,0,0c0,0,0,0,0,0c0,0,0,0,0,0c0,0,0,0,0,0c0,0,0,0,1681915904,1442246804c487587840,1442246806,0,0,0,0c0,0,0,0,0,0c0,0,0,0,0,0c0,0,0,0,0,0c0,0,0,0,0,0c0,0,0,0,0,0c0,0,0,0,0,0c0,0,0,0,0,0c0,0,0,0,0,0c72417280,0,0,0,0,0c0,0,0,0,0,0c0,0,0,0,0,0c0,0,0,0,0,0c0,0,0,0,0,0c0,0,0,0,0,0c0,0,0,0,0,0c0,0,0,0,0,0c0,0,0,0,0,0c0,0,0,0,0,0c0,0,0,0,0,0c0,0,0,0,0,0c0,0,0,0,0,0c0,0,0,0,0,0c0,0,0,0,0,0c0,0,0,0,0,0c0,0,0,0,0,0c0,0,0,0,0,0c0,0,2090860544,1442246807,0,0c0,0,0,0,0,0c0,0,0,0,0,0c0,0,0,0,0,0c-1826619392,1442246802,0,0,0,0c0,0,0,0,0,0c0,0,0,0,0,0c0,0,0,0,0,0c0,0,0,0,0,0c0,0,0,0,0,0c0,0,0,0,0,0c0,0,0,0,0,0c0,0,0,0,0,0c0,0,0,0,0,0c0,0,0,0,0,0c0,0,0,0,0,0c0,0,0,0,0,0c0,0,0,0,0,0c0,0,0,0,1681915904,1442246804c487587840,1442246806,0,0,0,0c0,0,0,0,0,0c0,0,0,0,0,0c0,0,0,0,0,0c0,0,0,0,0,0c0,0,0,0,0,0c0,0,0,0,0,0c0,0,0,0,0,0c0,0,0,0,0,0c3211264,0,65536,2126577664,-463470592,1442246809c118489088,1442246808,-668991488,1442246785,-322961408,1442246775c4259840,0,65536,2126577664,-473956352,1442246809c-1366294528,1442246802,-1956642816,1442246809,701497344,1442246808c0,0,4194304,0,3211264,0c65536,720896,6225920,7077960,3670123,3342386c3145782,3407925,0,0,3211264,0c-1220542464,2126594587,0,1507328,13107200,6553600c852015,2686976,3014843,0,3211264,0c-1198522368,2126594587,0,196608,0,-65536c10000,1442185216,7274496,99,7405568,0c611319808,2126594569,1402994688,1442246849,0,0c0,0,0,0,0,0c0,0,0,0,0,0c0,0,603979776,1442246808,0,0c7340032,0,4259840,0,394788864,2126594580c-1466957824,1442246731,0,0,-1377828864,1442246809c166199296,2126589899,196608,0,65536,0c2162688,0,-806354944,2126594568,131072,65536c-1174405120,1442246809,2162688,0,-1392508928,2126594587c0,1572864,67633152,0,2162688,0c-1503657984,1442246808,0,1638400,131072,0c3211264,0,-1220542464,2126594587,0,1835008c13107200,6553600,851968,1442185216,3014656,0c4259840,0,870318080,2126589936,1048576,0c875560960,2126589936,-1808793600,1442246808,1048576,0c1920991232,1442246807,0,0,5308416,0c1757413376,1442246810,1757937664,1442246810,1757937664,1442246810c0,0,0,0,0,0c1763704832,1442246810,1402994688,1442246809,-587202560,1442246809c2162688,0,1780482048,1442246810,483393536,2126593567c2097152,0,5308416,0,-2079326208,1442246810c-2078801920,1442246810,-2078801920,1442246810,0,0c0,0,0,0,-1829765120,1442246810c1222639616,1442246809,-587202560,1442246809,2162688,0c1438121984,2126594588,0,8388608,363855872,1442246806c17891328,0,720896,7798784,2097152,62456740c2098114,62456756,63177649,62784428,62456757,2098114c62849988,2098117,3015584,3023366,3276832,3080248c3145778,3473457,2621472,60097446,2098074,3407923c59834415,2687015,11206688,63505306,62456756,62849978c62849984,62325679,62325699,62128160,61932473,61604804c62194622,62718921,62062624,61932473,63176736,62718903c62914592,63701953,61998019,63112113,2098103,62194627c62128160,11862967,63112140,61932473,61669408,62063539c61932481,61932486,62521376,62456753,63111200,62849988c63374265,61801397,12256177,2097198,3538944,2097204c2097152,0,17891328,0,-168820736,1442246685c122683392,1442246686,589824,0,131072,327680c0,0,0,0,0,0c0,65536,0,0,0,0c0,50462981,708318450,2126594663,708313088,2126594663c708313088,2126594663,708313088,2126594663,67043328,1745909503c37,0,0,0,524288,-234487808c708313108,2126594663,708313088,2126594663,708313088,2126594663c708313088,2126594663,67043328,579098,0,0c0,0,-704118784,8,2097407,-57857c-1,-16711681,1105592320,196608,13312,0c65536,0,-1839333376,3072,18939904,0c883949568,2126589935,395313152,1442246802,737148928,1442246808c-1945108480,1442246732,341835776,1442246817,50331648,62391221c-1639971905,2126594602,0,0,0,0c0,0,0,0,0,0c0,0,0,0,62652416,2098125c50331680,62849985,307233739,1442246817,2013790208,2126589934c-1466957824,1442246731,-1936195584,1442246732,-190840832,1442246817c171966464,2126589899,589824,50331648,197559,60030976c953,0,0,0,10158080,-1c511,0,0,0,0,0c0,0,0,0,0,0c0,0,0,0,22085632,0c589824,9895936,61079552,63046585,62128160,61932473c61604804,62194622,63046585,63176736,63243199,60620832c2097198,3407924,3276849,3276847,3211312,2097206c61210664,60425109,3211296,3604532,59834415,2687876c11206688,62333446,63701173,62456771,63046581,61014048c11862981,61604786,62194627,63046585,59244576,62063553c62718921,2097196,62981024,11862975,62391223,62456757c62718926,62521376,62456753,61145120,62325696,62194625c62456771,62718926,2621472,62981056,63112127,62981041c62849205,61735859,63111200,62456772,2098114,62129055c62063543,62194607,2098114,3145778,3407921,3276847c3080244,60096544,2098069,61932474,2098105,3145778c3407921,3276847,3080245,60097429,12255273,2097198c0,0,0,0,5308416,0c1083179008,1442246810,1083703296,1442246810,1083703296,1442246810c0,0,0,0,0,0c933232640,1442246810,1584398336,1442246809,-2013265920,1442246809c2162688,0,1090519040,1442246810,483393536,2126593567c2097152,0,5308416,0,-148897792,1442246809c-147849216,1442246809,-147849216,1442246809,0,0c0,0,0,0,-250609664,1442246809c-1538260992,1442246809,352321536,1442246809,2162688,0c-1234698240,2126594587,0,1638400,131072,0c3211264,0,65536,327680,447741952,1442246810c443547648,1442246785,-1946157056,1442246809,-1872756736,1442246785c4259840,0,65536,2126577664,-438304768,1442246809c1179648000,1442246784,-1641021440,1442246809,-1872756736,1442246785c0,0,4194304,0,5308416,0c1694498816,1442246814,1696595968,1442246814,1696595968,1442246814c270532608,1442246809,271581184,1442246809,271581184,1442246809c-1253048320,1442246809,233832448,1442246809,352321536,1442246809c2162688,0,-1234698240,2126594587,0,1638400c131072,0,4259840,0,394788864,2126594580c-1466957824,1442246731,0,0,-174063616,1442246809c166199296,2126589899,196608,0,327680,1442246656c3211264,0,-806354944,2126594568,65536,65536c255852544,1442246809,0,0,3145728,0c3211264,0,-1220542464,2126594587,0,1507328c13107200,6553600,861968,0,0,0c4259840,0,394788864,2126594580,-1466957824,1442246731c0,0,-199229440,1442246809,166199296,2126589899c196608,0,262144,1442246656,3211264,0c266338304,1442246809,-972029952,1442246809,-1538260992,1442246809c0,0,3145728,0,2162688,0c1438121984,2126594588,0,8388608,363855872,1442246806c2162688,0,-806354944,2126594568,65536,65536c-1950351360,1442246809,2162688,0,-806354944,2126594568c131072,65536,-1637875712,1442246809,2162688,0c1438121984,2126594588,0,8323072,363855872,1442246806c2162688,0,1438121984,2126594588,0,8323072c363855872,1442246806,2162688,0,544735232,2126589934c0,4718592,-1319108608,1442246767,7405568,0c764411904,1442246808,-1468006400,1442246809,-1466957824,1442246809c-1466957824,1442246809,297795584,1442246809,298844160,1442246809c298844160,1442246809,299892736,1442246809,300941312,1442246809c300941312,1442246809,0,0,0,0c0,0,4259840,0,870318080,2126589936c0,0,875560960,2126589936,-58720256,1442246808c0,0,286261248,1442246809,65536,0c2162688,0,294649856,1442246809,-891289600,1442246809c0,0,2162688,0,294649856,1442246809c-891289600,1442246809,0,0,2162688,0c-1457520640,1442246809,-716177408,1442246809,0,0c4259840,0,870318080,2126589936,0,0c875560960,2126589936,-1417674752,1442246809,0,0c-2086665281,1442246810,2097152,52,5308416,0c1183842304,1442246802,1184366592,1442246802,1184366592,1442246802c0,0,0,0,0,0c812646400,1442246804,-203423744,1442246808,0,0c5308416,0,49283072,1442246810,51380224,1442246810c51380224,1442246810,0,0,0,0c0,0,318767104,1442246809,308281344,1442246809c0,0,5308416,0,-923795456,2126594587c0,5963776,48168960,0,23592960,0c0,0,0,0,0,0c6553600,6553700,65161,0,5308416,0c338690048,1442246809,339214336,1442246809,339214336,1442246809c0,0,0,0,0,0c279969792,1442246809,313524224,1442246809,0,0c2162688,0,1438121984,2126594588,0,8323072c363855872,1442246806,5308416,0,348127232,1442246809c348651520,1442246809,348651520,1442246809,0,0c0,0,0,0,336592896,1442246809c324009984,1442246809,0,0,2162688,0c1438121984,2126594588,0,8388608,363855872,1442246806c2162688,0,331350016,1442246809,482344960,2126593567c0,0,5308416,0,0,0c0,0,0,0,645922816,1442246809c646971392,1442246809,646971392,1442246809,346030080,1442246809c331350016,1442246809,65536,0,2162688,0c-1797259264,2126594587,0,5439488,0,0c2162688,0,340787200,1442246809,485490688,2126593567c0,0,2162688,0,-806354944,2126594568c65536,65536,568328192,1442246809,26279936,0c1588068352,2126589933,-2011168768,1442246809,764411904,1442246808c1071644672,1442246734,-1298137088,1442246747,0,0c-1639972864,2126594602,2009071616,1442247095,2009595904,1442247095c2009595904,1442247095,0,0,0,0c0,0,65536,0,262144,0c1603796992,2126589933,-1384120320,1442246731,27066368,2048c0,0,0,0,0,0c0,0,-817889280,1442246731,1606418432,2126589933c0,0,0,0,352321536,1442246809c0,0,0,0,0,0c0,0,0,0,-1883242496,1442246809c-1805647872,1442246809,1609039872,2126589933,0,0c1613758464,2126589933,-1465909248,1442246809,-1872756736,1442246785c701497344,1442246808,-322961408,1442246775,619708416,1442246802c378535936,1442246809,16777216,0,0,0c0,0,-1930428416,1442247095,-1678770176,1442247108c-1679818752,1442247108,5308416,0,0,0c0,0,0,0,0,0c0,0,0,0,0,0c65536,0,16842752,1,3211264,0c-1162346496,2126594587,0,4128768,0,6815944c0,65536,-1872756736,1442246785,3211264,0c-912785408,2126594587,0,6029312,0,63c6553700,0,-1872756736,1442246785,3211264,0c-912785408,2126594587,0,6029312,0,63c6553700,0,-322961408,1442246775,3211264,0c-1162346496,2126594587,0,4128768,0,6815944c0,65536,701497344,1442246808,5308416,0c-923795456,2126594587,0,5963776,48168960,0c23592960,0,0,0,0,0c0,0,6553600,6553700,65161,0c5308416,0,412090368,1442246809,412614656,1442246809c412614656,1442246809,0,0,0,0c0,0,-1562378240,1442246808,-264241152,1442246808c0,0,5308416,0,0,0c0,0,0,0,493879296,1442246809c494927872,1442246809,494927872,1442246809,273678336,1442246809c401604608,1442246809,0,0,2162688,0c406847488,1442246809,0,0,0,0c5308416,0,2013790208,2126589934,-1466957824,1442246731c1080557568,1442246734,419430400,1442246809,179306496,2126589899c393216,0,196608,0,0,0c0,0,72417280,0,0,0c0,0,0,0,0,0c0,0,0,0,0,0c0,0,0,0,0,0c0,0,0,0,0,0c0,0,0,0,0,0c0,0,0,0,0,0c0,0,0,0,0,0c0,0,0,0,0,0c0,0,0,0,0,0c0,0,0,0,0,0c0,0,0,0,0,0c0,0,0,0,0,0c0,0,0,0,0,0c0,0,0,0,0,0c0,0,0,0,0,0c0,0,0,0,0,0c0,0,0,0,0,0c0,0,0,0,0,0c0,0,0,0,0,0c0,0,0,0,0,0c0,0,0,0,0,0c0,0,0,0,0,0c0,0,0,0,0,0c0,0,0,0,0,0c-258998272,1442246808,0,0,0,0c0,0,0,0,0,0c0,0,0,0,0,0c0,0,0,0,0,0c0,0,0,0,0,0c0,0,0,0,0,0c0,0,0,0,0,0c0,0,0,0,0,0c0,0,0,0,0,0c0,0,0,0,0,0c0,0,0,0,0,0c0,0,0,0,0,0c1681915904,1442246804,487587840,1442246806,0,0c0,0,0,0,0,0c0,0,0,0,0,0c0,0,0,0,0,0c0,0,0,0,0,0c0,0,0,0,0,0c0,0,0,0,0,0c0,0,0,0,0,0c0,0,0,0,0,0c0,0,2162688,0,-806354944,2126594568c65536,65536,414187520,1442246809,2162688,0c414187520,1442246809,491782144,1442246809,0,0c2162688,0,-1148190720,2126594587,0,4521984c33686272,1280,5308416,0,508559360,1442246809c509083648,1442246809,509083648,1442246809,0,0c0,0,0,0,386924544,1442246809c313524224,1442246809,0,0,5308416,0c517996544,1442246809,518520832,1442246809,518520832,1442246809c0,0,0,0,0,0c329252864,1442246809,498073600,1442246809,0,0c2162688,0,503316480,1442246809,482344960,2126593567c0,0,5308416,0,527433728,1442246809c527958016,1442246809,527958016,1442246809,0,0c0,0,0,0,515899392,1442246809c503316480,1442246809,0,0,2162688,0c1438121984,2126594588,0,8388608,363855872,1442246806c2162688,0,510656512,1442246809,482344960,2126593567c0,0,5308416,0,0,0c0,0,0,0,536870912,1442246809c537919488,1442246809,537919488,1442246809,525336576,1442246809c510656512,1442246809,2080440320,1442246807,2162688,0c-1797259264,2126594587,0,5439488,0,0c2162688,0,520093696,1442246809,482344960,2126593567c0,0,5308416,0,2013790208,2126589934c-1466957824,1442246731,1080557568,1442246734,720371712,1442246809c179306496,2126589899,393216,0,458752,0c0,0,0,0,2162688,0c-806354944,2126594568,65536,65536,529530880,1442246809c2162688,0,529530880,1442246809,534773760,1442246809c0,0,2162688,0,1438121984,2126594588c0,8323072,363855872,1442246806,5308416,0c-1702887424,1442246980,-1695547392,1442246980,-1694498816,1442246980c0,0,0,0,0,0c495976448,1442246809,-203423744,1442246808,0,0c2162688,0,1438121984,2126594588,0,8388608c363855872,1442246806,5308416,0,-205520896,1442246808c-204472320,1442246808,-204472320,1442246808,0,0c0,0,0,0,284164096,1442246809c541065216,1442246809,0,0,2162688,0c1438121984,2126594588,0,8323072,363855872,1442246806c5308416,0,2098200576,1442246810,2099773440,1442246810c2100297728,1442246810,0,0,0,0c0,0,560988160,1442246809,548405248,1442246809c0,0,5308416,0,-923795456,2126594587c0,5963776,48168960,0,23592960,0c0,0,0,0,0,0c6553600,6553700,65161,0,2162688,0c1438121984,2126594588,0,8323072,363855872,1442246806c5308416,0,2013790208,2126589934,-1466957824,1442246731c1080557568,1442246734,573571072,1442246809,179306496,2126589899c393216,0,393216,0,0,0c0,0,72417280,0,0,0c0,0,0,0,0,0c0,0,0,0,0,0c0,0,0,0,0,0c0,0,0,0,0,0c0,0,0,0,0,0c0,0,0,0,0,0c0,0,0,0,0,0c0,0,0,0,0,0c0,0,0,0,0,0c0,0,0,0,0,0c0,0,0,0,0,0c0,0,0,0,0,0c0,0,0,0,0,0c0,0,0,0,0,0c0,0,0,0,610271232,1442246808c0,0,0,0,0,0c0,0,0,0,0,0c0,0,0,0,2090860544,1442246807c0,0,0,0,0,0c0,0,0,0,0,0c0,0,0,0,0,0c0,0,-1826619392,1442246802,0,0c0,0,0,0,0,0c0,0,0,0,0,0c-258998272,1442246808,0,0,0,0c0,0,0,0,0,0c0,0,0,0,0,0c0,0,0,0,0,0c0,0,0,0,0,0c0,0,0,0,0,0c0,0,0,0,0,0c0,0,0,0,0,0c0,0,0,0,0,0c0,0,0,0,0,0c0,0,0,0,0,0c0,0,0,0,0,0c1681915904,1442246804,487587840,1442246806,0,0c0,0,0,0,0,0c0,0,0,0,0,0c0,0,0,0,0,0c0,0,0,0,0,0c0,0,0,0,0,0c0,0,0,0,0,0c0,0,0,0,0,0c0,0,0,0,0,0c0,0,2162688,0,568328192,1442246809c350224384,1442246809,0,0,2162688,0c-1234698240,2126594587,0,720896,131072,1442185216c2162688,0,-1392508928,2126594587,0,655360c67633152,1280,2162688,0,1684013056,1442246812c0,0,0,0,5308416,0c-1108344832,1442246865,-1106247680,1442246865,-1106247680,1442246865c0,0,0,0,0,0c659554304,1442246809,183500800,1442246808,0,0c2162688,0,-1148190720,2126594587,0,4521984c33686272,1280,2162688,0,-1148190720,2126594587c0,4521984,33686272,1280,5308416,0c683671552,1442246809,684195840,1442246809,684195840,1442246809c0,0,0,0,0,0c668991488,1442246809,654311424,1442246809,0,0c2162688,0,544735232,2126589934,0,4718592c-1319108608,1442246767,2162688,0,168820736,1442246811c0,0,0,0,5308416,0c-2064646144,1442246810,-2063073280,1442246810,-2062548992,1442246810c0,0,0,0,0,0c678428672,1442246809,663748608,1442246809,0,0c5308416,0,-923795456,2126594587,0,5963776c48168960,0,23592960,0,12779520,0c0,0,0,0,6553600,6553700c65161,0,2162688,0,673185792,1442246809c482344960,2126593567,0,0,5308416,0c703594496,1442246809,704118784,1442246809,704118784,1442246809c0,0,0,0,0,0c691011584,1442246809,673185792,1442246809,0,0c3211264,0,-912785408,2126594587,0,6029312c0,63,6553700,0,0,0c2162688,0,1438121984,2126594588,0,8323072c363855872,1442246806,5308416,0,713031680,1442246809c713555968,1442246809,713555968,1442246809,0,0c0,0,0,0,701497344,1442246809c685768704,1442246809,0,0,2162688,0c1438121984,2126594588,0,8323072,363855872,1442246806c2162688,0,696254464,1442246809,482344960,2126593567c0,0,5308416,0,1111490560,1442246809c1112014848,1442246809,1112014848,1442246809,0,0c0,0,0,0,710934528,1442246809c696254464,1442246809,0,0,2162688,0c1438121984,2126594588,0,8388608,363855872,1442246806c2162688,0,705691648,1442246809,482344960,2126593567c0,0,5308416,0,0,0c0,0,0,0,1193279488,1442246809c1194328064,1442246809,1194328064,1442246809,1109393408,1442246809c705691648,1442246809,65536,0,72417280,0c0,0,0,0,0,0c0,0,0,0,0,0c0,0,0,0,0,0c0,0,0,0,0,0c0,0,0,0,0,0c0,0,0,0,0,0c0,0,0,0,0,0c0,0,0,0,0,0c0,0,0,0,0,0c0,0,0,0,0,0c0,0,0,0,0,0c0,0,0,0,0,0c0,0,0,0,0,0c0,0,0,0,0,0c0,0,0,0,0,0c610271232,1442246808,0,0,0,0c0,0,0,0,0,0c0,0,0,0,0,0c2090860544,1442246807,0,0,0,0c0,0,0,0,0,0c0,0,0,0,0,0c0,0,0,0,-1826619392,1442246802c0,0,0,0,0,0c0,0,0,0,0,0c0,0,-258998272,1442246808,-123731968,1442246808c0,0,0,0,0,0c0,0,0,0,0,0c0,0,0,0,0,0c0,0,0,0,0,0c0,0,0,0,0,0c0,0,0,0,0,0c0,0,0,0,0,0c0,0,0,0,0,0c0,0,0,0,0,0c0,0,0,0,0,0c0,0,0,0,0,0c0,0,1681915904,1442246804,487587840,1442246806c0,0,0,0,0,0c0,0,0,0,0,0c0,0,0,0,0,0c0,0,0,0,0,0c0,0,0,0,0,0c0,0,0,0,0,0c0,0,0,0,0,0c0,0,0,0,0,0c0,0,0,0,5308416,0c807403520,1442246809,807927808,1442246809,807927808,1442246809c0,0,0,0,0,0c-120586240,1442246808,555745280,1442246809,0,0c2162688,0,1438121984,2126594588,0,8323072c363855872,1442246806,5308416,0,816840704,1442246809c817364992,1442246809,817364992,1442246809,0,0c0,0,0,0,805306368,1442246809c792723456,1442246809,0,0,2162688,0c1438121984,2126594588,0,8323072,363855872,1442246806c2162688,0,800063488,1442246809,0,0c0,0,5308416,0,826277888,1442246809c826802176,1442246809,826802176,1442246809,0,0c0,0,0,0,814743552,1442246809c800063488,1442246809,0,0,2162688,0c1438121984,2126594588,0,8388608,363855872,1442246806c2162688,0,809500672,1442246809,0,0c0,0,5308416,0,0,0c0,0,0,0,908066816,1442246809c909115392,1442246809,909115392,1442246809,824180736,1442246809c809500672,1442246809,65536,0,2162688,0c-1797259264,2126594587,0,5439488,0,0c2162688,0,818937856,1442246809,0,0c0,0,5308416,0,2013790208,2126589934c-1466957824,1442246731,1080557568,1442246734,833617920,1442246809c179306496,2126589899,393216,0,524288,0c0,0,0,0,72417280,0c0,0,0,0,0,0c0,0,0,0,0,0c0,0,0,0,0,0c0,0,0,0,0,0c0,0,0,0,0,0c0,0,0,0,0,0c0,0,0,0,0,0c0,0,0,0,0,0c0,0,0,0,0,0c0,0,0,0,0,0c0,0,0,0,0,0c0,0,0,0,0,0c0,0,0,0,0,0c0,0,0,0,0,0c0,0,0,0,0,0c610271232,1442246808,0,0,0,0c0,0,0,0,0,0c501219328,1442246776,0,0,0,0c2090860544,1442246807,0,0,0,0c0,0,0,0,0,0c0,0,0,0,0,0c0,0,0,0,-1826619392,1442246802c0,0,0,0,0,0c0,0,0,0,0,0c0,0,-258998272,1442246808,-123731968,1442246808c0,0,0,0,0,0c0,0,0,0,0,0c0,0,0,0,0,0c0,0,0,0,0,0c0,0,0,0,0,0c0,0,0,0,0,0c0,0,0,0,0,0c0,0,0,0,0,0c0,0,0,0,0,0c0,0,0,0,0,0c0,0,0,0,0,0c0,0,1681915904,1442246804,487587840,1442246806c0,0,0,0,0,0c0,0,0,0,0,0c0,0,0,0,0,0c0,0,0,0,0,0c0,0,0,0,0,0c0,0,0,0,0,0c0,0,0,0,0,0c0,0,0,0,0,0c0,0,0,0,2162688,0c-806354944,2126594568,65536,65536,828375040,1442246809c2162688,0,828375040,1442246809,905969664,1442246809c0,0,5308416,0,-923795456,2126594587c7208960,5963776,48168960,0,23592960,0c12779520,0,0,0,0,0c6553600,6553700,65161,0,5308416,0c2039480320,1442246810,2041053184,1442246810,2041577472,1442246810c0,0,0,0,0,0c920649728,1442246809,548405248,1442246809,0,0c5308416,0,-923795456,2126594587,0,5963776c48168960,0,23592960,0,12779520,0c0,0,0,0,6553600,6553700c65161,0,5308416,0,-198180864,1442246808c-197656576,1442246808,-197656576,1442246808,0,0c0,0,0,0,390070272,1442246809c915406848,1442246809,0,0,5308416,0c943718400,1442246809,944242688,1442246809,944242688,1442246809c0,0,0,0,0,0c538968064,1442246809,925892608,1442246809,0,0c5308416,0,953155584,1442246809,953679872,1442246809c953679872,1442246809,0,0,0,0c0,0,941621248,1442246809,931135488,1442246809c0,0,2162688,0,1438121984,2126594588c0,8388608,363855872,1442246806,2162688,0c936378368,1442246809,0,0,0,0c5308416,0,0,0,0,0c0,0,1034944512,1442246809,1035993088,1442246809c1035993088,1442246809,951058432,1442246809,936378368,1442246809c65536,0,2162688,0,-1797259264,2126594587c0,5439488,0,0,2162688,0c945815552,1442246809,0,0,0,0c5308416,0,2013790208,2126589934,-1466957824,1442246731c1080557568,1442246734,960495616,1442246809,179306496,2126589899c393216,0,524288,0,0,0c0,0,72417280,0,0,0c0,0,0,0,0,0c0,0,0,0,0,0c0,0,0,0,0,0c0,0,0,0,0,0c0,0,0,0,0,0c0,0,0,0,0,0c0,0,0,0,0,0c0,0,0,0,0,0c0,0,0,0,0,0c0,0,0,0,0,0c0,0,0,0,0,0c0,0,0,0,0,0c0,0,0,0,0,0c0,0,0,0,0,0c0,0,0,0,610271232,1442246808c0,0,0,0,0,0c0,0,0,0,501219328,1442246776c0,0,0,0,2090860544,1442246807c0,0,0,0,0,0c0,0,0,0,0,0c0,0,0,0,0,0c0,0,-1826619392,1442246802,0,0c0,0,0,0,0,0c0,0,0,0,0,0c910163968,1442246809,-123731968,1442246808,0,0c0,0,0,0,0,0c0,0,0,0,0,0c0,0,0,0,0,0c0,0,0,0,0,0c0,0,0,0,0,0c0,0,0,0,0,0c0,0,0,0,0,0c0,0,0,0,0,0c0,0,0,0,0,0c0,0,0,0,0,0c0,0,0,0,0,0c1681915904,1442246804,487587840,1442246806,0,0c0,0,0,0,0,0c0,0,0,0,0,0c0,0,0,0,0,0c0,0,0,0,0,0c0,0,0,0,0,0c0,0,0,0,0,0c0,0,0,0,0,0c0,0,0,0,0,0c0,0,2162688,0,-806354944,2126594568c393216,65536,955252736,1442246809,2162688,0c955252736,1442246809,1032847360,1442246809,0,0c2162688,0,-1234698240,2126594587,0,1966080c131072,1442185216,5308416,0,428867584,1442247008c433586176,1442247008,437256192,1442247008,0,0c0,0,0,0,1371537408,1442246809c-112197632,1442246808,0,0,5308416,0c1654652928,1442246869,1656225792,1442246869,1656750080,1442246869c0,0,0,0,0,0c1049624576,1442246809,1039138816,1442246809,0,0c3211264,0,-1162346496,2126594587,0,4128768c0,6815944,0,65536,0,0c2162688,0,-1176502272,2126594587,0,4194304c256,0,5308416,0,-1649410048,1442246865c-1647837184,1442246865,-1647312896,1442246865,0,0c0,0,0,0,1060110336,1442246809c1044381696,1442246809,0,0,2162688,0c-1148190720,2126594587,0,4521984,33686272,1280c2162688,0,-1148190720,2126594587,0,4521984c33686272,1280,5308416,0,1084227584,1442246809c1084751872,1442246809,1084751872,1442246809,0,0c0,0,0,0,1069547520,1442246809c1054867456,1442246809,0,0,2162688,0c544735232,2126589934,0,4718592,-1319108608,1442246767c2162688,0,628097024,1442246811,0,0c0,0,5308416,0,1803550720,1442246810c1805123584,1442246810,1805647872,1442246810,0,0c0,0,0,0,1078984704,1442246809c1064304640,1442246809,0,0,5308416,0c-923795456,2126594587,0,5963776,48168960,0c23592960,0,12779520,0,0,0c0,0,6553600,6553700,65161,0c2162688,0,1073741824,1442246809,482344960,2126593567c0,0,5308416,0,1104150528,1442246809c1104674816,1442246809,1104674816,1442246809,0,0c0,0,0,0,1091567616,1442246809c1073741824,1442246809,0,0,3211264,0c-912785408,2126594587,0,6029312,0,63c6553700,0,0,0,2162688,0c1438121984,2126594588,0,8323072,363855872,1442246806l5308416,0el1613758464,1442246809m1614282752,1442246809l1614282752,1442246809l0,5439488m0,0l2162688,0l0,0m0,0l0,0l0,0m0,0l0,0l0,1619001344m1442246761,0l0,0l0,0m0,0l0,0l0,0m0,0l0,0l0,0l0,0l0,0l0,0l0,0l0,0l0,0l0,0l0,0l0,0l0,0l0,0l0,0l0,0l0,0l0,0l0,0l0,0l0,0l0,0l0,0l0,0l0,0l0,0l0,0l0,0l0,610271232l1442246808,0l0,0l0,0l0,0l0,0l0,501219328l1442246776,0l0,0l0,2090860544l1442246807,0l0,0l0,0l0,0l0,0l0,0l0,0l0,0l0,0l0,0l0,-1826619392l1442246802,0l0,0l0,0l0,0l0,0l0,0l0,0l0,910163968l1442246809,-123731968l1442246808,0l0,0l0,0l0,0l0,0l0,0l0,0l0,0l0,0l0,0l0,0l0,0l0,0l0,0l0,0l0,0l0,0l0,0l0,0l0,0l0,0l0,0l0,0l0,0l0,0l0,0l0,0l0,0l0,0l0,0l0,0l0,0l0,0l0,0l0,1681915904l1442246804,487587840l1442246806,0l0,0l0,0l0,0l0,0l0,0l0,0l0,0l0,0l0,0l0,0l0,0l0,0l0,0l0,0l0,0l0,0l0,0l0,0l0,0l0,0l0,0l0,0l0,0l0,0l0,0l0,2162688l0,-806354944l2126594568,65536l65536,1113587712l1442246809,2162688l0,1113587712l1442246809,1191182336l1442246809,0l0,5308416l0,1309671424l1442246869,1311244288l1442246869,1311768576l1442246869,0l0,0l0,0l0,1200619520l1442246809,-1411383296l1442246802,0l0,3211264l0,-1162346496l2126594587,0l4128768,0l6815944,0l65536,0l0,5308416l0,227540992l1442246866,229638144l1442246866,229638144l1442246866,0l0,0l0,0l0,1209008128l1442246809,1195376640l1442246809,0l0,2162688l0,-1148190720l2126594587,0l4521984,33686272l1280,2162688l0,-1148190720l2126594587,0l4521984,33686272l1280,5308416l0,1233125376l1442246809,1233649664l1442246809,1233649664l1442246809,0l0,0l0,0l0,1218445312l1442246809,1203765248l1442246809,0l0,2162688l0,544735232l2126589934,0l4718592,-1319108608l1442246767,2162688l0,214958080l1442246811,0l0,0l0,5308416l0,-1826619392l1442246810,-1825046528l1442246810,-1824522240l1442246810,0l0,0l0,0l0,1227882496l1442246809,1213202432l1442246809,0l0,5308416l0,-923795456l2126594587,0l5963776,48168960l0,23592960l0,12779520l0,0l0,0l0,6553600l6553700,65161l0,2162688l0,1222639616l1442246809,0l0,0l0,5308416l0,1253048320l1442246809,1253572608l1442246809,1253572608l1442246809,0l0,0l0,0l0,1240465408l1442246809,1222639616l1442246809,0l0,3211264l0,-912785408l2126594587,0l6029312,0l63,6553700l0,0l0,2162688l0,1438121984l2126594588,0l8323072,363855872l1442246806,5308416l0,1262485504l1442246809,1263009792l1442246809,1263009792l1442246809,0l0,0l0,0l0,1250951168l1442246809,1235222528l1442246809,0l0,2162688l0,1438121984l2126594588,0l8323072,363855872l1442246806,2162688l0,1245708288l1442246809,0l0,0l0,5308416l0,1271922688l1442246809,1272446976l1442246809,1272446976l1442246809,0l0,0l0,0l0,1260388352l1442246809,1245708288l1442246809,0l0,2162688l0,1438121984l2126594588,0l8388608,363855872l1442246806,2162688l0,1255145472l1442246809,0l0,0l0,5308416l0,0l0,0l0,0l0,1353711616l1442246809,1354760192l1442246809,1354760192l1442246809,1269825536l1442246809,1255145472l1442246809,65536l0,2162688l0,-1797259264l2126594587,0l5439488,0l0,2162688l0,1264582656l1442246809,0l0,0l0,5308416l0,2013790208l2126589934,-1466957824l1442246731,1080557568l1442246734,1279262720l1442246809,179306496l2126589899,393216l0,655360l0,0l0,0l0,72417280l0,0l0,0l0,0l0,0l0,0l0,0l0,0l0,0l0,0l0,0l0,1619001344l1442246761,0l0,0l0,0l0,0l0,0l0,0l0,0l0,0l0,0l0,0l0,0l0,0l0,0l0,1614807040l1442246761,0l0,0l0,0l0,0l0,0l0,0l0,0l0,0l0,0l0,0l0,0l0,0l0,0l0,0l0,0l0,0l0,0l0,0l0,0l0,0l0,610271232l1442246808,0l0,0l0,0l0,0l0,0l0,501219328l1442246776,0l0,0l0,2090860544l1442246807,0l0,0l0,0l0,0l0,0l0,0l0,0l0,0l0,0l0,0l0,-1826619392l1442246802,0l0,0l0,0l0,0l0,0l0,0l0,0l0,910163968l1442246809,-123731968l1442246808,0l0,0l0,0l0,0l0,0l0,0l0,0l0,0l0,0l0,0l0,0l0,0l0,0l0,0l0,0l0,0l0,0l0,0l0,0l0,0l0,0l0,0l0,0l0,0l0,0l0,0l0,0l0,0l0,0l0,0l0,0l0,0l0,0l0,0l0,1681915904l1442246804,487587840l1442246806,0l0,0l0,0l0,0l0,0l0,0l0,0l0,0l0,0l0,0l0,0l0,0l0,0l0,0l0,0l0,0l0,0l0,0l0,0l0,0l0,0l0,0l0,0l0,0l0,0l0,0l0,2162688l0,-806354944l2126594568,65536l65536,1274019840l1442246809,2162688l0,1274019840l1442246809,1351614464l1442246809,0l0,3211264l0,-1220542464l2126594587,0l524288,13107200l6553600,851968l0,0l0,5308416l0,1265631232l1442246812,1267728384l1442246812,1267728384l1442246812,0l0,0l0,0l0,-266338304l1442246808,-1935671296l1442246807,0l0,5308416l0,-394264576l1442247008,-391643136l1442247008,-390070272l1442247008,0l0,0l0,0l0,1369440256l1442246809,1358954496l1442246809,0l0,2162688l0,-1234698240l2126594587,0l1638400,131072l0,2162688l0,-1234698240l2126594587,0l1638400,131072l0,5308416l0,1505755136l1442246869,1507328000l1442246869,1507852288l1442246869,0l0,0l0,0l0,1378877440l1442246809,1364197376l1442246809,0l0,3211264l0,-1162346496l2126594587,0l4128768,0l6815944,0l65536,0l0,2162688l0,-1176502272l2126594587,0l4194304,256l0,5308416l0,1002438656l1442246866,1004011520l1442246866,1004535808l1442246866,0l0,0l0,0l0,1389363200l1442246809,1373634560l1442246809,0l0,2162688l0,-1148190720l2126594587,0l4521984,33686272l1280,2162688l0,-1148190720l2126594587,0l4521984,33686272l1280,5308416l0,1413480448l1442246809,1414004736l1442246809,1414004736l1442246809,0l0,0l0,0l0,1398800384l1442246809,1384120320l1442246809,0l0,2162688l0,544735232l2126589934,0l4718592,-1319108608l1442246767,2162688l0,579862528l1442246811,0l0,0l0,5308416l0,1766850560l1442246810,1768423424l1442246810,1768947712l1442246810,0l0,0l0,0l0,1408237568l1442246809,1393557504l1442246809,0l0,5308416l0,-923795456l2126594587,0l5963776,48168960l0,23592960l0,12779520l0,0l0,0l0,6553600l6553700,65161l0,2162688l0,1402994688l1442246809,0l0,0l0,5308416l0,1433403392l1442246809,1433927680l1442246809,1433927680l1442246809,0l0,0l0,0l0,1420820480l1442246809,1402994688l1442246809,0l0,3211264l0,-912785408l2126594587,0l6029312,0l63,6553700l0,0l0,2162688l0,1438121984l2126594588,0l8323072,363855872l1442246806,5308416l0,1442840576l1442246809,1443364864l1442246809,1443364864l1442246809,0l0,0l0,0l0,1431306240l1442246809,1415577600l1442246809,0l0,2162688l0,1438121984l2126594588,0l8323072,363855872l1442246806,2162688l0,1426063360l1442246809,0l0,0l0,5308416l0,1452277760l1442246809,1452802048l1442246809,1452802048l1442246809,0l0,0l0,0l0,1440743424l1442246809,1426063360l1442246809,0l0,2162688l0,1438121984l2126594588,0l8388608,363855872l1442246806,2162688l0,1435500544l1442246809,0l0,0l0,5308416l0,0l0,0l0,0l0,1534066688l1442246809,1535115264l1442246809,1535115264l1442246809,1450180608l1442246809,1435500544l1442246809,65536l0,2162688l0,-1797259264l2126594587,0l5439488,0l0,2162688l0,1444937728l1442246809,0l0,0l0,5308416l0,2013790208l2126589934,-1466957824l1442246731,1080557568l1442246734,1459617792l1442246809,179306496l2126589899,393216l0,720896l0,0l0,0l0,72417280l0,0l0,0l0,0l0,0l0,0l0,0l0,0l0,-84934656l1442246769,0l0,0l0,1619001344l1442246761,0l0,0l0,0l0,0l0,0l0,0l0,0l0,0l0,0l0,0l0,0l0,0l0,0l0,1614807040l1442246761,0l0,0l0,0l0,0l0,0l0,0l0,0l0,0l0,0l0,0l0,0l0,0l0,0l0,0l0,0l0,0l0,0l0,0l0,0l0,0l0,610271232l1442246808,0l0,0l0,0l0,0l0,0l0,501219328l1442246776,0l0,0l0,2090860544l1442246807,0l0,0l0,0l0,0l0,0l0,0l0,0l0,0l0,0l0,0l0,-1826619392l1442246802,0l0,0l0,0l0,0l0,0l0,0l0,0l0,910163968l1442246809,-123731968l1442246808,0l0,0l0,0l0,0l0,0l0,0l0,0l0,0l0,0l0,0l0,0l0,0l0,0l0,0l0,0l0,0l0,0l0,0l0,0l0,0l0,0l0,0l0,0l0,0l0,0l0,0l0,0l0,0l0,0l0,0l0,0l0,0l0,0l0,0l0,1681915904l1442246804,487587840l1442246806,0l0,0l0,0l0,0l0,0l0,0l0,0l0,0l0,0l0,0l0,0l0,0l0,0l0,0l0,0l0,0l0,0l0,0l0,0l0,0l0,0l0,0l0,0l0,0l0,0l0,0l0,2162688l0,-806354944l2126594568,65536l65536,1454374912l1442246809,2162688l0,1454374912l1442246809,1531969536l1442246809,0l0,2162688l0,1101004800l1442246893,0l0,1535115264l1442246809,5308416l0,785383424l1442246930,785907712l1442246930,785907712l1442246930,1555038208l1442246809,1556086784l1442246809,1556086784l1442246809,1037041664l1442246809,1516240896l1442246805,0l0,5308416l0,125829120l1442246821,126353408l1442246821,126353408l1442246821,0l0,0l0,0l0,-350224384l1442246820,1789919232l1442246819,-83886080l1442246769,4259840l0,394788864l2126594580,-1466957824l1442246731,0l0,-1125122048l1442246808,166199296l2126589899,196608l0,131072l0,2162688l0,-806354944l2126594568,131072l65536,1548746752l1442246809,2162688l0,1548746752l1442246809,1552941056l1442246809,0l0,2162688l0,-1148190720l2126594587,0l4521984,33686272l1280,2162688l0,-1176502272l2126594587,0l4194304,256l0,2162688l0,544735232l2126589934,0l4718592,-1319108608l1442246767,2162688l0,1573912576l1442246809,0l0,2090860544l1442246807,5308416l0,1563426816l1442246809,1563951104l1442246809,1563951104l1442246809,0l0,0l0,0l0,1570766848l1442246809,-101711872l1442246808,0l0,3211264l0,-1162346496l2126594587,0l4128768,0l6815944,0l65536,0l0,5308416l0,-1638924288l1442246865,-1637351424l1442246865,-1636827136l1442246865,0l0,0l0,0l0,1557135360l1442246809,1565523968l1442246809,0l0,5308416l0,1594884096l1442246809,1595408384l1442246809,1595408384l1442246809,0l0,0l0,0l0,1561329664l1442246809,1573912576l1442246809,0l0,5308416l0,-1711276032l1442246810,-1709703168l1442246810,-1709178880l1442246810,0l0,0l0,0l0,1589641216l1442246809,1579155456l1442246809,0l0,5308416l0,-923795456l2126594587,0l5963776,48168960l0,23592960l0,12779520l0,0l0,0l0,6553600l6553700,65161l1442246656,2162688l0,1584398336l1442246809,482344960l2126593567,0l0,5308416l0,1786773504l1442246809,1787297792l1442246809,1787297792l1442246809,0l0,0l0,0l0,1602224128l1442246809,1584398336l1442246809,0l0,3211264l0,-912785408l2126594587,0l6029312,0l63,6553700l0,0l0,3211264l0,-912785408l2126594587,0l6029312,0l1426063362,6553700l1442246809,3145728l0,5308416l0,1623195648l1442246809,1623719936l1442246809,1623719936l1442246809,0l0,0l0,0l0,1106247680l1442246809,1096810496l1442246809,0l0,2162688l0,1608515584l1442246809,0l0,0l0,5308416l0,0l0,0l0,0l0,1704984576l1442246809,1706033152l1442246809,1706033152l1442246809,1621098496l1442246809,1608515584l1442246809,65536l0,2162688l0,-1797259264l2126594587,0l5439488,0l0,2162688l0,1615855616l1442246809,0l0,0l0,5308416l0,2013790208l2126589934,-1466957824l1442246731,1080557568l1442246734,1630535680l1442246809,179306496l2126589899,393216l0,786432l0,0l0,0l0,72417280l0,0l0,0l0,0l0,0l0,0l0,0l0,0l0,-84934656l1442246769,0l0,0l0,1619001344l1442246761,0l0,0l0,0l0,0l0,0l0,0l0,0l0,0l0,0l0,0l0,0l0,-81788928l1442246769,0l0,1614807040l1442246761,0l0,0l0,0l0,0l0,0l0,0l0,0l0,0l0,0l0,0l0,0l0,0l0,0l0,0l0,0xl0,0l0,0l0,0l0,0l0,0l0,610271232l1442246808,0l0,0l0,0l0,0l0,0l0,501219328l1442246776,0l0,0l0,2090860544l1442246807,0l0,0l0,0l0,0l0,0l0,0l0,0l0,0l0,0l0,0l0,-1826619392l1442246802,0l0,0l0,0l0,0l0,0l0,0l0,0l0,910163968l1442246809,-123731968l1442246808,0l0,0l0,0l0,0l0,0l0,0l0,0l0,0l0,0l0,0l0,0l0,0l0,0l0,0l0,0l0,0l0,0l0,0l0,0l0,0l0,0l0,0l0,0l0,0l0,0l0,0l0,0l0,0l0,0l0,0l0,0l0,0l0,0l0,0l0,1681915904l1442246804,487587840l1442246806,0l0,0l0,0l0,0l0,0l0,0l0,0l0,0l0,0l0,0l0,0l0,0l0,0l0,0l0,0l0,0l0,0l0,0l0,0l0,0l0,0l0,0l0,0l0,0l0,0l0,0l0,2162688l0,-806354944l2126594568,65536l65536,1625292800l1442246809,2162688l0,1625292800l1442246809,1702887424l1442246809,0l0,2162688l0,-806354944l2126594568,65536l65536,-1585446912l1442246809,2162688l0,-1392508928l2126594587,0l655360,67633152l0,2162688l0,156237824l1442246894,0l0,0l0,5308416l0,-1866465280l1442246812,-1865416704l1442246812,-1865416704l1442246812,0l0,0l0,0l0,2079326208l1442246809,-66060288l1442246808,0l0,5308416l0,1731198976l1442246809,1731723264l1442246809,1731723264l1442246809,0l0,0l0,0l0,-1505755136l1442246806,1713373184l1442246809,0l0,5308416l0,1740636160l1442246809,1741160448l1442246809,1741160448l1442246809,0l0,0l0,0l0,1729101824l1442246809,1718616064l1442246809,0l0,2162688l0,-1392508928l2126594587,0l1572864,67633152l0,2162688l0,1723858944l1442246809,482344960l2126593567,0l0,5308416l0,1751121920l1442246809,1751646208l1442246809,1751646208l1442246809,0l0,0l0,0l0,1738539008l1442246809,1723858944l1442246809,0l0,2162688l0,-1234698240l2126594587,0l1638400,131072l0,2162688l0,1733296128l1442246809,482344960l2126593567,0l0,5308416l0,708837376l1442246875,710410240l1442246875,710934528l1442246875,0l0,0l0,0l0,1747976192l1442246809,1733296128l1442246809,0l0,3211264l0,-1220542464l2126594587,0l1835008,13107200l6553600,851968l0,0l0,2162688l0,1742733312l1442246809,482344960l2126593567,0l0,5308416l0,1771044864l1442246809,1771569152l1442246809,1771569152l1442246809,0l0,0l0,0l0,1758461952l1442246809,1742733312l1442246809,0l0,3211264l0,-1162346496l2126594587,0l4128768,0l6815944,0l65536,0l0,2162688l0,-1176502272l2126594587,0l4194304,256l0,5308416l0,-1610612736l1442246865,-1609039872l1442246865,-1608515584l1442246865,0l0,0l0,0l0,1768947712l1442246809,1753219072l1442246809,0l0,2162688l0,-1148190720l2126594587,0l4521984,33686272l1280,2162688l0,1763704832l1442246809,482344960l2126593567,0l0,6356992l0,-1924136960l1442246809,-1923612672l1442246809,-1923612672l1442246809,0l0,0l0,0l0,-1938817024l1442246809,1763704832l1442246809,0l0,0l0,6291456l0,5308416l0,1796210688l1442246809,1796734976l1442246809,1796734976l1442246809,0l0,0l0,0l0,1784676352l1442246809,1596981248l1442246809,0l0,2162688l0,1438121984l2126594588,0l8323072,363855872l1442246806,2162688l0,1779433472l1442246809,0l0,0l0,5308416l0,1805647872l1442246809,1806172160l1442246809,1806172160l1442246809,0l0,0l0,0l0,1794113536l1442246809,1779433472l1442246809,0l0,2162688l0,1438121984l2126594588,0l8388608,363855872l1442246806,2162688l0,1788870656l1442246809,0l0,0l0,5308416l0,0l0,0l0,0l0,1887436800l1442246809,1888485376l1442246809,1888485376l1442246809,1803550720l1442246809,1788870656l1442246809,65536l0,2162688l0,-1797259264l2126594587,0l5439488,0l0,2162688l0,1798307840l1442246809,0l0,0l0,5308416l0,2013790208l2126589934,-1466957824l1442246731,1080557568l1442246734,1812987904l1442246809,179306496l2126589899,393216l0,851968l0,0l0,0l0,72417280l0,0l0,0l0,0l0,0l0,0l0,0l0,0l0,-84934656l1442246769,0l0,0l0,1619001344l1442246761,0l0,0l0,0l0,0l0,0l0,0l0,0l0,0l0,0l0,0l0,0l0,-81788928l1442246769,0l0,1614807040l1442246761,0l0,0l0,-62914560l1442246769,0l0,0l0,0l0,0l0,0l0,0l0,0l0,0l0,0l0,0l0,0l0,0l0,0l0,0l0,0l0,0l0,0l0,610271232l1442246808,0l0,0l0,0l0,0l0,0l0,501219328l1442246776,0l0,0l0,2090860544l1442246807,0l0,0l0,0l0,0l0,0l0,0l0,0l0,0l0,0l0,0l0,-1826619392l1442246802,0l0,0l0,0l0,0l0,0l0,0l0,0l0,910163968l1442246809,-123731968l1442246808,0l0,0l0,0l0,0l0,0l0,0l0,0l0,0l0,0l0,0l0,0l0,0l0,0l0,0l0,0l0,0l0,0l0,0l0,0l0,0l0,0l0,0l0,0l0,0l0,0l0,0l0,0l0,0l0,0l0,0l0,0l0,0l0,0l0,0l0,1681915904l1442246804,487587840l1442246806,0l0,0l0,0l0,0l0,0l0,0l0,0l0,0l0,0l0,0l0,0l0,0l0,0l0,0l0,0l0,0l0,0l0,0l0,0l0,0l0,0l0,0l0,0l0,0l0,0l0,0l0,2162688l0,-806354944l2126594568,65536l65536,1807745024l1442246809,2162688xl0,1807745024c1442246809,1885339648,1442246809,0,0,5308416c0,-1522532352,1442246811,-1521483776,1442246811,-1521483776c1442246811,0,0,0,0,0c0,1894776832,1442246809,-91226112,1442246808,0c0,3211264,0,-1220542464,2126594587,0c1835008,13107200,6553600,851968,0,0c0,2162688,0,1889533952,1442246809,0c0,0,0,5308416,0,1917845504c1442246809,1918369792,1442246809,1918369792,1442246809,0c0,0,0,0,0,1905262592c1442246809,1889533952,1442246809,0,0,3211264c0,-1162346496,2126594587,0,4128768,0c6815944,0,65536,0,0,2162688c0,-1176502272,2126594587,0,4194304,256c0,5308416,0,-1628438528,1442246865,-1626865664c1442246865,-1626341376,1442246865,0,0,0c0,0,0,1915748352,1442246809,1900019712c1442246809,0,0,2162688,0,-1148190720c2126594587,0,4521984,33686272,1280,2162688c0,1910505472,1442246809,0,0,0c0,5308416,0,1939865600,1442246809,1940389888c1442246809,1940389888,1442246809,0,0,0c0,0,0,1925185536,1442246809,1910505472c1442246809,0,0,2162688,0,544735232c2126589934,0,4718592,-1319108608,1442246767,2162688c0,860880896,1442246811,0,0,0c0,5308416,0,-417333248,1442246809,-415760384c1442246809,-415236096,1442246809,0,0,0c0,0,0,1934622720,1442246809,1919942656c1442246809,0,0,5308416,0,-923795456c2126594587,0,5963776,48168960,0,23592960c0,12779520,0,0,0,0c0,6553600,6553700,65161,0,2162688c0,1929379840,1442246809,0,0,0c0,5308416,0,1959788544,1442246809,1960312832c1442246809,1960312832,1442246809,0,0,0c0,0,0,1947205632,1442246809,1929379840c1442246809,0,0,3211264,0,-912785408c2126594587,0,6029312,0,63,6553700c0,0,0,2162688,0,1438121984c2126594588,0,8323072,363855872,1442246806,5308416c0,1969225728,1442246809,1969750016,1442246809,1969750016c1442246809,0,0,0,0,0c0,1957691392,1442246809,1941962752,1442246809,0c0,2162688,0,1438121984,2126594588,0c8323072,363855872,1442246806,2162688,0,1952448512c1442246809,0,0,0,0,5308416c0,1978662912,1442246809,1979187200,1442246809,1979187200c1442246809,0,0,0,0,0c0,1967128576,1442246809,1952448512,1442246809,0c0,2162688,0,1438121984,2126594588,0c8388608,363855872,1442246806,2162688,0,1961885696c1442246809,0,0,0,0,5308416c0,0,0,0,0,0c0,2060451840,1442246809,2061500416,1442246809,2061500416c1442246809,1976565760,1442246809,1961885696,1442246809,65536c0,2162688,0,-1797259264,2126594587,0c5439488,0,0,2162688,0,1971322880c1442246809,0,0,0,0,5308416c0,2013790208,2126589934,-1466957824,1442246731,1080557568c1442246734,1986002944,1442246809,179306496,2126589899,393216c0,917504,0,0,0,0c0,72417280,0,0,0,0c0,0,0,0,0,0c0,0,0,0,0,-84934656c1442246769,0,0,0,0,1619001344c1442246761,0,0,0,0,0c0,0,0,0,0,0c0,0,0,0,0,0c0,0,0,0,0,-81788928c1442246769,-207618048,1442246808,1614807040,1442246761,0c0,0,0,-62914560,1442246769,0c0,0,0,0,0,0c0,0,0,0,0,0c0,0,0,0,0,0c0,0,0,0,0,0c0,0,0,0,0,0c0,0,0,610271232,1442246808,0c0,0,0,0,0,0c0,0,0,501219328,1442246776,0c0,0,0,2090860544,1442246807,0c0,0,0,0,0,0c0,0,0,0,0,0c0,0,0,0,0,0c0,-1826619392,1442246802,0,0,0c0,0,0,0,0,0c0,0,0,0,0,910163968c1442246809,-123731968,1442246808,0,0,0c0,0,0,0,0,0c0,0,0,0,0,0c0,0,0,0,0,0c0,0,0,0,0,0c0,0,0,0,0,0c0,0,0,0,0,0c0,0,0,0,0,0c0,0,0,0,0,0c0,0,0,0,0,0c0,0,0,0,0,0c0,0,0,0,0,1681915904c1442246804,487587840,1442246806,0,0,0c0,0,0,0,0,0c0,0,0,0,0,0c0,0,0,0,0,0c0,0,0,0,0,0c0,0,0,0,0,0c0,0,0,0,0,0c0,0,0,0,0,0c0,0,0,0,0,0c0,2162688,0,-806354944,2126594568,65536c65536,1980760064,1442246809,2162688,0,1980760064c1442246809,2058354688,1442246809,0,0,3211264c0,-1198522368,2126594587,0,196608,0c-65536,10000,0,0,0,5308416c0,595591168,1442246893,597688320,1442246893,597688320c1442246893,0,0,0,0,0c0,2070937600,1442246809,-73400320,1442246808,0c0,3211264,0,-1220542464,2126594587,0c524288,13107200,6553600,851968,0,0c0,5308416,0,1156579328,1442246812,1157627904c1442246812,1157627904,1442246812,0,0,0c0,0,0,-68157440,1442246808,2065694720c1442246809,0,0,2162688,0,-1234698240c2126594587,0,720896,131072,0,5308416c0,2099249152,1442246809,2099773440,1442246809,2099773440c1442246809,0,0,0,0,0c0,2086666240,1442246809,2074083328,1442246809,0c0,3211264,0,-1220542464,2126594587,0c1507328,13107200,6553600,851968,0,0c0,2162688,0,-1788870656,1442246812,0c0,0,0,5308416,0,2108686336c1442246809,2109210624,1442246809,2109210624,1442246809,0c0,0,0,0,0,2097152000c1442246809,2081423360,1442246809,0,0,2162688c0,-1392508928,2126594587,0,1572864,67633152c0,2162688,0,2091909120,1442246809,0c0,0,0,5308416,0,2119172096c1442246809,2119696384,1442246809,2119696384,1442246809,0c0,0,0,0,0,2106589184c1442246809,2091909120,1442246809,0,0,2162688c0,-1234698240,2126594587,0,1638400,131072c0,2162688,0,2101346304,1442246809,0c0,0,0,5308416,0,-1391460352c1442246811,-1390411776,1442246811,-1390411776,1442246811,0c0,0,0,0,0,2116026368c1442246809,2101346304,1442246809,0,0,3211264c0,-1220542464,2126594587,0,1835008,13107200c6553600,851968,0,0,0,2162688c0,2110783488,1442246809,0,0,0c0,5308416,0,2139095040,1442246809,2139619328c1442246809,2139619328,1442246809,0,0,0c0,0,0,2126512128,1442246809,2110783488c1442246809,0,0,3211264,0,-1162346496c2126594587,0,4128768,0,6815944,0c65536,0,0,2162688,0,-1176502272c2126594587,0,4194304,256,0,5308416c0,1518338048,1442246866,1519910912,1442246866,1520435200c1442246866,0,0,0,0,0c0,2136997888,1442246809,2121269248,1442246809,0c0,2162688,0,-1148190720,2126594587,0c4521984,33686272,1280,2162688,0,2131755008c1442246809,0,0,0,0,5308416c0,-2133852160,1442246809,-2133327872,1442246809,-2133327872c1442246809,0,0,0,0,0c0,2146435072,1442246809,2131755008,1442246809,0c0,2162688,0,544735232,2126589934,0c4718592,-1319108608,1442246767,2162688,0,1060110336c1442246811,0,0,0,0,5308416c0,-549453824,1442246809,-547880960,1442246809,-547356672c1442246809,0,0,0,0,0c0,-2139095040,1442246809,2141192192,1442246809,0c0,5308416,0,-923795456,2126594587,0c5963776,48168960,0,23592960,0,12779520c0,0,0,0,0,6553600c6553700,65161,0,2162688,0,-2144337920c1442246809,0,0,0,0,5308416c0,-2113929216,1442246809,-2113404928,1442246809,-2113404928c1442246809,0,0,0,0,0c0,-2126512128,1442246809,-2144337920,1442246809,0c0,3211264,0,-912785408,2126594587,0c6029312,0,63,6553700,0,0c0,2162688,0,1438121984,2126594588,0c8323072,363855872,1442246806,5308416,0,-2104492032c1442246809,-2103967744,1442246809,-2103967744,1442246809,0c0,0,0,0,0,-2116026368c1442246809,-2131755008,1442246809,0,0,2162688c0,1438121984,2126594588,0,8323072,363855872c1442246806,2162688,0,-2121269248,1442246809,0c0,0,0,5308416,0,-2095054848c1442246809,-2094530560,1442246809,-2094530560,1442246809,0c0,0,0,0,0,-2106589184c1442246809,-2121269248,1442246809,0,0,2162688c0,1438121984,2126594588,0,8388608,363855872c1442246806,2162688,0,-2111832064,1442246809,0c0,0,0,5308416,0,0c0,0,0,0,0,-2013265920c1442246809,-2012217344,1442246809,-2012217344,1442246809,-2097152000c1442246809,-2111832064,1442246809,65536,0,2162688c0,-1797259264,2126594587,0,5439488,0c0,2162688,0,-2102394880,1442246809,0c0,0,0,5308416,0,2013790208c2126589934,-1466957824,1442246731,1080557568,1442246734,-2087714816c1442246809,179306496,2126589899,393216,0,983040c0,0,0,0,0,72417280c0,0,0,0,0,1437597696c1442246770,0,0,0,0,0c0,0,0,-84934656,1442246769,0c0,0,0,1619001344,1442246761,0c0,0,0,0,0,0c0,0,0,0,0,0c0,0,0,0,0,0c0,0,0,-81788928,1442246769,-207618048c1442246808,1614807040,1442246761,0,0,0c0,-62914560,1442246769,0,0,0c0,0,0,0,0,0c0,0,0,0,0,0c0,0,0,0,0,0c0,0,0,0,0,0c0,0,0,0,0,0c0,610271232,1442246808,0,0,0c0,0,0,0,0,0c0,501219328,1442246776,0,0,0c0,2090860544,1442246807,0,0,0c0,0,0,0,0,0c0,0,0,0,0,0c0,0,0,0,0,-1826619392c1442246802,0,0,0,0,0c0,0,0,0,0,0c0,0,0,910163968,1442246809,-123731968c1442246808,0,0,0,0,0c0,0,0,0,0,0c0,0,0,0,0,0c0,0,0,0,0,0c0,0,0,0,0,0c0,0,0,0,0,0c0,0,0,0,0,0c0,0,0,0,0,0c0,0,0,0,0,0c0,0,0,0,0,0c0,0,0,0,0,0c0,0,0,1681915904,1442246804,487587840c1442246806,0,0,0,0,0c0,0,0,0,0,0c0,0,0,0,0,0c0,0,0,0,0,0c0,0,0,0,0,0c0,0,0,0,0,0c0,0,0,0,0,0c0,0,0,0,0,0c0,0,0,0,0,2162688c0,-806354944,2126594568,65536,65536,-2092957696c1442246809,2162688,0,-2092957696,1442246809,-2015363072c1442246809,0,0,26279936,0,1588068352c2126589933,-646971392,1442246809,352321536,1442246809,1071644672c1442246734,-1276116992,1442246747,0,0,-1639972864c2126594602,1677721600,1442247096,1678245888,1442247096,1678245888c1442247096,0,0,0,0,0c0,65536,0,3407872,0,1603796992c2126589933,-1384120320,1442246731,27131904,2048,0c0,0,0,0,0,0c0,-817889280,1442246731,1606418432,2126589933,0c0,0,0,-2011168768,1442246809,0c0,0,0,0,0,0c0,1811939328,1442246808,955252736,1442246809,1032847360c1442246809,1609039872,2126589933,0,0,1613758464c2126589933,-337641472,1442246809,-1561329664,1442246809,-1414529024c1442246809,756023296,1442246808,-499122176,1442246734,-1984954368c1442246809,22020096,1426063360,3145728,0,419430400c1442185216,1579155456,1442247096,-1777336320,1442247109,-1778384896c1442247109,5308416,0,0,0,0c0,0,0,0,0,0c0,0,0,0,0,65536c50,16842752,1,5308416,0,1784676352c1442246878,1788346368,1442246878,1788870656,1442246878,-1960837120c1442246809,-1959788544,1442246809,-1959788544,1442246809,168820736c1442246808,-1966080000,1442246809,0,0,3211264c0,-1220542464,2126594587,0,1835008,13107200c6553600,851968,65536,-123731968,1442246808,3211264c0,-1220542464,2126594587,0,1507328,13107200c6553600,852068,0,0,0,2162688c0,-806354944,2126594568,65536,65536,-1444937728c1442246809,5308416,0,-1309671424,1442246971,-1299709952c1442246971,-1292894208,1442246971,1602224128,1442246812,1603272704c1442246812,1603272704,1442246812,650117120,1442246809,-1090519040c1442246809,0,0,2162688,0,-1950351360c1442246809,275775488,1442246809,112721920,1442246809,2162688c0,-1637875712,1442246809,277872640,1442246809,-1950351360c1442246809,3211264,0,65536,1441988608,96468992c1442246809,0,0,0,0,-1414529024c1442246809,3211264,0,-1220542464,2126594587,0c1835008,13107200,6553600,851968,0,0c0,4259840,0,394788864,2126594580,-1466957824c1442246731,0,0,-824180736,1442246809,166199296c2126589899,196608,2113929216,196608,1442246656,3211264c0,65536,1441988608,241172480,1442246809,0c0,0,0,-1561329664,1442246809,4259840c0,870318080,2126589936,0,0,875560960c2126589936,-1633681408,1442246809,0,0,473956352c1442246810,65536,0,2162688,0,544735232c2126589934,0,4718592,-1319108608,1442246767,2162688c0,1106247680,1442246811,0,0,0c0,5308416,0,-1461714944,1442246810,-1460142080c1442246810,-1459617792,1442246810,0,0,0c0,0,0,-1929379840,1442246809,1773142016c1442246809,0,0,5308416,0,-923795456c2126594587,0,5963776,48168960,0,23592960c0,12779520,0,0,0,0c0,6553600,6553700,65161,0,2162688c0,-1934622720,1442246809,0,0,0c0,5308416,0,-1904214016,1442246809,-1903689728c1442246809,-1903689728,1442246809,0,0,0c0,0,0,-1916796928,1442246809,-1934622720c1442246809,0,0,3211264,0,-912785408c2126594587,0,6029312,0,63,6553700c0,0,0,2162688,0,1438121984c2126594588,0,8323072,363855872,1442246806,5308416c0,-1894776832,1442246809,-1894252544,1442246809,-1894252544c1442246809,0,0,0,0,0c0,-1906311168,1442246809,-1922039808,1442246809,0c0,2162688,0,1438121984,2126594588,0c8323072,363855872,1442246806,2162688,0,-1911554048c1442246809,0,0,0,0,5308416c0,-1885339648,1442246809,-1884815360,1442246809,-1884815360c1442246809,0,0,0,0,0c0,-1896873984,1442246809,-1911554048,1442246809,0c0,2162688,0,1438121984,2126594588,0c8388608,363855872,1442246806,2162688,0,-1902116864c1442246809,0,0,0,0,5308416c0,0,0,0,0,0c0,-1803550720,1442246809,-1802502144,1442246809,-1802502144c1442246809,-1887436800,1442246809,-1902116864,1442246809,65536c0,2162688,0,-1797259264,2126594587,0c5439488,0,0,2162688,0,-1892679680c1442246809,0,0,0,0,5308416c0,2013790208,2126589934,-1466957824,1442246731,1080557568c1442246734,-1877999616,1442246809,179306496,2126589899,393216c0,1048576,0,0,0,0c0,72417280,0,0,0,0c0,1437597696,1442246770,0,0,0c0,0,0,0,0,-84934656c1442246769,0,0,1616904192,1442246761,1619001344c1442246761,0,0,0,0,0c0,0,0,0,0,0c0,0,0,0,0,0c0,0,0,0,0,-81788928c1442246769,-207618048,1442246808,1614807040,1442246761,0c0,0,0,-62914560,1442246769,0c0,0,0,0,0,0c0,0,0,0,0,0c0,0,0,0,0,0c0,0,0,0,0,0c0,0,0,0,0,0c0,0,0,610271232,1442246808,0c0,0,0,0,0,0c0,0,0,501219328,1442246776,0c0,0,0,2090860544,1442246807,0c0,0,0,0,0,0c0,0,0,0,0,0c0,0,0,0,0,0c0,-1826619392,1442246802,0,0,0c0,0,0,0,0,0c0,0,0,0,0,910163968c1442246809,-123731968,1442246808,0,0,0c0,0,0,0,0,0c0,0,0,0,0,0c0,0,0,0,0,0c0,0,0,0,0,0c0,0,0,0,0,0c0,0,0,0,0,0c0,0,0,0,0,0c0,0,0,0,0,0c0,0,0,0,0,0c0,0,0,0,0,0c0,0,0,0,0,1681915904c1442246804,487587840,1442246806,0,0,0c0,0,0,0,0,0c0,0,0,0,0,0c0,0,0,0,0,0c0,0,0,0,0,0c0,0,0,0,0,0c0,0,0,0,0,0c0,0,0,0,0,0c0,0,0,0,0,0c0,2162688,0,-806354944,2126594568,1703936c65536,-1883242496,1442246809,2162688,0,-1883242496c1442246809,-1805647872,1442246809,0,0,17891328c0,2023751680,1442246679,1983905792,1442246679,327680c0,131072,327680,0,0,0c0,0,0,0,65536,0c0,0,0,0,1442246811,708313088c2126594663,708313088,2126594663,708313088,2126594663,708313088c2126594663,67043328,147193856,512,0,0c0,814219264,37814272,708317184,2126594663,708313088c2126594663,708313088,2126594663,708313088,2126594663,67043328c603979776,24833,0,0,0,2621440c385875968,882901284,-65536,-1,1442250751,1145438208c67108864,1,0,65536,0,2228224c268435456,5318163,0,65536,1572864,7208960c7602287,2097263,6357107,7536750,7602208,6684777c7209065,6750305,2097256,6357096,6357111,100c-16777216,943384027,-703397888,7405616,0,611319808c2126594569,-1801453568,1442246809,0,0,0c0,0,0,0,0,0c0,0,0,0,0,0c0,1023410176,-16777216,0,0,2228224c872415232,2164438,0,-1783627776,1442246809,-1778384896c1442246809,131072,0,17891328,0,531628032c1442246680,1369440256,1442246680,196608,0,131072c196608,0,0,0,0,0c0,0,65536,0,0,0c0,0,-1652031488,708313088,2126594663,708313088c2126594663,708313088,2126594663,708313088,2126594663,67043328c-1644167168,0,0,0,0,2621440c-1644167168,708313088,2126594663,708313088,2126594663,708313088c2126594663,708313088,2126594663,67043328,1442246808,0c0,0,0,1856503808,1442246808,2097152c-65536,-1,-1611988993,1139474432,1442185216,0c0,65536,0,1856700416,1442246808,7405568c0,611319808,2126594569,-1768947712,1442246809,0c0,0,0,0,0,0c0,0,0,0,0,0c0,0,0,0,0,24832c0,1811480576,1442246808,2162688,0,-1517289472c1442246904,-1751121920,1442246809,131072,0,17891328c0,-2046820352,1442246668,2120220672,1442246668,393216c0,131072,327680,0,0,0c0,0,0,0,65536,0c0,0,0,0,134217728,708313089c2126594663,708313088,2126594663,708313088,2126594663,708313088c2126594663,67043328,1442246808,0,0,0c0,1808269312,1442246808,708313088,2126594663,708313088c2126594663,708313088,2126594663,708313088,2126594663,67043328c-1577451520,0,0,0,0,390594560c-1507590144,1818230784,-3944,-1,65535,1211170816c0,0,0,65536,0,427819008c0,7405568,0,611319808,2126594569,-1741684736c1442246809,0,0,0,0,0c0,0,0,0,0,0c0,0,0,0,0,469762048c0,-1696595734,1442246809,3145728,0,2162688c0,-1962934272,1442246940,-1723858944,1442246809,131072c0,17891328,0,139460608,1442246684,115343360c1442246684,327680,0,131072,327680,0c0,0,0,0,0,0c65536,0,0,0,0,0c-369098752,708313088,2126594663,708313088,2126594663,708313088c2126594663,708313088,2126594663,67043328,0,0c0,0,0,2621440,0,708313088c2126594663,708313088,2126594663,708313088,2126594663,708313088c2126594663,67043328,1442246808,0,0,0c0,1814560768,1442246808,2097152,-65536,-1c-1598881793,1116405760,1442185216,0,0,65536c0,1814888448,1442246808,7405568,0,611319808c2126594569,-1689255936,1442246809,0,0,0c0,0,0,0,0,0c0,0,0,0,0,0c0,1811939328,1442246808,0,0,610926592c-1563426816,17891328,0,-2046820352,1442246668,1886388224c1442246668,393216,0,131072,327680,131072c0,0,0,0,0,0c65536,0,0,0,0,0c-1502216192,708313088,2126594663,708313088,2126594663,708313088c2126594663,708313088,2126594663,67043328,-270939665,61401c0,0,0,-272105472,-641077287,708368879c2126594663,708313088,2126594663,708313088,2126594663,708313088c2126594663,67043328,-638592567,239,0,0c0,524288,1460833,69224557,-46994,-1c67698687,1211105280,-2130182144,26645,0,65536c0,67108864,67651699,7407733,0,611319808c2126594569,-1714421760,1442246809,0,0,0c0,0,0,0,0,0c0,0,0,0,0,0c0,-1493172224,-1490550784,1288699904,1442246852,-1484128256c-1483997184,2162688,0,1579155456,1442246940,-1671430144c1442246809,131072,-1474691072,7405568,0,65536c3014656,7274496,7274607,7733294,6357090,7798830c7471215,3014756,5177432,7602288,7274601,7536750c3801146,6619204,6357094,7078005,4325492,7471215c6619236,4391026,7077999,7471215,7209033,6619236c120,3211264,0,65536,917504,5242880c7274610,6619252,7602275,7274601,5505134,7340153c101,3211264,0,65536,851968,6750208c7602277,6619218,7667828,7209074,7929940,6619248c0,5308416,0,0,0,0c0,0,0,1457520640,1442246807,1458569216c1442246807,1458569216,1442246807,-1305477120,1442246809,-1538260992c1442246809,0,0,2162688,0,-1234698240c2126594587,0,720896,131072,0,3211264c0,65536,1441988608,244318208,1442246809,0c0,0,0,-1561329664,1442246809,4259840c0,394788864,2126594580,-1466957824,1442246731,0c0,-794820608,1442246809,166199296,2126589899,196608c2113929216,131072,1442246656,3211264,0,1912078336c2126589934,4390912,3276800,1502609408,1442246804,1146093568c1442246804,3145728,0,5308416,0,-1965031424c1442247002,-1961885696,1442247002,-1960837120,1442247002,-1605369856c1442246809,-1604321280,1442246809,-1604321280,1442246809,-423624704c1442246809,1693450240,1442246806,0,1442246656,4259840c0,870318080,2126589936,0,0,875560960c2126589936,-1633681408,1442246809,0,0,-213909504c1442246810,65536,0,5308416,0,0c0,0,0,0,0,0c0,0,0,0,0,0c0,65536,964,16842752,1442246657,5308416c0,-1046478848,1442246810,-1045954560,1442246810,-1045954560c1442246810,0,0,0,0,0c0,-2140143616,1442246810,-1268776960,1442246810,0c0,3211264,0,-1220542464,2126594587,0c1507328,13107200,6553600,851968,1442185216,772276224c1442246808,2162688,0,68157440,1442246810,111149056c1442246810,524288,0,2162688,0,-272629760c1442246808,-919601152,1442246807,131072,1442185216,2162688c0,-1585446912,1442246809,1707081728,1442246809,0c0,2162688,0,-806354944,2126594568,65536c65536,-321912832,1442246809,2162688,0,-1392508928c2126594587,0,1572864,67633152,0,2162688c0,2005925888,1442246810,0,0,2097152c0,3211264,0,-806354944,2126594568,65536c65536,-290455552,1442246809,-976224256,1442246809,3145728c0,3211264,0,-1220542464,2126594587,0c1835008,13107200,6553600,851968,1442185216,3735552c3342385,3211314,0,-1220542464,2126594587,0c1507328,13107200,6553600,851968,1442185216,61734912c962,4259872,0,394788864,2126594580,-1466957824c1442246731,0,0,-1499463680,1442246809,166199296c2126589899,196608,0,65536,59834368,5309376c0,-1161822208,1442246892,-1157627904,1442246892,-1157627904c1442246892,-1603272704,1442246809,-1602224128,1442246809,-1602224128c1442246809,-1423966208,1442246809,1546125312,1442246805,0c0,5308416,0,-1570766848,1442246809,-1570242560c1442246809,-1570242560,1442246809,0,0,0c0,0,0,537919488,1442246810,1222639616c1442246809,-2013265920,1442246809,2162688,0,587202560c1442246810,483393536,2126593567,2097152,0,5308416c0,-326107136,1442246809,-325582848,1442246809,-325582848c1442246809,0,0,0,0,0c0,465567744,1442246810,1402994688,1442246809,-2013265920c1442246809,2162688,0,-1797259264,2126594587,0c5439488,0,0,8454144,0,1069023232c2126589932,0,0,0,61931520,964c0,-1560281088,1442246809,-1560281088,1442246809,0c0,-1094713344,1442246767,196608,0,0c2098074,-1560281039,1442246809,-2011168768,1442246809,-1312817152c1442246767,50331648,32,60031008,60097433,5309341c0,566231040,1442246810,566755328,1442246810,566755328c1442246810,0,0,0,0,0c0,694157312,1442246809,-470810624,1442246809,-2013265920c1442246809,2162688,0,-1552941056,1442246809,0c0,2097152,0,5308416,0,-399507456c1442246809,-398983168,1442246809,-398983168,1442246809,0c0,0,0,0,0,566231040c1442246809,531628032,1442246810,-2013265920,1442246809,2162688c0,1438121984,2126594588,0,8388608,363855872c1442246806,5308416,0,678428672,1442246815,682098688c1442246815,682622976,1442246815,0,0,0c0,0,0,-324009984,1442246809,-1581252608c1442246809,0,1442246656,2162688,0,-321912832c1442246809,-1601175552,1442246809,524288,0,5308416c0,-1525678080,1442246809,-1525153792,1442246809,-1525153792c1442246809,0,0,0,0,0c0,450887680,1442246810,555745280,1442246809,-2013265920c1442246809,2162688,0,502267904,1442246810,483393536c2126593567,2097152,0,5308416,0,489684992c1442246810,490209280,1442246810,490209280,1442246810,0c0,0,0,0,0,-373293056c1442246809,-1513095168,1442246809,-2013265920,1442246809,2162688c0,497025024,1442246810,-1507852288,1442246809,2097152c0,3211264,0,-1220542464,2126594587,0c1507328,13107200,6553600,851968,1442185216,61800448c63046577,5308460,0,-510656512,1442246809,-510132224c1442246809,-510132224,1442246809,0,0,0c0,0,0,282066944,1442246809,-378535936c1442246809,-2013265920,1442246809,2162688,0,-806354944c2126594568,65536,65536,497025024,1442246810,2162688c0,-1440743424,1442246809,-1250951168,1442246809,60817408c60883863,2163605,0,-1234698240,2126594587,0c1638400,131072,59834368,2163617,0,2022703104c2126594581,0,983040,524288,61014016,25231392c0,0,0,0,0,0c0,0,0,0,0,0c0,0,0,-84934656,1442246769,0c0,0,0,0,0,0c0,0,0,0,0,0c0,0,0,0,0,0c0,0,0,0,0,0c0,0,0,0,0,0c0,0,0,0,0,0c0,0,0,0,0,0c0,0,0,0,0,0c0,0,0,0,0,0c0,0,0,0,0,0c0,0,0,0,0,0c0,0,0,0,0,0c0,0,0,0,0,4259840c0,394788864,2126594580,-1466957824,1442246731,0c0,-1347420160,1442246809,166199296,2126589899,196608c0,131072,1442246656,2162688,0,-1444937728c1442246809,-1968177152,1442246809,0,0,2162688c0,294649856,1442246809,-891289600,1442246809,0c0,7405568,0,352321536,1442246809,-339738624c1442246809,-338690048,1442246809,-338690048,1442246809,301989888c1442246809,303038464,1442246809,303038464,1442246809,-1454374912c1442246809,-1453326336,1442246809,-1453326336,1442246809,0c0,0,0,0,0,4259840c0,870318080,2126589936,0,0,875560960c2126589936,-1633681408,1442246809,0,0,-1465909248c1442246809,65536,0,2162688,0,-1457520640c1442246809,-716177408,1442246809,0,0,2162688c0,2022703104,2126594581,0,983040,524288c0,5308416,0,0,0,0c0,0,0,-1470103552,1442246809,-1469054976c1442246809,-1469054976,1442246809,103809024,1442246809,1546125312c1442246805,0,0,4259840,0,394788864c2126594580,-1466957824,1442246731,0,0,-1402994688c1442246809,166199296,2126589899,196608,0,65536c0,4259840,0,394788864,2126594580,-1466957824c1442246731,0,0,-1248854016,1442246809,166199296c2126589899,196608,0,65536,0,2162688c0,117440512,1442246809,-1434451968,1442246809,0c0,2162688,0,-806354944,2126594568,65536c65536,117440512,1442246809,2162688,0,-1392508928c2126594587,0,1572864,67633152,0,3211264c0,-1220542464,2126594587,0,1507328,13107200c6553600,851968,0,3145728,0,3211264c0,-912785408,2126594587,0,6029312,0c1426063362,6553700,1442246809,3145728,0,3211264c0,-1220542464,2126594587,0,524288,13107200c6553600,851968,0,-1561329664,1442246809,3211264c0,-1220542464,2126594587,0,1835008,13107200c6553600,851968,1442185216,-1561329664,1442246809,3211264c0,1912078336,2126589934,5242880,3276800,-925892608c1442246809,-896532480,1442246809,756023296,1442246808,8454144c0,1069023232,2126589932,0,0,0c0,0,0,-1413480448,1442246809,-1413480448c1442246809,0,0,-1103101952,1442246767,196608c0,0,0,-1413480448,1442246809,-2011168768c1442246809,-1312817152,1442246767,65536,0,0c0,3211264,0,-1220542464,2126594587,0c1507328,13107200,6553600,851968,0,-1414529024c1442246809,25231360,0,0,0,0c0,0,0,0,0,0c0,0,0,0,0,0c0,0,0,0,0,0c0,0,0,0,0,0c0,0,0,0,0,0c0,0,0,0,0,0c0,0,0,0,0,-81788928c1442246769,0,0,0,0,0c0,0,0,0,0,0c0,0,0,0,0,0c0,0,0,0,0,0c0,0,0,0,0,0c0,0,0,0,0,0c0,0,0,0,0,0c0,0,0,0,0,0c0,25231360,0,0,0,0c0,0,0,0,0,0c0,0,0,0,0,0c0,0,0,0,0,0c0,0,0,0,0,0c0,0,0,0,0,0c0,0,0,0,0,0c0,0,0,0,0,0c0,0,0,0,0,0c0,0,0,-62914560,1442246769,0c0,0,0,0,0,0c0,0,0,0,0,0c0,0,0,0,0,0c0,0,0,0,0,0c0,0,0,0,0,0c0,0,0,0,0,0c0,5308416,0,-1992294400,1442246907,-1990197248c1442246907,-1990197248,1442246907,-1320157184,1442246809,-1319108608c1442246809,-1319108608,1442246809,-1406140416,1442246809,-1581252608c1442246809,0,0,25231360,0,0c0,0,0,0,0,0c0,0,0,0,0,0c0,-84934656,1442246769,0,0,0c0,0,0,0,0,0c0,0,0,0,0,0c0,0,0,0,0,0c0,0,0,0,0,0c0,-81788928,1442246769,0,0,0c0,0,0,0,0,0c0,0,0,0,0,0c0,0,0,0,0,0c0,0,0,0,0,0c0,0,0,0,0,0c0,0,0,0,0,0c0,0,0,0,0,0c0,0,0,2162688,0,-806354944c2126594568,65536,65536,-1474297856,1442246809,2162688c0,-1474297856,1442246809,-1322254336,1442246809,0c0,3211264,0,-1220542464,2126594587,0c1835008,13107200,6553600,851968,1442185216,0c0,4259840,0,361234432,2126594587,0c1441792,-900726784,1442246766,708313088,2126594663,327680c131072,2293760,0,0,0,5308416c0,-1298137088,1442246809,-1297612800,1442246809,-1297612800c1442246809,0,0,0,0,0c0,-1314914304,1442246809,-1581252608,1442246809,0c0,2162688,0,-1234698240,2126594587,0c1638400,131072,0,5308416,0,-1131413504c1442246809,-1130364928,1442246809,-1130364928,1442246809,-1264582656c1442246809,-1263534080,1442246809,-1263534080,1442246809,-1430257664c1442246809,-1310720000,1442246809,0,0,2162688c0,-1303379968,1442246809,0,0,0c0,4259840,0,394788864,2126594580,-1466957824c1442246731,0,0,-1291845632,1442246809,166199296c2126589899,196608,0,196608,0,25231360c0,0,0,0,0,0c0,0,0,0,0,0c0,0,0,-84934656,1442246769,0c0,0,0,0,0,0c0,0,0,0,0,0c0,0,0,0,0,0c0,0,0,0,0,0c0,680525824,1442246770,-81788928,1442246769,0c0,0,0,0,0,0c0,0,0,0,0,0c0,0,0,0,0,0c0,0,0,0,0,0c0,0,0,0,0,0c0,0,0,0,0,0c0,0,0,0,0,0c0,0,0,0,0,2162688c0,-806354944,2126594568,65536,65536,-1296039936c1442246809,2162688,0,-1296039936,1442246809,-1266679808c1442246809,0,0,4259840,0,394788864c2126594580,-1466957824,1442246731,0,0,-1216348160c1442246809,166199296,2126589899,196608,0,262144c0,5308416,0,0,0,0c0,0,0,-1436549120,1442246809,-1435500544c1442246809,-1435500544,1442246809,127926272,1442246809,1546125312c1442246805,2080374784,1442246807,2162688,0,-1234698240c2126594587,0,1638400,131072,0,2162688c0,-806354944,2126594568,131072,65536,-1440743424c1442246809,25231360,0,0,0,0c0,0,0,0,0,0c0,0,0,0,0,0c0,0,0,0,0,0c0,0,0,0,0,0c0,0,0,0,0,0c0,0,0,0,0,0c0,0,0,0,0,0c0,-207618048,1442246808,0,0,0c0,0,0,0,0,0c0,0,0,0,0,0c0,0,0,0,0,0c0,0,0,0,0,0c0,0,0,0,0,0c0,0,0,0,0,0c0,0,0,0,0,0c0,5308416,0,0,0,0c0,0,0,-1189085184,1442246809,-1188036608c1442246809,-1188036608,1442246809,-1420820480,1442246809,-1303379968c1442246809,0,0,2162688,0,-1129316352c1442246809,0,0,0,0,25231360c0,0,0,0,0,0c0,0,0,0,0,0c0,0,0,-84934656,1442246769,0c0,0,0,0,0,0c0,0,0,0,0,0c0,0,0,0,0,0c0,0,0,0,0,0c0,680525824,1442246770,-81788928,1442246769,0c0,0,0,0,0,0c0,-62914560,1442246769,0,0,0c0,0,0,0,0,0c0,0,0,0,0,0c0,0,0,0,0,0c0,0,0,0,0,0c0,0,0,0,0,0c0,0,0,0,0,2162688c0,-806354944,2126594568,65536,65536,-1262485504c1442246809,2162688,0,-1262485504,1442246809,-1191182336c1442246809,0,0,3211264,0,-1220542464c2126594587,0,1835008,13107200,6553600,851968c1442185216,0,0,4259840,0,394788864c2126594580,-1466957824,1442246731,0,0,-1124073472c1442246809,166199296,2126589899,196608,0,327680c0,5308416,0,1305477120,1442246863,1306525696c1442246863,1306525696,1442246863,-1505755136,1442246809,-1504706560c1442246809,-1504706560,1442246809,-1432354816,1442246809,1546125312c1442246805,0,0,4259840,0,394788864c2126594580,-1466957824,1442246731,0,0,-1163919360c1442246809,166199296,2126589899,196608,0,65536c0,2162688,0,-1392508928,2126594587,0c1572864,67633152,0,2162688,0,-1174405120c1442246809,121634816,1442246809,0,0,2162688c0,-1392508928,2126594587,0,1572864,67633152c0,25231360,0,0,0,0c0,1437597696,1442246770,0,0,0c0,0,0,0,0,0c0,0,0,0,0,0c0,0,0,0,0,0c0,0,0,0,0,0c0,0,0,0,0,0c0,0,0,0,0,0c0,0,0,0,0,0c0,0,0,0,0,0c0,0,0,0,0,0c0,0,0,0,0,0c0,0,0,0,0,0c0,0,0,0,0,0c0,0,0,0,0,0c0,0,0,0,0,0c0,5308416,0,-1218445312,1442246809,-1217921024c1442246809,-1217921024,1442246809,0,0,0c0,0,0,-1133510656,1442246809,-1303379968c1442246809,0,0,2162688,0,-1392508928c2126594587,0,1572864,67633152,0,2162688c0,-1223688192,1442246809,-1138753536,1442246809,0c0,5308416,0,0,0,0c0,0,0,-1096810496,1442246809,-1095761920c1442246809,-1095761920,1442246809,-1318060032,1442246809,-1138753536c1442246809,0,0,25231360,0,0c0,0,0,0,0,0c0,0,0,0,0,0c0,-84934656,1442246769,0,0,0c0,0,0,0,0,0c0,0,0,0,0,0c0,0,0,0,0,0c0,0,0,0,0,680525824c1442246770,-81788928,1442246769,-207618048,1442246808,0c0,0,0,0,0,-62914560c1442246769,0,0,0,0,0c0,0,0,0,0,0c0,0,0,0,0,0c0,0,0,0,0,0c0,0,0,0,0,0c0,0,0,0,0,0c0,0,0,2162688,0,-806354944c2126594568,65536,65536,-1183842304,1442246809,2162688c0,-1183842304,1442246809,-1098907648,1442246809,0c0,4259840,0,361234432,2126594587,0c1441792,-900726784,1442246766,708313088,2126594663,327680c131072,2293760,0,0,0,5308416c0,-519045120,1442246870,-503316480,1442246870,-502267904c1442246870,-1168113664,1442246809,-1167065088,1442246809,-1167065088c1442246809,106954752,1442246809,1546125312,1442246805,0c0,4259840,0,394788864,2126594580,-1466957824c1442246731,0,0,-849346560,1442246809,166199296c2126589899,196608,0,262144,0,2162688c0,-806354944,2126594568,131072,65536,607125504c1442246890,25231360,0,0,0,0c0,1437597696,1442246770,0,0,0c0,0,0,0,0,0c0,0,0,1616904192,1442246761,0c0,0,0,0,0,0c0,0,0,0,0,0c0,0,0,0,0,0c0,0,0,680525824,1442246770,-81788928c1442246769,-207618048,1442246808,0,0,0c0,0,0,-62914560,1442246769,0c0,0,0,0,0,0c0,0,0,0,0,0c0,0,0,0,0,0c0,0,0,0,0,0c0,0,0,0,0,0c0,0,0,0,0,0c0,5308416,0,610271232,1442246893,613416960c1442246893,614465536,1442246893,0,0,0c0,0,0,-1048576000,1442246809,-1090519040c1442246809,0,0,3211264,0,-1220542464c2126594587,0,524288,13107200,6553600,851968c0,0,0,2162688,0,-806354944c2126594568,131072,65536,1755316224,1442246820,5308416c0,-1027604480,1442246809,-1027080192,1442246809,-1027080192c1442246809,0,0,0,0,0c0,-1094713344,1442246809,-1053818880,1442246809,0c0,2162688,0,-1034944512,1442246811,0c0,0,0,5308416,0,-1018167296c1442246809,-1017643008,1442246809,-1017643008,1442246809,0c0,0,0,0,0,-1030750208c1442246809,-1043333120,1442246809,0,0,3211264c0,-1220542464,2126594587,0,1507328,13107200c6553600,851968,0,0,0,2162688c0,-1035993088,1442246809,0,0,0c0,5308416,0,-1007681536,1442246809,-1007157248c1442246809,-1007157248,1442246809,0,0,0c0,0,0,-1020264448,1442246809,-1035993088c1442246809,0,0,2162688,0,-1392508928c2126594587,0,1572864,67633152,0,2162688c0,-1025507328,1442246809,0,0,0c0,5308416,0,0,0,0c0,0,0,-974127104,1442246809,-973078528c1442246809,-973078528,1442246809,-1010827264,1442246809,-1025507328c1442246809,0,0,3211264,0,-1220542464c2126594587,0,1835008,13107200,6553600,851968c0,0,0,2162688,0,-1016070144c1442246809,0,0,0,0,4259840c0,394788864,2126594580,-1466957824,1442246731,0c0,-1001390080,1442246809,166199296,2126589899,196608c0,393216,0,25231360,0,0c0,0,0,1437597696,1442246770,0c0,0,0,0,0,0c0,-84934656,1442246769,0,0,0c0,0,0,0,0,0c0,0,0,0,0,0c0,0,0,0,0,0c0,0,0,0,0,680525824c1442246770,-81788928,1442246769,-207618048,1442246808,0c0,0,0,0,0,-62914560c1442246769,0,0,0,0,0c0,0,0,0,0,0c0,0,0,0,0,0c0,0,0,0,0,0c0,0,0,0,0,0c0,0,0,0,0,0c0,0,0,2162688,0,-806354944c2126594568,65536,65536,-1005584384,1442246809,2162688c0,-1005584384,1442246809,-976224256,1442246809,0c0,3211264,0,-806354944,2126594568,65536c65536,266338304,1442246809,6553600,1442246808,3145728c0,4259840,0,361234432,2126594587,0c1441792,-900726784,1442246766,708313088,2126594663,327680c131072,2293760,0,0,0,5308416c0,662700032,1442246893,664797184,1442246893,664797184c1442246893,0,0,0,0,0c0,-959447040,1442246809,-1053818880,1442246809,0c0,2162688,0,-1392508928,2126594587,0c655360,67633152,0,2162688,0,277872640c1442246810,0,0,0,0,5308416c0,-944766976,1442246809,-944242688,1442246809,-944242688l1442246809,0x" fillcolor="#999999" stroked="f" o:allowincell="f" style="position:absolute;left:4422;top:1967;width:193;height:136;mso-wrap-style:none;v-text-anchor:middle">
                  <v:fill o:detectmouseclick="t" type="solid" color2="#666666"/>
                  <v:stroke color="#3465a4" joinstyle="round" endcap="flat"/>
                  <w10:wrap type="square"/>
                </v:rect>
                <v:rect id="shape_0" ID="Shape 52" path="l0,1524l0,0l0,1524l-65484,10000l3211264,0l196608,524291l0,1524l0,0l0,1524l3145728,0l8454144,0l452788224,1442032859l-774045696,-268635613l297449,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659750912,1442032861l-774045696,-268635613l35305,0l0,0l0,0l-606076928,1442247602l-602931200,1442247602l0,0l0,0l0,0l-600834048,1442247602l-597688320,1442247602l0,0l0,0l0,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82051072,1441988608l0,0l0,101l6356992,0l-562233344,1442032861l-774045696,-268635613l100841,0l0,0l0,0l0,0l708313088,2126594663l-619708416,1442247602l-611844096,1442247602l-611844096,1442247602l1684602880,807550328l6369058,0l-408092672,1442032861l-774045696,-268635613l-419395095,1442032861l0,0l-419430400,1442032861l0,0l-419430400,1442032861l0,0l-419430400,1442032861l0,0l-595591168,1442247602l8454144,0l-532873216,1442032861l-774045696,-268635613l297449,65537l315468,262127l305664,269748l304228,275844l309372,278528l304800,278528l294912,286721l286721,286721l278528,286721l277368,286721l242316,286721l229376,32768l0,0l3211264,0l196608,524291l0,1524l0,0l0,1524l-803209216,1442246427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5995520,1442032861l-774045696,-268635613l35305,0l0,0l394264576,1442247603l393216000,1442247603l509607936,1442247604l508559360,1442247604l519045120,1442247604l517996544,1442247604l1881145344,1031041906l6385698,0l131072,65536l1310720,0l-522190848,1442247602l-552599552,1442247602l0,0l0,0l956366848,538937l524288,2126577664l-552599552,1442247602l-805306368,1442247655l-868220928,1442246644l8454144,0l-429064192,1442032861l-774045696,-268635613l297449,65537l262316,251460l294912,259080l294912,265176l294912,269748l286721,272796l286721,275844l278528,277368l274320,278528l249936,278528l243840,278528l221185,0l0,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046347776,1442032777l-774045696,-268635613l790792681,980827198l1869771891,1663067499l1919904879,1818370621l577463137,1768257312l1031039079,875835682l1780490800,1936615791l1701607796,1869750845l577007221,1684956448l1030775139,1970237986l790783086,2126371902l1043267584,979447612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992870400,352111l-774045696,-268635613l100841,0l0,0l0,0l0,0l708313088,2126594663l-478150656,1442247602l-470286336,1442247602l-470286336,1442247602l1819017216,979450942l6386291,0l-539099136,1442032861l-774045696,-268635613l35305,0l0,0l-101187584,2126593013l-97517568,2126593013l1006698496,1815765295l-94355858,2126593013l-2031091712,1442246445l-1451229184,1442247595l-454033408,1442247602l3211264,0l-154140672,1442247602l458752,0l208142336,2126594406l262144,1442185216l920256512,-364580814l5313627,0l617480192,1442032859l-774045696,-268635613l35305,0l1524,1524l3048,0l3048,262127l0,262127l0,0l1936719872,1984848698l5337171,0l-304218112,1442032861l-774045696,-268635613l-318731799,1442032861l0,0l-318767104,1442032861l0,0l-318767104,1442032861l0,0l909508608,1043276342l3227632,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766850560,1442246830l-1765670912,1442246830l-1765670912,1442246830l1179648,-1015021568l0,0l0,0l0,0l0,20971520l0,0l0,0l0,0l0,21037056l0,0l0,0l0,0l0,21102592l0,0l0,0l0,0" fillcolor="#999999" stroked="f" o:allowincell="f" style="position:absolute;left:4432;top:1965;width:0;height:1;mso-wrap-style:none;v-text-anchor:middle">
                  <v:fill o:detectmouseclick="t" type="solid" color2="#666666"/>
                  <v:stroke color="#3465a4" joinstyle="round" endcap="flat"/>
                  <w10:wrap type="square"/>
                </v:rect>
                <v:rect id="shape_0" ID="Shape 53" coordsize="124968,88392" path="l124968,88392m115824,88392l111252,86868l44196,65532m39624,64008l36576,60960l9144,9144m7620,7620l7620,7620l4572,6096l3048,6096l0,6096l1524,7620l3048,10668l4572,13716l7620,13716l7620,18288l10668,21336l12192,25908l13716,30480l15240,33528l16764,38100l18288,42672l18288,47244l19812,51816l21336,54864l21336,59436l22860,64008l24384,68580l27432,73152l28956,77724l32004,82296l35052,82296l35052,88392l39624,92964l44196,97536l48768,102108l53340,105156l57912,108204l62484,111252l65532,112776l70104,114300l73152,115824l76200,117348l79248,118872l82296,120396l83820,121920l85344,123444l88392,124968l88392,8470772l0,125304832l2126589936,513540096l0,15990784l0,-1928331264l1442247024,6094848l-1142947840,12730612l0,0l0,-2147418112l0,-775946240l1442247100,0l0,0l0,16580608l0,15990784l0,16842752l65534,708313088l2126594663,5308416l0,65536l1572864,5046272l7536745,6881395l6750318,6815776l7340153,6619240l6357102,6881396l7209071,6553632l7602273,97l46,30474240l16252928,5308416l0,-1547173888l2126589932,0l0,15990784l0,0l0,65536l16318464,12713984l0,0l0,8388608l0,0l1996488704,5325045l0,65536l1572864,5046272l7536745,6881395l6750318,6815776l7340153,6619240l6357102,6881396l7209071,6553632l7602273,97l46,0l14155776,17891328l0,-900726784l1442246766,166723584l1442246659,327680l327680,131072l327680,0l0,0l0,0l0,0l0,13107200l0,13107200l0,-65536l21233664,708313088l2126594663,708313088l2126594663,708313088l2126594663,708313088l2126594663,67698688l0,0l0,0l0,524288l314572800,708329718l2126594663,708313088l2126594663,708313088l2126594663,708313088l2126594663,68222976l2126372070,0l0,0l0,537395200l2126593567,538968064l-49633,-1l196607,1225261056l2126315520,0l0,131072l0,44433408l17301504,7405568l0,-1704984576l2126589932,6619136l0,15990784l0,-1859125248l1442247387,65536l1442185216,12713984l0,0l0,-528482304l0,-68157440l1442247480,0l0,0l65536,65536l0,17408l14417923,7405568l0,-1704984576l2126589932,13303808l0,15990784l0,0l0,65536l1442185216,12713984l0,0l0,-528482304l0,2128609280l1442246775,0l0,0l131072,65536l0,0l44040196,13713654l0,-1837105152l1442247146,978321408l1442247140,1051721728l1442247468,458752l65536,0l0,223346688l2126594591,-2083520512l1442247143,9830400l0,3276800l0,0l0,2883584l0,13107200l0,0l0,-196608l-1,65535l0,-1459552256l1442247097,0l-1073741824,16354l-1073741824,2129674210l1442246739,0l0,589824l2097152,2022309888l-224836759,-2009009248l1442247143,0l0,0l0,2162688l0,65536l131072,3670016l49,27525120l0,2162688l0,917504l1426063360,0l0,44433408l154075136,12648448l0,-2016411648l1442247018,1051721728m1442247468,458752l65536,0el0,223346688l1442247143,9830400xl0,3276800m0,0l0,2883584m0,13107200l0,0l-1,65535m0,16842752l18153472,0l-1073741824,2129674210c1442246739,0,0,589824,0,2022309888c-224836759,-2050952288,1442247143,2022309888,-224836759,7467936c0,-1704984576,2126589932,6619136,0,15990784c0,-865075200,1442247338,65536,1442185216,12713984c0,0,0,-528482304,0,-631242752c1442247499,0,0,0,65536,65536c0,17408,3,4259840,0,65536c1179648,6815744,7340153,6619240,6357102,6881396c7209071,6881389,7536755,7209065,103,-1709178880c1442247102,3211264,0,-1634729984,1442247138,-1631584256c1442247138,-1631584256,1442247138,1120927744,1442246758,1074921472c0,40960000,0,895483904,2126589936,561381376c0,17629184,0,394264576,1442247140,5570560c123404288,14024704,0,0,0,-2147352576c0,-1340080128,1442247506,0,0,0c0,17629184,0,17629184,0,16842752c65534,708313088,2126594663,92930048,0,1763377152c20,622329856,0,123404288,0,0c0,715259904,0,0,0,512753664c1442247464,513277952,1442247464,513277952,1442247464,-94371840c1442247031,-93847552,1442247031,-93847552,1442247031,1552941056c1442247309,524288,0,1277165568,1442247142,1277165568c1442247142,1310720000,1442247142,1554513920,1442247309,1277165568c1442247142,1277165568,1442247142,1310720000,1442247142,1554513920c1442247309,-1982857216,1442247143,65536,0,0c0,0,0,0,2063613824,16561c0,0,0,-819986432,1442247546,524288c0,-1285554176,1442247142,-1285554176,1442247142,-1251999744c1442247142,-818413568,1442247546,-1285554176,1442247142,-1285554176c1442247142,-1251999744,1442247142,-818413568,1442247546,399507456c1442247140,524288,0,-1245708288,1442247142,-1245708288c1442247142,-1212153856,1442247142,401080320,1442247140,-1245708288c1442247142,-1245708288,1442247142,-1212153856,1442247142,401080320c1442247140,0,0,0,0,0c0,0,0,0,0,0c0,0,0,0,0,0c0,-65536,32767,0,0,33554432c13107200,671744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3211264c0,1815085056,1442247333,1790967808,1442247340,-1553989632c1442246903,-248512512,1442247342,-249561088,1442247342,4259840c0,65536,1179648,6815744,7340153,6619240c6357102,6881396,7209071,6881389,7536755,7209065c103,4194304,0,5308416,0,65536c1572864,5046272,7536745,6881395,6750318,6815776c7340153,6619240,6357102,6881396,7209071,6553632c7602273,97,1442185262,0,1614807040,13713621c0,1201668096,1442247145,-1318060032,1442247145,197132288c1442247016,25821184,9830400,0,0,223346688c2126594591,184549376,1442247141,10813440,0,3604480c0,0,0,3211264,0,14417920c0,0,0,-196608,-1,65535c0,-1644101632,1442247139,0,-1610612736,16356c-1610612736,2129674212,1442246739,0,131072,0c15400960,900792320,-842317238,1287684949,1442247143,0c0,38797312,2752512,2162688,0,0c0,0,0,759562240,3014712,2162720c0,0,12976128,917504,0,49086464c13697024,2162688,0,-1992818688,2126589932,65536c65536,255852544,1442247549,2162688,0,0c1900544,917504,0,839909376,1442247144,3211264c0,1981284352,2126594571,65536,65536,-1869611008c1442247143,-1868824576,1442247143,-1868824576,1442247143,34668544c0,549453824,2126593567,549453824,2126593567,-1861222400c1442247143,-1861222400,1442247143,42139648,123404288,-369033216c2126593842,0,402653184,16516,0,39387136c5963776,0,0,39387136,14024704,-369033216c2126593842,0,1879048192,16531,0,46858240c6029312,0,0,46858240,159580160,-369033216c2126593842,0,-1677721600,16542,0,36896768c6094848,0,0,36896768,15269888,-369033216c2126593842,0,-1275068416,16547,0,45613056c6160384,0,0,45613056,140640256,-369033216c2126593842,0,603979776,16553,0,46858240c6225920,0,0,46858240,15073280,-369033216c2126593842,0,-1174405120,16558,0,35520512c6291456,0,0,35520512,14942208,-369033216c2126593842,0,2063597568,16561,0,19529728c6356992,0,0,19529728,131072,-369033200c2126593842,0,-1526726656,16562,0,33488896c6422528,0,0,33488896,15007744,-369033216c2126593842,0,-1543503872,16564,0,46465024c6488064,0,0,46465024,14155776,-369033216c2126593842,0,1761607680,16567,0,35520512c6553600,0,0,35520512,14942208,2162688c0,-1992818688,2126589932,65536,65536,-1989148672c1442247522,34668544,0,517996544,2126593567,517996544c2126593567,0,-1325400064,16570,0,48824320c6684672,0,0,48824320,13107200,-369033216c2126593842,0,-1711276032,16573,0,23724032c6750208,0,0,23724032,14352384,-369033216c2126593842,0,67108864,16575,0,49086464c6815744,0,0,49086464,13697024,-369033216c2126593842,0,-125829120,16576,0,39321600c6881280,0,0,39321600,138280960,-369033216c2126593842,0,612368384,16578,0,46465024c6946816,0,0,46465024,156434432,-369033216c2126593842,0,-2030043136,16579,0,44040192c7012352,0,0,44040192,14811136,-369033216c2126593842,0,-687865856,16580,0,46858240c7077888,0,0,46858240,15073280,-369033216c2126593842,0,1015021568,16582,0,32505856c7143424,0,0,32505856,14614528,-369033216c2126593842,0,880803840,16583,0,46465024c7208960,0,0,46465024,14155776,-369033216c2126593842,0,-1761607680,16584,0,35520512c7274496,0,0,35520512,14942208,-369033216c2126593842,0,-1509949440,16585,0,21823488c7340032,2162688,0,-1992818688,2126589932,65536c65536,-2051014656,1442247522,13697024,0,-2010120192c2126589932,65536,65536,-65536,-1,32751c0,-65520,-1,32751,0,-65520c-1,32751,0,-65520,-1,32751c0,-1572863984,1442246902,65536,0,931135488c1442246734,-16711680,-1,-797900801,2126594590,-421527552c1442247076,524288,0,203423744,1442247149,203423744c1442247149,236978176,1442247149,-419954688,1442247076,203423744c1442247149,203423744,1442247149,236978176,1442247149,-419954688c1442247076,12648448,0,329252864,1442247141,197132288c1442247016,6160384,19660800,0,0,223346688c2126594591,1680867328,1442247143,10813440,0,3604480c0,0,0,3211264,0,14417920c0,0,0,-196608,-1,65535c0,33619968,4980736,0,-1610612736,16356c-1610612736,2129674212,1442246739,0,131072,0c0,759955456,180526144,-1743777574,1442247143,759955456c180526144,3215578,0,-40894464,1442247152,-1126170624c1442246820,341835776,1442247141,1325334528,-2125515880,19570231c131072,13697040,0,-2010120192,2126589932,65536c65536,-65536,-1,32751,0,-65520c-1,32751,0,-65520,-1,32751c0,-65520,-1,32751,0,-1572863984c1442246902,-1644101632,1442247139,931135488,1442246734,65536c0,-797966336,2126594590,-1694498816,1442247143,524288c0,1571815424,1442247143,1571815424,1442247143,1605369856c1442247143,-1692925952,1442247143,1571815424,1442247143,1571815424c1442247143,1605369856,1442247143,-1692925952,1442247143,13697024c0,-1724907520,1442247143,1235222528,1442247144,197132288c1442247016,6160384,19660800,0,0,223346688c2126594591,1680867328,1442247143,10813440,0,3604480c0,0,0,3211264,0,14417920c0,0,0,-196608,-1,65535c0,65536,2304,0,-1610612736,16356c-1610612736,2129674212,1442246739,0,131072,0c2304,759955465,180526144,-1711271718,1442247143,0c0,0,5701638,5308416,0,-1842806784c1442033365,0,0,17629184,0,1897922560c1442247198,0,5767168,14024704,0,0c0,121634816,0,18481230,360,13697024c0,1569718272,1442247138,-1743781888,1442247143,197132288c1442247016,0,6094848,0,0,223346688c2126594591,762314752,1442247143,10813440,0,3604480c0,0,0,3211264,0,14417920c0,0,0,-196608,-1,65535c0,65536,0,0,-1610612736,16356c-1610612736,2129674212,1442246739,0,131072,589824c11796480,1763246080,561607958,1659915632,1442247143,0c0,0,1803550720,3227890,0,467664896c1442247555,1411383296,1442247555,1411383296,1442247555,1083179008c1442247161,1074921472,-1839202304,9519346,0,65536c3801088,5242880,6619244,7536737,2097253,7209065c7602291,7077985,2097260,6815860,2097253,7929960c6815856,7209061,7602273,7274601,2097262,6357104c7012451,6750305,2097253,7274598,2097266,7274604c6357091,6619244,538705952,7077989,4653101,538771538c46,0,45088768,4276467,0,-1352663040c1442247340,-1072693248,1442247340,-1072693248,1442247340,-923795456c1442246747,1074921472,131072,587268112,2126372070,4194304c0,5308416,0,511246336,352111,0c0,6422528,6881394,1571815424,1442247143,0c12255232,0,0,40763392,14548992,855703552c2126372070,0,-2045771776,17907955,0,-900726784c1442246766,161480704,1442246662,524288,327680,131072c327680,0,0,0,0,0c0,0,0,15728640,0,15728640c0,-65536,-684720128,708329715,2126594663,708313088c2126594663,708313088,2126594663,708313088,2126594663,67633152c2126372070,0,0,0,0,38273024c12517376,708313088,2126594663,708313088,2126594663,708313088c2126594663,708313088,2126594663,134479872,0,0c0,0,0,31981568,14614528,857735168c543218918,-65536,794886143,1225457664,0,0c0,131072,0,24772608,14352384,8454144c0,-1619001344,2126589932,10158080,0,15990784c0,1074790400,1442247547,0,123404288,12713984c0,0,0,-394199040,0,-1409286144c1442247146,1664090112,1442247145,196608,196608,65536c0,17426,10158080,65536,0,44630016c131072,8454144,0,125304832,2126589936,516161536c0,15990784,0,-89128960,1442247146,5898240c196608,12713984,0,0,0,-2147418112c0,430982351,1442247147,0,0,0c0,16580608,0,15990784,0,16842752c-972554242,708330703,2126594663,472973312,0,0c0,0,0,26542080,25821184,0c0,26542080,22151168,687931392,2126372070,0c1342177280,16505,0,47841280,25886720,0c0,47841280,14745600,687931392,2126372070,0c-1140850688,16529,0,44040192,25952256,0c0,44040192,14811136,687931392,2126372070,0c1006632960,16540,0,45613056,26017792,0c0,45613056,140640256,687931392,2126372070,0c-1912602624,16547,0,46006272,26083328,0c0,46006272,14876672,687931392,2126372070,0c167772160,16553,0,45285376,26148864,0c0,45285376,13959168,687931392,2126372070,0c1879048192,16558,0,23724032,26214400,0c0,23724032,14352384,687931392,2126372070,0c-1577058304,16560,0,45613056,26279936,0c0,45613056,140640256,687931392,2126372070,0c1509949440,16563,0,44040192,26345472,0c0,44040192,14811136,687931392,2126372070,0c-100663296,16565,0,23724032,26411008,0c0,23724032,14352384,687931392,2126372070,0c1677721600,16567,0,46006272,26476544,0c0,46006272,14876672,687931392,2126372070,0c570425344,16570,0,47579136,26542080,0c0,47579136,14483456,687931392,2126372070,0c-134217728,16572,0,45613056,26607616,0c0,45613056,140705792,687931392,2126372070,0c-1342177280,16575,0,35520512,26673152,0c0,35520512,14942208,687931392,2126372070,0c-419430400,16576,0,19529728,26738688,0c0,19529728,131072,687931408,2126372070,0c2080374784,16577,0,33488896,26804224,0c0,33488896,15007744,687931392,2126372070,0c2071986176,16578,0,46465024,26869760,0c0,46465024,14155776,687931392,2126372070,0c-570425344,16579,0,35520512,26935296,0c0,35520512,14942208,687931392,2126372070,0c-318767104,16580,0,19529728,27000832,0c0,19529728,131072,687931408,2126372070,0c-2113929216,16581,0,45285376,27066368,0c0,45285376,13959168,687931392,2126372070,0c-612368384,16582,0,23724032,27131904,0c0,23724032,14352384,687931392,2126372070,0c-1870659584,16583,0,49086464,27197440,0c0,49086464,13697024,687931392,2126372070,0c117440512,16585,0,45285376,27262976,0c0,45285376,13959168,687931392,2126372070,0c1619001344,16586,0,23724032,27328512,0c0,23724032,14352384,687931392,2126372070,0c360710144,16587,0,39321600,27394048,0c0,39321600,138280960,687931392,2126372070,0c1098907648,16588,0,49086464,27459584,0c0,49086464,13697024,687931392,2126372070,0c-1207959552,16589,0,46006272,27525120,0c0,46006272,14876672,687931392,2126372070,0c385875968,16591,0,23724032,27590656,0c0,23724032,158072832,687931392,2126372070,0c-872415232,16591,0,49086464,27656192,0c0,49086464,13697024,687931392,2126372070,0c-1589641216,16592,0,35520512,27721728,0c0,35520512,14942208,687931392,2126372070,0c683671552,16593,0,19529728,27787264,0c0,19529728,131072,687931408,2126372070,0c1933574144,16593,0,47841280,27852800,0c0,47841280,14745600,687931392,2126372070,0c700448768,16594,0,44040192,27918336,0c0,44040192,14811136,687931392,2126372070,0c-775946240,16594,0,45613056,27983872,0c0,45613056,140640256,687931392,2126372070,0c2143289344,16595,0,47579136,28049408,0c0,47579136,14483456,687931392,2126372070,0c893386752,16596,0,46465024,28114944,0c0,46465024,156434432,687931392,2126372070,0c-427819008,16596,0,46006272,28180480,0c0,46006272,14221312,687931392,2126372070,0c-1778384896,16597,0,39387136,28246016,0c0,39387136,14024704,687931392,2126372070,0c742391808,16598,0,23724032,28311552,0c0,23724032,14352384,687931392,2126372070,0c-2034237440,16598,0,49086464,28377088,0c0,49086464,13697024,687931392,2126372070,0c1107296256,16599,0,35520512,28442624,0c0,35520512,14942208,687931392,2126372070,0c-914358272,16599,0,23134208,28508160,0c0,23134208,20512768,687931392,2126372070,0c566231040,16600,0,19529728,28573696,0c0,19529728,131072,687931408,2126372070,0c1816133632,16600,0,26214400,28639232,0c0,26214400,22020096,687931392,2126372070,0c-801112064,16600,0,46006272,28704768,0c0,46006272,14876672,687931392,2126372070,0c2143289344,16601,0,46858240,28770304,0c0,46858240,15073280,687931392,2126372070,0c847249408,16602,0,38797312,28835840,0c0,38797312,14548992,687931392,2126372070,0c-964689920,16602,0,45613056,28901376,0c0,45613056,140640256,687931392,2126372070,0c1954545664,16603,0,47841280,28966912,0c0,47841280,14745600,687931392,2126372070,0c721420288,16604,0,33488896,29032448,0c0,33488896,15007744,687931392,2126372070,0c-1430257664,16604,0,23724032,29097984,0c0,23724032,14352384,687931392,2126372070,0c88080384,16605,0,39321600,29163520,0c0,39321600,138280960,687931392,2126372070,0c-1690304512,16605,0,46465024,29229056,0c0,46465024,156434432,687931392,2126372070,0c1283457024,16606,0,19529728,29294592,0c0,19529728,131072,687931408,2126372070,0c-1761607680,16606,0,47841280,29360128,0c0,47841280,14745600,687931392,2126372070,0c1300234240,16607,0,39387136,29425664,0c0,39387136,14024704,687931392,2126372070,0c-473956352,16607,0,44040192,29491200,0c0,44040192,14811136,687931392,2126372070,0c1172307968,16608,0,23724032,29556736,0c0,23724032,14352384,687931392,2126372070,0c1931476992,16608,0,38600704,29622272,0c0,38600704,13893632,687931392,2126372070,0c-1128267776,16608,0,44040192,29687808,0c0,44040192,14811136,687931392,2126372070,0c281018368,16609,0,49086464,29753344,0c0,49086464,13697024,687931392,2126372070,0c1851785216,16609,0,56360960,29818880,0c0,56360960,15138816,687931392,2126372070,0c-639631360,16609,0,46465024,29884416,0c0,46465024,156434432,687931392,2126372070,0c847249408,16610,0,21561344,29949952,0c0,21561344,20381696,687931392,2126372070,0c1537212416,16610,0,19529728,30015488,0c0,19529728,131072,687931408,2126372070,0c-2132803584,16610,0,47841280,30081024,0c0,47841280,14745600,687931392,2126372070,0c-601882624,16610,0,49086464,30146560,0c0,49086464,13697024,687931392,2126372070,0c968884224,16611,0,44040192,30212096,0c0,44040192,14811136,687931392,2126372070,0c-1916796928,16611,0,49086464,30277632,0c0,49086464,13697024,687931392,2126372070,0c-346030080,16611,0,47841280,30343168,0c0,47841280,14745600,687931392,2126372070,0c1184890880,16612,0,45613056,30408704,0c0,45613056,140640256,687931392,2126372070,0c-1650458624,16612,0,47579136,30474240,0c0,47579136,14483456,687931392,2126372070,0c-127926272,16612,0,47841280,30539776,0c0,47841280,14745600,687931392,2126372070,0c1402994688,16613,0,46465024,30605312,0c0,46465024,156434432,687931392,2126372070,0c-1405091840,16613,0,19529728,30670848,0c0,19529728,131072,687931408,2126372070,0c-780140544,16613,0,46006272,30736384,0c0,46006272,14876672,687931392,2126372070,0c692060160,16614,0,33488896,30801920,0c0,33488896,15007744,687931392,2126372070,0c1763704832,16614,0,46465024,30867456,0c0,46465024,14155776,687931392,2126372070,0c-1044381696,16614,0,19529728,30932992,0c0,19529728,131072,687931408,2126372070,0c-419430400,16614,0,45285376,30998528,0c0,45285376,13959168,687931392,2126372070,0c1029701632,16615,0,46465024,31064064,0c0,46465024,14155776,687931392,2126372070,0c-1778384896,16615,0,47579136,31129600,0c0,47579136,14483456,687931392,2126372070,0c-255852544,16615,0,45613056,31195136,0l0,45613056c140640256,687931392,2126372070,0,1203765248,16616c0,46006272,31260672,0,0,46006272c14876672,687931392,2126372070,0,-1619001344,16616c0,23724032,31326208,0,0,23724032c158072832,687931392,2126372070,0,-859832320,16616c0,39387136,31391744,0,0,39387136c14024704,687931392,2126372070,0,400556032,16617c0,46858240,31457280,0,0,46858240c15073280,687931392,2126372070,0,1900019712,16617c0,46006272,31522816,0,0,46006272c14876672,687931392,2126372070,0,-922746880,16617c0,46465024,31588352,0,0,46465024c14155776,687931392,2126372070,0,564133888,16618c0,19529728,31653888,0,0,19529728c131072,687931408,2126372070,0,1189085184,16618c0,46006272,31719424,0,0,46006272c14876672,687931392,2126372070,0,-1633681408,16618c0,33488896,31784960,0,0,33488896c15007744,687931392,2126372070,0,-562036736,16618c0,45613056,31850496,0,0,45613056c140640256,687931392,2126372070,0,897581056,16619c0,38797312,31916032,0,0,38797312c14548992,687931392,2126372070,0,2139095040,16619c0,19529728,31981568,0,0,19529728c131072,687931408,2126372070,0,-1530920960,16619c0,39387136,32047104,0,0,39387136c14024704,687931392,2126372070,0,-270532608,16619c0,46006272,32112640,0,0,46006272c14221312,687931392,2126372070,0,1201668096,16620c0,38797312,32178176,0,0,38797312c14548992,687931392,2126372070,0,-1851785216,16620c0,23724032,32243712,0,0,23724032c14352384,687931392,2126372070,0,-1092616192,16620c0,39321600,32309248,0,0,39321600c138280960,687931392,2126372070,0,165675008,16621c0,45613056,32374784,0,0,45613056c140705792,687931392,2126372070,0,1625292800,16621c0,19529728,32440320,0,0,19529728c131072,687931408,2126372070,0,-2044723200,16621c0,33488896,32505856,0,0,33488896c15007744,687931392,2126372070,0,-973078528,16621c0,46858240,32571392,0,0,46858240c159580160,687931392,2126372070,0,526385152,16622c0,47841280,32636928,0,0,47841280c14745600,687931392,2126372070,0,2057306112,16622c0,45613056,32702464,0,0,45613056c140640256,687931392,2126372070,0,-778043392,16622c0,21561344,32768000,0,0,21561344c20381696,687931392,2126372070,0,-88080384,16622c0,19529728,32833536,0,0,19529728c131072,687931408,2126372070,0,536870912,16623c0,39387136,32899072,0,0,39387136c155844608,687931392,2126372070,0,1797259264,16623c0,38797312,32964608,0,0,38797312c14548992,687931392,2126372070,0,-1256194048,16623c0,33488896,33030144,0,0,33488896c15007744,687931392,2126372070,0,-184549376,16623c0,46858240,33095680,0,0,46858240c15073280,687931392,2126372070,0,657457152,16624c0,47841280,33161216,0,0,47841280c14745600,687931392,2126372070,0,1422917632,16624c0,45613056,33226752,0,0,45613056c140640256,687931392,2126372070,0,-2142240768,16624c0,19529728,33292288,0,0,19529728c131072,687931408,2126372070,0,-1829765120,16624c0,39321600,33357824,0,0,39321600c138280960,687931392,2126372070,0,-1200619520,16624c0,49086464,33423360,0,0,49086464c13697024,687931392,2126372070,0,-415236096,16624c0,23724032,33488896,0,0,23724032c14352384,687931392,2126372070,0,-35651584,16624c0,19529728,33554432,0,0,19529728c131072,687931408,2126372070,0,276824064,16625c0,46465024,33619968,0,0,46465024c14155776,687931392,2126372070,0,1020264448,16625c0,40042496,33685504,0,0,40042496c14417920,687931392,2126372070,0,1660944384,16625c0,39387136,33751040,0,0,39387136c14024704,687931392,2126372070,0,-2003828736,16625c0,39321600,33816576,0,0,39321600c138280960,687931392,2126372070,0,-1374683136,16625c0,33488896,33882112,0,0,33488896c15007744,687931392,2126372070,0,-838860800,16625c0,44040192,33947648,0,0,44040192c14811136,687931392,2126372070,0,-134217728,16625c0,45613056,34013184,0,0,45613056c140640256,687931392,2126372070,0,595591168,16626c0,38797312,34078720,0,0,38797312c14548992,687931392,2126372070,0,1216348160,16626c0,23724032,34144256,0,0,23724032c14352384,687931392,2126372070,0,1595932672,16626c0,39321600,34209792,0,0,39321600c138280960,687931392,2126372070,0,-2069889024,16626c0,45613056,34275328,0,0,45613056c140705792,687931392,2126372070,0,-1340080128,16626c0,21561344,34340864,0,0,21561344c20381696,687931392,2126372070,0,-995098624,16626c0,19529728,34406400,0,0,19529728c131072,687931408,2126372070,0,-682622976,16626c0,49086464,34471936,0,0,49086464c13697024,687931392,2126372070,0,102760448,16627c0,44040192,34537472,0,0,44040192c14811136,687931392,2126372070,0,807403520,16627c0,23724032,34603008,0,0,23724032c14352384,687931392,2126372070,0,1186988032,16627c0,46006272,34668544,0,0,46006272c14221312,687931392,2126372070,0,1923088384,16627c0,47579136,34734080,0,0,47579136c14483456,687931392,2126372070,0,-1610612736,16627c0,45613056,34799616,0,0,45613056c140705792,687931392,2126372070,0,-880803840,16627c0,35520512,34865152,0,0,35520512c14942208,687931392,2126372070,0,-312475648,16627c0,19529728,34930688,0,0,19529728c131072,687931408,2126372070,0,0,16628c0,49086464,34996224,0,0,49086464c13697024,687931392,2126372070,0,785383424,16628c0,38797312,35061760,0,0,38797312c14548992,687931392,2126372070,0,1406140416,16628c0,49086464,35127296,0,0,49086464c13697024,687931392,2126372070,0,-2103443456,16628c0,56360960,35192832,0,0,56360960c15138816,687931392,2126372070,0,-1201668096,16628c0,45613056,35258368,0,0,45613056c140640256,687931392,2126372070,0,-471859200,16628c0,44040192,35323904,0,0,44040192c14811136,687931392,2126372070,0,232783872,16629c0,49086464,35389440,0,0,49086464c154140672,687931392,2126372070,0,1018167296,16629c0,35520512,35454976,0,0,35520512c14942208,687931392,2126372070,0,1586495488,16629c0,26214400,35520512,0,0,26214400c22085632,687931392,2126372070,0,2005925888,16629c0,26542080,35586048,0,0,26542080c22216704,687931392,2126372070,0,830472192,224477429c0,0,0,0,0,45285376c30998528,0,0,45285376,13959168,234946560c0,0,-1744830464,16517,0,46465024c31064064,0,0,46465024,14155776,234946560c0,0,-536870912,16533,0,47579136c31129600,0,0,47579136,14483456,234946560c0,0,-1677721600,16544,0,45613056c31195136,0,0,45613056,140640256,234946560c0,0,201326592,16550,0,46006272c31260672,0,0,46006272,14876672,234946560c0,0,-2013265920,16555,0,23724032c31326208,0,0,23724032,158072832,234946560c0,0,1543503872,16558,0,39387136c31391744,0,0,39387136,14024704,234946560c0,0,-2030043136,16561,0,46858240c31457280,0,0,46858240,15073280,234946560c0,0,1375731712,16564,0,46006272c31522816,0,0,46006272,14876672,234946560c0,0,268435456,16567,0,46465024c31588352,0,0,46465024,14155776,234946560c0,0,-721420288,16569,0,19529728c31653888,0,0,19529728,131072,234946576c0,0,-16777216,16570,0,46006272c31719424,0,0,46006272,14876672,234946560c0,0,-1124073472,16573,0,33488896c31784960,0,0,33488896,15007744,234946560c0,0,-1140850688,16575,0,45613056c31850496,0,0,45613056,140640256,234946560c0,0,973078528,16577,0,38797312c31916032,0,0,38797312,14548992,234946560c0,0,1644167168,16578,0,19529728c31981568,0,0,19529728,131072,234946576c0,0,-150994944,16578,0,39387136c32047104,0,0,39387136,14024704,234946560c0,0,595591168,16580,0,46006272c32112640,0,0,46006272,14221312,234946560c0,0,-2105540608,16581,0,38797312c32178176,0,0,38797312,14548992,234946560c0,0,-1434451968,16582,0,23724032c32243712,0,0,23724032,14352384,234946560c0,0,1602224128,16583,0,39321600c32309248,0,0,39321600,138280960,234946560c0,0,-1954545664,16584,0,45613056c32374784,0,0,45613056,140705792,234946560c0,0,-411041792,16585,0,19529728c32440320,0,0,19529728,131072,234946576c0,0,2088763392,16586,0,33488896c32505856,0,0,33488896,15007744,234946560c0,0,2080374784,16587,0,46858240c32571392,0,0,46858240,159580160,234946560c0,0,-511705088,16588,0,47841280c32636928,0,0,47841280,14745600,234946560c0,0,1317011456,16590,0,45613056c32702464,0,0,45613056,140640256,234946560c0,0,-1434451968,16591,0,21561344c32768000,0,0,21561344,20381696,234946560c0,0,662700032,16592,0,19529728c32833536,0,0,19529728,131072,234946576c0,0,1912602624,16592,0,39387136c32899072,0,0,39387136,155844608,234946560c0,0,138412032,16593,0,38797312c32964608,0,0,38797312,14548992,234946560c0,0,-1673527296,16593,0,33488896c33030144,0,0,33488896,15007744,234946560c0,0,469762048,16594,0,46858240c33095680,0,0,46858240,15073280,234946560c0,0,-826277888,16594,0,47841280c33161216,0,0,47841280,14745600,234946560c0,0,-2059403264,16595,0,45613056c33226752,0,0,45613056,140640256,234946560c0,0,859832320,16596,0,19529728c33292288,0,0,19529728,131072,234946576c0,0,2109734912,16596,0,39321600c33357824,0,0,39321600,138280960,234946560c0,0,331350016,16597,0,49086464c33423360,0,0,49086464,13697024,234946560c0,0,-822083584,16597,0,23724032c33488896,0,0,23724032,14352384,234946560c0,0,696254464,16598,0,19529728c33554432,0,0,19529728,131072,234946576c0,0,1946157056,16598,0,46465024c33619968,0,0,46465024,14155776,234946560c0,0,624951296,16599,0,40042496c33685504,0,0,40042496,14417920,234946560c0,0,-1107296256,16599,0,39387136c33751040,0,0,39387136,14024704,234946560c0,0,1413480448,16600,0,39321600c33816576,0,0,39321600,138280960,234946560c0,0,-364904448,16600,0,33488896c33882112,0,0,33488896,15007744,234946560c0,0,1778384896,16601,0,44040192c33947648,0,0,44040192,14811136,234946560c0,0,301989888,16602,0,45613056c34013184,0,0,45613056,140640256,234946560c0,0,-1073741824,16602,0,38797312c34078720,0,0,38797312,14548992,234946560c0,0,1409286144,16603,0,23724032c34144256,0,0,23724032,14352384,234946560c0,0,-1367343104,16603,0,39321600c34209792,0,0,39321600,138280960,234946560c0,0,1149239296,16604,0,45613056c34275328,0,0,45613056,140705792,234946560c0,0,-226492416,16604,0,21561344c34340864,0,0,21561344,20381696,234946560c0,0,1153433600,16605,0,19529728c34406400,0,0,19529728,131072,234946576c0,0,-1891631104,16605,0,49086464c34471936,0,0,49086464,13697024,234946560c0,0,1249902592,16606,0,44040192c34537472,0,0,44040192,14811136,234946560c0,0,-226492416,16606,0,23724032c34603008,0,0,23724032,14352384,234946560c0,0,1291845632,16607,0,46006272c34668544,0,0,46006272,14221312,234946560c0,0,-58720256,16607,0,47579136c34734080,0,0,47579136,14483456,234946560c0,0,1493172224,16608,0,45613056c34799616,0,0,45613056,140705792,234946560c0,0,-1342177280,16608,0,35520512c34865152,0,0,35520512,14942208,234946560c0,0,-205520896,16608,0,19529728c34930688,0,0,19529728,131072,234946576c0,0,419430400,16609,0,49086464c34996224,0,0,49086464,13697024,234946560c0,0,1990197248,16609,0,38797312c35061760,0,0,38797312,14548992,234946560c0,0,-1063256064,16609,0,49086464c35127296,0,0,49086464,13697024,234946560c0,0,507510784,16610,0,56360960c35192832,0,0,56360960,15138816,234946560c0,0,-1983905792,16610,0,45613056c35258368,0,0,45613056,140640256,234946560c0,0,-524288000,16610,0,44040192c35323904,0,0,44040192,14811136,234946560c0,0,884998144,16611,0,49086464c35389440,0,0,49086464,154140672,234946560c0,0,-1839202304,16611,0,35520512c35454976,0,0,35520512,14942208,234946560c0,0,-702545920,16611,0,26214400c35520512,0,0,26214400,22085632,234946560c0,0,136314880,16612,0,26542080c35586048,0,0,26542080,22216704,234946560c0,0,-1650458624,34685156,0,519045120c2126593567,519045120,2126593567,47579136,14483456,1191247872c1442247138,0,-127926272,16612,0,47841280c30539776,0,0,47841280,14745600,1191247872c1442247138,0,1402994688,16613,0,46465024c30605312,0,0,46465024,156434432,1191247872c1442247138,0,-1405091840,16613,0,19529728c30670848,0,0,19529728,131072,1191247888c1442247138,0,-780140544,16613,0,46006272c30736384,0,0,46006272,14876672,1191247872c1442247138,0,692060160,16614,0,33488896c30801920,0,0,33488896,15007744,1191247872c1442247138,0,1763704832,16614,0,46465024c30867456,0,0,46465024,14155776,1191247872c1442247138,0,-2139095040,15810791,0,482344960c2126593567,482344960,2126593567,24772608,14352384,1308688384c1442247142,0,-1346371584,16615,0,51118080c11206656,0,0,51118080,154140672,1308688384c1442247142,0,289406976,16616,0,46071808c11272192,0,0,46071808,13959168,1308688384c1442247142,0,1763704832,16616,0,62062592c11337728,0,0,62062592,15400960,1308688384c1442247142,0,-545259520,3227880,0,131072c917504,61014016,62587829,62129071,2098097,2097203c62915505,2098124,1,4259840,0,65536c1179648,6815744,7340153,6619240,6357102,6881396c7209071,6881389,7536755,7209065,103,39583744c11534336,12648448,0,-1876951040,1442247139,-1412431872c1442246752,458752,65536,0,0,223346688c2126594591,-793772032,1442247100,9830400,0,3276800c0,0,0,2883584,0,13107200c0,0,0,-196608,-1,65535c0,167837696,177012736,0,-1073741824,16354c-1073741824,2129674210,1442246739,0,0,589824c230162432,-1836056576,1732247523,-1791998125,1442247525,-1836056576c1732247523,3229523,0,1963982848,1442247200,-2032140288c1442247200,-2032140288,1442247200,-923795456,1442246747,1074921472c0,2162688,0,0,0,0c0,2097152,0,5308416,0,511442944c352111,0,0,6422528,6881394,195035136c1442247143,0,0,0,0,51707904c0,0,0,0,38404096,3211264c0,-1825570816,1442247472,-1819279360,1442247472,-1819279360c1442247472,1120927744,1442246758,1074921472,0,4259840c0,0,0,0,0,21823488c35651584,0,0,21823488,20512768,587268096c-972605191,73745615,1701511168,13715314,0,-2010120192c2126589932,65536,65536,-65536,-1,32751c0,-65520,-1,32751,0,-65520c-1,32751,0,-65520,-1,32751c0,-1572863984,1442246902,65536,0,931135488c1442246734,-16711680,-1,-797900801,2126594590,-1905262592c1442247364,524288,0,-341835776,1442247145,-341835776c1442247145,-308281344,1442247145,-1903689728,1442247364,-341835776c1442247145,-341835776,1442247145,-308281344,1442247145,-1903689728c1442247364,12648448,0,421527552,1442247144,197132288c1442247016,25821184,9830400,0,0,223346688c2126594591,184549376,1442247141,10813440,0,3604480c0,0,0,3211264,0,14417920c0,0,0,-196608,-1,65535c0,65536,0,0,-1610612736,16356c-1610612736,2129674212,1442246739,0,131072,0c0,900792320,-842317238,-1885306027,1442247143,900792320c-842317238,3244885,0,-1620049920,1442247467,354418688c1442246821,1450180608,1442247142,-396099584,2109138745,40503c61407232,13697024,0,-2010120192,2126589932,65536c65536,-65536,-1,32751,0,-65520c-1,32751,0,-65520,-1,32751c0,-65520,-1,32751,0,-1572863984c1442246902,16842752,0,931135488,1442246734,65536c41811968,-797966336,2126594590,-897581056,1442247143,524288c0,195035136,1442247143,195035136,1442247143,228589568c1442247143,-896008192,1442247143,195035136,1442247143,195035136c1442247143,228589568,1442247143,-896008192,1442247143,5308416c0,511442944,352111,0,0,1638400c0,-1932525568,1442247432,0,0,0c0,0,0,6553600,6553700,0c0,40960000,0,895483904,2126589936,93061120c0,15990784,0,-1839202304,1442247026,917504c1442185216,12713984,0,0,0,-2147352576c0,0,0,0,0,0c0,15990784,0,15990784,0,-1056899072c1442250750,708313088,2126594663,92930048,0,1615855616c3,622329856,0,15990784,0,0c0,189136896,0,0,0,-907018240c1442247146,-906493952,1442247146,-906493952,1442247146,163577856c1442246756,164102144,1442246756,164102144,1442246756,216006656c1442246759,524288,0,1154482176,1442247385,1154482176c1442247385,1188036608,1442247385,217579520,1442246759,1154482176c1442247385,1154482176,1442247385,1188036608,1442247385,217579520c1442246759,-813694976,1442247143,65536,0,0c0,0,0,0,1442201472,0c0,0,0,-1196425216,1442246759,524288c0,1189085184,1442247385,1189085184,1442247385,1222639616c1442247385,-1194852352,1442246759,1189085184,1442247385,1189085184c1442247385,1222639616,1442247385,-1194852352,1442246759,221249536c1442246759,524288,0,1223688192,1442247385,1223688192c1442247385,1257242624,1442247385,222822400,1442246759,1223688192c1442247385,1223688192,1442247385,1257242624,1442247385,222822400c1442246759,0,0,0,0,0c0,0,0,0,0,0c0,0,0,0,0,0c0,-65536,1426096127,0,0,33554432c14024704,30474240,0,-542375936,2126591882,-908066816c2126593123,-908066816,2126593123,1223688192,2126593122,1262354432c0,290455552,286326532,1376518,0,373293056c1442247137,676331520,1442247180,481296384,1442247334,-458227712c1442247194,686817280,1442247166,-1129316352,1442247132,-776994816c1442247137,684720128,1442247335,-149946368,1442247165,-416284672c1442247194,-36700160,1442247165,-448790528,1442247194,1051721728c1442247193,-708837376,1442247137,937426944,1442247334,1221591040c1442247198,105906176,1442247167,1548746752,1442247166,2106589184c1442247313,-342884352,1442247165,578813952,1442247137,-1143996416c1442247101,-251658240,1442247166,-611319808,1442247138,-1052770304c1442247197,-2110783488,1442247337,-1956642816,1442247131,728760320c1442247197,710934528,1442247198,784334848,1442247198,1989148672c1442247166,514850816,1442247338,-111149056,1442247337,749731840c1442247196,1237319680,1442247338,1552941056,1442247295,2136997888c1442247111,1836056576,1442247198,1394606080,1442247137,23068672c1442247336,-834666496,1442247100,1451229184,1442247329,-1879048192c1442247135,1573912576,1442247167,458227712,1442247140,775946240c1442247139,-679477248,1442247337,2106589184,1442247149,0c0,46858240,-1192230912,4276467,0,735051776c1442247342,1348468736,1442247342,1348468736,1442247342,-923795456c1442246747,1074921472,-199229440,16627,0,4194304c0,5308416,0,-1814036480,2126589932,567934976c0,17629184,0,-1950351360,1442247139,5832704c0,14024704,0,0,0,-2147483648c0,5242880,0,17891328,0,-900726784c1442246766,166723584,1442246659,327680,327680,131072c327680,0,0,0,0,0c0,0,0,14417920,0,14417920c0,-65536,256,708313088,2126594663,708313088c2126594663,708313088,2126594663,708313088,2126594663,67633152c1442247340,0,0,0,0,2621440c10485760,708313088,2126594663,708313088,2126594663,708313088c2126594663,708313088,2126594663,134479872,-49153,8191c0,0,0,524288,0,2097152c0,-65536,65535,1225261056,0,0c0,131072,0,43843584,26411008,13697024c0,223346688,1442247141,1064304640,1442247340,-1256194048c1442246902,14024704,4784128,0,0,223346688c2126594591,202375168,1442247141,10813440,0,3604480c0,0,0,3211264,0,14417920c0,0,0,-196608,-1,65535c0,65536,0,0,-1610612736,16356c-1610612736,2129674212,1442246739,0,131072,589824c15466496,734068736,1845073679,833639893,1442247141,0c0,0,-1756364800,3227893,0,375390208c1442247341,498073600,1442247341,498073600,1442247341,-923795456c1442246747,1074921472,0,5308416,0,65536c1572864,5046272,7536745,6881395,6750318,6815776c7340153,6619240,6357102,6881396,7209071,6553632c7602273,97,46,19529728,131072,10551312c0,65536,4194304,6488064,7143535,7536686c7209077,7536686,6357108,3014770,7798881,3014772c5570648,6619251,4784242,7340142,7602293,7209033c6619252,6488178,7340133,6881396,7209071,3801146c6619250,7274605,6619254,7274573,7536757,4391013c6881388,7012451,6357064,6553710,6619244,114c1442247485,0,1414529024,9519350,0,65536c3801088,5242880,6619244,7536737,2097253,7209065c7602291,7077985,2097260,6815860,2097253,7929960c6815856,7209061,7602273,7274601,2097262,6357104c7012451,6750305,2097253,7274598,2097266,7274604c6357091,6619244,538705952,7077989,4653101,538771538c46,9437184,0,303104000,0,0c0,0,0,48889856,6160384,0c0,48889856,13697024,-671023104,1442247516,0c1342177280,16519,0,44040192,6225920,0c0,44040192,14811136,-671023104,1442247516,0c671088640,16534,0,36896768,6291456,0c0,36896768,15269888,-671023104,1442247516,0c-201326592,16542,0,45481984,6356992,0c0,45481984,156368896,-671023104,1442247516,0c-436207616,16548,0,35520512,6422528,0c0,35520512,14942208,-671023104,1442247516,0c570425344,16553,0,19529728,6488064,0c0,19529728,131072,-671023088,1442247516,0c1979711488,16555,0,45481984,6553600,0c0,45481984,156368896,-671023104,1442247516,0c1895825408,16560,0,19529728,6619136,0c0,19529728,131072,-671023088,1442247516,0c-1694498816,16561,0,33488896,6684672,0c0,33488896,15007744,-671023104,1442247516,0c-1711276032,16563,0,44367872,6750208,0c0,44367872,140574720,-671023104,1442247516,0c1056964608,16566,0,46858240,6815744,0c0,46858240,15073280,-671023104,1442247516,0c167772160,16569,0,19529728,6881280,0c0,19529728,131072,-671023088,1442247516,0c872415232,16570,0,48889856,6946816,0c0,48889856,13697024,-671023104,1442247516,0c503316480,16573,0,38797312,7012352,0c0,38797312,14548992,-671023104,1442247516,0c1845493760,16575,0,48889856,7077888,0c0,48889856,13697024,-671023104,1442247516,0c738197504,16577,0,48300032,7143424,0c0,48300032,14221312,-671023104,1442247516,0c-1669332992,16578,0,39387136,7208960,0c0,39387136,155779072,-671023104,1442247516,0c-922746880,16579,0,33488896,7274496,0c0,33488896,15007744,-671023104,1442247516,0c-931135488,16580,0,44367872,7340032,0c0,44367872,140574720,-671023104,1442247516,0c452984832,16582,0,38797312,7405568,0c0,38797312,14548992,-671023104,1442247516,0c1124073472,16583,0,33488896,7471104,0c0,33488896,15007744,-671023104,1442247516,0c1115684864,16584,0,48889856,7536640,0c0,48889856,13697024,-671023104,1442247516,0c-1216348160,16585,0,19529728,7602176,0c0,19529728,131072,-671023088,1442247516,0c1283457024,16586,0,56557568,7667712,0c0,56557568,15138816,-671023104,1442247516,0c-67108864,16587,0,44367872,7733248,0c0,44367872,140574720,-671023104,1442247516,0c1317011456,16589,0,44040192,7798784,0c0,44040192,14811136,-671023104,1442247516,0c-1635778560,16590,0,39387136,7864320,0c0,39387136,155779072,-671023104,1442247516,0c-889192448,16591,0,48889856,7929856,0c0,48889856,13697024,-671023104,1442247516,0c-1610612736,16592,0,21561344,7995392,0c0,21561344,20381696,-671023104,1442247516,0c-230686720,16592,0,19529728,8060928,0c0,19529728,131072,-671023088,1442247516,0c1019215872,16593,0,44367872,8126464,0c0,44367872,140640256,-671023104,1442247516,0c-436207616,16593,0,47841280,8192000,0c0,47841280,14745600,-671023104,1442247516,0c-1669332992,16594,0,60227584,8257536,0c0,60227584,15400960,-671023104,1442247516,0c-2109734912,16595,0,35520512,8323072,0c0,35520512,14942208,-671023104,1442247516,0c163577856,16596,0,19529728,8388608,0c0,19529728,131072,-671023088,1442247516,0c1413480448,16596,0,39321600,8454144,0c0,39321600,138215424,-671023104,1442247516,0c-364904448,16596,0,48889856,8519680,0c0,48889856,13697024,-671023104,1442247516,0c-1530920960,16597,0,48300032,8585216,0c0,48300032,14221312,-671023104,1442247516,0c1560281088,16598,0,44367872,8650752,0c0,44367872,140574720,-671023104,1442247516,0c104857600,16599,0,44040192,8716288,0c0,44040192,14811136,-671023104,1442247516,0c-1371537408,16599,0,23724032,8781824,0c0,23724032,158007296,-671023104,1442247516,0c146800640,16600,0,30081024,8847360,0c0,30081024,14090240,-671023104,1442247516,0c2071986176,16600,0,39387136,8912896,0c0,39387136,14024704,-671023104,1442247516,0c297795584,16601,0,33488896,8978432,0c0,33488896,15007744,-671023104,1442247516,0c-1853882368,16601,0,48889856,9043968,0c0,48889856,13697024,-671023104,1442247516,0c1275068416,16602,0,23724032,9109504,0c0,23724032,14352384,-671023104,1442247516,0c-1501560832,16602,0,19529728,9175040,0c0,19529728,131072,-671023088,1442247516,0c-251658240,16602,0,46006272,9240576,0c0,46006272,14876672,-671023104,1442247516,0c-1602224128,16603,0,33488896,9306112,0c0,33488896,15007744,-671023104,1442247516,0c541065216,16604,0,44367872,9371648,0c0,44367872,140574720,-671023104,1442247516,0c-914358272,16604,0,19529728,9437184,0c0,19529728,131072,-671023088,1442247516,0c335544320,16605,0,46530560,9502720,0c0,46530560,14483456,-671023104,1442247516,0c-981467136,16605,0,39387136,9568256,0c0,39387136,155779072,-671023104,1442247516,0c1539309568,16606,0,44040192,9633792,0c0,44040192,14811136,-671023104,1442247516,0c62914560,16607,0,44367872,9699328,0c0,44367872,140574720,-671023104,1442247516,0c-1392508928,16607,0,35520512,9764864,0c0,35520512,14942208,-671023104,1442247516,0c440401920,16608,0,19529728,9830400,0c0,19529728,131072,-671023088,1442247516,0c1065353216,16608,0,21823488,9895936,0c0,21823488,114819072,-671023104,1442247516,0c1763704832,16608,0,21561344,9961472,0c0,21561344,20381696,-671023104,1442247516,0c-1841299456,16608,0,19529728,10027008,0c0,19529728,131072,-671023088,1442247516,0c-1216348160,16608,0,39387136,10092544,0c0,39387136,14024704,-671023104,1442247516,0c44040192,16609,0,38797312,10158080,0c0,38797312,14548992,-671023104,1442247516,0c1285554176,16609,0,44367872,10223616,0c0,44367872,140640256,-671023104,1442247516,0c-1589641216,16609,0,33488896,10289152,0c0,33488896,15007744,-671023104,1442247516,0c-517996544,16609,0,45481984,10354688,0c0,45481984,14155776,-671023104,1442247516,0c937426944,16610,0,33488896,10420224,0c0,33488896,15007744,-671023104,1442247516,0c2009071616,16610,0,48889856,10485760,0c0,48889856,13697024,-671023104,1442247516,0c-721420288,16610,0,19529728,10551296,0c0,19529728,131072,-671023088,1442247516,0c-96468992,16610,0,50069504,10616832,0c0,50069504,104726528,-671023104,1442247516,0c1505755136,16611,0,26542080,10682368,0c0,26542080,22151168,-671023104,1442247516,0c-1939865600,16611,0,21561344,10747904,0c0,21561344,20381696,-671023104,1442247516,0c-1249902592,16611,0,19529728,10813440,0c0,19529728,131072,-671023088,1442247516,0c-624951296,16611,0,47841280,10878976,0c0,47841280,14745600,-671023104,1442247516,0c905969664,16612,0,44040192,10944512,0c0,44040192,14811136,-671023104,1442247516,0c-1979711488,16612,0,44367872,11010048,0c0,44367872,140574720,-671023104,1442247516,0c-559939584,16612,0,39321600,11075584,0c0,39321600,138215424,-671023104,1442247516,0c698351616,16613,0,39387136,11141120,0c0,39387136,14024704,-671023104,1442247516,0c1958739968,16613,0,23724032,11206656,0c0,23724032,14352384,-671023104,1442247516,0c-1577058304,16613,0,46530560,11272192,0c0,46530560,14483456,-671023104,1442247516,0c-88080384,16613,0,39387136,11337728,0c0,39387136,155779072,-671023104,1442247516,0c1172307968,16614,0,38797312,11403264,0c0,38797312,14548992,-671023104,1442247516,0c-1881145344,16614,0,44367872,11468800,0c0,44367872,140574720,-671023104,1442247516,0c-461373440,16614,0,46858240,11534336,0c0,46858240,15073280,-671023104,1442247516,0c1038090240,16615,0,19529728,11599872,0c0,19529728,131072,-671023088,1442247516,0c1663041536,16615,0,38797312,11665408,0c0,38797312,14548992,-671023104,1442247516,0c-1390411776,16615,0,48889856,11730944,0c0,48889856,13697024,-671023104,1442247516,0c174063616,16616,0,19529728,11796480,0c0,19529728,131072,-671023088,1442247516,0c799014912,16616,0,48889856,11862016,0c0,48889856,13697024,-671023104,1442247516,0c-1931476992,16616,0,47841280,11927552,0c0,47841280,14745600,-671023104,1442247516,0c-400556032,16616,0,44367872,11993088,0c0,44367872,140574720,-671023104,1442247516,0c1019215872,16617,0,39321600,12058624,0c0,39321600,138215424,-671023104,1442247516,0c-2017460224,16617,0,33488896,12124160,0c0,33488896,15007744,-671023104,1442247516,0c-945815552,16617,0,45481984,12189696,0c0,45481984,156368896,-671023104,1442247516,0c509607936,16618,0,46006272,12255232,0c0,46006272,14876672,-671023104,1442247516,0c1981808640,16618,0,39387136,12320768,0c0,39387136,14024704,-671023104,1442247516,0c-1052770304,16618,0,23724032,12386304,0c0,23724032,14352384,-671023104,1442247516,0c1530920960,44122347,0,-1305477120,2126589932,-393216000c1442247494,0,0,100,0,19398656c0,0,0,13107200,0,1048576c0,100,0,-1305477120,2126589932,-1992294400c1442247139,0,0,100,0,0c0,0,0,13107200,0,0c0,100,0,-1305477120,2126589932,-744488960c1442246755,0,0,100,0,0c0,0,0,13107200,0,0c0,100,0,40370176,33554432,-65536c-1,-1,65535,41287680,17760256,44367872c21561344,44433408,30474240,44433408,29556736,35848192c54788096,35258368,17760256,30474240,40370176,42598400c17760256,43450368,19857408,41156608,19857408,17760256c39845888,33554432,39845888,30474240,39845888,39845888c39845888,39845888,17760256,23855104,45481984,24903680c39845888,39845888,39845888,23855104,17760256,35782656c44433408,21561344,17760256,36372480,40370176,21561344c43450368,33554432,32309248,17760256,40042496,42598400c43909120,42336256,21561344,41811968,35848192,21561344c32309248,40304640,17760256,35782656,44433408,21561344c17760256,35848192,21561344,41156608,21561344,35782656c40370176,16777216,35848192,40042496,44433408,17760256c30474240,21561344,32309248,17760256,41156608,21561344c44433408,30474240,44433408,29556736,35848192,21561344c32309248,17760256,30474240,40370176,42598400,17760256c44433408,33554432,43909120,0,0,-65536c65535,0,0,637534208,56550,393216c1786773504,8470767,0,125304832,2126589936,272171008c0,15990784,0,0,0,3276800c-1040187392,12730607,0,0,0,-2147418112c0,0,0,0,0,0c0,16580608,0,15990784,0,16842752c65534,708313088,2126594663,9502720,0,65536c3801088,5242880,6619244,7536737,2097253,7209065c7602291,7077985,2097260,6815860,2097253,7929960c6815856,7209061,7602273,7274601,2097262,6357104c7012451,6750305,2097253,7274598,2097266,7274604c6357091,6619244,538705952,7077989,4653101,538771538c46,24772608,14352384,5308416,0,-2043805696c1442032730,0,0,15990784,0,-672137216c1442247386,65536,131072,12714000,0,0c0,8388608,0,39583744,13369344,5308416c0,-1547173888,2126589932,0,0,15990784c0,0,0,65536,13434880,12713984c0,0,0,8388608,0,0c70254592,44122353,0,-1305477120,2126589932,-1426063360c1442246748,0,0,100,0,19398656c0,0,0,13107200,0,1048576c0,100,0,-1305477120,2126589932,-2058354688c1442247142,0,0,100,0,0c0,0,0,13107200,0,0c0,100,0,-1305477120,2126589932,1224736768c1442247137,0,0,100,0,0c0,0,0,13107200,0,0c0,100,0,40370176,33554432,-65536c-1,-1,65535,41287680,17760256,44367872c21561344,44433408,30474240,44433408,29556736,35848192c54788096,35258368,17760256,30474240,40370176,42598400c17760256,43450368,19857408,41156608,19857408,17760256c39845888,33554432,39845888,30474240,39845888,39845888c39845888,39845888,17760256,23855104,45481984,24903680c39845888,39845888,39845888,23855104,17760256,35782656c44433408,21561344,17760256,36372480,40370176,21561344c43450368,33554432,32309248,17760256,40042496,42598400c43909120,42336256,21561344,41811968,35848192,21561344c32309248,40304640,17760256,35782656,44433408,21561344c17760256,35848192,21561344,41156608,21561344,35782656c40370176,16777216,35848192,40042496,44433408,17760256c30474240,21561344,32309248,17760256,41156608,21561344c44433408,30474240,44433408,29556736,35848192,21561344c32309248,17760256,30474240,40370176,42598400,17760256c44433408,33554432,43909120,0,0,-65536c65535,0,0,637534208,56550,393216c451936256,8470771,0,125304832,2126589936,515964928c0,15990784,0,0,0,5963776c1125122048,12730611,0,0,0,-2147418112c0,0,0,0,0,0c0,16580608,0,15990784,0,16842752c65534,708313088,2126594663,9502720,0,65536c3801088,5242880,6619244,7536737,2097253,7209065c7602291,7077985,2097260,6815860,2097253,7929960c6815856,7209061,7602273,7274601,2097262,6357104c7012451,6750305,2097253,7274598,2097266,7274604c6357091,6619244,538705952,7077989,4653101,538771538c46,40763392,14548992,5308416,0,65536c1572864,5046272,7536745,6881395,6750318,6815776c7340153,6619240,6357102,6881396,7209071,6553632c7602273,97,46,26935296,14876672,5308416c0,-923795456,2126594587,0,5963776,49545216c0,49545216,0,12779520,0,0c0,0,0,6553600,6553700,0c1897922560,17907956,0,-900726784,1442246766,166723584c1442246659,327680,327680,131072,327680,0c0,0,0,0,0,0c0,13107200,0,13107200,0,-65536c0,708313088,2126594663,708313088,2126594663,708313088c2126594663,708313088,2126594663,67698688,9,0c0,0,0,524288,0,708313097c2126594663,708313088,2126594663,708313088,2126594663,708313088c2126594663,68222976,10,0,0,0c0,168296448,151650304,153092096,-65536,-1c589823,1225261056,0,2304,0,131072c0,22282240,20381696,35717120,0,516947968c2126593567,516947968,2126593567,43843584,15400960,0c0,43843584,26542080,637599744,2126372070,0c1837105152,16629,0,43843584,15466496,0c0,43843584,26345472,637599744,2126372070,0c-1756364800,16629,0,43843584,15532032,0c0,43843584,23658496,637599744,2126372070,0c-1054867456,16629,0,26935296,15597568,0c0,26935296,22085632,637599744,2126372070,0c-623902720,16629,0,19529728,15663104,0c0,19529728,131072,637599760,2126372070,0c-311427072,16629,0,48758784,15728640,0c0,48758784,14483456,637599744,2126372070,0c468713472,16630,0,39583744,15794176,0c0,39583744,14024704,637599744,2126372070,0c1102053376,16630,0,19529728,15859712,0c0,19529728,131072,637599760,2126372070,0c1414529024,16630,0,69337088,15925248,0c0,69337088,13500416,637599744,2126372070,0c-1771044864,16630,0,54591488,15990784,0c0,54591488,13369344,637599744,2126372070,0c-897581056,16630,0,52428800,16056320,0c0,52428800,104726528,637599744,2126372070,35651584c0,17891328,0,-900726784,1442246766,166723584c1442246659,327680,327680,131072,327680,0c0,0,0,0,0,0c0,14417920,0,14417920,0,-65536c0,708345856,2126594663,708313088,2126594663,708313088c2126594663,708313088,2126594663,67633152,0,32768c0,0,0,524288,6389760,708313088c2126594663,708313088,2126594663,708313088,2126594663,708313088c2126594663,134479872,6520832,0,0,0c0,6815744,131072,2097152,-65536,-1c6619135,1225261056,1900544,0,0,131072c0,589824,14352384,17891328,0,-900726784c1442246766,166723584,1442246659,327680,327680,131072c327680,0,0,0,0,0c0,0,0,14417920,0,14417920c0,-65536,327680,708313088,2126594663,708313088c2126594663,708313088,2126594663,708313088,2126594663,67633152c327680,0,0,0,0,524288c14942208,708313088,2126594663,708313088,2126594663,708313088c2126594663,708313088,2126594663,134479872,0,0c0,0,0,524288,-1308622848,2113720c-65536,-1,720895,1225261056,0,0c0,131072,0,0,1879048192,8470715c0,262144,3276800,-256442368,63176713,2098111c61079584,62915525,62915519,62456767,62653367,62718893c2098111,62718856,63243204,62849984,61145120,62194624c62391245,62718917,63046583,60031008,62587822,63112137c63046583,5963808,60097444,60031909,93,192348160c195624960,5308416,0,1393491968,1442032912,0c0,6881280,7274612,-575668224,1442247394,0c0,0,0,0,0,6553600c6553700,0,0,5308416,0,65536c1572864,5046272,7536745,6881395,6750318,6815776c7340153,6619240,6357102,6881396,7209071,6553632c7602273,97,46,0,0,9502720c0,65536,3801088,5242880,6619244,7536737c2097253,7209065,7602291,7077985,2097260,6815860c2097253,7929960,6815856,7209061,7602273,7274601c2097262,6357104,7012451,6750305,2097253,7274598c2097266,7274604,6357091,6619244,538705952,7077989c4653101,538771538,46,524288,0,3211264c0,131072,917504,61014016,62587829,62129071c2098097,2097204,62915505,2098124,1,3211264c0,1450180608,1442247142,341835776,1442247141,-789577728c1442247117,-1862270976,1442247143,-1863319552,1442247143,3211264c0,-1760559104,1442247143,-789577728,1442247117,-127926272c1442247143,-564199424,-1947340169,20936,419430400,3227851c0,1981284352,2126594571,65536,65536,562036736c1442247104,562823168,1442247104,562823168,1442247104,3211264c0,289406976,1442247106,292552704,1442247106,292552704c1442247106,1120927744,1442246758,1074921472,0,10551296c0,65536,4194304,6488064,7143535,7536686c7209077,7536686,6357108,3014770,7471206,7143521c3014757,4391000,7209071,7471220,7077999,6619244c4325490,7471215,6619236,3801202,7471162,7143525c7733359,4325477,7471215,6619236,5374066,7536741c7995497,4980837,7536745,6619252,6619246,114c1442247485,0,589824,3211264,0,174063616c1442247144,-387973120,1442247144,724566016,1442246820,-120586240c1442247143,-121634816,1442247143,2162688,0,0c720896,0,0,-1378877440,1442247144,2162688c0,0,524288,917504,0,2097152c0,5308416,0,-1814036480,2126589932,614596608c0,17629184,0,1506803712,1442247138,6160384c2126577664,14024704,0,0,0,-2147483648c0,0,0,5308416,0,-1814036480c2126589932,509083648,0,17629184,0,775946240c1442247144,5111808,2162688,14024704,0,0c0,-2147483648,0,0,0,2162688c0,-1992818688,2126589932,65536,65536,-144703488c1442247464,5308416,0,-1261502464,1442032975,0c0,19202048,0,1438646272,1442247465,1245184c0,15269888,0,0,0,-2147483648c0,0,0,13697024,0,231735296c1442247144,-1322254336,1442247199,1176502272,1442246872,262144c1245184,0,0,223346688,2126594591,-1689255936c1442247143,11796480,0,3932160,0,0c0,3473408,0,15728640,0,0c0,-327680,-1,65535,0,184614912c1442247202,0,-2147483648,16358,-2147483648,2129674214c1442246739,0,131072,589824,0,1543438336c-544200683,257971658,1442247144,0,0,0c0,12648448,0,-1435500544,1442247408,1176502272c1442246872,262144,1245184,0,0,223346688c2126594591,-1689255936,1442247143,11796480,0,3932160c0,0,0,3473408,0,15728640c0,0,0,-327680,-1,65535c0,65536,0,0,-2147483648,16358c-2147483648,2129674214,1442246739,0,131072,589824c0,1543438336,-544200683,-79669814,1442247143,1543438336c-544200683,3233226,0,1981284352,2126594571,65536c65536,1085276160,1442247450,1086062592,1442247450,1086062592c1442247450,2162688,0,0,5308416,917504c5308416,5570560,1638400,3211264,0,-751828992c1442247355,1267728384,1442246872,1958739968,1442247198,-792526848c2101949164,40503,0,4259840,0,1520435200c1442246751,-2041577472,1442246839,2069889024,1442247199,1238958080c2064169532,40503,0,0,0,4194304c0,8454144,0,262144,3145728,-251920384c59834377,59835297,61080481,60556183,2098065,4784160c2097238,2105363,62915493,62129100,62456757,62653363c2098097,62456735,62849978,62849981,62456764,61735866c2098114,62981024,63112127,62849990,61604801,962c65534,708313088,2126594663,5308416,0,65536c1572864,5046272,7536745,6881395,6750318,6815776c7340153,6619240,6357102,6881396,7209071,6553632c7602273,97,2126315566,0,-1866465280,9519326c0,65536,3801088,5242880,6619244,7536737c2097253,7209065,7602291,7077985,2097260,6815860c2097253,7929960,6815856,7209061,7602273,7274601c2097262,6357104,7012451,6750305,2097253,7274598c2097266,7274604,6357091,6619244,538705952,7077989c4653101,538771538,46,0,100663296,3227872c0,-1149239296,1442247134,376438784,1442246991,-276824064c1442247456,305266688,2138944287,622370359,0,2162688c0,0,0,0,0,2097152c0,4259840,0,65536,1179648,6815744c7340153,6619240,6357102,6881396,7209071,6881389c7536755,7209065,103,196608,-169869312,5325024c0,-1177616384,1442032701,0,0,6422528c6881394,-42991616,1442247135,0,1400897536,14041313c0,0,0,8388608,0,0c0,17891328,0,-900726784,1442246766,708313088c2126594663,524288,327680,131072,0,0c65536,0,0,0,0,0c0,0,0,13107200,0,2293760c15007744,708313088,2126594663,708313088,2126594663,708313088c2126594663,708313088,2126594663,67633152,0,0c0,0,0,524288,1761607680,708329698c2126594663,708313088,2126594663,708313088,2126594663,708313088c2126594663,67633152,2126372070,0,0,0c0,19398656,4259840,2097152,0,-65536c196607,0,2126315520,0,0,65536c0,17825792,0,17891328,0,-900726784c1442246766,-644874240,1442246665,327680,327680,131072c327680,131072,0,0,0,0c0,0,0,14417920,0,14417920c0,-65536,4456448,708313088,2126594663,708313088l2126594663,708313088l2126594663,708313088l2126594663,67633152l0,0l0,0l0,21495808l20578304,708313088l2126594663,708313088l2126594663,708313088l2126594663,708313088l2126594663,134479872l0,0l0,0l0,524288l872415232,2113764l-65536,-1l4653055,1225326592l0,0l0,131072l0,0l-2019557376,3227876l0,722468864l1442247141,728760320l1442247141,728760320l1442247141,1120927744l1442246758,1074921472l0,3211264l0,-696254464l1442247143,-394264576l1442247143,-394264576l1442247143,1083179008l1442247161,1074921472l116850688,34668544l0,544210944l2126593567,544210944l2126593567,327680l327680,131072l327680,0l0,0l0,0l0,0l0,14417920l0,14417920l0,-65536l13697024,708313088l2126594663,708313088l2126594663,708313088l2126594663,708313088l2126594663,67633152l0,0l0,0l0,524288l1744830464,708329630l2126594663,708313088l2126594663,708313088l2126594663,708313088l2126594663,134479872l2126372070,0l0,0l0,19398656l262144,2097152l-65536,-1l196607,1225261056l2126315520,0l0,0l0,17825792l0,17825792l0,-900726784l1442246766,166723584l1442246659,327680l327680,131072l327680,0l0,0l0,0l0,0l0,14417920l0,14417920l0,-65536l458752,708313088l2126594663,708313088l2126594663,708313088l2126594663,708313088l2126594663,67633152l0,0l0,0l0,40370176l14417920,708313088l2126594663,708313088l2126594663,708313088l2126594663,708313088l2126594663,134479872l0,0l0,0l0,524288l-503316480,2113718l-65536,-1l720895,1225261056l0,0l0,2162688l0,-1992818688l2126589932,65536l65536,1078984704l1442247523,17891328l0,-900726784l1442246766,708313088l2126594663,327680l327680,131072l0,0l65536,0l0,0l0,0l0,0l0,13107200l0,2293760l0,708313088l2126594663,708313088l2126594663,708313088l2126594663,708313088l2126594663,67174400l-1610612736,16356l0,0l0,524288l2304,708313097l2126594663,708313088l2126594663,708313088l2126594663,708313088l2126594663,67633152l0,0l0,0l0,-1125646336l1442246820,6291456l0,-65536l65535,0l2126577664,0l0,65536l0,3604480l0,5308416l0,65536l1572864,5046272l7536745,6881395l6750318,6815776l7340153,6619240l6357102,6881396l7209071,6553632l7602273,97l-1610612690,0l1442246739,3211264l0,1098907648l1442247144,1105199104l1442247144,1105199104l1442247144,1120927744l1442246758,1074921472l0,27328512l0,262144l12779520,7864320l6881400,61932443l61998012,62718897l62653375,62718893l63243199,63242272l63701952,62325704l63176736,63243199l63373344,62981041l62522289,61735876l61932481,63176736l62718921,62193696l62522291,62325691l61604796,63505348l2098109,62849984l2098117,63374253l63243199,2098109l62456756,62915505l61932481,62391239l61801397,2621472l62194620,62849980l63505341,61670332l61932477,2097196l61932474,532480964l62193696,61932478l62849978,62849979l62391245,63112119l2884535,63111200l63112133,62325700l61932476,62456772l61604794,3014688l3014702,2883625l62324768,62193696l62194624,61735870l62325683,62325699l62914592,61670337l62194624,2098105l61932477,62521376l63177649,62129073l62456757,62718906l62194637,2098105l62325700,2098109l62915509,62981036l62194618,61932473l63176736,62718921l62652448,63177645l63505345,2098109l62849984,2098117l61735867,62391238l62522295,62718897l2097198,594739200l601817088,9502720l0,65536l3801088,5242880l6619244,7536737l2097253,7209065l7602291,7077985l2097260,6815860l2097253,7929960l6815856,7209061l7602273,7274601l2097262,6357104l7012451,6750305l2097253,7274598l2097266,7274604l6357091,6619244l538705952,7077989l4653101,538771538l46,0l1719664640,4276421l0,65536l1179648,6815744l7340153,6619240l6357102,6881396l7209071,6881389l7536755,7209065l103,19529728l1376256,3211264l0,657457152l1442247471,-1994391552l1442246864,-163577856l1442247198,-228851712l2141786496,106039l1441792,2162688l0,0l1179648,0l0,2097152l0,3211264l0,-1024458752l1442247456,-716177408l1442247456,-716177408l1442247456,360710144l1442247099,1074921472l0,2162688l0,0l0,0l0,2097152l0,17891328l0,-900726784l1442246766,708313088l2126594663,327680l327680,131072l0,0l65536,0l0,0l0,0l0,0l0,13107200l0,2293760l9109504,708313088l2126594663,708313088l2126594663,708313088l2126594663,708313088l2126594663,67174400l0,0l0,0l0,44564480l140640256,708313088l2126594663,708313088l2126594663,708313088l2126594663,708313088l2126594663,67633152l0,0l0,0l0,524288l-1644167168,2113707l0,-65536l9371647,0l0,0l0,65536l0,17825792l0,3211264l0,1981284352l2126594571,65536l65536,942669824l1442247144,943456256l1442247144,943456256l1442247144,3211264l0,341835776l1442247141,-104857600l1442247143,1659895808l1442247127,171966464l1442247144,170917888l1442247144,3211264l0,1337982976l1442247184,1659895808l1442247127,174063616l1442247144,-404422656l-2012047485,20936l-620756992,3227829l0,1981284352l2126594571,65536l65536,2038431744l1442247144,2039218176l1442247144,2039218176l1442247144,3211264l0,-175112192l1442247517,-168820736l1442247517,-168820736l1442247517,1120927744l1442246758,1074921472l0,10551296l0,-1890582528l2126594580,65536l0,0l0,0l0,-1843396608l2126594580,-1839726592l2126594580,-1833435136l2126594580,-1830289408l2126594580,-1085276160l1442246662,-1825570816l2126594580,-1809317888l2126594580,-1797783552l2126594580,-1793589248l2126594580,-1788346368l2126594580,-1780482048l2126594580,-1777336320l2126594580,-1774190592l2126594580,-1769996288l2126594580,-330301440l1442247015,5308416l0,65536l1572864,5046272l7536745,6881395l6750318,6815776l7340153,6619240l6357102,6881396l7209071,6553632l7602273,97l46,5242880l0,2162688l0,0l0,0l0,2097152l0,13697024l0,-2010120192l2126589932,65536l65536,-65536l-1,32751l0,-65520l-1,32751l0,-65520l-1,32751l0,-65520l-1,32751l0,-1572863984l1442246902,65536l0,931135488l1442246734,-16711680l-1,-797900801l2126594590,813694976l1442247549,524288l0,38797312l1442247144,38797312l1442247144,72351744l1442247144,815267840l1442247549,38797312l1442247144,38797312l1442247144,72351744l1442247144,815267840l1442247549,3211264l0,1721761792l1442247077,-659554304l1442247144,-1565523968l1442246852,-1248854016l1442247069,-1249902592l1442247069,10551296l0,0l0,0l0,47841280l0,0l0,47841280l26279936,1140916224l2126593127,0l-805306368,16518l0,25231360l65536,0l0,25231360l20578304,1140916224l2126593127,0l1811939328,16529l0,47841280l131072,0l0,47841280l26214400,1140916224l2126593127,227016704l2126594591,13697024l0,-463470592l1442247144,-79691776l1442247143,1176502272l1442246872,0l196608,0l0,223346688l2126594591,758120448l1442247144,11796480l0,3932160l0,0l0,3473408l0,15728640l0,0l0,-327680l-1,65535l0,65536l0,0l-2147483648,16358l-2147483648,2129674214l1442246739,0l131072,589824l0,-757202944l-879341417,1967174256l1442247198,0l0,0l0,12648448l0,2053111808l1442247294,1176502272l1442246872,0l196608,0l0,223346688l2126594591,758120448l1442247144,11796480l0,3932160l0,0l0,3473408l0,15728640l0,0l0,-327680l-1,65535l0,65536l0,0l-2147483648,16358l-2147483648,2129674214l1442246739,0l131072,589824l0,-757202944l-879341417,231780976l1442247144,-757202944c-879341417,3256944,0,-1654652928,1442247195,-1594884096c1442247195,-1594884096,1442247195,-434110464,1442247104,1074921472c0,4259840,0,65536,0,0c0,-494927872,2126591301,227278848,65536,0c0,0,0,0,0,2162688c0,0,0,0,0,0c0,3211264,0,-1877999616,1442247419,-1229979648c1442247419,-1229979648,1442247419,2068840448,1442247148,1074921472c0,3211264,0,-517996544,1442247051,-514850816c1442247051,-514850816,1442247051,-933232640,1442247418,1074921472c0,9502720,0,65536,3801088,5242880c6619244,7536737,2097253,7209065,7602291,7077985c2097260,6815860,2097253,7929960,6815856,7209061c7602273,7274601,2097262,6357104,7012451,6750305c2097253,7274598,2097266,7274604,6357091,6619244c538705952,7077989,4653101,538771538,46,39387136c14024704,5308416,0,-1189019648,1442033293,0c0,17629184,0,-477102080,1442247407,65536c15007744,14024704,0,0,0,8388608c0,5242880,0,5308416,0,65536c1572864,5046272,7536745,6881395,6750318,6815776c7340153,6619240,6357102,6881396,7209071,6553632c7602273,97,1442185262,0,-167772160,17907928c0,-900726784,1442246766,-644874240,1442246665,327680c327680,131072,327680,131072,0,0c0,0,0,0,0,14417920c0,14417920,0,-65536,331350016,708329690c2126594663,708313088,2126594663,708313088,2126594663,708313088c2126594663,67633152,2126372070,0,0,0c0,44564480,12124160,708313088,2126594663,708313088c2126594663,708313088,2126594663,708313088,2126594663,134479872c0,0,0,0,0,23592960c14352384,639631360,-8986,-1,1702952959,1225326592c0,0,0,131072,0,49086464c13697024,3211264,0,439353344,1442247143,735051776c1442247143,735051776,1442247143,1083179008,1442247161,1074921472c15007744,13697024,0,450887680,1442247144,-1249902592c1442247144,197132288,1442247016,12517376,6160384,0c0,223346688,2126594591,293601280,1442247144,10813440c0,3604480,0,0,0,3211264c0,14417920,0,0,0,-196608c-1,65535,0,-939458560,1442247144,0c-1610612736,16356,-1610612736,2129674212,1442246739,0c131072,589824,0,-666894336,-450817814,311439233c1442247144,0,0,0,0,17891328c0,-900726784,1442246766,708313088,2126594663,524288c327680,131072,0,131072,65536,0c0,0,0,0,0,0c0,13107200,0,2293760,0,708313088c2126594663,708313088,2126594663,708313088,2126594663,708313088c2126594663,67633152,0,0,0,0c0,707264512,2126594663,708313088,2126594663,708313088c2126594663,708313088,2126594663,708313088,2126594663,67633152c0,0,0,0,0,707264512c2126594663,706740224,16999,-65536,2126577663,0c0,0,0,65536,0,19398656c131072,3211280,0,1047527424,1442247140,1053818880c1442247140,1053818880,1442247140,1120927744,1442246758,1074921472c0,17891328,0,-900726784,1442246766,166723584c1442246659,327680,327680,131072,327680,0c0,0,0,0,0,0c0,14417920,0,14417920,0,-65536c14155776,708313088,2126594663,708313088,2126594663,708313088c2126594663,708313088,2126594663,67633152,0,0c0,0,0,524288,-1384120320,708329698c2126594663,708313088,2126594663,708313088,2126594663,708313088c2126594663,134479872,1442247143,0,0,0c0,46661632,4456448,2097152,-65536,-1c14745599,1225261056,1442185216,0,0,131072c0,49086464,4521984,17891328,0,-900726784c1442246766,708313088,2126594663,327680,327680,131072c0,0,65536,0,0,0c0,0,0,0,0,13107200c0,2293760,60425109,708313120,2126594663,708313088c2126594663,708313088,2126594663,708313088,2126594663,67174400c63112119,951,0,0,0,63438848c2098109,708314035,2126594663,708313088,2126594663,708313088c2126594663,708313088,2126594663,67633152,2098101,948c0,0,0,61341696,62981043,65012657c945,-65536,2162687,0,62455808,967c0,65536,0,10813440,0,5308416c0,-1474297856,2126589932,7798784,0,15990784c0,1257242624,1442247386,0,-65536,12779519c0,0,0,121634816,0,16777335c375,3227392,0,1183842304,1442247144,1190133760c1442247144,1190133760,1442247144,1120927744,1442246758,1074921472c0,3211264,0,1299185664,1442247144,1638924288c1442247144,1638924288,1442247144,1083179008,1442247161,1074921472c13697024,25231360,0,489684992,2126594574,65536c0,1314914304,1442246665,161480704,1442246662,524288c327680,131072,327680,0,0,708313088c2126594663,1225457664,0,70778880,0,70778880c0,0,0,53084160,0,17694720c0,0,0,15597568,0,0c0,0,0,0,0,65536c0,-262144,-1,4521983,0,6684672c0,8847360,0,4521984,0,2818048c0,4194304,0,10813440,0,8847360c0,8912896,0,1966080,0,-50069504c-1,4063231,0,-51118080,-1,1310719c0,-50987008,-1,-48431105,-1,4063231c0,-49086464,-1,4521983,0,-19922944c-1,8912895,0,-22085632,-1,2883583c0,-22413312,-1,-15728641,-1,65535c0,12648448,0,434110464,1442247144,197132288c1442247016,18743296,6160384,0,0,223346688c2126594591,-405798912,1442247144,10813440,0,3604480c0,0,0,3211264,0,14417920c0,0,0,-196608,-1,65535c0,65536,0,521,-1610612736,16356c-1610612736,2129674212,1442246739,0,131584,589824c151126530,-1607008246,-1770884484,-2054127275,1442247144,-1607008256c-1770884484,12681557,0,2011168768,1442247144,197132288c1442247016,18743296,7077888,0,0,223346688c2126594591,-876609536,1442247144,10813440,0,3604480c0,0,0,3211264,0,14417920c0,0,0,-196608,-1,65535c0,65536,2063597568,16568,-1610612736,16356c-1610612736,2129674212,1442246739,0,131072,0c2126593842,1059913728,-985838474,-1249863920,1442247144,1059913728c-985838474,4298512,0,65536,1179648,6815744c7340153,6619240,6357102,6881396,7209071,6881389c7536755,7209065,103,4194304,0,13697024c0,1235222528,1442247144,314572800,1442247144,197132288c1442247016,12517376,13303808,0,0,223346688c2126594591,722468864,1442247144,10813440,0,3604480c0,0,0,3211264,0,14417920c0,0,0,-196608,-1,65535c0,1929445376,1442247144,0,-1610612736,16356c-1610612736,2129674212,1442246739,0,131072,0c63176704,1051459584,-1108388867,939528701,1442247144,0c0,0,0,12648448,0,1543503872c1442247497,197132288,1442247016,12517376,13303808,0c0,223346688,2126594591,722468864,1442247144,10813440c0,3604480,0,0,0,3211264c0,14417920,0,0,0,-196608c-1,65535,0,16842752,158072832,0c-1610612736,16356,-1610612736,2129674212,1442246739,0c131072,0,0,1051459584,-1108388867,450892285c1442247144,1051459584,-1108388867,4264445,0,65536c1179648,6815744,7340153,6619240,6357102,6881396c7209071,6881389,7536755,7209065,103,1435500544c1442247142,5308416,0,-1547173888,2126589932,0c0,15990784,0,0,0,65536c1442185216,12713984,0,0,0,8388608c0,3211264,0,5308416,0,-1814036480c2126589932,551026688,0,15990784,0,481296384c1442247144,6225920,-1610612736,12730340,0,0c0,-2147483648,0,589824,256507904,2162688c0,-1992818688,2126589932,65536,65536,238026752c1442247143,3211264,0,-1368391680,1442247310,-1346371584c1442247310,-1346371584,1442247310,-434110464,1442247104,1074921472c7798784,3211264,0,-1411383296,1442247418,-1398800384c1442247418,-1398800384,1442247418,223346688,1442247416,1074921472c0,2162688,0,917504,1426128896,0c0,-94371840,1442247031,32571392,0,65536c31195136,1983643648,1634235194,2037671280,1763730800,1596079460c808464504,863264560,1663050296,1685221231,1702521203,825369149c741355574,808857906,1864376880,1953526586,942875197,1684086818c824327530,808466480,1634738210,574449780,1080241261,1076898866c875899952,809513008,942682412,1080242224,1077231664,825371700c741355574,808857906,825371696,1848651830,1042441574,1933211196c1802465908,1869226085,1953721961,1030057081,1953066274,790786661c980827198,1836216166,1935764597,980827198,1902452838,1981955438c589327457,1043276336,1715107388,1852925216,1970479677,540024941c807415872,1010708258,543570550,1030648165,1869770786,540090468c840970560,1010708258,543570550,1030648165,1836413730,1684633376c1075865716,573579312,1983659567,1696622138,574451313,1685025392c1075851552,573710387,1983659567,1696622138,574451313,1685025392c1768253472,544499815,573841459,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359650,808988721,1043276336c980823868,1684955496,1047749996,980823868,1885431923,1887007845c15973,5308416,0,65536,1572864,5046272c7536745,6881395,6750318,6815776,7340153,6619240c6357102,6881396,7209071,6553632,7602273,97c6553646,0,256,3227648,0,726663168c1442247329,943718400,1442247329,943718400,1442247329,360710144c1442247099,1073872896,0,3211264,0,-687865856c1442247329,-134217728,1442247329,-134217728,1442247329,360710144c1442247099,1073872896,0,34668544,0,565182464c2126593567,565182464,2126593567,545259520,1442247144,545259520c1442247144,47841280,14745600,-369033216,2126593842,0c-805306368,16518,0,49086464,6160384,0c0,49086464,13697024,-369033216,2126593842,0c469762048,16535,0,44040192,6225920,0c0,44040192,14811136,-369033216,2126593842,0c-838860800,16544,0,49086464,6291456,0c0,49086464,13697024,-369033216,2126593842,0c-1476395008,16550,0,44040192,6356992,0c0,44040192,14811136,-369033216,2126593842,0c-402653184,16555,0,33488896,6422528,0c0,33488896,15007744,-369033216,2126593842,0c-436207616,16559,0,46465024,6488064,0c0,46465024,156434432,-369033216,2126593842,0c-1207959552,16562,0,47579136,6553600,0c0,47579136,14483456,-369033216,2126593842,0c-1912602624,16565,0,49086464,6619136,0c0,49086464,13697024,-369033216,2126593842,0c2063597568,16568,0,33488896,6684672,0c0,33488896,15007744,-369033216,2126593842,0c2046820352,16570,0,49086464,6750208,0c0,49086464,13697024,13697024,0,-2010120192c2126589932,65536,65536,-65536,-1,32751c0,-65520,-1,32751,0,-65520c-1,32751,0,-65520,-1,32751c0,-1572863984,1442246902,-369033216,2126593842,931135488c1442246734,65536,0,-797966336,2126594590,-1001390080c1442246748,524288,0,594542592,1442247144,594542592c1442247144,628097024,1442247144,-999817216,1442246748,594542592c1442247144,594542592,1442247144,628097024,1442247144,-999817216c1442246748,34668544,0,482344960,2126593567,482344960c2126593567,0,0,0,0,0c-1350565888,16579,0,47841280,7143424,0c0,47841280,14745600,-369033216,2126593842,0c478150656,16581,0,45613056,7208960,0c0,45613056,140640256,-369033216,2126593842,0c2021654528,16582,0,23724032,7274496,0c0,23724032,158072832,-369033216,2126593842,0c763363328,16583,0,49086464,7340032,0c0,49086464,13697024,-369033216,2126593842,0c-1543503872,16584,0,19529728,7405568,0c0,19529728,131072,-369033200,2126593842,0c956301312,16585,0,49086464,7471104,0c0,49086464,13697024,-369033216,2126593842,0c-1350565888,16586,0,47841280,7536640,0c0,47841280,14745600,-369033216,2126593842,0c478150656,16588,0,45613056,7602176,0c0,45613056,140640256,-369033216,2126593842,0c2021654528,16589,0,33488896,7667712,0c0,33488896,15007744,-369033216,2126593842,0c2013265920,16590,0,39387136,7733248,0c0,39387136,14024704,-369033216,2126593842,0c-1535115264,2179279,0,-1992818688,2126589932,65536c65536,238026752,1442247330,13697024,0,-2010120192c2126589932,65536,65536,-65536,-1,32751c0,-65520,-1,32751,0,-65520c-1,32751,0,-65520,-1,32751c0,-1572863984,1442246902,-369033216,2126593842,931135488c1442246734,65536,0,-797966336,2126594590,-502267904c1442247545,524288,0,644874240,1442247144,644874240c1442247144,678428672,1442247144,-500695040,1442247545,644874240c1442247144,644874240,1442247144,678428672,1442247144,-500695040c1442247545,34668544,0,482344960,2126593567,482344960c2126593567,49086464,13697024,-369033216,2126593842,0c1702887424,16595,0,38797312,8192000,0c0,38797312,14548992,-369033216,2126593842,0c-109051904,16595,0,49086464,8257536,0c0,49086464,13697024,-369033216,2126593842,0c-1262485504,16596,0,47841280,8323072,0c0,47841280,14745600,-369033216,2126593842,0c1799356416,16597,0,45613056,8388608,0c0,45613056,140705792,-369033216,2126593842,0c423624704,16598,0,46006272,8454144,0c0,46006272,14876672,-369033216,2126593842,0c-926941184,16598,0,47841280,8519680,0c0,47841280,14745600,-369033216,2126593842,0c2134900736,16599,0,49086464,8585216,0c0,49086464,13697024,-369033216,2126593842,0c981467136,16600,0,46006272,8650752,0c0,46006272,14876672,-369033216,2126593842,0c-369098752,16600,0,33488896,8716288,0c0,33488896,15007744,-369033216,2126593842,0c1774190592,16601,0,45613056,8781824,0c0,45613056,140640256,-369033216,2126593842,133169152c0,3211264,0,587202560,1442247141,593494016c1442247141,593494016,1442247141,1120927744,1442246758,1074921472c0,7405568,0,0,0,0c0,45481984,2424832,0,0,45481984c3604480,587268096,-972605191,17615,-1342177280,16517c0,69074944,2490368,0,0,69074944c7077888,587268096,-972605191,17615,100,3211264c0,1981284352,2126594571,65536,65536,44040192c1442247150,44826624,1442247150,44826624,1442247150,5308416c0,65536,1572864,5046272,7536745,6881395c6750318,6815776,7340153,6619240,6357102,6881396c7209071,6553632,7602273,97,46,44040192c14811136,9502720,0,65536,3801088,5242880c6619244,7536737,2097253,7209065,7602291,7077985c2097260,6815860,2097253,7929960,6815856,7209061c7602273,7274601,2097262,6357104,7012451,6750305c2097253,7274598,2097266,7274604,6357091,6619244c538705952,7077989,4653101,538771538,46,47579136c14483456,3211264,0,1663041536,1442247199,1949302784c1442247199,1949302784,1442247199,-923795456,1442246747,1074921472c13697024,2162688,0,0,17301504,917504c0,-985661440,1442247247,4259840,0,0c0,0,0,43057152,33619968,0c0,43057152,22413312,587268096,-972605191,49104079c13697024,5308416,0,511836160,352111,0c0,6422528,6881394,805306368,1442247144,0c131072,-369033200,2126593842,0,-1862270976,0c0,0,6881280,17891328,0,-900726784c1442246766,-644874240,1442246665,327680,327680,131072c327680,131072,0,0,0,0c0,0,0,14417920,0,14417920c0,-65536,7012352,708313088,2126594663,708313088c2126594663,708313088,2126594663,708313088,2126594663,67633152c0,0,0,0,0,44564480c140640256,708313088,2126594663,708313088,2126594663,708313088c2126594663,708313088,2126594663,134479872,0,0c0,0,0,524288,478150656,2113733c-65536,-1,7274495,1225326592,0,0c0,131072,0,0,2021654528,9519302c0,65536,3801088,5242880,6619244,7536737c2097253,7209065,7602291,7077985,2097260,6815860c2097253,7929960,6815856,7209061,7602273,7274601c2097262,6357104,7012451,6750305,2097253,7274598c2097266,7274604,6357091,6619244,538705952,7077989c4653101,538771538,46,0,0,4259840c0,-1508376576,2126589932,2069889024,1442247139,1905262592c1442247101,2359296,2126594560,-2030043136,1442246749,-1105199104c1442247174,0,0,4259840,0,65536c1179648,6815744,7340153,6619240,6357102,6881396c7209071,6881389,7536755,7209065,103,458752c0,17891328,0,-900726784,1442246766,161480704c1442246662,524288,327680,131072,327680,0c0,0,0,0,0,0c0,15728640,0,15728640,0,-65536c9371648,708313088,2126594663,708313088,2126594663,708313088c2126594663,708313088,2126594663,67633152,0,0c0,0,0,46661632,14155776,708313088c2126594663,708313088,2126594663,708313088,2126594663,708313088c2126594663,134479872,0,0,0,0c0,524288,-620756992,2113717,543162368,-65536c9633791,1225457664,0,0,0,131072c0,0,603979776,5324983,0,-1547173888c2126589932,0,0,17629184,0,0c0,65536,2126577664,14024704,0,0c0,8388608,0,0,0,5308416c0,-1814036480,2126589932,73728000,0,17629184c0,-92274688,1442247143,851968,13697024,14024704c0,0,0,-2147483648,0,0c131072,2162688,0,-1992818688,2126589932,65536c65536,-609222656,1442247138,3211264,0,-124780544c1442247143,724566016,1442246820,-104857600,1442247143,566755328c-1965966134,20936,-1107296256,13713600,0,-2010120192c2126589932,65536,65536,-65536,-1,32751c0,-65520,-1,32751,0,-65520c-1,32751,0,-65520,-1,32751c0,-1572863984,1442246902,65536,0,931135488c1442246734,65536,0,-797966336,2126594590,717225984c1442247144,524288,0,805306368,1442247144,805306368c1442247144,838860800,1442247144,718798848,1442247144,805306368c1442247144,805306368,1442247144,838860800,1442247144,718798848c1442247144,34668544,0,482344960,2126593567,482344960c2126593567,0,0,0,0,30081024c10289152,0,0,30081024,14090240,637599744c2126372070,0,-553648128,16584,0,45613056c10354688,0,0,45613056,140640256,637599744c2126372070,0,989855744,16586,0,38797312c10420224,0,0,38797312,14548992,637599744c2126372070,0,1660944384,16587,0,33488896c10485760,0,0,33488896,15007744,637599744c2126372070,0,1652555776,16588,0,49086464c10551296,0,0,49086464,13697024,637599744c2126372070,0,-654311424,16589,0,23724032c10616832,0,0,23724032,14352384,637599744c2126372070,0,-1912602624,16590,0,19529728c10682368,0,0,19529728,131072,637599760c2126372070,0,587202560,16591,0,45613056c10747904,0,0,45613056,140640256,637599744c2126372070,0,1065353216,16592,0,23724032c10813440,0,0,23724032,14352384,637599744c2126372070,0,-1711276032,16592,0,19529728c10878976,0,0,19529728,131072,637599760c2126372070,0,-461373440,16592,0,39321600c10944512,5308416,0,83361792,2126594615,65536c0,0,0,0,0,89653248c2126594615,93323264,2126594615,424673280,1442247554,-1971322880c1442247493,5242880,0,40960000,0,895483904c2126589936,527368192,0,17629184,0,-477102080c1442247018,5505024,1799356416,14041298,0,0c0,-2147352576,0,312475648,1442247464,0c0,0,0,17629184,0,17629184c0,16842752,65534,708313088,2126594663,92930048c0,1894645760,20,622329856,0,35258368c0,0,0,623771648,0,0c0,-856686592,1442247112,-856162304,1442247112,-856162304c1442247112,1254096896,1442247167,1254621184,1442247167,1254621184c1442247167,-1211105280,1442247142,524288,0,886046720c1442247144,886046720,1442247144,919601152,1442247144,-1209532416c1442247142,886046720,1442247144,886046720,1442247144,919601152c1442247144,-1209532416,1442247142,868220928,1442247144,65536c0,0,0,0,0,0c11550592,0,0,0,0,-892338176c1442247182,524288,0,1936719872,1442247144,1936719872c1442247144,1970274304,1442247144,-890765312,1442247182,1936719872c1442247144,1936719872,1442247144,1970274304,1442247144,-890765312c1442247182,1558183936,1442247309,524288,0,1976565760c1442247144,1976565760,1442247144,2010120192,1442247144,1559756800c1442247309,1976565760,1442247144,1976565760,1442247144,2010120192c1442247144,1559756800,1442247309,0,0,0c0,0,0,0,0,0c0,0,0,0,0,0c0,0,0,-65536,134250495,0c0,0,-167772160,34685144,0,1844641792l1442033287,0l0,39387136l155844608,637599744l2126372070,0l-1941962752,16601l0,35520512l11993088,0l0,35520512l14942208,637599744l2126372070,0l331350016,16602l0,19529728l12058624,0l0,19529728l131072,637599760l2126372070,0l1581252608,16602l0,45285376l12124160,0l0,45285376l13959168,637599744l2126372070,0l184549376,16603l0,23724032l12189696,0l0,23724032l14352384,637599744l2126372070,0l1702887424,16603l0,49086464l12255232,0l0,49086464l13697024,637599744l2126372070,0l549453824,16604l0,33488896l12320768,0l0,33488896l15007744,637599744l2126372070,0l-1602224128,16604l0,49086464l12386304,0l0,49086464l154140672,637599744l2126372070,0l1539309568,16605l0,32505856l12451840,0l0,32505856l14614528,637599744l2126372070,0l-675282944,16605l0,39387136l12517376,0l0,39387136l14024704,637599744l2126372070,0l1845493760,16606l0,23724032l12582912,0l0,23724032l14352384,637599744l2126372070,0l-931135488,6373598l0,65536l1048576,1852112896l994199341,1701734764l859518011,2097164347l1442247138,-200278016l1442247142,-981467136l1442247145,-1177550848l1442247145,59768832l1442247146,262144l1768697601,-838833054l1442247145,1600192512l1932422757,8454255l0,125304832l2126589936,582811648l0,17629184l0,781189120l1442247144,6029312l2126577664,14024704l0,0l0,-2147418112l0,-128974848l1442247145,0l0,0l0,17629184l0,17629184l0,16842752l65534,708313088l2126594663,4259840l0,-1508376576l2126589932,-66060288l1442247433,1222639616l1442247138,11599872l0,1309671424l1442246749,-1746927616l1442247169,4194304l0,3211264l0,778043392l1442247139,1416626176l1442247139,1416626176l1442247139,1083179008l1442247161,1074921472l5963776,2162688l0,0l11796480,917504l0,2097152l0,7405568l0,0l0,0l0,39845888l458752,0l0,39845888l26279936,587268096l-972605191,17615l0,16515l0,39845888l524288,0l0,39845888l26345472,587268096l-972605191,2114767l0,4259840l0,65536l131072,-1354760192l2126594626,196608l0,1105199104l1442247532,-1348468736l2126594626,262144l1442185216,1105199104l1442247532,4259840l0,65536l131072,-1354760192l2126594626,196608l2126577664,1305477120l1442247478,-1348468736l2126594626,262144l1442185216,1305477120l1442247478,2162688l0,917504l1426063360,0l0,0l0,13697024l0,732954624l1442247141,1033895936l1442247144,-2062548992l1442247461,458752l131072,0l0,223346688l2126594591,759169024l1442247141,9830400l0,3276800l0,0l0,2883584l0,13107200l0,0l0,-196608l-1,65535l0,65536l0,0l-1073741824,16354l-1073741824,2129674210l1442246739,0l16128,589824l-687865856,1401372850l-1320424750,985714771l1442247553,0l0,17760256l131072,12648464l0,896532480l1442247488,-2062548992l1442247461,458752l131072,0l0,223346688l2126594591,759169024l1442247141,9830400l0,3276800l0,0l0,2883584l0,13107200l0,0l0,-196608l-1,65535l0,33619968l6750208,0l-1073741824,16354l-1073741824,2129674210l1442246739,0l0,589824l0,1401356288l-1320424750,962646099l1442247144,1401356288l-1320424750,17944659l0,-900726784l1442246766,166723584l1442246659,327680l327680,131072l327680,0l0,0l0,0l0,0l0,13107200l0,13107200l0,-65536l14024704,708313088l2126594663,708313088l2126594663,708313088l2126594663,708313088l2126594663,67698688l0,0l0,0l0,524288l1249902592,708329666l2126594663,708313088l2126594663,708313088l2126594663,708313088l2126594663,68222976l2126593842,0l0,0l0,44564480l7143424,2097152l-65536,-1l13697023,1225261056l2126577664,0l0,131072l0,32309248l7208960,7405568l0,-1704984576l2126589932,13303808l0,15990784l0,503316480l1442247102,65536l1442185216,12713984l0,0l0,-528482304l0,57671680l1442247143,0l0,0l131072,65536l0,17408l131075,2162704l0,65536l131072,3670016l49,27525120l0,7405568l0,0l0,0l0,39845888l458752,0l0,39845888l26279936,587268096l-972605191,17615l0,16515l0,39845888l524288,0l0,39845888l26411008,587268096l-972605191,2114767l0,5308416l0,-1749024768l1442247151,-1497366528l1442247165,-1092091904l1442247483,65536l1442185216,0l0,0l0,0l0,-2061172736l23531,0l0,3211264l0,0l0,0l0,65536l0,0l0,0l0,2162688l0,917504l1426063360,0l0,0l0,13697024l0,962592768l1442247144,1116733440l1442247144,-880803840l1442247164,458752l131072,0l0,223346688l2126594591,988807168l1442247144,9830400l0,3276800l0,0l0,2883584l0,13107200l0,0l0,-196608l-1,65535l0,-369033216l2126593842,0l-1073741824,16354l-1073741824,2129674210l1442246739,0l0,589824l13697024,701169664l684346227,-1905197718l1442246753,0l0,17760256l8060928,12648448l0,-1454374912l1442247240,-880803840l1442247164,458752l131072,0l0,223346688l2126594591,988807168l1442247144,9830400l0,3276800l0,0l0,2883584l0,13107200l0,0l0,-196608l-1,65535l0,65536l-633339904,16593l-1073741824,16354l-1073741824,2129674210l1442246739,0l0,589824l2126593842,701169664l684346227,1033960810l1442247144,701169664l684346227,7470442l0,-1704984576l2126589932,13303808l0,15990784l0,0l0,65536l1442185216,12713984l0,0l0,-528482304l0,1951399936l1442247194,0l0,0l131072,65536l0,17408l140574724,17891328l0,-900726784l1442246766,166723584l1442246659,327680l327680,131072l327680,0l0,0l0,0l0,0l0,13107200l0,13107200l0,-65536l140640256,708313088l2126594663,708313088l2126594663,708313088l2126594663,708313088l2126594663,67698688l0,0l0,0l0,524288l964689920,708329685l2126594663,708313088l2126594663,708313088l2126594663,708313088l2126594663,68222976l2126593842,0l0,0l0,29884416l8781824,2097152l-65536,-1l15007743,1225261056l2126577664,0l0,131072l0,44433408l8847360,4259840l0,-1508376576l2126589932,797966336l1442247141,1168113664l1442247144,6750208l62915328,-2131754036l1442246752,1029701632l1442247387,32309248l14942208,7405568l0,-1704984576l2126589932,13303808l0,15990784l0,1825570816l1442247528,65536l1442185216,12713984l0,0l0,-528482304l0,575668224l1442247141,0l0,0l131072,65536l0,17408l1010827267,2179288l0,65536l131072,3670016l49,27525120l0,7405568l0,0l0,0l0,39845888l458752,0l0,39845888l26279936,587268096l-972605191,17615l0,16515l0,39845888l524288,0l0,39845888l26476544,587268096l-972605191,2114767l0,4259840l0,-595591168l2126594614,131072l0,0l0,0l0,-590348288l2126594614,513802240l1442247483,840957952l1442247169,4259840l0,-595591168l2126594614,131072l0,0l0,0l0,-590348288l2126594614,1191182336l1442247144,96468992l1442247225,2162688l0,917504l1426063360,0l0,0l0,13697024l0,1033895936l1442247144,1201668096l1442247144,-471859200l1442247481,458752l131072,0l0,223346688l2126594591,1067450368l1442247144,9830400l0,3276800l0,0l0,2883584l0,13107200l0,0l0,-196608l-1,65535l0,65536l0,0l-1073741824,16354l-1073741824,2129674210l1442246739,0l16128,589824l-574619648,547307741l1516296924,98577625l1442247144,0l0,35258368l14548992,12648448l0,-826277888l1442247422,-471859200l1442247481,458752l131072,0l0,223346688l2126594591,1067450368l1442247144,9830400l0,3276800l0,0l0,2883584l0,13107200l0,0l0,-196608l-1,65535l0,33619968l9961472,0l-1073741824,16354l-1073741824,2129674210l1442246739,0l0,589824l0,547291136l1516296924,1116744921l1442247144,547291136l1516296924,7417049l0,-1704984576l2126589932,13303808l0,15990784l0,0l0,65536l1442185216,12713984l0,0l0,-528482304l0,689963008l1442247462,0l0,0l131072,65536l0,17408l-2132803580,17907936l0,-900726784l1442246766,166723584l1442246659,327680l327680,131072l327680,0l0,0l0,0l0,0l0,13107200l0,13107200l0,-65536l434110464,708329697l2126594663,708313088l2126594663,708313088l2126594663,708313088l2126594663,67698688l2126593842,0l0,0l0,17301504l10420224,708313088l2126594663,708313088l2126594663,708313088l2126594663,708313088l2126594663,68222976l0,0l0,0l0,34078720l14548992,-367001600l-49358,-1l-1474232321,1225261056l0,0l0,131072l0,30474240l15007744,4259840l0,-1508376576l2126589932,1085276160l1442247144,1657798656l1442247144,8650752l62915328,-1552940084l1442246752,1282408448l1442247534,0l190840832,7422178l0,-1704984576l2126589932,13303808l0,15990784l0,1743781888l1442247409,65536l1442185216,12713984l0,0l0,-528482304l0,635437056l1442247141,0l0,0l131072,65536l0,17408l10813443,2162688l0,65536l131072,3342336l49,0l-918552576,2179298l0,65536l131072,3670016l49,27525120l20381696,7405568l0,0l0,0l0,39845888l458752,0l0,39845888l26279936,587268096l-972605191,17615l0,16515l0,39845888l524288,0l0,39845888l74776576,587268096l-972605191,2114767l0,8454144l0,-1475346432l2126594570,65536l1442185216,-740294656l1442247554,-1582301184l1442246429,1628962816l1442247555,1625817088l1442247555,0l0,1112539136l1442247144,0l0,0l0,0l0,0l0,0l0,262144l0,8388608l0,2162688l0,917504l1426063360,0l0,17760256l11272192,13697024l0,1116733440l1442247144,1691353088l1442247144,-1872756736l1442247149,458752l131072,0l0,223346688l2126594591,1150287872l1442247144,9830400l0,3276800l0,0l0,2883584l0,13107200l0,0l0,-196608l-1,65535l0,65536l0,0l-1073741824,16354l-1073741824,2129674210l1442246739,0l16128,589824l677380096,-1771290395l1732881517,390108760l1442247144,0l0,17760256l131072,12648464l0,-722468864l1442247251,-1872756736l1442247149,458752l131072,0l0,223346688l2126594591,1150287872l1442247144,9830400l0,3276800l0,0l0,2883584l0,13107200l0,0l0,-196608l-1,65535l0,33619968l11730944,0l-1073741824,16354l-1073741824,2129674210l1442246739,0l0,589824l0,-1771307008l1732881517,1201706584l1442247144,-1771307008l1732881517,7444056l0,-1704984576l2126589932,13303808l0,15990784l0,0l0,65536l1442185216,12713984l0,0l0,-528482304l0,2074083328l1442247296,0l0,0l131072,65536l0,17408l4,13697024l0,-1743781888l1442247143,450887680l1442247144,197132288l1442247016,6160384l6291456,0l0,223346688l2126594591,14680064l1442247144,10813440l0,3604480l0,0l0,3211264l0,14417920l0,0l0,-196608l-1,65535l0,65536l0,0l-1610612736,16356l-1610612736,2129674212l1442246739,0l131072,589824l7471104,-129171456l-1885172133,35661403l1442247144,0l0,0l1631584256,12665072l0,-1773142016l1442247143,197132288l1442247016,6160384l6291456,0l0,223346688l2126594591,14680064l1442247144,10813440l0,3604480l0,0l0,3211264l0,14417920l0,0l0,-196608l-1,65535l0,16842752l15007744,0l-1610612736,16356l-1610612736,2129674212l1442246739,0l131072,589824l0,-129171456l-1885172133,1235232347l1442247144,-129171456l-1885172133,3221083l0,641728512l1442247149,644874240l1442247149,644874240l1442247149,1120927744l1442246758,1074921472l0,17891328l0,-900726784l1442246766,166723584l1442246659,327680l327680,131072l327680,0l0,0l0,0l0,0l0,14417920l0,14417920l0,-65536l2118123520,708329713l2126594663,708313088l2126594663,708313088l2126594663,708313088l2126594663,67633152l2126372070,0l0,0l0,19398656l8060928,708313088l2126594663,708313088l2126594663,708313088l2126594663,708313088l2126594663,134479872l0,0l0,0l0,48758784l13697024,857735168l56550,-65536l-458162177,1225261056l0,0l0,131072l0,38797312l14548992,12648448l0,1077936128l1442247340,-1256194048l1442246902,14024704l4784128,0l0,223346688l2126594591,202375168l1442247141,10813440l0,3604480l0,0l0,3211264l0,14417920l0,0l0,-196608l-1,65535l0,-201261056l1442247340,0l-1610612736,16356l-1610612736,2129674212l1442246739,0l131072,589824l63438848,734068736l1845073679,-738175531l1442247143,734068736l1845073679,4281813l0,-1508376576l2126589932,948961280l1442247100,1364197376l1442247106,5046272l41222144,1350565888l1442247026,-423624704l1442247149,68550656l0,340852736l0,0l0,0l0,48889856l18743296,0l0,48889856l13697024,-1207894016l1442247142,0l1342177280,16519l0,38797312l18808832,0l0,38797312l14548992,-1207894016l1442247142,0l-402653184,16532l0,33488896l18874368,0l0,33488896l15007744,-1207894016l1442247142,0l-469762048,16540l0,23724032l18939904,0l0,23724032l158007296,-1207894016l1442247142,0l1174405120,16545l0,46006272l19005440,0l0,46006272l14876672,-1207894016l1442247142,0l-1040187392,16550l0,33488896l19070976,0l0,33488896l15007744,-1207894016l1442247142,0l-1073741824,16554l0,44367872l19136512,0l0,44367872l140574720,-1207894016l1442247142,0l83886080,16560l0,23724032l19202048,0l0,23724032l14352384,-1207894016l1442247142,0l1862270976,16561l0,36896768l19267584,0l0,36896768l15269888,-1207894016l1442247142,0l-1577058304,16563l0,44367872l19333120,0l0,44367872l140574720,-1207894016l1442247142,0l1191182336,16566l0,19529728l19398656,0l0,19529728l131072,-1207894000l1442247142,0l1895825408,16567l0,46530560l19464192,0l0,46530560l14483456,-1207894016l1442247142,0l922746880,16570l0,39387136l19529728,0l0,39387136l155779072,-1207894016l1442247142,0l-1879048192,16572l0,44040192l19595264,0l0,44040192l14811136,-1207894016l1442247142,0l805306368,16575l0,44367872l19660800,0l0,44367872l140574720,-1207894016l1442247142,0l-360710144,16576l0,35520512l19726336,0l0,35520512l14942208,-1207894016l1442247142,0l-109051904,16577l0,33554432l19791872,0l0,33554432l21299200,-1207894016l1442247142,0l-109051904,16578l0,39387136l19857408,0l0,39387136l14024704,-1207894016l1442247142,0l637534208,16580l0,38797312l19922944,0l0,38797312l14548992,-1207894016l1442247142,0l1308622848,16581l0,44367872l19988480,0l0,44367872l140640256,-1207894016l1442247142,0l-1602224128,16582l0,33488896l20054016,0l0,33488896l15007744,-1207894016l1442247142,0l-1610612736,16583l0,45481984l20119552,0l0,45481984l14155776,-1207894016l1442247142,0l-83886080,16584l0,33488896l20185088,0l0,33488896l15007744,-1207894016l1442247142,0l-92274688,16585l0,48889856l20250624,0l0,48889856l13697024,-1207894016l1442247142,0l1870659584,16587l0,33554432l20316160,0l0,33554432l21299200,-1207894016l1442247142,0l1870659584,16588l0,46006272l20381696,0l0,46006272l14876672,-1207894016l1442247142,0l-830472192,16589l0,45481984l20447232,0l0,45481984l14155776,-1207894016l1442247142,0l696254464,16591l0,46530560l20512768,0l0,46530560l14483456,-1207894016l1442247142,0l1178599424,16592l0,39387136l20578304,0l0,39387136l14024704,-1207894016l1442247142,0l-595591168,16592l0,23724032l20643840,0l0,23724032l158007296,-1207894016l1442247142,0l922746880,16593l0,44367872l20709376,0l0,44367872l140574720,-1207894016l1442247142,0l-532676608,16593l0,26542080l20774912,0l0,26542080l22151168,-1207894016l1442247142,0l1166016512,16594l0,19529728l20840448,0l0,19529728l131072,-1207894000l1442247142,0l-1879048192,16594l0,33488896l20905984,0l0,33488896l15007744,-1207894016l1442247142,0l264241152,16595l0,44367872l20971520,0l0,44367872l140574720,-1207894016l1442247142,0c-1191182336,16595,0,46858240,21037056,0c0,46858240,15073280,-1207894016,1442247142,0c1807745024,16596,0,19529728,21102592,0c0,19529728,131072,-1207894000,1442247142,0c-1237319680,16596,0,47841280,21168128,0c0,47841280,14745600,-1207894016,1442247142,0c1824522240,16597,0,48889856,21233664,0c0,48889856,13697024,-1207894016,1442247142,0c658505728,16598,0,44040192,21299200,0c0,44040192,14811136,-1207894016,1442247142,0c-817889280,16598,0,44367872,21364736,0c0,44367872,140640256,-1207894016,1442247142,0c2021654528,16599,0,38797312,21430272,0c0,38797312,14548992,-1207894016,1442247142,0c209715200,16600,0,33488896,21495808,0c0,33488896,15007744,-1207894016,1442247142,0c-1941962752,16600,0,44367872,21561344,0c0,44367872,140574720,-1207894016,1442247142,0c897581056,16601,0,35520512,21626880,0c0,35520512,14942208,-1207894016,1442247142,0c-1124073472,16601,0,19529728,21692416,0c0,19529728,131072,-1207894000,1442247142,0c125829120,16602,0,42139648,21757952,0c0,42139648,123338752,-1207894016,1442247142,0c-1472200704,16602,0,46858240,21823488,0c0,46858240,15073280,-1207894016,1442247142,0c1526726656,16603,0,47841280,21889024,0c0,47841280,14745600,-1207894016,1442247142,0c293601280,16604,0,44367872,21954560,0c0,44367872,140574720,-1207894016,1442247142,0c-1161822208,16604,0,47841280,22020096,0c0,47841280,14745600,-1207894016,1442247142,0c1900019712,16605,0,44367872,22085632,0c0,44367872,140574720,-1207894016,1442247142,0c444596224,16606,0,23724032,22151168,0c0,23724032,14352384,-1207894016,1442247142,0c1962934272,16606,0,45481984,22216704,0c0,45481984,14155776,-1207894016,1442247142,0c578813952,16607,0,46530560,22282240,0c0,46530560,14483456,-1207894016,1442247142,0c-738197504,16607,0,39387136,22347776,0c0,39387136,155779072,-1207894016,1442247142,0c891289600,16608,0,38797312,22413312,0c0,38797312,14548992,-1207894016,1442247142,0c2132803584,16608,0,44367872,22478848,0c0,44367872,140574720,-1207894016,1442247142,0c-742391808,16608,0,46858240,22544384,0c0,46858240,15073280,-1207894016,1442247142,0c757071872,16609,0,19529728,22609920,0c0,19529728,131072,-1207894000,1442247142,0c1382023168,16609,0,42270720,22675456,0c0,42270720,109903872,-1207894016,1442247142,0c-1560281088,16609,0,38797312,22740992,0c0,38797312,14548992,-1207894016,1442247142,0c-318767104,16609,0,33488896,22806528,0c0,33488896,15007744,-1207894016,1442247142,0c752877568,16610,0,46858240,22872064,0c0,46858240,159514624,-1207894016,1442247142,0c-2042626048,16610,0,47841280,22937600,0c0,47841280,14745600,-1207894016,1442247142,0c-511705088,16610,0,44367872,23003136,0c0,44367872,140574720,-1207894016,1442247142,0c908066816,16611,0,46858240,23068672,0c0,46858240,15073280,-1207894016,1442247142,0c-1887436800,16611,0,19529728,23134208,0c0,19529728,131072,-1207894000,1442247142,0c-1262485504,16611,0,42139648,23199744,0c0,42139648,126353408,-1207894016,1442247142,0c85983232,16612,0,47841280,23265280,0c0,47841280,14745600,-1207894016,1442247142,0c1616904192,16612,0,39387136,23330816,0c0,39387136,14024704,-1207894016,1442247142,0c-1417674752,16612,0,46858240,23396352,0c0,46858240,159514624,-1207894016,1442247142,0c81788928,16613,0,48300032,23461888,0c0,48300032,14221312,-1207894016,1442247142,0c1627389952,16613,0,46858240,23527424,0c0,46858240,15073280,-1207894016,1442247142,0c-1168113664,16613,0,38797312,23592960,0c0,38797312,14548992,-1207894016,1442247142,0c73400320,16614,0,45481984,23658496,0c0,45481984,14155776,-1207894016,1442247142,0c1528823808,16614,0,35520512,23724032,0c0,35520512,14942208,-1207894016,1442247142,0c-1629487104,16614,0,19529728,23789568,0c0,19529728,131072,-1207894000,1442247142,0c-1004535808,16614,0,48824320,23855104,0c0,48824320,13107200,-1207894016,1442247142,0c557842432,16615,0,45481984,23920640,0c0,45481984,156368896,-1207894016,1442247142,0c2013265920,16615,0,40042496,23986176,0c0,40042496,14417920,-1207894016,1442247142,0c-1000341504,16615,0,60227584,24051712,0c0,60227584,15400960,-1207894016,1442247142,0c926941184,16616,0,46006272,24117248,0c0,46006272,14876672,-1207894016,1442247142,0c-1895825408,16616,0,45481984,24182784,0c0,45481984,14155776,-1207894016,1442247142,0c-440401920,16616,0,35520512,24248320,0c0,35520512,14942208,-1207894016,1442247142,0c696254464,16617,0,19529728,24313856,0c0,19529728,131072,-1207894000,1442247142,0c1321205760,16617,0,38535168,24379392,0c0,38535168,13893632,-1207894016,1442247142,0c-1740636160,16617,0,23724032,24444928,0c0,23724032,14352384,-1207894016,1442247142,0c-981467136,16617,0,48889856,24510464,0c0,48889856,13697024,-1207894016,1442247142,0c583008256,16618,0,19529728,24576000,0c0,19529728,131072,-1207894000,1442247142,0c1207959552,16618,0,33488896,24641536,0c0,33488896,15007744,-1207894016,1442247142,0c-2015363072,16618,0,44367872,24707072,0c0,44367872,140574720,-1207894016,1442247142,0c-595591168,16618,0,46858240,24772608,0c0,46858240,15073280,-1207894016,1442247142,0c903872512,16619,0,35520512,24838144,0c0,35520512,14942208,-1207894016,1442247142,0c2040528896,16619,0,19529728,24903680,0c0,19529728,131072,-1207894000,1442247142,0c-1629487104,16619,0,46006272,24969216,0c0,46006272,14876672,-1207894016,1442247142,0c-157286400,16619,0,39321600,25034752,0c0,39321600,138215424,-1207894016,1442247142,0c1101004800,16620,0,44367872,25100288,0c0,44367872,140574720,-1207894016,1442247142,0c-1774190592,16620,0,47841280,25165824,0c0,47841280,14745600,-1207894016,1442247142,0c-243269632,16620,0,44367872,25231360,0c0,44367872,140574720,-1207894016,1442247142,0c1176502272,16621,0,46858240,25296896,0c0,46858240,159514624,-1207894016,1442247142,0c-1619001344,16621,0,35520512,25362432,0c0,35520512,14942208,-1207894016,1442247142,0c-482344960,16621,0,19529728,25427968,0c0,19529728,131072,-1207894000,1442247142,0c142606336,16622,0,33488896,25493504,0c0,33488896,15007744,-1207894016,1442247142,0c1214251008,16622,0,21823488,25559040,0c0,21823488,20512768,-1207894016,1442247142,0c1912602624,16622,0,21823488,25624576,0c0,21823488,20512768,-1207894016,1442247142,0c-1684013056,16622,0,21823488,25690112,0c0,21823488,20512768,-1207894016,1442247142,0c-985661440,16622,0,19529728,25755648,0c0,19529728,131072,-1207894000,1442247142,0c-1015021568,17907949,0,-900726784,1442246766,166723584c1442246659,327680,327680,131072,327680,0c0,0,0,0,0,0c0,13107200,0,13107200,0,-65536c14352384,708313088,2126594663,708313088,2126594663,708313088c2126594663,708313088,2126594663,67698688,0,0c0,0,0,524288,-67108864,708329621c2126594663,708313088,2126594663,708313088,2126594663,708313088c2126594663,68222976,1442247114,0,0,0c0,40370176,327680,2097152,-65536,-1c13959167,1225261056,1442185216,0,0,131072c0,21561344,393216,4259840,0,-1508376576c2126589932,1168113664,1442247144,1742733312,1442247144,12255232c62915328,-639630388,1442246752,1745879040,1442247534,44433408c13697024,7405568,0,-1704984576,2126589932,13303808c0,15990784,0,-1115684864,1442247461,65536c1442185216,12713984,0,0,0,-528482304c0,2135949312,1442247399,0,0,0c131072,65536,0,17408,1744830467,2179249c0,65536,131072,3342336,50,0c0,2162688,0,65536,131072,3670016c49,27525120,0,7405568,0,0c0,0,0,39845888,458752,0c0,39845888,26279936,587268096,-972605191,17615c0,16515,0,39845888,524288,0c0,39845888,26542080,587268096,-972605191,2114767c0,8454144,0,-1108344832,2126594594,-1086849024c2126594594,-1074266112,2126594594,-1070071808,2126594594,-1065877504c2126594594,-1059586048,2126594594,196608,0,0c0,0,0,278921216,1442247469,-1443889152c1442247178,-1563426816,1442247554,1114112,0,0c0,-1582301184,1442246429,2162688,0,917504c1426063360,0,0,0,0,13697024c0,1201668096,1442247144,1774190592,1442247144,202375168c1442247485,458752,131072,0,0,223346688c2126594591,1639972864,1442247144,9830400,0,3276800c0,0,0,2883584,0,13107200c0,0,0,-196608,-1,65535c0,-788463616,1442247114,0,-1073741824,16354c-1073741824,2129674210,1442246739,0,0,589824c20512768,109248512,2061580935,-948952450,1442247518,0c0,44367872,1376256,12648448,0,746586112c1442247141,202375168,1442247485,458752,131072,0c0,223346688,2126594591,1639972864,1442247144,9830400c0,3276800,0,0,0,2883584c0,13107200,0,0,0,-196608c-1,65535,0,65536,830472192,16581c-1073741824,16354,-1073741824,2129674210,1442246739,0c0,589824,1442247114,109248512,2061580935,1691361918c1442247144,109248512,2061580935,7414398,0,-1704984576c2126589932,13303808,0,15990784,0,0c0,65536,1442185216,12713984,0,0c0,-528482304,0,59768832,1442247143,0c0,0,131072,65536,0,17408c26214404,17891328,0,-900726784,1442246766,166723584c1442246659,327680,327680,131072,327680,0c0,0,0,0,0,0c0,13107200,0,13107200,0,-65536c26148864,708313088,2126594663,708313088,2126594663,708313088c2126594663,708313088,2126594663,67698688,0,0c0,0,0,524288,973078528,708329677c2126594663,708313088,2126594663,708313088,2126594663,708313088c2126594663,68222976,1442247114,0,0,0c0,23592960,2097152,2097152,-65536,-1c21954559,1225261056,1442185216,0,0,131072c0,59768832,2162688,4259840,0,-1508376576c2126589932,1657798656,1442247144,1825570816,1442247144,12320768c62915328,273679308,1442246753,1938817024,1442247534,38404096c109903872,7405568,0,-1704984576,2126589932,13303808c0,15990784,0,-2003828736,1442247185,65536c1442185216,12713984,0,0,0,-528482304c0,-264241152,1442247466,0,0,0c131072,65536,0,17408,-1849688061,2179281c0,65536,131072,3670016,49,27525120c0,7405568,0,0,0,0c0,39845888,458752,0,0,39845888c26279936,587268096,-972605191,17615,0,16515c0,39845888,524288,0,0,39845888c74842112,587268096,-972605191,2114767,0,3211264c0,0,0,0,0,65536c0,0,0,0,0,2162688c0,0,851968,983062,327683,2023c0,3211264,0,131072,65536,-299892736c1442247535,-65536,1442250751,2033188864,1442246445,196608c0,2162688,0,917504,1426063360,0c0,0,0,13697024,0,1691353088c1442247144,1857028096,1442247144,-1517289472,1442247484,458752c131072,0,0,223346688,2126594591,1724907520c1442247144,9830400,0,3276800,0,0c0,2883584,0,13107200,0,0c0,-196608,-1,65535,0,65536c0,0,-1073741824,16354,-1073741824,2129674210c1442246739,0,61696,589824,-889192448,-935903018c1392663021,925911686,1442247149,0,0,41156608c13959168,12648448,0,1092616192,1442247102,-1517289472c1442247484,458752,131072,0,0,223346688c2126594591,1724907520,1442247144,9830400,0,3276800c0,0,0,2883584,0,13107200c0,0,0,-196608,-1,65535c0,33619968,3276800,0,-1073741824,16354c-1073741824,2129674210,1442246739,0,0,589824c0,-935919616,1392663021,1774209670,1442247144,-935919616c1392663021,7424646,0,-1704984576,2126589932,13303808c0,15990784,0,0,0,65536c1442185216,12713984,0,0,0,-528482304c0,577765376,1442247141,0,0,0c131072,65536,0,17408,1858076676,17907930c0,-900726784,1442246766,166723584,1442246659,327680c327680,131072,327680,0,0,0c0,0,0,0,0,13107200c0,13107200,0,-65536,-1413480448,708329691c2126594663,708313088,2126594663,708313088,2126594663,708313088c2126594663,67698688,1442247114,0,0,0c0,17301504,3735552,708313088,2126594663,708313088c2126594663,708313088,2126594663,708313088,2126594663,68222976c0,0,0,0,0,40370176c13959168,-786432000,-3638,-1,704708607,1225261056c0,0,0,131072,0,21561344c14352384,4259840,0,-1508376576,2126589932,1742733312c1442247144,1908408320,1442247144,8716288,62915328,1322255308c1442246753,-1940914176,1442247534,0,633339904,7422174c0,-1704984576,2126589932,13303808,0,15990784c0,1521483776,1442247247,65536,1442185216,12713984c0,0,0,-528482304,0,1464860672c1442247169,0,0,0,131072,65536c0,17408,4128771,2162688,0,65536c131072,3670016,49,27525120,0,7405568c0,0,0,0,0,39845888c458752,0,0,39845888,26279936,587268096c-972605191,17615,0,16515,0,39845888c524288,0,0,39845888,26607616,587268096c-972605191,2114767,0,8454144,0,-1475346432c2126594570,65536,1442185216,-1099956224,1442247554,-1582301184c1442246429,1767374848,1442247555,0,0,0c0,-1481637888,1442247554,0,0,0c0,0,0,0,0,0c0,955252736,1442246653,8388608,0,2162688c0,917504,1426063360,0,0,0c0,13697024,0,1774190592,1442247144,1332740096c1442247145,-966787072,1442247243,458752,131072,0c0,223346688,2126594591,1807745024,1442247144,9830400c0,3276800,0,0,0,2883584c0,13107200,0,0,0,-196608c-1,65535,0,65536,0,0c-1073741824,16354,-1073741824,2129674210,1442246739,0c0,589824,4784128,-637599744,562286594,109071068c1442247225,0,0,0,1470103552,12665058c0,655360000,1442247337,-966787072,1442247243,458752c131072,0,0,223346688,2126594591,1807745024c1442247144,9830400,0,3276800,0,0c0,2883584,0,13107200,0,0c0,-196608,-1,65535,0,33619968c14745600,0,-1073741824,16354,-1073741824,2129674210c1442246739,0,0,589824,0,-637599744c562286594,1857047260,1442247144,-637599744,562286594,7424732c0,-1704984576,2126589932,13303808,0,15990784c0,0,0,65536,1442185216,12713984c0,0,0,-528482304,0,637534208c1442247141,0,0,0,131072,65536c0,17408,5242884,17891328,0,-900726784c1442246766,166723584,1442246659,327680,327680,131072c327680,0,0,0,0,0c0,0,0,13107200,0,13107200c0,-65536,5373952,708313088,2126594663,708313088c2126594663,708313088,2126594663,708313088,2126594663,67698688c0,0,0,0,0,40370176c14155776,708313088,2126594663,708313088,2126594663,708313088c2126594663,708313088,2126594663,68222976,0,0c0,0,0,524288,1560281088,2113765c-65536,-1,5570559,1225261056,0,0c0,131072,0,0,-1396703232,4276453c0,-1508376576,2126589932,1825570816,1442247144,1380974592c1442247145,12124160,62915328,-2058353716,1442246753,-2004877312c1442247165,17760256,5701632,7405568,0,-1704984576c2126589932,13303808,0,15990784,0,-122683392c1442247161,65536,1442185216,12713984,0,0c0,-528482304,0,-1631584256,1442247378,0c0,0,131072,65536,0,17408c14155779,2162688,0,65536,131072,3670016c49,27525120,5898240,7405568,0,0c0,0,0,39845888,458752,0c0,39845888,26345472,587268096,-972605191,17615c0,16515,0,39845888,524288,0c0,39845888,26148864,587268096,-972605191,41829583c14876672,7405568,0,-1704984576,2126589932,13303808c0,15990784,0,0,0,65536c1442185216,12713984,0,0,0,-528482304c0,713031680,1442247141,0,0,0c131072,65536,0,17408,4,34668544c0,1800863744,1442033287,0,0,1935671296c1442247144,1935671296,1442247144,19529728,131072,1728118800c1442247138,0,-1610612736,16498,0,47579136c8978432,0,0,47579136,14483456,1728118784c1442247138,0,0,16528,0,39387136c9043968,0,0,39387136,155844608,1728118784c1442247138,0,1677721600,16537,0,44040192c9109504,0,0,44040192,14811136,1728118784c1442247138,0,-234881024,16545,0,45613056c9175040,0,0,45613056,140640256,1728118784c1442247138,0,1644167168,16551,0,35520512c9240576,0,0,35520512,14942208,1728118784c1442247138,0,-1644167168,16555,0,19529728c9306112,0,0,19529728,131072,1728118800c1442247138,0,-234881024,16557,0,33488896c9371648,0,0,33488896,15007744,1728118784c1442247138,0,-134217728,16560,0,46465024c9437184,0,0,46465024,14155776,1728118784c1442247138,0,-1124073472,16563,0,35520512c9502720,0,0,35520512,14942208,1728118784c1442247138,0,-620756992,16565,0,21561344c9568256,0,0,21561344,20381696,5308416c0,65536,1572864,5046272,7536745,6881395c6750318,6815776,7340153,6619240,6357102,6881396c7209071,6553632,7602273,97,6553646,0c0,34668544,0,472317952,1442033292,0c0,0,0,0,0,49086464c9764864,0,0,49086464,13697024,1728118784c1442247138,0,-117440512,16573,0,19529728c9830400,0,0,19529728,131072,1728118800c1442247138,0,587202560,16575,0,39387136c9895936,0,0,39387136,14024704,1728118784c1442247138,0,-1107296256,16576,0,56360960c9961472,0,0,56360960,15138816,1728118784c1442247138,0,1811939328,16578,0,49086464c10027008,0,0,49086464,13697024,1728118784c1442247138,0,-494927872,16579,0,44040192c10092544,0,0,44040192,14811136,1728118784c1442247138,0,847249408,16581,0,47579136c10158080,0,0,47579136,14483456,1728118784c1442247138,0,-1652555776,16582,0,45613056c10223616,0,0,45613056,140705792,1728118784c1442247138,0,-109051904,16583,0,30081024c10289152,0,0,30081024,14090240,1728118784c1442247138,0,-553648128,16584,0,45613056c10354688,0,0,45613056,140640256,1728118784c1442247138,0,989855744,16586,0,38797312c10420224,12648448,0,1248854016,1442247144,197132288c1442247016,12517376,6160384,0,0,223346688c2126594591,293601280,1442247144,10813440,0,3604480c0,0,0,3211264,0,14417920c0,0,0,-196608,-1,65535c0,65536,0,521,-1610612736,16356c-1610612736,2129674212,1442246739,0,131584,589824c151126530,-666894326,-450817814,314584961,1442247144,-666894336c-450817814,5320577,0,-1814036480,2126589932,3670016c0,17629184,0,0,0,65536c2126577664,14024704,0,0,0,-2147483648c0,0,0,5308416,0,-1814036480c2126589932,452526080,0,17629184,0,2023751680c1442247144,4653056,-1711276032,14041296,0,0c0,-2147483648,0,0,0,2162688c0,0,0,0,0,2097152c0,2162688,0,0,0,0c0,0,2055208960,2179281,0,0c9240576,917504,0,262144,0,17891360c0,-900726784,1442246766,161480704,1442246662,524288c327680,131072,327680,0,0,0c0,0,0,0,0,18350080c0,18350080,0,-65536,14483456,708313088c2126594663,708313088,2126594663,708313088,2126594663,708313088c2126594663,67633152,0,0,0,0c0,524288,-1224736768,708329683,2126594663,708313088c2126594663,708313088,2126594663,708313088,2126594663,134479872c1442247138,0,0,0,0,38273024c11337728,2097152,865665024,-65485,14090239,1225457664c1442185216,0,0,131072,0,35520512c11403264,17891328,0,-900726784,1442246766,161480704c1442246662,524288,327680,131072,327680,0c0,0,0,0,0,0c0,18350080,0,18350080,0,-65536c11534336,708313088,2126594663,708313088,2126594663,708313088c2126594663,708313088,2126594663,67633152,0,0c0,0,0,36175872,15269888,708313088c2126594663,708313088,2126594663,708313088,2126594663,708313088c2126594663,134479872,0,0,0,0c0,524288,-2051014656,2113751,865665024,-65485c11730943,1225457664,0,0,0,131072c0,0,92274688,6373592,0,65536c2293760,6488064,7143535,7536686,7209077,7536686c6357108,3014770,7471206,7143521,3014757,4784216c6684782,6422639,7471201,7471184,7733359,6553705c7471205,0,0,2164234,0,0c0,0,0,0,0,4259840c0,65536,1179648,6815744,7340153,6619240c6357102,6881396,7209071,6881389,7536755,7209065c103,4194304,0,34668544,0,569376768c2126593567,2092957696,1442247139,2092957696,1442247139,2092957696c1442247139,19529728,131072,1728118800,1442247138,0c-1610612736,16498,0,47579136,8978432,0c0,47579136,14483456,1728118784,1442247138,0c0,16528,0,39387136,9043968,0c0,39387136,155844608,1728118784,1442247138,0c1677721600,16537,0,44040192,9109504,0c0,44040192,14811136,1728118784,1442247138,0c-234881024,16545,0,45613056,9175040,0c0,45613056,140640256,1728118784,1442247138,0c1644167168,16551,0,35520512,9240576,0c0,35520512,14942208,1728118784,1442247138,0c-1644167168,16555,0,19529728,9306112,0c0,19529728,131072,1728118800,1442247138,0c-234881024,16557,0,33488896,9371648,0c0,33488896,15007744,1728118784,1442247138,0c-134217728,16560,0,46465024,9437184,0c0,46465024,14155776,1728118784,1442247138,0c-1124073472,16563,0,35520512,9502720,0c0,35520512,14942208,1728118784,1442247138,0c-620756992,16565,0,21561344,9568256,0c0,21561344,20381696,40960000,0,895483904c2126589936,93061120,0,15990784,0,-554696704c1442247522,917504,131072,12714000,0,0c0,-2147352576,0,0,0,0c0,0,0,15990784,0,15990784c0,16842752,65534,708313088,2126594663,92930048c0,609746944,21,622329856,0,15990784c0,0,0,189136896,0,0c0,556793856,1442247146,557318144,1442247146,557318144c1442247146,2132803584,1442247139,2133327872,1442247139,2133327872c1442247139,-1476395008,1442247240,524288,0,-2130706432c1442247144,-2130706432,1442247144,-2097152000,1442247144,-1474822144c1442247240,-2130706432,1442247144,-2130706432,1442247144,-2097152000c1442247144,-1474822144,1442247240,2146435072,1442247144,65536c0,0,0,0,0,0c-494911616,16579,0,0,0,-1293942784c1442247204,524288,0,-2096103424,1442247144,-2096103424c1442247144,-2062548992,1442247144,-1292369920,1442247204,-2096103424c1442247144,-2096103424,1442247144,-2062548992,1442247144,-1292369920c1442247204,138412032,1442247524,524288,0,2094006272c1442247139,2094006272,1442247139,2127560704,1442247139,139984896c1442247524,2094006272,1442247139,2094006272,1442247139,2127560704c1442247139,139984896,1442247524,0,0,0c0,0,0,0,0,0c0,0,0,0,0,0c0,0,0,-65536,32767,0c0,33554432,14548992,34668544,0,482344960c2126593567,482344960,2126593567,0,0,0c0,33488896,15007744,1728118784,1442247138,0c1652555776,16588,0,49086464,10551296,0c0,49086464,13697024,1728118784,1442247138,0c-654311424,16589,0,23724032,10616832,0c0,23724032,14352384,1728118784,1442247138,0c-1912602624,16590,0,19529728,10682368,0c0,19529728,131072,1728118800,1442247138,0c587202560,16591,0,45613056,10747904,0c0,45613056,140640256,1728118784,1442247138,0c1065353216,16592,0,23724032,10813440,0c0,23724032,14352384,1728118784,1442247138,0c-1711276032,16592,0,19529728,10878976,0c0,19529728,131072,1728118800,1442247138,0c-461373440,16592,0,39321600,10944512,0c0,39321600,138280960,1728118784,1442247138,0c2055208960,16593,0,39387136,11010048,0c0,39387136,14024704,1728118784,1442247138,0c281018368,16594,0,23724032,11075584,0c0,23724032,158072832,1728118784,1442247138,0c1799356416,16594,0,47579136,11141120,0c0,47579136,14483456,34668544,0,482344960c2126593567,482344960,2126593567,39387136,11206656,0c0,39387136,14024704,1728118784,1442247138,0c-1224736768,16595,0,38797312,11272192,0c0,38797312,14548992,1728118784,1442247138,0c1258291200,16596,0,39387136,11337728,0c0,39387136,14024704,1728118784,1442247138,0c-515899392,16596,0,35520512,11403264,0c0,35520512,14942208,1728118784,1442247138,0c1757413376,16597,0,19529728,11468800,0c0,19529728,131072,1728118800,1442247138,0c-1287651328,16597,0,46006272,11534336,0c0,46006272,14876672,1728118784,1442247138,0c1656750080,16598,0,36896768,11599872,0c0,36896768,15269888,1728118784,1442247138,0c-276824064,16598,0,39387136,11665408,0c0,39387136,14024704,1728118784,1442247138,0c-2051014656,16599,0,33488896,11730944,0c0,33488896,15007744,1728118784,1442247138,0c92274688,16600,0,23724032,11796480,0c0,23724032,14352384,1728118784,1442247138,0c1610612736,16600,0,39321600,11862016,0c0,39321600,138280960,5308416,0,-1547173888c2126589932,0,0,15990784,0,0c0,65536,155844608,12713984,0,0c0,8388608,0,35520512,11993088,2162688c0,17235968,1426128896,0,0,2097152c0,13697024,0,-1249902592,1442247144,1201668096c1442247145,197132288,1442247016,18743296,6160384,0c0,223346688,2126594591,-405798912,1442247144,10813440c0,3604480,0,0,0,3211264c0,14417920,0,0,0,-196608c-1,65535,0,-1459552256,1442247097,0c-1610612736,16356,-1610612736,2129674212,1442246739,0c131072,589824,62849024,-1607008256,-1770884484,-1205829291c1442247144,0,0,0,0,2162688c0,0,0,0,0,2097152c0,2162688,0,0,0,0c0,33685504,514,30474240,0,-369491968c2126591167,-1577058304,2126593122,-1577058304,2126593122,1220542464c2126593122,8388608,768,-2147483648,127,327776c0,1688600576,2126591385,-1771044864,2126593122,-1771044864c2126593122,1218445312,2126593122,-268435456,262144,1107296256c-3867640,2392105,0,1696464896,2126591385,-1771044864c2126593122,-1771044864,2126593122,1218445312,2126593122,-268435456c262144,1107296256,-3867640,2392105,0,1704984576c2126591385,-1771044864,2126593122,-1771044864,2126593122,1218445312c2126593122,-268435456,262144,1107296256,-3867640,2392105c0,-65536,-1,-1,65535,0c0,0,0,0,0,0c0,0,0,0,0,0c0,0,0,0,0,0c0,0,0,0,0,0c0,0,0,0,0,0c0,0,0,0,0,0c0,0,0,0,0,0c0,0,0,0,0,0c0,0,0,30408704,0,13697024c0,-1941962752,1442247134,-1365245952,1442247203,-1283457024c1442246904,6356992,23920640,0,0,223346688c2126594591,658505728,1442247151,10813440,0,3604480c0,0,0,3211264,0,14417920c0,0,0,-196608,-1,65535c0,1828782080,1442247353,0,-1610612736,16356c-1610612736,2129674212,1442246739,0,131072,0c2097152,-807665664,-82244225,-289356756,1442247150,0c0,0,0,3211264,0,-1731198976c1442247150,-1721761792,1442247150,-1721761792,1442247150,-434110464c1442247104,1074921472,1442185216,3211264,0,2054160384c1442247166,-1162870784,1442246904,-627048448,1442247150,-199229440c2142594745,40503,0,2162688,0,0c0,0,0,2097152,0,5308416c0,65536,1572864,5046272,7536745,6881395c6750318,6815776,7340153,6619240,6357102,6881396c7209071,6553632,7602273,97,46,44040192c14811136,9502720,0,65536,3801088,5242880c6619244,7536737,2097253,7209065,7602291,7077985c2097260,6815860,2097253,7929960,6815856,7209061c7602273,7274601,2097262,6357104,7012451,6750305c2097253,7274598,2097266,7274604,6357091,6619244c538705952,7077989,4653101,538771538,46,19529728c131072,5308432,0,0,0,0c0,0,0,0,0,0c0,0,0,0,0,0c0,0,0,4259840,0,65536c1179648,6815744,7340153,6619240,6357102,6881396c7209071,6881389,7536755,7209065,103,65536c131072,3211280,0,-163577856,1442247198,1958739968c1442247198,1176502272,1442246872,691011584,1442247144,689963008c1442247144,2162688,0,0,0,0c0,2097152,0,224460800,0,0c0,0,0,45285376,30998528,0c0,45285376,13959168,-671023104,1442247516,0c-1744830464,16517,0,46465024,31064064,0c0,46465024,14155776,-671023104,1442247516,0c-536870912,16533,0,47579136,31129600,0c0,47579136,14483456,-671023104,1442247516,0c-1677721600,16544,0,45613056,31195136,0c0,45613056,140640256,-671023104,1442247516,0c201326592,16550,0,46006272,31260672,0c0,46006272,14876672,-671023104,1442247516,0c-2013265920,16555,0,23724032,31326208,0c0,23724032,158072832,-671023104,1442247516,0c1543503872,16558,0,39387136,31391744,0c0,39387136,14024704,-671023104,1442247516,0c-2030043136,16561,0,46858240,31457280,0c0,46858240,15073280,-671023104,1442247516,0c1375731712,16564,0,46006272,31522816,0c0,46006272,14876672,-671023104,1442247516,0c268435456,16567,0,46465024,31588352,0c0,46465024,14155776,-671023104,1442247516,0c-721420288,16569,0,19529728,31653888,0c0,19529728,131072,-671023088,1442247516,0c-16777216,16570,0,46006272,31719424,0c0,46006272,14876672,-671023104,1442247516,0c-1124073472,16573,0,33488896,31784960,0c0,33488896,15007744,-671023104,1442247516,0c-1140850688,16575,0,45613056,31850496,0c0,45613056,140640256,-671023104,1442247516,0c973078528,16577,0,38797312,31916032,0c0,38797312,14548992,-671023104,1442247516,0c1644167168,16578,0,19529728,31981568,0c0,19529728,131072,-671023088,1442247516,0c-150994944,16578,0,39387136,32047104,0c0,39387136,14024704,-671023104,1442247516,0c595591168,16580,0,46006272,32112640,0c0,46006272,14221312,-671023104,1442247516,0c-2105540608,16581,0,38797312,32178176,0c0,38797312,14548992,-671023104,1442247516,0c-1434451968,16582,0,23724032,32243712,0c0,23724032,14352384,-671023104,1442247516,0c1602224128,16583,0,39321600,32309248,0c0,39321600,138280960,-671023104,1442247516,0c-1954545664,16584,0,45613056,32374784,0c0,45613056,140705792,-671023104,1442247516,0c-411041792,16585,0,19529728,32440320,0c0,19529728,131072,-671023088,1442247516,0c2088763392,16586,0,33488896,32505856,0c0,33488896,15007744,-671023104,1442247516,0c2080374784,16587,0,46858240,32571392,0c0,46858240,159580160,-671023104,1442247516,0c-511705088,16588,0,47841280,32636928,0c0,47841280,14745600,-671023104,1442247516,0c1317011456,16590,0,45613056,32702464,0c0,45613056,140640256,-671023104,1442247516,0c-1434451968,16591,0,21561344,32768000,0c0,21561344,20381696,-671023104,1442247516,0c662700032,16592,0,19529728,32833536,0c0,19529728,131072,-671023088,1442247516,0c1912602624,16592,0,39387136,32899072,0c0,39387136,155844608,-671023104,1442247516,0c138412032,16593,0,38797312,32964608,0c0,38797312,14548992,-671023104,1442247516,0c-1673527296,16593,0,33488896,33030144,0c0,33488896,15007744,-671023104,1442247516,0c469762048,16594,0,46858240,33095680,0c0,46858240,15073280,-671023104,1442247516,0c-826277888,16594,0,47841280,33161216,0c0,47841280,14745600,-671023104,1442247516,0c-2059403264,16595,0,45613056,33226752,0c0,45613056,140640256,-671023104,1442247516,0c859832320,16596,0,19529728,33292288,0c0,19529728,131072,-671023088,1442247516,0c2109734912,16596,0,39321600,33357824,0c0,39321600,138280960,-671023104,1442247516,0c331350016,16597,0,49086464,33423360,0c0,49086464,13697024,-671023104,1442247516,0c-822083584,16597,0,23724032,33488896,0c0,23724032,14352384,-671023104,1442247516,0c696254464,16598,0,19529728,33554432,0c0,19529728,131072,-671023088,1442247516,0c1946157056,16598,0,46465024,33619968,0c0,46465024,14155776,-671023104,1442247516,0c624951296,16599,0,40042496,33685504,0c0,40042496,14417920,-671023104,1442247516,0c-1107296256,16599,0,39387136,33751040,0c0,39387136,14024704,-671023104,1442247516,0c1413480448,16600,0,39321600,33816576,0c0,39321600,138280960,-671023104,1442247516,0c-364904448,16600,0,33488896,33882112,0c0,33488896,15007744,-671023104,1442247516,0c1778384896,16601,0,44040192,33947648,0c0,44040192,14811136,-671023104,1442247516,0c301989888,16602,0,45613056,34013184,0c0,45613056,140640256,-671023104,1442247516,0c-1073741824,16602,0,38797312,34078720,0c0,38797312,14548992,-671023104,1442247516,0c1409286144,16603,0,23724032,34144256,0c0,23724032,14352384,-671023104,1442247516,0c-1367343104,16603,0,39321600,34209792,0c0,39321600,138280960,-671023104,1442247516,0c1149239296,16604,0,45613056,34275328,0c0,45613056,140705792,-671023104,1442247516,0c-226492416,16604,0,21561344,34340864,0c0,21561344,20381696,-671023104,1442247516,0c1153433600,16605,0,19529728,34406400,0c0,19529728,131072,-671023088,1442247516,0c-1891631104,16605,0,49086464,34471936,0c0,49086464,13697024,-671023104,1442247516,0c1249902592,16606,0,44040192,34537472,0c0,44040192,14811136,-671023104,1442247516,0c-226492416,16606,0,23724032,34603008,0c0,23724032,14352384,-671023104,1442247516,0c1291845632,16607,0,46006272,34668544,0c0,46006272,14221312,-671023104,1442247516,0c-58720256,16607,0,47579136,34734080,0c0,47579136,14483456,-671023104,1442247516,0c1493172224,16608,0,45613056,34799616,0c0,45613056,140705792,-671023104,1442247516,0c-1342177280,16608,0,35520512,34865152,0c0,35520512,14942208,-671023104,1442247516,0c-205520896,16608,0,19529728,34930688,0c0,19529728,131072,-671023088,1442247516,0c419430400,16609,0,49086464,34996224,0c0,49086464,13697024,-671023104,1442247516,0c1990197248,16609,0,38797312,35061760,0c0,38797312,14548992,-671023104,1442247516,0c-1063256064,16609,0,49086464,35127296,0c0,49086464,13697024,-671023104,1442247516,0c507510784,16610,0,56360960,35192832,0c0,56360960,15138816,-671023104,1442247516,0c-1983905792,16610,0,45613056,35258368,0c0,45613056,140640256,-671023104,1442247516,0c-524288000,16610,0,44040192,35323904,0c0,44040192,14811136,-671023104,1442247516,0c884998144,16611,0,49086464,35389440,0c0,49086464,154140672,-671023104,1442247516,0c-1839202304,16611,0,35520512,35454976,0c0,35520512,14942208,-671023104,1442247516,0c-702545920,16611,0,26214400,35520512,0c0,26214400,22085632,-671023104,1442247516,0c136314880,16612,0,26542080,35586048,0c0,26542080,22216704,-671023104,1442247516,62062592c4194304,34668544,0,530579456,2126593567,530579456c2126593567,0,-1769996288,16611,0,35192832c4259840,0,0,35192832,14942208,-486473728c1442247144,0,-643825664,16611,0,19529728c4325376,0,0,19529728,131072,-486473712c1442247144,0,-18874368,16611,0,41549824c4390912,0,0,41549824,138280960,-486473728c1442247144,0,1310720000,16612,0,51118080c4456448,0,0,51118080,13697024,-486473728c1442247144,0,-1348468736,16612,0,24772608c4521984,0,0,24772608,14352384,-486473728c1442247144,0,-555745280,16612,0,19529728c4587520,0,0,19529728,131072,-486473712c1442247144,0,69206016,16613,0,47448064c4653056,0,0,47448064,15073280,-486473728c1442247144,0,1587544064,16613,0,50069504c4718592,0,0,50069504,14745600,-486473728c1442247144,0,-1105199104,16613,0,46530560c4784128,0,0,46530560,140705792,-486473728c1442247144,0,383778816,16614,0,46071808c4849664,0,0,46071808,13959168,-486473728c1442247144,0,1858076672,16614,0,39583744c4915200,2162688,0,-1992818688,2126589932,65536c65536,-1220542464,1442247470,5308416,0,-1547173888c2126589932,0,0,15990784,0,0c0,65536,-377487360,12730598,0,0c0,8388608,0,40435712,13893632,5308416c0,-1814036480,2126589932,543162368,0,15990784c0,-1693450240,1442247144,5832704,14483456,12713984c0,0,0,-2147483648,0,51118080c5177344,2162688,0,65536,196608,3211264c3014706,759562240,56,34668544,0,-1098317824c1442033014,0,0,-1681915904,1442247144,-1681915904c1442247144,50069504,104726528,-1040121856,80995,0c-536870912,16519,0,53870592,65536,0c0,53870592,13369344,-1040121856,80995,0c-939524096,16536,0,57278464,131072,0c0,57278464,119406592,-1040121856,80995,0c939524096,16547,0,44957696,196608,0c0,44957696,116850688,-1040121856,80995,0c-1811939328,16552,0,42270720,262144,0c0,42270720,109903872,-1040121856,80995,0c-1644167168,16557,0,55836672,327680,0c0,55836672,118358016,-1040121856,80995,0c587202560,16562,0,42139648,393216,0c0,42139648,123404288,-1040121856,80995,0c-1509949440,16564,0,44695552,458752,0c0,44695552,121503744,-1040121856,80995,0c1342177280,16567,0,57475072,524288,0c0,57475072,13631488,-1040121856,80995,0c-1124073472,16570,0,73990144,589824,0c0,73990144,117768192,-1040121856,80995,0c637534208,16575,0,42270720,655360,0c0,42270720,109903872,2162688,0,0c0,0,0,0,0,5308448c0,1836646400,1442033323,0,0,0c0,1545601056,1442247193,0,178389024,0c0,215547936,0,0,32,16777335c375,5324800,0,-1428619264,1442033285,0c0,0,0,1345323008,1442247461,0c0,0,0,0,0,6553600c6553700,0,13107201,3211264,0,1396703232c1442247388,1431306240,1442247388,1431306240,1442247388,-923795456c1442246747,1074921472,0,2162688,0,0c0,0,0,2097152,0,2162688c0,0,0,0,0,0c0,2162688,0,0,0,0c0,0,0,2162688,0,0c0,482344960,2126593567,0,0,2162688c0,0,0,0,0,0c0,2162688,0,0,0,482344960c2126593567,0,0,2162688,0,0c0,0,0,0,0,2162688c0,0,0,482344960,2126593567,0c0,2162688,0,0,0,0c0,0,0,2162688,0,0c0,482344960,2126593567,0,0,2162688c0,0,1769472,917504,0,-1633681408c1442247144,2162688,0,0,0,482344960c2126593567,0,0,17891328,0,-900726784c1442246766,161480704,1442246662,524288,327680,131072c327680,0,0,0,0,0c0,0,0,14417920,0,14417920c0,-65536,0,708313088,2126594663,708313088c2126594663,708313088,2126594663,708313088,2126594663,67633152c0,0,0,0,0,17301504c0,708313088,2126594663,708313088,2126594663,708313088c2126594663,708313088,2126594663,134479872,1442247213,0c0,0,0,-303562752,1442247323,-304087040c-3429,-1,1442250751,1225457664,0,0c0,131072,0,478150656,1442247145,17891328c0,-900726784,1442246766,166723584,1442246659,327680c327680,131072,327680,0,0,0c0,0,0,0,0,14417920c0,14417920,0,-65536,0,708313088c2126594663,708313088,2126594663,708313088,2126594663,708313088c2126594663,134807552,1442247194,0,0,0c0,-1196949504,1442247194,708313088,2126594663,708313088c2126594663,708313088,2126594663,708313088,2126594663,134479872c1442247194,0,0,0,0,-1201143808c1442247194,-1008730112,-3558,-1,1442250751,1225261056c1442185216,0,0,131072,0,0c0,5308416,0,-1474297856,2126589932,3342336c0,15990784,0,191889408,1442247511,65536c0,12713984,0,0,0,121634816c0,15269939,284,34668544,0,67764224c1442033286,0,0,0,0,0c0,44957696,116850688,-1040121856,80995,0c-1539309568,16600,0,53870592,2490368,0c0,53870592,112525312,-1040121856,80995,0c1908408320,16601,0,39649280,2555904,0c0,39649280,13434880,-1040121856,80995,0c150994944,16602,0,19529728,2621440,0c0,19529728,131072,-1040121840,80995,0c1400897536,16602,0,73990144,2686976,0c0,73990144,117768192,-1040121856,80995,0c1841299456,16603,0,50069504,2752512,0c0,50069504,104726528,-1040121856,80995,0c750780416,16604,0,44957696,2818048,0c0,44957696,116850688,-1040121856,80995,0c-666894336,16604,0,42270720,2883584,0c0,42270720,109903872,-1040121856,80995,0c2038431744,16605,0,48824320,2949120,0c0,48824320,13107200,-1040121856,80995,0c868220928,16606,0,57278464,3014656,0c0,57278464,119406592,-1040121856,80995,0c239075328,16607,0,55836672,3080192,0c0,55836672,118358016,5308416,0,65536c1572864,5046272,7536745,6881395,6750318,6815776c7340153,6619240,6357102,6881396,7209071,6553632c7602273,97,46,50069504,3211264,4259840c0,65536,1179648,6815744,7340153,6619240c6357102,6881396,7209071,6881389,7536755,7209065c103,39649280,13434880,9502720,0,65536c3801088,5242880,6619244,7536737,2097253,7209065c7602291,7077985,2097260,6815860,2097253,7929960c6815856,7209061,7602273,7274601,2097262,6357104c7012451,6750305,2097253,7274598,2097266,7274604c6357091,6619244,538705952,7077989,4653101,538771538c46,45875200,14811136,4259840,0,65536c1179648,6815744,7340153,6619240,6357102,6881396c7209071,6881389,7536755,7209065,103,0c-266338304,9519328,0,65536,3801088,5242880c6619244,7536737,2097253,7209065,7602291,7077985c2097260,6815860,2097253,7929960,6815856,7209061c7602273,7274601,2097262,6357104,7012451,6750305c2097253,7274598,2097266,7274604,6357091,6619244c538705952,7077989,4653101,538771538,46,0c100663296,4276450,0,65536,1179648,6815744c7340153,6619240,6357102,6881396,7209071,6881389c7536755,7209065,103,23134208,9175040,4259840c0,65536,1179648,6815744,7340153,6619240c6357102,6881396,7209071,6881389,7536755,7209065c103,589824,0,9502720,0,65536c3801088,5242880,6619244,7536737,2097253,7209065c7602291,7077985,2097260,6815860,2097253,7929960c6815856,7209061,7602273,7274601,2097262,6357104c7012451,6750305,2097253,7274598,2097266,7274604c6357091,6619244,538705952,7077989,4653101,538771538c46,0,-1610612736,2179044,0,16777216c1426063360,0,0,759562240,140640312,4259840c0,-1508376576,2126589932,-1088421888,1442247145,1050673152c1442247136,11927552,0,-1853882368,1442246749,1658847232c1442247175,0,9240576,5308416,0,-923795456c2126594587,0,5963776,48168960,0,23592960c0,12779520,0,0,0,0c0,6553600,6553700,65161,-256,5373951c0,142213120,1442033287,0,0,0c-1610612736,1442856932,1442247256,0,131072,0c2126593842,1456668672,1546832889,-1488950867,1442247144,5242880c0,17891328,0,-900726784,1442246766,-644874240c1442246665,327680,327680,131072,327680,131072c0,0,0,0,0,0c0,14417920,0,14417920,0,-65536c7274496,708313088,2126594663,708313088,2126594663,708313088c2126594663,708313088,2126594663,67633152,0,0c0,0,0,46661632,14745600,708313088c2126594663,708313088,2126594663,708313088,2126594663,708313088c2126594663,134479872,0,0,0,0c0,524288,1996488704,2113738,-65536,-1c7536639,1225326592,0,0,0,131072c0,0,738197504,17907915,0,-1336934400c1442246766,708313088,2126594663,524288,196608,131072c0,0,65536,0,0,0c0,0,0,0,0,14417920c0,2293760,-671088640,708329677,2126594663,708313088c2126594663,708313088,2126594663,708313088,2126594663,134479872c2126593842,0,0,0,0,19398656c7733248,708313088,2126594663,708313088,2126594663,708313088c2126594663,708313088,2126594663,134479872,0,0l0,0l0,42467328c26279936,-367001600,-49358,-1,-1870594049,0c0,0,0,65536,0,43843584c26148864,13697024,0,-2010120192,2126589932,65536c65536,-65536,-1,32751,0,-65520c-1,32751,0,-65520,-1,32751c0,-65520,-1,32751,0,-1572863984c1442246902,65536,0,931135488,1442246734,-1946091520c1442247144,-797966336,2126594590,1280311296,1442247145,524288c0,-1413480448,1442247144,-1413480448,1442247144,-1379926016c1442247144,1281884160,1442247145,-1413480448,1442247144,-1413480448c1442247144,-1379926016,1442247144,1281884160,1442247145,34668544c0,482344960,2126593567,482344960,2126593567,0c0,0,0,571473920,2126593567,571473920c2126593567,-1412431872,1442247144,-1412431872,1442247144,49086464c154140672,-369033216,2126593842,0,1698693120,16596c0,38797312,8323072,0,0,38797312c14548992,-369033216,2126593842,0,-113246208,16596c0,38797312,8388608,0,0,38797312c14548992,-369033216,2126593842,0,-1925185536,16597c0,23724032,8454144,0,0,23724032c14352384,-369033216,2126593842,0,-406847488,16597c0,38797312,8519680,0,0,38797312c14548992,-369033216,2126593842,0,2076180480,16598c0,49086464,8585216,0,0,49086464c13697024,-369033216,2126593842,0,922746880,16599c0,26214400,8650752,0,0,26214400c22085632,-369033216,2126593842,0,-1694498816,16599c0,19529728,8716288,0,0,19529728c131072,-369033200,2126593842,0,-444596224,16599c0,43057152,8781824,0,0,43057152c21692416,-369033216,2126593842,0,-1983905792,16600c0,19529728,8847360,0,0,19529728c131072,-369033200,2126593842,0,-734003200,3227864c0,199229440,1442247215,-1576009728,1442247359,101711872c1442246874,-1450180608,1442247157,-1451229184,1442247157,2162688c0,0,0,0,0,2097152c0,40960000,0,895483904,2126589936,0c0,17629184,0,0,0,0c14417920,14024704,0,0,0,-2147352576c0,0,0,0,0,0c0,17629184,0,17629184,0,196608c65534,708313088,2126594663,393543680,0,-507641856c19,281411584,0,17629184,0,0c0,397017088,0,0,0,-1918894080c1442247548,-1918369792,1442247548,-1918369792,1442247548,0c0,0,0,0,0,-1447034880c1442247193,524288,0,444596224,1442247145,444596224c1442247145,478150656,1442247145,-1445462016,1442247193,444596224c1442247145,444596224,1442247145,478150656,1442247145,-1445462016c1442247193,-1350565888,1442247144,65536,0,0c0,0,0,0,-1405075584,16606c0,0,0,482344960,1442247550,524288c0,-1980760064,1442247194,-1980760064,1442247194,-1947205632c1442247194,483917824,1442247550,-1980760064,1442247194,-1980760064c1442247194,-1947205632,1442247194,483917824,1442247550,-384827392c1442247490,524288,0,105906176,1442247147,105906176c1442247147,139460608,1442247147,-383254528,1442247490,105906176c1442247147,105906176,1442247147,139460608,1442247147,-383254528c1442247490,0,0,0,0,0c0,0,0,0,0,0c0,0,0,0,0,0c0,-65536,32767,0,0,33554432c0,34668544,0,-1401225216,1442033287,0c0,0,0,0,0,43843584c26345472,-369033216,2126593842,0,1119879168,16609c0,43843584,9961472,0,0,43843584c74776576,-369033216,2126593842,0,-1772093440,16609c0,43843584,10027008,0,0,43843584c26148864,-369033216,2126593842,0,-369098752,16609c0,43843584,10092544,0,0,43843584c26345472,-369033216,2126593842,0,1033895936,16610c0,43843584,10158080,0,0,43843584c26345472,-369033216,2126593842,0,-1858076672,16610c0,43843584,10223616,0,0,43843584c26607616,-369033216,2126593842,0,-455081984,16610c0,19529728,10289152,0,0,19529728c131072,-369033200,2126593842,0,169869312,16611c0,26214400,10354688,0,0,26214400c22020096,-369033216,2126593842,0,1008730112,16611c0,50069504,10420224,0,0,50069504c104726528,-369033216,2126593842,0,-1684013056,16611c0,38797312,10485760,0,0,38797312c14548992,-369033216,2126593842,0,-442499072,16611c0,33488896,10551296,0,0,33488896c15007744,5308416,0,1600847872,1442033119,0c0,15990784,0,2134900736,1442247402,3145728c160956416,12713984,0,0,0,-2147483648c0,0,10682368,34668544,0,512425984c352111,0,0,0,-497025024,16612c0,46465024,10747904,0,0,46465024c14155776,-369033216,2126593842,0,989855744,16613c0,35520512,10813440,0,0,35520512c14942208,-369033216,2126593842,0,2126512128,16613c0,19529728,10878976,0,0,19529728c131072,-369033200,2126593842,0,-1543503872,16613c0,73990144,10944512,0,0,73990144c117768192,-369033216,2126593842,0,824180736,16614c0,49086464,11010048,0,0,49086464c13697024,-369033216,2126593842,0,-1900019712,16614c0,46858240,11075584,0,0,46858240c15073280,-369033216,2126593842,0,-400556032,16614c0,44040192,11141120,0,0,44040192c14811136,-369033216,2126593842,0,1008730112,16615c0,49086464,11206656,0,0,49086464c154140672,-369033216,2126593842,0,-1715470336,16615c0,39321600,11272192,0,0,39321600c138280960,-369033216,2126593842,0,-457179136,16615c0,45613056,11337728,0,0,45613056c140640256,-369033216,2126593842,0,1002438656,16616c0,34603008,0,5308416,0,-1814036480c2126589932,27525120,0,15990784,0,-772800512c1442247138,327680,0,12713984,0,0c0,-2147483648,0,5242880,0,3211264c0,196608,458752,4390912,7077985,6422633c6881394,-369033216,2126593842,3145728,0,13697024c0,314572800,1442247144,-2054160384,1442247144,197132288c1442247016,18743296,7077888,0,0,223346688c2126594591,-876609536,1442247144,10813440,0,3604480c0,0,0,3211264,0,14417920c0,0,0,-196608,-1,65535c0,2030108672,1442247144,0,-1610612736,16356c-1610612736,2129674212,1442246739,0,131072,0c14352384,1059913728,-985838474,393254672,1442247144,0c0,60227584,5046272,3211264,0,-1701838848c1442247181,414187520,1442246802,-1780482048,1442247142,-1926365184c-1911311174,38818248,5111808,13697024,0,-2010120192c2126589932,65536,65536,-65536,-1,32751c0,-65520,-1,32751,0,-65520c-1,32751,0,-65520,-1,32751c0,-1572863984,1442246902,65536,0,931135488c1442246734,2030108672,1442247144,-797966336,2126594590,-1219493888c1442247144,524288,0,-763363328,1442247142,-763363328c1442247142,-729808896,1442247142,-1217921024,1442247144,-763363328c1442247142,-763363328,1442247142,-729808896,1442247142,-1217921024c1442247144,5308416,0,482344960,2126593567,482344960c2126593567,42139648,5439488,-763363328,1442247142,42139648c126418944,2030108672,1442247144,0,947912704,16616c0,21823488,5505024,5308416,0,-326434816c1442033150,0,0,17629184,0,1657798656c1442247465,5242880,5570560,14024704,0,0c0,-2147483648,0,0,-2023751680,3227880c0,1981284352,2126594571,65536,65536,-51380224c1442247104,-50593792,1442247104,-50593792,1442247104,3211264c0,1417674752,1442247139,1713373184,1442247139,1713373184c1442247139,1083179008,1442247161,1074921472,488636416,3227881c0,1927282688,1442247148,-673185792,1442247145,962592768c1442246816,-1207959552,1442247144,-1209008128,1442247144,3211264c0,-273678336,1442247142,-232783872,1442247142,-232783872c1442247142,1083179008,1442247161,1074921472,-958398464,3227881c0,-426770432,1442247138,68157440,1442247016,-303038464c1442247147,1316356096,2135719638,1074961975,0,240189440c0,0,0,0,0,53870592c0,0,0,53870592,112525312,1510014976c1442247137,0,-1342177280,16521,0,46530560c65536,0,0,46530560,14483456,1510014976c1442247137,0,-268435456,16535,0,39387136c131072,0,0,39387136,14024704,1510014976c1442247137,0,-1442840576,16544,0,44040192c196608,0,0,44040192,14811136,1510014976c1442247137,0,-369098752,16549,0,44367872c262144,0,0,44367872,140574720,1510014976c1442247137,0,872415232,16555,0,46530560c327680,0,0,46530560,14483456,1510014976c1442247137,0,1610612736,16560,0,45481984c393216,0,0,45481984,14155776,1510014976c1442247137,0,369098752,16563,0,38797312c458752,0,0,38797312,14548992,1510014976c1442247137,0,1711276032,16565,0,23724032c524288,0,0,23724032,158007296,1510014976c1442247137,0,-805306368,16566,0,48889856c589824,0,0,48889856,13697024,1510014976c1442247137,0,-1174405120,16569,0,21561344c655360,0,0,21561344,20381696,1510014976c1442247137,0,50331648,16571,0,19529728c720896,0,0,19529728,131072,1510014992c1442247137,0,754974720,16572,0,33488896c786432,0,0,33488896,15007744,1510014976c1442247137,0,738197504,16574,0,44367872c851968,0,0,44367872,140640256,1510014976c1442247137,0,1753219072,16576,0,47841280c917504,0,0,47841280,14745600,1510014976c1442247137,0,-713031680,16577,0,44367872c983040,0,0,44367872,140574720,1510014976c1442247137,0,671088640,16579,0,35520512c1048576,0,0,35520512,14942208,1510014976c1442247137,0,922746880,16580,0,19529728c1114112,0,0,19529728,131072,1510014992c1442247137,0,-872415232,16580,0,39321600c1179648,0,0,39321600,138215424,1510014976c1442247137,0,-134217728,16581,0,48889856c1245184,0,0,48889856,13697024,1510014976c1442247137,0,1828716544,16583,0,23724032c1310720,0,0,23724032,14352384,1510014976c1442247137,0,570425344,16584,0,21561344c1376256,0,0,21561344,20381696,1510014976c1442247137,0,-964689920,16584,0,19529728c1441792,0,0,19529728,131072,1510014992c1442247137,0,1535115264,16585,0,44367872c1507328,0,0,44367872,140640256,1510014976c1442247137,0,-1375731712,16586,0,47841280c1572864,0,0,47841280,14745600,1510014976c1442247137,0,452984832,16588,0,44367872c1638400,0,0,44367872,140574720,1510014976c1442247137,0,1837105152,16589,0,46858240c1703936,0,0,46858240,15073280,1510014976c1442247137,0,-754974720,16590,0,19529728c1769472,0,0,19529728,131072,1510014992c1442247137,0,1744830464,16591,0,30081024c1835008,0,0,30081024,14090240,1510014976c1442247137,0,650117120,16592,0,45481984c1900544,0,0,45481984,14155776,1510014976c1442247137,0,-734003200,16592,0,33488896c1966080,0,0,33488896,15007744,1510014976c1442247137,0,1409286144,16593,0,39387136c2031616,0,0,39387136,14024704,1510014976c1442247137,0,-364904448,16593,0,23724032c2097152,0,0,23724032,158007296,1510014976c1442247137,0,1153433600,16594,0,33488896c2162688,0,0,33488896,15007744,1510014976c1442247137,0,-998244352,16594,0,48889856c2228224,0,0,48889856,13697024,1510014976c1442247137,0,2130706432,16595,0,23724032c2293760,0,0,23724032,14352384,1510014976c1442247137,0,-645922816,16595,0,19529728c2359296,0,0,19529728,131072,1510014992c1442247137,0,603979776,16596,0,45481984c2424832,0,0,45481984,156368896,1510014976c1442247137,0,-780140544,16596,0,19529728c2490368,0,0,19529728,131072,1510014992c1442247137,0,469762048,16597,0,39387136c2555904,0,0,39387136,14024704,1510014976c1442247137,0,-1304428544,16597,0,23724032c2621440,0,0,23724032,158007296,1510014976c1442247137,0,213909504,16598,0,38797312c2686976,0,0,38797312,14548992,1510014976c1442247137,0,-1598029824,16598,0,48889856c2752512,0,0,48889856,13697024,1510014976c1442247137,0,1530920960,16599,0,23724032c2818048,0,0,23724032,14352384,1510014976c1442247137,0,-1245708288,16599,0,19529728c2883584,0,0,19529728,131072,1510014992c1442247137,0,4194304,16600,0,48889856c2949120,0,0,48889856,13697024,1510014976c1442247137,0,-1161822208,16600,0,47841280c3014656,0,0,47841280,14745600,1510014976c1442247137,0,1900019712,16601,0,48889856c3080192,0,0,48889856,13697024,1510014976c1442247137,0,734003200,16602,0,44040192c3145728,0,0,44040192,14811136,1510014976c1442247137,0,-742391808,16602,0,48889856c3211264,0,0,48889856,13697024,1510014976c1442247137,0,-1908408320,16603,0,23724032c3276800,0,0,23724032,158007296,1510014976c1442247137,0,-390070272,16603,0,33488896c3342336,0,0,33488896,15007744,1510014976c1442247137,0,1753219072,16604,0,45481984c3407872,0,0,45481984,14155776,1510014976c1442247137,0,369098752,16605,0,33488896c3473408,0,0,33488896,15007744,1510014976c1442247137,0,-1782579200,16605,0,44367872c3538944,0,0,44367872,140574720,1510014976c1442247137,0,1056964608,16606,0,21561344c3604480,0,0,21561344,20381696,1510014976c1442247137,0,-1858076672,16606,0,19529728c3670016,0,0,19529728,131072,1510014992c1442247137,0,-608174080,16606,0,46858240c3735552,0,0,46858240,15073280,1510014976c1442247137,0,-1904214016,16607,0,47841280c3801088,0,0,47841280,14745600,1510014976c1442247137,0,578813952,16608,0,44367872c3866624,0,0,44367872,140574720,1510014976c1442247137,0,1998585856,16608,0,38535168c3932160,0,0,38535168,13893632,1510014976c1442247137,0,-1063256064,16608,0,44040192c3997696,0,0,44040192,14811136,1510014976c1442247137,0,346030080,16609,0,48889856c4063232,0,0,48889856,13697024,1510014976c1442247137,0,1910505472,16609,0,56557568c4128768,0,0,56557568,15138816,1510014976c1442247137,0,-574619648,16609,0,45481984c4194304,0,0,45481984,156368896,1510014976c1442247137,0,880803840,16610,0,26214400c4259840,0,0,26214400,21954560,1510014976c1442247137,0,1719664640,16610,0,26476544c4325376,0,0,26476544,21561344,1510014976c1442247137,0,-1728053248,16610,0,39387136c4390912,0,0,39387136,155779072,1510014976c1442247137,0,-467664896,16610,0,35520512c4456448,0,0,35520512,14942208,1510014976c1442247137,0,668991488,16611,0,26214400c4521984,0,0,26214400,22020096,1510014976c1442247137,0,1507852288,16611,0,23134208c4587520,0,0,23134208,104071168,1510014976c1442247137,0,-2046820352,16611,0,19529728c4653056,0,0,19529728,131072,1510014992c1442247137,0,-1421869056,16611,0,26542080c4718592,0,0,26542080,22085632,1510014976c1442247137,0,-572522496,16611,0,59703296c4784128,0,0,59703296,20578304,1510014976c1442247137,0,1337982976,16612,0,59703296c4849664,0,0,59703296,20578304,1510014976c1442247137,0,-1046478848,16612,0,26542080c4915200,0,0,26542080,22151168,1510014976c1442247137,0,685768704,34685158,0,528482304c2126593567,1117782016,1442247149,23724032,14352384,2030108672c1442247144,0,1444937728,16614,0,60227584c5046272,0,0,60227584,160956416,2030108672c1442247144,0,-922746880,16614,0,38797312c5111808,0,0,38797312,14548992,2030108672c1442247144,0,318767104,16615,0,21561344c5177344,0,0,21561344,20381696,2030108672c1442247144,0,1008730112,16615,0,19529728c5242880,0,0,19529728,131072,2030108688c1442247144,0,1633681408,16615,0,48824320c5308416,0,0,48824320,13107200,2030108672c1442247144,0,-1098907648,16615,0,21823488c5373952,0,0,21823488,20578304,2030108672c1442247144,0,-400556032,16615,0,42139648c5439488,0,0,42139648,126418944,2030108672c1442247144,0,947912704,16616,0,21823488c5505024,0,0,21823488,20578304,2030108672c1442247144,0,1646264320,16616,0,19529728c5570560,0,0,19529728,131072,2030108688c1442247144,0,-2023751680,16616,0,58982400c5636096,0,0,58982400,23003136,2030108672c1442247144,0,-136314880,4276456,0,65536c1179648,6815744,7340153,6619240,6357102,6881396c7209071,6881389,7536755,7209065,103,44957696c5767168,5308416,0,65536,1572864,5046272c7536745,6881395,6750318,6815776,7340153,6619240c6357102,6881396,7209071,6553632,7602273,97c1442185262,0,-958398464,3227881,0,131072c917504,61014016,62587829,62129071,2098097,2097207c62915505,2098124,1,9502720,0,65536c3801088,5242880,6619244,7536737,2097253,7209065c7602291,7077985,2097260,6815860,2097253,7929960c6815856,7209061,7602273,7274601,2097262,6357104c7012451,6750305,2097253,7274598,2097266,7274604c6357091,6619244,538705952,7077989,4653101,538771538c46,23724032,14352384,5308416,0,548143104c1442033029,0,0,6881280,7274612,-1117782016c1442247472,0,0,0,0,0c0,6553600,6553700,0,0,5308416c0,65536,1572864,5046272,7536745,6881395c6750318,6815776,7340153,6619240,6357102,6881396c7209071,6553632,7602273,97,1442185262,0c-838860800,9519276,0,65536,3801088,5242880c6619244,7536737,2097253,7209065,7602291,7077985c2097260,6815860,2097253,7929960,6815856,7209061c7602273,7274601,2097262,6357104,7012451,6750305c2097253,7274598,2097266,7274604,6357091,6619244c538705952,7077989,4653101,538771538,46,23724032c14352384,17891328,0,-900726784,1442246766,-644874240c1442246665,327680,327680,131072,327680,131072c0,0,0,0,0,0c0,14417920,0,14417920,0,-65536c155844608,708313088,2126594663,708313088,2126594663,708313088c2126594663,708313088,2126594663,67633152,0,0c0,0,0,524288,-838860800,708329644c2126594663,708313088,2126594663,708313088,2126594663,708313088c2126594663,134479872,1442247144,0,0,0c0,46661632,458752,2097152,-65536,-1c14745599,1225326592,1442185216,0,0,131072c0,40042496,524288,34668544,0,585105408c2126593567,585105408,2126593567,-859832320,1442247144,-859832320c1442247144,57278464,119406592,855703552,2126372070,0c1342177280,16523,0,36896768,6094848,0c0,36896768,15269888,855703552,2126372070,0c1946157056,16534,0,46465024,6160384,0c0,46465024,14155776,855703552,2126372070,0c-1006632960,16544,0,47579136,6225920,0c0,47579136,14483456,855703552,2126372070,0c1879048192,16550,0,49086464,6291456,0c0,49086464,154140672,855703552,2126372070,0c1241513984,16556,0,33488896,6356992,0c0,33488896,15007744,855703552,2126372070,0c603979776,16560,0,60227584,6422528,0c0,60227584,15400960,855703552,2126372070,0c-1157627904,16563,0,38797312,6488064,0c0,38797312,14548992,855703552,2126372070,0c184549376,16566,0,19529728,6553600,0c0,19529728,131072,855703568,2126372070,0c889192448,16567,0,19529728,6619136,0c0,19529728,131072,855703568,2126372070,0c1593835520,16568,0,26214400,6684672,0c0,26214400,22020096,5308416,0,65536c1572864,5046272,7536745,6881395,6750318,6815776c7340153,6619240,6357102,6881396,7209071,6553632c7602273,97,6553646,0,6815744,13697024c0,-745537536,1442247361,1138753536,1442247362,1556086784c1442246756,851968,131072,0,0,223346688c2126594591,-738197504,1442247144,9830400,0,3276800c0,0,0,2883584,0,13107200c0,0,0,-196608,-1,65535c0,-1493106688,1442247097,0,-1073741824,16354c-1073741824,2129674210,1442246739,0,0,589824c0,-557842432,118244651,-714041078,1442247144,0c0,0,0,17891328,0,-900726784c1442246766,166723584,1442246659,327680,327680,131072c327680,0,0,0,0,0c0,0,0,13107200,0,13107200c0,-65536,1442247144,708313088,2126594663,708313088c2126594663,708313088,2126594663,708313088,2126594663,67633152c0,0,0,0,0,524288c0,708313088,2126594663,708313088,2126594663,708313088c2126594663,708313088,2126594663,134479872,1442247144,0c0,0,0,-737673216,1442247144,-702545920c-3608,-1,1442250751,1225261056,1442185216,0c0,131072,0,-698351616,1442247144,17891328c0,-900726784,1442246766,166723584,1442246659,327680c327680,131072,327680,0,0,0c0,0,0,0,0,13107200c0,13107200,0,-65536,0,708313088c2126594663,708313088,2126594663,708313088,2126594663,708313088c2126594663,67633152,0,0,0,0c0,-739770368,1442247144,708313088,2126594663,708313088c2126594663,708313088,2126594663,708313088,2126594663,134479872c0,0,0,0,0,524288c-763363328,2113743,-65536,-1,7798783,1225261056c0,0,0,131072,0,0c-1870659584,13713616,0,1366294528,1442247362,-895483904c1442247361,1574961152,1442246877,0,6422528,0c0,223346688,2126594591,-881852416,1442247361,9830400c0,3276800,0,0,0,2883584l0,13107200l0,0c0,-196608,-1,65535,0,1359020032c1442247299,0,-1073741824,16354,-1073741824,2129674210c1442246739,0,131072,589824,62980096,1141243904c-1760978031,1184891722,1442247213,0,0,0c0,17891328,0,-900726784,1442246766,166723584c1442246659,327680,327680,131072,327680,0c0,0,0,0,0,0c0,13107200,0,13107200,0,-65536c8257536,708313088,2126594663,708313088,2126594663,708313088c2126594663,708313088,2126594663,67633152,0,0c0,0,0,38273024,14548992,708313088c2126594663,708313088,2126594663,708313088,2126594663,708313088c2126594663,134479872,0,0,0,0c0,17301504,0,2097152,-65536,-1c8454143,1225261056,0,0,0,131072c0,17825792,0,17891328,0,-900726784c1442246766,166723584,1442246659,327680,327680,131072c327680,0,0,0,0,0c0,0,0,13107200,0,13107200c0,-65536,922746880,708329687,2126594663,708313088c2126594663,708313088,2126594663,708313088,2126594663,67698688c2126372070,0,0,0,0,19398656c8716288,708313088,2126594663,708313088,2126594663,708313088c2126594663,708313088,2126594663,68222976,0,0c0,0,0,42467328,21692416,857735168c-8986,-1,-1983840257,1225261056,0,0c0,131072,0,19529728,131072,3211280c0,383778816,1442247145,1556086784,1442246756,1263534080c1442247217,-584384512,2104245787,42180151,123404288,3211264c0,-951058432,1442247361,199229440,1442247215,1574961152c1442246877,1133510656,1442247362,1132462080,1442247362,3211264c0,2036334592,1442247165,2042626048,1442247165,2042626048c1442247165,1120927744,1442246758,1074921472,14417920,12648448c0,-1437597696,1442247525,1574961152,1442246877,0c6422528,0,0,223346688,2126594591,-881852416c1442247361,9830400,0,3276800,0,0c0,2883584,0,13107200,0,0c0,-196608,-1,65535,0,-268369920c1442033396,0,-1073741824,16354,-1073741824,2129674210c1442246739,0,131072,589824,0,1141243904c-1760978031,-769653942,1442247144,1141243904,-1760978031,17892170c0,-900726784,1442246766,161480704,1442246662,524288c327680,131072,327680,0,0,0c0,0,0,0,0,14417920c0,14417920,0,-65536,20512768,708313088c2126594663,708313088,2126594663,708313088,2126594663,708313088c2126594663,67633152,0,0,0,0c0,524288,-155189248,708329694,2126594663,708313088c2126594663,708313088,2126594663,708313088,2126594663,134479872c2126372070,0,0,0,0,42467328c9633792,2097152,-65536,-1,26279935,1225457664c2126315520,0,0,131072,0,43843584c9699328,13697024,0,-2010120192,2126589932,65536c65536,-65536,-1,32751,0,-65520c-1,32751,0,-65520,-1,32751c0,-65520,-1,32751,0,-1572863984c1442246902,1879113728,1442247361,931135488,1442246734,855703552c2126372070,-797966336,2126594590,-1693450240,1442247070,524288c0,-947912704,1442247157,-947912704,1442247157,-914358272c1442247157,-1691877376,1442247070,-947912704,1442247157,-947912704c1442247157,-914358272,1442247157,-1691877376,1442247070,3211264c0,-216006656,1442247218,1574961152,1442246877,-717225984c1442247144,-1283719168,2134879948,3186231,0,2162688c0,0,0,0,0,2097152c0,2162688,0,0,2621440,917504c0,-79691776,1442247157,3211264,0,218103808c1442247144,361758720,1442247137,1920991232,1442246852,532676608c1442247068,531628032,1442247068,10551296,0,65536c3801088,5242880,6619244,7536737,2097253,7209065c7602291,7077985,2097260,6815860,2097253,7929960c6815856,7209061,7602273,7274601,2097262,6357104c7012451,6750305,2097253,7274598,2097266,7274604c6357091,6619244,538705952,7077989,4653101,538771538c46,0,0,-2147483648,0,10485760c0,3211264,0,-2016411648,1442247149,-1991245824c1442247149,-1991245824,1442247149,-923795456,1442246747,1074921472c10485760,12648448,0,-2094006272,1442247260,-1565523968c1442246852,0,524288,0,0,223346688c2126594591,-913309696,1442247157,10813440,0,3604480c0,0,0,3211264,0,14417920c0,0,0,-196608,-1,65535c0,-1493106688,1442247097,0,-1610612736,16356c-1610612736,2129674212,1442246739,0,131072,589824c2097152,-733413376,133456294,-386875280,1442247157,-733413376c133456294,3260528,0,443547648,1442246752,446693376c1442246752,446693376,1442246752,1709178880,1442246750,1074921472c0,2162688,0,0,1572864,917504c0,0,2126512128,2179301,0,0c9830400,917504,0,19529728,131072,2162704c0,0,0,0,0,73990144c10944512,13697024,0,-386924544,1442247157,-333447168c1442247157,-1565523968,1442246852,524288,65536,0c0,223346688,2126594591,-558891008,1442247157,10813440c0,3604480,0,0,0,3211264c0,14417920,0,0,0,-196608c-1,65535,0,-1459552256,1442247097,0c-1610612736,16356,-1610612736,2129674212,1442246739,0c131072,589824,0,1934229504,-815202374,-630164565c1442247144,0,0,0,0,12648448c0,-2110783488,1442247488,-1565523968,1442246852,524288c65536,0,0,223346688,2126594591,-558891008c1442247157,10813440,0,3604480,0,0c0,3211264,0,14417920,0,0c0,-196608,-1,65535,0,33619968c11403264,0,-1610612736,16356,-1610612736,2129674212c1442246739,0,131072,589824,0,1934229504c-815202374,-620727381,1442247144,1934229504,-815202374,4289451c0,65536,1179648,6815744,7340153,6619240c6357102,6881396,7209071,6881389,7536755,7209065c103,4194304,0,34668544,0,-1044578304c1442033287,0,0,-591396864,1442247144,-591396864c1442247144,53870592,112525312,855703552,2126372070,0c110100480,16624,0,47841280,7340032,0c0,47841280,14745600,855703552,2126372070,0c875560960,16624,0,39387136,7405568,0c0,39387136,14024704,855703552,2126372070,0c1505755136,16624,0,23724032,7471104,0c0,23724032,158072832,855703552,2126372070,0c1885339648,16624,0,44040192,7536640,0c0,44040192,14811136,855703552,2126372070,0c-1704984576,16624,0,45613056,7602176,0c0,45613056,140640256,855703552,2126372070,0c-975175680,16624,0,46858240,7667712,0c0,46858240,15073280,855703552,2126372070,0c-225443840,16624,0,19529728,7733248,0c0,19529728,131072,855703568,2126372070,0c87031808,16625,0,43843584,7798784,0c0,43843584,26279936,855703552,2126372070,0c788529152,16625,0,43843584,7864320,0c0,43843584,26148864,855703552,2126372070,0c1490026496,16625,0,19529728,7929856,0c0,19529728,131072,5308432,0,65536c1572864,5046272,7536745,6881395,6750318,6815776c7340153,6619240,6357102,6881396,7209071,6553632c7602273,97,46,19529728,8060928,34668544c0,462225408,1442033292,0,0,0c0,0,0,21823488,8126464,0c0,21823488,114819072,855703552,2126372070,0c-1141899264,16625,0,60227584,8192000,0c0,60227584,15400960,855703552,2126372070,0c-178257920,16625,0,49086464,8257536,0c0,49086464,154140672,855703552,2126372070,0c607125504,16626,0,38797312,8323072,0c0,38797312,14548992,855703552,2126372070,0c1227882496,16626,0,38797312,8388608,0c0,38797312,14548992,855703552,2126372070,0c1848639488,16626,0,23724032,8454144,0c0,23724032,14352384,855703552,2126372070,0c-2066743296,16626,0,38797312,8519680,0c0,38797312,14548992,855703552,2126372070,0c-1445986304,16626,0,49086464,8585216,0c0,49086464,13697024,855703552,2126372070,0c-660602880,16626,0,26214400,8650752,0c0,26214400,22085632,855703552,2126372070,0c-241172480,16626,0,19529728,8716288,0c0,19529728,131072,855703568,2126372070,0c71303168,16627,0,43057152,8781824,4259840c0,-1508376576,2126589932,201326592,1442247466,1888485376c1442246754,5505024,41222144,2000683008,1442247026,230686720c1442247387,68550656,131072,10551312,0,1428160512c1442247311,-900726784,1442246766,708313088,2126594663,524288c327680,131072,0,0,0,708313088c2126594663,0,589824,-1253048320,1442247144,-2030043136c1442246742,0,70778880,0,17543,2057c2304,0,0,16368,0,0c0,0,0,-627032080,1442247138,-746717184c31399,17891328,0,-900726784,1442246766,166723584c1442246659,327680,327680,131072,327680,0c0,0,0,0,0,0c0,14417920,0,14417920,0,-65536c368050176,708329716,2126594663,708313088,2126594663,708313088c2126594663,708313088,2126594663,67633152,2126372070,0c0,0,0,38273024,9306112,708313088c2126594663,708313088,2126594663,708313088,2126594663,708313088c2126594663,67633152,0,0,0,0c0,44564480,140640256,857735168,56550,-65536c-1612644353,1225261056,0,0,0,131072c0,23134208,20512768,2162688,0,0c12517376,917504,0,2097152,0,17891328c0,-900726784,1442246766,166723584,1442246659,327680c327680,131072,327680,0,0,0c0,0,0,0,0,14417920c0,14417920,0,-65536,9633792,708313088c2126594663,708313088,2126594663,708313088,2126594663,708313088c2126594663,67633152,0,0,0,0c0,42467328,74776576,708313088,2126594663,708313088c2126594663,708313088,2126594663,708313088,2126594663,134479872c0,0,0,0,0,524288c1486880768,2113781,-65536,-1,9895935,1225261056c0,0,0,131072,0,0c-2106589184,13713653,0,1003487232,1442247201,231735296c1442247144,-1994391552,1442246864,196608,2293760,0c0,223346688,2126594591,2040528896,1442247144,13762560c0,4587520,0,0,0,4063232c0,18350080,0,0,0,-393216c-1,65535,0,67174400,2126372070,0c1073741824,16362,1073741824,2129674218,1442246739,0c147968,589824,2126594663,-695074816,1240688204,1029730630c1442247201,0,0,0,0,4259840c0,65536,0,0,0,-781713408c2126591301,2097152,65536,0,0,0c0,0,0,17891328,0,1354760192c1442246766,708313088,2126594663,524288,327680,131072c0,0,65536,0,0,0c0,0,0,0,0,14417920c0,2293760,22020096,708313088,2126594663,708313088c2126594663,708313088,2126594663,708313088,2126594663,134807552c0,0,0,0,0,524288c-659554304,708329718,2126594663,708313088,2126594663,708313088c2126594663,708313088,2126594663,134479872,2126372070,0c0,0,0,31981568,10551296,2097152c-65536,-1,15007743,0,2126315520,0c0,65536,0,60227584,10616832,5308416c0,65536,1572864,5046272,7536745,6881395c6750318,6815776,7340153,6619240,6357102,6881396c7209071,6553632,7602273,97,46,-1394606080c1442247205,3211264,0,-1074790400,1442247181,-628097024c1442246971,-870318080,1442247203,-1110835200,-2138151755,3186231c0,3211264,0,1981284352,2126594571,65536c65536,520093696,1442247141,520880128,1442247141,520880128c1442247141,5308416,0,-1474297856,2126589932,14417920c0,15990784,0,734003200,1442247139,0c0,12713984,0,0,0,121634816c0,10158300,375,5308416,0,-104988672c1442033287,0,0,6881280,7274612,767557632c1442247102,65536,13697024,14024704,0,0c0,-2147483648,0,0,11075584,17891328c0,-900726784,1442246766,-644874240,1442246665,327680c327680,131072,327680,131072,0,0c0,0,0,0,0,14417920c0,14417920,0,-65536,11206656,708313088c2126594663,708313088,2126594663,708313088,2126594663,708313088c2126594663,67633152,0,0,0,0c0,38273024,138280960,708313088,2126594663,708313088c2126594663,708313088,2126594663,708313088,2126594663,134479872c0,0,0,0,0,524288c683671552,2113785,-65536,-1,11468799,1225326592c0,0,0,131072,0,0c1251999744,3227897,0,-104857600,1442247143,-1780482048c1442247142,204472320,1442247124,-418381824,1442247144,-419430400c1442247144,3211264,0,1730150400,1442247357,204472320c1442247124,-387973120,1442247144,-79560704,2120385311,3186231c0,7405568,0,-1704984576,2126589932,13303808c0,15990784,0,0,0,65536c1442185216,12713984,0,0,0,-528482304c0,-1035993088,1442247098,0,0,0c131072,65536,0,17408,4,8454144c0,0,0,0,0,39845888c458752,0,0,39845888,26411008,587268096c-972605191,17615,0,16515,0,39845888c524288,0,0,39845888,26476544,587268096c-972605191,17615,0,0,0,8388608c0,2162688,0,917504,1426063360,0c0,0,0,13697024,0,2079326208c1442247143,-285212672,1442247144,-1695547392,1442247474,458752c131072,0,0,223346688,2126594591,2108686336c1442247143,9830400,0,3276800,0,0c0,2883584,0,13107200,0,0c0,-196608,-1,65535,0,65536c0,0,-1073741824,16354,-1073741824,2129674210c1442246739,0,56320,589824,-687865856,-1401274190c590458816,2105556178,1442247143,0,0,17760256c131072,12648464,0,2016411648,1442247143,-1695547392c1442247474,458752,131072,0,0,223346688c2126594591,2108686336,1442247143,9830400,0,3276800c0,0,0,2883584,0,13107200c0,0,0,-196608,-1,65535c0,33619968,6750208,0,-1073741824,16354c-1073741824,2129674210,1442246739,0,0,589824c0,-1401290752,590458816,-363840302,1442247144,-1401290752c590458816,3226834,0,-295698432,1442247144,-289406976c1442247144,-289406976,1442247144,1120927744,1442246758,1074921472c14221312,17891328,0,-900726784,1442246766,166723584c1442246659,327680,327680,131072,327680,0c0,0,0,0,0,0c0,13107200,0,13107200,0,-65536c14876672,708313088,2126594663,708313088,2126594663,708313088c2126594663,708313088,2126594663,67698688,0,0c0,0,0,524288,-285212672,708329666c2126594663,708313088,2126594663,708313088,2126594663,708313088c2126594663,68222976,2126372070,0,0,0c0,31981568,7208960,2097152,-65536,-1c15007743,1225261056,2126315520,0,0,131072c0,19595264,7274496,4259840,0,-1508376576c2126589932,2126512128,1442247143,-238026752,1442247144,11010048c62915328,-380632116,1442247402,-1445986304,1442247164,17760256c131072,7405584,0,-1704984576,2126589932,13303808c0,15990784,0,-219152384,1442247177,65536c1442185216,12713984,0,0,0,-528482304c0,1982857216,1442247143,0,0,0c131072,65536,0,17408,2097152003,2179272c0,65536,393216,4390912,6357096,6750318c101,7405568,0,-1704984576,2126589932,13303808c0,15990784,0,0,0,65536c1442185216,12713984,0,0,0,-528482304c0,1988100096,1442247134,0,0,0c131072,65536,0,17408,4,8454144c0,0,0,0,0,39845888c458752,0,0,39845888,26411008,587268096c-972605191,17615,0,16515,0,39845888c524288,0,0,39845888,74776576,587268096c-972605191,17615,0,0,0,8388608c0,2162688,0,917504,1426063360,0c0,0,0,13697024,0,-363855872c1442247144,-208666624,1442247144,451936256,1442247413,458752c131072,0,0,223346688,2126594591,-334495744c1442247144,9830400,0,3276800,0,0c0,2883584,0,13107200,0,0c0,-196608,-1,65535,0,65536c0,0,-1073741824,16354,-1073741824,2129674210c1442246739,0,56320,589824,1019215872,1333543121c-1403608258,-337581017,1442247144,0,0,41287680c14155776,12648448,0,284164096,1442247378,451936256c1442247413,458752,131072,0,0,223346688c2126594591,-334495744,1442247144,9830400,0,3276800c0,0,0,2883584,0,13107200c0,0,0,-196608,-1,65535c0,33619968,8388608,0,-1073741824,16354c-1073741824,2129674210,1442246739,0,0,589824c0,1333526528,-1403608258,-285152217,1442247144,1333526528c-1403608258,3271719,0,-219152384,1442247144,-212860928c1442247144,-212860928,1442247144,1120927744,1442246758,1074921472c14352384,17891328,0,-900726784,1442246766,166723584c1442246659,327680,327680,131072,327680,0c0,0,0,0,0,0c0,13107200,0,13107200,0,-65536c15007744,708313088,2126594663,708313088,2126594663,708313088c2126594663,708313088,2126594663,67698688,0,0c0,0,0,524288,-687865856,708329685c2126594663,708313088,2126594663,708313088,2126594663,708313088c2126594663,68222976,2126372070,0,0,0c0,44564480,8847360,2097152,-65536,-1c13697023,1225261056,2126315520,0,0,131072c0,32309248,8912896,4259840,0,-1508376576c2126589932,-316669952,1442247144,-161480704,1442247144,14548992c62915328,1277166540,1442247403,-570425344,1442247177,17760256c131072,7405584,0,-1704984576,2126589932,13303808c0,15990784,0,-1386217472,1442247484,65536c1442185216,12713984,0,0,0,-528482304c0,-78643200,1442247235,0,0,0c131072,65536,0,17408,-440401917,7422168c0,-1704984576,2126589932,13303808,0,15990784c0,0,0,65536,1442185216,12713984c0,0,0,-528482304,0,1986002944c1442247134,0,0,0,131072,65536c0,17408,4,8454144,0,0c0,0,0,39845888,458752,0c0,39845888,26411008,587268096,-972605191,17615c0,16515,0,39845888,524288,0c0,39845888,26542080,587268096,-972605191,17615c0,0,0,8388608,0,2162688c0,917504,1426063360,0,0,0c0,13697024,0,-285212672,1442247144,-130023424c1442247144,1088421888,1442247420,458752,131072,0c0,223346688,2126594591,-255852544,1442247144,9830400c0,3276800,0,0,0,2883584c0,13107200,0,0,0,-196608c-1,65535,0,65536,0,0c-1073741824,16354,-1073741824,2129674210,1442246739,0c0,589824,9764864,-436338688,-1967734683,-258977583c1442247144,0,0,0,1681915904,12665054c0,-350224384,1442247144,1088421888,1442247420,458752c131072,0,0,223346688,2126594591,-255852544c1442247144,9830400,0,3276800,0,0c0,2883584,0,13107200,0,0c0,-196608,-1,65535,0,33619968c14548992,0,-1073741824,16354,-1073741824,2129674210c1442246739,0,0,589824,0,-436338688c-1967734683,-208645935,1442247144,-436338688,-1967734683,3231953c0,-140509184,1442247144,-134217728,1442247144,-134217728c1442247144,1120927744,1442246758,1074921472,1593835520,17907936c0,-900726784,1442246766,166723584,1442246659,327680c327680,131072,327680,0,0,0c0,0,0,0,0,13107200c0,13107200,0,-65536,-987758592,708329696c2126594663,708313088,2126594663,708313088,2126594663,708313088c2126594663,67698688,2126372070,0,0,0c0,21495808,10354688,708313088,2126594663,708313088c2126594663,708313088,2126594663,708313088,2126594663,68222976c0,0,0,0,0,17301504c131072,891289616,-8986,-1,1692467199,1225261056c0,0,0,131072,0,35258368c14548992,4259840,0,-1508376576,2126589932,-238026752c1442247144,-82837504,1442247144,14942208,62915328,224396236c1442247018,-834666496,1442247178,0,-499122176,7422177c0,-1704984576,2126589932,13303808,0,15990784c0,1974468608,1442247424,65536,1442185216,12713984c0,0,0,-528482304,0,568328192c1442247107,0,0,0,131072,65536c0,17408,10747907,2162688,0,65536c131072,3473408,52,1379926016,1442247562,7405568c0,-1704984576,2126589932,13303808,0,15990784c0,0,0,65536,1442185216,12713984c0,0,0,-528482304,0,823132160c1442247509,0,0,0,131072,65536c0,17408,4,8454144,0,0c0,0,0,39845888,458752,0c0,39845888,26411008,587268096,-972605191,17615c0,16515,0,39845888,524288,0c0,39845888,74842112,587268096,-972605191,17615c0,0,0,8388608,0,2162688c0,917504,1426063360,0,0,0c0,13697024,0,-208666624,1442247144,-51380224c1442247144,255852544,1442247481,458752,131072,0c0,223346688,2126594591,-179306496,1442247144,9830400c0,3276800,0,0,0,2883584c0,13107200,0,0,0,-196608c-1,65535,0,65536,0,0c-1073741824,16354,-1073741824,2129674210,1442246739,0c0,589824,11403264,-1964572672,-215109554,-182449146c1442247144,0,0,0,-450887680,12665060c0,-1794113536,1442247393,255852544,1442247481,458752c131072,0,0,223346688,2126594591,-179306496c1442247144,9830400,0,3276800,0,0c0,2883584,0,13107200,0,0c0,-196608,-1,65535,0,33619968c140574720,0,-1073741824,16354,-1073741824,2129674210c1442246739,0,0,589824,0,-1964572672c-215109554,-130020346,1442247144,-1964572672,-215109554,3214342c0,-61865984,1442247144,-55574528,1442247144,-55574528c1442247144,1120927744,1442246758,1074921472,880803840,17907942c0,-900726784,1442246766,166723584,1442246659,327680c327680,131072,327680,0,0,0c0,0,0,0,0,13107200c0,13107200,0,-65536,-1602224128,708329702c2126594663,708313088,2126594663,708313088,2126594663,708313088c2126594663,67698688,2126372070,0,0,0c0,17301504,11993088,708313088,2126594663,708313088c2126594663,708313088,2126594663,708313088,2126594663,68222976c0,0,0,0,0,40370176c26214400,891289600,-8986,-1,1663107071,1225261056c0,0,0,131072,0,39845888c26083328,4259840,0,-1508376576,2126589932,-161480704c1442247144,-22020096,1442247144,15007744,2126371840,-1004535808c1442247018,-648019968,1442247178,0,0,7405568c0,-1704984576,2126589932,13303808,0,15990784c0,109051904,1442247271,65536,1442185216,12713984c0,0,0,-528482304,0,-2061500416c1442247157,0,0,0,131072,65536c0,17408,12386307,2162688,0,65536c131072,3670016,49,27525120,0,7405568c0,-1704984576,2126589932,13303808,0,15990784c0,0,0,65536,1442185216,12713984c0,0,0,-528482304,0,1581252608c1442247145,0,0,0,131072,65536c0,17408,4,8454144,0,0c0,0,0,39845888,458752,0c0,39845888,26411008,587268096,-972605191,17615c0,16515,0,39845888,524288,0c0,39845888,26607616,587268096,-972605191,17615c0,0,0,8388608,0,2162688c0,917504,1426063360,0,0,0c0,13697024,0,-130023424,1442247144,1650458624c1442247535,1447034880,1442247036,458752,131072,0c0,223346688,2126594591,-7340032,1442247533,9830400c0,3276800,0,0,0,2883584c0,13107200,0,0,0,-196608c-1,65535,0,65536,0,0c-1073741824,16354,-1073741824,2129674210,1442246739,0c0,589824,13041664,335282176,-946361330,-103763509c1442247144,0,0,0,813694976,12665067c0,-984612864,1442247138,1447034880,1442247036,458752c131072,0,0,223346688,2126594591,-7340032c1442247533,9830400,0,3276800,0,0c0,2883584,0,13107200,0,0c0,-196608,-1,65535,0,33619968c15073280,0,-1073741824,16354,-1073741824,2129674210c1442246739,0,0,589824,0,335282176c-946361330,-51334709,1442247144,335282176,-946361330,3256779c0,1639972864,1442247535,1646264320,1442247535,1646264320c1442247535,1120927744,1442246758,1074921472,-1581252608,4276460c0,-1508376576,2126589932,-82837504,1442247144,1664090112c1442247535,15204352,2126371840,343932928,1442247019,1402994688c1442247179,0,0,7405568,0,-1704984576c2126589932,13303808,0,15990784,0,-1274019840c1442247085,65536,1442185216,12713984,0,0c0,-528482304,0,950009856,1442247519,0c0,0,131072,65536,0,17408c138215427,12648448,0,-195035136,1442247144,1451229184c1442247036,458752,131072,0,0,223346688c2126594591,-1794113536,1442247485,9830400,0,3276800c0,0,0,2883584,0,13107200c0,0,0,-196608,-1,65535c0,16842752,13828096,0,-1073741824,16354c-1073741824,2129674210,1442246739,0,0,589824c0,1579483136,1264817134,1650476224,1442247535,1579483136c1264817134,3228864,0,-1571815424,1442247535,-1565523968c1442247535,-1565523968,1442247535,1120927744,1442246758,1074921472c140574720,7405568,0,-1704984576,2126589932,13303808c0,15990784,0,2009071616,1442247209,65536c1442185216,12713984,0,0,0,-528482304c0,-1128267776,1442247482,0,0,0c131072,65536,0,17408,2116026371,12665071c0,-1525678080,1442247262,-160432128,1442247429,458752c131072,0,0,223346688,2126594591,1668284416c1442247535,9830400,0,3276800,0,0c0,2883584,0,13107200,0,0c0,-196608,-1,65535,0,33619968c140574720,0,-1073741824,16354,-1073741824,2129674210c1442246739,0,0,589824,0,1420820480c1891212128,1720764118,1442247535,1420820480,1891212128,3262166c0,45088768,1442247145,51380224,1442247145,51380224c1442247145,1120927744,1442246758,1074921472,2129657856,7422192c0,-1704984576,2126589932,13303808,0,15990784c0,-404750336,1442247425,65536,1442185216,12713984c0,0,0,-528482304,0,-1874853888c1442247097,0,0,0,131072,65536c0,17408,14614531,2162688,0,-189792256c1442247502,-1040187392,1442247098,1379926016,1442247562,7405568c0,-1704984576,2126589932,13303808,0,15990784c0,0,0,65536,1442185216,12713984c0,0,0,-528482304,0,-770703360c1442247553,0,0,0,131072,65536c0,17408,4,8454144,0,0c0,0,0,39845888,458752,0c0,39845888,26476544,587268096,-972605191,17615c0,16515,0,39845888,524288,0c0,39845888,26279936,587268096,-972605191,17615c0,0,0,8388608,0,2162688c0,917504,1426063360,0,0,0c0,13697024,0,1720713216,1442247535,116391936c1442247145,2099249152,1442247378,458752,131072,0c0,223346688,2126594591,-1008730112,1442247529,9830400c0,3276800,0,0,0,2883584c0,13107200,0,0,0,-196608c-1,65535,0,65536,0,0c-1073741824,16354,-1073741824,2129674210,1442246739,0c0,589824,15269888,-647757824,2046730649,25170868c1442247145,0,0,0,84934656,12665074c0,-832569344,1442247208,2099249152,1442247378,458752c131072,0,0,223346688,2126594591,-1008730112c1442247529,9830400,0,3276800,0,0c0,2883584,0,13107200,0,0c0,-196608,-1,65535,0,33619968c13762560,0,-1073741824,16354,-1073741824,2129674210c1442246739,0,0,589824,0,-647757824c2046730649,55579572,1442247145,-647757824,2046730649,3216308c0,105906176,1442247145,112197632,1442247145,112197632c1442247145,1120927744,1442246758,1074921472,-859832320,4276466c0,-1508376576,2126589932,1734344704,1442247535,145752064c1442247145,15400960,2126371840,1364197376,1442247020,-32505856c1442247179,0,0,7405568,0,-1704984576c2126589932,13303808,0,15990784,0,82837504c1442247180,65536,1442185216,12713984,0,0c0,-528482304,0,1752170496,1442247143,0c0,0,131072,65536,0,17408c15073283,2162688,0,65536,131072,3670016c49,27525120,1442185216,7405568,0,-1704984576c2126589932,13303808,0,15990784,0,0c0,65536,1442185216,12713984,0,0c0,-528482304,0,1639972864,1442247145,0c0,0,131072,65536,0,17408c4,8454144,0,0,0,0c0,39845888,458752,0,0,39845888c26476544,587268096,-972605191,17615,0,16515c0,39845888,524288,0,0,39845888c26345472,587268096,-972605191,17615,0,0c0,8388608,0,2162688,0,917504c1426063360,0,0,0,0,13697024c0,55574528,1442247145,177209344,1442247145,926941184c1442247274,458752,131072,0,0,223346688c2126594591,-1797259264,1442247472,9830400,0,3276800c0,0,0,2883584,0,13107200c0,0,0,-196608,-1,65535c0,889257984,2126372070,0,-1073741824,16354c-1073741824,2129674210,1442246739,0,0,589824c15007744,-1882062848,-1155603959,81849629,1442247145,0c0,21561344,10616832,12648448,0,-10485760c1442247144,926941184,1442247274,458752,131072,0c0,223346688,2126594591,-1797259264,1442247472,9830400c0,3276800,0,0,0,2883584c0,13107200,0,0,0,-196608c-1,65535,0,65536,1757413376,16629c-1073741824,16354,-1073741824,2129674210,1442246739,0c0,589824,2126372070,-1882062848,-1155603959,116452637c1442247145,-1882062848,-1155603959,3271965,0,166723584c1442247145,173015040,1442247145,173015040,1442247145,1120927744c1442246758,1074921472,10944512,4259840,0,-1508376576c2126589932,84934656,1442247145,224395264,1442247145,13631488c2126371840,-1995440128,1442247020,-37748736,1442246960,0c0,7405568,0,-1704984576,2126589932,13303808c0,15990784,0,1648361472,1442247100,65536c1442185216,12713984,0,0,0,-528482304c0,-149946368,1442247144,0,0,0c131072,65536,0,17408,623902723,2179318c0,65536,131072,3670016,49,27525120c1442185216,7405568,0,-1704984576,2126589932,13303808c0,15990784,0,0,0,65536c1442185216,12713984,0,0,0,-528482304c0,1693450240,1442247485,0,0,0c131072,65536,0,17408,4,8454144c0,0,0,0,0,39845888c458752,0,0,39845888,26476544,587268096c-972605191,17615,0,16515,0,39845888c524288,0,0,39845888,26411008,587268096c-972605191,17615,0,0,0,8388608c0,2162688,0,917504,1426063360,0c0,0,0,13697024,0,116391936c1442247145,-17825792,1442247172,-1763704832,1442247242,458752c131072,0,0,223346688,2126594591,-100663296c1442247144,9830400,0,3276800,0,0c0,2883584,0,13107200,0,0c0,-196608,-1,65535,0,65536c0,0,-1073741824,16354,-1073741824,2129674210c1442246739,0,56320,589824,1652555776,-659209993c-892063778,142633244,1442247145,0,0,21561344c158007296,12648448,0,-231735296,1442247471,-1763704832c1442247242,458752,131072,0,0,223346688c2126594591,-100663296,1442247144,9830400,0,3276800c0,0,0,2883584,0,13107200c0,0,0,-196608,-1,65535c0,33619968,12058624,0,-1073741824,16354c-1073741824,2129674210,1442246739,0,0,589824c0,-659226624,-892063778,177236252,1442247145,-659226624c-892063778,3238172,0,-28311552,1442247172,-22020096c1442247172,-22020096,1442247172,1120927744,1442246758,1074921472c26083328,17891328,0,-900726784,1442246766,166723584c1442246659,327680,327680,131072,327680,0c0,0,0,0,0,0c0,13107200,0,13107200,0,-65536c21299200,708313088,2126594663,708313088,2126594663,708313088c2126594663,708313088,2126594663,67698688,0,0c0,0,0,524288,-1922039808,708329720c2126594663,708313088,2126594663,708313088,2126594663,708313088c2126594663,68222976,2126372070,0,0,0c0,29884416,12517376,2097152,-65536,-1c21299199,1225261056,2126315520,0,0,131072c0,38404096,12582912,4259840,0,-1508376576c2126589932,145752064,1442247145,1116733440,1442247140,15663104c2126371840,-1082130432,1442247020,1604321280,1442247181,0c0,7405568,0,-1704984576,2126589932,13303808c0,15990784,0,-550502400,1442246756,65536c1442185216,12713984,0,0,0,-528482304c0,1480589312,1442247192,0,0,0c131072,65536,0,17408,1106247683,7422201c0,-1704984576,2126589932,13303808,0,15990784c0,880803840,1442247181,65536,1442185216,12713984c0,0,0,-528482304,0,195035136c1442247315,0,0,0,131072,65536c0,17408,12976131,17891328,0,-900726784c1442246766,166723584,1442246659,327680,327680,131072c327680,0,0,0,0,0c0,0,0,13107200,0,13107200c0,-65536,13107200,708313088,2126594663,708313088c2126594663,708313088,2126594663,708313088,2126594663,67698688c0,0,0,0,0,38273024c109903872,708313088,2126594663,708313088,2126594663,708313088c2126594663,708313088,2126594663,68222976,0,0c0,0,0,524288,490733568,2113786c-65536,-1,13303807,1225261056,0,0c0,131072,0,0,1131413504,4276474c0,-1508376576,2126589932,-754974720,1442247535,358612992c1442247145,11337728,62915328,-721419316,1442247024,2121269248c1442247535,43450368,13434880,7405568,0,-1704984576c2126589932,13303808,0,15990784,0,-126877696c1442247535,65536,1442185216,12713984,0,0c0,-528482304,0,-412090368,1442247414,0c0,0,131072,65536,0,17408c98762755,2162688,0,0,983040,917504c0,0,0,3211264,0,-243269632c1442247535,901775360,1442247524,-555745280,1442247535,-1062076416c-1957742696,40391112,13697024,3211264,0,1981284352c2126594571,65536,65536,-1920991232,1442247444,-1920204800c1442247444,-1920204800,1442247444,3211264,0,284164096c1442247145,290455552,1442247145,290455552,1442247145,1120927744c1442246758,1074921472,13828096,7405568,0,0c0,0,0,39845888,458752,0c0,39845888,74776576,587268096,-972605191,17615c0,16515,0,39845888,524288,0c0,39845888,26542080,587268096,-972605191,2114767c0,3211264,0,1981284352,2126594571,65536c65536,381681664,1442247145,382468096,1442247145,382468096c1442247145,3211264,0,-2099249152,1442247499,-2092957696c1442247499,-2092957696,1442247499,1120927744,1442246758,1074921472c0,2162688,0,917504,1426063360,0c0,2097152,0,2162688,0,65536c131072,3604480,50,0,0,2162688c0,917504,1426063360,0,0,0c0,13697024,0,-581959680,1442247535,-2091909120c1442247499,901775360,1442247524,458752,131072,0c0,223346688,2126594591,243269632,1442247145,9830400c0,3276800,0,0,0,2883584c0,13107200,0,0,0,-196608c-1,65535,0,65536,0,0c-1073741824,16354,-1073741824,2129674210,1442246739,0c0,589824,14483456,-1652293632,-426678830,281033218c1442247145,0,0,0,-1169162240,12665084c0,-568328192,1442247535,901775360,1442247524,458752c131072,0,0,223346688,2126594591,243269632c1442247145,9830400,0,3276800,0,0c0,2883584,0,13107200,0,0c0,-196608,-1,65535,0,16842752c131072,16,-1073741824,16354,-1073741824,2129674210c1442246739,0,0,589824,0,-1652293632c-426678830,304101890,1442247145,-1652293632,-426678830,3226114c0,-555745280,1442247535,-2065694720,1442247499,395313152c1442247299,278921216,1442247145,277872640,1442247145,7405568c0,-1704984576,2126589932,13303808,0,15990784c0,0,0,65536,1442185216,12713984c0,0,0,-528482304,0,-1409286144c1442247528,0,0,0,131072,65536c0,17408,15007748,17891328,0,-900726784c1442246766,166723584,1442246659,327680,327680,131072c327680,0,0,0,0,0c0,0,0,13107200,0,13107200c0,-65536,15138816,708313088,2126594663,708313088c2126594663,708313088,2126594663,708313088,2126594663,67698688c0,0,0,0,0,17301504c131072,708313104,2126594663,708313088,2126594663,708313088c2126594663,708313088,2126594663,68222976,0,0c0,0,0,524288,736100352,2113790c-65536,-1,15400959,1225261056,0,0c0,131072,0,0,1417674752,4276478c0,-1508376576,2126589932,261095424,1442247145,370147328c1442247145,19333120,62915328,1504707532,1442247025,795869184c1442247103,41484288,15466496,7405568,0,-1704984576c2126589932,13303808,0,15990784,0,-1924136960c1442247105,65536,1442185216,12713984,0,0c0,-528482304,0,-324009984,1442247535,0c0,0,131072,65536,0,17408c15073283,4259840,0,-1508376576,2126589932,358612992c1442247145,-962592768,1442247139,16318464,62915328,953156556c1442247026,-1070596096,1442247183,0,373293056,7422207c0,-1704984576,2126589932,13303808,0,15990784c0,-98566144,1442247535,65536,1442185216,12713984c0,0,0,-528482304,0,1135607808c1442247483,0,0,0,131072,65536c0,17408,15859715,2162688,0,0c983040,917504,0,0,2045771776,3227903c0,-1312817152,1442247203,2117074944,1442247391,-2065694720c1442247499,-1427177472,-2010007187,20936,-1604321280,3227903c0,1981284352,2126594571,65536,65536,-958398464c1442247139,-957612032,1442247139,-957612032,1442247139,3211264c0,400556032,1442247145,406847488,1442247145,406847488c1442247145,1120927744,1442246758,1074921472,1094189056,7422208c0,-1704984576,2126589932,13303808,0,15990784c0,0,0,65536,1442185216,12713984c0,0,0,-528482304,0,2067791872c1442247492,0,0,0,131072,65536c0,17408,4,8454144,0,0c0,0,0,39845888,458752,0c0,39845888,74776576,587268096,-972605191,17615c0,16515,0,39845888,524288,0c0,39845888,26607616,587268096,-972605191,17615c0,0,0,8388608,0,2162688c0,65536,131072,3604480,52,41287680c14155776,2162688,0,917504,1426063360,0c0,32309248,16515072,13697024,0,-2091909120c1442247499,-1786773504,1442247139,2117074944,1442247391,458752c131072,0,0,223346688,2126594591,-1425014784c1442247535,9830400,0,3276800,0,0c0,2883584,0,13107200,0,0c0,-196608,-1,65535,0,65536c0,0,-1073741824,16354,-1073741824,2129674210c1442246739,0,56320,589824,1598029824,-1611382528c2140064222,390118257,1442247145,0,0,42598400c15073280,12648448,0,-2078277632,1442247499,2117074944c1442247391,458752,131072,0,0,223346688c2126594591,-1425014784,1442247535,9830400,0,3276800c0,0,0,2883584,0,13107200c0,0,0,-196608,-1,65535c0,16842752,16973824,0,-1073741824,16354c-1073741824,2129674210,1442246739,0,0,589824c0,-1611399168,2140064222,413186929,1442247145,-1611399168c2140064222,5356401,0,83361792,2126594615,65536c0,0,0,0,0,89653248c2126594615,93323264,2126594615,-697303040,1442247554,-1169162240c1442247554,5242880,0,34668544,0,-1755250688c1442033013,0,0,443547648,1442247145,443547648c1442247145,47120384,14876672,-369033216,2126593842,0c2013265920,16518,0,47448064,5373952,0c0,47448064,159580160,-369033216,2126593842,0c-1946157056,16534,0,48758784,5439488,0c0,48758784,14483456,-369033216,2126593842,0c369098752,16545,0,47185920,5505024,0c0,47185920,13762560,-369033216,2126593842,0c-1241513984,16550,0,51118080,5570560,0c0,51118080,13697024,-369033216,2126593842,0c-838860800,16556,0,47120384,5636096,0c0,47120384,14876672,-369033216,2126593842,0c905969664,16561,0,47054848,5701632,0c0,47054848,14155776,-369033216,2126593842,0c67108864,16564,0,35192832,5767168,0c0,35192832,14942208,-369033216,2126593842,0c486539264,16566,0,22282240,5832704,0c0,22282240,20381696,-369033216,2126593842,0c1895825408,16567,0,19529728,5898240,0c0,19529728,131072,-369033200,2126593842,0c-1694498816,16568,0,33947648,5963776,0c0,34603008,0,2162688,0,-1157627904c1442247108,112197632,1442247146,-1181745152,1442247139,2162688c0,0,1310720,917504,0,285212672c1442247102,2162688,0,0,4390912,917504c0,0,0,5308416,0,0c0,0,0,0,0,0c0,0,0,0,0,0c0,0,0,0,0,5308416c0,-1414463488,1442033013,0,0,17629184c0,343932928,1442247193,458752,1442185216,14024704c0,0,0,-2147483648,0,5242880c0,3211264,0,1981284352,2126594571,65536c65536,1373634560,1442247106,1374420992,1442247106,1374420992c1442247106,7405568,0,233832448,1442247106,0c1,0,0,70778880,65536,764411904c1442246694,781189120,1442246694,134217728,6488064,0c0,125845488,1442247098,-1181745152,1442247139,0c0,65536,0,51118080,6553600,28377088c0,65536,0,0,0,1284505600c2126594303,233832448,1442247106,0,0,0c134217728,182321152,0,506462208,1442247145,0c0,65536,0,0,0,506462208c1442247145,546308096,1442247145,569376768,1442247145,563085312c1442247145,-1324351488,1442247145,-1331691520,1442247145,0c0,0,0,0,0,0c0,0,0,0,0,0c0,0,0,0,0,0c0,0,0,0,0,0c0,0,0,0,0,0c0,396361728,2126593129,1197473792,1442247145,612368384c1442247145,806354944,1442247145,396361728,2126593129,396361728c2126593129,396361728,2126593129,396361728,2126593129,0c0,396361728,2126593129,0,0,0c0,0,0,0,0,0c0,0,0,0,0,0c0,-1263534080,1442247145,0,0,11599872c0,65536,65536,0,0,131072c0,1663041536,2126593131,506462208,1442247145,134217728c134217728,0,0,0,16256,16256c1,0,1,0,0,0c0,0,0,0,0,1688207360c1442246708,552599552,1442247145,1522532352,2126593120,534773760c1442247145,0,0,65536,0,0c0,4259840,0,65536,0,0c0,1897660416,2126591157,3538944,65536,0c0,0,0,0,0,2162688c0,0,0,0,0,2097152c0,2162688,0,512229376,1442247145,0c0,0,0,5308416,0,65536c1572864,5046272,7536745,6881395,6750318,6815776c7340153,6619240,6357102,6881396,7209071,6553632c7602273,97,46,0,1442247144,3211264c0,-83886080,1442247142,-77594624,1442247142,-77594624c1442247142,1120927744,1442246758,1074921472,0,6356992c0,-1617690624,2126591157,396361728,2126593129,158334976c2126593118,565182464,1442247145,-1616773120,2126591157,-1600389120c2126591157,-1584136192,2126591157,-1567883264,2126591157,-1551630336c2126591157,8126464,133496832,573571072,1442247145,4259840c0,65536,0,0,0,1903689728c2126591157,2097152,65536,0,0,0c0,0,0,4259840,0,65536c0,0,0,-1653604352,2126591157,369098752c65536,0,0,0,0,0c0,3211264,0,1981284352,2126594571,65536c65536,-346030080,1442247145,-345243648,1442247145,-345243648c1442247145,7405568,0,272629760,1442247146,0c1,0,0,70778880,65536,764411904c1442246694,781189120,1442246694,134217728,1442185216,0c0,125845488,1442247098,776994816,1442247146,0c0,65536,1442246912,108003328,1442247146,2162688c0,0,0,0,0,2097152c0,3211264,0,793772032,1442247142,1039138816c1442247142,1039138816,1442247142,-923795456,1442246747,1074921472c0,9502720,0,0,0,0c0,720896,0,0,0,65536c256,65536,0,2097152,0,-1487929344c1442247097,-1487929344,1442247097,-1444937728,1442247097,0c0,0,0,0,0,0c0,0,0,0,0,0c65536,3211264,0,-1118830592,1442247189,-1678770176c1442246816,-1137704960,1442247145,-930676736,2101296905,40503c0,4259840,0,65536,0,0c0,1912078336,2126591157,729153536,65536,0c0,0,0,0,0,2162688c0,1736441856,1442247416,-719323136,1442247164,0c0,2162688,0,614465536,1442247145,2621440c0,618659840,1442247145,4259840,0,65536c0,0,0,-653787136,2126591167,541851648c65536,0,0,0,0,0c0,126943232,0,0,603947010,-647168000c758297582,3977801,0,524288,65536,1599078400c1442247127,-65536,65535,4456448,4,0c983040,1376256,0,524288,65536,745537536c1442247145,-65536,65535,4718592,0,0c4194304,1114128,0,524288,65536,775946240c1442247145,-65536,65535,0,16,4194304c0,65536,0,524288,65536,1777336320c1442247145,-65536,65535,0,1,67043328c0,262144,0,524288,65536,1807745024c1442247145,-65536,65535,0,536870912,0c256,524288,0,524288,65536,1838153728c1442247145,-65536,65535,0,0,33554688c0,524288,0,524288,65536,1868562432c1442247145,-65536,65535,0,2103967750,-8453350c-2,3731440,0,524288,65536,1898971136c1442247145,-65536,65535,42205184,0,32c534528,1638528,0,524288,65536,1929379840c1442247145,-65536,65535,0,1,-2147483648c0,65536,0,524288,65536,1959788544c1442247145,-65536,65535,134217728,8,0c0,376864,0,524288,65536,1990197248c1442247145,-65536,65535,0,603947010,-647168000c771732462,3977801,0,524288,65536,2020605952c1442247145,-65536,65535,4456448,4,0c983040,1376256,0,524288,65536,2051014656c1442247145,-65536,65535,4718592,0,0c4194304,1114128,0,524288,65536,2081423360c1442247145,-65536,65535,25165824,25080,-1132527616c593983,1441784,0,524288,65536,2111832064c1442247145,-65536,65535,8388608,768,-2147483648c127,327776,0,524288,65536,2142240768c1442247145,-65536,65535,0,16,4194304c0,65536,0,524288,65536,-2122317824c1442247145,-65536,65535,0,1,67043328c0,262144,0,524288,65536,-2091909120c1442247145,-65536,65535,8388608,768,-2147483648c127,327776,0,524288,65536,-2061500416c1442247145,-65536,65535,8388608,2848,-2147483648c127,327928,0,524288,65536,-2031091712c1442247145,-65536,65535,33554432,448,2139095040c1426066432,335864,0,524288,65536,-2000683008c1442247145,-65536,65535,75497472,960,-2139160576c-2092957569,385120,0,524288,65536,-1970274304c1442247145,-65536,65535,41943040,768,-8388608c3199,327776,0,524288,65536,-1939865600c1442247145,-65536,65535,0,384,8323072c0,131064,0,524288,65536,-1909456896c1442247145,-65536,65535,0,16384,0c536870912,65536,0,524288,65536,-1879048192c1442247145,-65536,65535,65994752,2976,-65536c-1084756097,393215,0,524288,65536,-1848639488c1442247145,-65536,65535,0,536870912,33554688c256,524288,0,524288,131072,-1818230784c1442247145,-65536,65535,0,2103967750,-8453350c-2,3731440,0,524288,262144,-1787822080c1442247145,-65536,65535,1612906496,16777216,267387648c8446974,1769472,0,524288,65536,-1757413376c1442247145,-65536,65535,131072,0,0c1024,65536,0,524288,65536,-1727004672c1442247145,-65536,65535,0,0,234881792c510,524288,0,524288,65536,-1696595968c1442247145,-65536,65535,131072,0,0c1024,65536,0,524288,65536,-1666187264c1442247145,-65536,65535,1610612736,0,0c8421892,65536,0,524288,65536,-1635778560c1442247145,-65536,65535,131072,0,0c1024,65536,0,524288,65536,-1605369856c1442247145,-65536,65535,2162688,16777216,133169152c8192,1245184,0,524288,65536,-1574961152l1442247145,-65536l65535,134217728l0,0l0,66048l0,524288l65536,-1544552448l1442247145,-65536l65535,13107200l0,0l262144,65606l0,524288l65536,-1514143744l1442247145,-65536l65535,8912896l0,0l0,77824l0,524288l65536,-1483735040l1442247145,-65536l65535,67108864l0,0l335544320,65536l0,524288l65536,-1453326336l1442247145,-65536l65535,32243712l0,524288000l-1320902656,342263l0,524288l65536,-1422917632l1442247145,-65536l65535,0l0,30474240l0,-481427456l2126591167,-1577058304l2126593122,-1577058304l2126593122,1220542464l2126593122,4456448l4,0l983040,1376256l0,855703552l2126372070,0l104857600,16621l0,24772608l6356992,0l0,24772608l158072832,855703552l2126372070,0l897581056,16621l0,51118080l6422528,0l0,51118080l13697024,855703552l2126372070,0l-1761607680,16621l0,19529728l6488064,0l0,19529728l131072,855703568l2126372070,0l-1136656384,16621l0,51118080l6553600,0l0,51118080l13697024,855703552l2126372070,0l499122176,16622l0,50069504l6619136,0l0,50069504l14745600,855703552l2126372070,0l2101346304,16622l0,46530560l6684672,0l0,46530560l140640256,855703552l2126372070,0l-704643072,16622l0,33947648l6750208,0l0,33947648l15007744,855703552l2126372070,0l381681664,16623l0,39583744l6815744,0l0,39583744l14024704,855703552l2126372070,0l1648361472,30490863l0,-479461376l2126591167,-1577058304l2126593122,-1577058304l2126593122,1220542464l2126593122,4718592l0,0l4194304,1114128l0,0l0,46530560l140640256,855703552l2126372070,0l94371840,16624l0,47448064l7012352,0l0,47448064l159580160,855703552l2126372070,0l853540864,16624l0,40763392l7077888,0l0,40763392l14548992,855703552l2126372070,0l1505755136,16624l0,19529728l7143424,0l0,19529728l131072,855703568l2126372070,0l1818230784,16624l0,51118080l7208960,0l0,51118080l13697024,855703552l2126372070,0l-1658847232,16624l0,40763392l7274496,0l0,40763392l14548992,855703552l2126372070,0l-1006632960,16624l0,51118080l7340032,0l0,51118080l13697024,855703552l2126372070,0l-188743680,16624l0,50069504l7405568,0l0,50069504l14745600,855703552l2126372070,0l612368384,16625l0,46530560l7471104,0l0,46530560l140705792,2162688l0,808452096l1442247145,131072l0,812646400l1442247145,4259840l0,65536l0,0l0,1004797952l2126591166,-1658585088l65537,0l0,0l0,0l0,7405568l0,-1306591232l-403449,-32769l-1,4194303l0,524288l65536,-1392508928l1442247145,-65536l65535,-65536l-262145,-1l-1,4194303l0,524288l196608,-1362100224l1442247145,-65536l65535,0l0,3211264l0,1919811584l27493,0l-65536,65535l0,0l0,0l0,44105728l0,-1305477120l2126589932,254803968l1442247146,0l0,100l0,19398656l0,0l0,13107200l0,1048576l0,100l0,-1305477120l2126589932,1285554176l1442247145,0l0,100l0,0l0,0l0,13107200l0,0l0,100l0,-1305477120l2126589932,153092096l1442247144,0l0,100l0,0l0,0l0,13107200l0,0l0,100l0,40370176l33554432,-65536l-1,-1l41877503,41287680l17760256,44367872l21561344,44433408l30474240,44433408l29556736,35848192l54788096,35258368l17760256,30474240l40370176,42598400l17760256,43450368l19857408,41156608l19857408,17760256l39845888,33554432l39845888,30474240l39845888,39845888l39845888,39845888l17760256,23855104l45481984,24903680l39845888,39845888l39845888,23855104l17760256,35782656l44433408,21561344l17760256,36372480l40370176,21561344l43450368,33554432l32309248,17760256l40042496,42598400l43909120,42336256l21561344,41811968l35848192,21561344l32309248,40304640l17760256,35782656l44433408,21561344l17760256,35848192l21561344,41156608l21561344,35782656l40370176,16777216l35848192,40042496l44433408,17760256l30474240,21561344l32309248,17760256l41156608,21561344l44433408,30474240l44433408,29556736l35848192,21561344l32309248,17760256l30474240,40370176l42598400,17760256l44433408,33554432l43909120,0l0,-65536l65535,0l0,16777216l0,30801920l15007744,9502720l0,65536l3801088,5242880l6619244,7536737l2097253,7209065l7602291,7077985l2097260,6815860l2097253,7929960l6815856,7209061l7602273,7274601l2097262,6357104l7012451,6750305l2097253,7274598l2097266,7274604l6357091,6619244l538705952,7077989l4653101,538771538l46,17760256l131072,44105744l0,-1305477120l2126589932,-1182793728l1442247146,0l0,100l0,19464192l0,0l0,13107200l0,1507328l0,100l0,-1305477120l2126589932,-119537664l1442247146,0l0,100l0,0l0,0l0,13107200l0,0l0,100l0,-1305477120l2126589932,-512753664l1442247146,0l0,100l0,0l0,0l0,13107200l0,0l0,100l0,40370176l33554432,-65536l-1,-1l40435711,41287680l17760256,44367872l21561344,44433408l30474240,44433408l29556736,35848192l54788096,35258368l17760256,30474240l40370176,42598400l17760256,43450368l19857408,41156608l19857408,17760256l39845888,33554432l39845888,30474240l39845888,39845888l39845888,39845888l17760256,23855104l45481984,24903680l39845888,39845888l39845888,23855104l17760256,35782656l44433408,21561344l17760256,36372480l40370176,21561344l43450368,33554432l32309248,17760256l40042496,42598400l43909120,42336256l21561344,41811968l35848192,21561344l32309248,40304640l17760256,35782656l44433408,21561344l17760256,35848192l21561344,41156608l21561344,35782656l40370176,16777216l35848192,40042496l44433408,17760256l30474240,21561344l32309248,17760256l41156608,21561344l44433408,30474240l44433408,29556736l35848192,21561344l32309248,17760256l30474240,40370176l42598400,17760256l44433408,33554432l43909120,0l0,-65536l65535,0l0,33554432l0,44433408l29556736,9502720l0,65536l3801088,5242880l6619244,7536737l2097253,7209065l7602291,7077985l2097260,6815860l2097253,7929960l6815856,7209061l7602273,7274601l2097262,6357104l7012451,6750305l2097253,7274598l2097266,7274604l6357091,6619244l538705952,7077989l4653101,538771538l46,36372480l40370176,5308416l0,1952645120l1442033296,0l0,15990784l0,965738496l1442247254,65536l35848192,12713984l0,0l0,8388608l0,21561344l17760256,5308416l0,-1547173888l2126589932,0l0,15990784l0,0l0,65536l30474240,12713984l0,0l0,8388608l0,0l44433408,44105728l0,-1305477120l2126589932,404750336l1442247136,0l0,100l0,19398656l0,0l0,13107200l0,1048576l0,100l0,-1305477120l2126589932,1248854016l1442247145,0l0,100l0,0l0,0l0,13107200l0,0l0,100l0,-1305477120l2126589932,-1930428416l1442247139,0l0,100l0,0l0,0l0,13107200l0,0l0,100l0,40370176l33554432,-65536l-1,-1l65535,41287680l17760256,44367872l21561344,44433408l30474240,44433408l29556736,35848192l54788096,35258368l17760256,30474240l40370176,42598400l17760256,43450368l19857408,41156608l19857408,17760256l39845888,33554432l39845888,30474240l39845888,39845888l39845888,39845888l17760256,23855104l35782656,44433408l21561344,17760256l35848192,21561344l41156608,21561344l35782656,40370176l16777216,35848192l40042496,44433408l17760256,30474240l21561344,32309248l17760256,41156608l21561344,44433408l30474240,44433408l29556736,35848192l21561344,32309248l17760256,30474240l40370176,42598400l17760256,44433408l33554432,43909120l0,0l-65536,65535l0,0l-369098752,16178l393216,-2051014656l9519322,0l65536,3801088l5242880,6619244l7536737,2097253l7209065,7602291l7077985,2097260l6815860,2097253l7929960,6815856l7209061,7602273l7274601,2097262l6357104,7012451l6750305,2097253l7274598,2097266l7274604,6357091l6619244,538705952l7077989,4653101l538771538,46l0,-968884224l5325019,0l65536,1572864l5046272,7536745l6881395,6750318l6815776,7340153l6619240,6357102l6881396,7209071l6553632,7602273l97,2126577710l47448064,159580160l5308416,0l-923795456,2126594587l0,5963776l48168960,0l23592960,0l12779520,0l0,0l0,0l6553600,6553700l65161,9043968l4259840,0l-1508376576,2126589932l1222639616,1442247138l-872415232,1442247146l13107200,0l1353711616,1442246749l-595591168,1442247170l35192832,14942208l4259840,0l65536,1179648l6815744,7340153l6619240,6357102l6881396,7209071l6881389,7536755l7209065,103l458752,0l34668544,0l515899392,2126593567l-1293942784,1442247144l-1681915904,1442247144l-1681915904,1442247144l0,192937984l16585,0l39583744,1376256l0,0l39583744,14024704l-486473728,1442247144l0,964689920l16586,0l47448064,1441792l0,0l47448064,159580160l-486473728,1442247144l0,-1551892480l16587,0l38993920,1507328l178323456,0l-1428160512,1442247144l575668224,2126593567l-1428160512,1442247144l-1428160512,1442247144l46530560,1572864l0,0l46530560,140640256l-486473728,1442247144l0,805306368l16590,0l35192832,1638400l0,0l35192832,14942208l-486473728,1442247144l0,1015021568l16591,0l19529728,1703936l0,0l19529728,131072l-486473712,1442247144l0,-780140544l16591,0l33947648,1769472l0,0l33947648,15007744l-486473728,1442247144l0,1782579200l16592,0l47054848,1835008l0,0l47054848,14155776l-486473728,1442247144l0,499122176l16593,0l35192832,1900544l0,0l35192832,14942208l-486473728,1442247144l0,-1543503872l16593,0l19529728,1966080l0,0l19529728,131072l-486473712,1442247144l34603008,0l4259840,0l-1508376576,2126589932l-1410334720,1442247310l-1191182336,1442247193l3866624,41222144l185597952,1442247026l1090519040,1442247147l68550656,2097152l3211264,0l-681574400,1442247507l90177536,1442246996l-671088640,1442247507l288882688,2130296752l106039,0l2162688,0l0,0l0,0l137363456,1442247193l5308416,0l-1541210112,1442033133l0,0l15990784,0l141557760,1442247148l3211264,-1400897536l12730580,0l0,0l-2147483648,0l0,156434432l40960000,0l895483904,2126589936l0,0l17629184,0l0,0l0,14811136l14024704,0l0,0l-2147352576,0l0,0l0,0l0,0l17629184,0l17629184,0l196608,65534l708313088,2126594663l393543680,0l-939393024,19l281411584,0l17629184,0l0,0l397017088,0l0,0l1190133760,1442247458l1190658048,1442247458l1190658048,1442247458l0,0l0,0l0,0l1233125376,1442247194l524288,0l907018240,1442247129l907018240,1442247129l940572672,1442247129l1234698240,1442247194l907018240,1442247129l907018240,1442247129l940572672,1442247129l1234698240,1442247194l1085276160,1442247145l65536,0l0,0l0,0l0,478166912l16601,0l0,0l490733568,1442247145l524288,0l343932928,1442247193l343932928,1442247193l377487360,1442247193l492306432,1442247145l343932928,1442247193l343932928,1442247193l377487360,1442247193l492306432,1442247145l-1256194048,1442247194l524288,0l-1008730112,1442247131l-1008730112,1442247131l-975175680,1442247131l-1254621184,1442247194l-1008730112,1442247131l-1008730112,1442247131l-975175680,1442247131l-1254621184,1442247194l0,0l0,0l0,0l0,0l0,0l0,0l0,0l0,0l0,0l-65536,32767l0,0l0,131072l34668560,0l1564737536,1442033286l0,0l0,0l0,0l50069504,14745600l-486473728,1442247144l0,100663296l16605,0l51118080,3276800l0,0l51118080,13697024l-486473728,1442247144l0,-922746880l16605,0l45875200,3342336l0,0l45875200,14811136l-486473728,1442247144l0,2013265920l16606,0l51118080,3407872l0,0l51118080,13697024l-486473728,1442247144l0,989855744l16607,0l45875200,3473408l0,0l45875200,14811136l-486473728,1442247144l0,-369098752l16607,0l33947648,3538944l0,0l33947648,15007744l-486473728,1442247144l0,901775360l16608,0l47054848,3604480l0,0l47054848,156434432l-486473728,1442247144l0,-1887436800l16608,0l48758784,3670016l0,0l48758784,14483456l-486473728,1442247144l0,-327155712l16608,0l51118080,3735552l0,0l51118080,13697024l-486473728,1442247144l0,1308622848l16609,0l33947648,3801088l0,0l33947648,15007744l-486473728,1442247144l0,-1900019712l16609,0l51118080,3866624l0,0l51118080,13697024l34668544,0l-2059141120,1442033287l0,0l19529728,3932160l0,0l19529728,131072l-486473712,1442247144l0,360710144l16610,0l41549824,3997696l0,0l41549824,138280960l-486473728,1442247144l0,1690304512l16610,0l51118080,4063232l0,0l51118080,13697024l-486473728,1442247144l0,-968884224l16610,0l47120384,4128768l0,0l47120384,14221312l-486473728,1442247144l0,538968064l16611,0l62062592,4194304l0,0l62062592,160956416l-486473728,1442247144l0,-1769996288l16611,0l35192832,4259840l0,0l35192832,14942208l-486473728,1442247144l0,-643825664l16611,0l19529728,4325376l0,0l19529728,131072l-486473712,1442247144l0,-18874368l16611,0l41549824,4390912l0,0l41549824,138280960l-486473728,1442247144l0,1310720000l16612,0l51118080,4456448l0,0l51118080,13697024l-486473728,1442247144l0,-1348468736l16612,0l24772608,4521984l0,0l24772608,14352384l-486473728,1442247144l0,-555745280l16612,0l19529728,4587520l0,0l19529728,131072l5308432,0l-2128347136,1442033014l0,0l6881280,7274612l1103101952,1442247145l47448064,15073280l-486473728,1442247144l0,1587544064l0,0l50069504,4718592l19988480,0l65536,65536l0,0l506462208,1442247145l262144,2037972992l-267363719,1442246757l0,0l0,0l819986432,1442247145l65536,-65536l-1,65535l-1825570816,2126593126l-518324224,2126593128l262144,2037972992l-267363719,1442246757l0,0l0,0l2109734912,2126593128l1953366016,1953393761l27745,0l557056,458752l2023751680,1442247127l1310720,720896l-1242562560,1442247145l0,0l0,0l524288,131072l-1251999744,1442247145l524288,65536l-1225785344,1442247145l0,0l0,0l0,0l2097152,4194304l1048576,0l0,0l36077568,0l0,0l2162688,0l-1216348160,1442247145l0,0l0,0l2162688,0l1177550848,1442247145l0,0l0,0l13697024,0l-2054160384,1442247144l-1885339648,1442247143l197132288,1442247016l24969216,851968l0,0l223346688,2126594591l-1462763520,1442247144l10813440,0l3604480,0l0,0l3211264,0l14417920,0l0,0l-196608,-1l65535,0l65536,0l0,-1610612736l16356,-1610612736l2129674212,1442246739l0,131072l589824,0l-664076288,-582925078l-1199540345,1442247144l0,0l0,0l12648448,0l1996488704,1442247179l197132288,1442247016l24969216,851968l0,0l223346688,2126594591l-1462763520,1442247144l10813440,0l3604480,0l0,0l3211264,0l14417920,0l0,0l-196608,-1l65535,0l65536,0l0,-1610612736l16356,-1610612736l2129674212,1442246739l0,131072l589824,0l-664076288,-582925078l1201698695,1442247145l-664076288,-582925078l21067655,0l-1702887424,2126589935l92930048,0l-624295936,1l622329856,0l560136192,0l0,0l0,0l638779392,0l559480832,0l138870784,214827008l-1680343040,2126589935l1173356544,1442246844l334495744,1442246759l-638582784,1442246845l-1675624448,2126589935l0,0l0,0l0,0l0,0l0,0l0,0l1635778560,1442246909l-1525678080,1442246759l-1589641216,1442246759l0,0l0,0l134217728,-1071644672l0,394788864l-1143996416,1442247156l0,0l0,0l0,0l-1673527296,2126589935l1227882496,1442247145l0,0l346030080,1442246759l529006592,538116096l1173356544,1442246844l738263040,567672832l17891328,0l-900726784,1442246766l708313088,2126594663l524288,327680l131072,0l131072,65536l0,0l0,0l0,0l0,0l13107200,0l2293760,0l708313088,2126594663l708313088,2126594663l708313088,2126594663l708313088,2126594663l67633152,0l0,0l0,0l524288,0l708313088,2126594663l708313088,2126594663l708313088,2126594663l708313088,2126594663l67633152,0l0,0l0,0l524288,0l2097152,0l-65536,65535l0,0l0,0l65536,0l17825792,0l9502720,0l65536,3801088l5242880,6619244l7536737,2097253l7209065,7602291l7077985,2097260l6815860,2097253l7929960,6815856l7209061,7602273l7274601,2097262l6357104,7012451l6750305,2097253l7274598,2097266l7274604,6357091l6619244,538705952l7077989,4653101l538771538,46l0,0l4259840,0l262144,1376256l7864320,7733368l6881385,62980998l62981048,2098111l3342391,62914592l62981041,2097198l3014709,0l5308416,0l513015808,352111l0,0l6422528,6881394l-1413480448,1442247144l0,0l0,0l0,0l0,0l0,0l17891328,0l-900726784,1442246766l708313088,2126594663l524288,327680l131072,0l131072,65536l0,0l0,0l0,0l0,0l13107200,0l2293760,2126593567l708313088,2126594663l708313088,2126594663l708313088,2126594663l708313088,2126594663l67633152,0l0,0l0,0l524288,0l708313088,2126594663l708313088,2126594663l708313088,2126594663l708313088,2126594663l67633152,0l0,0l0,0l524288,0l2097152,0l-65536,65535l0,0l0,0l65536,0l17825792,0l13697024,0l-2010120192,2126589932l65536,65536l-65536,-1l32751,0l-65520,-1l32751,0l-65520,-1l32751,0l-65520,-1l32751,0l-1572863984,1442246902l65536,0l931135488,1442246734l-16711680,-1l-797900801,2126594590l-1172307968,1442247145l524288,0l734003200,1442247147l734003200,1442247147l767557632,1442247147l-1170735104,1442247145l734003200,1442247147l734003200,1442247147l767557632,1442247147l-1170735104,1442247145l12648448,0l-102760448,1442247147l68157440,1442247016l0,4980736l0,0l223346688,2126594591l166723584,1442247141l10813440,0l3604480,0l0,0l3211264,0l14417920,0l0,0l-196608,-1l65535,0l65536,0l0,-1610612736l16356,-1610612736l2129674212,1442246739l0,131072l0,0l1475608576,-1455354995l315645603,1442247141l1475608576,-1455354995l3235491,0l-2122317824,1442247247l962592768,1442246816l-1202716672,1442247144l1161232384,-2007576714l3166664,0l13697024,0l1857028096,1442247144l1410334720,1442247145l801112064,1442247472l458752,131072l0,0l223346688,2126594591l1890582528,1442247144l9830400,0l3276800,0l0,0l2883584,0l13107200,0l0,0l-196608,-1l65535,0l-1459552256,1442247097l0,-1073741824l16354,-1073741824l2129674210,1442246739l0,0l589824,2097152l-4063232,-1740455757l-945794051,1442247145l0,0l0,0l2162688,0l65536,131072l3670016,49l27525120,0l2162688,0l917504,1426063360l0,0l0,0l12648448,0l1704984576,1442247144l801112064,1442247472l458752,131072l0,0l223346688,2126594591l1890582528,1442247144l9830400,0l3276800,0l0,0l2883584,0l13107200,0l0,0l-196608,-1l65535,0l65536,1107296256l16558,-1073741824l16354,-1073741824l2129674210,1442246739l0,0l589824,1442247116l-4063232,-1740455757l1332761597,1442247145l-4063232,-1740455757l17912829,0l-900726784,1442246766l166723584,1442246659l327680,327680l131072,327680l0,0l0,0l0,0l0,0l13107200,0l13107200,0l-65536,720896l708313088,2126594663l708313088,2126594663l708313088,2126594663l708313088,2126594663l67698688,0l0,0l0,0l40370176,26148864l708313088,2126594663l708313088,2126594663l708313088,2126594663l708313088,2126594663l68222976,0l0,0l0,0l524288,671088640l2113723,-65536l-1,983039l1225261056,0l0,0l131072,0l0,-2013265920l4276413,0l-1508376576,2126589932l1908408320,1442247144l1454374912,1442247145l5373952,62915328l-910162996,1442246755l1591738368,1442247385l30474240,1048576l7405568,0l-1704984576,2126589932l13303808,0l15990784,0l1002438656,1442247530l65536,1442185216l12713984,0l0,0l-528482304,0l1179648000,1442247144l0,0l0,131072l65536,0l17408,26345475l7405568,0l-1704984576,2126589932l13303808,0l15990784,0l0,0l65536,1442185216l12713984,0l0,0l-528482304,0l788529152,1442247141l0,0l0,131072l65536,0l17408,4l8454144,0l0,0l0,0l39845888,458752l0,0l39845888,26345472l587268096,-972605191l17615,0l16515,0l39845888,524288l0,0l39845888,26214400l587268096,-972605191l17615,0l0,0l8388608,0l2162688,0l917504,1426063360l0,0l0,0l13697024,0l1332740096,1442247145l1485832192,1442247145l-1263534080,1442247217l458752,131072l0,0l223346688,2126594591l1363148800,1442247145l9830400,0l3276800,0l0,0l2883584,0l13107200,0l0,0l-196608,-1l65535,0l65536,0l0,-1073741824l16354,-1073741824l2129674210,1442246739l0,61696l589824,1392508928l1558200524,-1662323113l-931094080,1442247219l0,0l23855104,21954560l12648448,0l-537919488,1442247468l-1263534080,1442247217l458752,131072l0,0l223346688,2126594591l1363148800,1442247145l9830400,0l3276800,0l0,0l2883584,0l13107200,0l0,0l-196608,-1l65535,0l33619968,2031616l0,-1073741824l16354,-1073741824l2129674210,1442246739l0,0l589824,0l1558183936,-1662323113l1410376128,1442247145l1558183936,-1662323113l17932736,0l-900726784,1442246766l166723584,1442246659l327680,327680l131072,327680l0,0l0,0l0,0l0,0l13107200,0l13107200,0l-65536,74711040l708313088,2126594663l708313088,2126594663l708313088,2126594663l708313088,2126594663l67698688,0l0,0l0,0l524288,-1568669696l708329682,2126594663l708313088,2126594663l708313088,2126594663l708313088,2126594663l68222976,1442247116l0,0l0,0l42467328,2424832l2097152,-65536l-1,107937791l1225261056,1442185216l0,0l131072,0l19595264,2490368l4259840,0l-1508376576,2126589932l1380974592,1442247145l1529872384,1442247145l6684672,62915328l9438156,1442246756l85983232,1442247387l23855104,22020096l7405568,0l-1704984576,2126589932l13303808,0l15990784,0l762314752,1442247247l65536,1442185216l12713984,0l0,0l-528482304,0l1669332992,1442247144l0,0l0,131072l65536,0l17408,1061158915l2179285,0l65536,131072l3670016,49l27525120,0l7405568,0l-1704984576,2126589932l13303808,0l15990784,0l0,0l65536,1442185216l12713984,0l0,0l-528482304,0l1013972992,1442247144l0,0l0,131072l65536,0l17408,4l8454144,0l0,0l0,0l39845888,458752l0,0l39845888,26345472l587268096,-972605191l17615,0l16515,0l39845888,524288l0,0l39845888,26279936l587268096,-972605191l17615,0l0,0l0,0l0,-196608l-1,65535l0,65536l0,0l-1073741824,16354l-1073741824,2129674210l1442246739,0l61696,589824l-1602224128,858144986l-1749416790,-767550000l1442247100,0l0,35061760l13893632,12648448l0,1350565888l1442247145,1697644544l1442247532,458752l131072,0l0,223346688l2126594591,1436549120l1442247145,9830400l0,3276800l0,0l0,2883584l0,13107200l0,0l0,-196608l-1,65535l0,33619968l3604480,0l-1073741824,16354l-1073741824,2129674210l1442246739,0l0,589824l0,858128384l-1749416790,1485839824l1442247145,858128384l-1749416790,17898960l0,-900726784l1442246766,166723584l1442246659,327680l327680,131072l327680,0l0,0l0,0l0,0l0,13107200l0,13107200l0,-65536l14745600,708313088l2126594663,708313088l2126594663,708313088l2126594663,708313088l2126594663,67698688l0,0l0,0l0,524288l-813694976,708329694l2126594663,708313088l2126594663,708313088l2126594663,708313088l2126594663,68222976l1442247116,0l0,0l0,44564480l3997696,2097152l-65536,-1l13697023,1225261056l1442185216,0l0,131072l0,41811968l4063232,4259840l0,-1508376576l2126589932,1454374912l1442247145,-1835008000l1442247420,12386304l62915328,378536908l1442246756,1319108608l1442247387,41287680l14155776,7405568l0,-1704984576l2126589932,13303808l0,15990784l0,-2048917504l1442247420,65536l1442185216,12713984l0,0l0,-528482304l0,127926272l1442247474,0l0,0l131072,65536l0,17408l736100355,2179297l0,65536l131072,3342336l57,0l0,2162688l0,131072l131072,3670016l49,27525120l0,7405568l0,-1704984576l2126589932,13303808l0,15990784l0,0l0,65536l1442185216,12713984l0,0l0,-528482304l0,1181745152l1442247144,0l0,0l131072,65536l0,17408l140574724,2162688l0,917504l1426063360,0l0,0l0,7405568l0,-1704984576l2126589932,13303808l0,15990784l0,-1406140416l1442247427,65536l1442185216,12713984l0,0l0,-528482304l0,-1287651328l1442247134,0l0,0l131072,65536l0,17408l14876675,2162688l0,131072l131072,3670016l49,27525120l0,7405568l0,-1704984576l2126589932,13303808l0,15990784l0,0l0,65536l1442185216,12713984l0,0l0,-528482304l0,1671430144l1442247144,0l0,0l131072,65536l0,17408l14942212,2162688l0,917504l1426063360,0l0,0l0,7405568l0,-1704984576l2126589932,13303808l0,15990784l0,153092096l1442247139,65536l1442185216,12713984l0,0l0,-528482304l0,-291504128l1442247453,0l0,0l131072,65536l0,17408l140574723,2162688l0,65536l131072,3670016l49,27525120l0,7405568l0,-1704984576l2126589932,13303808l0,15990784l0,0l0,65536l1442185216,12713984l0,0l0,-528482304l0,1754267648l1442247144,0l0,0l131072,65536l0,17408l15269892,2162688l0,917504l1426063360,0l0,0l0,7405568l0,-1704984576l2126589932,13303808l0,15990784l0,1841299456l1442247198,65536l1442185216,12713984l0,0l0,-528482304l0,1729101824l1442247516,0l0,0l131072,65536l0,17408l14548995,2162688l0,131072l131072,3407872l51,27525120l5570560,7405568l0,-1704984576l2126589932,13303808l0,15990784l0,0l0,65536l1442185216,12713984l0,0l0,-528482304l0,1837105152l1442247144,0l0,0l131072,65536l0,17408l20381700,2162688l0,917504l1426063360,0l0,17760256l5767168,7405568l0,-1704984576l2126589932,13303808l0,15990784l0,-2036334592l1442247482,65536l1442185216,12713984l0,0l0,-528482304l0,-1593835520l1442247461,0l0,0l131072,65536l0,17408l14811139,2162688l0,131072l131072,3407872l52,27525120l5963776,7405568l0,-1704984576l2126589932,13303808l0,15990784l0,0l0,65536l1442185216,12713984l0,0l0,-528482304l0,1919942656l1442247144,0l0,0l131072,65536l0,17408l140574724,2162688l0,917504l1426063360,0l0,42598400l6160384,7405568l0,-1704984576l2126589932,13303808l0,15990784l0,-547356672l1442247481,65536l1442185216,12713984l0,0l0,-528482304l0,1541406720l1442247145,0l0,0l131072,65536l0,17408l13697027,2162688l0,65536l131072,3670016l49,27525120l0,2162688l0,65536l131072,3670016l49,27525120l0,7405568l0,-1704984576l2126589932,13303808l0,15990784l0,0l0,65536l1442185216,12713984l0,0l0,-528482304l0,1346371584l1442247145,0l0,0l131072,65536l0,17408l4,8454144l0,0l0,0l0,39845888l458752,0l0,39845888l26345472,587268096l-972605191,17615l0,16515l0,39845888l524288,0l0,39845888l26607616,587268096l-972605191,17615l0,0l0,8388608l0,2162688l0,917504l1426063360,0l0,17760256l131072,4259856l0,-1508376576l2126589932,-249561088l1442247482,1816133632l1442247143,14417920l62915328,-1248853044l1442247387,1606418432l1442247177,4194304l0,44105728l0,-1305477120l2126589932,1794113536l1442247022,0l0,100l0,19398656l0,0l0,13107200l0,1048576l0,100l0,-1305477120l2126589932,1737490432l1442247022,0l0,100l0,0l0,0l0,13107200l0,0l0,100l0,-1305477120l2126589932,1439694848l1442247137,0l0,100l0,0l0,0l0,13107200l0,0l0,100l0,40370176l33554432,-65536l-1,-1l65535,41287680l17760256,44367872l21561344,44433408l30474240,44433408l29556736,35848192l54788096,35258368l17760256,30474240l40370176,42598400l17760256,43450368l19857408,41156608l19857408,17760256l39845888,33554432l39845888,30474240l39845888,39845888l39845888,39845888l17760256,23855104l45481984,24903680l39845888,39845888l39845888,23855104l17760256,35782656l44433408,21561344l17760256,36372480l40370176,21561344l43450368,33554432l32309248,17760256l40042496,42598400l43909120,42336256l21561344,41811968l35848192,21561344l32309248,40304640l17760256,35782656l44433408,21561344l17760256,35848192l21561344,41156608l21561344,35782656l40370176,16777216l35848192,40042496l44433408,17760256l30474240,21561344l32309248,17760256l41156608,21561344l44433408,30474240l44433408,29556736l35848192,21561344l32309248,17760256l30474240,40370176l42598400,17760256l44433408,33554432l43909120,0l0,-65536l65535,0l0,855638016l56550,393216l188743680,9519346l0,65536l3801088,5242880l6619244,7536737l2097253,7209065l7602291,7077985l2097260,6815860l2097253,7929960l6815856,7209061l7602273,7274601l2097262,6357104l7012451,6750305l2097253,7274598l2097266,7274604l6357091,6619244l538705952,7077989l4653101,538771538l46,0l1788870656,5325042l0,299237376l1442033004,0l0,15990784l0,-554696704l1442247170,65536l-1725956096,12730610l0,0l0,8388608l0,39583744l155844608,5308416l0,-1547173888l2126589932,0l0,15990784l0,0l0,65536l14811136,12713984l0,0l0,8388608l0,0l8192000,44105728l0,-1305477120l2126589932,-1841299456l1442247142,0l0,100l0,19464192l0,0l0,13107200l0,1507328l0,100l0,-1305477120l2126589932,-3145728l1442247143,0l0,100l0,0l0,0l0,13107200l0,0l0,100l0,-1305477120l2126589932,100663296l1442246752,0l0,100l0,0l0,0l0,13107200l0,0l0,100l0,40370176l33554432,-65536l-1,-1l65535,41287680l17760256,44367872l21561344,44433408l30474240,44433408l29556736,35848192l54788096,35258368l17760256,30474240l40370176,42598400l17760256,43450368l19857408,41156608l19857408,17760256l39845888,33554432l39845888,30474240l39845888,39845888l39845888,39845888l17760256,23855104l45481984,24903680l39845888,39845888l39845888,23855104l17760256,35782656l44433408,21561344l17760256,36372480l40370176,21561344l43450368,33554432l32309248,17760256l40042496,42598400l43909120,42336256l21561344,41811968l35848192,21561344l32309248,40304640l17760256,35782656l44433408,21561344l17760256,35848192l21561344,41156608l21561344,35782656l40370176,16777216l35848192,40042496l44433408,17760256l30474240,21561344l32309248,17760256l41156608,21561344l44433408,30474240l44433408,29556736l35848192,21561344l32309248,17760256l30474240,40370176l42598400,17760256l44433408,33554432l43909120,0l0,-65536l65535,0l0,0l0,34996224l9109504,5308416l0,-786038784l1442033001,0l0,15990784l0,135266304l1442247171,65536l9175040,12713984l0,0l0,8388608l0,5242880l0,30474240l0,-478281728l2126591167,-1677721600l2126593122,-1677721600l2126593122,1219493888l2126593122,0l16,4194304l0,65536l0,327680l13762560,0l5537792,131072l327680,13697024l0,5603328l131072,327680l14876672,0l5668864,131072l327680,14155776l0,5734400l131072,327680l14942208,0l5799936,131072l327680,20381696l0,5865472l131072,1376256l131072,0l5931008,131072l1900544,15007744l0,5996544l131072,327680l13697024,0l6062080,131072l327680,131072l0,6127616l131072,1900544l140640256,0l6193152,131072l327680,14745600l0,6258688l131072,327680l140640256,0l6324224,131072l327680,158072832l0,6389760l131072,327680l13697024,0l6455296,131072l327680,131072l0,6520832l131072,1900544l13697024,0l6586368,131072l327680,14745600l0,6651904l131072,327680l140640256,0l6717440,131072l327680,15007744l0,6782976l131072,30474240l0,-477495296l2126591167,-1677721600l2126593122,-1677721600l2126593122,1219493888l2126593122,0l1,67043328l0,262144l0,159580160l0,7045120l131072,327680l14548992,0l7110656,131072l327680,131072l0,7176192l131072,1900544l13697024,0l7241728,131072l327680,14548992l0,7307264l131072,327680l13697024,0l7372800,131072l327680,14745600l0,7438336l131072,327680l140705792,0l7503872,131072l327680,14876672l0,7569408l131072,327680l14745600,0l7634944,131072l327680,13697024l0,7700480l131072,327680l14876672,0l7766016,131072l327680,15007744l0,7831552l131072,327680l140640256,0l7897088,131072l327680,131072l0,7962624l131072,1900544l14483456,0l8028160,131072l327680,155844608l0,8093696l131072,327680l14811136,0l8159232,131072l327680,140640256l0,8224768l131072,327680l14942208,0l8290304,131072l327680,30474240l0,-476446720l2126591167,-1677721600l2126593122,-1677721600l2126593122,1219493888l2126593122,0l536870912,0l256,524288l0,0l8552448,131072l327680,131072l0,8617984l131072,1900544l14745600,0l8683520,131072l327680,13697024l0,8749056l131072,327680l14811136,0l8814592,131072l327680,140640256l0,8880128l131072,327680l159580160,0l8945664,131072l327680,14876672l0,9011200l131072,327680l13697024,0l9076736,131072l327680,14942208l0,9142272l131072,327680l20578304,0l9207808,131072l1376256,0l0,0l0,0l0,0l0,0l0,0l0,0l0,0l0,0l0,0l0,0l0,0l0,0l0,0l0,0l0,0l0,0l0,0l0,0l0,0l0,0l0,0l0,0l0,30474240l0,-475660288l2126591167,-1677721600l2126593122,-1677721600l2126593122,1219493888l2126593122,0l0,33554688l0,524288l0,0l0,0l0,0l0,0l0,0l0,0l0,0l0,0l0,0l0,0l0,0l0,0l0,0l0,0l0,0l0,0l0,0l0,0l0,0l0,0l0,0l0,0l0,0l0,0l0,0l0,0l0,-1348403200l0,0l0,0l0,0l0,0l0,0l0,0l0,0l0,0l0,0l0,0l0,0l0,0l0,0l0,0l0,0l0,0l0,0l0,0l0,0l0,0l0,0l0,0l0,0l0,30474240l0,-474873856l2126591167,-1577058304l2126593122,-1577058304l2126593122,1220542464l2126593122,0l2103967750,-8453350l-2,3731440l0,0l0,0l0,0l0,0l0,0l0,0l0,0l0,0l0,0l0,0l0,0l0,0l0,0l0,0l0,0l0,0l0,0l0,0l0,0l0,0l0,0l0,0l0,0l0,0l0,0l0,0l0,0l0,0l0,0l0,0l0,0l0,0l0,0l0,0l0,0l0,0l0,0l0,0l0,0l0,0l0,0l0,0l0,0l0,0l0,0l0,0l0,0l0,0l0,0l0,0l0,30474240l0,-453509120l2126591167,-1577058304l2126593122,-1577058304l2126593122,1220542464l2126593122,42205184l0,32l534528,1638528l0,0l0,0l0,0l0,0l0,0l0,0l0,0l0,0l0,0l0,0l0,0l0,0l0,0l0,0l0,0l0,0l0,0l0,0l0,0l0,0l0,0l0,0l0,0l0,0l0,0l0,0l0,0l0,0l0,0l0,0l0,0l0,0l0,0l0,0l0,0l0,0l0,0l0,0l0,0l0,0l0,0l0,0l0,0l0,0l0,0l0,0l0,0l0,0l0,0l0,0l0,30474240l0,-451805184l2126591167,-1677721600l2126593122,-1677721600l2126593122,1219493888l2126593122,0l1,-2147483648l0,65536l0,0l0,0l0,0l0,0l0,0l0,0l0,0l0,0l0,0l0,0l0,0l0,0l0,0l0,0l0,0l0,0l0,0l0,0l0,0l0,0l0,0l0,0l0,0l0,0l0,0l0,0l0,-1439629312l0,0l0,0l0,0l0,0l0,0l0,0l0,0l0,0l0,0l0,0l0,0l0,0l0,0l0,0l0,0l0,0l0,0l0,0l0,0l0,0l0,0l0,0l0,0l0,30474240l0,-451018752l2126591167,-908066816l2126593123,-908066816l2126593123,1223688192l2126593122,134217728l8,0l0,376864l0,0l0,0l0,0l0,0l0,0l0,0l0,0l0,0l0,0l0,0l0,0l0,0l0,0l0,0l0,0l0,0l0,0l0,0l0,0l0,0l0,0l0,0l0,0l0,0l0,0l0,0l0,0l0,0l0,0l0,0l0,0l0,0l0,0l0,0l0,0l0,0l0,0l0,0l0,0l0,0l0,0l0,0l0,0l0,0l0,0l0,0l0,0l0,0l0,0l0,0l0,0l0,0l0,0l0,0l0,0l0,0l0,0l0,0l0,0l0,0l0,0l0,0l0,0l0,0l0,0l0,0l0,0l0,0l0,0l0,0l0,0l0,0l0,0l0,0l0,0l0,0l0,0l0,0l0,0l0,0l0,0l0,0l0,0l0,0l0,0l0,0l0,0l0,0l0,0l0,0l0,0l30474240,0l-397803520,2126591167l-1771044864,2126593122l-1771044864,2126593122l1218445312,2126593122l4456448,4l0,983040l1376256,0l0,0l0,0l0,0l0,0l0,0l0,0l0,0l0,0l0,0l0,0l0,0l0,0l0,0l0,0l0,0l0,0l0,0l0,0l0,0l0,0l0,0l0,0l0,0l0,0l0,0l0,0l0,0l0,0l0,0l0,0l0,0l0,0l0,0l0,0l0,0l0,0l0,0l0,0l0,0l0,0l0,0l0,0l0,0l0,0l0,0l0,0l0,0l0,0l0,0l0,0l30474240,0l-388628480,2126591167l-1771044864,2126593122l-1771044864,2126593122l1218445312,2126593122l4718592,0l0,4194304l1114128,0l0,0l0,0l0,0l0,0l0,0l0,0l0,0l0,0l0,0l0,0l0,0l0,0l0,0l0,0l0,0l0,0l0,0l0,0l0,0l0,0l0,0l0,0l0,0l0,0l0,0l0,0l0,0l0,0l0,0l0,0l0,0l0,0l0,0l0,0l0,0l0,0l0,0l0,0l0,0l0,0l0,0l0,0l0,0l0,0l0,0l0,0l0,0l0,0l0,0l0,0l30474240,0l-379846656,2126591167l-1577058304,2126593122l-1577058304,2126593122l1220542464,2126593122l25165824,25080l-1132527616,593983l1441784,0l0,0l0,0l0,0l0,0l0,0l0,0l0,0l0,0l0,0l0,0l0,0l0,0l0,0l0,0l0,0l0,0l0,0l0,0l0,0l0,0l0,0l0,0l0,0l0,0l0,0l0,0l0,0l0,0l0,0l0,0l0,0l0,0l0,0l0,0l0,0l0,0l0,0l0,0l0,0l0,0l0,0l0,0l0,0l0,0l0,0l0,0l0,0l0,0l0,0l0,0l30474240,0l-369491968,2126591167l-1577058304,2126593122l-1577058304,2126593122l1220542464,2126593122l8388608,768l-2147483648,127l327776,0l0,0l0,0l0,0l0,0l0,0l0,0l0,0l0,0l0,0l0,0l0,0l0,0l0,0l0,0l0,0l0,0l0,0l0,0l0,0l0,0l0,0l0,0l0,0l0,0l0,0l0,0l0,0l0,0l0,0l0,0l0,0l0,0l0,0l0,0l0,0l0,0l0,0l0,0l0,0l0,0l0,0l0,0l0,0l0,0l0,0l0,0l0,0l0,0l0,0l0,0l30474240,0l-366739456,2126591167l-1771044864,2126593122l-1771044864,2126593122l1218445312,2126593122l0,16l4194304,0l65536,0l0,0l0,0l0,0l0,0l0,0l0,0l0,0l0,0l0,0l0,0l0,0l0,0l0,0l0,0l0,0l0,0l0,0l0,0l0,0l0,0l0,0l0,0l0,0l0,0l0,0l0,0l0,0l0,0l0,0l0,0l0,0l0,0l0,0l0,0l0,0l0,0l0,0l0,0l0,0l0,0l0,0l0,0l0,0l0,0l0,0l0,0l0,0l0,0l0,0l0,0l30474240,0l-364511232,2126591167l-1771044864,2126593122l-1771044864,2126593122l1218445312,2126593122l0,1l67043328,0l262144,0l0,0l0,0l0,0l0,0l0,0l0,0l0,0l0,0l0,0l0,0l0,0l0,0l0,0l0,0l0,0l0,0l0,0l0,0l0,0l0,0l0,0l0,0l0,0l0,0l0,0l0,0l0,0l0,0l0,0l0,0l0,0l0,0l0,0l0,0l0,0l0,0l0,0l0,0l0,0l0,0l0,0l0,0l0,0l0,0l0,0l0,0l0,0l0,0l0,0l0,0l30474240,0l-361627648,2126591167l-1577058304,2126593122l-1577058304,2126593122l1220542464,2126593122l8388608,768l-2147483648,127l327776,0l0,0l0,0l0,0l0,0l0,0l0,0l0,0l0,0l0,0l0,0l0,0l0,0l0,0l0,0l0,0l0,0l0,0l0,0l0,0l0,0l0,0l0,0l0,0l0,0l0,0l0,0l0,0l0,0l0,0l0,0l0,0l0,0l0,0l0,0l0,0l0,0l0,0l0,0l0,0l0,0l0,0l0,0l0,0l0,0l0,0l0,0l0,0l0,0l0,0l0,0l30474240,0l-358875136,2126591167l-1577058304,2126593122l-1577058304,2126593122l1220542464,2126593122l8388608,2848l-2147483648,127l327928,0l0,0l0,0l0,0l0,0l0,0l0,0l0,0l0,0l0,0l0,0l0,0l0,0l0,0l0,0l0,0l0,0l0,0l0,0l0,0l0,0l0,0l0,0l0,0l0,0l0,0l0,0l0,0l0,0l0,0l0,0l0,0l0,0l0,0l0,0l0,0l0,0l0,0l0,0l0,0l0,0l0,0l0,0l0,0l0,0l0,0l0,0l0,0l0,0l0,0l0,0l30474240,0l-354287616,2126591167l-1577058304,2126593122l-1577058304,2126593122l1220542464,2126593122l33554432,448l2139095040,1426066432l335864,0l0,0l0,0l0,0l0,0l0,0l0,0l0,0l0,0l0,0l0,0l0,0l0,0l0,0l0,0l0,0l0,0l0,0l0,0l0,0l0,0l0,0l0,0l0,0l0,0l0,0l0,0l0,0l0,0l0,0l0,0l0,0l0,0l0,0l0,0l0,0l0,0l0,0l0,0l0,0l0,0l0,0l0,0l0,0l0,0l0,0l0,0l0,0l0,0l0,0l0,0l30474240,0l-347734016,2126591167l-1577058304,2126593122l-1577058304,2126593122l1220542464,2126593122l75497472,960l-2139160576,-2092957569l385120,0l0,0l0,0l0,0l0,0l0,0l0,0l0,0l0,0l0,0l0,0l0,0l0,0l0,0l0,0l0,0l0,0l0,0l0,0l0,0l0,0l0,0l0,0l0,0l0,0l0,0l0,0l0,0l0,0l0,0l0,0l0,0l0,0l0,0l0,0l0,0l0,0l0,0l0,0l0,0l0,0l0,0l0,0l0,0l0,0l0,0l0,0l0,0l0,0l0,0l0,0l30474240,0l-341180416,2126591167l-1577058304,2126593122l-1577058304,2126593122l1220542464,2126593122l41943040,768l-8388608,3199l327776,0l0,0l0,0l0,0l0,0l0,0l0,0l0,0l0,0l0,0l0,0l0,0l0,0l0,0l0,0l0,0l0,0l0,0l0,0l0,0l0,0l0,0l0,0l0,0l0,0l0,0l0,0l0,0l0,0l0,0l0,0l0,0l0,0l0,0l0,0l0,0l0,0l0,0l0,0l0,0l0,0l0,0l0,0l0,0l0,0l0,0l0,0l0,0l0,0l0,0l0,0l30474240,0l-336723968,2126591167l-1577058304,2126593122l-1577058304,2126593122l1220542464,2126593122l0,384l8323072,0l131064,0l0,0l0,0l0,0l0,0l0,0l0,0l0,0l0,0l0,0l0,0l0,0l0,0l0,0l0,0l0,0l0,0l0,0l0,0l0,0l0,0l0,0l0,0l0,0l0,0l0,0l0,0l0,0l0,0l0,0l0,0l0,0l0,0l0,0l0,0l0,0l0,0l0,0l0,0l0,0l0,0l0,0l0,0l0,0l0,0l0,0l0,0l0,0l0,0l0,0l0,0l30474240,0l-333053952,2126591167l-1677721600,2126593122l-1677721600,2126593122l1219493888,2126593122l0,16384l0,536870912l65536,0l0,0l0,0l0,0l0,0l0,0l0,0l0,0l0,0l0,0l0,0l0,0l0,0l0,0l0,0l0,0l0,0l0,0l0,0l0,0l0,0l0,0l0,0l0,0l0,0l0,0l0,0l0,0l0,0l0,0l0,0l0,0l0,0l0,0l0,0l0,0l0,0l0,0l0,0l0,0l0,0l0,0l0,0l0,0l0,0l0,0l0,0l0,0l0,0l0,0l0,0l30474240,0l-332267520,2126591167l-1577058304,2126593122l-1577058304,2126593122l1220542464,2126593122l65994752,2976l-65536,-1084756097l393215,0l0,0l0,0l0,0l0,0l0,0l0,0l0,0l0,0l0,0l0,0l0,0l0,0l0,0l0,0l0,0l0,0l0,0l0,0l0,0l0,0l0,0l0,0l0,0l0,0l0,0l0,0l0,0l0,0l0,0l0,0l0,0l0,0l0,0l0,0l0,0l0,0l0,0l0,0l0,0l0,0l0,0l0,0l0,0l0,0l0,0l0,0l0,0l0,0l0,0l0,0l30474240,0l-306184192,2126591167l-1771044864,2126593122l-1771044864,2126593122l1218445312,2126593122l0,536870912l0,256l524288,0l-300548096,2126591167l-1771044864,2126593122l-1771044864,2126593122l1218445312,2126593122l0,0l33554688,0l524288,0l0,0l0,0l0,0l0,0l0,0l0,0l0,0l0,0l0,0l0,0l0,0l0,0l0,0l0,0l0,0l0,0l0,0l0,0l0,0l0,0l0,0l0,0l0,0l0,0l0,0l0,0l0,0l0,0l0,0l0,0l0,0l0,0l0,0l0,0l0,0l0,0l0,0l0,0l0,0l0,0l0,0l0,0l0,0l30474240,0l-293339136,2126591167l-1771044864,2126593122l-1771044864,2126593122l1218445312,2126593122l0,2103967750l-8453350,-2l3731440,0l-271974400,2126591167l-1771044864,2126593122l-1771044864,2126593122l1218445312,2126593122l0,2103967750l-8453350,-2l3731440,0l-250609664,2126591167l-1771044864,2126593122l-1771044864,2126593122l1218445312,2126593122l0,2103967750l-8453350,-2l3731440,0l-228720640,2126591167l-1771044864,2126593122l-1771044864,2126593122l1218445312,2126593122l0,2103967750l-8453350,-2l3731440,0l0,0l0,0l0,0l0,0l0,0l0,0l0,0l0,0l0,0l0,0l0,0l0,0l0,0l0,0l0,0l0,0l0,0l0,0l0,0l0,0l0,0l0,0l0,0l0,0l0,0l0,0l0,0l0,0l0,0l30474240,0l-206831616,2126591167l-1577058304,2126593122l-1577058304,2126593122l1220542464,2126593122l1612906496,16777216l267387648,8446974l1769472,0l0,0l0,0l0,0l0,0l0,0l0,0l0,0l0,0l0,0l0,0l0,0l0,0l0,0l0,0el0,0l0,0el0,0l0,0el0,0" stroked="t" o:allowincell="f" style="position:absolute;left:4422;top:1965;width:196;height:138;mso-wrap-style:none;v-text-anchor:middle">
                  <v:fill o:detectmouseclick="t" on="false"/>
                  <v:stroke color="black" weight="1440" joinstyle="round" endcap="round"/>
                  <w10:wrap type="square"/>
                </v:rect>
                <v:rect id="shape_0" ID="Shape 54" coordsize="112776,64008" path="l54864,30480l51816,28956l0,0l0,0l1442247629,65536l0,0l0,0l0,0l1030897536,12322l0,0l0,1881145344l1442247556,1761607680l1701603182,708321314l2126594663,0l1886599799,708338529l2126594663,0l0,196608l573571072,15919l0,0l0,58720256l2126593017,0l0,65536l2126593567,7405568l0,-192413696l2126591011,65536l65536,617611264l1442247629,65536l0,0l0,0l0,1040187392l1949988668,-1087348127l1442246775,-586153984l1442246785,0l0,0l0,0l0,0l0,14745600l0,893452288l1442032802,-774045696l-268635613,100841l67060,77728l68584,81920l70108,81920l71632,81920l73156,90113l73156,98304l74680,109732l74680,114304l76204,123448l76204,128020l77728,67056l79252,71628l80776,77724l81920,81920l81920,81920l81920,90113l90113,98304l90113,98304l98304,108204l98304,111252l108208,114300l112780,109056l107636,118872l120400,120396l123448,14761519l0,65536l12910592,1983643648l1634235194,2037671280l1763730800,1596079460l808464504,846487344l539111984,1919905635l2053731172,841104741l808465969,909193772l539111472,1886599791l841104756,539111984l1752457584,745349693l825371756,1815097398l808857906,825371696l1815097398,808857906l1702374448,1983659554l1920234298,543517551l1852403562,1819898995l1830960485,1919251561l1010708258,1634744950l1730177140,1768186226l1937010277,1701863784l574450543,1864376948l1852793658,1952671086l1701869940,1701978685l790787171,1982807102l1634235194,2037671280l4089200,33554950l973474306,7421554l0,237502464l2126591012,65536l65536,30408704l1442247556,65536l1113915392,-291478158l1442246785,1998585856l1818326586,8765l577044480,-534757841l1442247627,-534773760l1442247627,-534773760l1442247627,65536l0,1958739968l1442247627,0l0,15794176l0,-117374976l1442032803,-774045696l-268635613,49449449l49485389,181278285l181671501,71046733l315496013,328537677l130750029,249108045l300553805,136058445l184489549,234755661l316479053,370284109l376706637,84612685l320017997,374150733l193205837,266409549l334829133,334894669l176559693,360322637l134157901,54138445l301602381,149427789l371594829,290526797l96605773,135272013l195171917,133240397l321197645,240916045l277222989,114824781l186586701,227939917l228136525,163124813l300553807,280958543l344593999,344004175l294786639,271521359l203429455,239081039l239736399,330700367l82974287,17897039l0,1492123648l1442246761,708313088l2126594663,327680l196608,131072l0,0l65536,0l0,0l0,0l65536,0l0,15728640l0,4980736l1399679315,708341365l2126594663,708313088l2126594663,708313088l2126594663,708313088l2126594663,67698688l544370540,14967l0,0l0,1919418368l980885614,708338038l2126594663,708313088l2126594663,708313088l2126594663,708313088l2126594663,67043328l1818326586,8765l0,0l0,1818755072l1818567229,576735021l-35040,-1l1029767167,0l539099136,14967l0,131072l0,1768161280l577988462,15824672l0,65536l14352384,1983643648l1634235194,2037671280l1763730800,1596079460l808464504,863264560l1663050291,1685221231l1702521203,825369149l741355574,808857906l1864376880,1953526586l858989117,1634738210l574449780,845950061l808465969,825388076l741355574,808857906l1701211696,1983659554l1920234298,543517551l1852403562,1819898995l1830960485,1919251561l1010708258,1634744950l1730177140,1768186226l1937010277,1701863784l574450543,1864376948el1852793658,1952671086l1701869940,1701978685el539128931,1954047348l1920495458,1031037797xl808202274,909193772l841756720,808465969xl1010708258,1933211183l1699618931,1867653239m577659245,2000436783l1819239226,1998615151" stroked="t" o:allowincell="f" style="position:absolute;left:4607;top:2041;width:176;height:99;mso-wrap-style:none;v-text-anchor:middle">
                  <v:fill o:detectmouseclick="t" on="false"/>
                  <v:stroke color="black" weight="1440" joinstyle="round" endcap="round"/>
                  <w10:wrap type="square"/>
                </v:rect>
                <v:rect id="shape_0" ID="Shape 55" coordsize="21336,9144" path="m21336,0l19812,0m18288,1524l15240,3048m12192,4572l9144,6096l4572,7620l0,9144l2162688,0l0,0l99876864,99876864l0,105156l3211264,0l994181120,352111l131072,196608l262144,327680l393216,458752l3145728,0l5308416,0l1752367104,1600483425l1750270000,543518817l838874421,909325105l875641132,3670068l1801677164,578036285l1887007776,1931623781l1684630639,1868767266l846360428,908272189l909522486,1043276342l2162688,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7435363,0l646971392,1442247604l1637875712,1442247604l1684602880,1868767266l846360428,908272189l909522486,1043276342l1933211196,1802465908l1868767333,1030909804l875766562,878785846l1869226018,1953721961l1030057081,1970237986l539124846,1667526245l574451809,1952541798l7352098,0l2097152,0l-1642070016,1442246844l0,0l0,1702126948l7435363,0l488636416,2126593567l637534208,1442247604l1684602880,1868767266l846360428,1663246909l1667457891,1043276387l1933211196,1802465908l1868767333,1030909804l875766562,878785846l1869226018,1953721961l1030057081,1970237986l539124846,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100841,81920l111252,81920l65720,81920l98304,81920l90113,81920l81920,81920l81920,81920l79248,80772l73152,79248l68580,77724l129544,76200l124972,74676l120400,73152l107636,71628l112780,68580l112780,68580l109732,131068l98304,129544l98304,126496l98304,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100841,81920l111252,81920l65720,81920l98304,81920l90113,81920l81920,81920l81920,81920l79248,80772l73152,79248l68580,77724l129544,76200l124972,74676l120400,73152l107636,71628l112780,68580l112780,68580l109732,131068l98304,129544l98304,126496l98304,1524l-24388,0l2162688,0l-2114977792,1442246844l0,0l0,1702126948l10581091,0l1077018624,1442032776l-774045696,-268635613l35305,0l0,0l948436992,2126594581l952107008,2126594581l958398464,2126594581l550502400,1442247604l3801088,65536l417357825,1442247603l418643968,1442247603l419430400,1442247603l1911554048,1442246830l1912602624,1442246830l1912602624,1442246830l0,0l0,0l0,0l0,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994181120,352111l-774045696,-268635613l166377,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166377,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0,0,2162688,0c-776994816,1442246844,0,0,0,1702126948c2192483,0,644874240,1442246845,0,0c0,1702126948,2192483,0,993001472,1442246845c0,0,0,1702126948,7435363,0c1562378240,1442247603,1757413376,1442247603,1684602880,1868767266c846360428,908272189,909522486,1043276342,1933211196,1802465908c1868767333,1030909804,875766562,878785846,1869226018,1953721961c1030057081,1970237986,539124846,1667526245,574451809,1952541798c7352098,0,2097152,0,-744488960,1442246844c0,0,0,1702126948,7435363,0c637534208,1442247604,576716800,1442247604,1684602880,1868767266c846360428,908272189,909522486,1043276342,1933211196,1802465908c1868767333,1030909804,875766562,878785846,1869226018,1953721961c1030057081,1970237986,539124846,1667526245,574451809,1952541798c7352098,0,36700160,0,406192128,1442033292c-774045696,-268635613,35305,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1182793728,1442246844,39911424,0c-1894383616,1442033207,-774045696,-268635613,100841,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595277312,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350224384,1442246844c0,0,0,1702126948,7435363,0c731906048,1442247604,53477376,1442247604,1684602880,1868767266c846360428,908272189,909522486,1043276342,1933211196,1802465908c1868767333,1030909804,875766562,878785846,1869226018,1953721961c1030057081,1970237986,539124846,1667526245,574451809,1952541798c735209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825306476,842346545,842018870,99691820,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15609406,943077169,892350519c75576627,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7456,875640887,959722860,825308212c68237368,0,994508800,352111,-774045696,-268635613c707299817,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842268672,960049973,37828908,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08779838,741685303,2177335,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 stroked="t" o:allowincell="f" style="position:absolute;left:4896;top:2176;width:32;height:13;mso-wrap-style:none;v-text-anchor:middle">
                  <v:fill o:detectmouseclick="t" on="false"/>
                  <v:stroke color="black" weight="1440" joinstyle="round" endcap="round"/>
                  <w10:wrap type="square"/>
                </v:rect>
                <v:rect id="shape_0" ID="Shape 56" coordsize="18288,6096" path="m18288,0l16764,0m15240,1524l13716,1524c10668,3048,7620,3048,3048,4572c0,6096,5337680,0,524288,524296c18288,0,16764,0,15240,1524c13716,1524,10668,3048,7620,3048c3048,4572,0,6096,4289136,0c-474152960,1442032861,-774045696,-268635613,1661503977,2126594568c730857472,1442247604,58720256,2126593017,-1382219776,0c0,1130496047,4289132,0,-72351744,1442247602c655360,0,-262012928,2126594398,393216,1442185216c1947402240,474660371,3923022,7274496,4194406,0c4259840,0,1653604352,2126594568,65536,65536c1661468672,2126594568,58720256,2126593017,58720256,2126593017c-1382285312,0,116,1701209701,4289635,0c1653604352,2126594568,131072,65536,1661468672,2126594568c58720256,2126593017,58720256,2126593017,-1382219776,7929856c2036596736,1043296848,4271932,0,-469958656,1442032861c-774045696,-268635613,35305,0,3048,3048c1524,1524,0,0,0,892417314c4272693,0,992804864,352111,-774045696,-268635613c35305,0,0,0,-1823145984,2126591915c131072,7274496,1882849382,1198814066,3239781,0c-91226112,1442247602,589824,0,-259325952,2126594398c983040,0,-641204224,1358314890,3220916,0c-163577856,1442247602,262144,0,910360576,2126594405c1048576,1442185216,357367808,1991583595,3234255,0c600637440,1442032860,-774045696,-268635613,6654441,3473440c54,0,6373559,103,3211264,0c484442112,2126593567,484442112,2126593567,262144,327680c393216,458752,3145728,0,8388608,0c452788224,1442032859,-774045696,-268635613,297449,65537c262316,251460,294912,259080,294912,265176c294912,269748,286721,272796,286721,275844c278528,277368,274320,278528,249936,278528c243840,278528,221185,0,0,0c2162688,0,65536,327680,4980736,7209065c3211365,0,2162688,0,65536,327680c4980736,7209065,3276901,0,2162688,0c65536,327680,4980736,7209065,3342437,0c3211264,0,-441450496,1442247602,458752,0c211484672,2126594406,589824,0,1750532096,-619385821c3273954,0,-103809024,1442247602,458752,0c213123072,2126594406,655360,1442185216,1897136128,52835765c8475186,0,-659750912,1442032861,-774045696,-268635613c35305,0,0,0,0,0c-606076928,1442247602,-602931200,1442247602,0,0c0,0,0,0,-600834048,1442247602c-597688320,1442247602,0,0,0,0c0,0,3211264,0,-185597952,1442247602c917504,0,-117637120,2126594398,131072,0c-1849884672,2052358290,2173572,0,-268173312,1442032861c0,0,7077888,101,3211264,0c-3145728,1442247602,589824,0,798294016,2126594409c65536,0,-2088828928,-932493236,2205321,0c0,0,199753728,-1114112,3,316992c3211264,0,-674234368,1442247602,786432,0c-118489088,2126594398,0,0,-1891434496,-1847220536c2209329,0,90439680,1441988608,0,0c0,101,6356992,0,-442695680,1442032861c-774045696,-268635613,100841,129544,109728,126496c65720,124972,98304,123448,98304,121923c90113,118875,90113,107636,81920,1442247602c1684602880,807550328,6369058,0,-562233344,1442032861c-774045696,-268635613,100841,129544,109728,126496c65720,124972,98304,123448,98304,121923c90113,118875,90113,107636,81920,0c-595591168,1442247602,8454144,0,-532873216,1442032861c-774045696,-268635613,297449,65537,315468,262127c305664,269748,304228,275844,309372,278528c304800,278528,294912,286721,286721,286721c278528,286721,277368,286721,242316,286721c229376,32768,0,0,3211264,0c992804864,352111,-774045696,-268635613,6916585,6750318c4390958,7536757,3145844,0,2162688,0c70254592,2126593017,-955252736,1442246719,-1642070016,1442246843c3211264,0,-248512512,1442247602,1376256,0c-228524032,2126594398,1114112,0,1091829760,298930380c3247088,0,-232783872,1442247602,393216,0c-230555648,2126594398,1179648,0,1837170688,543031716c4289002,0,380633088,1442247603,196608,0c276889600,2126594409,1245184,0,1727987712,-179792844c-1461676749,1442247602,4194304,0,6356992,0c-405995520,1442032861,-774045696,-268635613,100841,129544c109728,126496,65720,124972,98304,123448c98304,121923,90113,118875,90113,107636c81920,1442247604,1881145344,1031041906,6385698,0c131072,65536,1310720,0,-522190848,1442247602c-552599552,1442247602,0,0,0,0c956366848,538937,524288,2126577664,-552599552,1442247602c-805306368,1442247655,-868220928,1442246644,8454144,0c-429064192,1442032861,-774045696,-268635613,297449,65537c262316,251460,294912,259080,294912,265176c294912,269748,286721,272796,286721,275844c278528,277368,274320,278528,249936,278528c243840,278528,221185,0,0,0c3211264,0,-173015040,1442247602,262144,0c-663814144,2126594408,1310720,0,962396160,-863810494c3254931,0,-15728640,1442247602,393216,0c-258670592,2126594398,1376256,0,-1142358016,320833364c3223322,0,-600834048,1442247602,196608,0c216268800,2126594406,1441792,0,1004404736,1951170777c3223193,0,-569376768,1442247602,327680,0c-1931870208,2126594407,1507328,7077888,-2007629707,-764908198c3247272,0,-50331648,1442247602,589824,0c-258211840,2126594398,1572864,1442185216,-1491533824,1240152887c6421684,0,65536,2228224,5963776,6488157c7143535,7536686,7209077,7536686,6357108,3014770c6619234,7209057,3014771,7471184,7340143,7471205c7929972,7602259,7602273,101,1819017216,543581522c3236969,0,-1460666368,1442247602,655360,0c-260046848,2126594398,851968,0,1842610176,-446148725c3242478,0,242221056,1442247603,655360,0c-116654080,2126594398,917504,1442185216,-1965752320,-1786162231c3246098,0,-81788928,1442247602,458752,0c199753728,2126594406,196608,1442185216,-591790080,113683504c2202219,0,0,0,-1698168832,1897660416c0,0,7405568,0,1046347776,1442032777c-774045696,-268635613,790792681,980827198,1869771891,1663067499c1919904879,1818370621,577463137,1768257312,1031039079,875835682c1780490800,1936615791,1701607796,1869750845,577007221,1684956448c1030775139,1970237986,790783086,2126371902,1043267584,979447612c2191219,0,0,1572864,3145728,2126577664c0,0,2162688,0,-490733568,1442247602c-490733568,1442247602,-490733568,1442247602,2162688,0c-632291328,1442247602,-630194176,1442247602,-628097024,1442247602c9502720,0,262144,0,1114112,2126577664c-1451229184,1442247595,-490733568,1442247602,0,0c0,0,1812004864,1588837,524288,1350107136c-490721422,1442247602,1879113728,1886862398,14963,0c196608,1917845504,-415220674,1442247602,-413138944,1442247602c-411041792,1442247602,0,0,859176960,539111474c3227001,0,2094006272,1442247649,-1450704896,1442247595c-490733568,1442247602,683343872,31775,792461312,1719155297c8482162,0,992870400,352111,-774045696,-268635613c35305,0,0,0,0,0c-464519168,1442247602,-461373440,1442247602,0,0c0,0,0,0,-459276288,1442247602c-456130560,1442247602,0,0,0,0c0,0,3211264,0,65536,458752c4390912,7077999,7143541,3211374,0,0c1953693696,1046834297,2187580,0,65536,262144c1431175168,19532,7077888,101,3211264,0c65536,458752,4390912,7077999,7143541,3276910c0,0,574423040,1869506925,2171506,0c0,0,99876864,39976960,0,102108c3211264,0,65536,458752,4390912,7077999c7143541,3342446,0,0,2017067008,1047360102c2187580,0,72351744,1442246844,0,0c7077888,101,6356992,0,992870400,352111c-774045696,-268635613,100841,0,0,0c0,0,0,0,708313088,2126594663c-478150656,1442247602,-470286336,1442247602,-470286336,1442247602c1819017216,979450942,6386291,0,-539099136,1442032861c-774045696,-268635613,35305,0,0,0c-101187584,2126593013,-97517568,2126593013,1006698496,1815765295c-94355858,2126593013,-2031091712,1442246445,-1451229184,1442247595c-454033408,1442247602,3211264,0,-154140672,1442247602c458752,0,208142336,2126594406,262144,1442185216c920256512,-364580814,5313627,0,454950912,1442032859c-774045696,-268635613,35305,0,15240,1524c13716,1524,10668,3048,7620,3048c3048,4572,0,6096,5337171,0c524288,524296,18288,0,16764,0c15240,1524,13716,1524,10668,3048c7620,3048,3048,4572,0,6096c3227632,0,-213909504,1442247602,524288,0c-1901461504,2126594407,327680,1442185216,234225664,490137944c2175172,0,1288699904,1442246844,0,0c0,1702126948,7435363,0,1757413376,1442247603c1776287744,1442247603,0,1525,5308416,0c486539264,2126593567,486539264,2126593567,485490688,2126593567c631242752,1442247604,1852375040,1819898995,1914846565,1684960623c1852121122,1885430628,1818632765,790787169,7340094,0c2097152,0,0,524288,1048576,2126577664c0,0,2162688,0,308281344,1442246430c308281344,1442246430,308281344,1442246430,2162688,0c-469762048,1442247602,-464519168,1442247602,-459276288,1442247602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606076928,1442247602c135331840,0,-900726784,1442246828,-899547136,1442246828c-899547136,1442246828,1179648,-1015021568,0,0c0,0,0,0,0,20971520c0,0,0,0,0,0c0,21037056,0,0,0,0c0,0,1198522368,21102592,0,0c0,0,0,0,399507456,21168128c550502400,1442247604,555089920,1442247604,555089920,1442247604c4194304,-1051328512,1754267648,1442247603,1755709440,1442247603c1755709440,1442247603,1048576,-2126118912,-887095296,1442246826c-885653504,1442246826,-885653504,1442246826,1048576,-1051262976c-683671552,1442247602,-679084032,1442247602,-679084032,1442247602c4194304,-1051656192,0,0,0,0c0,0,65536,22544384,0,0c0,0,0,0,0,21430272c0,0,0,0,0,0c0,21561344,-433061888,1442247602,-428474368,1442247602c-428474368,1442247602,4194304,-1052442624,0,0c0,0,0,0,131072,8716288c0,0,0,0,0,0c65536,8847360,0,0,0,0c0,0,0,29294608,0,0c0,0,0,0,0,30867456c0,0,0,0,0,0c94371840,30081024,0,0,0,0c0,0,524288,33488904,0,0c0,0,0,0,0,29360128c0,0,0,0,0,0c-65536,29491455,0,0,0,0c0,0,131072,30801920,0,0c0,0,0,0,0,29425665c0,0,0,0,0,0c0,37683202,0,0,0,0c0,0,0,29425665,0,0c0,0,0,0,0,37683202c1699872768,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308450,573583410,574454048,825373234,790769714c979450942,544503909,574453859,875575605,1663050288,824327545c808859954,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638837,539111480,841104761,909457207,1043276336,1698324796c1663071352,924990840,539111474,574454115,808727601,1010708258c2017091887,1047360102,1882874172,1198814066,544042853,1953722992c1768956477,1010704997,1986083425,796160844,1630485566,1936879674c1868908404,1631338093,1819243322,1766220905,1010723948,1920154209c1816355431,1635131506,958545260,960051513,1043276345,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5540,539111472c841104761,943206967,1043276336,1698324796,1663071352,908213624c808728624,2036539426,858858045,8085973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292015,0c3211264,0,-606076928,1442247602,524288,0c-257556480,2126594398,1638400,1442185216,-1640038400,1404384217c3212456,0,-625999872,1442247602,786432,0c-256966656,2126594398,1703936,0,54329344,-1306427921c3242376,0,-37748736,1442247602,720896,0c-256114688,2126594398,1769472,0,-1471873024,1729354085c3266475,0,-201326592,1442247602,589824,0c-255328256,2126594398,1835008,0,-699793408,-1281717505c3275048,0,327155712,1442247603,917504,0c-254672896,2126594398,1900544,0,-1736900608,1023576434c3276735,0,-106954752,1442247602,655360,0c-253689856,2126594398,2031616,0,-1398472704,-1625549221c3229840,0,289406976,1442247603,1179648,0c-252968960,2126594398,2097152,0,-517341184,694311974c3218053,0,-239075328,1442247602,917504,0c-251723776,2126594398,2162688,0,-1789591552,-391564991c3228278,0,-229638144,1442247602,917504,0c-250740736,2126594398,2228224,0,1049755648,1544864354c3256807,0,-534773760,1442247602,917504,0c-249757696,2126594398,2293760,0,1002504192,848493339c3234888,0,-150994944,1442247602,917504,0c-248774656,2126594398,2359296,0,-2034302976,1244439208c3220517,0,-622854144,1442247602,1048576,0c-247791616,2126594398,2424832,0,-1451425792,-865588746c3235913,0,-119537664,1442247602,1048576,0c-246677504,2126594398,2490368,0,-984023040,-1297038657c3228666,0,-179306496,1442247602,1048576,0c-245563392,2126594398,2555904,0,1963655168,-2034788176c3235086,0,-223346688,1442247602,1048576,0c-244449280,2126594398,2621440,0,-1682767872,-1804990827c3221174,0,-157286400,1442247602,524288,0c-243335168,2126594398,2686976,0,1792999424,464831419c3221780,0,-1457520640,1442247602,524288,0c-242745344,2126594398,2752512,0,-677576704,-610123482c3252265,0,-84934656,1442247602,524288,0c-242155520,2126594398,2818048,0,1139343360,-1750871590c3253072,0,-509607936,1442247602,917504,0c-241565696,2126594398,2883584,0,-1663041536,-1655992566c3268648,0,-650117120,1442247602,917504,0c-240582656,2126594398,2949120,0,897122304,844245375c3230445,0,286261248,1442247603,917504,0c-239599616,2126594398,3014656,0,1737621504,903764464c3255516,0,358612992,1442247603,917504,0c-238616576,2126594398,3080192,0,-48103424,476823213c3266322,0,349175808,1442247603,917504,0c-237633536,2126594398,3145728,0,-437190656,1933564779c3272734,0,3145728,1442247603,917504,0c-236650496,2126594398,3211264,0,1824325632,2052606827c3238450,0,368050176,1442247603,1310720,0c-235667456,2126594398,3276800,0,-774963200,-1304497361c3217982,0,-226492416,1442247602,1310720,0c-234291200,2126594398,3342336,0,-1753415680,859450697c3221785,0,-182452224,1442247602,1310720,0c-232914944,2126594398,3407872,0,-197984256,337698294c3268290,0,-191889408,1442247602,393216,0c-231538688,2126594398,3473408,0,1862402048,-1199481860c3243552,0,-254803968,1442247602,458752,0c-231079936,2126594398,3538944,0,318046208,-827174969c3259303,0,-147849216,1442247602,458752,0c256901120,2126594406,3604480,0,2050490368,602702021c3243399,0,-116391936,1442247602,524288,0c209780736,2126594406,3670016,0,-1203503104,-1855851312c3212919,0,-166723584,1442247602,589824,0c-1931083776,2126594407,3735552,0,-1091502080,-1154412677c3222490,0,-195035136,1442247602,327680,0c262799360,2126594406,3801088,0,1189740544,-358411644c3232028,0,-611319808,1442247602,393216,0c-230096896,2126594398,3932160,0,449183744,-1933024473c3259759,0,-235929600,1442247602,1048576,0c-229638144,2126594398,3997696,0,742457344,1894601716c3241673,0,-176160768,1442247602,1245184,0c-227082240,2126594398,4128768,0,1918042112,-828562636c3227703,0,56623104,1442247603,262144,0c215810048,2126594420,4194304,0,85065728,1974880556c3247783,0,-138412032,1442247602,786432,0c-225771520,2126594398,4259840,0,-2018574336,-1496664483c3264216,0,364904448,1442247603,589824,0c-224919552,2126594398,4325376,0,-523698176,503727979c3226449,0,-132120576,1442247602,589824,0c-224264192,2126594398,4390912,0,346554368,-2016579695c3259505,0,-28311552,1442247602,458752,0c-223608832,2126594398,4456448,0,-711131136,511387595c3239306,0,15728640,1442247603,917504,0c-223084544,2126594398,4521984,0,-1289879552,2116135765c3261145,0,-88080384,1442247602,720896,0c-222101504,2126594398,4587520,0,1611137024,1157880561c3261940,0,-220200960,1442247602,917504,0c-221315072,2126594398,4653056,0,-1690959872,115851059c3274294,0,-113246208,1442247602,917504,0c-220332032,2126594398,4718592,0,-1204486144,174739894c3243907,0,-217055232,1442247602,851968,0c-219348992,2126594398,4784128,0,-2016804864,-28047781c3262466,0,-110100480,1442247602,327680,0c230031360,2126594406,4849664,0,284164096,21450186c3219359,0,330301440,1442247603,786432,0c-115933184,2126594398,4915200,0,1550123008,1288156732c3242530,0,-188743680,1442247602,589824,0c-218431488,2126594398,4980736,0,-714080256,-2071269326c3243245,0,-531628032,1442247602,1048576,0c-217776128,2126594398,5046272,0,589430784,1529141414c3270381,0,292552704,1442247603,1114112,0c-216662016,2126594398,5111808,0,-1878982656,1872616614c3251573,0,-40894464,1442247602,917504,0c-215482368,2126594398,5177344,0,135266304,-1016829692c3276749,0,-18874368,1442247602,1048576,0c-214499328,2126594398,5242880,0,1365245952,-1684361713c3245464,0,-31457280,1442247602,1376256,0c-213385216,2126594398,5308416,0,1966997504,1466446521c3225928,0,-204472320,1442247602,1179648,0c-211943424,2126594398,5373952,0,-5767168,749495136c3216539,0,-78643200,1442247602,1048576,0c-210698240,2126594398,5439488,0,1258881024,-478119516c3222027,0,-566231040,1442247602,327680,0c-1993342976,2126594410,5505024,0,-1888288768,-188273986c3239568,0,336592896,1442247603,720896,0c-209584128,2126594398,5570560,0,1728184320,226788988c3213494,0,-94371840,1442247602,786432,0c-208797696,2126594398,5636096,0,-1373569024,1347064130c3251713,0,-563085312,1442247602,589824,0c-207945728,2126594398,5701632,0,-1324941312,1028852805c3276783,0,25165824,1442247603,655360,0c-207290368,2126594398,5767168,0,2095448064,1595097232c3211819,0,-25165824,1442247602,720896,0c-1917517824,2126594407,5832704,0,-1475870720,2144719865c3264369,0,6291456,1442247603,720896,0c-206569472,2126594398,5898240,0,1055129600,565711641c3266295,0,-97517568,1442247602,589824,0c-205783040,2126594398,5963776,0,566427648,80550225c3271277,0,245366784,1442247603,393216,0c265748480,2126594406,6029312,0,31064064,-843729344c3250258,0,12582912,1442247603,1114112,0c-205127680,2126594398,6094848,0,-31457280,-1037729168c3218235,0,-44040192,1442247602,1114112,0c-203948032,2126594398,6160384,0,-375193600,1903875874c3262850,0,44040192,1442247603,524288,0c-1932853248,2126594407,6225920,0,-719257600,71119457c3266927,0,37748736,1442247603,655360,0c-202768384,2126594398,6291456,0,1081212928,264580240c3217413,0,-56623104,1442247602,917504,0c-202047488,2126594398,6356992,0,-897187840,-825507605c3219792,0,-66060288,1442247602,1048576,0c-201064448,2126594398,6422528,0,1172439040,503796288c3268586,0,47185920,1442247603,851968,0c-1930035200,2126594407,6488064,0,-1618608128,-1602860935c3227432,0,-125829120,1442247602,1310720,0c-115081216,2126594398,6553600,0,-1032126464,-397691031c3219595,0,-128974848,1442247602,655360,0c-1913389056,2126594407,6619136,0,415105024,-137590780c3276515,0,-515899392,1442247602,1048576,0c-1916338176,2126594407,6684672,0,850591744,757750721c3266411,0,377487360,1442247603,983040,0c-1914830848,2126594407,6750208,0,427884544,-772408989c3265733,0,31457280,1442247603,851968,0c-1920991232,2126594407,6815744,0,41811968,692864483c3227048,0,-257949696,1442247602,983040,0c-1922433024,2126594407,6881280,0,-1856569344,1478128543c3238550,0,-9437184,1442247602,786432,0c-199950336,2126594398,6946816,0,1765343232,-316169764c3248734,0,-6291456,1442247602,851968,0c-199098368,2126594398,7012352,0,831258624,480327804c3213956,0,-62914560,1442247602,917504,0c-198180864,2126594398,7077888,0,-1992818688,-522067147c3262671,0,-144703488,1442247602,1048576,0c-197197824,2126594398,7143424,0,-54591488,1268378894c3246043,0,-22020096,1442247602,1114112,0c-196083712,2126594398,7208960,0,-1285357568,44761234c3254570,0,383778816,1442247603,1310720,0c-194904064,2126594398,7274496,0,-370081792,-1221675838c3214486,0,-1755316224,1442247602,1703936,0c-193527808,2126594398,7340032,0,-357957632,-1774651720c3229573,0,18874368,1442247603,1572864,0c-191758336,2126594398,7405568,0,831782912,-1215029569c3254203,0,-525336576,1442247602,1114112,0c-190119936,2126594398,7471104,0,-963969024,782389565c3250690,0,-122683392,1442247602,1441792,0c-188940288,2126594398,7536640,0,-441778176,-1588484171c3241929,0,40894464,1442247603,1245184,0c-187432960,2126594398,7602176,0,-1270546432,-585788406c3267363,0,226492416,1442247603,1310720,0c-186122240,2126594398,7667712,0,1275068416,483083729c3233514,0,34603008,1442247603,1310720,0c-184745984,2126594398,7733248,0,860160000,1956105235c3261632,0,50331648,1442247603,1572864,0c-183369728,2126594398,7798784,0,1763180544,-1847728008c3233339,0,-653262848,1442247602,1179648,0c-181731328,2126594398,7864320,0,-716570624,-744995458c3245681,0,-59768832,1442247602,1310720,0c-180486144,2126594398,7929856,0,-164954112,-1520873385c3262462,0,28311552,1442247603,1310720,0c-179109888,2126594398,7995392,0,1383006208,1578714225c3236582,0,-47185920,1442247602,1572864,0c-177733632,2126594398,8060928,0,-1079246848,2075725680c3224533,0,-34603008,1442247602,720896,0c-176095232,2126594398,8126464,0,251199488,-2049124455c3250143,0,53477376,1442247603,1048576,0c-175308800,2126594398,8192000,0,2122973184,481092351c3244705,0,298844160,1442247603,851968,0c-174194688,2126594398,8257536,0,-1405091840,59410276c3212156,0,59768832,1442247603,1048576,0c-173277184,2126594398,8323072,0,-1439825920,-1361242324c3269176,0,235929600,1442247603,917504,0c-172163072,2126594398,8388608,0,169672704,-501729375c3222821,0,0,0,1507328,0c-171180032,2126594398,8454144,0,1958281216,941919456c3255424,0,239075328,1442247603,1441792,0c-169607168,2126594398,8519680,0,810156032,-523884777c135340274,0,-569376768,1442247602,0,0c0,0,-239075328,1442247602,22020096,1442247603c-40894464,1442247602,0,0,0,0c0,0,0,0,-9437184,1442247602c-141557760,1442247602,-427819008,1442247602,0,0c0,0,0,0,0,0c305135616,1442247603,-22020096,1442247602,-59768832,1442247602c0,0,0,0,-245366784,1442247602c-611319808,1442247602,0,0,-207618048,1442247602c0,0,0,0,257949696,1442247603c0,0,0,0,47185920,1442247603c0,0,-119537664,1442247602,-179306496,1442247602c0,0,0,0,34603008,1442247603c-213909504,1442247602,0,0,25165824,1442247603c-163577856,1442247602,-1457520640,1442247602,-72351744,1442247602c0,0,18874368,1442247603,0,0c0,0,-198180864,1442247602,15728640,1442247603c0,0,279969792,1442247603,0,0c0,0,390070272,1442247603,0,0c-50331648,1442247602,0,0,-91226112,1442247602c0,0,0,0,311427072,1442247603c-103809024,1442247602,3145728,1442247603,0,0c0,0,-110100480,1442247602,0,0c346030080,1442247603,0,0,-122683392,1442247602c0,0,0,0,-147849216,1442247602c-3145728,1442247602,40894464,1442247603,-15728640,1442247602c0,0,0,0,-254803968,1442247602c-188743680,1442247602,0,0,217055232,1442247603c0,0,0,0,-242221056,1442247602c0,0,374341632,1442247603,0,0c53477376,1442247603,0,0,0,0c-191889408,1442247602,0,0,-441450496,1442247602c-18874368,1442247602,0,0,210763776,1442247603c0,0,-6291456,1442247602,0,0c0,0,0,0,0,0c-88080384,1442247602,0,0,0,0c0,0,50331648,1442247603,-509607936,1442247602c-515899392,1442247602,361758720,1442247603,31457280,1442247603c37748736,1442247603,-154140672,1442247602,-528482304,1442247602c0,0,0,0,229638144,1442247603c0,0,-66060288,1442247602,-69206016,1442247602c273678336,1442247603,0,0,0,0c204472320,1442247603,251658240,1442247603,-251658240,1442247602c0,0,0,0,-512753664,1442247602c-100663296,1442247602,0,0,-226492416,1442247602c0,0,-257949696,1442247602,-625999872,1442247602c-44040192,1442247602,9437184,1442247603,0,0c0,0,0,0,-53477376,1442247602c355467264,1442247603,0,0,-116391936,1442247602c0,0,456130560,2126594629,352321536,1442247603c-56623104,1442247602,-600834048,1442247602,-78643200,1442247602c-106954752,1442247602,0,0,-210763776,1442247602c-25165824,1442247602,220200960,1442247603,-12582912,1442247602c-622854144,1442247602,0,0,-537919488,1442247602c317718528,1442247603,301989888,1442247603,0,0c342884352,1442247603,0,0,-531628032,1442247602c-94371840,1442247602,254803968,1442247603,0,0c-650117120,1442247602,-563085312,1442247602,-144703488,1442247602c-31457280,1442247602,0,0,0,0c0,0,-138412032,1442247602,0,0c-113246208,1442247602,0,0,0,0c-84934656,1442247602,-248512512,1442247602,-235929600,1442247602c-166723584,1442247602,0,0,-182452224,1442247602c0,0,0,0,0,0c0,0,0,0,264241152,1442247603c201326592,1442247603,0,0,-195035136,1442247602c0,0,-150994944,1442247602,0,0c295698432,1442247603,12582912,1442247603,0,0c0,0,0,0,0,0c0,0,386924544,1442247603,0,0c-28311552,1442247602,0,0,0,0c0,0,0,0,-160432128,1442247602c-128974848,1442247602,44040192,1442247603,0,0c0,0,0,0,0,0c-132120576,1442247602,0,0,0,0c0,0,-534773760,1442247602,0,0c-566231040,1442247602,0,0,0,0c-135266304,1442247602,0,0,0,1442247603c0,0,270532608,1442247603,0,0c-176160768,1442247602,276824064,1442247603,0,0c0,0,0,0,62914560,1442247603c0,0,-232783872,1442247602,-201326592,1442247602c6291456,1442247603,0,0,0,0c232783872,1442247603,213909504,1442247603,-217055232,1442247602c0,0,0,0,-1758461952,1442247602c56623104,1442247603,248512512,1442247603,0,0c3211264,0,62914560,1442247603,1376256,0c-168099840,2126594398,8585216,1442185216,-1660616704,-851884994c3262838,0,201326592,1442247603,1376256,0c-166658048,2126594398,8650752,0,-760086528,1394940453c3234815,0,-512753664,1442247602,1376256,0c-165216256,2126594398,8716288,0,407633920,1276730738c3230323,0,204472320,1442247603,1048576,0c-163774464,2126594398,8781824,0,-429326336,-2047154778c3226490,0,210763776,1442247603,917504,0c-162660352,2126594398,8847360,0,-1452539904,1374735048c3225642,0,213909504,1442247603,1310720,0c-113704960,2126594398,9109504,0,-1832714240,1943851021c3233049,0,217055232,1442247603,720896,0c-112328704,2126594398,9175040,0,-1023934464,-1463171330c3276003,0,-207618048,1442247602,1245184,0c-111542272,2126594398,9240576,0,1183973376,-698985209c3260477,0,-427819008,1442247602,917504,0c-110231552,2126594398,9306112,0,-1561722880,1348572650c3227542,0,220200960,1442247603,983040,0c-109248512,2126594398,9371648,0,-1322188800,1672443292c3251103,0,229638144,1442247603,786432,0c-108199936,2126594398,9502720,0,1567227904,1701153297c3271251,0,-141557760,1442247602,655360,0c-107347968,2126594398,9568256,0,1261240320,353801654c3227448,0,-210763776,1442247602,655360,0c-106627072,2126594398,9633792,0,-1420623872,-691075690c3231244,0,22020096,1442247603,1048576,0c-105906176,2126594398,9764864,0,-1304035328,-878451964c3249287,0,-53477376,1442247602,917504,0c-104792064,2126594398,9830400,0,-1083179008,395626989c3264273,0,232783872,1442247603,917504,0c-103809024,2126594398,9895936,0,945225728,525110722c3235933,0,308281344,1442247603,720896,0c-102825984,2126594398,9961472,0,2054619136,1413601906c3229805,0,339738624,1442247603,851968,0c-102039552,2126594398,10027008,0,-792264704,-50622947c3237372,0,254803968,1442247603,851968,0c-101122048,2126594398,10092544,0,1685258240,1238307803c3214192,0,-198180864,1442247602,983040,0c-100204544,2126594398,10158080,0,-1929641984,680138122c3275536,0,257949696,1442247603,589824,0c-99155968,2126594398,10289152,0,57081856,844744869c3229641,0,-69206016,1442247602,589824,0c-98500608,2126594398,10354688,0,841482240,770305785c3265453,0,264241152,1442247603,589824,0c-97845248,2126594398,10420224,0,-605683712,-2051057018c3252650,0,270532608,1442247603,720896,0c-97189888,2126594398,10485760,0,1292435456,360431153c3212636,0,273678336,1442247603,720896,0c-96403456,2126594398,10551296,0,-377159680,-1497606033c3215482,0,276824064,1442247603,1114112,0c-95617024,2126594398,10616832,0,60489728,-1066298080c3235666,0,-100663296,1442247602,1114112,0c-94437376,2126594398,10682368,0,-206831616,-1107450259c3220903,0,-160432128,1442247602,917504,0c-93257728,2126594398,10747904,0,1778909184,-1161023788c3264059,0,-242221056,1442247602,917504,0c-92274688,2126594398,10813440,0,1170472960,1758439573c3262713,0,-75497472,1442247602,1179648,0c-91291648,2126594398,10878976,0,34078720,-1666179749c3231096,0,279969792,1442247603,1638400,0c-90046464,2126594398,10944512,0,361234432,1373286725c3261654,0,0,1442247603,851968,0c-88342528,2126594398,11010048,0,1496776704,-1469907407c3231727,0,295698432,1442247603,786432,0c-87425024,2126594398,11075584,0,-1633943552,-813512769c3218821,0,301989888,1442247603,655360,0c-86573056,2126594398,11141120,0,-2137587712,-925596258c3224372,0,248512512,1442247603,786432,0c-85852160,2126594398,11206656,0,-1950810112,-100222544c3219307,0,305135616,1442247603,720896,0c-85000192,2126594398,11272192,0,-1924726784,-380086599c3236470,0,-135266304,1442247602,851968,0c-84213760,2126594398,11337728,0,1091043328,-387104630c3228895,0,311427072,1442247603,589824,0c-83296256,2126594398,11403264,0,807010304,-719695702c3225425,0,207618048,1442247603,1638400,0c-161677312,2126594398,11534336,0,-316080128,-461652149c3245925,0,-169869312,1442247602,1638400,0c-159973376,2126594398,11599872,0,706871296,961273327c3246230,0,-1758461952,1442247602,1048576,0c-158269440,2126594398,11927552,0,566034432,594924059c3272397,0,283115520,1442247603,196608,0c225247232,2126594406,11993088,0,1140981760,1321807951c3254161,0,261095424,1442247603,262144,0c226689024,2126594406,12058624,0,-1409613824,-1528549722c3217517,0,267386880,1442247603,720896,0c-157155328,2126594398,12124160,0,-1519714304,-1585387644c3265575,0,251658240,1442247603,589824,0c-156368896,2126594398,12189696,0,336920576,-1387574039c3234759,0,317718528,1442247603,327680,0c258473984,2126594406,12255232,0,-294649856,-1053073852c3258649,0,342884352,1442247603,655360,0c-155713536,2126594398,12320768,0,-256704512,1177242575c3275361,0,-245366784,1442247602,1114112,0c-154992640,2126594398,12386304,0,-1232601088,943733372c3228021,0,346030080,1442247603,1048576,0c-153812992,2126594398,12451840,0,-210829312,124993752c3248030,0,352321536,1442247603,1048576,0c-152698880,2126594398,12517376,0,1787953152,70811150c3225016,0,333447168,1442247603,1507328,0c-151584768,2126594398,12582912,0,707198976,1178738490c3218275,0,355467264,1442247603,1507328,0c-150011904,2126594398,12648448,0,2027028480,1453884521c3276484,0,314572800,1442247603,1572864,0c-148439040,2126594398,12713984,0,1451163648,993539985c3241896,0,-537919488,1442247602,983040,0c-146800640,2126594398,12779520,0,-416612352,-1970117051c3260751,0,324009984,1442247603,1376256,0c-145752064,2126594398,12845056,0,1532624896,-565556578c3211885,0,361758720,1442247603,1179648,0c-144310272,2126594398,12910592,0,911343616,-370025122c3251140,0,-12582912,1442247602,1310720,0c-143065088,2126594398,12976128,0,1145307136,-1119145774c3259550,0,-251658240,1442247602,1114112,0c-141688832,2126594398,13041664,0,-853409792,202311183c3268134,0,320864256,1442247603,1114112,0c-140509184,2126594398,13107200,0,-645726208,-1087324000c3246540,0,374341632,1442247603,720896,0c-82640896,2126594398,13172736,0,-798425088,1196424849c3256240,0,386924544,1442247603,458752,0c-81854464,2126594398,13238272,0,-406847488,-15750108c3232386,0,627113984,1442032859,-774045696,-268635613c521701865,2126594570,0,-805306368,6373559,103c2162688,0,65536,262144,1431175168,19532c458752,458724,2162688,0,0,0c-800325632,-700448764,4,321564,2162688,0c0,0,-1100742656,-1835001,6,0c2162688,0,-1795162112,1442246844,0,0c0,1702126948,10581091,0,938999808,2126594581c65536,0,0,0,0,0c948436992,2126594581,952107008,2126594581,958398464,2126594581c534773760,1442247604,3801088,2126577664,1911554048,1442246830c1912602624,1442246830,1912602624,1442246830,-1156579328,1442246831c-1155792896,1442246831,-1155530752,1442246831,0,0c0,0,0,0,0,0c2162688,0,794820608,1442246844,0,0c0,458724,3211264,0,608239616,1442032859c-774045696,-268635613,1751157225,1442247603,0,0c-803209216,1442246427,17891328,0,1114112,1442032802c-774045696,-268635613,297449,327680,393216,458752c524288,589824,655360,720896,786432,851968c917504,983040,1048576,1114112,1179648,1245184c1310720,1376256,1441792,1507328,1572864,1638400c1703936,1769472,1835008,1900544,1966080,2031616c2097152,2162688,0,0,0,65536c0,0,0,65536,0,0c0,65536,0,0,0,65536c0,0,0,65536,0,0c0,65536,0,0,0,65536c0,0,1701576704,808468002,68231728,0c-926875648,1442033657,-774045696,-268635613,875596265,896282680c909195313,959984172,812398133,812396588,829173804,842150964c842413876,892742713,1815491381,1815096368,1815096368,1815096368c808661041,892811576,824981043,842150706,808202348,824979564c825309240,875771188,875654196,875704884,909456695,909586732c925906481,1815099446,825243441,825438262,925643320,842217520c875639601,842084972,876164406,741553718,942763056,959788600c960051001,942683948,892875571,845953330,892744241,909521977c1815096371,959523888,942683702,859256172,808531765,824980023c959527221,808202348,892088428,808597304,1815491890,909259058c808663349,808204081,908865644,909325621,842084972,859387190c741815861,892351543,1815623221,825044016,825504313,909719091c842084972,825832758,741421360,859125046,892759094,741749557c909586742,909259057,875654196,875704884,959591991,892679724c812398131,812396588,812396588,875573548,926429488,1815230771c959723825,909654073,757872694,926429233,825766963,829175602c842150964,926365236,892152885,892417592,876099891,875835756c909390386,741685303,741370928,741370928,741370928,741370928c876033073,808465973,942420076,892613433,943206962,875835756c842215474,741486648,876033837,909456432,762066489,909653554c825636147,808528947,825505840,808924780,925642806,942815031c892876396,942421048,808597809,825243500,942422064,808597809c909195116,942420531,808597809,825440108,959198773,858861872c825440108,959198773,875574072,909391724,824979512,859257136c876047410,741357622,859058481,929838128,875573814,858927404c1815622708,808597047,842083380,808595512,926365548,908867634c909455415,842610540,925643317,942814769,925907052,925644343c875706167,959527020,942420018,808597809,959527020,942420018c808597809,959527020,959197234,858861872,825244012,959198001c875574072,825244012,959198001,875574072,859322732,824980528c808597552,943287348,741617715,842084657,829174325,808597552c825306168,808465204,842084716,741357623,809054257,829175349c859191088,825306166,842479672,808595820,741355572,858796593c829175353,875836210,875637816,892417591,812398897,892679724c829175347,808532274,741488949,859322673,909325366,829175860c842281782,959526195,808594484,926299955,808989233,909586796c808662835,741355576,909718833,876164912,946614326,909391920c875574580,909391916,859256884,896283700,825309491,876099889c825831724,892352825,1815425846,859123762,825307959,942420535c808530228,825505588,942684268,959788596,959199542,959527216c842479411,959657324,875639089,824980023,892745784,959920441c876112945,875573553,741750071,825832245,943272241,1815085108c892742704,3552053,0,0,0,0c23134208,0,1918369792,2126594586,0,0c0,0,0,0,0,0c0,0,0,0,676331520,1442247602c697303040,1442247602,0,0,0,0c0,0,0,2126577664,0,0c0,0,0,0,0,0c0,0,0,0,0,0c0,0,0,0,0,0c0,0,0,0,0,0c0,0,0,0,0,0c0,0,0,0,-1058013184,2126589740c-1937768448,1442246447,0,0,0,0c0,0,0,0,0,0c0,0,0,589824,65536,0c66060288,1442246848,0,0,154206208,0c-262144000,2126594566,633339904,1442247602,633864192,1442247602c633864192,1442247602,183500800,1442246733,182452224,1442246733c0,0,-30408704,1442247601,-29884416,1442247601c-29884416,1442247601,-65536,32767,-65536,32767c0,0,0,0,-65536,32767c-65536,32767,0,0,0,1442185216c700448768,1442247602,700973056,1442247602,700973056,1442247602c-1466957824,1442246731,-1226833920,2126593906,529530880,1442247603c-349700096,2126594566,721420288,1442247603,0,0c100,196608,47185920,61628,189923328,1442246844c676331520,1442247602,0,0,0,0c0,0,0,0,0,0c0,0,-1466957824,1442246731,0,0c33554432,1442246733,0,0,1772617728,2126594586c0,0,0,0,1775763456,2126594586c0,0,0,0,739246080,1442247603c0,0,0,0,681574400,1442247602c-267911168,2126594566,0,0,556269568,1442247603c0,0,0,0,0,0c-2147418112,-1,-2147352577,-1,1705050111,2126594581c0,0,-1932984320,2126594413,65536,0c1744830464,2126594235,557318144,1442247603,3276800,0c0,983040,0,0,0,0c0,0,224395264,1442246844,189792256,1442246844c1459617792,16,131072,1442185216,3276800,0c0,16842753,-65536,6619135,100,0c1310720,65536,0,0,-724041728,1442246756c0,0,0,0,0,0c0,0,708313088,2126594663,2097152,140050432c67043586,65536,0,0,2010120192,1442246646c2009071616,1442246646,0,1442186239,-399507456,1442246843c6619136,0,140509184,1442246844,-1659895808,1442246427c6029312,8585216,214958080,1442246844,-1642070016,1442246843c1469513728,16,146800640,1442246844,-1604321280,1442246427c6684672,1,149946368,1442246844,-1659895808,1442246427c6684672,8519681,154140672,1442246844,-1604321280,1442246427c6684672,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5165824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2415232,2126594389,0,1426063360,0,0c0,16725,-1604321280,1442246427,264044544,0c899678208,2126594389,-1604321280,1442246427,265093120,0c861929472,2126594389,-1604321280,1442246427,265158656,0c994050048,2126594389,2033188864,1442246445,251658240,0c0,2126594389,0,0,0,0c0,0,0,0,0,0c-2147418112,-1,-2147352577,-1,16777215,0c0,0,983040,1442246430,1218445312,2126594591c0,0,-1996488704,2126594389,262144,0c1943011328,2126593910,529530880,1442247603,0,0c-1426063360,1442246843,0,0,0,0c1704984576,2126594581,0,0,-1993867264,2126594389c65536,0,-772800512,2126593907,529530880,1442247603c6553600,0,318767104,1442246422,-65536,-1c939589631,1,1704984576,2126594581,0,0c-1990721536,2126594389,65536,0,-994050048,2126593907c529530880,1442247603,13107200,0,251658240,0c0,0,0,0,0,0c0,0,0,0,0,0c0,0,0,0,0,0c0,0,-868220928,2126593912,506462208,1442247603c974127104,2126593913,506462208,1442247603,-778043392,2126593912c506462208,1442247603,-1498415104,2126593914,506462208,1442247603c0,0,0,0,0,0c0,0,0,0,0,0c1523187712,2126594304,-1604321280,1442246427,37814272,0c708313088,2126594663,0,0,1237319680,2126594591c-1466957824,1442246731,0,0,688390144,1442247603c2084831232,2126594389,65536,1426063360,65536,1c0,0,0,0,0,0c0,0,0,0,0,0c0,0,0,0,0,0c0,0,0,0,-319815680,1442246732c0,0,0,0,0,0c0,0,0,0,0,0c0,0,0,0,0,0c0,0,0,0,0,0c0,0,0,0,0,0c0,0,0,0,0,0c0,0,0,0,0,0c0,0,0,0,0,0c0,0,0,0,0,0c0,0,0,0,0,0c0,0,0,0,0,0c0,0,0,0,0,0c0,0,0,0,0,0c0,0,0,0,0,0c0,0,0,0,-349700096,2126594566c721420288,1442247603,0,0,100,0c1577058304,2126594409,0,0,17891328,0c1492123648,1442246761,708313088,2126594663,327680,196608c131072,0,0,65536,0,0c0,0,0,65536,0,0c15728640,0,4980736,1442246427,708313088,2126594663c708313088,2126594663,708313088,2126594663,708313088,2126594663c67698688,2126594626,0,0,0,0c1606942720,2126594409,708313088,2126594663,708313088,2126594663c708313088,2126594663,708313088,2126594663,67043328,0c0,0,0,0,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c-758120448,2126594409,-1695547392,1442246843,65536000,0c-761266176,2126594409,-1604321280,1442246427,66191360,0c-763363328,2126594409,-1659895808,1442246427,65667072,0c-803209216,2126594409,-1838153728,1442246843,257622016,16c-799014912,2126594409,2033188864,1442246445,257556480,16c-790626304,2126594409,-904921088,1442246422,257359872,16c-771751936,2126594409,-1675624448,1442246427,73990144,0c1995440128,2126594626,2033188864,1442246445,74317824,0c1008730112,2126594389,-1675624448,1442246427,263258112,0c1012924416,2126594389,-1610612736,1442246843,262995968,0c-920649728,1442246843,-1675624448,1442246427,6488064,0c232783872,1442246844,-1675624448,1442246427,6750208,196608c847249408,2126594389,-1604321280,1442246427,263716864,0c843055104,2126594389,-1659895808,1442246427,263585792,0c809500672,2126594389,-1659895808,1442246427,263520256,0c-1402994688,1442246843,-1675624448,1442246427,263127040,0c-1398800384,1442246843,-1675624448,1442246427,263192576,0c801112064,2126594389,-1675624448,1442246427,262930432,0c796917760,2126594389,-1675624448,1442246427,262864896,0c805306368,2126594389,-1675624448,1442246427,262799360,0c838860800,2126594389,-1675624448,1442246427,263061504,0c834666496,2126594389,-1604321280,1442246427,263716864,0c830472192,2126594389,-1659895808,1442246427,263520256,0c826277888,2126594389,-1388314624,1442246843,263651328,0c822083584,2126594389,-1659895808,1442246427,263520256,0c817889280,2126594389,-1352663040,1442246843,263782400,0c813694976,2126594389,-1659895808,1442246427,263585792,0c-1335885824,1442246843,601882624,1442246447,262733824,0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1991245824,2126594626,-1675624448,1442246427,68681728,0c-819986432,2126594409,-1659895808,1442246427,69271552,0c-805306368,2126594409,-1659895808,1442246427,68747264,0c-815792128,2126594409,-1659895808,1442246427,69140480,0c-817889280,2126594409,-1659895808,1442246427,69206016,0c1988100096,2126594626,-1604321280,1442246427,68943872,0c-809500672,2126594409,-1659895808,1442246427,68812800,0c-813694976,2126594409,-1659895808,1442246427,68878336,0c-794820608,2126594409,-1659895808,1442246427,75104256,0c-775946240,2126594409,-1675624448,1442246427,74055680,0c-1613758464,1442246843,-1659895808,1442246427,81395712,0c224395264,1442246844,189792256,1442246844,1469644800,16c114294784,1442246844,-399507456,1442246843,6619136,1c128974848,1442246844,-1675624448,1442246427,6619136,65537c133169152,1442246844,-1675624448,1442246427,6619136,131072c1983905792,2126594626,-1604321280,1442246427,71303168,0c-824180736,2126594409,-1604321280,1442246427,71172096,0c-828375040,2126594409,-1604321280,1442246427,71237632,0c-832569344,2126594409,-1571815424,1442246843,70975488,0c-836763648,2126594409,-1561329664,1442246843,70909952,0c-840957952,2126594409,-1675624448,1442246427,71041024,0c1979711488,2126594626,-1675624448,1442246427,71106560,0c-845152256,2126594409,-1675624448,1442246427,70123520,0c-849346560,2126594409,-1675624448,1442246427,70778880,0c250609664,1442246844,-1675624448,1442246427,1469841408,0c253755392,1442246844,-557842432,1442246843,1469841408,65536c-878706688,2126594409,2033188864,1442246445,71630848,0c-1498415104,1442246843,-1490026496,1442246843,262537216,0c-853540864,2126594409,-1675624448,1442246427,71368704,0c-857735168,2126594409,-1544552448,1442246843,70189056,0c-1649410048,1442246843,-1604321280,1442246427,262471680,0c1518338048,2126594409,-1526726656,1442246843,70844416,0c1514143744,2126594409,-1659895808,1442246427,70254592,0c1509949440,2126594409,-1659895808,1442246427,70451200,0c-861929472,2126594409,-1659895808,1442246427,70582272,0c-866123776,2126594409,-1659895808,1442246427,70713344,0c-870318080,2126594409,-1659895808,1442246427,70057984,0c-874512384,2126594409,-1659895808,1442246427,70647808,0c158334976,1442246844,166723584,1442246844,1468792832,0c1505755136,2126594409,-1659895808,1442246427,70320128,0c1501560832,2126594409,-1659895808,1442246427,70385664,0c1497366528,2126594409,-1508900864,1442246843,70516736,0c1493172224,2126594409,-1675624448,1442246427,71565312,0c125829120,1442246844,-399507456,1442246843,6619136,0c1522532352,2126594409,-1589641216,1442246843,76218368,0c1993342976,2126594626,2033188864,1442246445,260898816,0c140509184,1442246844,-1659895808,1442246427,6029312,8585216c-1645215744,1442246843,-1642070016,1442246843,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37814272,0,1895038976,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2087976960,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802764288,1442032860c-774045696,-268635613,100841,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993263616,352111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966407680,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074,0,1874132992,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993329152,352111,-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773469696,1442032860,-774045696,-268635613c100841,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2162688,0,503316480,1442246845c0,0,0,1702126948,7435363,0c127926272,1442247604,1562378240,1442247603,1684602880,1868767266c846360428,908272189,909522486,1043276342,1933211196,1802465908c1868767333,1030909804,875766562,878785846,1869226018,1953721961c1030057081,1970237986,539124846,1667526245,574451809,1952541798c7352098,0,33554432,0,1840578560,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1646592000,1442032860,-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765460480,1442246845,0,0c0,1702126948,7435363,0,1485832192,1442247603c1628438528,1442247604,1684602880,1868767266,846360428,908272189c909522486,1043276342,1933211196,1802465908,1868767333,1030909804c875766562,878785846,1869226018,1953721961,1030057081,1970237986c539124846,1667526245,574451809,1952541798,7352098,0c2097152,0,0,0,99876864,133169152c0,0,44105728,0,1156907008,1442033288c-774045696,-268635613,100841,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727397888,1442032860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1699348480,1442033361l-774045696,-268635613l100841,64008l109728,60960l106680,59436l103632,57912l100584,56387l97536,53339l94488,50292l89916,48768l85344,45720l82296,42672l77724,41148l73152,38100l68580,36575l64008,33527l59436,32003l54864,30480l54864,30480l51816,28956l48768,27432l45720,25908l42672,25908l39624,24384l36576,22860l32004,21336l28956,19812l25908,16763l21336,15239l18288,13715l13716,10668l10668,9144l6096,6096l3048,3048l0,0l7405568,0l628097024,1442247604l488636416,2126593567l0,0l0,0l0,0l0,0l0,0l0,0l0,0l0,0l0,0l0,0l7340032,0l9437184,0l1131806720,1442032860l-774045696,-268635613l1124108777,1442032860l0,0l1124073472,1442032860l0,0l1124073472,1442032860l0,0l1124073472,1442032860l0,0l1124073472,1442032860l0,0l1124073472,1442032860l0,0l1124073472,1442032860l0,0l553648128,2126593567l44105728,0l993394688,352111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1927282688,1442246845l0,0l0,1702126948l9532515,0l1246101504,1442032860l-774045696,-268635613l35305,65536l0,0l0,65536l0,0l0,65536l0,0l0,4194304l0,0l0,-1198522368l65535,0l0,394067968l0,0l0,65536l0,0l0,0l2162688,0l65536,458752l1752367104,1600483425l48,0l2162688,0l524288,131080l81920,81920l99892104,9989058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13726819,0l494927872,2126593567l494927872,2126593567l790757376,980827198l1869771891,1663067499l1919904879,1818370621l577463137,1768257312l1031039079,875835682l1780490800,1936615791l1701607796,1869750845l577007221,1684956448l1030775139,1970237986l790783086,62l958398464,2126594581l6356992,0l487587840,2126593567l487587840,2126593567l-681312256,1442247602l-679477248,1442247602l517996544,1442247604l520093696,1442247604l520093696,1442247604l0,0l0,0l0,0l13631488,0l2097152,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 stroked="t" o:allowincell="f" style="position:absolute;left:4896;top:2171;width:27;height:8;mso-wrap-style:none;v-text-anchor:middle">
                  <v:fill o:detectmouseclick="t" on="false"/>
                  <v:stroke color="black" weight="1440" joinstyle="round" endcap="round"/>
                  <w10:wrap type="square"/>
                </v:rect>
                <v:rect id="shape_0" ID="Shape 57" coordsize="108204,76200" path="l1702126948,7435363c0,576716800,1442247604,1763704832,1442247604,1684602880c1868767266,846360428,908272189,909522486,1043276342,1933211196c1802465908,1868767333,1030909804,875766562,878785846,1869226018c1953721961,1030057081,1970237986,539124846,1667526245,574451809c1952541798,7352098,0,2097152,0,-1374683136c1442246844,0,0,0,1702126948,16872547c0,994181120,352111,-774045696,-268635613,166377c98304,184404,98304,179832,98304,175260c98304,163840,98304,163840,90113,155649c90113,147456,90113,147456,90113,144780c81920,140208,81920,135636,81920,131064c81920,131064,81920,128016,81920,124968c80772,121920,79248,109056,79248,112776c77724,108204,77724,98304,76200,90113c76200,81920,74676,81920,74676,79248c73152,74676,71628,70104,71628,67056c70104,62484,0,8454144,0,489684992c2126593567,489684992,2126593567,482344960,2126593567,482344960c2126593567,875692032,926037046,892744300,825440560,808202290c808925292,892810291,841758775,892744241,942879801,825060409c859058230,942813490,875637808,875704884,926037046,876637184c1853370944,1080911219,1815167028,8402752,0,77594624c0,65536,75431936,1983643648,1634235194,2037671280c1763730800,1596079460,808464504,829710128,1663050290,1685221231c1702521203,825369149,741355574,808857906,1864376880,1953526586c842080829,1684086818,874659178,573911601,1952542752,1830960488c826292544,843082803,926040116,942682476,1814835248,1077228096c1080833842,826290737,843082803,942817334,825311340,1815359808c808988721,959594544,808534124,1815359808,1077097024,1702377522c1983659554,1920234298,543517551,1852403562,1819898995,1830960485c1919251561,1010708258,1868970614,1819635058,1010725729,543570550c1030648165,1818326562,573580064,1983659567,1696622138,574451313c1685025392,840970528,842086194,790770208,980827198,1902452838c1881292142,543453042,858923057,540031032,1043276338,1715107388c1852925216,1970479677,1735287149,807429484,540553504,1043276336c1715107388,1852925216,1868767805,826286195,573784096,1983659567c1696622138,574451313,1634563443,1701603182,857747488,807417392c1010708258,543570550,1030648165,1936679714,540098592,790771008c980827198,1902452838,1931623790,1075867241,859840562,1010708258c543570550,1030648165,1852404514,540164128,790771008,980827198c1902452838,1931623790,824208757,808466480,1075851296,1043276340c1715107388,1852925216,1970479677,808525933,540028984,910172208c1010708258,543570550,1030648165,1836413730,942682400,1075851312c573579318,1983659567,1696622138,574451313,544044403,808988721c876617776,790769696,980827198,1902452838,1931623790,1075866997c540024882,790771520,980827198,1902452838,1931623790,1075866997c540024882,790771776,980827198,1902452838,1881292142,543453042c1075851584,808525872,573583416,1983659567,1696622138,574451313c1685025392,540164128,824193088,808466480,1010708258,543570550c1030648165,1836413730,1818717793,540024933,540161075,1043276336c1715107388,1852925216,1868767805,826286195,826286133,1043276343c1715107388,1852925216,1970479677,1735287149,807429484,540292384c1043276336,1715107388,1852925216,1868767805,826286195,826286133c1043276345,1715107388,1852925216,1769153085,826286190,826286134c1043276345,1715107388,1852925216,1769153085,826286190,826286134c1043276343,1715107388,1852925216,1970479677,808525933,540028984c826286128,1043276344,1715107388,1852925216,1970479677,808525933c540028984,843063344,1043276336,1715107388,1852925216,1970479677c808525933,540028984,540029504,1043276336,1715107388,1852925216c1970479677,808525933,540028984,540553536,1043276336,1715107388c1852925216,1970479677,843063405,1075851296,790769970,980827198c1902452838,1931623790,1075866997,540024882,573715008,1983659567c1696622138,574451313,544044403,1075851840,807417393,1010708258c543570550,1030648165,1836413730,540164128,826286128,1043276342c980823868,1836216166,1935764597,980827198,1752457584,1634887456c1852139876,1634235252,1802462576,578036285,1664773920,1701736047c2037675107,574449008,1952671090,1702109218,1868723320,1667592824c1075985780,1076638514,1076639538,1076639282,790772018,980827198c1684955496,1047749996,1748661820,1936683040,1869182057,824327534c808466480,808665132,1010708258,1748661807,1818521185,1010725733c1933211183,1701863784,1701869940,757858366,858992952,892746039c942500913,99694130,0,65536,97714176,1983643648c1634235194,2037671280,1763730800,1596079460,808464504,829710128c1663050295,1685221231,1702521203,825369149,741355574,808857906c1864376880,1953526586,925966909,1684086818,857881962,741355574c808792881,875375664,573583413,1952542752,1830960488,825442352c859863409,942882871,741949548,942751852,1815491136,741355840c842219628,1081635116,859846963,825388087,1076899894,1080832817c843067442,825388088,1076899894,845952049,808465969,1899180864c808730745,1815163968,741355840,808857906,843082800,808665138c741949548,808857906,859860016,825371697,1898983478,942882936c1815098432,875642928,909197420,1815360064,858865712,1042441592c1933211196,1802465908,1869226085,1953721961,1030057081,1953066274c790786661,980827198,1836216166,1935764597,980827198,1902452838c1981955438,589327457,1043276338,1715107388,1852925216,1635131965c824385644,1010708258,543570550,1030648165,1836413730,942682400c1075851312,573579312,1983659567,1696622138,574451313,544044403c808988721,826286128,790769696,980827198,1902452838,1629633902c1075868514,1043276337,1715107388,1852925216,1650532925,809508979c1010708258,543570550,1030648165,1836413730,540295200,893394992c1010708258,543570550,1030648165,543582498,924856384,790770208c980827198,1902452838,1763851630,809508966,540029216,1043276341c1715107388,1852925216,1919951421,891315311,540028980,857749312c1010708258,543570550,1030648165,1869770786,875896932,1075851312c573775928,1983659567,1696622138,574451313,1075865193,540483633c1043276338,1715107388,1852925216,1718166077,540098592,891301937c1010708258,543570550,1030648165,1869770786,875896932,1075851312c857747761,1010708258,543570550,1030648165,1869770786,875896932c1075851312,857748017,1010708258,543570550,1030648165,543582498c807415872,573718560,1983659567,1696622138,574451313,1075865193c540024886,573911360,1983659567,1696622138,574451313,1075865193c960503857,573718560,1983659567,1696622138,574451313,1075865193c826286134,960503863,1010708258,543570550,1030648165,543582498c1075851328,1769414706,577270884,1983659567,1696622138,574451313c1075865193,1769414710,543716452,574173504,1983659567,1696622138c574451313,1075865193,843063345,574177312,1983659567,1696622138c574451313,1075865193,843063350,960503857,1010708258,543570550c1030648165,543582498,1075851328,1075852081,1043276339,1715107388c1852925216,1718166077,540426272,540225856,573780544,1983659567c1696622138,574451313,1075865193,540024881,790770496,980827198c1902452838,1763851630,910172262,892485664,790769696,980827198c1902452838,1763851630,809508966,540229664,573780288,1983659567c1696622138,574451313,1075865193,826286134,843063347,1043276343c1715107388,1852925216,1718166077,540098592,1746940736,1751607653c1043276404,1715107388,1852925216,1718166077,540426272,540619328c1734960488,790787176,980827198,1902452838,1981955438,589327457c1043276336,1715107388,1852925216,1970479677,1769414765,543716452c859840560,1043276337,1715107388,1852925216,1970479677,1701322861c1952999273,1075851296,790769971,980827198,1902452838,1881292142c543453042,540095296,959592754,808464672,790769712,980827198c1902452838,1931623790,1998613877,1752458345,1075851296,790770739c980827198,1902452838,1931623790,1746955637,1751607653,540024948c573846336,1983659567,1696622138,574451313,544044403,540095296c573579312,1983659567,1696622138,574451313,544044403,859840560c859840561,1043276337,1715107388,1852925216,1970479677,859840621c859840561,573579314,1983659567,1696622138,574451313,544044403c825368624,540028982,573649728,1983659567,1696622138,574451313c544044403,540095296,540226368,1043276336,980823868,1836216166c1935764597,980827198,1752457584,1634887456,1852139876,1634235252c1802462576,578036285,1664773920,1701736047,2037675107,574449008c1952671090,1702109218,1868723320,1667592824,1075985780,1076638771c1076638771,1076639027,790771251,980827198,1684955496,1047749996c1748661820,1936683040,1869182057,1075985774,859843634,1010708258c1748661807,1818521185,1010725733,1933211183,1701863784,1701869940c841809982,858796081,825374257,89222192,0,65536c87621632,1983643648,1634235194,2037671280,1763730800,1596079460c808464504,829710128,1663050296,1685221231,1702521203,825369149c741355574,808857906,1864376880,1953526586,942744125,1684086818c941768042,573583409,1952542752,1830960488,942682412,1080832048c826291249,876637239,1080833600,826291505,893414454,1080833344c826291761,910191669,1080833088,826292017,808545332,741355576c942751852,1815359808,876623680,959529068,1815425344,893401152c808599660,1815490880,910178624,825376876,1815556416,808857906c808528944,1815097400,1076965952,1080834097,1815560249,1076900416c1080834353,1815625784,1077489984,1080832050,1815691319,1077424448c829174066,808466480,909193772,1080832048,843069233,910191665c1080834368,843068977,893414448,1080834112,826291505,876637241c1080833856,826291249,577075256,980827198,1869771891,1780508011c1936615791,1701607796,1768759869,577922420,1983659567,1919903290c1634497901,1983659635,1696622138,574451313,543973750,790769699c980827198,1902452838,1881292142,543453042,808988721,842604592c824195379,808464432,1010708258,543570550,1030648165,1869770786c808525924,540028984,825700407,808464672,790769712,980827198c1902452838,1881292142,543453042,808988721,942874672,824194866c808464432,1010708258,543570550,1030648165,1836413730,942682400c807415856,573653024,1983659567,1696622138,574451313,544044403c808988721,540024880,790770240,980827198,1902452838,1931623790c824208757,808466480,1075851296,1043276339,1715107388,1852925216c1970479677,808525933,540028984,807416640,1010708258,543570550c1030648165,1836413730,942682400,1075851312,573579314,1983659567c1696622138,574451313,544044403,808988721,826286128,790769696c980827198,1902452838,1881292142,543453042,958410816,540553272c808464433,1043276336,1715107388,1852925216,1919951421,1075864687c859316272,824194353,808464432,1010708258,543570550,1030648165c1869770786,809508964,892679456,808525878,573583408,1983659567c1696622138,574451313,1685025392,540033056,825571633,808464672c790769712,980827198,1902452838,1931623790,824208757,808466480c1075851296,790769713,980827198,1902452838,1931623790,824208757c808466480,1075851296,790769969,980827198,1902452838,1931623790c824208757,808466480,1075851296,790770225,980827198,1902452838c1931623790,824208757,808466480,1075851296,790770481,980827198c1902452838,1931623790,824208757,808466480,858865696,790769696c980827198,1902452838,1931623790,824208757,808466480,842088480c790769696,980827198,1902452838,1931623790,824208757,808466480c825311264,790769696,980827198,1902452838,1931623790,824208757c808466480,808534048,790769696,980827198,1902452838,1931623790c1851878773,543517799,892608560,790769696,980827198,1902452838c1663188334,1075868527,843063344,1043276338,1715107388,1852925216c1769153085,809508974,842154016,1010708258,543570550,1030648165c1836413730,942682400,807415856,858931232,1010708258,543570550c1030648165,1836413730,942682400,807415856,875708448,1010708258c543570550,1030648165,1836413730,942682400,1075851312,807416626c1010708258,543570550,1030648165,1836413730,942682400,1075851312c807416882,1010708258,543570550,1030648165,1836413730,942682400c807415856,573587488,792477231,1868970614,1819635058,1010725729c1634744950,1730177140,1768186226,1937010277,1701863784,574450543c1864376948,1852793658,1952671086,1701869940,1701978685,539128931c1954047348,1920495458,1031037797,892485666,909262892,926040108c942817324,1010708258,1634220662,1701602414,1983659635,1881172026c1953067887,1030647657,942682402,1076637744,790772018,1982807102c1851877434,1936026724,1982807102,1634235194,2037671280,4089200c926102320,69284396,0,65536,67239936,1983643648c1634235194,2037671280,1763730800,1596079460,808464504,880041776c1663050288,1685221231,1702521203,825369149,741355574,808857906c1864376880,1953526586,808723005,1684086818,824327530,808466480c942682412,824979504,808466480,1634738210,574449780,1080241261c1076898869,909197360,826290240,809526068,1077424448,842088503c826291008,960521010,1077031232,842154033,843067712,826303280c1077162560,841756977,808465969,909193772,841756720,808465969c577070702,980827198,1869771891,1780508011,1936615791,1701607796c1768759869,577922420,1983659567,1919903290,1634497901,1983659635c1696622138,574451313,543973750,790770211,980827198,1902452838c1981955438,589327457,1043276336,1715107388,1852925216,1970479677c809508973,540098592,1043276336,1715107388,1852925216,1919951421c824206447,540164128,1043276338,1715107388,1852925216,1970479677c540024941,807415872,1010708258,543570550,1030648165,1869770786c540090468,840971328,1010708258,543570550,1030648165,1836413730c540033056,807416640,1010708258,543570550,1030648165,1869770786c540090468,840971840,1010708258,543570550,1030648165,1836413730c540098592,807416640,1010708258,543570550,1030648165,1869770786c540090468,840972352,1010708258,543570550,1030648165,1836413730c540098592,1952737655,573579368,1983659567,1696622138,574451313c1685025392,1075851552,840970289,1010708258,543570550,1030648165c1818326562,573645600,1983659567,1696622138,574451313,544044403c826286128,573579314,1983659567,1696622138,574451313,1685025392c1075851552,840971057,1010708258,543570550,1030648165,1836413730c1075851296,807416881,1010708258,543570550,1030648165,1869770786c540090468,540356928,1043276338,1715107388,1852925216,1970479677c826286189,826286132,573579314,1983659567,1696622138,574451313c1685025392,1075851552,840972081,1010708258,543570550,1030648165c1836413730,1768253472,544499815,540160320,1043276336,1715107388c1852925216,1919951421,824206447,959528992,790770208,980827198c1902452838,1931623790,1075866997,1075851314,807416369,1010708258c543570550,1030648165,1869770786,540090468,540095040,1043276338c1715107388,1852925216,1970479677,843063405,1701322800,1952999273c790769696,980827198,1902452838,1881292142,543453042,843063345c573710387,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359650,573845824,1983659567,1881172026,1953067887c1030647657,741556258,573714752,1983659567,1881172026,1953067887c1030647657,741425186,573583936,792477231,1634220662,1701602414c792477299,1752382070,1952804961,1046835321,959853824,841821238c859191350,30488117,0,65536,28770304,1983643648c1634235194,2037671280,1763730800,1596079460,808464504,880041776c1663050289,1685221231,1702521203,825369149,741355574,808857906c1864376880,1953526586,825500221,1684086818,757218666,808989240c859058732,757870640,808466481,892351532,1881154096,1030255713c1814850850,808857906,845950000,808465969,909193772,745287728c808857906,1936619568,826305893,1080832064,1848786995,1042441574c1933211196,1802465908,1869226085,1953721961,1030057081,1953066274c790786661,980827198,1836216166,1935764597,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1748661807,1818521185,1010725733,1933211183,1701863784c1701869940,959512638,858992697,30487347,0,65536c28639232,1983643648,1634235194,2037671280,1763730800,1596079460c808464504,880041776,1663050295,1685221231,1702521203,825369149c741355574,808857906,1864376880,1953526586,926163517,1684086818c757218666,808989240,859058732,757870640,808466481,892351532c1881154096,1030255713,1814850850,808857906,845950000,808465969c909193772,745287728,808857906,1835366448,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43287348,842610736,119616311c0,65536,117964800,1983643648,1634235194,2037671280c1763730800,1596079460,808464504,896818992,1663050291,1685221231c1702521203,825369149,741355574,808857906,1864376880,1953526586c859120189,1684086818,824327530,808466480,808858412,1881154096c1030255713,1814850850,741355840,826308721,959529016,843086193c825376816,1077297260,2020684337,1077031488,2037461810,1077162560c1080833330,1898987575,909262968,1899442752,942817401,1815687744c1076965696,2020684337,1076900672,2037461299,1077031744,845951795c808465969,843082796,1815359808,808857906,858865712,1077231724c1080832817,909197365,859863409,892551220,741752940,808857906c1081635120,859845170,876637238,1815294272,858865712,808923756c875642928,1702063736,1077428333,2037462321,1077359424,1080834099c842088502,843085937,858931250,843086193,892485684,1077428332c1080916016,892420153,859863409,942882873,1077362796,2020684337c1077293632,2037461810,1077424704,1080833330,2016428089,1835365230c826305580,2020682800,1077424448,2037463345,1076900416,1080832306c842088502,843085937,858931250,843086193,892485684,1077362796c1081635120,843068978,1081700663,843069490,826305593,842088497c859863153,825442352,859863409,858996786,909193836,1814835248c826290752,825388084,1076899894,1080832817,858865717,1077231724c2037462577,1077162816,1080833331,825371702,1898983478,842154104c1815491392,826291264,1076915251,845951793,1076899895,1836594225c826292288,943746101,1080897600,1815101497,826292544,876637493c1815294272,826291264,893414711,1815556416,826291520,1701211699c1983659554,1920234298,543517551,1852403562,1819898995,1830960485c1919251561,1010708258,1868970614,1819635058,1010725729,543570550c1030648165,1818326562,573645600,1983659567,1696622138,574451313c543973750,790769699,980827198,1902452838,1931623790,1998613877c1752458345,840970272,573583415,1983659567,1696622138,574451313c1685025392,1075851552,573710385,1983659567,1696622138,574451313c544044403,808988721,540024880,790770496,980827198,1902452838c1931623790,824208757,808466480,540229664,1043276336,1715107388c1852925216,1970479677,876617837,892810784,790769696,980827198c1902452838,1931623790,1075866997,540024885,573912886,1983659567c1696622138,574451313,544044403,840971328,540028983,1043276336c1715107388,1852925216,1970479677,893395053,840970272,573583415c1983659567,1696622138,574451313,544044403,807417920,892810784c1010708258,543570550,1030648165,1836413730,540622880,540358454c1043276336,1715107388,1852925216,1919951421,824206447,540033056c1043276338,1715107388,1852925216,1970479677,1701322861,1952999273c1075851296,1043276336,1715107388,1852925216,1919951421,1075864687c824193841,790770208,980827198,1902452838,1881292142,543453042c809508913,790770720,980827198,1902452838,1931623790,1746955637c1751607653,540024948,573911360,1983659567,1696622138,574451313c544044403,807415872,892420128,1010708258,543570550,1030648165c1836413730,892810784,808534048,790769696,980827198,1902452838c1931623790,1075866997,807417137,790769696,980827198,1902452838c1931623790,807431541,942751776,892810784,1010708258,543570550c1030648165,1836413730,892420128,959528992,790769696,980827198c1902452838,1931623790,807431541,540426272,573912886,1983659567c1696622138,574451313,544044403,540356928,540160320,1043276336c1715107388,1852925216,1970479677,926294125,843063349,573579314c1983659567,1696622138,574451313,544044403,540356928,540226112c1043276336,1715107388,1852925216,1970479677,926294125,926949429c790769696,980827198,1902452838,1931623790,807431541,540033056c573911360,1983659567,1696622138,574451313,544044403,843063344c926294070,1043276341,1715107388,1852925216,1970479677,540024941c540488256,573911360,1983659567,1696622138,574451313,544044403c826286128,926294065,1043276341,1715107388,1852925216,1970479677c540024941,540160320,573911360,1983659567,1696622138,574451313c544044403,540358454,540029760,1043276336,1715107388,1852925216c1970479677,540024941,540095296,573911360,1983659567,1696622138c574451313,544044403,893394992,892810784,1010708258,543570550c1030648165,1836413730,892420128,909197344,790769696,980827198c1902452838,1931623790,807431541,909193760,1075851312,790770993c980827198,1902452838,1931623790,807431541,540557344,573912886c1983659567,1696622138,574451313,544044403,540356928,540356928c1043276336,1715107388,1852925216,1970479677,926294125,960503861c790769696,1982807102,1919903290,1634497901,1983659635,1952542778c1919361128,1701405793,1752396910,1868918881,1948401003,980361250c1852731235,1953784677,1030058105,1667592738,1948263028,1651800165c1702000751,574452835,1076638784,893398064,909193772,790769712c980827198,1684955496,1047749996,1748661820,1936683040,1869182057c824327534,808466480,573587500,1983659567,1881172026,1953067887c1030647657,741621794,1043276336,980823868,1684955496,1047749996c980823868,1885431923,1887007845,754990693,808728375,129054004c0,65536,127270912,1983643648,1634235194,2037671280c1763730800,1596079460,808464504,896818992,1663050292,1685221231c1702521203,825369149,741355574,808857906,1864376880,1953526586c875897405,1684086818,824327530,808466480,808858412,1881154096c1030255713,841772322,808465969,808534124,909193772,2020683824c1076965952,2037461554,1077097024,1080833074,858865718,843085937c909262901,843086193,942817335,1077362796,2020684849,1077490240c2037461043,1076966208,1080832563,826290481,1081635123,859845427c1081700660,859845939,825388086,741355574,808857906,843082800c1815556416,808857906,892420144,1077231724,1080833329,942751797c859863409,942882871,741752940,843085937,959660085,1077166188c812397873,1815425344,808466226,2016883008,1835365230,826292288c1081700665,876621876,910191665,1899180352,892485752,1899377216c926040185,1815622208,826292288,1080916020,959529017,876640625c825507890,1077362796,2020684593,1077490240,2037462578,1076966208c1080834098,875642937,1702063736,825371757,1815097398,808466226c1815556416,892420144,1077166188,1080833329,942751796,876640625c942882867,741818476,843085937,959660089,1077231724,1080833329c892420149,909193836,826290224,843082805,1815556416,808857906c825371696,1815097398,741421376,808857906,1081635120,843068211c1081700658,843068723,926968884,1899180352,959594616,1899377216c825442425,1815622208,826291776,1081635124,859845938,1081700656c859846450,826305586,858865712,843085937,875774001,843086193c909328435,943746424,1815359808,826292288,960523577,1815687488c826292544,876637492,1815097920,826291264,893414709,1815425344c843068736,1701211696,1983659554,1920234298,543517551,1852403562c1819898995,1830960485,1919251561,1010708258,1868970614,1819635058c1010725729,543570550,1030648165,1818326562,573645600,1983659567c1696622138,574451313,543973750,790769699,980827198,1902452838c1931623790,1998613877,1752458345,840970272,573583415,1983659567c1696622138,574451313,1685025392,1075851552,573710385,1983659567c1696622138,574451313,544044403,808988721,540024880,790770496c980827198,1902452838,1931623790,824208757,808466480,540229664c1043276336,1715107388,1852925216,1970479677,876617837,892810784c790769696,980827198,1902452838,1931623790,1075866997,540024885c573912886,1983659567,1696622138,574451313,544044403,840971328c540028983,1043276336,1715107388,1852925216,1970479677,893395053c840970272,573583415,1983659567,1696622138,574451313,544044403c807417920,892810784,1010708258,543570550,1030648165,1836413730c540622880,540358454,1043276336,1715107388,1852925216,1919951421c824206447,540033056,1043276338,1715107388,1852925216,1970479677c1701322861,1952999273,1075851296,790770225,980827198,1902452838c1931623790,1746955637,1751607653,540024948,790769728,980827198c1902452838,1931623790,807431541,540033056,1043276336,1715107388c1852925216,1970479677,826286189,1701322805,1952999273,790769696c980827198,1902452838,1881292142,543453042,826286129,573710390c1983659567,1696622138,574451313,1685025392,1075851552,573841456c1983659567,1696622138,574451313,544044403,1734960488,807433320c942751776,1010708258,543570550,1030648165,1836413730,858865696c1075851296,790771761,980827198,1902452838,1931623790,908094837c1075852599,807415857,1010708258,543570550,1030648165,1836413730c840970272,808465969,942751776,1010708258,543570550,1030648165c1836413730,1075851296,908079410,790770999,980827198,1902452838c1931623790,807431541,842154016,942751776,1010708258,543570550c1030648165,1836413730,1075851296,926294070,1043276341,1715107388c1852925216,1970479677,540024941,540225856,574107968,1983659567c1696622138,574451313,544044403,540358454,540357184,1043276336c1715107388,1852925216,1970479677,540024941,540422720,574107968c1983659567,1696622138,574451313,544044403,540358454,807417664c1010708258,543570550,1030648165,1836413730,942751776,875642912c790769696,980827198,1902452838,1931623790,807431541,959594528c892810784,1010708258,543570550,1030648165,1836413730,942751776c808665120,790769696,980827198,1902452838,1931623790,807431541c825311264,892810784,1010708258,543570550,1030648165,1836413730c942751776,858865696,790769696,980827198,1902452838,1931623790c908094837,1075852599,807416627,1010708258,543570550,1030648165c1836413730,942751776,875773984,790769696,980827198,1902452838c1931623790,807431541,540360736,573912886,1983659567,1696622138c574451313,544044403,826286128,826286136,1043276344,1715107388c1852925216,1970479677,826286189,540024888,1043276336,1715107388c1852925216,1970479677,540024941,908081216,790770999,980827198c1902452838,1931623790,807431541,959528992,942751776,1010708258c543570550,1030648165,1836413730,892810784,540622880,1043276336c1715107388,1852925216,1970479677,926294125,876617781,790769696l1982807102,1919903290l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c0,0,0,0,0,0c0,0,0,0,0,0c0,0,0,0,0,0c0,0,0,0,0,0c0,0,0,0,0,0c0,0,0,0,0,0c0,0,0,0,0,0c0,0,0,0,0,0c0,0,0,0,0,0c0,0,0,0,0,0c0,0,394264576,1442247603,393216000,1442247603c0,0,0,0,926220288,875705400c21049907,0,994377728,352111,-774045696,-268635613c989891049,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842596352,909392182,16857398,0,65536,327680c-751828992,1442246826,0,65536,2033242196,1442246445c1546125312,1442247604,1592786944,1442246826,0,65536c-1983873024,1442246827,0,65536,-1054851072,1442246819c545259520,1442247604,131072,81920,9136,65536c-701492780,1442246826,0,65536,340852728,1442246430c1552416768,1442247604,-1987051520,1442246827,0,65536c-1708086784,1442246827,0,65536,-678386004,1442246652c1555562496,1442247604,277872640,1442246827,0,65536c-929021952,1442246826,0,65536,616571828,1442246817c1558708224,1442247604,-1679818752,1442246827,0,0c62980096,0,-189464576,1442032689,-774045696,-268635613c166377,105156,184404,103632,179832,102108c175260,100584,170688,99060,164592,97536c160020,96012,153924,92964,149352,91440c144780,89916,140208,86868,135636,85344c131064,83820,131064,83820,128016,82296c124968,80772,121920,79248,117348,79248c112776,77724,108204,77724,103632,76200c92964,76200,88392,74676,83820,74676c79248,73152,74676,71628,70104,71628c67056,70104,62484,68580,62484,68580c57912,65532,51816,62484,47244,59436c42672,57912,39624,54864,35052,51816c32004,48768,28956,45720,25908,42672c22860,38100,19812,35052,16764,30480c13716,25908,10668,21336,7620,15240c4572,9144,4572,9144,3048,6096c1524,4572,1524,3048,0,3048c7620,6096,7620,3048,6096,1524c4572,0,6096,0,7620,3048c10668,4572,13716,6096,13716,6096c18288,7620,21336,9144,25908,10668c30480,10668,35052,12192,45720,12192c50292,13716,59436,13716,64008,15240c68580,16764,73152,18288,79248,19812c83820,22860,88392,25908,88392,25908c94488,28956,100584,33528,105156,38100c109728,42672,112776,45720,115824,50292c118872,53340,120396,57912,121920,60960c123444,64008,124968,67056,126492,70104c128016,71628,129540,73152,131064,74676c132588,76200,132588,76200,137160,79248c143256,80772,147828,83820,152400,86868c158496,88392,163068,89916,167640,91440c172212,92964,176784,94488,179832,96012c182880,96012,187452,97536,188976,97536c192024,99060,195072,99060,195072,99060c198120,97536,201168,97536,202692,99060c202692,99060,204216,100584,202692,102108c199644,103632,198120,105156,0,0c2162688,0,-776994816,1442246844,0,0c0,1702126948,2192483,0,644874240,1442246845c0,0,0,1702126948,2192483,0c993001472,1442246845,0,0,0,1702126948c7435363,0,1562378240,1442247603,1757413376,1442247603c1684602880,1868767266,846360428,908272189,909522486,1043276342c1933211196,1802465908,1868767333,1030909804,875766562,878785846c1869226018,1953721961,1030057081,1970237986,539124846,1667526245c574451809,1952541798,7352098,0,2097152,0c-744488960,1442246844,0,0,0,1702126948c7435363,0,637534208,1442247604,576716800,1442247604c1684602880,1868767266,846360428,908272189,909522486,1043276342c1933211196,1802465908,1868767333,1030909804,875766562,878785846c1869226018,1953721961,1030057081,1970237986,539124846,1667526245c574451809,1952541798,7352098,0,36700160,0c406192128,1442033292,-774045696,-268635613,35305,59436c12192,60960,54864,60960,59436,59436c71628,59436,76200,57912,79248,56388c83820,54864,83820,54864,88392,53340c92964,51816,97536,50292,100584,47244c103632,45720,108204,44196,111252,41148c114300,39624,118872,36576,121920,33528c124968,30480,128016,27432,131064,24384c132588,19812,137160,16764,138684,12192c138684,12192,141732,9144,144780,7620c146304,6096,147828,6096,138684,4572c140208,4572,140208,3048,141732,1524c143256,0,143256,0,141732,1524c140208,3048,137160,4572,134112,4572c134112,4572,129540,6096,124968,7620c86868,7620,82296,9144,76200,9144c71628,10668,65532,13716,59436,15240c59436,15240,51816,18288,45720,21336c39624,24384,33528,27432,28956,32004c25908,35052,21336,38100,18288,41148c15240,44196,12192,47244,9144,50292c7620,53340,6096,54864,3048,56388c1524,57912,0,59436,1182793728,1442246844c39911424,0,-1894383616,1442033207,-774045696,-268635613c100841,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595277312,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350224384,1442246844,0,0,0,1702126948c7435363,0,731906048,1442247604,53477376,1442247604c1684602880,1868767266,846360428,908272189,909522486,1043276342c1933211196,1802465908,1868767333,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15609406c943077169,892350519,7557662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08779838,741685303,2177335,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25971254,959854135,926037612,842610737,146877494,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92352817,808726834,875573548c117518899,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908853310,122762546,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33344,12590751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36780,943010612,8501329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08452158,741355829,875573805,842545465,2175285,0c65536,262144,1431175168,2113948748,-1416626176,1442247604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8853310c2177330,0,65536,262144,1431175168,2113948748c-1147142144,1442247604,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08865584,959723570,741619769,959525430c2314808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4981297,825570102,909195315,858860599,65089585,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926036788,808923958c2314884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741539902,135344945,0c-139460608,1442246717,-54525952,1442247603,-466616320,1442247602c-134217728,1442246823,976224256,1442246807,838860800,1442247648c227540992,1442247604,-535822336,1442247647,1161822208,1442247648c-1904214016,1442247647,-78643200,1442247647,319815680,1442247604c767557632,1442247604,1567621120,1442247648,396361728,1442247603c9437184,1442247630,317718528,1442247648,845152256,1442247604c944766976,1442247604,493879296,1442247604,1274019840,1442247656c1361051648,1442247648,-2028994560,1442247649,1129316352,1442247630c250609664,1442247604,912261120,1442247629,-49283072,1442247629c495976448,1442247604,-1585446912,1442247647,288358400,1442247604c290455552,1442247604,292552704,1442247604,-408944640,1442247602c503316480,1442247629,294649856,1442247604,-1093664768,1442247109c592445440,1442246807,670040064,1442246821,502267904,1442247144c1024458752,1442247648,1033895936,1442247604,1103101952,1442247604c-207618048,1442247660,1078984704,1442247648,-950009856,1442247647c1466957824,1442247648,1319108608,1442247648,1133510656,1442247604c-171966464,1442247660,781189120,1442247648,-1253048320,1442247647c1402994688,1442247648,1119879168,1442247648,1163919360,1442247604c1283457024,1442247604,1030750208,1442246807,1798307840,1442247630c317718528,1442247604,-860880896,1442247647,1412431872,1442247604c1772093440,1442247604,357564416,1442247604,1928331264,1442247604c439353344,1442247604,2027945984,1442247604,441450496,1442247604c1583349760,1442247647,-1445986304,1442247647,-374341632,1442247556c-1576009728,1442247106,1493172224,1442247647,94371840,1442247648c-485490688,1442247647,-1337982976,1442247554,-2123366400,1442247604c-2085617664,1442247604,-1138753536,1442247647,1488977920,1442247630c-753926144,1442247647,-281018368,1442246816,-914358272,1442247647c-1647312896,1442247647,691011584,1442247630,-2083520512,1442247604c1078984704,1442247647,-2097152000,1442247647,-381681664,1442247647c-546308096,1442247648,1516240896,1442247132,1253048320,1442246807c-586153984,1442247647,1256194048,1442247648,-2013265920,1442247604c254803968,1442247204,1344274432,1442246807,479199232,1442247604c-1866465280,1442247604,-1749024768,1442247604,-1626341376,1442247604c481296384,1442247604,483393536,1442247604,-1500512256,1442247604c485490688,1442247604,487587840,1442247604,489684992,1442247604c491782144,1442247604,-1415577600,1442247604,-1413480448,1442247604c-1146093568,1442247604,591396864,1442246816,-1143996416,1442247604c-200278016,1442247142,255852544,1442247629,330301440,1442246807c-1120927744,1442247604,-1097859072,1442247604,1929379840,1442246907c532676608,1442246807,482344960,1442246807,1169162240,1442247629c2061500416,1442247647,-155189248,1442247650,-1848639488,1442247647c1352663040,1442247630,1623195648,1442247630,-1032847360,1442247604c865075200,1442247648,-1112539136,1442247628,1045430272,1442247629c-874512384,1442247604,-686817280,1442247628,-851443712,1442247604c0,1442247531,-2142240768,1442247647,1545601024,1442247630c-765460480,1442247628,-849346560,1442247604,336592896,1442247299c281018368,1442247629,532676608,1442247629,222298112,1442246807c736100352,1442247629,1194328064,1442247648,1920991232,1442247647c-811597824,1442247604,-809500672,1442247604,-807403520,1442247604c-805306368,1442247604,-803209216,1442247604,-801112064,1442247604c-799014912,1442247604,-796917760,1442247604,547356672,1442247630c-2051014656,1442247417,9437184,1442246807,401604608,1442247630c1209008128,1442247629,-537919488,1442247084,-794820608,1442247604c-792723456,1442247604,-1020264448,1442247647,-714080256,1442247604c-683671552,1442247604,-232783872,1442247290,1623195648,1442246849c740294656,1442247648,-1794113536,1442247102,-644874240,1442247604c715128832,1442247629,679477248,1442247629,2061500416,1442247556c1749024768,1442247556,1793064960,1442247556,-545259520,1442247604c-524288000,1442247604,-490733568,1442247604,-488636416,1442247604c-450887680,1442247604,-429916160,1442247604,-610271232,1442247166c-399507456,1442247604,-1794113536,1442247223,926941184,1442247648c-369098752,1442247604,-283115520,1442247604,1968177152,1442247647c-281018368,1442247604,-205520896,1442247604,-166723584,1442247604c385875968,1442246807,-76546048,1442247604,8388608,1442247605c128974848,1442247605,240123904,1442247605,270532608,1442247605c300941312,1442247605,342884352,1442247605,384827392,1442247605c1017118720,1442247289,-168820736,1442247647,471859200,1442247605c589299712,1442247605,447741952,1442247629,925892608,824980277c926495280,909194297,942760755,825440305,909129011,909586732c858796345,741816121,808529969,842543159,824981557,926430776c808465463,875899959,808923956,741356597,892548657,825766705c946026294,892679984,909194032,942684204,875836980,824980019c842216496,858994231,959523894,825373491,842347569,808991020c909457464,824981042,892351280,825242417,926245684,859321651c741748793,808464434,926298932,824980280,808596273,909326393c943270962,892876848,741945654,808661041,808661301,892089393c943010615,909130035,808464995,909325360,741554231,825571377c876099384,959199285,943206456,925906485,858796332,858862896c741617968,808597047,959723575,859122744,808595769,1664694577c875771441,808727088,824980789,909325113,959723830,926231601c926168116,741816121,876163377,842609969,824980784,842216496c926103095,943270960,959985712,1664364596,926167089,809056054c959197241,943206456,875574329,875573548,959919671,741881904c909195569,842281780,959198771,959983672,875771698,875573548c959919671,1664104752,892745521,842609460,841757241,875573296c943142451,942746675,858929457,909259321,2314679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76032055,1664233528,2177069,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55653989,808991031,217400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909574206,741749555,30488881,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39540069c3887672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56317285,9969413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l1634497901,1983659635e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el808465969,825371756" stroked="t" o:allowincell="f" style="position:absolute;left:4437;top:1979;width:169;height:119;mso-wrap-style:none;v-text-anchor:middle">
                  <v:fill o:detectmouseclick="t" on="false"/>
                  <v:stroke color="black" weight="1440" joinstyle="round" endcap="round"/>
                  <w10:wrap type="square"/>
                </v:rect>
                <v:rect id="shape_0" ID="Shape 58" coordsize="32004,94488" path="l0,0l0,1524l1524,1524l1524,4572l3048,7620l4572,10668l6096,13716l7620,18288l9144,22860l10668,27432l12192,32004l15240,35052l16764,39624l18288,44196l19812,47244l21336,50292l22860,53340l22860,53340l24384,56388l25908,62484l27432,68580l27432,73152l28956,80772l30480,85344l30480,91440l32004,94488l3211264,0l-481296384,1442247602l-521666560,1442247602l-552599552,1442247602l-1920991232,-11917l65535,0l3211264,0l0,0l0,0l0,0l0,0l0,0l2162688,0l1212153856,1442247627l0,0l0,0l9502720,0l1353711616,2126372070l1025507328,1442247611l1024458752,1442247611l1393557504,1442247562l0,0l0,0l0,0l0,0l1221591040,1442247627l1048576,0l0,1l0,0l0,0l0,0l0,0l65536,0l0,0l3211264,0l65536,0l0,0l0,0l0,0l0,0l2162688,0l983040,0l0,0l0,0l16842752,0l625475584,2126591012l1442840576,1442246719l0,0l0,0l0,0l0,0l-1582301184,1442246429l355467264,2126589637l-1582301184,1442246429l927465472,1442247595l-65011712,1442246644l0,0l0,0l0,0l0,-2013265920l16557,-2013265920l2113709,211958l0,0l0,0l1265631232,1442247627l1243611136,1442247627l1334837248,1442247627l1966080,0l0,0l0,0l-577241088,1518700435l-577224797,1518700435l16291,0l-288882688,1442247136l0,0l0,0l3211264,0l65536,0l1246756864,1442247627l0,0l0,0l1114112,1868824576l3211377,0l65536,0l1253048320,1442247627l1243611136,1442247627l1249902592,1442247627l1179648,-270401536l3211505,0l65536,0l1246756864,1442247627l0,0l0,0l30343168,-792199168l3211476,0l65536,0l1265631232,1442247627l1246756864,1442247627l1259339776,1442247627l30408704,1424162816l3211264,0l65536,0l1259339776,1442247627l0,0l0,0l39321600,-2139095040l3211392,0l65536,0l1253048320,1442247627l1256194048,1442247627l1262485504,1442247627l50462720,1318584320l3211264,0l65536,0l1259339776,1442247627l0,0l0,0l64552960,-371720192l3211500,0l65536,0l1236271104,1442247627l1253048320,1442247627l1290797056,1442247627l64618496,-65536l3211519,0l65536,0l1271922688,1442247627l0,0l0,0l64684032,-1466368000l3211436,0l65536,0l1278214144,1442247627l1268776960,1442247627l1275068416,1442247627l64749568,0l3211264,0l65536,0l1271922688,1442247627l0,0l0,0l72089600,-65536l3211519,0l65536,0l1290797056,1442247627l1271922688,1442247627l1284505600,1442247627l163577856,-1778450432l3211325,0l65536,0l1284505600,1442247627l0,0l0,0l163774464,-453509120l3211480,0l65536,0l1278214144,1442247627l1281359872,1442247627l1287651328,1442247627l165281792,-1466368000l3211436,0l65536,0l1284505600,1442247627l0,0l0,0l176553984,1791295488l3211313,0l0,0l1265631232,1442247627l1278214144,1442247627l1303379968,1442247627l176685056,-65536l3211519,0l65536,0l1297088512,1442247627l0,0l0,0l178978816,8388608l3211264,0l65536,0l1303379968,1442247627l1293942784,1442247627l1300234240,1442247627l184811520,-792199168l3211476,0l65536,0l1297088512,1442247627l0,0l0,0l184877056,-1763770368l3211386,0l65536,0l1290797056,1442247627l1297088512,1442247627l1315962880,1442247627l184942592,-453509120l3211480,0l65536,0l1309671424,1442247627l0,0l0,0l185729024,-2031616l3211519,0l65536,0l1315962880,1442247627l1306525696,1442247627l1312817152,1442247627l185794560,0l3211264,0l65536,0l1309671424,1442247627l0,0l0,0l222560256,-65536l3211519,0l0,0l1303379968,1442247627l1309671424,1442247627l1322254336,1442247627l222625792,-371720192l3211500,0l65536,0l1322254336,1442247627l0,0l0,0l222691328,1791295488l3211313,0l65536,0l1315962880,1442247627l1319108608,1442247627l1328545792,1442247627l222756864,0l3211264,0l65536,0l1328545792,1442247627l0,0l0,0l295829504,-792199168l3211476,0l0,0l1322254336,1442247627l1325400064,1442247627l1331691520,1442247627l378601472,-65536l3211519,0l65536,0l1328545792,1442247627l0,0l1334837248,1442247627l378667008,0l3211264,0l0,0l1331691520,1442247627l0,0l0,0l378863616,0l4259840,0l65536,2126577664l1346371584,1442247627l1706033152,1442247627l1342177280,1442247627l40108032,1442246844l-2074083328,1442246767l0,0l4259840,0l65536,2126577664l1337982976,1442247627l0,0l0,0l40173568,1442247627l-1820327936,1442246767l8388608,0l4259840,0l65536,2126577664l1701838848,1442247627l1337982976,1442247627l1354760192,1442247627l40239104,1442246954l-1566572544,1442246767l0,0l4259840,0l65536,2126577664l1354760192,1442247627l0,0l0,0l40304640,1442247627l-1312817152,1442246767l16777216,0l4259840,0l65536,327680l1346371584,1442247627l1350565888,1442247627l1361051648,1442247627l40370176,1442246954l-1059061760,1442246767l4194304,0l2162688,0l65536,393216l5439488,7143545l7274594,108l4259840,0l65536,2126577664l1354760192,1442247627l0,0l0,0l40435712,1442247627l-805306368,1442246767l4194304,0l4259840,0l65536,2126577664l1627914240,1442247627l1701838848,1442247627l1398800384,1442247627l40501248,1442246965l-551550976,1442246767l0,0l4259840,0l65536,2126577664l1373634560,1442247627l0,0l0,0l40566784,1442247627l-289406976,1442246767l12582912,0l4259840,0l65536,2126577664l1382023168,1442247627l1369440256,1442247627l1377828864,1442247627l40632320,1442246965l-17825792,1442246767l0,0l4259840,0l65536,2126577664l1373634560,1442247627l0,0l0,0l40697856,1442247627l226492416,1442246768l20971520,0l4259840,0l65536,2126577664l1398800384,1442247627l1373634560,1442247627l1390411776,1442247627l40763392,1442246974l480247808,1442246768l0,0l4259840,0l65536,2126577664l1390411776,1442247627l0,0l0,0l40828928,1442247627l734003200,1442246768l29360128,0l4259840,0l65536,2126577664l1382023168,1442247627l1386217472,1442247627l1394606080,1442247627l40894464,1442246975l987758592,1442246768l0,0l4259840,0l65536,2126577664l1390411776,1442247627l0,0l0,0l40960000,1442247627l1241513984,1442246768l37748736,0l4259840,0l65536,2126577664l1365245952,1442247627l1382023168,1442247627l1432354816,1442247627l41025536,1442246975l1495269376,1442246768l0,0l4259840,0l65536,2126577664l1407188992,1442247627l0,0l0,0l41091072,1442247627l1749024768,1442246768l46137344,0l4259840,0l65536,2126577664l1415577600,1442247627l1402994688,1442247627l1411383296,1442247627l41156608,1442246979l2002780160,1442246768l0,0l4259840,0l65536,2126577664l1407188992,1442247627l0,0l0,0l41222144,1442247627l-2038431744,1442246768l54525952,0l4259840,0l65536,2126577664l1432354816,1442247627l1407188992,1442247627l1423966208,1442247627l41287680,1442246982l-1784676352,1442246768l0,0l4259840,0l65536,2126577664l1423966208,1442247627l0,0l0,0l41353216,1442247627l-1530920960,1442246768l62914560,0l4259840,0l65536,2126577664l1415577600,1442247627l1419771904,1442247627l1428160512,1442247627l41418752,1442246983l-1182793728,1442246768l0,0l4259840,0l65536,2126577664l1423966208,1442247627l0,0l0,0l41484288,1442247627l-929038336,1442246768l71303168,0l4259840,0l0,2126577664l1398800384,1442247627l1415577600,1442247627l1896873984,1442247627l41549824,1442246982l-675282944,1442246768l0,0l4259840,0l65536,2126577664l1440743424,1442247627l0,0l0,0l41615360,1442247627l-439353344,1442246768l79691776,0l4259840,0l65536,2126577664l1449132032,1442247627l1436549120,1442247627l1444937728,1442247627l41680896,1442246985l-185597952,1442246768l0,0l4259840,0l65536,2126577664l1440743424,1442247627l0,0l0,0l41746432,1442247627l50331648,1442246769l88080384,0l4259840,0l0,2126577664l1896873984,1442247627l1440743424,1442247627l1888485376,1442247627l41811968,1442246985l304087040,1442246769l0,0l4259840,0l65536,327680l1888485376,1442247627l0,0l0,0l41877504,1442247627l557842432,1442246769l4194304,0l4259840,0l65536,983040l5505024,7143529l7536741,5111840l7798885,5373984l7143535,7209057l1835008,0l0,0l4259840,0l65536,2126577664l1693450240,1442247627l0,0l0,0l39780352,1442247627l931135488,1442246767l4194304,0l4259840,0l65536,983040l5505024,7143529l7536741,5111840l7798885,5373984l7143535,7209057l0,0l0,0l4259840,0l65536,1048576l4980736,6422633l7471205,7602273l7274601,2097262l6619219,6881394l102,1442247627l0,0l4259840,0l65536,1441988608l1482686464,1442247627l1478492160,1442247627l1486880768,1442247627l39583744,7209057l-1599078400,1442246766l0,0l4259840,0l65536,1441988608l1474297856,1442247627l0,0l0,0l39518208,6881394l-1485832090,1442246766l0,0l4259840,0l65536,327680l1701838848,1442247627l1474297856,1442247627l1693450240,1442247627l39714816,1442246988l675282944,1442246767l0,0l4259840,0l65536,1441988608l1474297856,1442247627l0,0l0,0l39649280,1442247627l427819008,1442246767l0,0l10551296,0l65536,196608l-786432000,2126594421l0,2126315520l2033188864,1442246445l1493696512,1442247627l-1124073472,1442247628l0,0l350224384,2126594628l0,0l-1675624448,1442246427l1496842240,1442247627l65536,0l0,0l348127232,2126594628l0,0l272629760,1442246430l1499987968,1442247627l1578500096,2l0,1442185216l30474240,0l2050490368,2126594571l196608,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919221760,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722155008,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358954496,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202061312,1364182175l6343,0l0,0l9502720,0l1353711616,2126372070l-65536,-1l393215,-1l-1,1442250751l-1766850560,1442247627l-1420820480,1442247627l-1420820480,1442247627l42795008,1442247425l1593835520,1442247627l0,1442185216l1365245952,1442247627l1478492160,1442247627l1938817024,1442247627l3276800,0l-1664090112,1442247628l-1321730048,1442247628l-1127219200,1442247628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1966080,0l635502592,0l1966080,0l0,0l708313088,2126594663l-834011136,1364182175l1560287431,1442247627l1562378240,1442247627l30474240,0l2050490368,2126594571l65536,65536l0,0l0,0l0,0l0,0l-2003828736,1442246646l65536,0l65536,0l0,0l0,0l0,0l0,0l1863319552,2126594618l0,0l0,0l-2003828736,1442246646l0,0l0,0l1863319552,2126594618l0,0l0,0l-2003828736,1442246646l0,0l0,0l0,0l0,0l0,0l0,0l-2003828736,1442246646l0,0l0,0l0,0l0,0l0,0l1714421760,1442247627l0,0l0,0l0,0l0,0l0,0l0,0l0,0l0,0l0,0l0,0l0,0l0,0l0,0l635502592,0l1966080,0l196608,0l0,0l708313088,2126594663l-798294016,1364182175l1728059591,1442247627l2091909120,1442246973l4259840,0l65536,2126577664l1482686464,1442247627l1461714944,1442247627l1697644544,1442247627l39845888,0l1181745152,1442246767l0,0l4259840,0l65536,2126577664l1693450240,1442247627l0,0l0,0l39911424,0l1440743424,1442246767l0,0l4259840,0l65536,2126577664l1365245952,1442247627l1482686464,1442247627l1346371584,1442247627l39976960,1442247136l1694498816,1442246767l0,0l4259840,0l65536,2126577664l1337982976,1442247627l0,0l0,0l40042496,0l1957691392,1442246767l1966080,0l3211264,0l65536,327680l1127350272,7496040l707264512,2126594663l707264512,2126594560l3145728,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124401152,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087373312,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059323904,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1026621440,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1966080,0l635502592,0l1966080,0l0,0l708313088,2126594663l-363528192,1364182175l1560287431,1442247627l1562378240,1442247627l2162688,0l65536,327680l4259840,6881394l7077985,0l2162688,0l65536,524288l1699217408,1852400737l12903,0l6356992,0l65536,2126577664l1409286144,1442247562l0,0l-1710227456,1442247628l640876544,400l1865416704,1442247627l708313088,2126594663l0,131072l327680,65536l131072,1442247627l1687158784,1442246965l6356992,0l65536,327680l336592896,1442247628l0,0l0,0l375980032,285278608l1470103552,1442247627l1465909248,1442247627l65536,131072l196608,4980736l196608,0l635502592,0l6356992,0l65536,65536l3407872,0l7471104,7602273l7274601,7536750l7471205,6684777l0,1442246973l-717750272,2126591011l1895301120,1442247627l1915224064,1442247627l0,1442246656l0,0l4259840,0l65536,2126577664l1449132032,1442247627l1453326336,1442247627l1892679680,1442247627l41943040,0l811597824,1442246769l1966080,0l4259840,0l65536,2126577664l1888485376,1442247627l0,0l0,0l42008576,1442246973l1099956224,1442246769l1905262592,1442247627l4259840,0l65536,2126577664l1432354816,1442247627l1449132032,1442247627l1913651200,1442247627l42074112,0l1353711616,1442246769l635502592,0l4259840,0l65536,2126577664l1905262592,1442247627l0,0l0,0l42139648,0l1607467008,1442246769l1774190592,1442247627l4259840,0l65536,2126577664l1913651200,1442247627l1901068288,1442247627l1909456896,1442247627l42205184,0l1861222400,1442246769l0,0l4259840,0l65536,2126577664l1905262592,1442247627l0,0l0,0l42270720,0l2114977792,1442246769l0,0l4259840,0l0,2126577664l1896873984,1442247627l1905262592,1442247627l1922039808,1442247627l42336256,1442247627l-1926234112,1442246769l-1153433600,1442246658l4259840,0l65536,2126577664l1922039808,1442247627l0,0l0,0l42401792,0l-1672478720,1442246769l635502592,0l4259840,0l65536,2126577664l1913651200,1442247627l1917845504,1442247627l1930428416,1442247627l42467328,1442247627l-1418723328,1442246769l-717750272,2126591011l4259840,0l65536,2126577664l1930428416,1442247627l0,0l0,0l42532864,0l-1164967936,1442246769l0,0l4259840,0l0,2126577664l1922039808,1442247627l1926234112,1442247627l1934622720,1442247627l42598400,0l-911212544,1442246769l1633681408,1442247627l4259840,0l65536,2126577664l1930428416,1442247627l0,0l1938817024,1442247627l42663936,1442246658l-657457152,1442246769l0,0l4259840,0l0,2126577664l1934622720,1442247627l0,0l0,0l42729472,0l-403701760,1442246769l196608,0l2162688,0l65536,393216l1867382784,1818324338l1663041536,1442247627l2162688,0l0,0l299368448,-300154879l1,120397l2162688,0l0,0l-1098907648,598736896l2,0l2162688,0l65536,524288l1699217408,1852400737l12647,0l2162688,0l0,0l1013448704,-670207438l-528421640,1442247628l2162688,0l65536,262144l5505024,7340153l101,0l2162688,0l65536,524288l1699217408,1852400737l13159,1442246658l8454144,0l237502464,2126591012l65536,65536l30408704,1442247556l65536,0l-106430464,1442246802l910163968,1442247628l0,65536l828375040,1442247628l828375040,1442247628l828375040,1442247628l65536,0l-96468992,1442247660l0,0l268435456,0l8388608,0l2162688,0l65536,524288l1699217408,1852400737l13415,0l2162688,0l-1132986368,2126593013l65536,0l0,0l2162688,0l65536,393216l4325376,7602287l7274612,109l2162688,0l65536,524288l1699217408,1852400737l13671,1442247627l4259840,0l-176160768,1442247627l40894464,1442247630l786432,2126594568l-1995374592,32213l58720256,2126593017l393216,1442185216l4194304,0l2162688,0l65536,524288l1699217408,1852400737l13927,0l4259840,0l65536,983040l4259840,6946916l7536757,4980852l7143541,7209065l7209057,6619235l-1372585984,1442246783l4194304,0l2162688,0l65536,327680l1951596544,6646905l-282591232,1442247136l2162688,0l65536,262144l1701969920,29795l-197132288,1442247627l2162688,0l65536,327680l1919287296,6647137l0,0l2162688,0l65536,589824l1465319424,1836404280l3439154,0l2162688,0l-57606144,1442246806l0,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897056768,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766771200,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730333184,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701890560,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675545088,1364182175l6343,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540934144,1364182175l6343,0l0,0l319881216,0l1885339648,1442246844l-717750272,2126591011l-2106589184,1442247627l-1957167104,1442247627l-952631296,1442246823l0,0l-948436992,1442246823l-1697120256,1442247628l-285212672,1442247136l0,0l58916864,0l52297728,0l58916864,0l52297728,0l196608,0l0,0l0,0l1502609408,1442247627l1501560832,1442247627l-1364197376,1442246922l-717750272,2126591011l-2096627712,1442247627l-2116550656,1442247627l1069023232,1442246932l0,0l1073217536,1442246932l-800063488,1442246935l242221056,1442246954l0,0l53411840,0l47382528,0l53411840,0l47382528,0l196608,0l0,0l0,0l1533018112,1442247627l1531969536,1442247627l-529530880,1442246957l-717750272,2126591011l-2086666240,1442247627l-2106589184,1442247627l-816316416,1442246959l0,0l-812122112,1442246959l1090519040,1442246954l1059061760,1442246954l0,0l635502592,0l1966080,0l635502592,0l1966080,0l196608,0l0,0l0,0l1563426816,1442247627l1562378240,1442247627l1470103552,1442246960l-717750272,2126591011l-2076704768,1442247627l-2096627712,1442247627l977797120,1442246964l0,0l981991424,1442246964l786432000,1442246965l940572672,1442246965l0,0l635502592,0l1966080,0l635502592,0l1966080,0l196608,0l0,0l0,0l1593835520,1442247627l1592786944,1442247627l1687158784,1442246965l-717750272,2126591011l-2066743296,1442247627l-2086666240,1442247627l1739063296,1442246973l0,0l1743257600,1442246973l1435500544,1442246965l1233125376,1442246965l0,0l635502592,0l1966080,0l635502592,0l1966080,0l196608,0l0,0l0,0l1714421760,1442247627l1713373184,1442247627l-1725956096,1442246973l-717750272,2126591011l-2056781824,1442247627l-2076704768,1442247627l2066219008,1442246975l0,0l2070413312,1442246975l-1832910848,1442246974l-1586495488,1442246974l0,0l635502592,0l1966080,0l635502592,0l1966080,0l196608,0l0,0l0,0l1744830464,1442247627l1743781888,1442247627l2091909120,1442246973l-717750272,2126591011l-2046820352,1442247627l-2066743296,1442247627l1193803776,1442246976l0,0l1197998080,1442246976l0,0l-39845888,1442246975l0,0l635502592,0l1966080,0l635502592,0l1966080,0l196608,0l0,0l0,0l1775239168,1442247627l1774190592,1442247627l-101711872,1442246975l-717750272,2126591011l-2036858880,1442247627l-2056781824,1442247627l-66584576,1442246975l0,0l-62390272,1442246975l-3145728,1442246975l2019557376,1442246975l0,0l635502592,0l1966080,0l635502592,0l1966080,0l196608,0l0,0l0,0l1805647872,1442247627l1804599296,1442247627l1931476992,1442246976l-717750272,2126591011l-2026897408,1442247627l-2046820352,1442247627l1239941120,1442246979l0,0l1244135424,1442246979l734003200,1442246979l796917760,1442246979l0,0l635502592,0l1966080,0l635502592,0l1966080,0l196608,0l0,0l0,0l1996488704,1442247627l1995440128,1442247627l-1499463680,1442246979l-717750272,2126591011l-2016935936,1442247627l-2036858880,1442247627l-1644691456,1442246982l0,0l-1640497152,1442246982l-1855979520,1442246982l-1883242496,1442246982l0,0l635502592,0l1966080,0l635502592,0l1966080,0l196608,0l0,0l0,0l1633681408,1442247627l1632632832,1442247627l1549795328,1442246979l-717750272,2126591011l-2006974464,1442247627l-2026897408,1442247627l1514668032,1442246983l0,0l1518862336,1442246983l-318767104,1442246982l1928331264,1442246983l0,0l635502592,0l1966080,0l635502592,0l1966080,0l196608,0l0,0l0,0l1664090112,1442247627l1663041536,1442247627l1696595968,1442246983l-717750272,2126591011l-1997012992,1442247627l-2016935936,1442247627l-1152909312,1442246983l0,0l-1148715008,1442246983l1624244224,1442246979l-225443840,1442246982l0,0l635502592,0l1966080,0l635502592,0l1966080,0l196608,0l0,0l0,0l2026897408,1442247627l2025848832,1442247627l-381681664,1442246983l-717750272,2126591011l-1987051520,1442247627l-2006974464,1442247627l-2043150336,1442246985l0,0l-2038956032,1442246985l144703488,1442246984l-1945108480,1442246985l0,0l635502592,0l1966080,0l635502592,0l1966080,0l196608,0l0,0l0,0l2057306112,1442247627l2056257536,1442247627l-1596981248,1442246985l-717750272,2126591011l-1977090048,1442247627l-1997012992,1442247627l-752353280,1442246985l0,0l-748158976,1442246985l-2065694720,1442246985l-1573912576,1442246985l0,0l635502592,0l1966080,0l635502592,0l1966080,0l196608,0l0,0l0,0l2087714816,1442247627l2086666240,1442247627l-47185920,1442246985l-717750272,2126591011l-1967128576,1442247627l-1987051520,1442247627l7864320,1442246986l0,0l12058624,1442246986l1552941056,1442246986l1758461952,1442246986l0,0l635502592,0l1966080,0l635502592,0l1966080,0l196608,0l0,0l0,0l2118123520,1442247627l2117074944,1442247627l-565182464,1442246985l-717750272,2126591011l-1947205632,1442247627l-1977090048,1442247627l-1546125312,1442246986l0,0l-1541931008,1442246986l-892338176,1442246986l-541065216,1442246986l0,0l635502592,0l1966080,0l635502592,0l1966080,0l196608,0l0,0l0,0l-2146435072,1442247627l-2147483648,1442247627l-2052063232,1442246986l-717750272,2126591011l-2116550656,1442247627l-282591232,1442247136l1281884160,1442246987l0,0l1286078464,1442246987l2028994560,1442246987l1786773504,1442246987l0,0l635502592,0l1966080,0l635502592,0l1966080,0l196608,0l0,0l0,0l-1796210688,1442247627l-1797259264,1442247627l355467264,1442246988l-717750272,2126591011l958922752,1442247647l-1967128576,1442247627l1070071808,1442246988l0,0l1074266112,1442246988l0,0l178257920,1442246988l0,0l635502592,0l1966080,0l635502592,0l1966080,0l196608,0l0,0l0,0l1836056576,1442247627l1835008000,144224762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0474240,0l2050490368,2126594571l65536,65536l0,0l0,0l0,0l0,0l-2003828736,1442246646l65536,0l65536,0l0,0l0,0l0,0l0,0l1863319552,2126594618l0,0l0,0l-2003828736,1442246646l0,0l0,0l1863319552,2126594618l0,0l0,0l-2003828736,1442246646l0,0l0,0l0,0l0,0l0,0l0,0l-2003828736,1442246646l0,0l0,0l0,0l0,0l0,0l0,0l0,0l0,0l0,0l0,0l0,0l0,0l0,0l0,0l0,0l0,0l0,0l0,0l0,0l0,0l0,0l0,0l0,0l708313088,2126594663l-410910720,1364182175l6343,0l0,0l347144192,0l1071644672,1442246734l1415577600,1442246774l552599552,1442246776l591396864,1442246776l411041792,1442246776l438304768,1442246776l460324864,1442246776l0,0l0,0l0,0l0,0l0,0l0,0l0,0l0,0l48234496,1442246770l189792256,1442246770l299892736,1442246770l394264576,1442246770l508559360,1442246770l638582784,1442246770l960495616,1442246770l1249902592,1442246770l1313865728,1442246770l1755316224,1442246770l-2081423360,1442246770l-1812987904,1442246770l-1523580928,1442246770l-1234173952,1442246770l-944766976,1442246770l-642777088,1442246770l-371195904,1442246770l-44040192,1442246770l41943040,1442246771l108003328,1442246771l468713472,1442246771l550502400,1442246771l635437056,1442246771l701497344,1442246771l969932800,1442246771l1333788672,1442246771l1599078400,1442246771l1693450240,1442246771l1756364800,1442246771l1822425088,1442246771l-2129657856,1442246771l-2047868928,1442246771l-1981808640,1442246771l-1524629504,1442246771l-1454374912,1442246771l-1189085184,1442246771l-936378368,1442246771l-854589440,1442246771l-770703360,1442246771l-401604608,1442246771l-167772160,1442246771l178257920,1442246772l412090368,1442246772l758120448,1442246772l995098624,1442246772l1232076800,1442246772l1481637888,1442246772l1551892480,1442246772l1871708160,1442246772l-2103443456,1442246772l-2033188864,1442246772l-1984954368,1442246772l-1756364800,1442246772l-1674575872,1442246772l-1590689792,1442246772l-1262485504,1442246772l-973078528,1442246772l-629145600,1442246772l-377487360,1442246772l-295698432,1442246772l-229638144,1442246772l-163577856,1442246772l179306496,1442246773l264241152,1442246773l327155712,1442246773l393216000,1442246773l459276288,1442246773l807403520,1442246773l1080033280,1442246773l1310720000,1442246773l1600126976,1442246773l1908408320,1442246773l1990197248,1442246773l2056257536,1442246773l-1839202304,1442246773l-1646264320,1442246773l-1319108608,1442246773l1202716672,1442246776l1234173952,1442246776l1324351488,1442246776l1372585984,1442246776l1422917632,1442246776l1444937728,1442246776l1468006400,1442246776l1516240896,1442246776l1564475392,1442246776l1678770176,1442246776l1695547392,1442246776l1718616064,1442246776l1766850560,1442246776l1815085056,1442246776l1863319552,1442246776l1911554048,1442246776l1959788544,1442246776l2028994560,1442246776l2077229056,1442246776l2125463552,1442246776l-2121269248,1442246776l-2054160384,1442246776l-2005925888,1442246776l-1957691392,1442246776l-1909456896,1442246776l-1861222400,1442246776l-1812987904,1442246776l-1764753408,1442246776l-1716518912,1442246776l-1627389952,1442246776l-1579155456,1442246776l-1530920960,1442246776l-1395654656,1442246776l-1347420160,1442246776l-1299185664,1442246776l-1250951168,1442246776l-1199570944,1442246776l-1151336448,1442246776l-1103101952,1442246776l-1054867456,1442246776l-1006632960,1442246776l-958398464,1442246776l-910163968,1442246776l-861929472,1442246776l-816840704,1442246776l-766509056,1442246776l-713031680,1442246776l-665845760,1442246776l-617611264,1442246776l-519045120,1442246776l-495976448,1442246776l-472907776,1442246776l-424673280,1442246776l-376438784,1442246776l-328204288,1442246776l-279969792,1442246776l-231735296,1442246776l-127926272,1442246776l-104857600,1442246776l-81788928,1442246776l-33554432,1442246776l14680064,1442246777l62914560,1442246777l111149056,1442246777l159383552,1442246777l210763776,1442246777l309329920,1442246777l332398592,1442246777l355467264,1442246777l403701760,1442246777l451936256,1442246777l500170752,1442246777l548405248,1442246777l605028352,1442246777l650117120,1442246777l748683264,1442246777l771751936,1442246777l794820608,1442246777l843055104,1442246777l891289600,1442246777l939524096,1442246777l987758592,1442246777l1039138816,1442246777l1087373312,1442246777l1135607808,1442246777l1183842304,1442246777l-1482686464,1442246776l-1434451968,1442246776l1379926016,1442246777l1421869056,1442246777l1470103552,1442246777l1518338048,1442246777l1566572544,1442246777l1614807040,1442246777l1663041536,1442246777l1711276032,1442246777l1759510528,1442246777l1807745024,1442246777l1859125248,1442246777l1907359744,1442246777l1955594240,1442246777l2003828736,1442246777l2052063232,1442246777l2100297728,1442246777l-2146435072,1442246777l-2098200576,1442246777l-2047868928,1442246777l-1997537280,1442246777l-1947205632,1442246777l-1902116864,1442246777l-1847590912,1442246777l-1799356416,1442246777l-1615855616,1442246777l-1567621120,1442246777l-1519386624,1442246777l-1471152128,1442246777l-1422917632,1442246777l-1374683136,1442246777l-1326448640,1442246777l-1268776960,1442246777l-1220542464,1442246777l-1172307968,1442246777l-1124073472,1442246777l-1075838976,1442246777l-1027604480,1442246777l-979369984,1442246777l-931135488,1442246777l-882900992,1442246777l-834666496,1442246777l-729808896,1442246777l-713031680,1442246777l-689963008,1442246777l-641728512,1442246777l-590348288,1442246777l-538968064,1442246777l-487587840,1442246777l-433061888,1442246777l-385875968,1442246777l-328204288,1442246777l-229638144,1442246777l-181403648,1442246777l-126877696,1442246777l-100663296,1442246777l-77594624,1442246777l-29360128,1442246777l18874368,1442246778l67108864,1442246778l115343360,1442246778l163577856,1442246778l211812352,1442246778l260046848,1442246778l308281344,1442246778l359661568,1442246778l404750336,1442246778l456130560,1442246778l554696704,1442246778l602931200,1442246778l670040064,1442246778l724566016,1442246778l775946240,1442246778l824180736,1442246778l878706688,1442246778l930086912,1442246778l978321408,1442246778l1026555904,1442246778l1077936128,1442246778l1126170624,1442246778l1260388352,1442246777l1308622848,1442246777l1364197376,1442246778l1420820480,1442246778l1469054976,1442246778l1523580928,1442246778l1546649600,1442246778l1569718272,1442246778l1617952768,1442246778l1666187264,1442246778l1714421760,1442246778l1762656256,1442246778l1810890752,1442246778l1862270976,1442246778l1960837120,1442246778l2015363072,1442246778l2066743296,1442246778l2114977792,1442246778l-2131755008,1442246778l-2074083328,1442246778l-2051014656,1442246778l-2027945984,1442246778l-1979711488,1442246778l-1931476992,1442246778l-1883242496,1442246778l-1828716544,1442246778l-1723858944,1442246778l-1700790272,1442246778l-1677721600,1442246778l-1629487104,1442246778l-1581252608,1442246778l-1533018112,1442246778l-1484783616,1442246778l-1436549120,1442246778l-1388314624,1442246778l-1343225856,1442246778l-1700790272,1442246777l-1652555776,1442246777l-1000341504,1442246778l-977272832,1442246778l-954204160,1442246778l-905969664,1442246778l-857735168,1442246778l-809500672,1442246778l-710934528,1442246778l-687865856,1442246778l-664797184,1442246778l-616562688,1442246778l-568328192,1442246778l-520093696,1442246778l-471859200,1442246778l-423624704,1442246778l-372244480,1442246778l-273678336,1442246778l-225443840,1442246778l-174063616,1442246778l-125829120,1442246778l-65011712,1442246778l-45088768,1442246778l31457280,1442246779l82837504,1442246779l131072000,1442246779l179306496,1442246779l235929600,1442246779l277872640,1442246779l379584512,1442246779l402653184,1442246779l429916160,1442246779l493879296,1442246779l540016640,1442246779l585105408,1442246779l633339904,1442246779l686817280,1442246779l740294656,1442246779l789577728,1442246779l840957952,1442246779l889192448,1442246779l909115392,1442246779l1015021568,1442246779l1063256064,1442246779l1108344832,1442246779l1153433600,1442246779l1202716672,1442246779l1247805440,1442246779l1308622848,1442246779l1410334720,1442246779l1431306240,1442246779l1456472064,1442246779l1559232512,1442246779l1581252608,1442246779l1608515584,1442246779l1660944384,1442246779l1719664640,1442246779l1767899136,1442246779l1793064960,1442246779l1870659584,1442246779l1916796928,1442246779l1966080000,1442246779l2015363072,1442246779l2067791872,1442246779l2117074944,1442246779l2136997888,1442246779l-2075131904,1442246779l-2033188864,1442246779l-1980760064,1442246779l-1934622720,1442246779l-1885339648,1442246779l-1836056576,1442246779l-1786773504,1442246779l-1734344704,1442246779l-1685061632,1442246779l-1665138688,1442246779l-1636827136,1442246779l-1536163840,1442246779l-1491075072,1442246779l-1438646272,1442246779l-1392508928,1442246779l-1343225856,1442246779l-1285554176,1442246779l-1243611136,1442246779l-1194328064,1442246779l-1145044992,1442246779l1175453696,1442246778l1224736768,1442246778l1274019840,1442246778l-838860800,1442246779l-796917760,1442246779l-684720128,1442246779l-660602880,1442246779l-636485632,1442246779l-587202560,1442246779l-537919488,1442246779l-488636416,1442246779l-439353344,1442246779l-394264576,1442246779l-344981504,1442246779l-294649856,1442246779l-245366784,1442246779l-195035136,1442246779l-145752064,1442246779l-95420416,1442246779l-46137344,1442246779l3145728,1442246780l52428800,1442246780l102760448,1442246780l153092096,1442246780l203423744,1442246780l252706816,1442246780l303038464,1442246780l352321536,1442246780l405798912,1442246780l460324864,1442246780l1635778560,1442246780l-409993216,1442246780l-139460608,1442246780l562036736,1442246781l1825570816,1442246781l513802240,1442246782l846200832,1442246782l962592768,1442246782l1126170624,1442246782l-95420416,1442246783l-47185920,1442246783l-2097152,1442246783l240123904,1442246784l290455552,1442246784l335544320,1442246784l389021696,1442246784l541065216,1442246784l590348288,1442246784l657457152,1442246784l702545920,1442246784l750780416,1442246784l799014912,1442246784l847249408,1442246784l900726784,1442246784l948961280,1442246784l-467664896,1442247298l2080374784,1442247435l1576009728,1442246761l-972029952,1442246738l1761607680,1442246761l1621098496,1442246761l1638924288,1442246761l2004877312,1442246776l1684013056,1442246780l1485832192,1442246780l1573912576,1442246780l1858076672,1442246780l1946157056,1442246780l2034237440,1442246780l2140143616,1442246780l-2066743296,1442246780l-1975517184,1442246780l-1884291072,1442246780l-1796210688,1442246780l-1708130304,1442246780l-1615855616,1442246780l-1523580928,1442246780l-1431306240,1442246780l-1339031552,1442246780l-1250951168,1442246780l-1155530752,1442246780l-1067450368,1442246780l1591738368,1442246780l-903872512,1442246780l-815792128,1442246780l2122317824,1442246780l-646971392,1442246780l-555745280,1442246780l-282066944,1442246780l-374341632,1442246780l-157286400,1442246780l-88080384,1442246780l-70254592,1442246780l164626432,1442246781l252706816,1442246781l340787200,1442246781l448790528,1442246781l621805568,1442246781l783286272,1442246781l715128832,1442246781l743440384,1442246781l1085276160,1442246781l1173356544,1442246781l878706688,1442246781l903872512,1442246781l1475346432,1442246781l1266679808,1442246781l1292894208,1442246781l1734344704,1442246781l1895825408,1442246781l1873805312,1442246781l2088763392,1442246781l-2047868928,1442246781l-2106589184,1442246781l-2085617664,1442246781l-1796210688,1442246781l-1708130304,1442246781l-1605369856,1442246781l-1508900864,1442246781l-1413480448,1442246781l-1321205760,1442246781l-1233125376,1442246781l-1141899264,1442246781l-1050673152,1442246781l-956301312,1442246781l-853540864,1442246781l-765460480,1442246781l-673185792,1442246781l-580911104,1442246781l-492830720,1442246781l-397410304,1442246781l-306184192,1442246781l-213909504,1442246781l-94371840,1442246781l2097152,1442246782l113246208,1442246782l210763776,1442246782l319815680,1442246782l422576128,1442246782l563085312,1442246782l657457152,1442246782l750780416,1442246782l870318080,1442246782l1032847360,1442246782l1175453696,1442246782l1270874112,1442246782l1363148800,1442246782l1463812096,1442246782l1560281088,1442246782l1692401664,1442246782l1782579200,1442246782l1872756736,1442246782l1962934272,1442246782l2053111808,1442246782l-2109734912,1442246782l-1989148672,1442246782l-1898971136,1442246782l-1789919232,1442246782l-1669332992,1442246782l-1579155456,1442246782l-1488977920,1442246782l-1398800384,1442246782l-1297088512,1442246782l-1204813824,1442246782l-1114636288,1442246782l-993001472,1442246782l-897581056,1442246782l-778043392,1442246782l-663748608,1442246782l-535822336,1442246782l-440401920,1442246782l-320864256,1442246782l-206569472,1442246782l-116391936,1442246782l-26214400,1442246782l76546048,1442246783l169869312,1442246783l260046848,1442246783l485490688,1442246783l583008256,1442246783l673185792,1442246783l774897664,1442246783l1005584384,1442246783l1119879168,1442246783l1227882496,1442246783l1323302912,1442246783l1419771904,1442246783l1545601024,1442246783l1647312896,1442246783l1767899136,1442246783l1858076672,1442246783l1948254208,1442246783l2038431744,1442246783l2128609280,1442246783l-2076180480,1442246783l-1986002944,1442246783l-1895825408,1442246783l-1805647872,1442246783l-1691353088,1442246783l-1577058304,1442246783l-1462763520,1442246783l-1348468736,1442246783l-338690048,1442246782l-1142947840,1442246783l-1047527424,1442246783l-933232640,1442246783l-818937856,1442246783l-728760320,1442246783l-638582784,1442246783l-548405248,1442246783l-458227712,1442246783l-368050176,1442246783l-277872640,1442246783l-187695104,1442246783l50331648,1442246784l141557760,1442246784l441450496,1442246784l997195776,1442246784l1091567616,1442246784l304087040,1442246776l1633681408,1442246785l1233125376,1442246775l0,0l0,0l0,0l0,0l0,0l0,0l0,0l0,0l0,0l0,0l0,0l0,0l0,0l0,0l0,0l0,0l0,0l0,0l0,0l0,0l0,0l0,0l0,0l0,0l0,0l0,0l0,0l0,0l0,0l0,0l0,0l0,0l0,0l0,0l0,0l0,0l0,0l0,0l0,0l0,0l0,0l0,0l0,0l0,0l0,0l0,0l0,0l0,0l0,0l0,0l0,0l0,0l0,0l0,0l0,0l0,0l0,0l0,0l4259840,0l65536,1441988608l562036736,1442247648l0,0l0,0l65536,2126577664l570425344,1442247648l569376768,1442247648l9502720,0l1126170624,2126594589l65536,0l0,0l0,0l1141374976,2126594589l1145044992,2126594589l1149239296,2126594589l1152909312,2126594589l1158152192,2126594589l1162346496,2126594589l1166540800,2126594589l1169686528,2126594589l1172832256,2126594589l939524096,1442247631l-1659633664,1442247631l939524096,1442247647l0,0l2162688,0l65536,393216l1951596544,828730489l0,0l4259840,0l-727711744,1442247627l1848639488,1442247628l131072,1933797690l-1900921297,18695l980877312,1030513014l573714978,2126593583l4194304,0l2162688,0l65536,393216l1951596544,845507705l0,0l4259840,0l65536,1441988608l-238026752,1442247647l0,0l0,0l65536,1717633024l-229612172,1442247647l-230686720,1442247647l2162688,0l65536,393216l1951596544,862284921l0,0l4259840,0l65536,1441988608l1352663040,1442247629l0,0l0,0l65536,1442185216l1361051648,1442247629l1360003072,1442247629l2162688,0l65536,393216l1951596544,879062137l0,0l2162688,0l-1132986368,2126593013l65536,0l0,0l2162688,0l110166016,1442246807l644939776,1442247630l7536640,0l2162688,0l65536,393216l1951596544,895839353l0,0l4259840,0l65536,1441988608l1684013056,1442247629l0,0l0,0l65536,0l1692401664,1442247629l1691353088,1442247629l15794176,0l1018822656,352111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65536,393216l1951596544,912616569l0,0l4259840,0l65536,1441988608l544210944,1442247648l0,0l0,0l65536,2126577664l552599552,1442247648l551550976,1442247648l2162688,0l65536,393216l1951596544,929393785l0,0l2162688,0l1785724928,1442247630l1784676352,1442247630l2097152,0l2162688,0l65536,589824l1465319424,1836404280l3177011,0l4259840,0l65536,1441988608l148897792,1442247648l0,0l0,0l65536,2126577664l157286400,1442247648l156237824,1442247648l17891328,0l1492123648,1442246761l708313088,2126594663l327680,196608l131072,0l0,65536l0,0l0,0l0,65536l0,0l15728640,0l4980736,2126594663l708313088,2126594663l708313088,2126594663l708313088,2126594663l708313088,2126594663l67698688,2126594663l0,0l0,0l707264512,2126594663l708313088,2126594663l708313088,2126594663l708313088,2126594663l708313088,2126594663l67043328,2126594663l0,0l0,0l707264512,2126594663l706740224,-48537l-1,2126577663l0,2126577664l0,0l131072,0l0,0l2162688,0l65536,589824l1465319424,1836404280l3177012,0l4259840,0l0,0l-1474822144,2126589622l1708130304,2126589608l0,0l1144782848,27485l131072,0l4194304,0l2162688,0l65536,589824l1465319424,1836404280l3177013,0l4259840,0l0,0l609222656,1442247628l-270532608,1442246806l-270008320,1442246806l-270008320,1442246806l-406454272,-22627l4259839,0l2162688,0l65536,589824l1465319424,1836404280l3177014,0l4259840,0l65536,327680l437256192,1442247648l0,0l0,0l65536,2126577664l445644800,1442247648l444596224,1442247648l2162688,0l65536,589824l1465319424,1836404280l3177015,0l4259840,0l65536,1048576l7143424,6553701l6357097,6881327l6357101,6619239l3014705,7143543l102,1442246806l196608,0l2162688,0l65536,589824l1465319424,1836404280l3177016,0l4259840,0l121634816,1442247628l149946368,1442246807l13434880,0l86048768,8537l4521984,2126593017l501219328,1442246776l4194304,0l2162688,0l65536,589824l1465319424,1836404280l3177017,0l4259840,0l-1017118720,1442247627l233832448,2126589623l1708130304,2126589608l0,0l-639565824,28162l-97517568,1442247629l4194304,0l2162688,0l65536,589824l1465319424,1836404280l3242553,0l4259840,0l65536,655360l5242880,7471201l7209061,5505140l7864421,116l131072,0l0,0l4194304,0l2162688,0l65536,655360l1465319424,1836404280l813314097,0l2162688,0l-57606144,1442246806l0,0l0,0l2162688,0l65536,327680l5373952,6750313l7602280,0l2162688,0l65536,655360l1465319424,1836404280l830091569,0l4259840,0l65536,1441988608l-2022703104,1442247629l0,0l0,0l65536,574423040l-2014289562,1442247629l-2015363072,1442247629l2162688,0l65536,655360l1465319424,1836404280l813314609,0l4259840,0l65536,917504l4390912,7209071l7274612,7471221l7667791,7536756l6553705,101l1936482662,1043276389l4194304,0l2162688,0l65536,655360l1465319424,1836404280l813314865,0l4259840,0l65536,655360l4259840,7602275l6357109,5439596l7995497,101l1769472,5709l2041577472,1442246770l4194304,0l2162688,0l65536,655360l1465319424,1836404280l813315121,0l4259840,0l65536,786432l4325376,7602281l5242995,7471205l6881360,6619256l108,574450785l1936482662,1043276389l4194304,0l2162688,0l65536,655360l1465319424,1836404280l813315377,0l4259840,0l65536,2126577664l-16777216,1442247647l0,0l0,0l65536,2126577664l-8388608,1442247647l-9437184,1442247647l2162688,0l65536,655360l1465319424,1836404280l813315633,0l4259840,0l65536,327680l-1077936128,1442247629l0,0l0,0l65536,7208960l-1069547520,1442247629l-1070596096,1442247629l2162688,0l65536,655360l1465319424,1836404280l813315889,0l4259840,0l65536,1441988608l376438784,1442246807l0,0l0,0l65536,573702144l-980402641,1442247145l-981467136,1442247145l2162688,0l65536,655360l1465319424,1836404280l813316145,0l4259840,0l65536,983040l4980736,7209065l4456555,7536745l7078000,7929953l6357070,6619245l871366656,1442246781l4194304,0l34668544,0l1018888192,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0,0l2162688,0l65536,655360l1465319424,1836404280l830093361,0l4259840,0l65536,327680l1790967808,1442247629l0,0l0,0l65536,1717633024l1799382388,1442247629l1798307840,1442247629l2162688,0l65536,655360l1465319424,1836404280l846870577,0l2162688,0l-1132986368,2126593013l65536,0l0,0l2162688,0l-1132986368,2126593013l65536,0l0,0l2162688,0l65536,655360l1465319424,1836404280l813316401,0l4259840,0l65536,786432l4259840,7077996l7798895,7733327l7471205,6357100l112,1442185216l58720256,2126593017l4194304,0l2162688,0l65536,655360l1465319424,1836404280l830093617,0l4259840,0l65536,786432l4325376,7602287l7274612,5046381l7471201,6881383l110,1442190925l1476395008,1442246761l4194304,0l2162688,0l65536,655360l1465319424,1836404280l846870833,0l4259840,0l65536,720896l5439488,7995497l3211365,3145776l6815860,5046349l332857344,1634539085l-1253039506,1442247627l4194304,0l2162688,0l65536,655360l1465319424,1836404280l863648049,0l4259840,0l65536,589824l4980736,7209065l5439589,7929972l6619244,841089024l539111480,1717647991l1030907252,808989218l4206370,0l2162688,0l65536,655360l1465319424,1836404280l813314098,0l4259840,0l65536,1048576l5439488,6422645l7078004,2097253l6619218,6619238l6619250,6488174l101,1442246770l4194304,0l2162688,0l65536,655360l1465319424,1836404280l813314354,0l4259840,0l65536,1048576l4784128,7602286l7209061,6619251l4522016,7340141l6357096,6881395l115,1442247628l4194304,0l2162688,0l65536,655360l1465319424,1836404280l813314610,0l4259840,0l-1840250880,1442247629l1775239168,1442246808l-328204288,1442247647l-329252864,1442247647l1775239168,1442246808l2090860544,1442246807l4194304,0l2162688,0l65536,655360l1465319424,1836404280l830091826,0l4259840,0l0,0l0,0l0,0l0,0l0,0l0,0l16711680,13762815l2162690,0l65536,655360l1465319424,1836404280l846869042,0l4259840,0l1653604352,2126594568l65536,65536l1661468672,2126594568l58720256,2126593017l58720256,2126593017l131072,5373952l73,0l2162688,0l65536,655360l1465319424,1836404280l863646258,0l4259840,0l847249408,1442247628l-1472724992,2126589622l1354760192,2126589608l0,0l-252772352,3337l131072,5373952l4194377,0l2162688,0l65536,655360l1465319424,1836404280l813314866,0l2162688,0l-1132986368,2126593013l65536,0l0,0l2162688,0l-1132986368,2126593013l65536,0l0,0l2162688,0l65536,655360l1465319424,1836404280l830092082,0l4259840,0l65536,1441988608l-675282944,1442247629l0,0l0,0l65536,0l-666894336,1442247629l-667942912,1442247629l2162688,0l65536,655360l1465319424,1836404280l846869298,0l4259840,0l-847249408,1442247627l123731968,1442247629l1703936,2126594568l878051328,-9518l58785791,2126593017l524288,1442185216l4194304,0l2162688,0l65536,655360l1465319424,1836404280l813315122,0l4259840,0l65536,1245184l4784128,5439603l7209081,5701731l6553705,6815860l7274580,6619208l6750313,7602280l6619136,0l2162688,0l65536,655360l1465319424,1836404280l830092338,0l4259840,0l1653604352,2126594568l65536,65536l1661468672,2126594568l58720256,2126593017l58720256,2126593017l458752,1442185216l4194304,0l2162688,0l65536,655360l1465319424,1836404280l813315378,0l2162688,0l-1132986368,2126593013l65536,0l0,0l2162688,0l65536,262144l7471104,6553673l50,101l2162688,0l65536,655360l1465319424,1836404280l813315634,0l4259840,0l65536,1441988608l-1131413504,1442247629l0,0l0,0l65536,1717633024l-1122998924,1442247629l-1124073472,1442247629l2162688,0l65536,655360l1465319424,1836404280l830092850,0l4259840,0l65536,1441988608l57671680,1442246807l0,0l0,0l65536,6553600l-106954650,1442247629l-108003328,1442247629l2162688,0l65536,655360l1465319424,1836404280l863647282,0l4259840,0l-378535936,1442247627l1416626176,1442247647l589824,2126594568l867303424,-7123l58785791,2126593017l65536,0l4194304,0l2162688,0l65536,655360l1465319424,1836404280l813315890,0l4259840,0l-68157440,1442247629l984612864,1442246821l374341632,1442246807l373293056,1442246807l984612864,1442246821l1365245952,1442247628l4194304,0l2162688,0l65536,655360l1465319424,1836404280l813316146,0l4259840,0l65536,1376256l4325376,6488161l4391019,7077999l7471215,7471188l7209057,7340147l7471201,7209061l7929955,0l2162688,0l65536,655360l1465319424,1836404280l813316402,0l2162688,0l161480704,1442246816l0,0l0,0l2162688,0l-1132986368,2126593013l65536,0l0,0l2162688,0l65536,655360l1465319424,1836404280l813314099,0l2162688,0l-57606144,1442246806l0,0l1902706688,24949l2162688,0l283246592,0l0,0l1647968256,15919l2162688,0l65536,655360l1465319424,1836404280l813314355,0l4259840,0l65536,196608l-258998272,1442246806l-1077936128,1442247627l1953497088,1442247627l486539264,1442247595l-261095424,1442246806l-1303379968,1442247627l2162688,0l65536,655360l1465319424,1836404280l813314611,0l4259840,0l65536,2126577664l-704643072,1442247628l0,0l0,0l65536,2126577664l-699400192,1442247628l-700448768,1442247628l2162688,0l65536,655360l1465319424,1836404280l813314867,0l4259840,0l-2109734912,1442247628l231211008,2126589623l1708130304,2126589608l0,0l2021785600,15176l665845760,1442247648l4194304,0l2162688,0l65536,655360l1465319424,1836404280l813315123,0l2162688,0l187760640,1442246807l0,0l0,0l2162688,0l65536,262144l4980736,6684773l116,0l2162688,0l65536,655360l1465319424,1836404280l830092339,0l4259840,0l65536,1114112l4653056,6357106l6815856,6488169l7536713,7209033l6619254,7602290l6553701,1442185216l4194304,0l2162688,0l65536,655360l1465319424,1836404280l813315379,0l4259840,0l65536,1441988608l-255852544,1442247647l0,0l0,0l65536,2126577664l-247463936,1442247647l-248512512,1442247647l2162688,0l65536,655360l1465319424,1836404280l813315635,0l4259840,0l65536,524288l5439488,7471221l7274610,7209077l100,1442247628l65536,0l0,0l4194304,0l2162688,0l65536,655360l1465319424,1836404280l830092851,0l4259840,0l65536,1245184l4784128,4587635l7077999,7274604l6881399,6750318l6619220,7602296l7077958,7798895l4194304,0l2162688,0l65536,655360l1465319424,1836404280l846870067,0l4259840,0l65536,655360l4653056,6357106l6815856,6488169l5374037,76l1507328,574428749l-1133485722,1442246732l4194304,0l2162688,0l65536,655360l1465319424,1836404280l813315891,0l4259840,0l65536,1179648l4390912,7209071l7274612,7471221l7274576,7929964l7274576,7929964l7274599,110l4194304,0l2162688,0l65536,655360l1465319424,1836404280l830093107,0l4259840,0l65536,786432l4325376,7602287l7274612,4325485l7471215,6619236l114,574450785l2041602406,1442246770l4194304,0l2162688,0l65536,655360l1465319424,1836404280l863647539,0l4259840,0l65536,720896l5373952,6750313l7602280,7274562l6553714,7471205l1507328,1717647991l-1133484684,1442246732l4194304,0l2162688,0l65536,655360l1465319424,1836404280l813316147,0l4259840,0l65536,1179648l5505024,7864421l5636212,7471205l6881396,6357091l4259948,6946916l7536757,116l4194304,0l2162688,0l65536,655360l1465319424,1836404280l813316403,0l4259840,0l65536,1441988608l-603979776,1442247629l0,0l0,0l65536,0l-595591168,1442247629l-596639744,1442247629l2162688,0l65536,655360l1465319424,1836404280l813314100,0l2162688,0l-1132986368,2126593013l65536,0l0,0l2162688,0l-1033895936,1442247627l1277165568,1442247647l0,0l2162688,0l65536,655360l1465319424,1836404280l813314356,0l4259840,0l65536,458752l5505024,7274607l7602284,7340137l1660944384,1442247628l192479232,1717638733l380659060,1442247629l4194304,0l2162688,0l65536,655360l1465319424,1836404280l830091572,0l4259840,0l65536,1441988608l419430400,1442247648l0,0l0,0l65536,2126577664l427819008,1442247648l426770432,1442247648l2162688,0l65536,655360l1465319424,1836404280l846868788,0l4259840,0l65536,720896l4456448,7536741l7471203,7340137l6881396,7209071l251133952,5709l942669824,1442247629l4194304,0l2162688,0l65536,655360l1465319424,1836404280l863646004,0l4259840,0l65536,327680l-1363148800,1442247629l0,0l0,0l65536,0l-1354760192,1442247629l-1355808768,1442247629l2162688,0l65536,655360l1465319424,1836404280l813314612,0l4259840,0l65536,1441988608l-1434451968,1442247629l0,0l0,0l65536,0l-1426063360,1442247629l-1427111936,1442247629l2162688,0l65536,655360l1465319424,1836404280l830091828,0l4259840,0l65536,1179648l4980736,6684773l4325492,7471215l6619236,4456562l7536745,6357108l6488174,101l4194304,0l2162688,0l65536,655360l1465319424,1836404280l846869044,0l4259840,0l65536,1441988608l904921088,1442247629l0,0l0,0l65536,2126577664l-1473249280,1442247647l-1474297856,1442247647l2162688,0l65536,655360l1465319424,1836404280l863646260,0l4259840,0l65536,1179648l5505024,6357106l7536750,7274598l7143538,6553701l7471175,7340129l6881384,99l4194304,0l2162688,0l65536,655360l1465319424,1836404280l880423476,0l4259840,0l65536,1441988608l-44040192,1442246806l0,0l0,0l65536,2126577664l624951296,1442247628l623902720,1442247628l2162688,0l65536,655360l1465319424,1836404280l813314868,0l4259840,0l-522190848,1442247627l223346688,2126589623l581959680,2126589607l0,0l-1385627648,-31282l327679,1442185216l4194304,0l2162688,0l65536,655360l1465319424,1836404280l813315124,0l4259840,0l-287309824,1442247627l-1320157184,2126589622l-1764753408,2126589607l0,0l-1900937216,18695l573702144,2126593583l4194304,0l2162688,0l65536,655360l1465319424,1836404280l813315380,0l2162688,0l-1132986368,2126593013l65536,0l0,0l2162688,0l-1132986368,2126593013l65536,0l0,0l2162688,0l65536,655360l1465319424,1836404280l813315636,0l4259840,0l-100663296,1442247627l-166199296,2126589621l1785724928,2126589607l0,0l519569408,-23664l-97452033,1442247629l4194304,0l2162688,0l65536,655360l1465319424,1836404280l813315892,0l4259840,0l65536,1441988608l-1042284544,1442247629l0,0l0,0l65536,574423040l-1033871002,1442247629l-1034944512,1442247629l2162688,0l65536,655360l1465319424,1836404280l830093108,0l4259840,0l1974468608,1442247627l1261436928,1442247647l65536,1442247628l553648128,-14337l181731327,2126583373l-566231040,1442247627l4194304,0l2162688,0l65536,655360l1465319424,1836404280l846870324,0l2162688,0l-57606144,1442246806l0,0l0,0l2162688,0l-1132986368,2126593013l65536,0l0,0l2162688,0l65536,655360l1465319424,1836404280l813316148,0l4259840,0l65536,983040l4718592,7340153l7471205,6881356l7012462,6357076l6750322,7602277l720896,1442185216l4194304,0l2162688,0l65536,655360l1465319424,1836404280l813316404,0l4259840,0l65536,327680l-657457152,1442247629l0,0l0,0l65536,1442185216l-649068544,1442247629l-650117120,1442247629l2162688,0l65536,655360l1465319424,1836404280l813314101,0l12648448,0l78643200,2126594591l1769996288,1442247556l1694498816,1698851681l1701998438,1983543072l574450785,1936482662l1043276389,1882879804l1047684162,1647998780l1869902959,980885613l1030513014,1852404514l577072231,1933211424l822099322,1998594610l29498,0l0,0l574423040,808464432l790769720,1999584318l1682075706,2000436850l1634759482,1735289187l1647998752,1919903333l841104741,539111476l1717647991,1030907252l570439714,1442201135l0,2126577664l3145728,0l2162688,0l65536,393216l1951596544,946171001l0,0l3211264,0l65536,327680l1127415808,7496040l0,0l0,0l0,0l4259840,0l65536,851968l5373952,7077989l7602273,7733353l5701733,6553705l6815860,7208960l501219328,1442246776l4194304,0l3211264,0l65536,327680l1127612416,7496040l0,0l0,0l0,0l2162688,0l351338496,1442246807l0,0l0,0l2162688,0l-1132986368,2126593013l65536,0l0,0l2162688,0l65536,589824l1465319424,1836404280l3177009,0l4259840,0l65536,786432l4718592,7340153l7471205,6881356c7012462,5374037,76,5709,-99614720,1442246769c4194304,0,2162688,0,65536,589824c1465319424,1836404280,3242545,0,4259840,0c65536,1179648,5439488,6357096,7274596,5505143c6357106,7536750,6357104,6619250,6488174,101c4194304,0,2162688,0,65536,589824c1465319424,1836404280,3308081,0,4259840,0c65536,2126577664,455081984,1442247648,0,0c0,0,65536,2126577664,463470592,1442247648c462422016,1442247648,2162688,0,65536,589824c1465319424,1836404280,3373617,0,4259840,0c65536,917504,4784128,5242995,7864425,7077989c7274563,7602286,7667823,114,0,0c4194304,0,2162688,0,65536,589824c1465319424,1836404280,3439153,0,4259840,0c65536,720896,4653056,6357106,6815856,6488169c7471171,7340143,458752,1442190925,-78643200,1442246769c4194304,0,2162688,0,65536,589824c1465319424,1836404280,3504689,0,4259840,0c-572522496,1442247627,211812352,1442246807,655360,2126594568c200998912,-27842,58785791,2126593017,131072,5373952c4194377,0,2162688,0,65536,589824c1465319424,1836404280,3570225,0,4259840,0c65536,589824,5439488,7471205,6619254,5046386c7340129,1442185216,6946816,1442190925,-1601175552,1442246783c4194304,0,2162688,0,65536,589824c1465319424,1836404280,3635761,0,4259840,0c65536,1114112,5505024,7340143,7274562,6553714c7471205,6881348,7602291,7209057,6619235,1442185216c4194304,0,2162688,0,65536,589824c1465319424,1836404280,3701297,0,4259840,0c65536,720896,4259840,6946916,7536757,4653172c6619250,7209061,192479232,5709,-819986432,1442247628c4194304,0,2162688,0,65536,589824c1465319424,1836404280,3177010,0,4259840,0c65536,1310720,4325376,7602287,7274612,4325485c7471215,6619236,4456562,7536745,6357108,6488174c101,0,2162688,0,65536,589824c1465319424,1836404280,3242546,0,4259840,0c1457520640,1442247648,1255145472,1442247647,1769472,2126594568c1209991168,28700,58720256,2126593017,720896,2126577664c4194304,0,2162688,0,65536,589824c1465319424,1836404280,3308082,0,4259840,0c-100663296,1442247629,-30408704,1442247629,6619136,0c-1057554432,32430,655360,2126593017,1616904192,1442246761c4194304,0,2162688,0,65536,589824c1465319424,1836404280,3373618,0,4259840,0c65536,917504,4325376,6488161,4653163,6357106c6815856,6488169,5374037,76,-78643200,1442246769c4194304,0,2162688,0,65536,589824c1465319424,1836404280,3504690,0,4259840,0c65536,720896,4259840,6488174,7274600,4587634c6357106,6619245,251133952,1442190925,942669824,1442247629c4194304,0,2162688,0,65536,589824c1465319424,1836404280,3570226,0,4259840,0c892338176,1442247648,916455424,1442247648,925892608,1442247648c0,0,0,0,0,0c0,0,2162688,0,65536,589824c1465319424,1836404280,3635762,0,4259840,0c65536,655360,4980736,7929953,7667823,5439604c7995497,101,320012288,5709,-1155530752,1442247627c4194304,0,2162688,0,65536,589824c1465319424,1836404280,3701298,0,2162688,0c-1132986368,2126593013,65536,0,0,0c2162688,0,-1132986368,2126593013,65536,0c0,0,2162688,0,65536,589824c1465319424,1836404280,3242552,0,4259840,0c65536,1441988608,281018368,1442247648,0,0c0,0,65536,2126577664,289406976,1442247648c288358400,1442247648,2162688,0,65536,589824c1465319424,1836404280,3308088,0,2162688,0c65536,131072,1910505472,2126594410,1906311168,2126594410c2162688,0,0,0,0,0c2097152,0,2162688,0,65536,589824c1465319424,1836404280,3373624,0,4259840,0c1197473792,1442247628,249561088,2126589623,1638400,0c0,0,-1018363904,-4706,-97452033,1442247629c4194304,0,2162688,0,65536,589824c1465319424,1836404280,3439160,0,2162688,0c-1699676160,1442247628,0,0,1647968256,15919c2162688,0,958464000,1442247647,0,0c59834368,0,2162688,0,65536,589824c1465319424,1836404280,3504696,0,4259840,0c65536,327680,1251999744,1442247648,0,0c0,0,65536,2126577664,516947968,1442246807c515899392,1442246807,2162688,0,65536,589824c1465319424,1836404280,3570232,0,4259840,0c65536,1441988608,526385152,1442246807,0,0c0,0,65536,2126577664,823132160,1442247648c822083584,1442247648,2162688,0,65536,589824c1465319424,1836404280,3635768,0,4259840,0c65536,1441988608,615514112,1442247648,0,0c0,0,65536,1634533376,623911534,1442247648c622854144,1442247648,2162688,0,65536,589824c1465319424,1836404280,3701304,0,4259840,0c65536,458752,4653056,6357106,6815856,6488169c-973078528,1442247627,983040,5709,636485632,1442246770c4194304,0,2162688,0,65536,589824c1465319424,1836404280,3308089,0,4259840,0c65536,655360,4718592,7471215,5177449,6881394c7209061,116,1507328,1442190925,-1133510656,1442246732c4194304,0,2162688,0,65536,589824c1465319424,1836404280,3373625,0,4259840,0c65536,1441988608,832569344,1442247648,0,0c0,0,65536,980877312,367026550,1442246807c365953024,1442246807,2162688,0,65536,589824c1465319424,1836404280,3439161,0,4259840,0c65536,1179648,5636096,7471205,5177460,6881394c7209061,5242996,7536751,7602281,7274601,110c4194304,0,2162688,0,65536,589824c1465319424,1836404280,3504697,0,4259840,0c65536,327680,-2076180480,1442247629,0,0c0,0,65536,1717633024,-2067765900,1442247629c-2068840448,1442247629,2162688,0,65536,589824c1465319424,1836404280,3570233,0,4259840,0c65536,2126577664,-1630535680,1442247629,0,0c0,0,65536,7208960,-1622147072,1442247629c-1623195648,1442247629,2162688,0,65536,589824c1465319424,1836404280,3635769,0,4259840,0c65536,983040,5439488,7471221,7274610,7209077c4391012,7209071,7274612,7471221,-1693450240,1442246782c4194304,0,2162688,0,65536,589824c1465319424,1836404280,3701305,0,8454144,0c1937768448,1442247649,-864026624,2126594579,0,0c0,0,0,0,1310720,0c0,0,0,0,-595066880,1442247627c0,-65536,98303,1442185216,0,0c0,0,0,0,8388608,0c2162688,0,65536,655360,1465319424,1836404280c880424499,0,4259840,0,1238368256,1442247562c-2065170432,1442247628,71303168,1442247629,232325120,-28324c539164671,1717647991,1030907252,808989218,4206370,0c2162688,0,65536,655360,1465319424,1836404280c897201715,0,4259840,0,65536,1441988608c-82837504,1442247647,0,0,0,0c65536,2126577664,139460608,1442247648,138412032,1442247648c2162688,0,65536,655360,1465319424,1836404280c913978931,0,4259840,0,-721420288,1442247627c-2074083328,1442247628,1507328,1442247628,1144782848,27485c334888960,2000426573,665875258,1442247648,4194304,0c2162688,0,65536,655360,1465319424,1836404280c930756147,0,2162688,0,1595408384,2126594570c277872640,1442246807,2139095040,2126594410,2162688,0c-2140078080,1442247095,958464000,1442247647,1647968256,1043297091c2162688,0,65536,655360,1465319424,1836404280c947533363,0,4259840,0,65536,917504c5373952,7077989,7602273,7733353,4718693,6881381c6815847,116,871391590,1442246781,4194304,0c2162688,0,65536,655360,1465319424,1836404280c846870323,0,4259840,0,65536,1179648c4718592,7471215,5177449,6881394,7209061,5242996c7536751,7602281,7274601,110,4194304,0c2162688,0,65536,655360,1465319424,1836404280c830093363,0,4259840,0,65536,1441988608c-807403520,1442247628,0,0,0,0c65536,2126577664,665845760,1442247629,664797184,1442247629c2162688,0,65536,655360,1465319424,1836404280c846870579,0,4259840,0,65536,524288c4784128,6357101,6619239,6357069,112,1442247627c6029312,574428749,316697699,1442246782,4194304,0c2162688,0,65536,655360,1465319424,1836404280c863647795,0,4259840,0,65536,1441988608c465567744,1442247629,0,0,0,0c65536,1702100992,1315978610,1442247628,1314914304,1442247628c2162688,0,65536,655360,1465319424,1836404280c880425011,0,4259840,0,33554432,1442247628c239075328,2126589623,1638400,0,0,0c562036736,-26070,-93257729,1442246769,4194304,0c2162688,0,65536,655360,1465319424,1836404280c897202227,0,4259840,0,473956352,1442247628c254803968,2126589623,1638400,0,0,0c1846542336,-23770,1699938303,1919513969,4223845,0c2162688,0,65536,655360,1465319424,1836404280c913979443,1442247424,4259840,0,65536,655360c5242880,6750305,5505125,6750319,7077991,101c2031616,0,-93323264,1442246769,4194304,0c2162688,0,65536,655360,1465319424,1836404280c930756659,0,4259840,0,65536,1441988608c-2040528896,1442247629,0,0,0,0c65536,1717633024,-2032114316,1442247629,-2033188864,1442247629c2162688,0,65536,655360,1465319424,1836404280c947533875,1442247424,4259840,0,-296747008,1442246806c163577856,1442246807,13369344,1442247627,1446445056,3712c4456448,2126593017,1824522240,1442246823,4194304,0c4259840,0,65536,2424832,1465319424,1634100548c1349807221,1734439521,1752195442,1953394502,825307441,825307441c825307441,3223857,-788529152,1442247627,6356992,0c65536,1441988608,1354760192,2126372070,1409286144,1442247562c1471152128,1442247562,372834304,131472,1071674222,1442247628c708313088,2126594663,1761607680,157037,196608,655360c467566,1442247628,2097152,0,2162688,0c65536,589824,1465319424,1836404280,3242548,1442247627c4259840,0,65536,1245184,4325376,6488161c4653163,6357106,6815856,6488169,7274572,6357091c6881396,7209071,4194304,0,2162688,0c65536,589824,1465319424,1836404280,3242549,1442247627c4259840,0,65536,1441988608,190840832,1442246807c0,0,0,0,65536,980877312c60842358,1442247629,59768832,1442247629,2162688,0c65536,589824,1465319424,1836404280,3242550,0c4259840,0,65536,1441988608,-122683392,1442247629c0,0,0,0,65536,1442185216c-114294784,1442247629,-115343360,1442247629,2162688,0c65536,655360,1465319424,1836404280,880425266,0c4259840,0,65536,589824,5505024,7340143c7274562,6553714,7471205,1442185216,1703936,790763085c-99614658,1442246769,4194304,0,2162688,0c65536,655360,1465319424,1836404280,897202482,0c5308416,0,1539833856,2126594591,818937856,1442247649c815792128,1442247630,0,0,0,0c0,0,0,0,0,0c7602176,1442185216,2162688,0,65536,589824c1465319424,1836404280,3242551,0,4259840,0c-1659895808,1442246427,-1659895808,1442246427,-1659895808,1442246427c-1659895808,1442246427,251133952,790763085,942669886,1442247629c4194304,0,2162688,0,65536,655360c1465319424,1836404280,830093362,1442247424,4259840,0c65536,655360,5636096,7471205,5177460,6881394c7209061,116,655360,1442190925,1616904192,1442246761c4194304,0,2162688,0,65536,655360c1465319424,1836404280,846870578,1442247424,4259840,0c65536,1245184,4587520,6357106,6619245,7209033c6619252,7274610,4653168,6357106,4325474,6750305c4194304,0,2162688,0,65536,655360c1465319424,1836404280,830093618,0,4259840,0c65536,589824,4325376,6488161,4391019,7077999c7471215,841089024,539111480,1717647991,1030907252,808989218c4206370,0,2162688,0,65536,655360c1465319424,1836404280,846870834,0,4259840,0c65536,1441988608,-3145728,1442247629,0,0c0,0,65536,6553600,1785725030,1442247630c1784676352,1442247630,2162688,0,65536,655360c1465319424,1836404280,863648050,0,4259840,0c65536,917504,4325376,7471215,6619236,4456562c7536745,6357108,6488174,101,-93323264,1442246769c4194304,0,2162688,0,65536,655360c1465319424,1836404280,830091315,0,4259840,0c1653604352,2126594568,65536,65536,1661468672,2126594568c58720256,2126593017,58720256,2126593017,524288,1442185216c4194304,0,2162688,0,65536,655360c1465319424,1836404280,846868531,0,4259840,0c65536,1441988608,227540992,1442247648,0,0c0,0,65536,1998585856,235958330,1442247648c234881024,1442247648,2162688,0,65536,655360c1465319424,1836404280,830091827,0,4259840,0c65536,1245184,4784128,5439603,7209081,4718691c6881381,6815847,5505140,5701743,6553705,6815860c4194304,0,2162688,0,65536,655360c1465319424,1836404280,846869043,0,4259840,0c65536,1441988608,508559360,1442247648,0,0c0,0,65536,2126577664,516947968,1442247648c515899392,1442247648,2162688,0,65536,655360c1465319424,1836404280,863646259,0,4259840,0c65536,1441792,4718592,7471215,5046377,7471209c7274610,6619250,5177444,5177454,6553700,6357072c6619239,115,2162688,0,65536,655360c1465319424,1836404280,880423475,0,4259840,0c1653604352,2126594568,65536,65536,1661468672,2126594568c58720256,2126593017,58720256,2126593017,393216,1442185216c4194304,0,2162688,0,65536,655360c1465319424,1836404280,897200691,2126594560,4259840,0c-459276288,1442247628,499122176,1442246807,13238272,0c1186922496,-21575,2883583,841089024,623911474,1442246770c4194304,0,2162688,0,65536,655360c1465319424,1836404280,913977907,2126594560,4259840,0c65536,786432,5439488,6357096,7274596,4587639c7471215,6357101,116,1919251566,-1208996062,1442246782c4194304,0,2162688,0,65536,655360c1465319424,1836404280,930755123,2126594560,4259840,0c65536,655360,4259840,6488174,7274600,5505138c7340153,101,192479232,5709,380633088,1442247629c4194304,0,2162688,0,65536,655360c1465319424,1836404280,947532339,2126594560,4259840,0c65536,524288,5505024,7864421,5701748,6357106c112,0,0,0,0,0c4194304,0,2162688,0,65536,655360c1465319424,1836404280,830092083,2126594560,4259840,0c65536,1441988608,-72351744,1442247629,0,0c0,0,65536,2126577664,1242562560,1442247648c1241513984,1442247648,2162688,0,65536,655360c1465319424,1836404280,846869299,2126594560,4259840,0c65536,1441988608,-550502400,1442247629,0,0c0,0,65536,0,-542113792,1442247629c-543162368,1442247629,2162688,0,65536,655360c1465319424,1836404280,846869555,2126594560,4259840,0c65536,983040,4325376,6488161,5505131,6357106c7536750,6357104,6619250,7602286,1936457728,1043276389c4194304,0,2162688,0,65536,655360c1465319424,1836404280,830092595,2126594560,4259840,0c65536,1441988608,-1684013056,1442247629,0,0c0,0,65536,1442185216,-1675624448,1442247629c-1676673024,1442247629,2162688,0,65536,655360c1465319424,1836404280,846869811,2126594560,4259840,0c65536,327680,-935329792,1442247629,0,0c0,0,65536,1919221760,-926929118,1442247629c-927989760,1442247629,2162688,0,65536,655360c1465319424,1836404280,863647027,2126594560,4259840,0c65536,1441988608,-1113587712,1442247629,0,0c0,0,65536,1442185216,-1105199104,1442247629c-1106247680,1442247629,3211264,0,65536,655360c1465319424,1836404280,863647283,2126594560,707264512,2126594663c3145728,0,2162688,0,65536,589824c1465319424,1836404280,3308087,0,4259840,0c65536,1441988608,-848297984,1442247628,0,0c0,0,65536,2126577664,-1059061760,1442247109c-1060110336,1442247109,2162688,0,65536,589824c1465319424,1836404280,3373623,0,4259840,0c65536,1441988608,298844160,1442247648,0,0c0,0,65536,2126577664,307232768,1442247648c306184192,1442247648,2162688,0,65536,589824c1465319424,1836404280,3439159,0,4259840,0c65536,851968,5439488,7995497,5242981,7274610c6619252,7602275,6553701,7208960,503316480,1442246776c4194304,0,2162688,0,65536,589824c1465319424,1836404280,3504695,0,4259840,0c65536,524288,4259840,6881390,6357101,6619252c100,1442247628,524288,1885935181,1476403828,1442246761c4194304,0,2162688,0,65536,589824c1465319424,1836404280,3570231,0,4259840,0c1767899136,1442247096,228589568,2126589623,-1685061632,2126589607c0,0,-1433665536,-21496,131071,0c4194304,0,2162688,0,65536,589824c1465319424,1836404280,3635767,0,4259840,0c1653604352,2126594568,65536,65536,1661468672,2126594568c-758120448,1442247716,58720256,2126593017,1048576,1442185216c4194304,0,2162688,0,65536,589824c1465319424,1836404280,3701303,0,4259840,0c65536,327680,-372244480,1442247629,0,0c0,0,65536,1442185216,-363855872,1442247629c-364904448,1442247629,3211264,0,65536,65536c3211264,0,0,0,0,0c0,0,2162688,0,-1132986368,2126593013c65536,0,0,0,3211264,0c65536,1441792,1465319424,1634100548,1349807221,1734439521c1752195442,1953394502,0,0,3211264,0c65536,1048576,1701576704,1916892262,1131900786,1869376609c1929409653,2000436783,1132098362,980885619,2187638,0c65536,655360,1769078784,1114925159,1701011826,0c3211264,0,65536,65536,3342336,0c0,0,0,0,0,0c2162688,0,262144,327680,7143424,6553701c6357097,0,3211264,0,65536,1507328c1465319424,1634100548,1349807221,1734439521,1752195442,1953394502c49,0,3211264,0,65536,917504c1886715904,1869771329,1818313591,1953853292,1933797632,2000436783c1132098362,980885619,2187638,0,65536,786432c1769078784,1114925159,1801675122,29797,2162688,0c65536,655360,1465319424,1836404280,830091313,0c2162688,0,-1132986368,2126593013,65536,0c0,0,2162688,0,-1699676160,1442247628c0,0,0,0,2162688,0c65536,655360,1465319424,1836404280,846868529,0c2162688,0,351338496,1442246807,0,0c0,0,2162688,0,-57606144,1442246806c0,0,0,0,2162688,0c65536,655360,1465319424,1836404280,863645745,0c4259840,0,1598029824,1442247096,-163577856,2126589621c584056832,2126589607,0,0,553648128,-14337c58785791,2126593017,4194304,0,2162688,0c65536,655360,1465319424,1836404280,880422961,0c4259840,0,65536,1441988608,1037041664,1442247630c0,0,0,0,65536,2126577664c1042284544,1442247630,1041235968,1442247630,2162688,0c65536,655360,1465319424,1836404280,897200177,0c2162688,0,351338496,1442246807,0,0c0,0,2162688,0,351338496,1442246807c0,0,0,0,2162688,0c65536,655360,1465319424,1836404280,913977393,0c2162688,0,187760640,1442246807,0,0c0,0,2162688,0,187760640,1442246807c0,0,0,0,2162688,0c65536,655360,1465319424,1836404280,930754609,0c4259840,0,65536,1441988608,-746586112,1442247629c0,0,0,0,65536,7208960c-738197504,1442247629,-739246080,1442247629,2162688,0c65536,655360,1465319424,1836404280,947531825,0c2162688,0,65536,589824,1869742080,1382313589c7627621,0,2162688,0,0,0c0,0,0,0,2162688,0c65536,655360,1465319424,1836404280,813314353,0c4259840,0,0,0,0,0c0,0,0,0,0,0c0,0,16711680,13762815,3211266,0c65536,1376256,1698955264,1819631974,1918980212,1634887521c1866885232,3306606,0,0,3211264,0c65536,1048576,1970339840,1916888161,1131900786,1869376609c1627419765,1919052140,1998594665,1668505914,2189673,0c65536,196608,1768947712,101,2097152,0c2162688,0,65536,655360,1465319424,1836404280c846868785,0,4259840,0,-48234496,1442247627c644874240,1442247630,720896,2126594568,-569311232,20898c58720256,2126593017,262144,1442185216,4194304,0c2162688,0,65536,655360,1465319424,1836404280c863646001,0,2162688,0,-1132986368,2126593013c65536,0,0,0,2162688,0c-57606144,1442246806,0,0,0,0c2162688,0,65536,655360,1465319424,1836404280c880423217,0,4259840,0,65536,2621440c1949237248,1815048301,892614261,875640112,945906483,1886221358c913665071,892351796,1664300081,1949197921,1040216173,0c2162688,0,65536,655360,1465319424,1836404280c897200433,0,2162688,0,187760640,1442246807c0,0,0,0,2162688,0c-57606144,1442246806,0,0,0,0c2162688,0,65536,655360,1465319424,1836404280c913977649,0,4259840,0,494927872,1442247648c-1051197440,1442246816,1422917632,1442247630,1421869056,1442247630c-1051197440,1442246816,824311808,790769714,4194366,0c2162688,0,65536,655360,1465319424,1836404280c930754865,0,2162688,0,-57606144,1442246806c0,0,0,0,2162688,0c-1132986368,2126593013,65536,0,0,0c2162688,0,65536,655360,1465319424,1836404280c947532081,0,2162688,0,-1132986368,2126593013c65536,0,0,0,2162688,0c-57606144,1442246806,0,0,0,0c2162688,0,65536,655360,1465319424,1836404280c830091825,0,2162688,0,-57606144,1442246806c0,0,1902706688,24949,2162688,0c958464000,1442247647,0,0,0,0c2162688,0,65536,655360,1465319424,1836404280c846869041,0,2162688,0,-1132986368,2126593013c65536,0,0,0,2162688,0c-57606144,1442246806,0,0,0,0c2162688,0,65536,655360,1465319424,1836404280c863646257,0,2162688,0,-1132986368,2126593013c65536,0,0,0,2162688,0c-1132986368,2126593013,65536,0,0,0l2162688,0l65536,655360l1465319424,1836404280l880423473,0l4259840,0l910163968,1442247628l1439694848,1442247648l13697024,1442247630l-231014400,-18950l6029311,2126583373l-1091567616,1442246819l4194304,0l2162688,0l65536,655360l1465319424,1836404280l897200689,0l2162688,0l-1132986368,2126593013l65536,0l0,0l2162688,0l-57606144,1442246806l0,0l0,0l2162688,0l65536,655360l1465319424,1836404280l913977905,0l4259840,0l-878706688,1442247627l-168820736,2126589621l2046820352,2126589607l0,0l-2111700992,2011l1820327936,1442247096l4194304,0l2162688,0l65536,655360l1465319424,1836404280l930755121,0l2162688,0l-57606144,1442246806l0,0l0,0l2162688,0l-1132986368,2126593013l65536,0l0,0l2162688,0l65536,655360l1465319424,1836404280l947532337,0l4259840,0l0,0l0,0l0,0l0,0l0,0l0,0l16711680,13762815l3211266,0l65536,1572864l1465319424,1634100548l1349807221,1734439521l1752195442,1953394502l12593,0l3211264,0l65536,851968l1768095744,1819632498l1916891745,7827314l1998613622,1818326586l573579837,2000436783l2190906,0l65536,589824l1919025152,1348821857l7498081,0l2162688,0l65536,655360l1465319424,1836404280l830092081,0l2162688,0l-1132986368,2126593013l65536,0l0,0l2162688,0l-1132986368,2126593013l65536,0l0,0l2162688,0l65536,655360l1465319424,1836404280l846869297,0l2162688,0l351338496,1442246807l0,0l0,0l2162688,0l-1132986368,2126593013l65536,0l0,0l2162688,0l65536,655360l1465319424,1836404280l863646513,0l2162688,0l-57606144,1442246806l0,0l0,0l2162688,0l-57606144,1442246806l0,0l0,0l2162688,0l65536,655360l1465319424,1836404280l880423729,0l4259840,0l65536,1441988608l49283072,1442246807l0,0l0,0l65536,2126577664l-1522532352,1442247647l-1523580928,1442247647l2162688,0l65536,655360l1465319424,1836404280l897200945,0l4259840,0l954204160,1442247628l98566144,1442246807l1638400,1442247628l283836416,31737l1835008,1717638733l-948935308,1442246765l4194304,0l2162688,0l65536,655360l1465319424,1836404280l913978161,0l2162688,0l-1132986368,2126593013l65536,0l0,0l2162688,0l-1132986368,2126593013l65536,0l0,0l2162688,0l65536,655360l1465319424,1836404280l930755377,0l4259840,0l65536,1441988608l-94371840,1442247660l0,0l0,0l65536,1717633024l-135240332,1442247660l-136314880,1442247660l2162688,0l65536,655360l1465319424,1836404280l947532593,0l2162688,0l-57606144,1442246806l0,0l0,0l2162688,0l2082537472,1442247095l-1699676160,1442247628l2097152,0l2162688,0l65536,655360l1465319424,1836404280l830092337,0l2162688,0l-2140078080,1442247095l-1699676160,1442247628l0,0l2162688,0l-1132986368,2126593013l65536,0l0,0l2162688,0l65536,655360l1465319424,1836404280l846869553,0l2162688,0l-1132986368,2126593013l65536,0l0,0l2162688,0l-57606144,1442246806l0,0l0,0l2162688,0l65536,655360l1465319424,1836404280l863646769,0l2162688,0l-2140078080,1442247095l-1060044800,1442247109l2097152,0l2162688,0l-2140078080,1442247095l-1699676160,1442247628l2097152,0l2162688,0l65536,655360l1465319424,1836404280l880423985,0l2162688,0l-1132986368,2126593013l65536,0l0,0l2162688,0l-1132986368,2126593013l65536,0l0,0l2162688,0l65536,655360l1465319424,1836404280l897201201,0l4259840,0l65536,1441988608l951058432,1442247647l0,0l0,0l65536,2126577664l895483904,1442247629l894435328,1442247629l2162688,0l65536,655360l1465319424,1836404280l913978417,0l2162688,0l-1132986368,2126593013l65536,0l0,0l2162688,0l-1132986368,2126593013l65536,0l0,0l2162688,0l65536,655360l1465319424,1836404280l930755633,0l2162688,0l2082537472,1442247095l-1699676160,1442247628l1661468672,2126594568l2162688,0l958464000,1442247647l0,0l0,0l2162688,0l65536,655360l1465319424,1836404280l947532849,0l4259840,0l65536,1441988608l-625999872,1442247136l0,0l0,0l65536,2126577664l-961544192,1442247145l-962592768,1442247145l2162688,0l65536,655360l1465319424,1836404280l830092593,0l2162688,0l2082537472,1442247095l1051787264,1442247630l0,0l2162688,0l161480704,1442246816l0,0l100794368,33686018l2162688,0l65536,655360l1465319424,1836404280l846869809,0l4259840,0l195035136,1442246807l236453888,2126589623l1354760192,2126589608l0,0l-49545216,6694l573702144,2126593583l4194304,0l2162688,0l65536,655360l1465319424,1836404280l863647025,0l4259840,0l65536,1441988608l1915748352,1442247629l0,0l0,0l65536,574423040l1924161894,1442247629l1923088384,1442247629l2162688,0l65536,655360l1465319424,1836404280l880424241,0l2162688,0l-1132986368,2126593013l65536,0l0,0l2162688,0l2082537472,1442247095l958464000,1442247647l0,0l2162688,0l65536,655360l1465319424,1836404280l897201457,0l4259840,0l65536,327680l-91226112,1442247629l0,0l0,0l65536,2126577664l1627389952,1442247578l1626341376,1442247578l2162688,0l65536,655360l1465319424,1836404280l913978673,0l2162688,0l351338496,1442246807l0,0l0,0l2162688,0l-1132986368,2126593013l65536,0l0,0l2162688,0l65536,655360l1465319424,1836404280l930755889,0l4259840,0l65536,1441988608l-220200960,1442247647l0,0l0,0l65536,1634598912l-211786387,1442247647l-212860928,1442247647l2162688,0l65536,655360l1465319424,1836404280l947533105,0l2162688,0l-1132986368,2126593013l65536,0l0,0l2162688,0l-57606144,1442246806l0,0l1999568896,4092986l2162688,0l65536,655360l1465319424,1836404280l830092849,0l2162688,0l-1132986368,2126593013l65536,0l0,0l2162688,0l958464000,1442247647l0,0l2097152,0l2162688,0l65536,655360l1465319424,1836404280l846870065,0l4259840,0l65536,1441988608l335544320,1442247629l0,0l0,0l65536,1768292352l-840931997,1442247628l-842006528,1442247628l2162688,0l65536,655360l1465319424,1836404280l863647281,0l2162688,0l-1132986368,2126593013l65536,0l0,0l2162688,0l-1132986368,2126593013l65536,0l0,0l2162688,0l65536,655360l1465319424,1836404280l880424497,0l4259840,0l65536,1441988608l1281359872,1442247629l0,0l0,0l65536,0l1289748480,1442247629l1288699904,1442247629l2162688,0l65536,655360l1465319424,1836404280l897201713,0l4259840,0l584056832,1442247648l-913833984,1442246816l-84934656,1442247647l-85983232,1442247647l-913833984,1442246816l65536,0l4194304,0l2162688,0l65536,655360l1465319424,1836404280l913978929,0l2162688,0l-1132986368,2126593013l65536,0l0,0l2162688,0l-1132986368,2126593013l65536,0l0,0l2162688,0l65536,655360l1465319424,1836404280l930756145,0l4259840,0l65536,1441988608l-100663296,1442247647l0,0l0,0l65536,2126577664l-92274688,1442247647l-93323264,1442247647l2162688,0l65536,655360l1465319424,1836404280l947533361,0l4259840,0l0,0l630194176,1442247648l13565952,1442247627l1241972736,-30621l4784127,2126593017l-1260388352,1442246822l4194304,0l3211264,0l65536,1638400l1465319424,1634100548l1349807221,1734439521l1752195442,1953394502l3223857,0l3211264,0l65536,1179648l1886715904,1853321028l1869771329,1818313591l1953853292,1043297024l1933211452,544424826l2177655,0l65536,655360l1953824768,1097757301l2003792498,0l4259840,0l65536,1703936l1465319424,1634100548l1349807221,1734439521l1752195442,1953394502l825307441,0l0,0l0,0l5308416,0l183107584,1441988608l-161021952,2126589622l104464384,6881280l770179173,1442247603l275906560,0l1987575808,1442247627l49414144,1442185216l1989672960,1442247627l5242880,0l4259840,0l65536,1769472l1465319424,1634100548l1349807221,1734439521l1752195442,1953394502l825307441,49l0,0l0,0l3211264,0l65536,917504l1701576704,1767011430l1098147943,2003792498l-24117248,1442246806l-97517568,1442247629l2162688,0l65536,393216l1953693696,875721313l2097152,0l4259840,0l65536,1835008l1465319424,1634100548l1349807221,1734439521l1752195442,1953394502l825307441,12593l0,0l0,0l3211264,0l65536,1114112l1818624000,1749251951l1148482145,1836409711l7630437,1572864l1703936,1835008l2162688,0l65536,655360l1819279360,1702195553l1935827284,0l4259840,0l65536,1900544l1465319424,1634100548l1349807221,1734439521l1752195442,1953394502l825307441,3223857l0,0l0,0l6356992,0l65536,2162688l6488064,7143535l7536686,7209077l7536686,6357108l3014770,7471204l7798881,7209065l3014759,7274563l7602286,7274610l5439596,6357096l6619248,1442185216l315621376,1442247628l2162688,0l65536,655360l1465319424,1836404280l830093105,0l4259840,0l65536,1441988608l365953024,1442247648l0,0l0,0l65536,2126577664l374341632,1442247648l373293056,1442247648l2162688,0l65536,655360l1465319424,1836404280l846870321,0l2162688,0l-1132986368,2126593013l65536,0l0,0l2162688,0l-1132986368,2126593013l65536,0l0,0l2162688,0l65536,655360l1465319424,1836404280l863647537,0l4259840,0l65536,1441988608l1773142016,1442247629l0,0l0,0l65536,0l1781530624,1442247629l1780482048,1442247629l2162688,0l65536,655360l1465319424,1836404280l880424753,0l4259840,0l65536,327680l-1463812096,1442247647l0,0l0,0l65536,2126577664l-1455423488,1442247647l-1456472064,1442247647l2162688,0l65536,655360l1465319424,1836404280l897201969,0l4259840,0l67108864,1442247629l213385216,2126589623l581959680,2126589607l0,0l-569311232,20898l58720256,2126593017l4194304,0l2162688,0l65536,655360l1465319424,1836404280l913979185,0l2162688,0l351338496,1442246807l0,0l0,0l2162688,0l-57606144,1442246806l0,0l0,0l2162688,0l65536,655360l1465319424,1836404280l930756401,0l4259840,0l456130560,1442246807l457179136,1442246807l457179136,1442246807l0,0l78381056,0l65536,-1l72,0l2162688,0l65536,655360l1465319424,1836404280l947533617,0l2162688,0l958464000,1442247647l0,0l0,0l2162688,0l958464000,1442247647l0,0l0,0l2162688,0l65536,655360l1465319424,1836404280l863647793,0l4259840,0l-1929379840,1442247629l-291504128,1442246785l463470592,1442247629l462422016,1442247629l-291504128,1442246785l-93323264,1442246769l4194304,0l2162688,0l65536,655360l1465319424,1836404280l880425009,0l4259840,0l65536,1441988608l1487929344,1442247629l0,0l0,0l65536,1702100992l1496333682,1442247629l1495269376,1442247629l2162688,0l65536,655360l1465319424,1836404280l897202225,0l2162688,0l2082537472,1442247095l-1699676160,1442247628l0,0l2162688,0l0,65536l35,0l0,0l2162688,0l65536,655360l1465319424,1836404280l913979441,0l2162688,0l-57606144,1442246806l0,0l1013710848,1949988655l2162750,0l-57606144,1442246806l0,0l0,0l2162688,0l65536,655360l1465319424,1836404280l930756657,0l4259840,0l65536,1441988608l-1274019840,1442247629l0,0l0,0l65536,1717633024l-1265605260,1442247629l-1266679808,1442247629l2162688,0l65536,655360l1465319424,1836404280l947533873,0l2162688,0l2082537472,1442247095l-1699676160,1442247628l1647968256,15919l2162688,0l-1699676160,1442247628l0,0l2097152,0l2162688,0l65536,589824l1465319424,1836404280l3242547,0l4259840,0l65536,1441988608l-953155584,1442247629l0,0l0,0l65536,1717633024l-944741004,1442247629l-945815552,1442247629l2162688,0l65536,589824l1465319424,1836404280l3308083,0l4259840,0l65536,1441988608l41943040,1442246807l0,0l0,0l65536,574423040l-38772378,1442246806l-39845888,1442246806l2162688,0l65536,589824l1465319424,1836404280l3373619,0l4259840,0l65536,589824l5177344,6881394l6881383,5570670l4980818,0l655360,1702106701l1616919922,1442246761l4194304,0l2162688,0l65536,589824l1465319424,1836404280l3439155,0l4259840,0l65536,786432l5505024,6357106l7536750,6357104l6619250,6488174l121,5709l-585105408,1442247627l4194304,0l2162688,0l65536,589824l1465319424,1836404280l3504691,0l4259840,0l65536,983040l4980736,6422633l7471205,7602273l7274601,2097262l6357075,7536750l1606418432,1442246761l4194304,0l2162688,0l65536,589824l1465319424,1836404280l3570227,0l2162688,0l-1132986368,2126593013l65536,0l0,0l2162688,0l-1132986368,2126593013l65536,0l0,0l2162688,0l65536,589824l1465319424,1836404280l3635763,0l4259840,0l65536,917504l4259840,6946916l7536757,4391028l7209071,7471220l7536737,116l0,0l4194304,0l2162688,0l65536,589824l1465319424,1836404280l3701299,0l4259840,0l65536,1441988608l-1470103552,1442247629l0,0l0,0l65536,0l-1461714944,1442247629l-1462763520,1442247629l4259840,0l65536,1966080l1465319424,1634100548l1349807221,1734439521l1752195442,1953394502l825307441,825307441l0,0l0,0l6356992,0l65536,2424832l6488064,7143535l7536686,7209077l7536686,6357108l3014770,7471204l7798881,7209065l3014759,7274576l7929964,7274576l7929964,7274599l5439598,6357096l6619248,0l4259840,0l65536,2031616l1465319424,1634100548l1349807221,1734439521l1752195442,1953394502l825307441,825307441l49,0l0,0l6356992,0l1684013056,2126594573l65536,65536l393216,0l-250609664,1442247628l-251658240,1442247628l0,0l-2003828736,1442246646l0,0l0,0l0,1043276398l1867653239,577659245l4275759,0l65536,2097152l1465319424,1634100548l1349807221,1734439521l1752195442,1953394502l825307441,825307441l12593,0l0,0l6356992,0l0,1441988608l-2147483648,1442247628l1241513984,1442247562l1875902464,1442247627l106889216,184549776l-816823960,1442247628l891289600,1442247628l1929445376,139837l0,65536l946002,1043276398l1043276350,0l4259840,0l65536,2162688l1465319424,1634100548l1349807221,1734439521l1752195442,1953394502l825307441,825307441l3223857,0l0,0l6356992,0l65536,1441988608l1471152128,1442247562l1421869056,1442247628l592445440,1442247628l641662976,400l640694903,1442247628l708313088,2126594663l1912602624,146789l327680,65536l419188,808464930l4075298,0l3211264,0l65536,65536l3276800,0l0,0l0,0l0,0l2162688,0l65536,327680l4259840,6881394l7077985,0l2162688,0l65536,655360l1465319424,1836404280l830091314,0l4259840,0l65536,1441988608l1755316224,1442247629l0,0l0,0l65536,1442185216l1763704832,1442247629l1762656256,1442247629l2162688,0l65536,655360l1465319424,1836404280l846868530,0l4259840,0l65536,2126577664l1808793600,1442247629l0,0l0,0l65536,0l1817182208,1442247629l1816133632,1442247629l2162688,0l65536,655360l1465319424,1836404280l863645746,0l2162688,0l-2140078080,1442247095l-1699676160,1442247628l0,0l2162688,0l-2140078080,1442247095l-1699676160,1442247628l1647968256,1043283503l4259840,0l65536,2228224l1465319424,1634100548l1349807221,1734439521l1752195442,1953394502l825307441,825307441l825307441,0l0,0l6356992,0l-590872576,2126594580l65536,0l0,0l0,0l-584056832,2126594580l-580386816,2126594580l1606418432,1442247648l1705508864,1442247648l1707081728,1442247648l58720256,2126593017l6619136,1040187392l2162688,0l65536,655360l1465319424,1836404280l880425265,0l2162688,0l958464000,1442247647l0,0l59834368,41l2162688,0l-1132986368,2126593013l65536,0l0,0l2162688,0l65536,655360l1465319424,1836404280l897202481,0l4259840,0l65536,589824" stroked="t" o:allowincell="f" style="position:absolute;left:4442;top:1844;width:49;height:148;mso-wrap-style:none;v-text-anchor:middle">
                  <v:fill o:detectmouseclick="t" on="false"/>
                  <v:stroke color="black" weight="1440" joinstyle="round" endcap="round"/>
                  <w10:wrap type="square"/>
                </v:rect>
                <v:rect id="shape_0" ID="Shape 59" coordsize="48768,109728" path="l19812,41148l101,1441988608l3211264,0l963641344,1442246827l2036334592,1442246832l569376768,1442246831l1687158784,1442246833l3145728,0l4259840,0l196608,524288l5439488,6357096l6619248,3473440l57,-10698l791216127,13354l0,0l482344960,2126593567l2162688,0l0,0l-999030784,1897398272l3276801,45l3211264,0l65536,458752l3276800,3342388l3735607,3211309l3276800,32l1511391232,-4614l3276799,0l65536,458752l3276800,3735608l3276853,3211309l-1788215296,-5072l3211263,0l3211264,0l65536,655360l7143424,7274611l7536685,7602288l3145777,48l16368,0l3211264,0l0,0l320864256,1442246832l0,0l-403832832,181l0,0l7405568,0l1384120320,1442246832l1390411776,1442246832l0,0l0,0l0,0l0,0l0,0l0,0l0,0l1416626176,1442246832l1387266048,1442246832l785383424,1442246832l0,0l3211264,0l1373634560,1442246832l926941184,1442246832l65536,0l-1300037632,-10698l65535,0l3211264,0l1384120320,1442246832l917504000,1442246832l131072,0l-1788215296,-5072l65535,0l3211264,0l1387266048,1442246832l395313152,1442246832l196608,0l1354301440,178l0,0l3211264,0l0,0l395313152,1442246832l342884352,1442246832l0,0l-876609536,34800l7405568,0l0,0l1404043264,1442246832l0,0l0,0l1407188992,1442246832l0,0l789053440,1442246832l0,0l0,0l0,0l1410334720,1442246832l0,0l0,0l3211264,0l1413480448,1442246832l395313152,1442246832l346030080,1442246832l65536,0l791150592,13354l3211264,0l1404043264,1442246832l395313152,1442246832l1179648000,1442246832l131072,0l2041774080,21698l3211264,0l1407188992,1442246832l395313152,1442246832l1309671424,1442246832l196608,0l1511391232,-4614l3276799,0l1393557504,1442246832l395313152,1442246832l1312817152,1442246832l262144,0l1775763456,4822l3211264,0l1390411776,1442246832l1037041664,1442246832l262144,0l1633091584,20813l0,0l33619968,0l-57671680,2126594584l0,0l0,0l0,0l18350080,2126594585l-1360003072,1442246845l0,0l1725956096,1442246679l378273792,0l1541734400,1l383516672,0l1553334272,1l92930048,0l1426456576,1l0,0l-2111832064,1442246832l138412032,0l506462208,1442246832l1525678080,1442246808l3014656,0l0,0l-65536,131071l2,0l0,0l-2147418112,-1l-2147352577,-1l1453391871,1442246832l2125463552,1442246832l-1404043264,1442246845l-1348468736,1442246845l0,0l708313088,2126594663l378339328,0l1541931008,1l383320064,0l1553268736,1l20447232,2126594585l378339328,0l1541931008,1l383320064,0l1553268736,1l0,0l0,0l0,0l0,0l1351630832,1442246832l0,0l0,0l0,0l1048576,0l0,0l0,0l0,0l0,0l0,0l2097152,0l0,0l0,0l-1353187328,1442247073l-1265106944,1442246845l0,0l2126594606,0el0,196608l1442185260,0el0,114360320l0,0xl0,0l0,0m0,0l0,0l858783744,1442246805m0,0l1182793728,1442246844l0,0l0,0l177209344,1442246824l0,0l0,0l0,0l0,0l0,0l0,0l0,0l0,0l0,0l0,0l187695104,1442246824l0,0l0,0l0,0l0,0l0,0l0,0l0,0l0,0l0,0l0,0l0,0l0,0l0,0l0,0l0,0l0,0l0,0l0,0l0,0l0,0l0,0l0,0l0,0l0,0l0,0l0,0l0,0l0,0l0,0l0,0l0,0l0,0l0,0l0,0l0,0l0,0l0,0l0,0l0,0l0,0l0,0l0,0l0,0l0,0l0,0l0,0l0,0l0,0l0,0l0,0l0,0l0,0l0,0l0,0l0,0l0,0l0,0l0,0l0,0l0,0l0,0l0,0l0,0l0,0l0,0l0,0l0,0l0,0l0,0l0,0l783286272,1442246832l0,0l0,0l0,0l0,0l0,0l0,0l1629487104,1442246804l0,0l0,0l0,0l0,0l0,0l0,0l0,0l0,0l0,0l0,0l0,0l0,0l0,0l0,0l0,0l0,0l0,0l0,0l0,0l0,0l0,0l0,0l0,0l0,0l0,0l0,0l0,0l0,0l0,0l0,0l0,0l0,0l0,0l0,0l0,0l0,0l0,0l0,0l0,0l0,0l0,0l0,0l0,0l0,0l0,0l0,0l0,0l0,0l0,0l0,0l0,0l0,0l0,0l0,0l0,0l0,0l139526144,0l65536,2162688l-1659895808,1442246427l1589116928,1442246832l-999030784,1442185216l0,0l-1659895808,1442246427l1591214080,1442246832l0,0l0,0l-1659895808,1442246427l1593311232,1442246832l-999030784,0l0,0l-1659895808,1442246427l1595408384,1442246832l99876864,0l0,0l-1659895808,1442246427l1597505536,1442246832l-1098907648,0l0,0l-1659895808,1442246427l1599602688,1442246832l199753728,0l0,0l-1659895808,1442246427l1601699840,1442246832l-1098907648,0l0,0l-1659895808,1442246427l1603796992,1442246832l399507456,0l0,0l-1659895808,1442246427l1605894144,1442246832l-1198784512,0l0,0l-1659895808,1442246427l1607991296,1442246832l499384320,0" stroked="t" o:allowincell="f" style="position:absolute;left:4355;top:1762;width:75;height:172;mso-wrap-style:none;v-text-anchor:middle">
                  <v:fill o:detectmouseclick="t" on="false"/>
                  <v:stroke color="black" weight="1440" joinstyle="round" endcap="round"/>
                  <w10:wrap type="square"/>
                </v:rect>
                <v:rect id="shape_0" ID="Shape 60" coordsize="50292,94488" path="l41148,28956l42672,25908l45720,25908l0,94488l0,0l7405568,0l628097024,1442247604l1743781888,1442247603l0,0l0,0l0,0l0,0l0,0l0,0l0,0l0,0l0,0l0,0l7340032,0l2097152,0l-1172307968,1442246845l0,0l0,1702126948l7435363,0l1743781888,1442247603l488636416,2126593567l790757376,980827198l1869771891,1663067499l1919904879,1818370621l577463137,1768257312l1031039079,875835682l1780490800,1936615791l1701607796,1869750845l577007221,1684956448l1030775139,1970237986l790783086,2126371902l7340032,0l44040192,0l993394688,352111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1927282688,1442246845l0,0l0,1702126948l2192483,0l-1313865728,1442246845l0,0l0,1702126948l7435363,0l1678770176,1442247603l1688207360,1442247603l790757376,980827198l1869771891,1663067499l1919904879,1818370621l577463137,1768257312l1031039079,875835682l1780490800,1936615791l1701607796,1869750845l577007221,1684956448l1030775139,1970237986l790783086,2126371902l7340032,0l2097152,0l182255616,12255232l93126656,0l0,0l2162688,0l0,0l2097414144,1897398272l1,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9532515,0l993394688,352111l-774045696,-268635613l1703971305,2126594599l0,0l-1905262592,2126593514l-1384120320,2126593514l0,0l65536,65536l493682688,2126594553l484442112,2126594553l-2011889664,2126594106l1810890752,1442247603l721420288,1430471467l-1879029938,2126593514l0,0l900726784,2126372070l-681312256,1442247602l4259840,0l485490688,2126593567l485490688,2126593567l520093696,1442247604l0,0l0,0l0,0l4194304,0l2097152,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80805888,0l551550976,2126593567l551550976,2126593567l1935671296,1442247603l1935671296,1442247603l1182793728,1442246844l0,0l0,0l177209344,1442246824l0,0l0,0l0,0l0,0l0,0l0,0l0,0l0,0l0,0l0,0l0,0l0,0l0,0l0,0l0,0l0,0l0,0l0,0l0,0l0,0l0,0l0,0l0,0l0,0l0,0l0,0l0,0l0,0l0,0l0,0l0,0l0,0l0,0l0,0l0,0l0,0l0,0l0,0l0,0l0,0l0,0l0,0l0,0l0,0l0,0l0,0l0,0l0,0l0,0l0,0l0,0l0,0l0,0l0,0l0,0l0,0l0,0l0,0l0,0l0,0l0,0l0,0l0,0l0,0l0,0l783286272,1442246832l0,0l0,0l0,0l0,0l0,0l0,0l1629487104,1442246804l0,0l0,0l0,0l0,0l0,0l0,0l0,0l0,0l0,0l0,0l0,0l0,0l0,0l0,0l0,0l0,0l0,0l0,0l0,0l0,0l0,0l0,0l0,0l0,0l0,0l0,0l0,0l0,0l0,0l0,0l0,0l0,0l0,0l0,0l0,0l0,0l0,0l0,0l0,0l0,0l0,0l0,0l0,0l0,0l0,0l0,0l0,0l0,0l0,0l0,0l0,0l0,0l0,0l0,0l0,0l80740352,0l9437184,0l1346830336,1442032860l-774045696,-268635613l297449,327680l393216,458752l524288,589824l655360,720896l786432,851968l917504,983040l1048576,1114112l1179648,1245184l1310720,1376256l1441792,1507328l1572864,1638400l1703936,1769472l1835008,1900544l1966080,2031616l926089216,876098096l401682481,0l-1336934400,1442247603l482344960,2126593567l0,0l0,0l879493120,808597301l959787564,812398640l875837740,812398648l929837100,892678196l808204342,942814828l808925488,824980530l842150964,808859444l925985844,943141684l943208497,875835692l926167602,1815294006l1815096368,1815096368l1815096368,1815096368l1815096368,1815096368l1815096368,1815096368l1815096368,1815096368l808727351,741487408l808610864,892417849l1815096370,925970733l925905714,741881401l842282033,943076402l812397876,812396588l808923436,909259058l1815622713,892548151l741553715,925985840l943141684,943208497l875835692,926167602l1815294006,909654068l825505331,825371702l959788594,92629944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808727660,959524916l1815096370,858995001l943076409,892546104l825307442,926362988l892612660,741751094l943075885,909456182l829174577,876097584l943205425,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845951545l909260337,808204344l959524204,942815026l943207986,875835692l909390386,1815426104l1815096368,925969456l842084912,942946614l959525484,859321394l762064940,858862385l926234168,824981554l842150964,876099124l741370933,741370928l842020657,959853105l929839156,859124532l808203062,926298476l808924984,741750577l842282033,909587506l829174576,842545206l909326128,875637808l875704884,85879762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959459948,842346807l829173804,892482104l909194805,842150188l858928437,859401266l909521457,808203829l808202348,909193836l943207986,812396588l845951020,876034352l875639857,942746676l959657785,842478136l808202604,909193836l943207986,829173804l842544946,875639857l875637812,875704884l892614710,808202348l824979564,825372727l876164658,876047416l909325619,1815096371l942814769,892875572l824981554,842150964l808859444,942669876l825242476,909456948l812396544,762064940l135279926,0l266338304,0l0,264110080l879493120,942944561l959984172,879506997l842479154,959787564l879507504,808597301l959787564,812398640l875837740,812398648l929837100,892678196l808204342,942814828l808925488,824980530l842150964,808859444l925985844,943141684l943208497,875835692l926167602,1815294006l1815096368,1815096368l1815096368,1815096368l1815096368,1815096368l1815096368,1815096368l1815096368,1815096368l808727351,741487408l808610864,892417849l1815096370,925970733l925905714,741881401l842282033,943076402l812397876,812396588l808923436,909259058l1815622713,892548151l741553715,925985840l943141684,943208497l875835692,926167602l1815294006,909654068l825505331,825371702l959788594,92629944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808727660,959524916l1815096370,858995001l943076409,892546104l825307442,926362988l892612660,741751094l943075885,909456182l829174577,876097584l943205425,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845951545l909260337,808204344l959524204,942815026l943207986,875835692l909390386,1815426104l1815096368,925969456l842084912,942946614l959525484,859321394l762064940,858862385l926234168,824981554l842150964,876099124l741370933,741370928l842020657,959853105l929839156,859124532l808203062,926298476l808924984,741750577l842282033,909587506l829174576,842545206l909326128,875637808l875704884,85879762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959459948,842346807l829173804,892482104l909194805,842150188l858928437,859401266l909521457,808203829l808202348,909193836l943207986,812396588l845951020,876034352l875639857,942746676l959657785,842478136l808202604,909193836l943207986,829173804l842544946,875639857l875637812,875704884l892614710,808202348l824979564,825372727l876164658,876047416l909325619,1815096371l942814769,892875572l824981554,842150964l808859444,875392052l842412850,875575092l875835692,926167602l1815228470,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42421560l842545457,892548972l842478133,845951020l825702704,808202805l959852908,859124529l741881904,842282033l943076402,812397876l812396588,808923436l909259058,1815622713l892548151,741553715l925985840,942814775l875837239,875835692l926167602,1815294006l926431025,808596024l824979512,842150964l808859444,959933491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25701174l1815228473,808727351l741487408,808610864l892417849,1815096370l858862641,875575348l824981556,842150964l876099124,741370933l741370928,842020657l959853105,929839156l859124532,808203062l842280300,875705907l741617719,842282033l909587506,829174320l943076919,909455413l875637808,875704884l858797623,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92431408l858929461,842085682l875835692,909390386l1815426104,1815096368l925969456,842084912l942946614,959525484l859321394,829173804l942749753,875968560l875637808,875704884l892614710,808202348l824979564,825372727l876164658,876047416l909325619,1815096371l909522737,892351800l824979510,842150964l808859444,842427443l926494776,741618224l842282033,909587506l829174832,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925970738l959723312,824980532l842150964,876099124l741370933,741370928l842020657,959853105l845953076,875706673l808203064,808594796l959459635,842086193l875835692,909390386l1815426104,1815096368l925969456,842084912l942946614,959525484l859321394,762064940l926103345,875575604l824980019,842150964l876099124,741370933l741370928,842020657l959853105,963393588l892482357,808203569l859388268,909392179l858535992,825307701l925723697,875574327l909719093,909258028l892548664,1815294262l858797873,858863417l841758000,892744241l959788089,741370937l825060400,842346553l959787574,825371698l959788594,875640115l858860908,842085432l808596272,842084908l859387190,1815359797l1815096368,859125046l892742710,1815491381l909326644,943075896l825371704,959788594l859125044,876098668l825373748,841757233l892744241,892679225l841837619,942747952l909523256,825371700l959788594,909127988l825766252,809056304l741487927,842282033l909587506,929837872l842281266,943206960l859058476,825701424l1815557684,926429485l959590457,741880633l909259058,892549429l812397617,963391532l842477616,876099382l842084908,842478390l1815099184,825767469l842150195,824981045l842150964,808859444l842296370,876099893l1815096368,875903028l943075385,825371704l959788594,926299443l892875884,909130036l841758776,892744241l909456185,842361911l859385904,741751094l842282033,909587506l812397616,812396588l812396588,879505452l859060529,808203312l959459948,842346807l829173804,909521713l942880309,875637812l875704884,892614710l808202348,824979564l825372727,876164658l808741944,926496825l808203577,960048492l892352308,741879860l842282033,942814000l762066999,808728375l959853876,841821238l859191350,858863157l859124588,824980784l1815360053,909520945l808660024,829175860l909195059,959460908l942763062,741881906l875835705,858862188l824981043,943076912l959787628,824981552l842608946,875574124l824979512,909195059l1750269952,543518817l401619253,0l530579456,0l0,528023552l879493120,942944561l959984172,879506997l842479154,959787564l879507504,808597301l959787564,812398640l875837740,812398648l929837100,892678196l808204342,942814828l808925488,824980530l842150964,808859444l925985844,943141684l943208497,875835692l926167602,1815294006l1815096368,1815096368l1815096368,1815096368l1815096368,1815096368l1815096368,1815096368l1815096368,1815096368l808727351,741487408l808610864,892417849l1815096370,925970733l925905714,741881401l842282033,943076402l812397876,812396588l808923436,909259058l1815622713,892548151l741553715,925985840l943141684,943208497l875835692,926167602l1815294006,909654068l825505331,825371702l959788594,92629944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808727660,959524916l1815096370,858995001l943076409,892546104l825307442,926362988l892612660,741751094l943075885,909456182l829174577,876097584l943205425,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845951545l909260337,808204344l959524204,942815026l943207986,875835692l909390386,1815426104l1815096368,925969456l842084912,942946614l959525484,859321394l762064940,858862385l926234168,824981554l842150964,876099124l741370933,741370928l842020657,959853105l929839156,859124532l808203062,926298476l808924984,741750577l842282033,909587506l829174576,842545206l909326128,875637808l875704884,85879762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959459948,842346807l829173804,892482104l909194805,842150188l858928437,859401266l909521457,808203829l808202348,909193836l943207986,812396588l845951020,876034352l875639857,942746676l959657785,842478136l808202604,909193836l943207986,829173804l842544946,875639857l875637812,875704884l892614710,808202348l824979564,825372727l876164658,876047416l909325619,1815096371l942814769,892875572l824981554,842150964l808859444,875392052l842412850,875575092l875835692,926167602l1815228470,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42421560l842545457,892548972l842478133,845951020l825702704,808202805l959852908,859124529l741881904,842282033l943076402,812397876l812396588,808923436l909259058,1815622713l892548151,741553715l925985840,942814775l875837239,875835692l926167602,1815294006l926431025,808596024l824979512,842150964l808859444,959933491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825701174l1815228473,808727351l741487408,808610864l892417849,1815096370l858862641,875575348l824981556,842150964l876099124,741370933l741370928,842020657l959853105,929839156l859124532,808203062l842280300,875705907l741617719,842282033l909587506,829174320l943076919,909455413l875637808,875704884l858797623,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92431408l858929461,842085682l875835692,909390386l1815426104,1815096368l925969456,842084912l942946614,959525484l859321394,829173804l942749753,875968560l875637808,875704884l892614710,808202348l824979564,825372727l876164658,876047416l909325619,1815096371l909522737,892351800l824979510,842150964l808859444,842427443l926494776,741618224l842282033,909587506l829174832,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925970738l959723312,824980532l842150964,876099124l741370933,741370928l842020657,959853105l845953076,875706673l808203064,808594796l959459635,842086193l875835692,909390386l1815426104,1815096368l925969456,842084912l942946614,959525484l859321394,762064940l926103345,875575604l824980019,842150964l876099124,741370933l741370928,842020657l959853105,963393588l892482357,808203569l859388268,909392179l858535992,825307701l925723697,875574327l909719093,909258028l892548664,1815294262l858797873,858863417l841758000,892744241l959788089,741370937l825060400,842346553l959787574,825371698l959788594,875640115l858860908,842085432l808596272,842084908l859387190,1815359797l1815096368,859125046l892742710,1815491381l909326644,943075896l825371704,959788594l859125044,876098668l825373748,841757233l892744241,892679225l841837619,942747952l909523256,825371700l959788594,909127988l825766252,809056304l741487927,842282033l909587506,929837872l842281266,943206960l859058476,825701424l1815557684,926429485l959590457,741880633l909259058,892549429l812397617,963391532l842477616,876099382l842084908,842478390l1815099184,825767469l842150195,824981045l842150964,808859444l842296370,876099893l1815096368,875903028l943075385,825371704l959788594,926299443l892875884,909130036l841758776,892744241l909456185,842361911l859385904,741751094l842282033,909587506l812397616,812396588l812396588,879505452l859060529,808203312l959459948,842346807l829173804,909521713l942880309,875637812l875704884,892614710l808202348,824979564l825372727,876164658l808741944,926496825l808203577,960048492l892352308,741879860l842282033,942814000l762066999,808728375l959853876,841821238l859191350,858863157l859124588,824980784l1815360053,909520945l808660024,829175860l909195059,959460908l942763062,741881906l875835705,858862188l824981043,943076912l959787628,824981552l842608946,875574124l824979512,909195059l892547948,824981554l808727093,825766764l824979504,875968310l909259884,824980023l875968310,842478700l824980532,943206968l942749036,824981041l842086457,942945644l824980534,842086457l876164460,841758259l909325105,808728172l841758768,808859698l892876396,841756728l942684469,825440108l841757237,842216503l926365548,858534962l808989744,842152044l858535481,942814515l859322476,858534457l808464696,959592812l875312182,842479154l892811628,875312691l875835959,842019180l741879857,825766197l808545334,909455669l859190572,829175864l808597552,808856628l1815098937,842084657l908866101,942682164l842084716,741750583l943011894,825322544l808465204,909195052l829175858,842544433l876031028,1815492406l859255089,925644852l875706167,942748012l741488440,926363704l842099762,909718320l842151980,829175353l842608946,859319344l1815097912,875770417l942421044,943077430l892416364,741618232l909653560,825322552l842347057,859125804l829174836,943076912l892873776,1815360563l892350513,942421048l808597555,808860012l942420529,808597555l960051308,942421553l909718066,859125868l942421044,842479408l842610540,925644852l942944825,825440108l925643317,875706167l892876396,925642808l808464950,808728172l925644848,909588020l876164460,925644339l842346803,942945644l925643830,942814769l842020204,925643321l875573552,842478700l908866612,909455415l825504876,908867129l942682164,909718380l908866610,876098610l892744556,892089911l909325369,892547948l892090418,943207222l875574124,892088376l808727347,876032620l892088883,842609200l859058796,875312184l808597301,858862188l875312691,842479154l842543468,858535992l875705913,842346860l858533940,909587766l926101868,858535473l875573298,825373036l841757241,909457720l875641196,875703348l1815361587,808597047l943272236,913060401l741751088,875705649l892628016,959197751l1815360561,942944307l959460908,892431414l875312178,1815230261l808660016,963393588l741618737,808597047l875641196,808856628l929838649,741356086l909717558,842413932l808660016,913061940l741751088,875705649l959460972,1815096374l1815096368,808530996l942815029,829173804l858927925,892809782l875637810,858796596l808859698,926362988l892612660,741751094l943075885,909456182l829174577,876097584l943205425,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829174329l842283062,741487927l892759088,741749557l909586995,762064952l825372722,892613942l824981554,842150964l859321908,741370930l859125046,875850806l859059764,741881396l842282033,943076402l829174066,926232633l943207992,875637808l875704884,858797623l943010156,875836727l741619248,842282033l943076402,812397107l892679724,762066483l942747698,825636404l824981554,842150964l859321908,741370930l859125046,943287350l909391928,741488951l842282033,943076402l829175088,959983673l808858163,875637816l875704884,858797623l909390188,859191090l741356085,842282033l943076402,812397107l762064940,892416050l825504563,824981041l842150964,859321908l741370930,959278128l859256632,842217269l875835692,909390386l1815621944,842086705l859322160,824981043l842150964,808859444l825060403,892482361l909456690,875637816l875704884,842217526l808202348,808594796l808596017,875573554l875835692,909390386l1815229240,1815096368l909390900,959985200l875637810,875704884l825374774,825831788l875704885,741619248l842282033,909587506l829174576,808923703l926299184,875637810l875704884,842217526l808202348,808594796l909130032,875835447l875835692,909390386l1815229240,1815096368l808857901,959525684l741750071,842282033l875967538,829175602l859320633,959920438l875637810,875704884l858797623,892679788l808203827,808202348l943075692,892809780l1815096370,859125046l842214454,808990263l875770220,876032564l741487412,842282033l943076402,812397107l892679724,845952563l842216240,808531507l875637816,875704884l892613686,842609004l875967794,741751088l842282033,909587506l762065712,926299697l943010610,875637812l875704884,825440310l908865644,909325621l875639404,926364726l741618743,842282033l943076402,812397107l892679724,762066483l875900977,943141432l824980019,842150964l825767476,908946489l925906480,942815542l875835692,909390386l1815163704,875965488l1815621680,808464947l1815096372,842019373l825702196,741355571l842282033,943076402l812397107,862728236l825765940,808857648l875835692,909390386l1815098164,942815537l892679480,824980021l842150964,808859444l841837619,943141936l842610742,875637816l875704884,842217526l808202348,875770220l842608946,741356085l842282033,943076402l812397107,762064940l876099382,808466481l875637812,875704884l842348086,859386220l825241650,741357618l842282033,909587506l829174576,825438265l875836726,875637808l875704884,858797623l808202348,858796396l825571378,741487417l842282033,943076402l812397107,913059884l909456945,842084916l875835692,909390386l1815556408,892549425l808924209,824981552l842150964,808859444l942763059,909391414l808989237,875835692l909390386,1815229240l1815096368,808988728l943208501,896282668l892678453,909588784l842084908,859387190l1815557685,892417333l926494773,825371702l959788594,926299443l859386220,825701941l741751090,842282033l909587506,829174576l909456185,959590711l875637814,875704884l858797623,942748012l859387698,741880375l842282033,943076402l812397620,812396588l829173804,808597303l875836217,875835692l909390386,1815360056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17527l926037560,875637810l875704884,842217526l808202348,808202348l808202348,808202348l808202348,808202348l842412396,926430265l741617713,842282033l943076402,812397616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46614316,808728368l741487923,876178480l942749491,1815096372l909390641,858796856l824981043,808596532l909652531,925723696l875574327,909719093l909258028,892548664l1815294262,876034354l85853624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959854385,1815230260l892549169,741879856l808466737,1815360565l909523249,741357616l825438258,1815490870l808858169,825375032l926428214,943271990l1815492912,909193268l942944824,1815096369l858992941,875772214l741355572,842282033l909587506,879506224l875770424,808859956l842084908,859387190l1815557685,1815096368l1815096368,876164920l842085177,808987696l926496056,1815162931l926496057,909457208l825764916,943272754l1815098422,943011640l876033843,825764912l943272754,1815622710l943272505,808531763l959982640,943142450l1815492913,842543160l875770928,876162098l875640882,1815622200l959983672,942945586l842542136,808991028l1815098165,825373752l909717557,808987700l959789112,1815360564l959787577,876098872l876162100,825504051l3422262,909587768l812396544,812396844l932196396,0l1058013184,0l0,1055522816l879493120,942944561l959984172,879506997l842479154,959787564l879507504,808597301l959787564,812398640l875837740,812398648l929837100,892678196l808204342,942814828l808925488,824980530l842150964,808859444l925985844,943141684l943208497,875835692l926167602,1815294006l1815096368,1815096368l1815096368,1815096368l1815096368,1815096368l1815096368,1815096368l1815096368,1815096368l808727351,741487408l808610864,892417849l1815096370,925970733l925905714,741881401l842282033,943076402l812397876,812396588l808923436,909259058l1815622713,892548151l741553715,925985840l943141684,943208497l875835692,926167602l1815294006,909654068l825505331,825371702l959788594,92629944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808727660,959524916l1815096370,858995001l943076409,892546104l825307442,926362988l892612660,741751094l943075885,909456182l829174577,876097584l943205425,1815230771l842084657,942420533l943077430,909128044l879507506,875835959l892876332,879505464l875835959,892876332l879505464,909717812l892679724,862728755l875705913,808728108l862730288,909587766l959460908,862728246l942814515,959919404l862728753,808989744l942945580,845952054l842216503,942748972l845952561,876098356l842478636,845952052l909325105,825504812l829175353,943206968l825308204,829175860l808727093,825766700l829173808,909195059l892547884,829175858l842608946,875574060l963391544,741618737l809055538,909601848l841756722,909325105l959460972,909192246l1815361079,842478900l909127980,879507510l741488437,909520945l808676408,925644852l1815097910,875705649l959460908,741370934l842478900,875311212l1815230261,875835705l875641132,825846836l925643828,1815097910l808597047,842413868l909601840,875311154l1815230261,909717558l875574060,808873016l808203833,959460972l892415030,929838130l741356086,942944307l909128044,875313206l1815230261,825701169l909585462,829173810l909195059,842413868l942763056,741881906l909520945,825388088l741749555,959525425l892496946,741879865l825701169,808676406l741357620,875705649l859008048,741880373l909588017,942894132l741355569,942815281l842296376,741488438l942815281,926182456l741618738,825768241l825584690,741749048l858992946,875916342l741619256,858992946l959802422,741749556l909652530,875981872l741879856,942879794l943090740,741357621l859060018,859270194l741487921,892942386l926379062,741618231l808464947,842558516l741751090,892351795l842558514,741751090l892351795,943221810l741488947,842414387l842624052,741619257l959525940,926510134l741749557,909588532l808545336,942682418l858993964,829173812l892417328,926231606l1815228729,842543153l908866608,876098610l825307500,741487922l859125046,825322546l909588274,825243436l829174832,808662065l859253808,1815229745l943010097,925643826l808464950,925970796l741880883,875706679l825322552,842479672l842151980,829175353l959655986,859319350l1815097912,959525425l942420018,875836213l858927468,741618740l959658040,842099762l943077684,859322412l845951545,909260337l808204344,959524204l942815026,943207986l875835692,909390386l1815426104,1815096368l925969456,842084912l942946614,959525484l859321394,762064940l858862385,926234168l824981554,842150964l876099124,741370933l741370928,842020657l959853105,929839156l859124532,808203062l926298476,808924984l741750577,842282033l909587506,829174576l842545206,909326128l875637808,875704884l858797623,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09259058,959526707l929837616,808465459l808202803,959459948l842346807,829173804l892482104,909194805l842150188,858928437l859401266,909521457l808203829,808202348l909193836,943207986l812396588,845951020l876034352,875639857l942746676,959657785l842478136,808202604l909193836,943207986l829173804,842544946l875639857,875637812l875704884,892614710l808202348,824979564l825372727,876164658l876047416,909325619l1815096371,942814769l892875572,824981554l842150964,808859444l875392052,842412850l875575092,875835692l926167602,1815228470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42421560,842545457l892548972,842478133l845951020,825702704l808202805,959852908l859124529,741881904l842282033,943076402l812397876,812396588l808923436,909259058l1815622713,892548151l741553715,925985840l942814775,875837239l875835692,926167602l1815294006,926431025l808596024,824979512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25701174,1815228473l808727351,741487408l808610864,892417849l1815096370,858862641l875575348,824981556l842150964,876099124l741370933,741370928l842020657,959853105l929839156,859124532l808203062,842280300l875705907,741617719l842282033,909587506l829174320,943076919l909455413,875637808l875704884,858797623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892431408,858929461l842085682,875835692l909390386,1815426104l1815096368,925969456l842084912,942946614l959525484,859321394l829173804,942749753l875968560,875637808l875704884,892614710l808202348,824979564l825372727,876164658l876047416,909325619l1815096371,909522737l892351800,824979510l842150964,808859444l842427443,926494776l741618224,842282033l909587506,829174832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925970738,959723312l824980532,842150964l876099124,741370933l741370928,842020657l959853105,845953076l875706673,808203064l808594796,959459635l842086193,875835692l909390386,1815426104l1815096368,925969456l842084912,942946614l959525484,859321394l762064940,926103345l875575604,824980019l842150964,876099124l741370933,741370928l842020657,959853105l963393588,892482357l808203569,859388268l909392179,858535992l825307701,925723697l875574327,909719093l909258028,892548664l1815294262,858797873l858863417,841758000l892744241,959788089l741370937,825060400l842346553,959787574l825371698,959788594l875640115,858860908l842085432,808596272l842084908,859387190l1815359797,1815096368l859125046,892742710l1815491381,909326644l943075896,825371704l959788594,859125044l876098668,825373748l841757233,892744241l892679225,841837619l942747952,909523256l825371700,959788594l909127988,825766252l809056304,741487927l842282033,909587506l929837872,842281266l943206960,859058476l825701424,1815557684l926429485,959590457l741880633,909259058l892549429,812397617l963391532,842477616l876099382,842084908l842478390,1815099184l825767469,842150195l824981045,842150964l808859444,842296370l876099893,1815096368l875903028,943075385l825371704,959788594l926299443,892875884l909130036,841758776l892744241,909456185l842361911,859385904l741751094,842282033l909587506,812397616l812396588,812396588l879505452,859060529l808203312,959459948l842346807,829173804l909521713,942880309l875637812,875704884l892614710,808202348l824979564,825372727l876164658,808741944l926496825,808203577l960048492,892352308l741879860,842282033l942814000,762066999l808728375,959853876l841821238,859191350l858863157,859124588l824980784,1815360053l909520945,808660024l829175860,909195059l959460908,942763062l741881906,875835705l858862188,824981043l943076912,959787628l824981552,842608946l875574124,824979512l909195059,892547948l824981554,808727093l825766764,824979504l875968310,909259884l824980023,875968310l842478700,824980532l943206968,942749036l824981041,842086457l942945644,824980534l842086457,876164460l841758259,909325105l808728172,841758768l808859698,892876396l841756728,942684469l825440108,841757237l842216503,926365548l858534962,808989744l842152044,858535481l942814515,859322476l858534457,808464696l959592812,875312182l842479154,892811628l875312691,875835959l842019180,741879857l825766197,808545334l909455669,859190572l829175864,808597552l808856628,1815098937l842084657,908866101l942682164,842084716l741750583,943011894l825322544,808465204l909195052,829175858l842544433,876031028l1815492406,859255089l925644852,875706167l942748012,741488440l926363704,842099762l925642808,808464950c808728172,925644848,909588020,876164460,925644339,842346803c942945644,925643830,942814769,842020204,925643321,875573552c842478700,908866612,909455415,825504876,908867129,942682164c909718380,908866610,876098610,892744556,892089911,909325369c892547948,892090418,943207222,875574124,892088376,808727347c876032620,892088883,842609200,859058796,875312184,808597301c858862188,875312691,842479154,842543468,858535992,875705913c842346860,858533940,909587766,926101868,858535473,875573298c825373036,841757241,909457720,875641196,875703348,1815361587c808597047,943272236,913060401,741751088,875705649,892628016c959197751,1815360561,942944307,959460908,892431414,875312178c1815230261,808660016,963393588,741618737,808597047,875641196c808856628,929838649,741356086,909717558,842413932,808660016c913061940,741751088,875705649,959460972,1815096374,1815096368c808530996,942815029,829173804,858927925,892809782,875637810c858796596,808859698,926362988,892612660,741751094,943075885c909456182,829174577,876097584,943205425,1815230771,842084657c942420533,943077430,909128044,741357622,909653560,808545336c876098864,859125804,963392564,842084406,859125804,946615348c909195577,942880812,946614322,875836213,842151980,929838649c942944825,925906988,929837623,842346803,842610476,913061940c808990008,926365484,913060914,942682164,842413868,896282672c909325369,909391660,896284215,875968564,825440044,896283189c842609200,909195052,879507506,875835959,892876332,879505464c875835959,892876332,879505464,909717812,892679724,862728755c875705913,808728108,862730288,909587766,959460908,862728246c942814515,959919404,862728753,808989744,942945580,845952054c842216503,942748972,845952561,876098356,842478636,845952052c909325105,825504812,829175353,943206968,825308204,829175860c808727093,825766700,829173808,909195059,892547884,829175858c842608946,875574060,963391544,741618737,809055538,909601848c841756722,909325105,959460972,909192246,1815361079,842478900c909127980,879507510,741488437,909520945,808676408,925644852c1815097910,875705649,959460908,741370934,842478900,875311212c1815230261,875835705,875641132,825846836,925643828,1815097910c808597047,842413868,909601840,875311154,1815230261,909717558c875574060,808873016,808203833,959460972,892415030,929838130c741356086,942944307,909128044,875313206,1815230261,825701169c909585462,829173810,909195059,842413868,942763056,741881906c909520945,825388088,741749555,959525425,892496946,741879865c825701169,808676406,741357620,875705649,859008048,741880373c909588017,942894132,741355569,942815281,842296376,741488438c942815281,926182456,741618738,825768241,825584690,741749048c858992946,875916342,741619256,858992946,959802422,741749556c909652530,875981872,741879856,942879794,943090740,741357621c859060018,859270194,741487921,892942386,926379062,741618231c808464947,842558516,741751090,892351795,842558514,741751090c892351795,943221810,741488947,842414387,842624052,741619257c959525940,926510134,741749557,909588532,808545336,942682418c858993964,829173812,892417328,926231606,1815228729,842543153c908866608,876098610,825307500,741487922,859125046,825322546c909588274,825243436,829174832,808662065,859253808,1815229745c943010097,925643826,808464950,925970796,741880883,875706679c825322552,842479672,842151980,829175353,959655986,859319350c1815097912,959525425,942420018,875836213,858927468,741618740c959658040,842099762,943077684,859322412,829174329,842283062c741487927,892759088,741749557,909586995,762064952,825372722c892613942,824981554,842150964,859321908,741370930,859125046c875850806,859059764,741881396,842282033,943076402,829174066c926232633,943207992,875637808,875704884,858797623,943010156c875836727,741619248,842282033,943076402,812397107,892679724c762066483,942747698,825636404,824981554,842150964,859321908c741370930,859125046,943287350,909391928,741488951,842282033c943076402,829175088,959983673,808858163,875637816,875704884c858797623,909390188,859191090,741356085,842282033,943076402c812397107,762064940,892416050,825504563,824981041,842150964c859321908,741370930,959278128,859256632,842217269,875835692c909390386,1815621944,842086705,859322160,824981043,842150964c808859444,825060403,892482361,909456690,875637816,875704884c842217526,808202348,808594796,808596017,875573554,875835692c909390386,1815229240,1815096368,909390900,959985200,875637810c875704884,825374774,825831788,875704885,741619248,842282033c909587506,829174576,808923703,926299184,875637810,875704884c842217526,808202348,808594796,909130032,875835447,875835692c909390386,1815229240,1815096368,808857901,959525684,741750071c842282033,875967538,829175602,859320633,959920438,875637810c875704884,858797623,892679788,808203827,808202348,943075692c892809780,1815096370,859125046,842214454,808990263,875770220c876032564,741487412,842282033,943076402,812397107,892679724c845952563,842216240,808531507,875637816,875704884,892613686c842609004,875967794,741751088,842282033,909587506,762065712c926299697,943010610,875637812,875704884,825440310,908865644c909325621,875639404,926364726,741618743,842282033,943076402c812397107,892679724,762066483,875900977,943141432,824980019c842150964,825767476,908946489,925906480,942815542,875835692c909390386,1815163704,875965488,1815621680,808464947,1815096372c842019373,825702196,741355571,842282033,943076402,812397107c862728236,825765940,808857648,875835692,909390386,1815098164c942815537,892679480,824980021,842150964,808859444,841837619c943141936,842610742,875637816,875704884,842217526,808202348c875770220,842608946,741356085,842282033,943076402,812397107c762064940,876099382,808466481,875637812,875704884,842348086c859386220,825241650,741357618,842282033,909587506,829174576c825438265,875836726,875637808,875704884,858797623,808202348c858796396,825571378,741487417,842282033,943076402,812397107c913059884,909456945,842084916,875835692,909390386,1815556408c892549425,808924209,824981552,842150964,808859444,942763059c909391414,808989237,875835692,909390386,1815229240,1815096368c808988728,943208501,896282668,892678453,909588784,842084908c859387190,1815557685,892417333,926494773,825371702,959788594c926299443,859386220,825701941,741751090,842282033,909587506c829174576,909456185,959590711,875637814,875704884,858797623c942748012,859387698,741880375,842282033,943076402,812397620c812396588,829173804,808597303,875836217,875835692,909390386c1815360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42217527,926037560,875637810,875704884,842217526,808202348c808202348,808202348,808202348,808202348,808202348,842412396c926430265,741617713,842282033,943076402,812397616,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946614316c808728368,741487923,876178480,942749491,1815096372,909390641c858796856,824981043,808596532,909652531,925723696,875574327c909719093,909258028,892548664,1815294262,876034354,858536244c943077170,959671344,909193779,943010860,1815229751,842281525c892090424,842545464,892759092,808858421,808597292,1815492920c875968567,942420531,909717813,825846840,875574583,859322668c1815098416,942944305,741750581,875639089,1815228721,959918385c741880886,892613169,1815361585,808530737,741356087,909587249c1815491890,825504817,741488951,925906225,1815622195,842478897c741619256,942880305,1815097396,858797873,741749561,959854385c1815230260,892549169,741879856,808466737,1815360565,909523249c741357616,825438258,1815490870,808858169,825375032,926428214c943271990,1815492912,909193268,942944824,1815096369,858992941c875772214,741355572,842282033,909587506,879506224,875770424c808859956,842084908,859387190,1815557685,1815096368,1815096368c876164920,842085177,808987696,926496056,1815162931,926496057c909457208,825764916,943272754,1815098422,943011640,876033843c825764912,943272754,1815622710,943272505,808531763,959982640c943142450,1815492913,842543160,875770928,876162098,875640882c1815622200,959983672,942945586,842542136,808991028,1815098165c825373752,909717557,808987700,959789112,1815360564,959787577c876098872,876162100,825504051,1815361590,842216505,959723568c926428215,892549173,1815230774,825635385,808859446,942746674c959591729,909127732,825766252,909717557,741881395,892418097c859191600,829175862,808792376,909325881,942746680,959460657c943076150,825766252,909717557,741881395,892418097,859191600c829175862,808792376,909325881,942746680,959460657,943076150c825766252,909717557,741881395,892418097,859191600,946616374c842479664,825570103,825505580,876034100,946616368,825636912c875968560,842610732,943141172,829176116,808792376,926103097c842607664,808925493,1815294775,959787577,825701680,876031028c825767985,1815162932,842150968,858796600,876162099,909586483c1815228468,858927416,926431033,825764918,909718322,1815623733c959983672,859058994,809053238,959787577,1815622960,892418097c926036534,942420785,875901497,825569592,825505644,926102837c959198513,943273266,808728629,859060588,909194289,959198264c808596276,926495800,892811372,909456184,959197753,909194802c842020407,825766252,876163637,741748784,909717561,909128757c842558520,892351797,741421875,859124280,808923447,892955698c943208249,741620021,842412601,875837753,809004083,909455417c741879857,842609976,825308725,892955705,943272249,741685047c892482616,909194036,876178480,842478131,741815346,909717561c858993205,842558514,842020661,741421106,875639863,825504562c892890166,809054521,741552952,808859448,943010611,842558516c909586745,741421617,808465977,909392180,842624053,808662070c741750066,926037049,943076916,842624049,858796342,741421110c859124280,892482615,842624054,892744502,741749552,875901496c959920435,842558518,825768244,741947698,892482616,959853620c842558517,808727605,741553456,892874808,858993972,892890160c909719352,741946163,960050489,858863665,959999031,825309234c741879859,876163129,942749237,842558516,876032313,741880371c892679992,892548407,809004081,943208760,741945911,892941625c943207218,842558520,909325877,741552180,943010360,909259571c809004089,858929464,741355573,959787577,942945840,876047409c825571121,741685552,943273273,875967541,876178481,859321906c741815348,842414392,892941112,809004086,909521976,741421874c859124280,858927927,876178489,892809267,741880374,876163129c825702197,942763062,842413361,942683954,942684204,808531510c946614580,926233906,926036273,875706412,942749753,946614577c842019380,892745264,859060524,926103346,963393847,859388213c876164147,959789100,825373235,929837110,892809524,842217520c959461676,809055538,963393589,842348853,925906742,959592748c909587256,946615857,909391920,959788085,942684204,942813234c946615088,842479664,808859191,959789356,959722037,829175345c808792376,926103097,892873776,892942648,1815162928,808662073c808728119,959982649,909391154,1815359537,859124280,875837232c842607666,842412854,1815623737,909261112,909521457,876031024c825571121,1815361840,808662073,943207735,809053237,909456441c1815230513,825831992,926233655,926428215,926494774,1815361589c842216505,842282288,942746677,858928433,825702192,842283116c909391920,959199029,842281524,858993968,859060588,876033840c959197235,842086704,875835448,825505644,909587763,959197746c892746032,808858931,942684268,859124789,942421555,959460919c875968568,959789164,943010353,959198256,959656758,875967794c842283116,875837488,942421552,842086709,875575349,909392236c859124022,959199284,959527216,926364981,842283372,942684216c959197745,825636404,842150708,892811372,842412856,942420785c892416564,808991025,959592812,909652792,959199540,876163636c892483636,892483948,959852601,959199288,859322674,858928695c842283116,943076403,942420784,825635380,909587504,858863980c959526448,942420020,960051248,942682160,909261164,875902515c959198264,909128497,875641136,842283372,825374774,942421046c825504308,943077427,909719660,909260850,959197751,842217776c959853365,959461740,909195571,942420022,942814777,892416564c892811372,892876345,942421046,875836722,875835440,909719660c825440306,942422328,808858164,808464953,959461740,808794417c942420533,808794423,909129015,892811372,959787832,942422325c926429753,842216246,959920236,875900981,942421046,859321655c959789365,842610796,859191096,942420531,808794423,875967541c959461740,943141175,942420529,926298681,875706169,842414188c926429751,942421301,808924471,858863925,942684268,825766455c942422064,859255350,943206960,959461740,926365749,959198774c909392181,942684464,842414188,842543671,959198772,825766452c892417332,959789420,876163385,942421040,842478134,859125560c942684268,926496825,959198260,876163636,808990005,892614764c808596793,942421045,825373236,858797366,842283372,959984695c942420535,892941620,825636146,909588588,859322672,942421557c926167604,909325880,892614764,808596793,959197749,842217776c892350773,892483692,942944309,942420529,925972786,859124533c859060588,959852594,942422070,808662322,875573816,959592556c943011633,942420022,842479664,859385911,892483692,926299703c942420016,925972786,942684211,959461740,808794417,942422325c875901497,876099639,959592556,943011633,942422069,808858164c909392184,892811372,808728373,959197238,959656758,875836721c825505644,926429494,942421811,892352816,942880053,959461740c942747702,942422068,892809524,842151734,959461740,825569843c959198512,909392181,842479920,959461740,842152241,824981044c859124024,925905206,876112953,943141938,741355577,825831481c943273778,926444592,925906233,741355829,875639863,859060280c809069623,808596793,741684281,909652024,808728119,842624056c875836981,741487928,892418097,959920432,946614321,808924471c959723061,959789356,959460916,929839152,926101812,875772208c842283052,959985460,946614320,825439543,842084913,825766188c808661557,1815164466,943011640,808924467,926428213,825505333c1815229233,943010360,859321908,842607670,859059765,1815622200c892418097,959920432,942420017,959789104,926167095,842283116c942879028,959199286,808859952,808728625,892811372,825307443c824980533,842346808,909258803,809069617,925972281,741881141c892679992,909128759,809004080,859256888,741749040,842543160c859321136,892955699,808858681,741488441,875706680,858797361c842624048,942880825,741356337,858862647,942683701,876178486c875837746,741814323,825831481,875575346,926444596,858862389c741748786,892418097,842019634,946614582,808924466,959852849c959461676,875903029,946614838,925972786,808532019,959461676c808794417,946616629,825504308,943077427,842283308,808662583c929838645,943206708,909130033,959461676,959459893,946615604c942880050,943206456,825505580,892941367,963392821,842348853c892482613,842610732,959854900,929838644,926429492,892745785c892483628,825307191,946616630,926300208,909128758,825505580c909587763,946614322,808924471,959723061,959789100,808988720c929839156,943206708,859255600,959461676,808990773,963393329c959984180,842215732,825505580,892679475,963393846,825766452c825766453,842283052,859191602,929838647,942944564,942879800c842283308,842346808,963391800,942749234,909456434,825505580c926429494,946616371,909587762,825504312,892483628,909391925c929837113,876032308,942944313,943011884,959592761,946615860c825832759,842281782,825505580,842608950,946615861,960051253c909392178,959789356,875704376,929837618,876032308,909456697c959461676,892482870,946614323,943273271,842479665,825505580c943273784,963393077,926429748,876164921,859060524,925907248c929837108,892547380,825374263,959789100,808465968,946616369c926038325,876163376,825505580,959920180,946614578,876163641c909652786,909261100,809056051,929837622,825635124,825438776c942684204,959723060,946616116,892678708,909194552,825505580c808531255,946614329,892547641,892942129,842283052,892876085c929838129,892809524,809054257,842610732,925971763,963392825c842150708,808532017,825505580,959985716,946616116,825504308c926430004,842283052,808727094,929837621,825635124,926233145c959789356,959787573,963391540,825570866,875770160,825505580c892941367,963393333,943012144,842216760,942684204,859124789c963393075,943075892,942748722,943011884,959658297,946615350c925972786,842086451,842610732,859255092,963393586,858928690c909129265,825766188,942813749,1815687735,892482616,892416820c809053235,909523000,1815621686,808859448,825636921,842542128c925905717,1815097397,875639863,842610488,892873778,892481849c1815491632,859124280,875901490,809053238,943207737,1815361330c842347064,859058996,842542134,876032313,1815229240,909652024c909128246,892873781,859124281,1815621688,892418097,926495282c959198516,825242420,926494768,892483948,942879798,942421554c909391920,808794420,892483948,925906745,925644345,943206708c859322416,892811372,909520951,942422327,842216754,842347826c842283116,909719348,942420535,892416564,808991025,959592556c859125553,959198005,892746037,909654325,959789164,859386163c824979509,808792376,825833273,892955698,892482873,741683764c875705401,825241650,926444600,909326389,741552434,959984952c909391666,876047416,942749233,741356599,909718841,875575349c876112944,960049202,741488183,808662073,943077175,892890164c842150713,741486900,959788088,875901237,809069621,808858169c741815091,842543160,875770928,892955700,875705657,741617714c942814265,842020145,876178486,925905459,741750841,943011640c959853875,809069618,809055033,741750835,892418097,825635380c829174832,808792376,909325881,842607672,959854901,1815491892c808596536,825832504,876162098,909392178,1815359798,892941625c942945586,892873780,825373497,1815361843,808597047,876164150c892873776,842414136,1815427123,842412601,909194291,842542136c825768244,1815360821,825373752,909717557,926428212,960049206c1815360049,858862647,859385911,876031027,808923953,1815622201c808596536,892743730,892939319,859125817,1815425073,943272505c892418355,892873782,875704633,1815229237,842543160,909128496c842607666,943272502,1815492404,959983672,943273010,876031028c808793905,1815557941,842150968,858796600,809053235,926430521c1815490613,825831992,926233655,876096566,892613938,1815490610c859385913,842085938,926428216,926103093,1815621688,926234424c943207472,892873780,926496568,1815294518,809054264,808531509c892873784,909455929,1815687473,825832761,926365753,876096565c859059506,1815098929,842216505,875704887,809053239,842348089c1815229235,926233144,808596016,876031025,858928177,1815490868c825832760,859320377,926428211,858992694,1815361589,825831992c842085943,909716529,959721520,1815426612,875967033,892481587c876162102,909391666,1815164982,825635385,808858416,842542129c876032821,1815491890,859189817,858797366,842542134,959657013c1815492919,959722040,959590712,876096569,875836722,1815427382c875901496,892350516,808987699,892613944,1815098163,926430520c858994233,892939321,942750009,1815556913,942815544,808661297c809053240,909456441,1815361585,825831992,842216503,926428216c892810549,1815164211,959983672,842479672,892939321,858928441c1815623736,909455928,808728115,842542131,858994741,1815688754c959983672,808792882,842607664,909130037,1815164980,925971511c959459637,892939317,875903033,1815163958,909259833,875836216c959982647,859320886,1815491897,876097592,858928694,842542129c859255605,1815687986,808662073,842413367,809053240,926233657c1815490871,892418097,926036534,942422064,909522992,825503793c892483692,825308981,942421810,943273010,825309233,842283116c909128240,959198518,926036788,959919923,959789420,875770681c942421049,842217781,808857906,825505644,942683447,959197747c892483888,943009849,959789420,926298677,959199024,859322674c909194807,942684268,875902516,942422325,808597552,858798130c959789420,960050484,942422068,875770420,925906998,959592556c942880561,942421040,942944825,875573554,959461740,942946609c942421296,892416564,943206704,943011948,876098105,942421811c808728885,909521457,959461740,875639349,942421813,808597552c959592499,942684268,858927154,959199284,959527216,909326387c859060588,959918130,942421560,959656497,943207734,892614764c808531257,942420018,858797623,842347316,892811372,943272758c959199029,876032564,909588022,959789420,926364982,942421304c926167604,909324600,942684268,909258802,959198256,959527216c909326387,859060588,959918130,942421560,925972786,875575347c842283116,959722549,942421556,859190583,926234681,892811372c943141686,942420529,808924471,876099636,842610796,926167350c942420017,808597552,942945074,875706476,892942137,942421046c926102834,926037810,909588588,909391409,942422069,875574839c909194295,959461740,909455923,824981809,808792376,926103097c876178481,875640882,741946935,942815544,926233911,842558514c825768244,741618997,825373752,909717557,809004084,959789112c741618740,909259833,926431542,842558518,842281525,741750580c876163129,876164661,825781304,909718322,741618741,808597047c876164150,858876976,959918645,741749305,909274160,942879542c741617715,741370928,825505330,942682161,926444592,859386937c741356081,959591481,909456436,892955697,876099897,741488433c892942136,960050736,876112951,959919154,741618993,926496057c909457208,926444596,925906233,741617717,892874808,808662841c892955697,926431033,741619253,858927416,875968569,926444592c926103605,741356599,858927416,875968569,842624056,926103609c741355569,909261112,959526967,809004086,875573816,741487667c942814265,842544177,809004088,892483896,741881908,959722040c859123768,876112944,808792370,741619257,943206456,875837749c842624052,892877109,741618744,825439289,943075636,876178484c942682675,741816628,943011640,959853875,842624050,926298422c741486646,892418097,808728882,829175344,808792376,909325881c942746680,959460657,943076150,825766252,909717557,741881395c892418097,859191600,829175862,808792376,909325881,942746680c959460657,943076150,825766252,909717557,741881395,892418097c859191600,829175862,808792376,909325881,942746680,959460657c943076150,942684268,859255351,925643061,942944564,942683191c942684268,942682422,942421046,825504313,959723575,825766252c909717557,741357363,959787577,859254839,842624051,892352821c741617975,942748727,808726840,876112945,842543666,741552944c808662073,808728119,825781298,926495538,741750584,858927416c943011385,809004088,858929464,741749556,842608697,892352821c942763064,842413361,858863410,842610732,825766965,929837365c892678452,892417843,892483884,943011897,963391540,875639604c876099121,859060524,876097586,946616121,859321655,842610229c909261100,909588017,829174320,842346808,808465465,809053238c875902521,1815623216,892678712,858993968,842542129,825701173c1815228471,926496057,959789112,842607668,960049718,1815295028c809054264,808531509,892873784,909455929,1815687473,825832761c926365753,876096565,859059506,1815098929,842216505,875704887c809053239,842348089,1815229235,926233144,808596016,876031025c858928177,1815490868,825832760,859320377,926428211,858992694c1815361589,825831992,842085943,909716529,959721520,1815426612c875967033,892481587,876162102,909391666,1815164982,825635385c808858416,842542129,876032821,1815491890,859189817,858797366c842542134,959657013,1815492919,959722040,959590712,876096569c875836722,1815427382,875901496,892350516,808987699,892613944c1815098163,926430520,858994233,892939321,942750009,1815556913c942815544,808661297,809053240,909456441,1815361585,825831992c842216503,926428216,892810549,1815164211,959983672,842479672c892939321,858928441,1815623736,909455928,808728115,842542131c858994741,1815688754,959983672,808792882,842607664,909130037c1815164980,925971511,959459637,892939317,875903033,1815163958c909259833,875836216,959982647,859320886,1815491897,876097592c858928694,842542129,859255605,1815687986,808662073,842413367c809053240,926233657,1815490871,892418097,926036534,942422064c909522992,825503793,892483692,825308981,942421810,943273010c825309233,842283116,909128240,959198518,926036788,959919923c959789420,875770681,942421049,842217781,808857906,825505644c942683447,959197747,892483888,943009849,959789420,926298677c959199024,859322674,909194807,942684268,875902516,942422325c808597552,858798130,942684268,909586999,959197238,842348853c909195572,825766252,909717557,741357363,959984952,808465721c876178481,909586483,741945396,892483896,808531508,842558516c925905717,741487668,859189817,943272502,959999032,842085938c741357110,925971511,959459637,876178484,892809267,741685304c876163129,942749237,842558514,876032313,741816117,808859448c943011641,876178484,892351027,741683764,892418097,925905714c946614583,942682676,926234164,842283308,892351028,963392307c925905716,808662071,959461676,808989233,929838132,892547380c842151479,959461676,892548406,946614326,875903024,909325109c909588524,943208752,946615350,842086709,875575349,859191596c892483891,946615350,942682676,909128756,959789100,943010353c963392560,825636404,942945077,959461676,892680497,963393335c943206964,842086448,909392172,859058486,946614834,859321655c858862134,842283052,959526193,963391544,859322674,959723064c842283308,942945337,963392818,809055538,943208758,959592748c909587256,946615090,875770420,858798134,842283052,875573558c963393079,909128497,808728881,942684204,808466745,963393584c909325874,876098613,858863916,959460912,963392561,943075892c875966770,842283052,942879028,946616374,942814777,842479154c959461676,859124275,963393846,959658288,808859185,909719596c842283058,946615601,909718839,875967800,892483628,808465460c946615348,942814777,959983923,842283052,842608694,963391536l959527216,842346549l892612920,963392817c825833781,875574329,842414124,926429751,946615093,943274032c875837241,842283308,892679225,946614328,892941620,875900978c842283052,892743986,963392304,876032564,842479928,892614700c892482873,946614582,959460919,909456184,842283052,909653812c946615859,892941620,842346546,959461676,825569843,946615600c808793394,842086452,959592492,859125553,963392309,808596276c943077686,892483628,842543155,946615344,925972786,808859701c942684204,808923703,946615097,909587762,808466230,959592492c942880561,963393584,959527216,959787061,842610732,943141941c946615352,925972786,943011893,842283052,959983670,946615860c926233911,808857652,859191596,892418355,929838132,825635124c926103352,959461420,892679472,963393587,808859952,942946353c825505836,926299447,963392050,842217776,892350773,959789356c959460916,963392055,959527216,909390386,825766188,825635637c1815689008,875705400,809056311,809053232,926036281,1815099449c892942136,825571120,876031024,943207473,1815556916,892940345c876163122,808987701,909588024,1815621684,909455929,892875828c942746674,959460657,808532279,892811372,909455415,959199540c909392181,942684464,825505644,959461171,942421043,926167604c808466744,892811372,842084659,824980017,842346808,909258803c926444593,892549173,741683255,909457208,858861876,842558514c909391925,741749560,909455929,842543924,942763064,959460657c808532279,942684204,808925493,946616116,825504308,943077427c959461676,942747702,946614324,825439543,875901233,825766188c808661557,1815164466,926494777,892679985,926428216,876033333c1815098928,943206456,825242423,808987702,858796600,1815294776c876164409,926494774,959982642,892417074,1815098160,943272505c858863667,876031024,909456177,1815492656,959591481,808662068c809053239,942813497,1815360560,859125560,808596273,942746678c858928433,825635376,892483692,825307191,959199542,943012144c842413109,959592556,942880561,959197233,959527216,959787061c842283116,942879028,959199286,909586996,909455411,825505644c959526968,959198768,842348848,892614960,892483692,808990771c925644856,876032308,892679481,959789420,875901493,942421298c959722041,909392182,825505644,943273784,942421302,808924466c959852849,942684268,875968310,925644336,892547380,808597047c892811372,909455415,942422324,808466741,942944312,825505644c858798136,959198007,943012144,925970488,842283372,825506104c925643315,892547380,959853877,842283372,842346808,942420280c959590964,909587254,825505644,876099636,959199283,825766452c825766453,909261164,875706417,925644341,825635124,942880568c892483692,842544695,942420276,943011122,809055796,825505644c809055287,942422068,960051253,909392178,892811372,859189561c925643316,825635124,909455929,943011948,959592761,959198772c808991029,842150962,825505644,892941367,959198773,892746032c808662322,892811372,942749753,925643319,926429492,909457465c842283372,926496568,959198265,959460148,808728368,825505644c909587763,942420274,909130037,942747696,959789164,825243442c925643833,942944564,825375031,943076352,845952052,822096688c909654072,875637812,168899124,0,573571072,2126593567c573571072,2126593567,-278921216,1442247603,-278921216,1442247603c1815347200,858992690,943208497,824980534,842150964,875836980c876047413,808530231,1815161908,842281261,909523251,741879858c842282033,943076402,762065716,892810801,875835958,824981556c842150964,842282548,909274167,960050740,741617721,825060400c875902260,942945074,875637816,875704884,859060278,909192556c959985973,942684213,875835692,909390386,1815556660,909194546c875706421,1815096368,892612909,926364210,741357111,842282033c943076402,762065716,892810801,875835958,824981556,842150964c842282548,909274167,909586486,741357105,842624048,942878777c741749555,909259058,859060533,762067256,875574833,842084915c824979512,842150964,842282548,909274167,892614965,741881904c926510128,959590450,741487929,909259058,859060533,762067256c959788593,943012152,824981552,842150964,842282548,909274167c959920435,741879856,892955696,825242422,741486899,909259058c859060533,762067256,875574833,842084915,824979512,842150964c842282548,909274167,959920435,741879856,892955696,925905202c741879856,909259058,859060533,762067256,875574833,842084915c824979512,842150964,842282548,909274167,959920435,741879856c909732912,959985204,741356089,909259058,859060533,762067256c875574833,842084915,824979512,842150964,842282548,909274167c959920435,741879856,909732912,892941360,741749046,909259058c859060533,762067256,875574833,842084915,824979512,842150964c842282548,909274167,959920435,741879856,825060400,858862388c875705904,875637808,875704884,859060278,909192556,842413367c942945332,875835692,909390386,1815556660,892614194,959591216c1815096374,859124537,959920434,825371698,959788594,959984436c909192556,842413367,942945332,875835692,909390386,1815556660c859059762,842150455,1815096372,825504045,808989747,741880884c842282033,943076402,762065716,875574833,842084915,824979512c842150964,842282548,909274167,925972021,741879860,876178480c842086711,741617719,909259058,859060533,762067256,875574833c842084915,824979512,842150964,842282548,909274167,875771444c741881395,825060400,825766452,825569334,875637810,875704884c859060278,925905260,875836977,741488438,842282033,875967538c845951538,859190326,943076148,963391532,909522232,808727601c842084908,876164406,1815689267,808857901,825373492,741357618c842282033,875967538,845952818,875574326,875836724,963391532c926430000,842085682,842084908,876164406,1815689267,808857901c825373492,741357618,842282033,875967538,845952818,959460662c808595763,946614316,842085942,909588275,842084908,876164406c1815689267,808857901,825373492,741357618,842282033,875967538c845952818,892417334,909456952,963391532,892877112,875837237c842084908,876164406,1815689267,808857901,825373492,741357618c842282033,875967538,845952818,875574326,875836724,963391532c909129776,909195318,842084908,876164406,1815689267,808857901c825373492,741357618,842282033,875967538,845952818,959460662c808595763,946614316,825438263,808988728,842084908,876164406c1815689267,808857901,825373492,741357618,842282033,875967538c845952818,892417334,909456952,963391532,875706425,842347316c842084908,876164406,1815689267,858992690,943208497,824980534c842150964,875836980,909274165,875835444,741618741,825846832c892679222,741618228,909259058,859060533,845953336,825439024c909654072,875637812,875704884,892613686,892744300,825440560c808202290,842479724,842346804,841757235,892744241,942879801c741370937,909259825,858994224,812396598,812396588,926298412c762066226,875574833,842084915,824979512,842150964,842282548c909274167,875835444,741618741,959999024,943142457,741879858c909259058,859060533,762067256,875574833,842084915,824979512c842150964,842282548,909274167,859385909,741356081,909667376c959592753,741488436,909259058,859060533,762067256,875574833c842084915,824979512,842150964,842282548,909274167,943010101c741750070,960064560,808792116,741880880,909259058,859060533c845953336,825439024,909654072,875637812,875704884,892613686c825569900,842544438,808202292,841756780,892744241,942879801c741370937,741370928,741370928,741370928,741370928,841837616c876033073,825309233,825044018,825372012,892548916,926364978c1815162156,926365233,892416567,812396588,963391532,875574072c875637808,875704884,808662070,825373036,892613688,741486899c909259058,892614965,812396857,762064940,909719857,926431284c841757744,892744241,942879801,909274169,875835698,829173804c808662073,842215729,825371704,959788594,808532275,959591788c942682933,824979512,842150964,808859444,741370931,825060400c808858164,909325110,875637808,875704884,859060278,808202348c808202348,808923500,876099892,741750581,909259058,892614965c812396856,762064940,859388209,842479160,841757750,892744241c942879801,892759097,741749557,925723696,808989239,842085680c842084908,859387190,1815556153,892940853,943206451,875637808c875704884,858797623,892679788,808465971,862728236,909588529c875573559,875835692,909390386,1815228980,892679725,757872179c859401265,959984953,741421878,925985841,943273008,909587764c842084908,876164406,1815164981,1815096368,960049453,825374512c741749557,909259058,859060533,913062200,909325621,762064940c808728889,875573301,825371704,959788594,925907251,959591788c942682933,824979512,842150964,808859444,858876979,842477617c808202288,825569900,842544438,808202292,808202348,808202348c808202348,808202348,808202348,808202348,808202348,808202348c808202348,808202348,909651308,808596024,741880377,909259058c959658293,896283185,909391408,942682674,875835692,926167602c1815294006,825505593,808531762,825371700,959788594,858863923c909129068,842151476,824981552,842150964,808859444,925723699c875575351,842609459,842084908,859387190,1815228729,875966517c808596022,875637816,875704884,858797623,875638124,825505849c875573557,842084908,859387190,1815359801,875966517,808596022c875637816,875704884,858797623,808202348,808202348,808202348c808202348,1768300578,1868786796,1030909804,960045858,960051513c1953701922,1701539698,1713519972,980361250,1869376609,1668180343c1030515813,539125282,1819898995,1881292133,1953067887,980316009c1869832801,1702131052,1717922875,909392500,1950037809,842690671c993275953,1952737655,993081960,1734960488,809137256,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2135923166,0,2097152,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32533562,0,28377088,0,-843120640,1442032969c-774045696,-268635613,-645887511,1442247602,-646971392,1442247602c0,0,0,0,0,0c0,0,0,0,0,0c0,0,0,0,0,0c0,0,0,0,0,0c0,0,0,0,0,0c0,0,0,0,0,0c0,0,0,0,0,0c0,0,0,0,0,0c0,0,0,0,0,0c0,0,0,0,0,0c0,0,0,0,0,0c0,0,0,0,0,0c0,0,0,0,0,0c0,0,0,0,0,0c0,0,0,0,0,0c0,0,0,0,0,0c1220542464,0,2162688,0,65536,262144c1431175168,19532,-55574528,1442247603,2162688,0c890241024,1442246844,0,0,0,1702126948c39941219,0,1569652736,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1522816,0,2007957504,1442032984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1053818880,1442032859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2162688,0,-199229440,1442246844c0,0,0,1702126948,7435363,0c1763704832,1442247604,137363456,1442247604,1684602880,1868767266c846360428,908272189,909522486,1043276342,1933211196,1802465908c1868767333,1030909804,875766562,878785846,1869226018,1953721961c1030057081,1970237986,539124846,1667526245,574451809,1952541798c7352098,0,31457280,0,994050048,352111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955252736,1442032859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62688,0,0,0c1098121216,-299892734,0,0,2162688,0c348127232,1442246845,0,0,0,1702126948c7435363,0,556793856,1442247604,1485832192,1442247603c1684602880,1868767266,846360428,908272189,909522486,1043276342c1933211196,1802465908,1868767333,1030909804,875766562,878785846c1869226018,1953721961,1030057081,1970237986,539124846,1667526245c574451809,1952541798,7352098,0,2097152,0c70254592,1442246845,0,0,0,1702126948c7435363,0,53477376,1442247604,556793856,1442247604c1684602880,1868767266,846360428,908272189,909522486,1043276342c1933211196,1802465908,1868767333,1030909804,875766562,878785846c1869226018,1953721961,1030057081,1970237986,539124846,1667526245c574451809,1952541798,7352098,0,35651584,0c831520768,1442032859,-774045696,-268635613,35305,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994050048,352111c-774045696,-268635613,825002473,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10551296,0,2056257536,1442032776,-774045696,-268635613c100841,0,65536,0,65536,0c65536,0,65536,0,65536,0c65536,0,65536,0,65536,0c65536,0,65536,0,65536,0c65536,0,65536,0,65536,0c65536,0,65536,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50784,926233398,37826609,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l543582498,1075851584l2113948748,543424512m1075851584,2170928l0,65536" stroked="t" o:allowincell="f" style="position:absolute;left:4408;top:1654;width:78;height:148;mso-wrap-style:none;v-text-anchor:middle">
                  <v:fill o:detectmouseclick="t" on="false"/>
                  <v:stroke color="black" weight="1440" joinstyle="round" endcap="round"/>
                  <w10:wrap type="square"/>
                </v:rect>
                <v:rect id="shape_0" ID="Shape 61" coordsize="7620,123444" path="l7620,0l7620,0l6096,3048l6096,7620l4572,12192l4572,18288l3048,25908l3048,35051l1524,44196l1524,64008l0,74676l0,94488l1524,105156l1524,114300l3048,123444l0,0l9502720,0l983040,524303l7620,0l7620,0l6096,3048l6096,7620l4572,12192l4572,18288l3048,25908l3048,35051l1524,44196l1524,64008l0,74676l0,94488l1524,105156l1524,114300l3048,123444l0,0l9502720,0l983040,524303l7620,0l7620,0l6096,3048l6096,7620l4572,12192l4572,18288l3048,25908l3048,35051l1524,44196l1524,64008l0,74676l0,94488l1524,105156l1524,114300l3048,123444l0,0l52494336,0l533725184,2126593567l533725184,2126593567l0,0l0,0l0,0l0,0l0,0l0,0l0,0l0,0l0,0l0,0l0,0l0,0l0,0l0,0l0,0l0,0l0,0l0,0l0,0l0,0l0,0l0,0l0,0l0,0l0,0l0,0l0,0l0,0l0,0l0,0l0,0l0,0l0,0l783286272,1442246832l0,0l0,0l0,0l0,0l0,0l0,0l1629487104,1442246804l0,0l0,0l0,0l0,0l0,0l0,0l0,0l0,0l0,0l0,0l0,0l0,0l0,0l0,0l0,0l0,0l0,0l0,0l0,0l0,0l0,0l0,0l0,0l0,0l0,0l0,0l0,0l0,0l0,0l0,0l0,0l0,0l0,0l0,0l0,0l0,0l0,0l0,0l0,0l0,0l0,0l0,0l0,0l0,0l0,0l0,0l0,0l0,0l0,0l0,0l0,0l0,0l0,0l0,0l0,0l52428800,0l2097152,0l-1001390080,1442246845l0,0l0,1702126948l69301347,0l-2073034752,1442247603l482344960,2126593567l0,0l0,0l913047552,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96282668l876164146,741749555l859139120,892483379l741619761,909259058l892549429,896284470l842478387,876097845l842084908,859387190l181555768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17527,926037560l875637810,875704884l842217526,808202348l808202348,808202348l808202348,808202348l808202348,842412396l926430265,741617713l842282033,943076402l81239761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96282668l942814258,741355576l808610864,892417849l3157042,0l0,0l0,0l69206016,0l134217728,0l0,132120576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96282668l876164146,741749555l859139120,892483379l741619761,909259058l892549429,896284470l842478387,876097845l842084908,859387190l181555768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17527,926037560l875637810,875704884l842217526,808202348l808202348,808202348l808202348,808202348l808202348,842412396l926430265,741617713l842282033,943076402l81239761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96282668l942814258,741355576l808610864,892417849l1815096370,808464685l809055025,741357616l842282033,943076402l812397876,812396588l808923436,909259058l1815622713,808663350l926167857,762064940l859254834,926167856l824980021,842150964l808859444,942959667l875836210,741357113l909259058,892549429l812398390,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59197234l959656758,842216753l909261164,808858416l942420274,808597552l809054770,959789164l926036531,925643315l892547380,842609974l959789164,926430512l959197492,859322674l842479671,825505644l808858931,959198776l808859952,808728625l942684268,842149938l959197241,909392181l842479920,942684268l808465974,959197746l909128497,808728881l825505644,808531255l942422072,959789104l926167095,909261164l926102322,942422064l942682676,943141683l825766252,808661557l741946935,875705400l809056311,876112944l859059506,741617716l926037560,959590451l876047414,808990769l741357624,809054264l859125045,809004088l909588024,741879860l892876088,943273267l842558520,959853877l741552947,858928184l909653556,926444592l875771957,741356084l892418097,959592756l946615089,808924471l959723061,942684204l825766455,946616368l959656497,808728120l959461676,909195571l946614326,959656497l892547384,892811308l926364472,946614324l925972786,875968565l825505580,842543414l946616626,909456690l959591225,959592492l859125553,929839412l825635124,959590968l959789100,876098864l946614584,842478134l808727096,825505580l942684216,946614328l926364983,925971504l842086444,909588787l963391538,959656758l842216753,909261100l808858416,946614578l808597552,809054770l959789100,926036531l929837619,892547380l842609974,959789100l926430512,963391796l859322674,842479671l825505580,808858931l963393080,808859952l808728625,942684204l842149938,963391545l909392181,842479920l942684204,808465974l905982514,1811953207l203437364,0l266338304,0l0,263913472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96282668l876164146,741749555l859139120,892483379l741619761,909259058l892549429,896284470l842478387,876097845l842084908,859387190l181555768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17527,926037560l875637810,875704884l842217526,808202348l808202348,808202348l808202348,808202348l808202348,842412396l926430265,741617713l842282033,943076402l81239761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96282668l942814258,741355576l808610864,892417849l1815096370,808464685l809055025,741357616l842282033,943076402l812397876,812396588l808923436,909259058l1815622713,808663350l926167857,762064940l859254834,926167856l824980021,842150964l808859444,942959667l875836210,741357113l909259058,892549429l812398390,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59197234l959656758,842216753l909261164,808858416l942420274,808597552l809054770,959789164l926036531,925643315l892547380,842609974l959789164,926430512l959197492,859322674l842479671,825505644l808858931,959198776l808859952,808728625l942684268,842149938l959197241,909392181l842479920,942684268l808465974,959197746l909128497,808728881l825505644,808531255l942422072,959789104l926167095,909261164l926102322,942422064l942682676,943141683l825766252,808661557l741946935,875705400l809056311,876112944l859059506,741617716l926037560,959590451l876047414,808990769l741357624,809054264l859125045,809004088l909588024,741879860l892876088,943273267l842558520,959853877l741552947,858928184l909653556,926444592l875771957,741356084l892418097,959592756l946615089,808924471l959723061,942684204l825766455,946616368l959656497,808728120l959461676,909195571l946614326,959656497l892547384,892811308l926364472,946614324l925972786,875968565l825505580,842543414l946616626,909456690l959591225,959592492l859125553,929839412l825635124,959590968l959789100,876098864l946614584,842478134l808727096,825505580l942684216,946614328l926364983,925971504l842086444,909588787l963391538,959656758l842216753,909261100l808858416,946614578l808597552,809054770l959789100,926036531l929837619,892547380l842609974,959789100l926430512,963391796l859322674,842479671l825505580,808858931l963393080,808859952l808728625,942684204l842149938,963391545l909392181,842479920l942684204,808465974l963392050,909128497l80872888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42420018l942814777,943076914l909588588,825505329l925644340,876032308l892679481,959789164l825832241,942420018l942944825,959918899l825505644,926495030l959197494,892483888l943009849,842610796l876164149,942422322l942814777,808924212l842283116,859322164l942421816,959460919l892614711,842283116l959723568,942422064l942881077,809054519l825766252,926233909l741685302,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946616374l825373236,926037303l909261100,892810032l946614326,859190583l808532023,892811308l942944311,946615352l825373236,909260087l942684204,858927154l946616372,808597552l942945074,942684204l858927154,946616372l808597552,942945074l942684204,858927154l946616372,808597552l942945074,842283052l858927412,963393081l859059762,892744240l825505580,926363958l946615089,942813748l858992690,859060524l875968304,946614832l959656497,909194807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909719596l909260850,963393590l825766452,943010356l825505580,892679475l946615863,825636912l875968560,842610732l943141172,862730548l808924465,808202804l808202348,808202348l842610284,825243184l1815096374,842281777l842479409,1815096376l858860592,808595762l1815492405,943272505l909587506,876031032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959447088l909192246,1815361024l469775668,0l529530880,0l0,527761408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96282668l876164146,741749555l859139120,892483379l741619761,909259058l892549429,896284470l842478387,876097845l842084908,859387190l181555768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17527,926037560l875637810,875704884l842217526,808202348l808202348,808202348l808202348,808202348l808202348,842412396l926430265,741617713l842282033,943076402l81239761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96282668l942814258,741355576l808610864,892417849l1815096370,808464685l809055025,741357616l842282033,943076402l812397876,812396588l808923436,909259058l1815622713,808663350l926167857,762064940l859254834,926167856l824980021,842150964l808859444,942959667l875836210,741357113l909259058,892549429l812398390,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59197234l959656758,842216753l909261164,808858416l942420274,808597552l809054770,959789164l926036531,925643315l892547380,842609974l959789164,926430512l959197492,859322674l842479671,825505644l808858931,959198776l808859952,808728625l942684268,842149938l959197241,909392181l842479920,942684268l808465974,959197746l909128497,808728881l825505644,808531255l942422072,959789104l926167095,909261164l926102322,942422064l942682676,943141683l825766252,808661557l741946935,875705400l809056311,876112944l859059506,741617716l926037560,959590451l876047414,808990769l741357624,809054264l859125045,809004088l909588024,741879860l892876088,943273267l842558520,959853877l741552947,858928184l909653556,926444592l875771957,741356084l892418097,959592756l946615089,808924471l959723061,942684204l825766455,946616368l959656497,808728120l959461676,909195571l946614326,959656497l892547384,892811308l926364472,946614324l925972786,875968565l825505580,842543414l946616626,909456690l959591225,959592492l859125553,929839412l825635124,959590968l959789100,876098864l946614584,842478134l808727096,825505580l942684216,946614328l926364983,925971504l842086444,909588787l963391538,959656758l842216753,909261100l808858416,946614578l808597552,809054770l959789100,926036531l929837619,892547380l842609974,959789100l926430512,963391796l859322674,842479671l825505580,808858931l963393080,808859952l808728625,942684204l842149938,963391545l909392181,842479920l942684204,808465974l963392050,909128497l80872888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42420018l942814777,943076914l909588588,825505329l925644340,876032308l892679481,959789164l825832241,942420018l942944825,959918899l825505644,926495030l959197494,892483888l943009849,842610796l876164149,942422322l942814777,808924212l842283116,859322164l942421816,959460919l892614711,842283116l959723568,942422064l942881077,809054519l825766252,926233909l741685302,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946616374l825373236,926037303l909261100,892810032l946614326,859190583l808532023,892811308l942944311,946615352l825373236,909260087l942684204,858927154l946616372,808597552l942945074,942684204l858927154,946616372l808597552,942945074l942684204,858927154l946616372,808597552l942945074,842283052l858927412,963393081l859059762,892744240l825505580,926363958l946615089,942813748l858992690,859060524l875968304,946614832l959656497,909194807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909719596l909260850,963393590l825766452,943010356l825505580,892679475l946615863,825636912l875968560,842610732l943141172,862730548l808924465,808202804l808202348,808202348l842610284,825243184l1815096374,842281777l842479409,1815096376l858860592,808595762l1815492405,943272505l909587506,876031032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58994233l859124025,842624050l909324342,741421616l842543160,959590960l892890160,842150713l741487415,858862647l959788597,892890162l943009849,741422135l943272505,926431027l876047410,909456177l741750832,909717561l876097840,809004080l842019384,741357874l876164409,926494774l809004082,808859192l741487152,808661305l876163382,876047408l825571121,741881904l892874808,875575097l842624055,858993206l741879863,808596536l926102328,942763064l858928433,959854384l842283052,959985460l946614320,875901492l875574323,842414124l842019639,929838649l943206708,808990768l959461420,892679472l946616371,926300208l942683190,943011884l959787829,946616376l909456690,858993465l842283052,943076403l946614326,859321655l808596532,825766188l842609717,1815294265l926234424,875967792l808987705,942815032l1815621681,858927416l875968569,809053232l825832249,1815098934l858927416,858863673l926428213,926103605l1815098423,825831992l909653303,876031028l942749233,1815687730l892678712,842217782l842542137,892809529l1815688243,909194295l842151985,892873785l943009849,1815164980l926037560,875706418l876031024,808990769l1815099448,926234424l825503799,825764919l926495538,1815097910l858994233,859124025l842607666,909324342l1815163440,842543160l959590960,892873776l842150713,1815229239l858862647,959788597l892873778,943009849l1815163959,943272505l926431027,876031026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42414392l909521464,926444600l875966774,741749809l925971511,892680500l892890165,959656249l741356081,875706680l926102328,876047417l959526449,741422647l842608697,892352821l959999032,959722802l741945908,842414392l926168120,876112944l943141938,741816371l808859448,876099385l876112949,876097586l741879865,859387192l959526712,942763056l892679473,892876343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42150968l842348337,842607671l926101558,1815098933l909457208,825767731l926428208,875575093l1815361592,842150968l842348337,808987702l842019384,1815622707l842543160,875770416l808987704,842019384l1815622707,842543160l875770416,808987704l842019384,1815622707l842543160,875770416l876096568,842085426l1815492915,875967033l909258803,876031029l925972017,1815294263l842150968,858796600l876162099,909586483l1815228468,858927416l825636665,825764918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959982648,842543670l1815623222,942814265l892482609,876031032l892678961,1815492405l909652024,909652017l959982644,925971506l1815688248,892418097l859191600,942420023l909391920,892876340l959461484,808793392l925644082,892547380l909194807,842283116l808597554,959198003l925905716,842019894l842086508,943143219l942421559,959656497l943207734,942684268l875770425,959198771l892483888,943009849l825766252,842151477l741552439,909652024l892547894,842624048l926298422,741815608l808597047,876164150l892890160,875901497l741618488,825635385l892876598,842558518l808991028,741421616l825373752,909717557l809004084,959789112l741618740,959591481l909523253,926444599l909326389,741355826l858862647,825308981l809069619,959787577l741881136,892483896l842283316,825781305l943272754,741357875l858927416,943011385l909732920,825832243l741487413,892679992l909128759,876112949l926167858,741421880l892678712,943011120l809004080,825439544l741684530,909521977l926103089,892955702l959985465,741617713l825635385,959461174l809069621,825635385l741355569,825635385l842215984,876178482l909194806,741881395l909259833,926298680l876178486,825504051l741554230,926233144l942749238,809004088l825636408,741815605l892418097,926431286l946616629,808924471l808465461,959461420l859190576,946614577l959460919,808858934l959789100,892941616l829175344,859124024l875903285,842607664l926101558,1815098933l892941625,892612665l926428209,825438262l1815098160,959983672l909586489,942746681l959460657,942945337l959461484,842282288l942421046,842086709l892612661,942684268l926365753,959198256l943012144,875704376l825766252,825374261l741619766,942815544l942683703,876178488l859255347,741815858l892482616,858862132l892955702,859125817l741816120,892418097l926169394,946614583l842610741,876097848l959461676,892548406l963393077,842282546l942682680,892811308l959526711,829175605l808792376,809056057l959982648,942748722l1815558448,892941625l892809785,876162102l808596530,1815427127l959983672,926168114l892939313,858928953l1815164464,909259833l909259832,842542136l909522741,1815426356l875705401,909128242l892939316,909456953l1815558452,926429240l842086450,892939312l825635897,1815098423l825831481,926233913l876162097,808596530l1815228976,909718841l959723061,959982647l926168370,1815361587l942815544,926101809l842607666,875967286l1815230260,875705401l842018866,842607664l842479925,1815492663l959788856,909457462l842542133,892351797l1815360566,892482616l825504564,876162100l842150962,1815228979l876163129,959854133l892939312,825832761l1815425586,892941625l892678713,892873782l892481849,1815295285l909455929,808531252l842542136,892548661l1815360049,892941625l909717561,892939320l959985465,1815361073l808859448,909654073l876162100,808596530l1815099442,875705400l858863671,808987700l926037816,1815492912l892678712,875967792l876162100,876099122l1815490866,875705401l842018866,842607668l875967286,1815296057l959787577,808792375l876096564,909652018l1815621685,892940345l943142968,892939319l926495033,1815360306l909718841,892810805l876096568,909193778l1815295287,842608697l909193526,808987700l943011896,1815490868l875705401,926036018l808987700,926496056l1815229749,809054264l926364725,892939312l959985465,1815361073l808858169,859125299l842607665,859059765l1815425331,892483896l942880564,876096560l959460914,1815361337l926496057,909195576l842607668,808662070l1815228725,825832761l959723321,892873778l842150713,1815361334l875705400,926300471l842542129,892351797l1815360566,943206456l859387957,892939313l943272249,1815492407l943206456,892942645l808987698,942815032l1815425590,909259833l909259832,876096568l959721778,1815622457l825832761,875706169l809053233,842609465l1815164977,875705400l842610999,876162096l876099122,1815623218l876097592,926496054l892939316,926495033l1815491639,825831481l959723570,808987703l942815032,1815164984l892678712,875967792l808987700,825439544l1815426354,875705401l925905458,892939314l959985465,1815359537l825635385,959461174l809053237,825635385l1815361073,825635385l842215984,876162098l842150962,1815361072l909259833,926298680l876162102,825504051l1815296054,926233144l892483126,808987698l825636408,1815557429l959525943,859387444l926428213,892352309l1815097396,809054264l825439797,926428209l842084662,1815360569l809055544,808794421l876031030,925972017l1815490871,808858169l909457203,892939312l809055545,1815164212l808859448,825505588l808987700,809056568l1815688759,858862647l842413877,808987700l875900985,1815361074l825832760,875574578l808987701,875573305l1815623728,892940345l842020920,876031028l959920177,1815098936l942815544,942683703l876162104,859255347l1815557682,892482616l842348597,892939312l859125817,1815557944l892417079,876163637l892873783,942815544l1815361585,909717561l892678965,842607670l875836470,1815230773l926234424,892940599l876031031,909456177l1815361584,875706680l959461425,892939319l842609977,3552567l999306033,0l1056964608,0l0,1055391744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963391532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963391532,926036021l808202290,859322732l741356592,859058741l929837872,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812397620,896282668l876164146,741749555l859139120,892483379l741619761,909259058l892549429,896284470l842478387,876097845l842084908,859387190l181555768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17527,926037560l875637810,875704884l842217526,808202348l808202348,808202348l808202348,808202348l808202348,842412396l926430265,741617713l842282033,943076402l81239761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96282668l942814258,741355576l808610864,892417849l1815096370,808464685l809055025,741357616l842282033,943076402l812397876,812396588l808923436,909259058l1815622713,808663350l926167857,762064940l859254834,926167856l824980021,842150964l808859444,942959667l875836210,741357113l909259058,892549429l812398390,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59197234l959656758,842216753l909261164,808858416l942420274,808597552l809054770,959789164l926036531,925643315l892547380,842609974l959789164,926430512l959197492,859322674l842479671,825505644l808858931,959198776l808859952,808728625l942684268,842149938l959197241,909392181l842479920,942684268l808465974,959197746l909128497,808728881l825505644,808531255l942422072,959789104l926167095,909261164l926102322,942422064l942682676,943141683l825766252,808661557l741946935,875705400l809056311,876112944l859059506,741617716l926037560,959590451l876047414,808990769l741357624,809054264l859125045,809004088l909588024,741879860l892876088,943273267l842558520,959853877l741552947,858928184l909653556,926444592l875771957,741356084l892418097,959592756l946615089,808924471l959723061,942684204l825766455,946616368l959656497,808728120l959461676,909195571l946614326,959656497l892547384,892811308l926364472,946614324l925972786,875968565l825505580,842543414l946616626,909456690l959591225,959592492l859125553,929839412l825635124,959590968l959789100,876098864l946614584,842478134l808727096,825505580l942684216,946614328l926364983,925971504l842086444,909588787l963391538,959656758l842216753,909261100l808858416,946614578l808597552,809054770l959789100,926036531l929837619,892547380l842609974,959789100l926430512,963391796l859322674,842479671l825505580,808858931l963393080,808859952l808728625,942684204l842149938,963391545l909392181,842479920l942684204,808465974l963392050,909128497l80872888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42086508l909588787,942420018l942814777,943076914l909588588,825505329l925644340,876032308l892679481,959789164l825832241,942420018l942944825,959918899l825505644,926495030l959197494,892483888l943009849,842610796l876164149,942422322l942814777,808924212l842283116,859322164l942421816,959460919l892614711,842283116l959723568,942422064l942881077,809054519l825766252,926233909l741685302,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946616374l825373236,926037303l909261100,892810032l946614326,859190583l808532023,892811308l942944311,946615352l825373236,909260087l942684204,858927154l946616372,808597552l942945074,942684204l858927154,946616372l808597552,942945074l942684204,858927154l946616372,808597552l942945074,842283052l858927412,963393081l859059762,892744240l825505580,926363958l946615089,942813748l858992690,859060524l875968304,946614832l959656497,909194807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909719596l909260850,963393590l825766452,943010356l825505580,892679475l946615863,825636912l875968560,842610732l943141172,862730548l808924465,808202804l808202348,808202348l842610284,825243184l1815096374,842281777l842479409,1815096376l858860592,808595762l1815492405,943272505l909587506,876031032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58994233l859124025,842624050l909324342,741421616l842543160,959590960l892890160,842150713l741487415,858862647l959788597,892890162l943009849,741422135l943272505,926431027l876047410,909456177l741750832,909717561l876097840,809004080l842019384,741357874l876164409,926494774l809004082,808859192l741487152,808661305l876163382,876047408l825571121,741881904l892874808,875575097l842624055,858993206l741879863,808596536l926102328,942763064l858928433,959854384l842283052,959985460l946614320,875901492l875574323,842414124l842019639,929838649l943206708,808990768l959461420,892679472l946616371,926300208l942683190,943011884l959787829,946616376l909456690,858993465l842283052,943076403l946614326,859321655l808596532,825766188l842609717,1815294265l926234424,875967792l808987705,942815032l1815621681,858927416l875968569,809053232l825832249,1815098934l858927416,858863673l926428213,926103605l1815098423,825831992l909653303,876031028l942749233,1815687730l892678712,842217782l842542137,892809529l1815688243,909194295l842151985,892873785l943009849,1815164980l926037560,875706418l876031024,808990769l1815099448,926234424l825503799,825764919l926495538,1815097910l858994233,859124025l842607666,909324342l1815163440,842543160l959590960,892873776l842150713,1815229239l858862647,959788597l892873778,943009849l1815163959,943272505l926431027,876031026l909456177,1815492656l909717561,876097840l808987696,842019384l1815099698,876164409l926494774,808987698l808859192,1815228976l808661305,876163382l876031024,825571121l1815623728,892874808l875575097,842607671l858993206,1815621687l808596536,926102328l942746680,858928433l959854384,842283116l959985460,942420016l875901492,875574323l842414188,842019639l925644345,943206708l808990768,959461484l892679472,942422067l926300208,942683190l943011948,959787829l942422072,909456690l858993465,842283116l943076403,942420022l859321655,808596532l825766252,842609717l741552441,926234424l875967792,809004089l942815032,741879857l858927416,875968569l809069616,825832249l741357110,858927416l858863673,926444597l926103605,741356599l825831992,909653303l876047412,942749233l741945906,892678712l842217782,842558521l892809529,741946419l909194295,842151985l892890169,943009849l741423156,926037560l875706418,876047408l808990769,741357624l926234424,825503799l825781303,926495538l741356086,842414392l909521464,926444600l875966774,741749809l925971511,892680500l892890165,959656249l741356081,875706680l926102328,876047417l959526449,741422647l842608697,892352821l959999032,959722802l741945908,842414392l926168120,876112944l943141938,741816371l808859448,876099385l876112949,876097586l741879865,859387192l959526712,942763056l892679473,892876343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42150968l842348337,842607671l926101558,1815098933l909457208,825767731l926428208,875575093l1815361592,842150968l842348337,808987702l842019384,1815622707l842543160,875770416l808987704,842019384l1815622707,842543160l875770416,808987704l842019384,1815622707l842543160,875770416l876096568,842085426l1815492915,875967033l909258803,876031029l925972017,1815294263l842150968,858796600l876162099,909586483l1815228468,858927416l825636665,825764918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959982648,842543670l1815623222,942814265l892482609,876031032l892678961,1815492405l909652024,909652017l959982644,925971506l1815688248,892418097l859191600,942420023l909391920,892876340l959461484,808793392l925644082,892547380l909194807,842283116l808597554,959198003l925905716,842019894l842086508,943143219l942421559,959656497l943207734,942684268l875770425,959198771l892483888,943009849l825766252,842151477l741552439,909652024l892547894,842624048l926298422,741815608l808597047,876164150l892890160,875901497l741618488,825635385l892876598,842558518l808991028,741421616l825373752,909717557l809004084,959789112l741618740,959591481l909523253,926444599l909326389,741355826l858862647,825308981l809069619,959787577l741881136,892483896l842283316,825781305l943272754,741357875l858927416,943011385l909732920,825832243l741487413,892679992l909128759,876112949l926167858,741421880l892678712,943011120l809004080,825439544l741684530,909521977l926103089,892955702l959985465,741617713l825635385,959461174l809069621,825635385l741355569,825635385l842215984,876178482l909194806,741881395l909259833,926298680l876178486,825504051l741554230,926233144l942749238,809004088l825636408,741815605l892418097,926431286l946616629,808924471l808465461,959461420l859190576,946614577l959460919,808858934l959789100,892941616l829175344,859124024l875903285,842607664l926101558,1815098933l892941625,892612665l926428209,825438262l1815098160,959983672l909586489,942746681l959460657,942945337l959461484,842282288l942421046,842086709l892612661,942684268l926365753,959198256l943012144,875704376l825766252,825374261l741619766,942815544l942683703,876178488l859255347,741815858l892482616,858862132l892955702,859125817l741816120,892418097l926169394,946614583l842610741,876097848l959461676,892548406l963393077,842282546l942682680,892811308l959526711,829175605l808792376,809056057l959982648,942748722l1815558448,892941625l892809785,876162102l808596530,1815427127l959983672,926168114l892939313,858928953l1815164464,909259833l909259832,842542136l909522741,1815426356l875705401,909128242l892939316,909456953l1815558452,926429240l842086450,892939312l825635897,1815098423l825831481,926233913l876162097,808596530l1815228976,909718841l959723061,959982647l926168370,1815361587l942815544,926101809l842607666,875967286l1815230260,875705401l842018866,842607664l842479925,1815492663l959788856,909457462l842542133,892351797l1815360566,892482616l825504564,876162100l842150962,1815228979l876163129,959854133l892939312,825832761l1815425586,892941625l892678713,892873782l892481849,1815295285l909455929,808531252l842542136,892548661l1815360049,892941625l909717561,892939320l959985465,1815361073l808859448,909654073l876162100,808596530l1815099442,875705400l858863671,808987700l926037816,1815492912l892678712,875967792l876162100,876099122l1815490866,875705401l842018866,842607668l875967286,1815296057l959787577,808792375l876096564,909652018l1815621685,892940345l943142968,892939319l926495033,1815360306l909718841,892810805l876096568,909193778l1815295287,842608697l909193526,808987700l943011896,1815490868l875705401,926036018l808987700,926496056l1815229749,809054264l926364725,892939312l959985465,1815361073l808858169,859125299l842607665,859059765l1815425331,892483896l942880564,876096560l959460914,1815361337l926496057,909195576l842607668,808662070l1815228725,825832761l959723321,892873778l842150713,1815361334l875705400,926300471l842542129,892351797l1815360566,943206456l859387957,892939313l943272249,1815492407l943206456,892942645l808987698,942815032l1815425590,909259833l909259832,876096568l959721778,1815622457l825832761,875706169l809053233,842609465l1815164977,875705400l842610999,876162096l876099122,1815623218l876097592,926496054l892939316,926495033l1815491639,825831481l959723570,808987703l942815032,1815164984l892678712,875967792l808987700,825439544l1815426354,875705401l925905458,892939314l959985465,1815359537l825635385,959461174l809053237,825635385l1815361073,825635385l842215984,876162098l842150962,1815361072l909259833,926298680l876162102,825504051l1815296054,926233144l892483126,808987698l825636408,1815557429l959525943,859387444l926428213,892352309l1815097396,809054264l825439797,926428209l842084662,1815360569l809055544,808794421l876031030,925972017l1815490871,808858169l909457203,892939312l809055545,1815164212l808859448,825505588l808987700,809056568l1815688759,858862647l842413877,808987700l875900985,1815361074l825832760,875574578l808987701,875573305l1815623728,892940345l842020920,876031028l959920177,1815098936l942815544,942683703l876162104,859255347l1815557682,892482616l842348597,892939312l859125817,1815557944l892417079,876163637l892873783,942815544l1815361585,909717561l892678965,842607670l875836470,1815230773l926234424,892940599l876031031,909456177l1815361584,875706680l959461425,892939319l842609977,1815491895l909521977,942683441l808987705,875706680l1815164724,926496057l909128498,876162097l876099122,1815359538l926233144,892614198l876162101,909194806l1815623219,909718841l959723061,808987703l942815032,1815097905l876164409,926298422l809053238,892940601l1815164725,909521977l842216497,892939318l909456953,1815558452l892483896,942880564l959982644,825309234l1815621683,859189817l926168118,876162098l875640374,1815360051l959787577,943141431l926428214,943077685l1815426613,892678712l943011120,876096560l859059506,1815359796l909521977,842413617l809053238,909456441l1815099702,892941625l842150201,892939317l842609977,1815230772l825832760,892679474l842607667,959658041l1815228724,909455928l842085683,892939316l809055545,1815623225l926496057,808532280l926428208,943271990l1815361080,909521977l943010865,876096564l943141938,1815360305l926429240,959461170l842542134,892351797l1815099445,909259833l825373752,876162102l875640374,1815622195l859189817,943273014l842607667,825702709l1815359541,808596536l875836984,809053236l943207737,1815558199l858994233,859124025l892939320,909456953l1815622967,842150968l892810801,809053235l825635385,1815097393l943206456,825505845l876162102,875640374l1815623477,892874808l892679993,808987698l875900985,1815099191l926496057,808532280l842607664,909324342l1815163701,943272505l825636659,959982649l926168370,1815099443l909259832,926497072l892939316,959985465l1815097393,875967033l825569331,909716530l825832243,1815492919l859387192,926298674l876096564,959919154l1815164726,892678712l943011120,808987696l943011896,1815163705l858994233,942682937l808987696,959789112l1815229753,926429240l842414130,876162101l876099122,1815359538l825373752,859388212l909716536,825832243l1815426101,859385913l942748217,876096561l959919154,1815097913l909259833,808596536l808987700,892744760l1815361337,959787065l825569848,942746676l892940593,925905459l858796652,859255604l808203318,909521516l859321139,808203312l841756780,825832246l842478643,959592812l926167608,925644854l892547380,909652022l959461740,942747702l942420020,808597552l809054770,959789420l959460916,942420535l909522992,842149936l858863980,959526448l925642804,892809524l943206449,942684268l808925493,959199028l858928690,942683955l842283116,858994736l824981559,842346808l909586483,876112953l943141938,741355577l892482616,808727348l909667380,808662834l741751090,942748727l943206456,809004080l892678201,741880629l909652024,808728119l892890168,892548408l741881913,892678712l858994998,876112947l909390642,741357112l943011640,842282035l942763056,959722801l858863922,892811308l909455415,946616628l842479664,942682424l842086444,909654323l963391540,959658288l808859185,842086444l825768243,946615603l859321655,808728375l959592492,943011633l929838134,825635124l959590968,892483628l859387445,946616626l925972786,959722293l825505580,842543414l946616626,892352821l825766968,842414124l842543671,929837108l943206708,808990768l892811308,875575095l946616113,959656497l808597047,859191596l892418355,963392051l858797618,825372726l942684204,842149938l946614329,842217781l842217266,825505580l892745011,946614841l892352821,825505592l959592748,943141688l929837623,892547380l909652022,959461676l942747702,946614324l808597552,809054770l959789356,959460916l946614839,909522992l842149936,858863916l959526448,929837108l892809524,943206449l942684204,808925493l963393332,858928690l942683955,842283052l858994736,829175863l842346808,909586483l876096569,943141938l1815097401,892482616l808727348,909650996l808662834,1815492914l942748727,943206456l808987696,892678201l1815622453,909652024l808728119,892873784l892548408,1815623737l892678712,858994998l876096563,909390642l1815098936,943011640l842282035,942746672l959722801,858863922l892811372,909455415l942422324,842479664l942682424,842086508l909654323,959197236l959658288,808859185l842086508,825768243l942421299,859321655l808728375,959592556l943011633,925643830l825635124,959590968l892483692,859387445l942422322,925972786l959722293,825505644l842543414,942422322l892352821,825766968l842414188,842543671l925642804,943206708l808990768,892811372l875575095,942421809l959656497,808597047l859191660,892418355l959197747,858797618l825372726,942684268l842149938,942420025l842217781,842217266l825505644,892745011l942420537,892352821l825505592,959592812l943141688,925643319l892547380,909652022l959461740,942747702l942420020,808597552l809054770,959789420l959460916,942420535l909522992,842149936l858863980,959526448l925642804,892809524l943206449,942684268l808925493,959199028l858928690,942683955l842283116,858994736l824981559,842346808l909586483,876112953l943141938,741355577l892482616,808727348l909667380,808662834l741751090,942748727l943206456,809004080l892678201,741880629l909652024,808728119l892890168,892548408l741881913,892678712l858994998,876112947l909390642,741357112l943011640,842282035l942763056,959722801l858863922,892811308l909455415,946616628l842479664,942682424l842086444,909654323l963391540,959658288l808859185,842086444l825768243,946615603l859321655,808728375l959592492,943011633l929838134,825635124l959590968,892483628l859387445,946616626l925972786,959722293l825505580,842543414l946616626,892352821l825766968,842414124l842543671,929837108l943206708,808990768l892811308,875575095l946616113,959656497l808597047,909719596l909260850,946616374l909194807,909390132l825505580,892941367l946615605,858863925l808595769,842610732l858994740,929839415l825635124,825636665l959461676,809055538l946616373,875901497l959591481,909719596l875837490,946614327l926167604,926430008l909588524,943143216l946615604,942682676l942684468,959789100l825702451,829173817l892678456,943077173l942746677,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42283116l892809522,959199026l858797618,808858935l892811372,943141686l942420017,808924471l876099636,842283116l892809522,942421554l808597552,942945074l942684268,858927154l942422068,808597552l942945074,942684268l858927154,942422068l808597552,942945074l942684268,858927154l942422068,825504308l909718322,909261164l842019636,925644086l825635124,858863415l842283116,808597554l959198003,925905716l842019894,842086508l909588787,942421553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42814777l943076914,842283372l842281272,925644853l892547380,909587765l942684268,942682422l942421046,825504313l959723575,825766252l909717557,741357363l876097592,943076406l809004085,892678201l741683760,858862647l825636661,876112950l842543666,741552944l808662073,808728119l825781298,926495538l741750584,858927416l943011385,809004088l858929464,741749556l842608697,892352821l942763064,842413361l858863410,942684204l858994230,963391541l909194802,926234679l842413868,959723056l946614324,892483893l875771956,909261100l943142449,946615861l943273010,825372720l842283052,959460657l946615350,892876848l875836473,842283308l909718841,946616118l859321655,808530486l825505580,825701683l963392305,892483888l943009849,842610732l876164149,946616626l959656497,809055032l842086444,892746035l963393592,959656758l842216753,892811308l808728373,946615606l875770420,825440311l892483628,892678197l946614328,859125808l892678705,909392172l859189558,963393079l943143221,875573561l909261100,808924721l963392825,909261104l808464689,909261100l858927153,963392050l825636404,943076150l842283308,909260854l963393079,875639604l859321905,892483628l825636407,946616376l909522992,926233905l825766188,943207989l1815688503,926234424l808727856,808987696l909455417,1815163187l808859448,909456953l892873776,959787065l1815490613,892418097l892941619,959197236l858797618,808858935l959789420,875575605l942420277,858797623l808661041,942684268l925907257,824981814l808792376,875837753l809004088,875900985l741619250,825832760l875574578,809004085l926431544,741617719l892940345,842020920l942763060,842413361l876099121,842610732l808859448,963393592l926036788,926298675l842283052,825373749l963393075,892877109l926365747,825766188l876163637,1815164727l959984952,942749746l809053236,859125305l1815491893,875967033l808597554,926428216l825702197,1815557433l892418097,959920432l942422064,825504313l926494776,959789420l926038325,959198773l842281524,892876592l942684268,875835961l959197495,842479925l825634867,842283372l842283062,942422070l909587762,892679222l842283372,808596020l959198262,892746037l926495798,942684268l825766455,959197234l909392181,808728369l959461740,892680497l959197495,842281524l842149936,959789420l875967798,942421817l875901497,876098359l842610796,858861880l959197751,909325874l842478644,842283372l808464948,959197234l926496050,909653810l892811372,892876345l942421302,808793394l875836981,842283116l875770933,959198257l842281524,842150706l959461740,909522228l959197241,959789365l892482097,959789420l892483893,942421557l842086709,859125045l892483948,825570358l942422064,859190578l875704629,959789420l959461685,959199286l943143221,875966777l909588588,943208752l959198262,842281524l808989232,842283116l825767732,942421043l842479664,909717559l892483692,909455413l959198260,943075892l909193780,842283372l808464948,959198258l909325874,859322676l892483948,892417849l942421040,942682676l942683446,959461740l926431285,959199032l959527221,875770423l959789420,926299446l942422069,825373236l859125558,959461740l825308722,942421046l892876848,909194296l842283372,842019380l942421047,959789104l842347831,959461484l926168368,959197239l943143221,875966777l909261164,892744496l959197491,875967794l892416819,842610796l859255861,942420024l808858164,876034361l959789420,825833527l959198262,859059762l842085680,959789420l876034353,942420537l842217781,876033586l842283116,909719348l942420279,808793394l875836981,942684268l959984952,959197491l959527221,909588280l942684268,960050488l942420533,842479664l892483128,842283372l842283062,942422070l875639348,942881081l959789420,842479921l959197492,959658288l825766194,842283116l960050996,959197234l943075892,943075892l942684268,959788596l959198263,959527221l909391671,959461740l876098097,942421817l842479664,825767992l892483692,909455413l942421044,859125808l892678705,842283372l808596020,959197751l943143221,875573561l909261164,808924721l959198521,909261104l875966769,909261164l858927153,959197746l842281524,875966514l842283372,909260854l959198775,875639604l859321905,892483692l842413623,942420533l909522992,926233905l825505644,959853625l942421299,808924471l808465461,959461484l859190576,942420273l825308727,875837746l959789164,892941616l925644336,825635124l909195063,909261164l892810032,959197238l959789365,825570352l909588588,876033072l942421041,960051248l959854384,825505644l909587763,942421042l892352816,875967028l959789164,808792625l942421300,808466736l943206452,959461740l808990773,925643826l926429492,808859705l842610796,808859448l959199288,926036788l926298675,842283116l892876085,959197234l892877109,926365747l825505644,959591733l942421812,842610741l876097848,959461740l892548406,959198773l875836978,842609972l892811372,959526711l925644597,892547380l876097590,842610796l808988980,959199033l959789365,909457202l909392236,808792374l942422328,842610736l825701428,959789420l808661559,959197494l943075892,875573812l892483692,875968055l959198517,825636404l943076150,959789420l875967798,942421817l842479664,808595768l959789420,909194804l959198775,959527216l825701685,909392236l859058486,959198770l892746037,926495798l842610796,859255861l942421048,825766457l942682929,909261164l875836979,959197751l825636404,875705140l892483948,926037817l942421560,909718839l892745016,892483692l892678197,942420024l875901492,875639859l909392236,909521206l959198770,892614960l809055798,959789420l842086709,959198514l959789365,842609714l959789164,892678705l959198005,859322674l842085433,892483692l825570102,959198258l959789365,943077680l959789420,825833527l942420016,959460919l875968568,909392236l892612918,942421048l926167604,875770168l942684268,808923703l942421561,808793394l808990005,842283372l842283062,959198769l825636404,942814004l909261164,959723059l959198008,926496050l875574577,842283116l875968560,959198260l943012144,926431032l859191660,892418355l959199283,892746037l943011638,842283116l926298418,959198005l909261104,808464689l942684268,876098872l959198769,825636404l943142196,942684268l892811573,942420533l892352816,808924980l959789420,825833527l959197232,858797618l825439542,959592812l909587256,942422321l875901497,808989495l842283116,960049206l959198263,943143221l808464697,909261164l892351284,959197745l959656758,909719345l959789164,909259315l942421047,926167604l825701945,892483692l892678197,942420024l892876848,825440568l859191660,808663347l942420024,892876848l842348857,942684268l909652535,959198514l943075892,875573812l842283116,960050225l959199283,959656758l892613937,959461740l825375027,942420280l926167604,808597817l842283372,842283062l942421040,909391920l876034357,859191660l808597811,959197237l842086704,926495800l942684268,943206967l942420280,808793394l808990005,942684268l842085173,959198517l825636404,909587254l959789420,825833527l959198256,909194802l892940343,959461740l825308722,959197232l808531506,842150706l909392236,859189558l959199286,943075892l909588018,859060588l909194289,942420792l909587762,943206710l942684268,892417590l824981301,909455672l892811320,926444601l892352309,741355572l809054264,825439797l926444593,909717558l741357109,809055544l808794421,942763062l892548401,808727865l909261100,892810032l963391542,959789365l825570352,909588524l808530736,946614323l960051248,959854384l825766188,960049205l1815622708,809054264l909259829,892873780l892481849,1815426096l959983672,808924984l809053236,943207737l1815360048,892418097l909193782,942421048l926429753,943206454l859060588,842217266l942421814,875901492l909324594,959789420l942880056,824981303l842346808,926364729l892890161,942815544l741619761,909717561l892678965,842624054l942814262,741879858l926234424,892940599l942763063,959460657l942684471,842610732l808988980,963393337l959789365,909457202l842283308,925905460l946615608,842610736l825701428,959789356l808661559,963391798l943075892,943075892l892483628,875968055l963392821,842281524l875966514,959789356l875967798,946616121l842479664,808595768l959789356,925972020l963391540,959527216l825701685,842283308l808464948,963392050l892746037,926495798l842610732,859255861l946615352,825766457l842478385,909261100l875836979,963392055l842281524,808595504l892483884,926037817l946615864,909718839l892745016,892483628l909455413,946615348l875901492,875639859l842283308,858927668l963392050,892614960l809055798,959789356l842086709,963392818l959789365,909456690l959789100,892678705l963392309,875967794l942682421,892483628l825570102,963392562l959789365,943077680l959789356,825833527l946615350,959460919l875968568,842283308l842019380,946614328l926167604,875770168l942684204,808923703l946615865,808793394l875836981,842283308l842283062,963393073l842281524,875704368l909261100,959723059l963392312,926496050l875574577,842283052l892745776,963393584l943012144,926431032l842283308,808464948l963393585,825766452l926365492,859060524l959854384,963392561l943012144,943207736l892483628,859123765l963393842,875967794l808727348,909588524l858927920,946616368l926298681,825766969l959789356,825833527l946615350,859321650l825504306,842283308l808464948,963393585l876163636,892483636l959789356,943206713l946616633,808793394l875836981,909261100l808794420,963391539l959527221,876164151l842610732,942880820l963393592,808465204l959723577,842283052l925905206,946615865l909194807,959721780l842283308,858927668l963392050,825766452l926365492,942684204l842281529,946614833l942813748,909193523l959789100,825373235l963392566,842281524l909195313,959789356l959460916,946616625l825635385,825308980l842283052,825440306l963393073,842479925l943076659,842283308l808596020,963392566l943206964,926363697l959461420,892613936l946616625,909587762l842347062,909261100l959656754,929839408l943075636,842019637l842610732,808988980l946616121,959527221l808465969,959592492l943011633,946614838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842283308l909521975,963391544l909392181,926234160l859060524,825636656l946614325,909587762l842347062,959461676l892809527,929838901l943206708,892941105l842610732,808988980l946616121,959527221l808465969,959592492l943011633,946614838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842283308l909521975,963391544l909392181,926234160l859060524,825636656l946614325,909587762l842347062,959461676l892809527,929838901l943206708,892941105l842610732,808988980l946616121,959527221l808465969,909392172l859189558,946615351l926102834,909324851l909261100,859255600l963392304,909261104l808464689,842610732l808464696,963392051l825636404,909259572l959789100,892352817l946615096,859125808l858927154,842610732l858861880,963393584l876163636,825307956l909392172,859124022l1811952181,805318957l110179124,0l558891008,2126593567l558891008,2126593567l-220200960,1442247603l-220200960,1442247603l842072064,876164406l1815689267,808857901l825373492,741357618l842282033,875967538l845952818,959460662l808595763,946614316l842085942,909588275l842084908,876164406l1815689267,808857901l825373492,741357618l842282033,875967538l845952818,892417334l909456952,963391532l892877112,875837237l842084908,876164406l1815689267,808857901l825373492,741357618l842282033,875967538l845952818,875574326l875836724,963391532l909129776,909195318l842084908,876164406l1815689267,808857901l825373492,741357618l842282033,875967538l845952818,959460662l808595763,946614316l825438263,808988728l842084908,876164406l1815689267,808857901l825373492,741357618l842282033,875967538l845952818,892417334l909456952,963391532l875706425,842347316l842084908,876164406l1815689267,858992690l943208497,824980534l842150964,875836980l909274165,875835444l741618741,825846832l892679222,741618228l909259058,859060533l845953336,825439024l909654072,875637812l875704884,892613686l892744300,825440560l808202290,842479724l842346804,841757235l892744241,942879801l741370937,909259825l858994224,812396598l812396588,926298412l762066226,875574833l842084915,824979512l842150964,842282548l909274167,875835444l741618741,959999024l943142457,741879858l909259058,859060533l762067256,875574833l842084915,824979512l842150964,842282548l909274167,859385909l741356081,909667376l959592753,741488436l909259058,859060533l762067256,875574833l842084915,824979512l842150964,842282548l909274167,943010101l741750070,960064560l808792116,741880880l909259058,859060533l845953336,825439024l909654072,875637812l875704884,892613686l825569900,842544438l808202292,841756780l892744241,942879801l741370937,741370928l741370928,741370928l741370928,841837616l876033073,825309233l825044018,825372012l892548916,926364978l1815162156,926365233l892416567,812396588l963391532,875574072l875637808,875704884l808662070,825373036l892613688,741486899l909259058,892614965l812396857,762064940l909719857,926431284l841757744,892744241l942879801,909274169l875835698,829173804l808662073,842215729l825371704,959788594l808532275,959591788l942682933,824979512l842150964,808859444l741370931,825060400l808858164,909325110l875637808,875704884l859060278,808202348l808202348,808923500l876099892,741750581l909259058,892614965l812396856,762064940l859388209,842479160l841757750,892744241l942879801,892759097l741749557,925723696l808989239,842085680l842084908,859387190l1815556153,892940853l943206451,875637808l875704884,858797623l892679788,808465971l862728236,909588529l875573559,875835692l909390386,1815228980l892679725,757872179l859401265,959984953l741421878,925985841l943273008,909587764l842084908,876164406l1815164981,1815096368l960049453,825374512l741749557,909259058l859060533,913062200l909325621,762064940l808728889,875573301l825371704,959788594l925907251,959591788l942682933,824979512l842150964,808859444l858876979,842477617l808202288,825569900l842544438,808202292l808202348,808202348l808202348,808202348l808202348,808202348l808202348,808202348l808202348,808202348l909651308,808596024l741880377,909259058l959658293,896283185l909391408,942682674l875835692,926167602l1815294006,825505593l808531762,825371700l959788594,858863923l909129068,842151476l824981552,842150964l808859444,925723699l875575351,842609459l842084908,859387190l1815228729,875966517l808596022,875637816l875704884,858797623l875638124,825505849l875573557,842084908l859387190,1815359801l875966517,808596022l875637816,875704884l858797623,808202348l808202348,808202348l808202348,1768300578l1868786796,1030909804l960045858,960051513l1953701922,1701539698l1713519972,980361250l1869376609,1668180343l1030515813,539125282l1819898995,1881292133l1953067887,980316009l1869832801,1702131052l1717922875,909392500l1950037809,842690671l993275953,1952737655l993081960,1734960488l809137256,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2128583134,0l2097152,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 stroked="t" o:allowincell="f" style="position:absolute;left:4389;top:1563;width:10;height:193;mso-wrap-style:none;v-text-anchor:middle">
                  <v:fill o:detectmouseclick="t" on="false"/>
                  <v:stroke color="black" weight="1440" joinstyle="round" endcap="round"/>
                  <w10:wrap type="square"/>
                </v:rect>
                <v:rect id="shape_0" ID="Shape 62" coordsize="67056,111252" path="l67056,0l67056,0l65532,3049l62484,6097l59436,10668l54864,15240l48768,21336l44196,28956l38100,36576l32004,44197l27432,53340l21336,62485l15240,73152l10668,82297l6096,91440l3048,102109l0,111252l0,0l10551296,0l491782144,2126593567l491782144,2126593567l65536,0l65536,0l65536,0l65536,0l65536,0l65536,0l65536,0l65536,0l65536,0l598933504,0l1897332736,0l65536,0l65536,0l65536,0l0,0l0,0l10485760,0l7340032,0l0,0l0,0l0,0l0,0l0,0l650117120,1442247648l0,0l0,0l38797312,1442247556l0,0l0,0l0,0l0,0l15794176,0l-58982400,1442032803l-774045696,-268635613l35305,0l0,0l-1265631232,2126594614l-1261961216,2126594614l-1257766912,2126594614l-1253572608,2126594614l-1249378304,2126594614l-1245708288,2126594614l-1242038272,2126594614l-1238368256,2126594614l-1234698240,2126594614l-1231028224,2126594614l-1226309632,2126594614l955252736,1442246653l1922564096,1442247628l1314914304,1442247628l134217728,195166216l5709,0l0,0l0,0l0,0l0,0l-622854144,1442246644l1977614336,1442247628l1307574272,1442246653l0,0l330694656,82974287l14751311,0l65536,3735552l1869611008,1769236851l1631219311,1819243362l996504693,1952867692l875836474,1869888306l875641456,2000369203l1752458345,875573562l1768253499,980707431l3422001,1999466355l762339698,1819898995l1869494885,1983604078l2019914797,1851862388l1919903843,1684630842l6646884,39624l18288,44196l19812,47244l21336,50292l22860,53340l22860,53340l24384,56388l25908,62484l27432,68580l27432,73152l28956,80772l30480,85344l30480,91440l32004,94488l11599872,0l-999555072,1442032771l-774045696,-268635613l100841,67060l76204,68584l79252,71632l81920,74680l81920,76204l90113,77728l90113,79252l98304,80776l98304,81920l108208,81920l112780,81920l109056,81920l120400,81920l124972,81920l129544,81920l68580,90113l73152,90113l77724,24577l0,0l15794176,0l-6553600,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192413696,2126591011l65536,65536l-882900992,1442247628l65536,0l0,0l0,0l1711276289,1030058607l-1087360478,1442246775l-586153984,1442246785l0,0l0,0l0,0l0,0l27328512,0l-197132288,1442246733l-1485832192,1442246766l427819008,1442246767l675282944,1442246767l931135488,1442246767l1181745152,1442246767l1440743424,1442246767l-1820327936,1442246767l-1312817152,1442246767l-805306368,1442246767l987758592,1442246768l1241513984,1442246768l2002780160,1442246768l-2038431744,1442246768l-1530920960,1442246768l557842432,1442246769l1607467008,1442246769l2114977792,1442246769l-1926234112,1442246769l-1672478720,1442246769l-1418723328,1442246769l-1164967936,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11599872,0l344719360,1442032783l-774045696,-268635613l100841,67060l76204,68584l79252,71632l81920,74680l81920,76204l90113,77728l90113,79252l98304,80776l98304,81920l108208,81920l112780,81920l109056,81920l120400,81920l124972,81920l129544,81920l68580,90113l73152,90113l77724,24577l0,0l9502720,0l-1995440128,1442247650l-1994915840,1442247650l-1994915840,1442247650l-1993342976,1442247650l-1992818688,1442247650l-1992818688,1442247650l-2055208960,1442247650l16711680,0l0,0l0,0l0,0l0,0l0,0l0,0l0,0l0,0l235274240,1442247649l10551296,0l721420288,1442246747l337117184,1442246446l1492123648,1442246761l708313088,2126594663l327680,196608l131072,0l0,0l708313088,2126594663l0,1701642240l105914483,1442247649l676331520,1442246702l0,1048576l0,16768l1033,1442247424l0,0l16368,0l0,0l0,0l1425031152,1442247647l10551296,0l-2074083328,1442246727l1492123648,1442246761l708313088,2126594663l327680,196608l131072,0l0,0l708313088,2126594663l0,1442185216l105906176,1442247649l676331520,1442246702l0,1048576l0,16768l1033,1442247424l0,0l16368,0l0,0l0,0l-904904720,1442247628l-1704656896,9245l7405568,0l237502464,2126591012l65536,65536l30408704,1442247556l65536,1836646400l-955748510,1442246802l1769144320,2035491389l25197,980877312l-421498013,1442247628l-421527552,1442247628l-421527552,1442247628l65536,0l617611264,1442247629l0,0l8454144,0l-192413696,2126591011l65536,65536l1958739968,1442247627l65536,65536l0,0l0,0l1744830465,1935764837l333475630,1442246776l-586153984,1442246785l0,0l0,0l0,0l0,0l1885929472,1442185331l8388608,0l16842752,0l1020002304,352111l-774045696,-268635613l35305,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7405568,0l237502464,2126591012l65536,65536l30408704,1442247556l65536,2000420864l-2122288326,1442246810l1030488064,573714978l15919,1851850752l-312467353,1442247627l-312475648,1442247627l-312475648,1442247627l65536,0l188743680,1442246807l0,0l2162688,0l-1132986368,2126593013l65536,0l0,0l7405568,0l-192413696,2126591011l65536,65536l333447168,1442247629l65536,0l0,0l0,0l0,3080304l-1087373204,1442246775l-586153984,1442246785l0,0l0,0l0,0l0,0l7405568,0l-192413696,2126591011l65536,65536l1368391680,1442247629l65536,65536l65536,0l0,0l738197505,1442247628l-131072000,1442246785l-586153984,1442246785l0,0l0,0l0,0l0,0l7405568,0l169345024,2126594615l131072,0l0,0l0,0l178782208,2126594615l182452224,2126594615l187695104,2126594615l65536,3407926l-1672478667,1442247628l953155584,1442247629l65536,65536l112,0l1312686080,790787941l3211326,0l0,0l-586153984,1442246785l-955777024,1442246802l-586153984,1442246785l1818296320,790783347l3211326,0l65536,655360l5177344,6619248l5439598,7143545l7274594,108l4075326,0l3211264,0l65536,851968l4784128,7602286l7209061,6619251l5308448,7274613l6619252,790757376l7405630,0l237502464,2126591012l65536,65536l30408704,1442247556l65536,-1395785728l1578140111,1442246819l-2100363264,-810693088l53129,-1211236352l-547308082,1442247627l-547356672,1442247627l-547356672,1442247627l65536,0l-5242880,1442247629l0,0l2162688,0l2082537472,1442247095l-1699676160,1442247628l0,0l35717120,0l914161664,1442032671l-774045696,-268635613l913082857,909455415l913059884,842216757l875574060,842427449l741619764,926494774l876164460,824981043l943076912,942945644l824980534,808727093l926430316,841758774l909325105,825504876l841758265,909457720l825766764,858533936l909587766,808596332l875312176,926495028l876032620,892088883l808727347,858862188l908867123,892875826l842346860,925642804l842346803,909128044l942422070,926495282l959460972,825830454l1815098420,942944307l842019116,1815687217l825306160,842347057l808202348,892350828l959590709,1815096374l925972788,875639352l825371700,959788594l926299443,825832556l825374775,841757748l892744241,909456185l892759095,741749557l892759088,741749557l892759088,741749557l892759088,741749557l892759088,741749557l892759088,741749557l892759088,741749557l892759088,741749557l892759088,741749557l959802416,858995000l741617717,942763056l858994489,909326130l913059884,909325621l913059884,909325621l913059884,909325621l812396588,812396588l829173804,892875824l741357111,859270192l858796084,1815096370l1815096368,1815096368l1815096368,1815096368l1815096368,825242934l842086193,875637808l875704884,942945847l808202348,808202348l926430060,825440057l875637810,875704884l909456695,808202348l808202348,808202348l808202348,926232940l925971513,3157046l859058481,862728240l741880880,875770417l402666548,1442247603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895287296,1442032802l-774045696,-268635613l35305,1524l1524,1524l1524,4572l3048,7620l4572,10668l6096,13716l7620,18288l9144,22860l10668,27432l12192,32004l15240,35052l16764,39624l18288,44196l19812,47244l21336,50292l22860,53340l22860,53340l24384,56388l25908,62484l27432,68580l27432,73152l28956,80772l30480,85344l30480,91440l32004,94488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l14388,0l2162688,0l-57606144,1442246806l0,0l0,0l2162688,0l65536,131072l4784128,100l-2008416256,-12615l2228223,0l65536,524288l1465319424,1836404280l14644,0l4259840,0l65536,1441988608l-300941312,1442247629l0,0l0,0l65536,1717633024l-292526732,1442247629l-293601280,1442247629l2162688,0l65536,524288l1465319424,1836404280l12341,0l2162688,0l393216000,2126594589l65536,0l1488977920,144224762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132986368,2126593013l65536,0l0,0l7405568,0l-192413696,2126591011l65536,65536l188743680,1442246807l65536,131072l0,0l0,0l1845493760,980885607l-406820500,1442246814l-142606336,1442246817l0,0l0,0l0,0l0,0l4259840,0l-228589568,1442247627l-171442176,2126589621l-1561329664,2126589607l0,0l965148672,8405l1966080000,1442247096l4194304,0l7405568,0l131072,65536l983040,0l-2065694720,1442247628l71303168,1442247629l0,0l0,0l0,84l0,6619136l114,0l65536,6553665l106,0l0,0l0,0l2162688,0l958464000,1442247647l0,0l59834368,41l2162688,0l-1132986368,2126593013l65536,0l0,0l13697024,0l-973078528,1442032771l-774045696,-268635613l544442857,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2201135l12648448,0l78643200,2126594591l1904214016,1442247556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6593567l7405568,0l237502464,2126591012l65536,65536l30408704,1442247556l65536,1818296320l-930586007,1442246817l1936588800,1126317417l27745,539099136l-1698678153,1442246762l-1698693120,1442246762l-1698693120,1442246762l65536,0l124780544,1442246807l0,0l7405568,0l65536,2621440l6488064,7143535l7536686,7209077l7536686,6357108l3014770,7471204l7798881,7209065l3014759,7077955l7536751,6553701l7471174,6619237l6357064,6553710l6815827,7340129l101,-1311851314l-1311865649,980889404l7421556,0l65536,2686976l6488064,7143535l7536686,7209077l7536686,6357108l3014770,7471204l7798881,7209065l3014759,7274576l7929964,7274576l7929964,7274599l5242990,7602273l5439592,6357096l6619248,11599872l7351938,0l3211264,0l1795162112,1442247629l-970981376,1442246812l-628097024,1442247136l-629145600,1442247136l-970981376,1442246812l13697024,0l941621248,1442032802l-774045696,-268635613l544442857,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1919025152,1043276393l12678972,0l78643200,2126594591l63963136,1442246807l1342177280,2000436850l1866887738,544437358l1634024055,1933669491l574447977,1768710467l577335906,2000436783l1043292730,1647998780l1043297091,1664775996l1919904879,1983543072l570453089,808464432l12336,0l0,0l942735360,1010708258l2054371959,1998615363l1818326586,942744125l1010708258,1634482807l1998612334,1818326586l1818567229,575817517l792477231,1349663351l1996504690,-834767814l52881,1999568896l1010725946,1916434223l14745662,0l-981467136,1442032771l-774045696,-268635613l99912169,0l65536,0l65536,0l65536,0l65536,0l65536,0l65536,0l65536,0l65536,0l65536,0l65536,0l65536,0l65536,0l65536,0l65536,0l65536,0l65536,0l65536,0l65536,0l65536,0l65536,0l65536,0l65536,0l65536,0l65536,0l30474240,0l1221066752,2126591385l-1677721600,2126593122l-1677721600,2126593122l1219493888,2126593122l131072,0l0,8064l65536,0l65536,0l65536,0l0,0l0,0l0,0l0,1664775936l1863335283,2126594618l0,0l0,0l-2003828736,1442246646l0,0l0,0l1863319552,2126594618l0,0l0,0l-2003828736,1442246646l0,0l0,0l0,0l0,0l0,0l0,0l-2003828736,1442246646l0,0l0,0l0,0l0,0l808452096,1043276336l1933211452,1768120688l26478,0l0,0l0,0l0,0l0,0l0,0l0,0l0,1983512576l27745,0l0,1998617203l30266,0l0,0l0,0l942735360,1010708258l544553591,1635138167l1847737708,577072751l1996504623,1919252026l708329844,2126594663l687996928,1364182355l1761614023,790783342l62,0l25231360,0l-1979711488,1442033507l-774045696,-268635613l1818331625,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814743552,1442032802l-774045696,-268635613l544442857,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2082537472,1442247095l-1699676160,1442247628l0,0l4259840,0l65536,2126577664l597688320,1442247648l0,0l0,0l65536,2126577664l606076928,1442247648l605028352,1442247648l6356992,0l0,1441988608l1652555776,1442247628l0,0l0,0l642318336,8389008l671088640,1442247628l708313088,2126594663l536870912,146039l327680,3932160l1114112,574449982l6318423,0l13697024,0l886112256,1442032802l-774045696,-268635613l1936034281,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36412474l1010725456,1818835575l6384758,0l0,1441988608l1409286144,1442247562l1054867456,1442247628l-1718616064,1442247628l372703232,10551696l-1790952078,1442247628l708313088,2126594663l1694498816,160870l196608,2293760l1207905,574449518l1043276336,0l7405568,0l237502464,2126591012l65536,65536l30408704,1442247556l65536,1442185216l-180355072,1442246785l1013448704,1442247629l0,0l83886080,1442247628l83886080,1442247628l83886080,1442247628l65536,0l-882900992,1442247628l0,0l6356992,0l0,1441988608l592445440,1442247628l0,0l0,0l641794048,10551696l352349242,1442247629l708313088,2126594663l1694498816,139837l327680,2293760l1253949,1699626543l1043276407,842085154l6369058,0l0,1441988608l-1718616064,1442247628l0,0l0,0l641138688,10551696l615529079,1442247628l708313088,2126594663l1912602624,146789l327680,2293760l1326450,790769718l574452286,573782066l3227183,0l65536,786432l5505024,6619250l7667810,6815843l7602277,5046304l83,788541747l16842814,0l-283115520,1442246806l0,0l708313088,2126594663l0,0l0,0l0,0l0,0l0,0l16777216,2126589936l1097859072,1442247629l-1582301184,1442246429l402653184,1442247629l942669824,1442247629l0,1442247424l365953024,1442247629l65536,0l0,0l0,0l0,2126593920l0,0l0,0l0,0l313524224,1442247136l704643072,213607l0,0l58720256,2126593017l0,0l58720256,2126593017l0,0l131072,65536l-426770432,2126589936l8454144,0l-192413696,2126591011l65536,65536l1615855616,1442247630l65536,65536l0,0l0,0l570425344,1802465090l-171949792,1442246817l-142606336,1442246817l0,0l0,0l0,0l0,0l2054356992,1983543072l8416353,0l3211264,0l1599078400,1442247629l-180355072,1442246785l333447168,1442247629l332398592,1442247629l-180355072,1442246785l18939904,0l561053696,1442033360l-774045696,-268635613l553683433,1442033360l0,0l553648128,1442033360l0,0l553648128,1442033360l0,0l553648128,1442033360l0,0l553648128,1442033360l0,0l553648128,1442033360l0,0l553648128,1442033360l0,0l553648128,1442033360l0,0l553648128,1442033360l0,0l553648128,1442033360l0,0l553648128,1442033360l0,0l553648128,1442033360l0,0l553648128,1442033360l0,0l553648128,1442033360l0,0l553648128,1442033360l0,0l553648128,1442033360l0,0l0,0l23161150,0l1955594240,1442247628l1009778688,1442247629l0,0l0,0l0,0l327680,65536l1040252928,30524l-277872640,1442246806l851968,0l-1315962880,1442247627l65536,0l0,539115392l866935,0l0,0l0,0l0,0l0,0l1203240960,1442247629l313524224,1442247136l-1582301184,1442246429l0,0l0,0l58720256,2126593017l1996488704,1818326586l418390589,1442247629l65536,0l0,0l0,0l0,1030897536l12322,0l0,0l1881145344,1442247556l1761607680,1701603182l708321314,2126594663l0,1886599799l708338529,2126594663l0,0l196608,573571072l15919,0l0,0l58720256,2126593017l0,0l65536,2126593567l7405568,0l-192413696,2126591011l65536,65536l617611264,1442247629l65536,0l0,0l0,0l1040187392,1949988668l-1087348127,1442246775l-586153984,1442246785l0,0l0,0l0,0l0,0l14745600,0l1020329984,352111l-774045696,-268635613l35305,1524l1524,1524l1524,4572l3048,7620l4572,10668l6096,13716l7620,18288l9144,22860l10668,27432l12192,32004l15240,35052l16764,39624l18288,44196l19812,47244l21336,50292l22860,53340l22860,53340l24384,56388l25908,62484l27432,68580l27432,73152l28956,80772l30480,85344l30480,91440l32004,94488l14761519,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33554950,973474306l7421554,0l237502464,2126591012l65536,65536l30408704,1442247556l65536,1113915392l-291478158,1442246785l1998585856,1818326586l8765,577044480l-534757841,1442247627l-534773760,1442247627l-534773760,1442247627l65536,0l1958739968,1442247627l0,0l15794176,0l-117374976,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1492123648,1442246761l708313088,2126594663l327680,196608l131072,0l0,65536l0,0l0,0l0,65536l0,0l15728640,0l4980736,1399679315l708341365,2126594663l708313088,2126594663l708313088,2126594663l708313088,2126594663l67698688,544370540l14967,0l0,0l1919418368,980885614l708338038,2126594663l708313088,2126594663l708313088,2126594663l708313088,2126594663l67043328,1818326586l8765,0l0,0l1818755072,1818567229l576735021,-35040l-1,1029767167l0,539099136l14967,0l131072,0l1768161280,577988462l15824672,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 stroked="t" o:allowincell="f" style="position:absolute;left:4442;top:1436;width:104;height:174;mso-wrap-style:none;v-text-anchor:middle">
                  <v:fill o:detectmouseclick="t" on="false"/>
                  <v:stroke color="black" weight="1440" joinstyle="round" endcap="round"/>
                  <w10:wrap type="square"/>
                </v:rect>
                <v:rect id="shape_0" ID="Shape 63" coordsize="124968,47244" path="l124968,0l124968,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4259840,0l65536,0l1638400,0l2056257536,1442246719l0,0l0,0l0,0l4194304,0l4259840,0l65536,0l1638400,0l26214400,1442246720l0,0l0,0l0,0l4194304,0l4259840,0l-1128792064,2126593013l131072,0l-57671680,1442247556l-320864256,1442247556l-320339968,1442247556l-320339968,1442247556l7208960,2126577664l4259840,0l65536,0l1638400,0l-778043392,1442246719l0,0l0,0l0,0l-1279328256,32315l3211264,0l0,0l0,0l65536,0l0,0l0,0l4259840,0l0,0l2147418112,0l2147418112,0l1558183936,1442246709l0,0l0,0l1932394496,1442185327l3211264,0l0,0l0,0l0,131072l0,0l7536640,111l6357081,0l65536,2293760l6488064,7143535l7536686,7209077l7536686,6357108l3014770,7798881l3014772,5046360l7536741,6357107l6619239,7274562l4587640,6488161l7274612,7929970l6291456,0l4259840,0l0,327680l-2069889024,1442246722l0,0l0,0l-1539309568,1442247556l-77594624,1442247556l4194304,0l4259840,0l1966014464,1815048819l1815044713,1701995113l1768318575,1882154339l1919381362,1811967329l2004050537,779054180l1895853939,1442246606l-1877803008,5830l4259840,0l0,1441988608l-520093696,1442247556l-991952896,1442247556l-803209216,1442247556l-2053111808,1442246722l-1556086784,1442247557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2246713l0,0l4259840,0l131072,1310720l7274496,6750322l7274542,6619248l7274606,6684774l6488169,3014757l6619219,7667828l112,0l4259840,0l1347420160,1442246716l-1914699776,2126594623l2026373120,27372l-1659895808,1442246427l-1088946176,1442246713l0,1442185216l2026373120,27372l4259840,0l1017118720,1442246716l2043674624,2126594390l-403832832,181l2033188864,1442246445l-1084751872,1442246713l440401920,1442246619l-403832832,181l18939904,0l65536,2359296l3080192,7471215l3014759,7340143l7209061,6684783l6881382,6619235l5505070,7340153l4456549,7602277l6488165,6881396l7209071,4587566l7077993,6619252l114,0l0,0l0,0l0,0l0,0l0,0l0,0l0,0l0,0l0,0l0,0l0,0l0,0l0,0l0,0l0,0l0,0l0,0l0,0l0,0l0,0l0,0l0,0l0,0l0,0l4259840,0l1158676480,1442246716l2045771776,2126594390l-1954414592,49811l-1675624448,1442246427l-1061683200,1442246713l1744896000,1442246709l-1954414592,-15725l4325375,0l-1055916032,1442246713l-1910505472,2126594623l-942604288,48719l2033188864,1442246445l-1057488896,1442246713l708313088,2126594663l-942604288,-16817l4325375,0l639631360,1442246716l-1907359744,2126594623l1854996480,42074l340787200,1442246430l-1053294592,1442246713l58720256,2126593017l1854996480,-23462l43122687,0l-1952448512,2126594589l65536,0l0,0l0,0l-1913126912,2126594589l-1909456896,2126594589l-1905262592,2126594589l-1901068288,2126594589l-1896873984,2126594589l-1893203968,2126594589l-1890058240,2126594589l-1885863936,2126594589l-1882193920,2126594589l-1878523904,2126594589l-1875378176,2126594589l-1869086720,2126594589l-1863319552,2126594589l-1859125248,2126594589l-1854930944,2126594589l-1851260928,2126594589l-1844445184,2126594589l1507852288,2126594628l0,0l0,0l0,0l-1039663104,1442246713l-1039663104,1442246713l0,0l0,0l0,0l-596639744,1442246717l-596639744,1442246717l-596639744,1442246717l65536,0l0,0l0,0l0,0l-1033371648,1442246713l-1033371648,1442246713l0,0l0,0l0,0l0,0l-1030225920,1442246713l-1030225920,1442246713l0,0l0,0l0,0l0,0l-1027080192,1442246713l-1027080192,1442246713l0,0l0,0l0,0l0,0l-1023934464,1442246713l-1023934464,1442246713l0,0l0,0l0,0l0,0l-1020788736,1442246713l-1020788736,1442246713l0,0l0,0l-1570766848,1442246446l-1571815424,1442246446l-1840775168,2126594589l-1837105152,2126594589l1318060032,1442246665l-1004535808,1442246713l1872756736,1442246713l115343360,1442246460l0,0l0,0l0,0l0,0l0,0l-1570766848,1442246446l-1571815424,1442246446l0,0l4259840,0l0,0l-1940914176,2126594623l-1007091712,176l2033188864,1442246445l-1006108672,1442246713l1067450368,1442246619l-1007091712,176l43057152,0l-1952448512,2126594589l65536,0l0,0l0,0l-1913126912,2126594589l-1909456896,2126594589l-1905262592,2126594589l-1901068288,2126594589l-1896873984,2126594589l-1893203968,2126594589l-1890058240,2126594589l-1885863936,2126594589l-1882193920,2126594589l-1878523904,2126594589l-1875378176,2126594589l-1869086720,2126594589l-1863319552,2126594589l-1859125248,2126594589l-1854930944,2126594589l-1851260928,2126594589l-1844445184,2126594589l1507852288,2126594628l0,0l0,0l0,0l-992477184,1442246713l-992477184,1442246713l0,0l0,0l0,0l-600834048,1442246717l-600834048,1442246717l-600834048,1442246717l65536,0l0,0l0,0l0,0l-986185728,1442246713l-986185728,1442246713l0,0l0,0l0,0l0,0l-983040000,1442246713l-983040000,1442246713l0,0l0,0l0,0l0,0l-979894272,1442246713l-979894272,1442246713l0,0l0,0l0,0l0,0l-976748544,1442246713l-976748544,1442246713l0,0l0,0l0,0l0,0l-973602816,1442246713l-973602816,1442246713l0,0l0,0l-1570766848,1442246446l-1571815424,1442246446l-1840775168,2126594589l-1837105152,2126594589l1318060032,1442246665l1318060032,1442246665l-1095761920,1442246713l-24117248,1442246459l0,0l0,0l0,0l0,0l0,0l-1570766848,1442246446l-1571815424,1442246446l0,0l4259840,0l875560960,1442246716l-1916796928,2126594623l-1750073344,18126l2033188864,1442246445l-958922752,1442246713l708313088,2126594663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440401920,1442246716l273678336,1442246629l-1443889152,1442246713l851968,0l309329920,1442246716l851968,0l0,16256l851968,0l0,0l873201664,4l0,0l6356992,0l-920649728,1442246713l-660602880,1442246605l-1231028224,1442246713l851968,0l-351272960,1442246715l851968,0l0,16256l851968,0l0,0l1890582528,169l0,0l7405568,0l-1059061760,1442246715l-1839202304,1442246713l-1372585984,1442246713l-1153433600,1442246715l0,0l0,0l0,0l0,0l-1106247680,1442246715l0,0l-1247805440,1442246715l0,0l-900726784,1442246713l6356992,0l-808452096,1442246713l-1917845504,1442246603l-1310720000,1442246713l851968,0l-1011875840,1442246715l851968,0l0,16256l851968,0l0,0l-695402496,171l6291456,0l4259840,0l-348127232,1442246713l-1945108480,2126594623l710737920,64844l2033188864,1442246445l-911736832,1442246713l266338304,1442246605l710737920,-692l7471103,0l-1376780288,1442246713l-1537212416,1442246713l1976565760,1442246713l-1385168896,1442246713l0,0l0,0l0,0l0,0l-1380974592,1442246713l0,0l-1393557504,1442246713l0,0l-887095296,1442246713l6356992,0l-1598029824,1442246716l-799014912,1442246619l-927989760,1442246713l851968,0l-1372585984,1442246713l851968,0l0,16256l851968,0l0,0l1906507776,180l0,0l7405568,0l2108686336,1442246713l-1563426816,1442246713l-1614807040,1442246713l2100297728,1442246713l0,0l0,0l0,0l0,0l2104492032,1442246713l0,0l-1670381568,1442246713l0,0l-873463808,1442246713l6356992,0l-761266176,1442246713l-60817408,1442246604l-910163968,1442246713l851968,0l1976565760,1442246713l851968,0l0,16256l851968,0l0,0l2117140480,181l-885522432,1442246713l7405568,0l2090860544,1442246713l405798912,1442246715l264241152,1442246715l-1952448512,1442246713l0,0l0,0l0,0l0,0l-1807745024,1442246713l0,0l-1870659584,1442246713l0,0l-853540864,1442246713l6356992,0l-339738624,1442246713l1571815424,1442246619l-896532480,1442246713l851968,0l-1614807040,1442246713l851968,0l0,16256l851968,0l0,0l909639680,7552l0,0l2162688,0l2001928192,842494825l1413619761,1836012064l28257,0l4259840,0l-442499072,1442246713l-1910505472,2126594623l-942604288,48719l2033188864,1442246445l-864550912,1442246713l708313088,2126594663l-942604288,-16817l7471103,0l217055232,1442246715l-254803968,1442246714l-396361728,1442246714l122683392,1442246715l0,0l0,0l0,0l0,0l169869312,1442246715l0,0l28311552,1442246715l0,0l-839909376,1442246713l6356992,0l883949568,1442246716l348127232,1442246620l-882900992,1442246713l851968,0l264241152,1442246715l851968,0l0,16256l851968,0l0,0l-198443008,8198l0,0l7405568,0l-443547648,1442246714l-915406848,1442246714l-1056964608,1442246714l-537919488,1442246714l0,0l0,0l0,0l0,0l-490733568,1442246714l0,0l-632291328,1442246714l0,0l-826277888,1442246713l6356992,0l1803550720,1442246714l147849216,1442246620l-862978048,1442246713l851968,0l-396361728,1442246714l851968,0l0,16256l851968,0l0,0l1594097664,8203l-838336512,1442246713l7405568,0l-1104150528,1442246714l-1576009728,1442246714l-1717567488,1442246714l-1198522368,1442246714l0,0l0,0l0,0l0,0l-1151336448,1442246714l0,0l-1292894208,1442246714l0,0l-806354944,1442246713l6356992,0l-2143289344,1442246717l-1249902592,1442246625l-849346560,1442246713l851968,0l-1056964608,1442246714l851968,0l0,16256l851968,0l0,0l2027618304,8240l0,0l2162688,0l1369440256,1442247562l70254592,2126593017l-359661568,1442246717l4259840,0l-708837376,1442246713l2045771776,2126594390l-1954414592,49811l-1675624448,1442246427l-817364992,1442246713l-872349696,1442246713l-1954414592,-15725l7471103,0l-1764753408,1442246714l2058354688,1442246714l1916796928,1442246714l-1859125248,1442246714l0,0l0,0l0,0l0,0l-1811939328,1442246714l0,0l-1953497088,1442246714l0,0l-792723456,1442246713l6356992,0l-1740636160,1442246714l4194304,1442246628l-835715072,1442246713l851968,0l-1717567488,1442246714l851968,0l0,16256l851968,0l0,0l420937728,8485l0,0l7405568,0l1869611008,1442246714l1397751808,1442246714l1256194048,1442246714l1775239168,1442246714l0,0l0,0l0,0l0,0l1822425088,1442246714l0,0l1680867328,1442246714l0,0l-779091968,1442246713l6356992,0l677380096,1442246715l1139802112,1442246547l-815792128,1442246713l851968,0l1916796928,1442246714l851968,0l0,16256l851968,0l0,0l844627968,15023l-791150592,1442246713l7405568,0l1209008128,1442246714l737148928,1442246714l595591168,1442246714l1114636288,1442246714l0,0l0,0l0,0l0,0l1161822208,1442246714l0,0l1020264448,1442246714l0,0l-759169024,1442246713l6356992,0l-1277165568,1442246715l-601882624,1442246604l-802160640,1442246713l851968,0l1256194048,1442246714l851968,0l0,16256l851968,0l0,0l525795328,11807l0,0l2162688,0l1179844608,1094988611l1180788082,1349282921l1701867378,7959666l4259840,0l-721420288,1442246713l2043674624,2126594390l-403832832,181l2033188864,1442246445l-770179072,1442246713l-1893728256,1442246604l-403832832,181l7405568,0l-112197632,1442246713l-584056832,1442246713l-725614592,1442246713l-206569472,1442246713l0,0l0,0l0,0l0,0l-159383552,1442246713l0,0l-300941312,1442246713l0,0l-739246080,1442246713l6356992,0l-1802502144,1442246717l-1761607680,1442246604l-788529152,1442246713l851968,0l595591168,1442246714l851968,0l0,16256l851968,0l0,0l401408000,12226l0,0l6356992,0l399507456,1442246715l-1645215744,1442246605l-1898971136,1442246713l851968,0l-65011712,1442246713l851968,0l0,16256l851968,0l0,0l364314624,8275l0,0l7405568,0l-735051776,1442246713l-713031680,1442246713l-684720128,1442246713l-819986432,1442246713l0,0l0,0l0,0l0,0l-772800512,1442246713l0,0l-442499072,1442246713l0,0l-667942912,1442246713l6356992,0l-644874240,1442246717l738197504,1442246605l-768606208,1442246713l851968,0l-725614592,1442246713l851968,0l0,16256l851968,0l0,0l1802502144,-19836l-737607681,1442246713l4259840,0l-730857472,1442246713l-1914699776,2126594623l2026373120,1442212588l-1659895808,1442246427l-732430336,1442246713l0,1442185216l2026373120,27372l5308416,0l-772800512,1442246713l-1916796928,2126594623l-1750073344,18126l2033188864,1442246445l-728236032,1442246713l708313088,2126594663l-1750073344,18126l-1571815424,1442246446l5242880,0l4259840,0l-584056832,1442246713l-1943011328,2126594623l-1661927424,46691l-678428672,1442246652l-722993152,1442246713l170917888,1442246714l-1661927424,-18845l4325375,0l-819986432,1442246713l2040528896,2126594390l-2141978624,12790l2033188864,1442246445l-718798848,1442246713l-1923088384,1442246604l-2141978624,12790l4259840,0l-735051776,1442246713l2055208960,2126594390l-1226899456,2126584857l2033188864,1442246445l-714604544,1442246713l-1888485376,1442246604l-1226899456,7193l4259840,0l-717225984,1442246713l2036334592,2126594390l2063204352,2126605408l-1592786944,1442246427l-711458816,1442246713l1507852288,2126594628l2063204352,27744l4259840,0l-867172352,1442246713l-1919942656,2126594623l-413532160,1442192593l-1659895808,1442246427l-706215936,1442246713l4259840,8l-413532160,7377l4259840,0l0,0l-1940914176,2126594623l-1007091712,176l2033188864,1442246445l-702021632,1442246713l-1929379840,1442246604l-1007091712,176l4259840,0l-594542592,1442246713l-1907359744,2126594623l1854996480,42074l340787200,1442246430l-697827328,1442246713l-1747976192,1442246604l1854996480,-23462l7471103,0l-651165696,1442246713l-627048448,1442246713l-598736896,1442246713l-659554304,1442246713l0,0l0,0l0,0l0,0l-655360000,1442246713l0,0l-700448768,1442246713l0,0l-588251136,1442246713l4259840,0l65536,65536l-1938817024,1442246604l0,0l2033188864,1442246445l-686292992,1442246713l1694498816,1442246604l0,2126577664l4259840,0l-713031680,1442246713l-1943011328,2126594623l-1661927424,1442231907l-678428672,1442246652l-682098688,1442246713l-688914432,1442246713l-1661927424,-18845l2228223,0l-1132986368,2126593013l131072,0l1361051648,1442246721l4259840,0l-206569472,1442246713l2040528896,2126594390l-2141978624,12790l2033188864,1442246445l-675807232,1442246713l708313088,2126594663l-2141978624,12790l4259840,0l-489684992,1442246713l-1945108480,2126594623l710737920,64844l2033188864,1442246445l-671612928,1442246713l1694498816,1442246604l710737920,-692l6422527,0l1539309568,1442246716l-2091909120,1442246604l-748683264,1442246713l851968,0l-684720128,1442246713l851968,0l0,16256l851968,0l0,0l1080885248,-26653l-1966538753,2126594589l4259840,0l-700448768,1442246713l-1910505472,2126594623l-942604288,48719l2033188864,1442246445l-661127168,1442246713l708313088,2126594663l-942604288,-16817l4325375,0l-622854144,1442246713l2045771776,2126594390l-1954414592,49811l-1675624448,1442246427l-656932864,1442246713l65536,0l-1954414592,-15725l4325375,0l-642777088,1442246713l2043674624,2126594390l-403832832,1442185397l2033188864,1442246445l-652738560,1442246713l-1733296128,1442246604l-403832832,181l4259840,0l-646971392,1442246713l-1914699776,2126594623l2026373120,27372l-1659895808,1442246427l-648544256,1442246713l0,1442185216l2026373120,27372l4259840,0l-655360000,1442246713l-1916796928,2126594623l-1750073344,18126l2033188864,1442246445l-644349952,1442246713l708313088,2126594663l-1750073344,18126l4259840,0l-659554304,1442246713l2040528896,2126594390l-2141978624,1442198006l2033188864,1442246445l-640155648,1442246713l-1755316224,1442246604l-2141978624,12790l4259840,0l-651165696,1442246713l2055208960,2126594390l-1226899456,1442192409l2033188864,1442246445l-635961344,1442246713l-1722810368,1442246604l-1226899456,7193l3211264,0l65536,458752l4259840,6488163l7667823,7602286l-1571815424,1442246446l3145728,0l4259840,0l-112197632,1442246713l2055208960,2126594390l-1226899456,7193l2033188864,1442246445l-628621312,1442246713l913309696,1442246605l-1226899456,7193l4259840,0l-638582784,1442246713l2036334592,2126594390l2063204352,27744l-1592786944,1442246427l-625475584,1442246713l-2021130240,2126594589l2063204352,27744l4259840,0l-663748608,1442246713l-1919942656,2126594623l-413532160,2126585041l-1659895808,1442246427l-620232704,1442246713l4259840,2126577672l-413532160,7377l4259840,0l0,0l-1940914176,2126594623l-1007091712,176l2033188864,1442246445l-616038400,1442246713l-1102053376,1442246604l-1007091712,176l4259840,0l-512753664,1442246713l-1907359744,2126594623l1854996480,42074l340787200,1442246430l-611844096,1442246713l58720256,2126593017l1854996480,-23462l7471103,0l-567279616,1442246713l-550502400,1442246713l-516947968,1442246713l-575668224,1442246713l0,0l0,0l0,0l0,0l-571473920,1442246713l0,0l-614465536,1442246713l0,0l-506462208,1442246713l4259840,0l65536,65536l-1771044864,1442246604l0,0l2033188864,1442246445l-600309760,1442246713l-2071986176,1442246604l0,0l4259840,0l-627048448,1442246713l-1943011328,2126594623l-1661927424,1442231907l-678428672,1442246652l-596115456,1442246713l-602931200,1442246713l-1661927424,-18845l4325375,0l-704643072,1442246713l-1945108480,2126594623l710737920,64844l2033188864,1442246445l-591921152,1442246713l-2071986176,1442246604l710737920,-692l6422527,0l-794820608,1442246713l-1929379840,1442246604l-696254464,1442246713l851968,0l-598736896,1442246713l851968,0l0,16256l851968,0l0,0l1663172608,-26651l6356991,0l4259840,0l-631242752,1442246713l2036334592,2126594390l2063204352,27744l-1592786944,1442246427l-582483968,1442246713l-627048448,1442246713l2063204352,27744l4259840,0l-614465536,1442246713l-1910505472,2126594623l-942604288,48719l2033188864,1442246445l-577241088,1442246713l708313088,2126594663l-942604288,-16817l4325375,0l-546308096,1442246713l2045771776,2126594390l-1954414592,2126627475l-1675624448,1442246427l-573046784,1442246713l-1996423168,2126594589l-1954414592,-15725l4325375,0l-558891008,1442246713l2043674624,2126594390l-403832832,2126577845l2033188864,1442246445l-568852480,1442246713l-903872512,1442246604l-403832832,181l4259840,0l-563085312,1442246713l-1914699776,2126594623l2026373120,1442212588l-1659895808,1442246427l-564658176,1442246713l0,0l2026373120,27372l4259840,0l-571473920,1442246713l-1916796928,2126594623l-1750073344,18126l2033188864,1442246445l-560463872,1442246713l708313088,2126594663l-1750073344,18126l4259840,0l-575668224,1442246713l2040528896,2126594390l-2141978624,12790l2033188864,1442246445l-556269568,1442246713l-923795456,1442246604l-2141978624,12790l4259840,0l-567279616,1442246713l2055208960,2126594390l-1226899456,1442192409l2033188864,1442246445l-552075264,1442246713l-895483904,1442246604l-1226899456,7193l4259840,0l-554696704,1442246713l2036334592,2126594390l2063204352,27744l-1592786944,1442246427l-548929536,1442246713l-548929536,1442246713l2063204352,27744l4259840,0l-579862528,1442246713l-1919942656,2126594623l-413532160,1442192593l-1659895808,1442246427l-543686656,1442246713l4259840,1442189320l-413532160,7377l5308416,0l0,0l-1940914176,2126594623l-1007091712,176l2033188864,1442246445l-539492352,1442246713l1563426816,1442246620l-1007091712,176l-1571815424,1442246446l5242880,0l4259840,0l-253755392,1442246713l-1919942656,2126594623l-413532160,7377l-1659895808,1442246427l-534249472,1442246713l19333120,1442191104l-413532160,7377l4259840,0l0,0l-1940914176,2126594623l-1007091712,176l2033188864,1442246445l-530055168,1442246713l-1435500544,1442246604l-1007091712,176l7405568,0l-481296384,1442246713l-464519168,1442246713l-426770432,1442246713l-493879296,1442246713l0,0l0,0l0,0l0,0l-485490688,1442246713l0,0l-502267904,1442246713l0,0l-416284672,1442246713l4259840,0l65536,65536l-938475520,1442246604l0,0l2033188864,1442246445l-518520832,1442246713l-1573912576,1442246604l0,0l4259840,0l-550502400,1442246713l-1943011328,2126594623l-1661927424,1442231907l-678428672,1442246652l-514326528,1442246713l-521142272,1442246713l-1661927424,-18845l4325375,0l-618659840,1442246713l-1945108480,2126594623l710737920,64844l2033188864,1442246445l-510132224,1442246713l-1573912576,1442246604l710737920,-692l6422527,0l-875560960,1442246713l-1102053376,1442246604l-610271232,1442246713l851968,0l-516947968,1442246713l851968,0l0,16256l851968,0l0,0l427032576,1392l-504889344,1442246713l4259840,0l-422576128,1442246713l-1907359744,2126594623l1854996480,42074l340787200,1442246430l-499646464,1442246713l58720256,2126593017l1854996480,-23462l4325375,0l-502267904,1442246713l-1910505472,2126594623l-942604288,2126626383l2033188864,1442246445l-495452160,1442246713l708313088,2126594663l-942604288,-16817l4325375,0l-460324864,1442246713l2045771776,2126594390l-1954414592,49811l-1675624448,1442246427l-491257856,1442246713l-1576992768,1442246446l-1954414592,-15725l4325375,0l0,0l-1940914176,2126594623l-1007091712,176l2033188864,1442246445l-487063552,1442246713l-2091909120,1442246604l-1007091712,176l4259840,0l-472907776,1442246713l2043674624,2126594390l-403832832,181l2033188864,1442246445l-482869248,1442246713l-1237319680,1442246604l-403832832,181l4259840,0l-477102080,1442246713l-1914699776,2126594623l2026373120,2126605036l-1659895808,1442246427l-478674944,1442246713l0,2126577664l2026373120,27372l4259840,0l-485490688,1442246713l-1916796928,2126594623l-1750073344,2126595790l2033188864,1442246445l-474480640,1442246713l708313088,2126594663l-1750073344,18126l4259840,0l-493879296,1442246713l2040528896,2126594390l-2141978624,1442198006l2033188864,1442246445l-470286336,1442246713l-1259339776,1442246604l-2141978624,12790l4259840,0l-481296384,1442246713l2055208960,2126594390l-1226899456,7193l2033188864,1442246445l-466092032,1442246713l-1228931072,1442246604l-1226899456,7193l4259840,0l-468713472,1442246713l2036334592,2126594390l2063204352,27744l-1592786944,1442246427l-462946304,1442246713l0,0l2063204352,27744l4259840,0l-498073600,1442246713l-1919942656,2126594623l-413532160,1442192593l-1659895808,1442246427l-457703424,1442246713l4259840,4104l-413532160,7377l4259840,0l0,0l-1940914176,2126594623l-1007091712,176l2033188864,1442246445l-453509120,1442246713l-898629632,1442246630l-1007091712,176l4259840,0l-343932928,1442246713l-1907359744,2126594623l1854996480,42074l340787200,1442246430l-449314816,1442246713l-781189120,1442246630l1854996480,-23462l5373951,0l-403701760,1442246713l-1916796928,2126594623l-1750073344,18126l2033188864,1442246445l-445120512,1442246713l708313088,2126594663l-1750073344,18126l-1571815424,1442246446l5242880,0l4259840,0l-674234368,1442246713l-1907359744,2126594623l1854996480,42074l340787200,1442246430l-439877632,1442246713l-1915748352,1442246604l1854996480,-23462l7471103,0l-399507456,1442246713l-382730240,1442246713l-354418688,1442246713l-407896064,1442246713l0,0l0,0l0,0l0,0l-403701760,1442246713l0,0l-451936256,1442246713l0,0l-337641472,1442246713l4259840,0l65536,65536l-1274019840,1442246604l0,2126577664l2033188864,1442246445l-428343296,1442246713l-1410334720,1442246604l0,2126577664l4259840,0l-464519168,1442246713l-1943011328,2126594623l-1661927424,46691l-678428672,1442246652l-424148992,1442246713l-430964736,1442246713l-1661927424,-18845l4325375,0l-532676608,1442246713l-1945108480,2126594623l710737920,1442250060l2033188864,1442246445l-419954688,1442246713l-1410334720,1442246604l710737920,-692l6422527,0l572522496,1442246714l-1435500544,1442246604l-528482304,1442246713l851968,0l-426770432,1442246713l851968,0l0,16256l851968,0l0,0l578289664,1600l0,0l4259840,0l-451936256,1442246713l-1910505472,2126594623l-942604288,48719l2033188864,1442246445l-409468928,1442246713l708313088,2126594663l-942604288,-16817l4325375,0l-378535936,1442246713l2045771776,2126594390l-1954414592,49811l-1675624448,1442246427l-405274624,1442246713l65536,0l-1954414592,-15725l4325375,0l-391118848,1442246713l2043674624,2126594390l-403832832,2126577845l2033188864,1442246445l-401080320,1442246713l-776994816,1442246630l-403832832,181l4259840,0l-447741952,1442246713l-1914699776,2126594623l2026373120,27372l-1659895808,1442246427l-396886016,1442246713l0,1442185216l2026373120,27372l4259840,0l312475648,1442246714l-1945108480,2126594623l710737920,64844l2033188864,1442246445l-392691712,1442246713l1117782016,1442246605l710737920,-692l4325375,0l-407896064,1442246713l2040528896,2126594390l-2141978624,12790l2033188864,1442246445l-388497408,1442246713l-719323136,1442246630l-2141978624,12790l4259840,0l-399507456,1442246713l2055208960,2126594390l-1226899456,2126584857l2033188864,1442246445l-384303104,1442246713l-771751936,1442246630l-1226899456,7193l4259840,0l-386924544,1442246713l2036334592,2126594390l2063204352,2126605408l-1592786944,1442246427l-381157376,1442246713l1507852288,2126594628l2063204352,27744l4259840,0l-412090368,1442246713l-1919942656,2126594623l-413532160,1442192593l-1659895808,1442246427l-375914496,1442246713l4390912,8l-413532160,7377l4259840,0l0,0l-1940914176,2126594623l-1007091712,176l2033188864,1442246445l-371720192,1442246713l-768606208,1442246604l-1007091712,176l4259840,0l-264241152,1442246713l-1907359744,2126594623l1854996480,42074l340787200,1442246430l-367525888,1442246713l58720256,2126593017l1854996480,-23462l7471103,0l-320864256,1442246713l-296747008,1442246713l-268435456,1442246713l-329252864,1442246713l0,0l0,0l0,0l0,0l-325058560,1442246713l0,0l-370147328,1442246713l0,0l-257949696,1442246713l4259840,0l65536,65536l-900726784,1442246630l0,0l2033188864,1442246445l-355991552,1442246713l-1909456896,1442246630l0,2126577664l4259840,0l-382730240,1442246713l-1943011328,2126594623l-1661927424,1442231907l-678428672,1442246652l-351797248,1442246713l-358612992,1442246713l-1661927424,-18845l2228223,0l1766588416,1634887010l1852795252,1919243040l26217,0l4259840,0l0,0l-1940914176,2126594623l-1007091712,176l2033188864,1442246445l-345505792,1442246713l738197504,1442246605l-1007091712,176l4259840,0l-456130560,1442246713l-1945108480,2126594623l710737920,64844l2033188864,1442246445l-341311488,1442246713l-1909456896,1442246630l710737920,-692l6422527,0l242221056,1442246714l-898629632,1442246630l-438304768,1442246713l851968,0l-354418688,1442246713l851968,0l0,16256l851968,0l0,0l-993329152,-26175l-1966538753,2126594589l4259840,0l-370147328,1442246713l-1910505472,2126594623l-942604288,48719l2033188864,1442246445l-330825728,1442246713l708313088,2126594663l-942604288,-16817l4325375,0l-292552704,1442246713l2045771776,2126594390l-1954414592,49811l-1675624448,1442246427l-326631424,1442246713l65536,0l-1954414592,-15725l4325375,0l-312475648,1442246713l2043674624,2126594390l-403832832,1442185397l2033188864,1442246445l-322437120,1442246713l-572522496,1442246604l-403832832,181l4259840,0l-316669952,1442246713l-1914699776,2126594623l2026373120,27372l-1659895808,1442246427l-318242816,1442246713l0,1442185216l2026373120,27372l4259840,0l-325058560,1442246713l-1916796928,2126594623l-1750073344,18126l2033188864,1442246445l-314048512,1442246713l708313088,2126594663l-1750073344,18126l4259840,0l-329252864,1442246713l2040528896,2126594390l-2141978624,1442198006l2033188864,1442246445l-309854208,1442246713l-592445440,1442246604l-2141978624,12790l4259840,0l-320864256,1442246713l2055208960,2126594390l-1226899456,1442192409l2033188864,1442246445l-305659904,1442246713l-564133888,1442246604l-1226899456,7193l3211264,0l1179844608,1818386772l2037666661,1917871468l1919250543,1698920820l1951624300,6646905l3145728,0l4259840,0l-914358272,1442246713l-1907359744,2126594623l1854996480,42074l340787200,1442246430l-298319872,1442246713l950009856,1442246605l1854996480,-23462l4325375,0l-308281344,1442246713l2036334592,2126594390l2063204352,27744l-1592786944,1442246427l-295174144,1442246713l-2021130240,2126594589l2063204352,27744l4259840,0l-333447168,1442246713l-1919942656,2126594623l-413532160,2126585041l-1659895808,1442246427l-289931264,1442246713l4259840,2126581768l-413532160,7377l4259840,0l0,0l-1940914176,2126594623l-1007091712,176l2033188864,1442246445l-285736960,1442246713l-346030080,1442246574l-1007091712,176l4259840,0l-182452224,1442246713l-1907359744,2126594623l1854996480,42074l340787200,1442246430l-281542656,1442246713l-141557760,1442246574l1854996480,-23462l7471103,0l-236978176,1442246713l-220200960,1442246713l-186646528,1442246713l-245366784,1442246713l0,0l0,0l0,0l0,0l-241172480,1442246713l0,0l-284164096,1442246713l0,0l-176160768,1442246713l4259840,0l65536,65536l-607125504,1442246604l0,0l2033188864,1442246445l-270008320,1442246713l-908066816,1442246604l0,0l4259840,0l-296747008,1442246713l-1943011328,2126594623l-1661927424,1442231907l-678428672,1442246652l-265814016,1442246713l-272629760,1442246713l-1661927424,-18845l4325375,0l-374341632,1442246713l-1945108480,2126594623l710737920,64844l2033188864,1442246445l-261619712,1442246713l-908066816,1442246604l710737920,-692l6422527,0l-940572672,1442246713l-768606208,1442246604l-365953024,1442246713l851968,0l-268435456,1442246713l851968,0l0,16256l851968,0l0,0l1079443456,20746l6291456,0l4259840,0l-300941312,1442246713l-1910505472,2126594623l-942604288,48719l2033188864,1442246445l-251133952,1442246713l708313088,2126594663l-942604288,-16817l4325375,0l-284164096,1442246713l-1910505472,2126594623l-942604288,48719l2033188864,1442246445l-246939648,1442246713l708313088,2126594663l-942604288,-16817l4325375,0l-216006656,1442246713l2045771776,2126594390l-1954414592,2126627475l-1675624448,1442246427l-242745344,1442246713l-1996423168,2126594589l-1954414592,-15725l4325375,0l-228589568,1442246713l2043674624,2126594390l-403832832,2126577845l2033188864,1442246445l-238551040,1442246713l-146800640,1442246574l-403832832,181l4259840,0l-232783872,1442246713l-1914699776,2126594623l2026373120,1442212588l-1659895808,1442246427l-234356736,1442246713l445644800,0l2026373120,27372l4259840,0l-241172480,1442246713l-1916796928,2126594623l-1750073344,18126l2033188864,1442246445l-230162432,1442246713l708313088,2126594663l-1750073344,18126l4259840,0l-245366784,1442246713l2040528896,2126594390l-2141978624,12790l2033188864,1442246445l-225968128,1442246713l708313088,2126594663l-2141978624,12790l4259840,0l-236978176,1442246713l2055208960,2126594390l-1226899456,1442192409l2033188864,1442246445l-221773824,1442246713l-132120576,1442246574l-1226899456,7193l4259840,0l-224395264,1442246713l2036334592,2126594390l2063204352,27744l-1592786944,1442246427l-218628096,1442246713l-218628096,1442246713l2063204352,27744l4259840,0l-249561088,1442246713l-1919942656,2126594623l-413532160,1442192593l-1659895808,1442246427l-213385216,1442246713l19333120,1442191104l-413532160,7377l5308416,0l-1305477120,1442246715l-1945108480,2126594623l710737920,64844l2033188864,1442246445l-209190912,1442246713l-994050048,1442246629l710737920,-692l-1571749889,1442246446l5242880,0l4259840,0l-536870912,1442246713l2045771776,2126594390l-1954414592,49811l-1675624448,1442246427l-203948032,1442246713l-251592704,1442246713l-1954414592,-15725l4325375,0l0,0l-1940914176,2126594623l-1007091712,176l2033188864,1442246445l-199753728,1442246713l1795162112,1442246628l-1007091712,176l7405568,0l-150994944,1442246713l-134217728,1442246713l-96468992,1442246713l-163577856,1442246713l0,0l0,0l0,0l0,0l-155189248,1442246713l0,0l-171966464,1442246713l0,0l-85983232,1442246713l4259840,0l65536,65536l-143654912,1442246574l0,0l2033188864,1442246445l-188219392,1442246713l-1558183936,1442246574l0,0l4259840,0l-220200960,1442246713l-1943011328,2126594623l-1661927424,1442231907l-678428672,1442246652l-184025088,1442246713l-190840832,1442246713l-1661927424,-18845l4325375,0l-288358400,1442246713l-1945108480,2126594623l710737920,64844l2033188864,1442246445l-179830784,1442246713l-1558183936,1442246574l710737920,-692l6422527,0l-1992294400,1442246714l-346030080,1442246574l-279969792,1442246713l851968,0l-186646528,1442246713l851968,0l0,16256l851968,0l0,0l-143196160,19445l-174587904,1442246713l4259840,0l-92274688,1442246713l-1907359744,2126594623l1854996480,42074l340787200,1442246430l-169345024,1442246713l58720256,2126593017l1854996480,-23462l4325375,0l-171966464,1442246713l-1910505472,2126594623l-942604288,2126626383l2033188864,1442246445l-165150720,1442246713l708313088,2126594663l-942604288,-16817l4325375,0l-130023424,1442246713l2045771776,2126594390l-1954414592,49811l-1675624448,1442246427l-160956416,1442246713l-1576992768,1442246446l-1954414592,-15725l4325375,0l-678428672,1442246713l2043674624,2126594390l-403832832,181l2033188864,1442246445l-156762112,1442246713l944766976,1442246605l-403832832,181l4259840,0l-142606336,1442246713l2043674624,2126594390l-403832832,181l2033188864,1442246445l-152567808,1442246713l2075131904,1442246628l-403832832,181l4259840,0l-146800640,1442246713l-1914699776,2126594623l2026373120,2126605036l-1659895808,1442246427l-148373504,1442246713l0,2126577664l2026373120,27372l4259840,0l-155189248,1442246713l-1916796928,2126594623l-1750073344,2126595790l2033188864,1442246445l-144179200,1442246713l708313088,2126594663l-1750073344,18126l4259840,0l-163577856,1442246713l2040528896,2126594390l-2141978624,1442198006l2033188864,1442246445l-139984896,1442246713l708313088,2126594663l-2141978624,12790l4259840,0l-150994944,1442246713l2055208960,2126594390l-1226899456,7193l2033188864,1442246445l-135790592,1442246713l-1659895808,1442246427l-127401984,1442246713l4259840,0l-413532160,7377l4259840,0l0,0l-1940914176,2126594623l-1007091712,176l2033188864,1442246445l-123207680,1442246713l-1268776960,1442246604l-1007091712,176l4259840,0l-13631488,1442246713l-1907359744,2126594623l1854996480,42074l340787200,1442246430l-119013376,1442246713l58720256,2126593017l1854996480,-23462l5373951,0l-73400320,1442246713l-1916796928,2126594623l-1750073344,18126l2033188864,1442246445l-114819072,1442246713l708313088,2126594663l-1750073344,18126l-1571815424,1442246446l5242880,0l4259840,0l878706688,1442246714l-1914699776,2126594623l2026373120,27372l-1659895808,1442246427l-109576192,1442246713l445644800,1442185216l2026373120,27372l7405568,0l-69206016,1442246713l-52428800,1442246713l-24117248,1442246713l-77594624,1442246713l0,0l0,0l0,0l0,0l-73400320,1442246713l0,0l-121634816,1442246713l0,0l-7340032,1442246713l4259840,0l65536,65536l2073034752,1442246628l0,2126577664l2033188864,1442246445l-98041856,1442246713l1472200704,1442246628l0,2126577664l4259840,0l-134217728,1442246713l-1943011328,2126594623l-1661927424,46691l-678428672,1442246652l-93847552,1442246713l-100663296,1442246713l-1661927424,-18845l4325375,0l-202375168,1442246713l-1945108480,2126594623l710737920,1442250060l2033188864,1442246445l-89653248,1442246713l1472200704,1442246628l710737920,-692l6422527,0l-842006528,1442246713l1795162112,1442246628l-198180864,1442246713l851968,0l-96468992,1442246713l851968,0l0,16256l851968,0l0,0l-150601728,21079l0,0l4259840,0l-121634816,1442246713l-1910505472,2126594623l-942604288,48719l2033188864,1442246445l-79167488,1442246713l708313088,2126594663l-942604288,-16817l4325375,0l-48234496,1442246713l2045771776,2126594390l-1954414592,49811l-1675624448,1442246427l-74973184,1442246713l65536,0l-1954414592,-15725l4325375,0l-60817408,1442246713l2043674624,2126594390l-403832832,2126577845l2033188864,1442246445l-70778880,1442246713l-1068498944,1442246604l-403832832,181l4259840,0l-117440512,1442246713l-1914699776,2126594623l2026373120,27372l-1659895808,1442246427l-66584576,1442246713l0,1442185216l2026373120,27372l4259840,0l76546048,1442246714l-1943011328,2126594623l-1661927424,46691l-678428672,1442246652l-62390272,1442246713l831520768,1442246714l-1661927424,-18845l4325375,0l-77594624,1442246713l2040528896,2126594390l-2141978624,12790l2033188864,1442246445l-58195968,1442246713l-1092616192,1442246604l-2141978624,12790l4259840,0l-69206016,1442246713l2055208960,2126594390l-1226899456,2126584857l2033188864,1442246445l-54001664,1442246713l-1060110336,1442246604l-1226899456,7193l4259840,0l-56623104,1442246713l2036334592,2126594390l2063204352,2126605408l-1592786944,1442246427l-50855936,1442246713l1507852288,2126594628l2063204352,27744l4259840,0l-81788928,1442246713l-1919942656,2126594623l-413532160,1442192593l-1659895808,1442246427l-45613056,1442246713l4259840,4104l-413532160,7377l4259840,0l0,0l-1940914176,2126594623l-1007091712,176l2033188864,1442246445l-41418752,1442246713l138412032,1442246448l-1007091712,176l4259840,0l66060288,1442246714l-1907359744,2126594623l1854996480,42074l340787200,1442246430l-37224448,1442246713l-17825792,1442246447l1854996480,-23462l7471103,0l9437184,1442246714l33554432,1442246714l61865984,1442246714l1048576,1442246714l0,0l0,0l0,0l0,0l5242880,1442246714l0,0l-39845888,1442246713l0,0l72351744,1442246714l4259840,0l65536,65536l-1107296256,1442246604l0,0l2033188864,1442246445l-25690112,1442246713l1750073344,1442246447l0,2126577664l4259840,0l-52428800,1442246713l-1943011328,2126594623l-1661927424,1442231907l-678428672,1442246652l-21495808,1442246713l-28311552,1442246713l-1661927424,-18845l2228223,0l1179844608,1346646851l1766221161,1917873260l1919250543,31092l4259840,0l454033408,1442246714l2040528896,2126594390l-2141978624,12790l2033188864,1442246445l-15204352,1442246713l-1471152128,1442246605l-2141978624,12790l4259840,0l-125829120,1442246713l-1945108480,2126594623l710737920,64844l2033188864,1442246445l-11010048,1442246713l1750073344,1442246447l710737920,-692l6422527,0l70254592,1442246714l-1268776960,1442246604l-108003328,1442246713l851968,0l-24117248,1442246713l851968,0l0,16256l851968,0l0,0l-1219297280,-1382l-1966538753,2126594589l4259840,0l-39845888,1442246713l-1910505472,2126594623l-942604288,48719l2033188864,1442246445l-524288,1442246713l708313088,2126594663l-942604288,-16817l4325375,0l37748736,1442246714l2045771776,2126594390l-1954414592,49811l-1675624448,1442246427l3670016,1442246714l65536,0l-1954414592,-15725l4325375,0l17825792,1442246714l2043674624,2126594390l-403832832,1442185397l2033188864,1442246445l7864320,1442246714l-1992294400,1442246576l-403832832,181l4259840,0l13631488,1442246714l-1914699776,2126594623l2026373120,27372l-1659895808,1442246427l12058624,1442246714l0,1442185216l2026373120,27372l4259840,0l5242880,1442246714l-1916796928,2126594623l-1750073344,18126l2033188864,1442246445l16252928,1442246714l708313088,2126594663l-1750073344,18126l4259840,0l1048576,1442246714l2040528896,2126594390l-2141978624,1442198006l2033188864,1442246445l20447232,1442246714l24117248,1442246448l-2141978624,12790l4259840,0l9437184,1442246714l2055208960,2126594390l-1226899456,1442192409l2033188864,1442246445l24641536,1442246714l-13631488,1442246447l-1226899456,7193l3211264,0l65536,655360l4718592,7536737l6488129,7274595l7209077,116l3145728,0l4259840,0l548405248,1442246714l2055208960,2126594390l-1226899456,7193l2033188864,1442246445l31981568,1442246714l-1448083456,1442246605l-1226899456,7193l4259840,0l22020096,1442246714l2036334592,2126594390l2063204352,27744l-1592786944,1442246427l35127296,1442246714l-2021130240,2126594589l2063204352,27744l4259840,0l-3145728,1442246713l-1919942656,2126594623l-413532160,2126585041l-1659895808,1442246427l40370176,1442246714l4325376,2126577672l-413532160,7377l4259840,0l0,0l-1940914176,2126594623l-1007091712,176l2033188864,1442246445l44564480,1442246714l1131413504,1442246448l-1007091712,176l4259840,0l147849216,1442246714l-1907359744,2126594623l1854996480,42074l340787200,1442246430l48758784,1442246714l58720256,2126593017l1854996480,-23462l7471103,0l93323264,1442246714l110100480,1442246714l143654912,1442246714l84934656,1442246714l0,0l0,0l0,0l0,0l89128960,1442246714l0,0l46137344,1442246714l0,0l154140672,1442246714l4259840,0l65536,65536l1260388352,1442246447l0,0l2033188864,1442246445l60293120,1442246714l1152385024,1442246448l0,0l4259840,0l33554432,1442246714l-1943011328,2126594623l-1661927424,1442231907l-678428672,1442246652l64487424,1442246714l57671680,1442246714l-1661927424,-18845l4325375,0l-44040192,1442246713l-1945108480,2126594623l710737920,64844l2033188864,1442246445l68681728,1442246714l1152385024,1442246448l710737920,-692l6422527,0l572522496,1442246717l138412032,1442246448l-35651584,1442246713l851968,0l61865984,1442246714l851968,0l0,16256l851968,0l0,0l-718733312,10094l6291456,0l4259840,0l29360128,1442246714l2036334592,2126594390l2063204352,27744l-1592786944,1442246427l78118912,1442246714l33554432,1442246714l2063204352,27744l4259840,0l46137344,1442246714l-1910505472,2126594623l-942604288,48719l2033188864,1442246445l83361792,1442246714l708313088,2126594663l-942604288,-16817l4325375,0l114294784,1442246714l2045771776,2126594390l-1954414592,2126627475l-1675624448,1442246427l87556096,1442246714l-1996423168,2126594589l-1954414592,-15725l4325375,0l101711872,1442246714l2043674624,2126594390l-403832832,2126577845l2033188864,1442246445l91750400,1442246714l1769996288,1442246628l-403832832,181l4259840,0l97517568,1442246714l-1914699776,2126594623l2026373120,1442212588l-1659895808,1442246427l95944704,1442246714l0,0l2026373120,27372l4259840,0l89128960,1442246714l-1916796928,2126594623l-1750073344,18126l2033188864,1442246445l100139008,1442246714l708313088,2126594663l-1750073344,18126l4259840,0l84934656,1442246714l2040528896,2126594390l-2141978624,12790l2033188864,1442246445l104333312,1442246714l708313088,2126594663l-2141978624,12790l4259840,0l93323264,1442246714l2055208960,2126594390l-1226899456,1442192409l2033188864,1442246445l108527616,1442246714l1798307840,1442246628l-1226899456,7193l4259840,0l105906176,1442246714l2036334592,2126594390l2063204352,27744l-1592786944,1442246427l111673344,1442246714l111673344,1442246714l2063204352,27744l4259840,0l80740352,1442246714l-1919942656,2126594623l-413532160,1442192593l-1659895808,1442246427l116916224,1442246714l4259840,1442185216l-413532160,7377l5308416,0l-1864368128,1442246714l-1943011328,2126594623l-1661927424,46691l-678428672,1442246652l121110528,1442246714l448790528,1442246714l-1661927424,-18845l-1571749889,1442246446l5242880,0l4259840,0l406847488,1442246714l-1919942656,2126594623l-413532160,7377l-1659895808,1442246427l126353408,1442246714l4259840,1442189320l-413532160,7377l4259840,0l0,0l-1940914176,2126594623l-1007091712,176l2033188864,1442246445l130547712,1442246714l840957952,1442246604l-1007091712,176l7405568,0l179306496,1442246714l196083712,1442246714l233832448,1442246714l166723584,1442246714l0,0l0,0l0,0l0,0l175112192,1442246714l0,0l158334976,1442246714l0,0l244318208,1442246714l4259840,0l65536,65536l1767899136,1442246628l0,0l2033188864,1442246445l142082048,1442246714l-477102080,1442246574l0,0l4259840,0l110100480,1442246714l-1943011328,2126594623l-1661927424,1442231907l-678428672,1442246652l146276352,1442246714l139460608,1442246714l-1661927424,-18845l4325375,0l41943040,1442246714l-1945108480,2126594623l710737920,64844l2033188864,1442246445l150470656,1442246714l-477102080,1442246574l710737920,-692l6422527,0l54525952,1442246716l1131413504,1442246448l50331648,1442246714l851968,0l143654912,1442246714l851968,0l0,16256l851968,0l0,0l-365297664,-17289l155779071,1442246714l4259840,0l238026752,1442246714l-1907359744,2126594623l1854996480,42074l340787200,1442246430l160956416,1442246714l1000341504,1442246604l1854996480,-23462l4325375,0l158334976,1442246714l-1910505472,2126594623l-942604288,2126626383l2033188864,1442246445l165150720,1442246714l708313088,2126594663l-942604288,-16817l4325375,0l200278016,1442246714l2045771776,2126594390l-1954414592,49811l-1675624448,1442246427l169345024,1442246714l-1576992768,1442246446l-1954414592,-15725l4325375,0l65536,65536l947912704,1442246605l0,0l2033188864,1442246445l173539328,1442246714l266338304,1442246605l0,0l4259840,0l187695104,1442246714l2043674624,2126594390l-403832832,181l2033188864,1442246445l177733632,1442246714l1015021568,1442246604l-403832832,181l4259840,0l183500800,1442246714l-1914699776,2126594623l2026373120,2126605036l-1659895808,1442246427l181927936,1442246714l0,2126577664l2026373120,27372l4259840,0l175112192,1442246714l-1916796928,2126594623l-1750073344,2126595790l2033188864,1442246445l186122240,1442246714l708313088,2126594663l-1750073344,18126l4259840,0l166723584,1442246714l2040528896,2126594390l-2141978624,1442198006l2033188864,1442246445l190316544,1442246714l708313088,2126594663l-2141978624,12790l4259840,0l179306496,1442246714l2055208960,2126594390l-1226899456,7193l2033188864,1442246445l194510848,1442246714l1025507328,1442246604l-1226899456,7193l4259840,0l191889408,1442246714l2036334592,2126594390l2063204352,27744l-1592786944,1442246427l197656576,1442246714l0,0l2063204352,27744l4259840,0l162529280,1442246714l-1919942656,2126594623l-413532160,1442192593l-1659895808,1442246427l202899456,1442246714l4259840,0l-413532160,7377l4259840,0l0,0l-1940914176,2126594623l-1007091712,176l2033188864,1442246445l207093760,1442246714l1154482176,1442246604l-1007091712,176l4259840,0l316669952,1442246714l-1907359744,2126594623l1854996480,42074l340787200,1442246430l211288064,1442246714l1339031552,1442246604l1854996480,-23462l5373951,0l256901120,1442246714l-1916796928,2126594623l-1750073344,18126l2033188864,1442246445l215482368,1442246714l708313088,2126594663l-1750073344,18126l-1571815424,1442246446l5242880,0l4259840,0l65536,1441988608l1333264384,1442246665l0,0l0,0l-1095761920,1442246713l-1004535808,1442246713l-545980416,8264l7405568,0l261095424,1442246714l277872640,1442246714l306184192,1442246714l252706816,1442246714l0,0l0,0l0,0l0,0l256901120,1442246714l0,0l208666624,1442246714l0,0l322961408,1442246714l4259840,0l65536,65536l998244352,1442246604l0,2126577664l2033188864,1442246445l232259584,1442246714l856686592,1442246604l0,2126577664l4259840,0l196083712,1442246714l-1943011328,2126594623l-1661927424,46691l-678428672,1442246652l236453888,1442246714l229638144,1442246714l-1661927424,-18845l4325375,0l127926272,1442246714l-1945108480,2126594623l710737920,1442250060l2033188864,1442246445l240648192,1442246714l856686592,1442246604l710737920,-692l6422527,0l-1928331264,1442246715l840957952,1442246604l132120576,1442246714l851968,0l233832448,1442246714l851968,0l0,16256l851968,0l0,0l-1901068288,22278l0,0l4259840,0l208666624,1442246714l-1910505472,2126594623l-942604288,48719l2033188864,1442246445l251133952,1442246714l708313088,2126594663l-942604288,-16817l4325375,0l282066944,1442246714l2045771776,2126594390l-1954414592,49811l-1675624448,1442246427l255328256,1442246714l65536,0l-1954414592,-15725l4325375,0l269484032,1442246714l2043674624,2126594390l-403832832,2126577845l2033188864,1442246445l259522560,1442246714l1349517312,1442246604l-403832832,181l4259840,0l212860928,1442246714l-1914699776,2126594623l2026373120,27372l-1659895808,1442246427l263716864,1442246714l0,1442185216l2026373120,27372l4259840,0l973078528,1442246714l-1945108480,2126594623l710737920,64844l2033188864,1442246445l267911168,1442246714l-1737490432,1442246604l710737920,-692l4325375,0l252706816,1442246714l2040528896,2126594390l-2141978624,12790l2033188864,1442246445l272105472,1442246714l708313088,2126594663l-2141978624,12790l4259840,0l261095424,1442246714l2055208960,2126594390l-1226899456,2126584857l2033188864,1442246445l276299776,1442246714l1323302912,1442246604l-1226899456,7193l4259840,0l273678336,1442246714l2036334592,2126594390l2063204352,2126605408l-1592786944,1442246427l279445504,1442246714l1507852288,2126594628l2063204352,27744l4259840,0l248512512,1442246714l-1919942656,2126594623l-413532160,1442192593l-1659895808,1442246427l284688384,1442246714l4390912,4864l-413532160,7377l4259840,0l0,0l-1940914176,2126594623l-1007091712,176l2033188864,1442246445l288882688,1442246714l-1279262720,1442246605l-1007091712,176l4259840,0l396361728,1442246714l-1907359744,2126594623l1854996480,42074l340787200,1442246430l293076992,1442246714l58720256,2126593017l1854996480,-23462l7471103,0l339738624,1442246714l363855872,1442246714l392167424,1442246714l331350016,1442246714l0,0l0,0l0,0l0,0l335544320,1442246714l0,0l290455552,1442246714l0,0l402653184,1442246714l4259840,0l65536,65536l1336934400,1442246604l0,0l2033188864,1442246445l304611328,1442246714l864026624,1442246554l0,2126577664l4259840,0l277872640,1442246714l-1943011328,2126594623l-1661927424,1442231907l-678428672,1442246652l308805632,1442246714l301989888,1442246714l-1661927424,-18845l2228223,0l1632370688,1131177314l1634885992,1919251555l1819898963,101l4259840,0l0,0l-1940914176,2126594623l-1007091712,176l2033188864,1442246445l315097088,1442246714l-1645215744,1442246605l-1007091712,176l4259840,0l204472320,1442246714l-1945108480,2126594623l710737920,64844l2033188864,1442246445l319291392,1442246714l864026624,1442246554l710737920,-692l6422527,0l2118123520,1442246716l1154482176,1442246604l222298112,1442246714l851968,0l306184192,1442246714l851968,0l0,16256l851968,0l0,0l-1900937216,22278l-1966604288,2126594589l4259840,0l290455552,1442246714l-1910505472,2126594623l-942604288,48719l2033188864,1442246445l329777152,1442246714l708313088,2126594663l-942604288,-16817l4325375,0l368050176,1442246714l2045771776,2126594390l-1954414592,49811l-1675624448,1442246427l333971456,1442246714l65536,0l-1954414592,-15725l4325375,0l348127232,1442246714l2043674624,2126594390l-403832832,1442185397l2033188864,1442246445l338165760,1442246714l-1129316352,1442246605l-403832832,181l4259840,0l343932928,1442246714l-1914699776,2126594623l2026373120,27372l-1659895808,1442246427l342360064,1442246714l0,1442185216l2026373120,27372l4259840,0l335544320,1442246714l-1916796928,2126594623l-1750073344,18126l2033188864,1442246445l346554368,1442246714l708313088,2126594663l-1750073344,18126l4259840,0l331350016,1442246714l2040528896,2126594390l-2141978624,1442198006l2033188864,1442246445l350748672,1442246714l-1145044992,1442246605l-2141978624,12790l4259840,0l339738624,1442246714l2055208960,2126594390l-1226899456,1442192409l2033188864,1442246445l354942976,1442246714l-1120927744,1442246605l-1226899456,7193l3211264,0l65536,524288l5242880,7536737l7798899,7471215l100,1442246446l3145728,0l4259840,0l-395313152,1442246713l-1907359744,2126594623l1854996480,42074l340787200,1442246430l362283008,1442246714l58720256,2126593017l1854996480,-23462l4325375,0l352321536,1442246714l2036334592,2126594390l2063204352,27744l-1592786944,1442246427l365428736,1442246714l-2021130240,2126594589l2063204352,27744l4259840,0l327155712,1442246714l-1919942656,2126594623l-413532160,2126585041l-1659895808,1442246427l370671616,1442246714l4259840,2126581768l-413532160,7377l4259840,0l0,0l-1940914176,2126594623l-1007091712,176l2033188864,1442246445l374865920,1442246714l-1560281088,1442246604l-1007091712,176l4259840,0l478150656,1442246714l-1907359744,2126594623l1854996480,42074l340787200,1442246430l379060224,1442246714l58720256,2126593017l1854996480,-23462l7471103,0l423624704,1442246714l440401920,1442246714l473956352,1442246714l415236096,1442246714l0,0l0,0l0,0l0,0l1442246714,387973120l1442246714,-1661927424l-18845,4325375l0,286261248l1442246714,-1945108480l2126594623,710737920l64844,2033188864l1442246445,398983168l1442246714,-1318060032l1442246605,710737920l-692,6422527l0,2045771776l1442246716,-1279262720l1442246605,294649856l1442246714,851968l0,392167424l1442246714,851968l0,0l16256,851968l0,0l0,-1022820352l-31648,6356991l0,4259840l0,359661568l1442246714,-1910505472l2126594623,-942604288l48719,2033188864l1442246445,409468928l1442246714,708313088l2126594663,-942604288l-16817,4325375l0,376438784l1442246714,-1910505472l2126594623,-942604288l48719,2033188864l1442246445,413663232l1442246714,708313088l2126594663,-942604288l-16817,4325375l0,444596224l1442246714,2045771776l2126594390,-1954414592l2126627475,-1675624448l1442246427,417857536l1442246714,-1996423168l2126594589,-1954414592l-15725,4325375l0,432013312l1442246714,2043674624l2126594390,-403832832l2126577845,2033188864l1442246445,422051840l1442246714,-1404043264l1442246604,-403832832l181,4259840l0,427819008l1442246714,-1914699776l2126594623,2026373120l1442212588,-1659895808l1442246427,426246144l1442246714,0l0,2026373120l27372,4259840l0,419430400l1442246714,-1916796928l2126594623,-1750073344l18126,2033188864l1442246445,430440448l1442246714,708313088l2126594663,-1750073344l18126,4259840l0,415236096l1442246714,2040528896l2126594390,-2141978624l12790,2033188864l1442246445,434634752l1442246714,-1426063360l1442246604,-2141978624l12790,4259840l0,423624704l1442246714,2055208960l2126594390,-1226899456l1442192409,2033188864l1442246445,438829056l1442246714,-1395654656l1442246604,-1226899456l7193,4259840l0,436207616l1442246714,2036334592l2126594390,2063204352l27744,-1592786944l1442246427,441974784l1442246714,441974784l1442246714,2063204352l27744,4259840l0,411041792l1442246714,-1919942656l2126594623,-413532160l1442192593,-1659895808l1442246427,447217664l1442246714,4259840l1442189320,-413532160l7377,5308416l0,65536l65536,469762048l1442246630,0l0,2033188864l1442246445,451411968l1442246714,-994050048l1442246629,0l1442185216,-1571815424l1442246446,5242880l0,4259840l0,123731968l1442246714,2045771776l2126594390,-1954414592l49811,-1675624448l1442246427,456654848l1442246714,402718720l1442246714,-1954414592l-15725,4325375l0,0l0,-1940914176l2126594623,-1007091712l176,2033188864l1442246445,460849152l1442246714,-1796210688l1442246619,-1007091712l176,7405568l0,509607936l1442246714,526385152l1442246714,564133888l1442246714,497025024l1442246714,0l0,0l0,0l0,0l0,505413632l1442246714,0l0,488636416l1442246714,0l0,574619648l1442246714,4259840l0,65536l65536,-1440743424l1442246604,0l0,2033188864l1442246445,472383488l1442246714,2068840448l1442246604,0l0,4259840l0,440401920l1442246714,-1943011328l2126594623,-1661927424l1442231907,-678428672l1442246652,476577792l1442246714,469762048l1442246714,-1661927424l-18845,4325375l0,372244480l1442246714,-1945108480l2126594623,710737920l64844,2033188864l1442246445,480772096l1442246714,2068840448l1442246604,710737920l-692,6422527l0,-828375040l1442246713,-1560281088l1442246604,380633088l1442246714,851968l0,473956352l1442246714,851968l0,0l16256,851968l0,0l0,152502272l-2470,486080511l1442246714,4259840l0,568328192l1442246714,-1907359744l2126594623,1854996480l42074,340787200l1442246430,491257856l1442246714,58720256l2126593017,1854996480l-23462,4325375l0,488636416l1442246714,-1910505472l2126594623,-942604288l2126626383,2033188864l1442246445,495452160l1442246714,708313088l2126594663,-942604288l-16817,4325375l0,530579456l1442246714,2045771776l2126594390,-1954414592l49811,-1675624448l1442246427,499646464l1442246714,-1576992768l1442246446,-1954414592l-15725,4325375l0,-17825792l1442246713,2043674624l2126594390,-403832832l181,2033188864l1442246445,503840768l1442246714,-1451229184l1442246605,-403832832l181,4259840l0,517996544l1442246714,2043674624l2126594390,-403832832l181,2033188864l1442246445,508035072l1442246714,-1615855616l1442246619,-403832832l181,4259840l0,513802240l1442246714,-1914699776l2126594623,2026373120l2126605036,-1659895808l1442246427,512229376l1442246714,0l2126577664,2026373120l27372,4259840l0,505413632l1442246714,-1916796928l2126594623,-1750073344l2126595790,2033188864l1442246445,516423680l1442246714,708313088l2126594663,-1750073344l18126,4259840l0,497025024l1442246714,2040528896l2126594390,-2141978624l1442198006,2033188864l1442246445,520617984l1442246714,708313088l2126594663,-2141978624l12790,4259840l0,509607936l1442246714,2055208960l2126594390,-1226899456l7193,2033188864l1442246445,524812288l1442246714,-1607467008l1442246619,-1226899456l7193,4259840l0,522190848l1442246714,2036334592l2126594390,2063204352l27744,-1592786944l1442246427,527958016l1442246714,0l0,2063204352l27744,4259840l0,492830720l1442246714,-1919942656l2126594623,-413532160l1442192593,-1659895808l1442246427,533200896l1442246714,4259840l4096,-413532160l7377,4259840l0,0l0,-1940914176l2126594623,-1007091712l176,2033188864l1442246445,537395200l1442246714,-1477443584l1442246619,-1007091712l176,4259840l0,646971392l1442246714,-1907359744l2126594623,1854996480l42074,340787200l1442246430,541589504l1442246714,58720256l2126593017,1854996480l-23462,5373951l0,587202560l1442246714,-1916796928l2126594623,-1750073344l18126,2033188864l1442246445,545783808l1442246714,708313088l2126594663,-1750073344l18126,-1571815424l1442246446,5242880l0,4259840l0,1539309568l1442246714,-1914699776l2126594623,2026373120l27372,-1659895808l1442246427,551026688l1442246714,0l1442185216,2026373120l27372,7405568l0,591396864l1442246714,608174080l1442246714,636485632l1442246714,583008256l1442246714,0l0,0l0,0l0,0l0,587202560l1442246714,0l0,538968064l1442246714,0l0,653262848l1442246714,4259840l0,65536l65536,-1639972864l1442246619,0l2126577664,2033188864l1442246445,562561024l1442246714,-1939865600l1442246619,0l2126577664,4259840l0,526385152l1442246714,-1943011328l2126594623,-1661927424l46691,-678428672l1442246652,566755328l1442246714,559939584l1442246714,-1661927424l-18845,4325375l0,458227712l1442246714,-1945108480l2126594623,710737920l1442250060,2033188864l1442246445,570949632l1442246714,-1939865600l1442246619,710737920l-692,6422527l0,-185597952l1442246715,-1796210688l1442246619,462422016l1442246714,851968l0,564133888l1442246714,851968l0,0l16256,851968l0,0l0,1811808256l16702,0l0,4259840l0,538968064l1442246714,-1910505472l2126594623,-942604288l48719,2033188864l1442246445,581435392l1442246714,708313088l2126594663,-942604288l-16817,4325375l0,612368384l1442246714,2045771776l2126594390,-1954414592l49811,-1675624448l1442246427,585629696l1442246714,65536l0,-1954414592l-15725,4325375l0,599785472l1442246714,2043674624l2126594390,-403832832l2126577845,2033188864l1442246445,589824000l1442246714,-1287651328l1442246619,-403832832l181,4259840l0,543162368l1442246714,-1914699776l2126594623,2026373120l27372,-1659895808l1442246427,594018304l1442246714,0l1442185216,2026373120l27372,4259840l0,737148928l1442246714,-1943011328l2126594623,-1661927424l46691,-678428672l1442246652,598212608l1442246714,1492123648l1442246714,-1661927424l-18845,4325375l0,583008256l1442246714,2040528896l2126594390,-2141978624l12790,2033188864l1442246445,602406912l1442246714,708313088l2126594663,-2141978624l12790,4259840l0,591396864l1442246714,2055208960l2126594390,-1226899456l2126584857,2033188864l1442246445,606601216l1442246714,-1274019840l1442246619,-1226899456l7193,4259840l0,603979776l1442246714,2036334592l2126594390,2063204352l2126605408,-1592786944l1442246427,609746944l1442246714,1507852288l2126594628,2063204352l27744,4259840l0,578813952l1442246714,-1919942656l2126594623,-413532160l1442192593,-1659895808l1442246427,614989824l1442246714,4390912l4864,-413532160l7377,4259840l0,0l0,-1940914176l2126594623,-1007091712l176,2033188864l1442246445,619184128l1442246714,792723456l1442246626,-1007091712l176,4259840l0,726663168l1442246714,-1907359744l2126594623,1854996480l42074,340787200l1442246430,623378432l1442246714,58720256l2126593017,1854996480l-23462,7471103l0,670040064l1442246714,694157312l1442246714,722468864l1442246714,661651456l1442246714,0l0,0l0,0l0,0l0,665845760l1442246714,0l0,620756992l1442246714,0l0,732954624l1442246714,4259840l0,65536l65536,-1321205760l1442246619,0l0,2033188864l1442246445,634912768l1442246714,1704984576l1442246619,0l2126577664,4259840l0,608174080l1442246714,-1943011328l2126594623,-1661927424l1442231907,-678428672l1442246652,639107072l1442246714,632291328l1442246714,-1661927424l-18845,2228223l0,569376768l1442246718,2141192192l1442247143,-750780416l1442246824,4259840l0,1114636288l1442246714,2040528896l2126594390,-2141978624l12790,2033188864l1442246445,645398528l1442246714,-1589641216l1442246604,-2141978624l12790,4259840l0,534773760l1442246714,-1945108480l2126594623,710737920l64844,2033188864l1442246445,649592832l1442246714,1704984576l1442246619,710737920l-692,6422527l0,1391460352l1442246714,-1477443584l1442246619,552599552l1442246714,851968l0,636485632l1442246714,851968l0,0l16256,851968l0,0l0,1811939328l16702,-1966604288l2126594589,4259840l0,620756992l1442246714,-1910505472l2126594623,-942604288l48719,2033188864l1442246445,660078592l1442246714,708313088l2126594663,-942604288l-16817,4325375l0,698351616l1442246714,2045771776l2126594390,-1954414592l49811,-1675624448l1442246427,664272896l1442246714,65536l0,-1954414592l-15725,4325375l0,678428672l1442246714,2043674624l2126594390,-403832832l1442185397,2033188864l1442246445,668467200l1442246714,958398464l1442246626,-403832832l181,4259840l0,674234368l1442246714,-1914699776l2126594623,2026373120l27372,-1659895808l1442246427,672661504l1442246714,0l1442185216,2026373120l27372,4259840l0,665845760l1442246714,-1916796928l2126594623,-1750073344l18126,2033188864l1442246445,676855808l1442246714,708313088l2126594663,-1750073344l18126,4259840l0,661651456l1442246714,2040528896l2126594390,-2141978624l1442198006,2033188864l1442246445,681050112l1442246714,974127104l1442246626,-2141978624l12790,4259840l0,670040064l1442246714,2055208960l2126594390,-1226899456l1442192409,2033188864l1442246445,685244416l1442246714,1000341504l1442246626,-1226899456l7193,3211264l0,1179844608l1818386772,2037666661l1917871468,1919250543l1699248500,1919247457l1131900754,1399614565l1701607796,4259840l0,1209008128l1442246714,2055208960l2126594390,-1226899456l7193,2033188864l1442246445,692584448l1442246714,-1565523968l1442246604,-1226899456l7193,4259840l0,682622976l1442246714,2036334592l2126594390,2063204352l27744,-1592786944l1442246427,695730176l1442246714,-2021130240l2126594589,2063204352l27744,4259840l0,657457152l1442246714,-1919942656l2126594623,-413532160l2126585041,-1659895808l1442246427,700973056l1442246714,4259840l2126581800,-413532160l7377,4259840l0,0l0,-1940914176l2126594623,-1007091712l176,2033188864l1442246445,705167360l1442246714,-672137216l1442246628,-1007091712l176,4259840l0,808452096l1442246714,-1907359744l2126594623,1854996480l42074,340787200l1442246430,709361664l1442246714,58720256l2126593017,1854996480l-23462,7471103l0,753926144l1442246714,770703360l1442246714,804257792l1442246714,745537536l1442246714,0l0,0l0,0l0,0l0,749731840l1442246714,0l0,706740224l1442246714,0l0,814743552l1442246714,4259840l0,65536l65536,948961280l1442246626,0l0,2033188864l1442246445,720896000l1442246714,817889280l1442246626,0l0,4259840l0,694157312l1442246714,-1943011328l2126594623,-1661927424l1442231907,-678428672l1442246652,725090304l1442246714,718274560l1442246714,-1661927424l-18845,4325375l0,616562688l1442246714,-1945108480l2126594623,710737920l64844,2033188864l1442246445,729284608l1442246714,817889280c1442246626,710737920,-692,6422527,0,-1349517312c1442246715,792723456,1442246626,624951296,1442246714,851968c0,722468864,1442246714,851968,0,0c16256,851968,0,0,0,1532690432c-15037,6356991,0,4259840,0,689963008c1442246714,2036334592,2126594390,2063204352,27744,-1592786944c1442246427,738721792,1442246714,694157312,1442246714,2063204352c27744,4259840,0,706740224,1442246714,-1910505472c2126594623,-942604288,48719,2033188864,1442246445,743964672c1442246714,708313088,2126594663,-942604288,-16817,4325375c0,774897664,1442246714,2045771776,2126594390,-1954414592c2126627475,-1675624448,1442246427,748158976,1442246714,-1996423168c2126594589,-1954414592,-15725,4325375,0,762314752c1442246714,2043674624,2126594390,-403832832,2126577845,2033188864c1442246445,752353280,1442246714,-47185920,1442246628,-403832832c181,4259840,0,758120448,1442246714,-1914699776c2126594623,2026373120,1442212588,-1659895808,1442246427,756547584c1442246714,0,0,2026373120,27372,4259840c0,749731840,1442246714,-1916796928,2126594623,-1750073344c18126,2033188864,1442246445,760741888,1442246714,708313088c2126594663,-1750073344,18126,4259840,0,745537536c1442246714,2040528896,2126594390,-2141978624,12790,2033188864c1442246445,764936192,1442246714,708313088,2126594663,-2141978624c12790,4259840,0,753926144,1442246714,2055208960c2126594390,-1226899456,1442192409,2033188864,1442246445,769130496c1442246714,-22020096,1442246628,-1226899456,7193,4259840c0,766509056,1442246714,2036334592,2126594390,2063204352c27744,-1592786944,1442246427,772276224,1442246714,772276224c1442246714,2063204352,27744,4259840,0,741343232c1442246714,-1919942656,2126594623,-413532160,1442192593,-1659895808c1442246427,777519104,1442246714,4259840,1442185216,-413532160c7377,5308416,0,2127560704,1442246717,-1943011328c2126594623,-1661927424,46691,-678428672,1442246652,781713408c1442246714,1769996288,1442246714,-1661927424,-18845,-1571749889c1442246446,5242880,0,4259840,0,1067450368c1442246714,-1919942656,2126594623,-413532160,7377,-1659895808c1442246427,786956288,1442246714,4259840,1442185224,-413532160c7377,4259840,0,0,0,-1940914176c2126594623,-1007091712,176,2033188864,1442246445,791150592c1442246714,2045771776,1442246604,-1007091712,176,7405568c0,839909376,1442246714,856686592,1442246714,894435328c1442246714,827326464,1442246714,0,0,0c0,0,0,0,0,835715072c1442246714,0,0,818937856,1442246714,0c0,904921088,1442246714,4259840,0,65536c65536,-49283072,1442246628,0,0,2033188864c1442246445,802684928,1442246714,-340787200,1442246628,0c0,4259840,0,770703360,1442246714,-1943011328c2126594623,-1661927424,1442231907,-678428672,1442246652,806879232c1442246714,800063488,1442246714,-1661927424,-18845,4325375c0,702545920,1442246714,-1945108480,2126594623,710737920c64844,2033188864,1442246445,811073536,1442246714,-340787200c1442246628,710737920,-692,6422527,0,1142947840c1442246714,-672137216,1442246628,710934528,1442246714,851968c0,804257792,1442246714,851968,0,0c16256,851968,0,0,0,-1018429440c28923,816316416,1442246714,4259840,0,898629632c1442246714,-1907359744,2126594623,1854996480,42074,340787200c1442246430,821559296,1442246714,-2082471936,1442246604,1854996480c-23462,4325375,0,818937856,1442246714,-1910505472c2126594623,-942604288,2126626383,2033188864,1442246445,825753600c1442246714,708313088,2126594663,-942604288,-16817,4325375c0,860880896,1442246714,2045771776,2126594390,-1954414592c49811,-1675624448,1442246427,829947904,1442246714,-1576992768c1442246446,-1954414592,-15725,4325375,0,65536c65536,-1485832192,1442246605,0,0,2033188864c1442246445,834142208,1442246714,1117782016,1442246605,0c0,4259840,0,848297984,1442246714,2043674624c2126594390,-403832832,181,2033188864,1442246445,838336512c1442246714,-2061500416,1442246604,-403832832,181,4259840c0,844103680,1442246714,-1914699776,2126594623,2026373120c2126605036,-1659895808,1442246427,842530816,1442246714,0c2126577664,2026373120,27372,4259840,0,835715072c1442246714,-1916796928,2126594623,-1750073344,2126595790,2033188864c1442246445,846725120,1442246714,708313088,2126594663,-1750073344c18126,4259840,0,827326464,1442246714,2040528896c2126594390,-2141978624,1442198006,2033188864,1442246445,850919424c1442246714,1068498944,1442246591,-2141978624,12790,4259840c0,839909376,1442246714,2055208960,2126594390,-1226899456c7193,2033188864,1442246445,855113728,1442246714,-2056257536c1442246604,-1226899456,7193,4259840,0,852492288c1442246714,2036334592,2126594390,2063204352,27744,-1592786944c1442246427,858259456,1442246714,0,0,2063204352c27744,4259840,0,823132160,1442246714,-1919942656c2126594623,-413532160,1442192593,-1659895808,1442246427,863502336c1442246714,4259840,4104,-413532160,7377,4259840c0,0,0,-1940914176,2126594623,-1007091712c176,2033188864,1442246445,867696640,1442246714,1556086784c1442246448,-1007091712,176,4259840,0,977272832c1442246714,-1907359744,2126594623,1854996480,42074,340787200c1442246430,871890944,1442246714,1298137088,1442246448,1854996480c-23462,5373951,0,917504000,1442246714,-1916796928c2126594623,-1750073344,18126,2033188864,1442246445,876085248c1442246714,708313088,2126594663,-1750073344,18126,-1571815424c1442246446,5242880,0,4259840,0,-159383552c1442246713,-1916796928,2126594623,-1750073344,18126,2033188864c1442246445,881328128,1442246714,708313088,2126594663,-1750073344c18126,7405568,0,921698304,1442246714,938475520c1442246714,966787072,1442246714,913309696,1442246714,0c0,0,0,0,0,0c0,917504000,1442246714,0,0,869269504c1442246714,0,0,983564288,1442246714,4259840c0,65536,65536,-2101346304,1442246604,0c2126577664,2033188864,1442246445,892862464,1442246714,1527775232c1442246604,0,2126577664,4259840,0,856686592c1442246714,-1943011328,2126594623,-1661927424,46691,-678428672c1442246652,897056768,1442246714,890241024,1442246714,-1661927424c-18845,4325375,0,788529152,1442246714,-1945108480c2126594623,710737920,1442250060,2033188864,1442246445,901251072c1442246714,1527775232,1442246604,710737920,-692,6422527c0,-1151336448,1442246717,2045771776,1442246604,792723456c1442246714,851968,0,894435328,1442246714,851968c0,0,16256,851968,0,0c0,1174929408,20034,0,0,4259840c0,869269504,1442246714,-1910505472,2126594623,-942604288c48719,2033188864,1442246445,911736832,1442246714,1343225856c1442246448,-942604288,-16817,4325375,0,942669824c1442246714,2045771776,2126594390,-1954414592,49811,-1675624448c1442246427,915931136,1442246714,65536,0,-1954414592c-15725,4325375,0,930086912,1442246714,2043674624c2126594390,-403832832,2126577845,2033188864,1442246445,920125440c1442246714,1293942784,1442246448,-403832832,181,4259840c0,873463808,1442246714,-1914699776,2126594623,2026373120c27372,-1659895808,1442246427,924319744,1442246714,0c1442185216,2026373120,27372,4259840,0,1633681408c1442246714,-1945108480,2126594623,710737920,64844,2033188864c1442246445,928514048,1442246714,-576716800,1442246604,710737920c-692,4325375,0,913309696,1442246714,2040528896c2126594390,-2141978624,12790,2033188864,1442246445,932708352c1442246714,1335885824,1442246448,-2141978624,12790,4259840c0,921698304,1442246714,2055208960,2126594390,-1226899456c2126584857,2033188864,1442246445,936902656,1442246714,1302331392c1442246448,-1226899456,7193,4259840,0,934281216c1442246714,2036334592,2126594390,2063204352,2126605408,-1592786944c1442246427,940048384,1442246714,1507852288,2126594628,2063204352c27744,4259840,0,909115392,1442246714,-1919942656c2126594623,-413532160,1442192593,-1659895808,1442246427,945291264c1442246714,4390912,8,-413532160,7377,4259840c0,0,0,-1940914176,2126594623,-1007091712c176,2033188864,1442246445,949485568,1442246714,-226492416c1442246604,-1007091712,176,4259840,0,1056964608c1442246714,-1907359744,2126594623,1854996480,42074,340787200c1442246430,953679872,1442246714,-79691776,1442246604,1854996480c-23462,7471103,0,1000341504,1442246714,1024458752c1442246714,1052770304,1442246714,991952896,1442246714,0c0,0,0,0,0,0c0,996147200,1442246714,0,0,951058432c1442246714,0,0,1063256064,1442246714,4259840c0,65536,65536,942669824,1442246630,0c0,2033188864,1442246445,965214208,1442246714,958398464c1442246630,0,2126577664,4259840,0,938475520c1442246714,-1943011328,2126594623,-1661927424,1442231907,-678428672c1442246652,969408512,1442246714,962592768,1442246714,-1661927424c-18845,2228223,0,1179844608,1094988355,1180788082c1349282921,1701867378,7959666,4259840,0,0c0,-1940914176,2126594623,-1007091712,176,2033188864c1442246445,975699968,1442246714,-1761607680,1442246604,-1007091712c176,4259840,0,865075200,1442246714,-1945108480c2126594623,710737920,64844,2033188864,1442246445,979894272c1442246714,958398464,1442246630,710737920,-692,6422527c0,475004928,1442246716,1556086784,1442246448,882900992c1442246714,851968,0,966787072,1442246714,851968c0,0,16256,851968,0,0c0,772341760,-19766,-1966538753,2126594589,4259840c0,951058432,1442246714,-1910505472,2126594623,-942604288c48719,2033188864,1442246445,990380032,1442246714,708313088c2126594663,-942604288,-16817,4325375,0,1028653056c1442246714,2045771776,2126594390,-1954414592,49811,-1675624448c1442246427,994574336,1442246714,65536,0,-1954414592c-15725,4325375,0,1008730112,1442246714,2043674624c2126594390,-403832832,1442185397,2033188864,1442246445,998768640c1442246714,-58720256,1442246604,-403832832,181,4259840c0,1004535808,1442246714,-1914699776,2126594623,2026373120c27372,-1659895808,1442246427,1002962944,1442246714,0c1442185216,2026373120,27372,4259840,0,996147200c1442246714,-1916796928,2126594623,-1750073344,18126,2033188864c1442246445,1007157248,1442246714,708313088,2126594663,-1750073344c18126,4259840,0,991952896,1442246714,2040528896c2126594390,-2141978624,1442198006,2033188864,1442246445,1011351552c1442246714,-88080384,1442246604,-2141978624,12790,4259840c0,1000341504,1442246714,2055208960,2126594390,-1226899456c1442192409,2033188864,1442246445,1015545856,1442246714,-53477376c1442246604,-1226899456,7193,3211264,0,65536c720896,4718592,7536737,6357072,7536755,7274615c6553714,3145728,0,4259840,0,265289728c1442246714,-1907359744,2126594623,1854996480,42074,340787200c1442246430,1022885888,1442246714,58720256,2126593017,1854996480c-23462,4325375,0,1012924416,1442246714,2036334592c2126594390,2063204352,27744,-1592786944,1442246427,1026031616c1442246714,-2021130240,2126594589,2063204352,27744,4259840c0,987758592,1442246714,-1919942656,2126594623,-413532160c2126585041,-1659895808,1442246427,1031274496,1442246714,4259840c2126581768,-413532160,7377,4259840,0,0c0,-1940914176,2126594623,-1007091712,176,2033188864c1442246445,1035468800,1442246714,1889533952,1442246619,-1007091712c176,4259840,0,1138753536,1442246714,-1907359744c2126594623,1854996480,42074,340787200,1442246430,1039663104c1442246714,58720256,2126593017,1854996480,-23462,7471103c0,1084227584,1442246714,1101004800,1442246714,1134559232c1442246714,1075838976,1442246714,0,0,0c0,0,0,0,0,1080033280c1442246714,0,0,1037041664,1442246714,0c0,1145044992,1442246714,4259840,0,65536c65536,-106954752,1442246604,0,0,2033188864c1442246445,1051197440,1442246714,-411041792,1442246604,0c0,4259840,0,1024458752,1442246714,-1943011328c2126594623,-1661927424,1442231907,-678428672,1442246652,1055391744c1442246714,1048576000,1442246714,-1661927424,-18845,4325375c0,946864128,1442246714,-1945108480,2126594623,710737920c64844,2033188864,1442246445,1059586048,1442246714,-411041792c1442246604,710737920,-692,6422527,0,1045430272c1442246716,-226492416,1442246604,955252736,1442246714,851968c0,1052770304,1442246714,851968,0,0c16256,851968,0,0,0,-761790464c-14168,6356991,0,4259840,0,1020264448c1442246714,-1910505472,2126594623,-942604288,48719,2033188864c1442246445,1070071808,1442246714,708313088,2126594663,-942604288c-16817,4325375,0,1037041664,1442246714,-1910505472c2126594623,-942604288,48719,2033188864,1442246445,1074266112c1442246714,708313088,2126594663,-942604288,-16817,4325375c0,1105199104,1442246714,2045771776,2126594390,-1954414592c2126627475,-1675624448,1442246427,1078460416,1442246714,-1996423168c2126594589,-1954414592,-15725,4325375,0,1092616192c1442246714,2043674624,2126594390,-403832832,2126577845,2033188864c1442246445,1082654720,1442246714,2039480320,1442246619,-403832832c181,4259840,0,1088421888,1442246714,-1914699776c2126594623,2026373120,1442212588,-1659895808,1442246427,1086849024c1442246714,0,0,2026373120,27372,4259840c0,1080033280,1442246714,-1916796928,2126594623,-1750073344c18126,2033188864,1442246445,1091043328,1442246714,708313088c2126594663,-1750073344,18126,4259840,0,1075838976c1442246714,2040528896,2126594390,-2141978624,12790,2033188864c1442246445,1095237632,1442246714,708313088,2126594663,-2141978624c12790,4259840,0,1084227584,1442246714,2055208960c2126594390,-1226899456,1442192409,2033188864,1442246445,1099431936c1442246714,2047868928,1442246619,-1226899456,7193,4259840c0,1096810496,1442246714,2036334592,2126594390,2063204352c27744,-1592786944,1442246427,1102577664,1442246714,1102577664c1442246714,2063204352,27744,4259840,0,1071644672c1442246714,-1919942656,2126594623,-413532160,1442192593,-1659895808c1442246427,1107820544,1442246714,4259840,1442189312,-413532160c7377,5308416,0,2063597568,1442246717,-1945108480c2126594623,710737920,64844,2033188864,1442246445,1112014848c1442246714,1164967936,1442246620,710737920,-692,-1571749889c1442246446,5242880,0,4259840,0,784334848c1442246714,2045771776,2126594390,-1954414592,49811,-1675624448c1442246427,1117257728,1442246714,1057030144,1442246714,-1954414592c-15725,4325375,0,0,0,-1940914176c2126594623,-1007091712,176,2033188864,1442246445,1121452032c1442246714,544210944,1442246604,-1007091712,176,7405568c0,1170210816,1442246714,1186988032,1442246714,1224736768c1442246714,1157627904,1442246714,0,0,0c0,0,0,0,0,1166016512c1442246714,0,0,1149239296,1442246714,0c0,1235222528,1442246714,4259840,0,65536c65536,2015363072,1442246619,0,0,2033188864c1442246445,1132986368,1442246714,1376780288,1442246619,0c0,4259840,0,1101004800,1442246714,-1943011328c2126594623,-1661927424,1442231907,-678428672,1442246652,1137180672c1442246714,1130364928,1442246714,-1661927424,-18845,4325375c0,1032847360,1442246714,-1945108480,2126594623,710737920c64844,2033188864,1442246445,1141374976,1442246714,1376780288c1442246619,710737920,-692,6422527,0,651165696c1442246714,1889533952,1442246619,1041235968,1442246714,851968c0,1134559232,1442246714,851968,0,0c16256,851968,0,0,0,-571015168c6031,1146617856,1442246714,4259840,0,1228931072c1442246714,-1907359744,2126594623,1854996480,42074,340787200c1442246430,1151860736,1442246714,691011584,1442246604,1854996480c-23462,4325375,0,1149239296,1442246714,-1910505472c2126594623,-942604288,2126626383,2033188864,1442246445,1156055040c1442246714,708313088,2126594663,-942604288,-16817,4325375c0,1191182336,1442246714,2045771776,2126594390,-1954414592c49811,-1675624448,1442246427,1160249344,1442246714,-1576992768c1442246446,-1954414592,-15725,4325375,0,642777088c1442246714,2043674624,2126594390,-403832832,181,2033188864c1442246445,1164443648,1442246714,-1595932672,1442246604,-403832832c181,4259840,0,1178599424,1442246714,2043674624c2126594390,-403832832,181,2033188864,1442246445,1168637952c1442246714,706740224,1442246604,-403832832,181,4259840c0,1174405120,1442246714,-1914699776,2126594623,2026373120c2126605036,-1659895808,1442246427,1172832256,1442246714,0c2126577664,2026373120,27372,4259840,0,1166016512c1442246714,-1916796928,2126594623,-1750073344,2126595790,2033188864c1442246445,1177026560,1442246714,708313088,2126594663,-1750073344c18126,4259840,0,1157627904,1442246714,2040528896c2126594390,-2141978624,1442198006,2033188864,1442246445,1181220864c1442246714,708313088,2126594663,-2141978624,12790,4259840c0,1170210816,1442246714,2055208960,2126594390,-1226899456c7193,2033188864,1442246445,1185415168,1442246714,717225984c1442246604,-1226899456,7193,4259840,0,1182793728c1442246714,2036334592,2126594390,2063204352,27744,-1592786944c1442246427,1188560896,1442246714,0,0,2063204352c27744,4259840,0,1153433600,1442246714,-1919942656c2126594623,-413532160,1442192593,-1659895808,1442246427,1193803776c1442246714,4259840,0,-413532160,7377,4259840c0,0,0,-1940914176,2126594623,-1007091712c176,2033188864,1442246445,1197998080,1442246714,1006632960c1442246626,-1007091712,176,4259840,0,1307574272c1442246714,-1907359744,2126594623,1854996480,42074,340787200c1442246430,1202192384,1442246714,58720256,2126593017,1854996480c-23462,5373951,0,1247805440,1442246714,-1916796928c2126594623,-1750073344,18126,2033188864,1442246445,1206386688c1442246714,708313088,2126594663,-1750073344,18126,-1571815424c1442246446,5242880,0,4259840,0,-2095054848c1442246714,-1914699776,2126594623,2026373120,27372,-1659895808c1442246427,1211629568,1442246714,0,1442185216,2026373120c27372,7405568,0,1251999744,1442246714,1268776960c1442246714,1297088512,1442246714,1243611136,1442246714,0c0,0,0,0,0,0c0,1247805440,1442246714,0,0,1199570944c1442246714,0,0,1313865728,1442246714,4259840c0,65536,65536,688914432,1442246604,0c2126577664,2033188864,1442246445,1223163904,1442246714,303038464c1442246447,0,2126577664,4259840,0,1186988032c1442246714,-1943011328,2126594623,-1661927424,46691,-678428672c1442246652,1227358208,1442246714,1220542464,1442246714,-1661927424c-18845,4325375,0,1118830592,1442246714,-1945108480c2126594623,710737920,1442250060,2033188864,1442246445,1231552512c1442246714,303038464,1442246447,710737920,-692,6422527c0,-749731840,1442246714,544210944,1442246604,1123024896c1442246714,851968,0,1224736768,1442246714,851968c0,0,16256,851968,0,0c0,961478656,-31126,65535,0,4259840c0,1199570944,1442246714,-1910505472,2126594623,-942604288c48719,2033188864,1442246445,1242038272,1442246714,708313088c2126594663,-942604288,-16817,4325375,0,1272971264c1442246714,2045771776,2126594390,-1954414592,49811,-1675624448c1442246427,1246232576,1442246714,65536,0,-1954414592c-15725,4325375,0,1260388352,1442246714,2043674624c2126594390,-403832832,2126577845,2033188864,1442246445,1250426880c1442246714,1126170624,1442246626,-403832832,181,4259840c0,1203765248,1442246714,-1914699776,2126594623,2026373120c27372,-1659895808,1442246427,1254621184,1442246714,0c1442185216,2026373120,27372,4259840,0,1397751808c1442246714,-1943011328,2126594623,-1661927424,46691,-678428672c1442246652,1258815488,1442246714,-2142240768,1442246714,-1661927424c-18845,4325375,0,1243611136,1442246714,2040528896c2126594390,-2141978624,12790,2033188864,1442246445,1263009792c1442246714,1141899264,1442246626,-2141978624,12790,4259840c0,1251999744,1442246714,2055208960,2126594390,-1226899456c2126584857,2033188864,1442246445,1267204096,1442246714,1168113664c1442246626,-1226899456,7193,4259840,0,1264582656c1442246714,2036334592,2126594390,2063204352,2126605408,-1592786944c1442246427,1270349824,1442246714,1507852288,2126594628,2063204352c27744,4259840,0,1239416832,1442246714,-1919942656c2126594623,-413532160,1442192593,-1659895808,1442246427,1275592704c1442246714,4259840,4136,-413532160,7377,4259840c0,0,0,-1940914176,2126594623,-1007091712c176,2033188864,1442246445,1279787008,1442246714,-447741952c1442246627,-1007091712,176,4259840,0,1387266048c1442246714,-1907359744,2126594623,1854996480,42074,340787200c1442246430,1283981312,1442246714,58720256,2126593017,1854996480c-23462,7471103,0,1330642944,1442246714,1354760192c1442246714,1383071744,1442246714,1322254336,1442246714,0c0,0,0,0,0,0c0,1326448640,1442246714,0,0,1281359872c1442246714,0,0,1393557504,1442246714,4259840c0,65536,65536,1116733440,1442246626,0c0,2033188864,1442246445,1295515648,1442246714,989855744c1442246626,0,2126577664,4259840,0,1268776960c1442246714,-1943011328,2126594623,-1661927424,1442231907,-678428672c1442246652,1299709952,1442246714,1292894208,1442246714,-1661927424c-18845,2228223,0,1179844608,1128542787,1836412015c1818838638,1869762668,1953654128,4259961,0,1775239168c1442246714,2040528896,2126594390,-2141978624,12790,2033188864c1442246445,1306001408,1442246714,-430964736,1442246604,-2141978624c12790,4259840,0,1195376640,1442246714,-1945108480c2126594623,710737920,64844,2033188864,1442246445,1310195712c1442246714,989855744,1442246626,710737920,-692,6422527c0,730857472,1442246714,1006632960,1442246626,1213202432c1442246714,851968,0,1297088512,1442246714,851968c0,0,16256,851968,0,0c0,-794099712,-32451,-1966538753,2126594589,4259840c0,1281359872,1442246714,-1910505472,2126594623,-942604288c48719,2033188864,1442246445,1320681472,1442246714,708313088c2126594663,-942604288,-16817,4325375,0,1358954496c1442246714,2045771776,2126594390,-1954414592,49811,-1675624448c1442246427,1324875776,1442246714,65536,0,-1954414592c-15725,4325375,0,1339031552,1442246714,2043674624c2126594390,-403832832,1442185397,2033188864,1442246445,1329070080c1442246714,-296747008,1442246627,-403832832,181,4259840c0,1334837248,1442246714,-1914699776,2126594623,2026373120c27372,-1659895808,1442246427,1333264384,1442246714,0c1442185216,2026373120,27372,4259840,0,1326448640c1442246714,-1916796928,2126594623,-1750073344,18126,2033188864c1442246445,1337458688,1442246714,708313088,2126594663,-1750073344c18126,4259840,0,1322254336,1442246714,2040528896c2126594390,-2141978624,1442198006,2033188864,1442246445,1341652992c1442246714,708313088,2126594663,-2141978624,12790,4259840c0,1330642944,1442246714,2055208960,2126594390,-1226899456c1442192409,2033188864,1442246445,1345847296,1442246714,-283115520c1442246627,-1226899456,7193,3211264,0,1179844608c1717912660,1953264993,2036625218,1819043139,1819898963,1869762661c1953654128,3145849,0,4259840,0,1869611008c1442246714,2055208960,2126594390,-1226899456,7193,2033188864c1442246445,1353187328,1442246714,-395313152,1442246604,-1226899456c7193,4259840,0,1343225856,1442246714,2036334592c2126594390,2063204352,27744,-1592786944,1442246427,1356333056c1442246714,-2021130240,2126594589,2063204352,27744,4259840c0,1318060032,1442246714,-1919942656,2126594623,-413532160c2126585041,-1659895808,1442246427,1361575936,1442246714,272826368c2126577664,-413532160,7377,4259840,0,0c0,-1940914176,2126594623,-1007091712,176,2033188864c1442246445,1365770240,1442246714,2015363072,1442246575,-1007091712c176,4259840,0,1469054976,1442246714,-1907359744c2126594623,1854996480,42074,340787200,1442246430,1369964544c1442246714,58720256,2126593017,1854996480,-23462,7471103c0,1414529024,1442246714,1431306240,1442246714,1464860672c1442246714,1406140416,1442246714,0,0,0c0,0,0,0,0,1410334720c1442246714,0,0,1367343104,1442246714,0c0,1475346432,1442246714,4259840,0,65536c65536,-317718528,1442246627,0,0,2033188864c1442246445,1381498880,1442246714,-466616320,1442246627,0c0,4259840,0,1354760192,1442246714,-1943011328c2126594623,-1661927424,1442231907,-678428672,1442246652,1385693184c1442246714,1378877440,1442246714,-1661927424,-18845,4325375c0,1277165568,1442246714,-1945108480,2126594623,710737920c64844,2033188864,1442246445,1389887488,1442246714,-466616320c1442246627,710737920,-692,6422527,0,2133852160c1442246714,-447741952,1442246627,1285554176,1442246714,851968c0,1383071744,1442246714,851968,0,0c16256,851968,0,0,0,-1100152832c-25158,6356991,0,4259840,0,1350565888c1442246714,2036334592,2126594390,2063204352,27744,-1592786944c1442246427,1399324672,1442246714,1354760192,1442246714,2063204352c27744,4259840,0,1367343104,1442246714,-1910505472c2126594623,-942604288,48719,2033188864,1442246445,1404567552c1442246714,708313088,2126594663,-942604288,-16817,4325375c0,1435500544,1442246714,2045771776,2126594390,-1954414592c2126627475,-1675624448,1442246427,1408761856,1442246714,-1996423168c2126594589,-1954414592,-15725,4325375,0,1422917632c1442246714,2043674624,2126594390,-403832832,2126577845,2033188864c1442246445,1412956160,1442246714,-2078277632,1442246575,-403832832c181,4259840,0,1418723328,1442246714,-1914699776c2126594623,2026373120,1442212588,-1659895808,1442246427,1417150464c1442246714,0,0,2026373120,27372,4259840c0,1410334720,1442246714,-1916796928,2126594623,-1750073344c18126,2033188864,1442246445,1421344768,1442246714,708313088c2126594663,-1750073344,18126,4259840,0,1406140416c1442246714,2040528896,2126594390,-2141978624,12790,2033188864c1442246445,1425539072,1442246714,-2101346304,1442246575,-2141978624c12790,4259840,0,1414529024,1442246714,2055208960c2126594390,-1226899456,1442192409,2033188864,1442246445,1429733376c1442246714,-2069889024,1442246575,-1226899456,7193,4259840c0,1427111936,1442246714,2036334592,2126594390,2063204352c27744,-1592786944,1442246427,1432879104,1442246714,1432879104c1442246714,2063204352,27744,4259840,0,1401946112c1442246714,-1919942656,2126594623,-413532160,1442192593,-1659895808c1442246427,1438121984,1442246714,4259840,1442185224,-413532160c7377,5308416,0,2140143616,1442246717,-1910505472c2126594623,-942604288,48719,2033188864,1442246445,1442316288c1442246714,708313088,2126594663,-942604288,-16817,-1571749889c1442246446,5242880,0,4259840,0,1728053248c1442246714,-1919942656,2126594623,-413532160,7377,-1659895808c1442246427,1447559168,1442246714,4259840,1442185256,-413532160c7377,4259840,0,0,0,-1940914176c2126594623,-1007091712,176,2033188864,1442246445,1451753472c1442246714,460324864,1442246626,-1007091712,176,7405568c0,1500512256,1442246714,1517289472,1442246714,1555038208c1442246714,1487929344,1442246714,0,0,0c0,0,0,0,0,1496317952c1442246714,0,0,1479540736,1442246714,0c0,1565523968,1442246714,4259840,0,65536c65536,-2112880640,1442246575,0,0,2033188864c1442246445,1463287808,1442246714,1696595968,1442246575,0c0,4259840,0,1431306240,1442246714,-1943011328c2126594623,-1661927424,1442231907,-678428672,1442246652,1467482112c1442246714,1460666368,1442246714,-1661927424,-18845,4325375c0,1363148800,1442246714,-1945108480,2126594623,710737920c64844,2033188864,1442246445,1471676416,1442246714,1696595968c1442246575,710737920,-692,6422527,0,-846200832c1442246715,2015363072,1442246575,1371537408,1442246714,851968c0,1464860672,1442246714,851968,0,0c16256,851968,0,0,0,85327872c19751,1476919296,1442246714,4259840,0,1559232512c1442246714,-1907359744,2126594623,1854996480,42074,340787200c1442246430,1482162176,1442246714,58720256,2126593017,1854996480c-23462,4325375,0,1479540736,1442246714,-1910505472c2126594623,-942604288,2126626383,2033188864,1442246445,1486356480c1442246714,708313088,2126594663,-942604288,-16817,4325375c0,1521483776,1442246714,2045771776,2126594390,-1954414592c49811,-1675624448,1442246427,1490550784,1442246714,-1576992768c1442246446,-1954414592,-15725,4325375,0,65536c65536,-1601175552,1442246604,0,0,2033188864c1442246445,1494745088,1442246714,-1737490432,1442246604,0c0,4259840,0,1508900864,1442246714,2043674624c2126594390,-403832832,181,2033188864,1442246445,1498939392c1442246714,653262848,1442246626,-403832832,181,4259840c0,1504706560,1442246714,-1914699776,2126594623,2026373120c2126605036,-1659895808,1442246427,1503133696,1442246714,0c2126577664,2026373120,27372,4259840,0,1496317952c1442246714,-1916796928,2126594623,-1750073344,2126595790,2033188864c1442246445,1507328000,1442246714,708313088,2126594663,-1750073344c18126,4259840,0,1487929344,1442246714,2040528896c2126594390,-2141978624,1442198006,2033188864,1442246445,1511522304c1442246714,637534208,1442246626,-2141978624,12790,4259840c0,1500512256,1442246714,2055208960,2126594390,-1226899456c7193,2033188864,1442246445,1515716608,1442246714,664797184c1442246626,-1226899456,7193,4259840,0,1513095168c1442246714,2036334592,2126594390,2063204352,27744,-1592786944c1442246427,1518862336,1442246714,0,0,2063204352c27744,4259840,0,1483735040,1442246714,-1919942656c2126594623,-413532160,1442192593,-1659895808,1442246427,1524105216c1442246714,4259840,4104,-413532160,7377,4259840c0,0,0,-1940914176,2126594623,-1007091712c176,2033188864,1442246445,1528299520,1442246714,-437256192c1442246604,-1007091712,176,4259840,0,1637875712c1442246714,-1907359744,2126594623,1854996480,42074,340787200c1442246430,1532493824,1442246714,-243269632,1442246604,1854996480c-23462,5373951,0,1578106880,1442246714,-1916796928c2126594623,-1750073344,18126,2033188864,1442246445,1536688128c1442246714,708313088,2126594663,-1750073344,18126,-1571815424c1442246446,5242880,0,4259840,0,501219328c1442246714,-1916796928,2126594623,-1750073344,18126,2033188864c1442246445,1541931008,1442246714,708313088,2126594663,-1750073344c18126,7405568,0,1582301184,1442246714,1599078400c1442246714,1627389952,1442246714,1573912576,1442246714,0c0,0,0,0,0,0c0,1578106880,1442246714,0,0,1529872384c1442246714,0,0,1644167168,1442246714,4259840c0,65536,65536,622854144,1442246626,0c2126577664,2033188864,1442246445,1553465344,1442246714,-210763776c1442246625,0,2126577664,4259840,0,1517289472c1442246714,-1943011328,2126594623,-1661927424,46691,-678428672c1442246652,1557659648,1442246714,1550843904,1442246714,-1661927424c-18845,4325375,0,1449132032,1442246714,-1945108480c2126594623,710737920,1442250060,2033188864,1442246445,1561853952c1442246714,-210763776,1442246625,710737920,-692,6422527c0,1473249280,1442246714,460324864,1442246626,1453326336c1442246714,851968,0,1555038208,1442246714,851968c0,0,16256,851968,0,0c0,-1945108480,-1187,65535,0,4259840c0,1529872384,1442246714,-1910505472,2126594623,-942604288c48719,2033188864,1442246445,1572339712,1442246714,708313088c2126594663,-942604288,-16817,4325375,0,1603272704c1442246714,2045771776,2126594390,-1954414592,49811,-1675624448c1442246427,1576534016,1442246714,65536,0,-1954414592c-15725,4325375,0,1590689792,1442246714,2043674624c2126594390,-403832832,2126577845,2033188864,1442246445,1580728320c1442246714,-232783872,1442246604,-403832832,181,4259840c0,1534066688,1442246714,-1914699776,2126594623,2026373120c27372,-1659895808,1442246427,1584922624,1442246714,0c1442185216,2026373120,27372,4259840,0,-2000683008c1442246714,-1945108480,2126594623,710737920,64844,2033188864c1442246445,1589116928,1442246714,-1741684736,1442246574,710737920c-692,4325375,0,1573912576,1442246714,2040528896c2126594390,-2141978624,12790,2033188864,1442246445,1593311232c1442246714,-252706816,1442246604,-2141978624,12790,4259840c0,1582301184,1442246714,2055208960,2126594390,-1226899456c2126584857,2033188864,1442246445,1597505536,1442246714,-262144000c1442246604,-1226899456,7193,4259840,0,1594884096c1442246714,2036334592,2126594390,2063204352,2126605408,-1592786944c1442246427,1600651264,1442246714,1507852288,2126594628,2063204352c27744,4259840,0,1569718272,1442246714,-1919942656c2126594623,-413532160,1442192593,-1659895808,1442246427,1605894144c1442246714,4259840,4136,-413532160,7377,4259840c0,0,0,-1940914176,2126594623,-1007091712c176,2033188864,1442246445,1610088448,1442246714,657457152c1442246626,-1007091712,176,4259840,0,1717567488c1442246714,-1907359744,2126594623,1854996480,42074,340787200c1442246430,1614282752,1442246714,58720256,2126593017,1854996480c-23462,7471103,0,1660944384,1442246714,1685061632c1442246714,1713373184,1442246714,1652555776,1442246714,0c0,0,0,0,0,0c0,1656750080,1442246714,0,0,1611661312c1442246714,0,0,1723858944,1442246714,4259840c0,65536,65536,-245366784,1442246604,0c0,2033188864,1442246445,1625817088,1442246714,1506803712c1442246604,0,2126577664,4259840,0,1599078400c1442246714,-1943011328,2126594623,-1661927424,1442231907,-678428672c1442246652,1630011392,1442246714,1623195648,1442246714,-1661927424c-18845,2228223,0,1766588416,1632400499,1231840610c1852138606,29556,0,4259840,0,0c0,-1940914176,2126594623,-1007091712,176,2033188864c1442246445,1636302848,1442246714,-601882624,1442246604,-1007091712c176,4259840,0,1525678080,1442246714,-1945108480c2126594623,710737920,64844,2033188864,1442246445,1640497152c1442246714,1506803712,1442246604,710737920,-692,6422527c0,-590348288,1442246713,-437256192,1442246604,1543503872c1442246714,851968,0,1627389952,1442246714,851968c0,0,16256,851968,0,0c0,1365704704,24406,-1966604288,2126594589,4259840c0,1611661312,1442246714,-1910505472,2126594623,-942604288c48719,2033188864,1442246445,1650982912,1442246714,708313088c2126594663,-942604288,-16817,4325375,0,1689255936c1442246714,2045771776,2126594390,-1954414592,49811,-1675624448c1442246427,1655177216,1442246714,65536,0,-1954414592c-15725,4325375,0,1669332992,1442246714,2043674624c2126594390,-403832832,1442185397,2033188864,1442246445,1659371520c1442246714,822083584,1442246626,-403832832,181,4259840c0,1665138688,1442246714,-1914699776,2126594623,2026373120c27372,-1659895808,1442246427,1663565824,1442246714,0c1442185216,2026373120,27372,4259840,0,1656750080c1442246714,-1916796928,2126594623,-1750073344,18126,2033188864c1442246445,1667760128,1442246714,708313088,2126594663,-1750073344c18126,4259840,0,1652555776,1442246714,2040528896c2126594390,-2141978624,1442198006,2033188864,1442246445,1671954432c1442246714,802160640,1442246626,-2141978624,12790,4259840c0,1660944384,1442246714,2055208960,2126594390,-1226899456c1442192409,2033188864,1442246445,1676148736,1442246714,830472192c1442246626,-1226899456,7193,3211264,0,1179844608c1818575700,2037666668,1917871468,1919250543,1632401780,1953853305c1819898963,3145829,0,4259840,0,925892608c1442246714,-1907359744,2126594623,1854996480,42074,340787200c1442246430,1683488768,1442246714,-421527552,1442246604,1854996480c-23462,4325375,0,1673527296,1442246714,2036334592c2126594390,2063204352,27744,-1592786944,1442246427,1686634496c1442246714,-2021130240,2126594589,2063204352,27744,4259840c0,1648361472,1442246714,-1919942656,2126594623,-413532160c2126585041,-1659895808,1442246427,1691877376,1442246714,4259840c2126581768,-413532160,7377,4259840,0,0c0,-1940914176,2126594623,-1007091712,176,2033188864c1442246445,1696071680,1442246714,1795162112,1442246574,-1007091712c176,4259840,0,1799356416,1442246714,-1907359744c2126594623,1854996480,42074,340787200,1442246430,1700265984c1442246714,58720256,2126593017,1854996480,-23462,7471103c0,1744830464,1442246714,1761607680,1442246714,1795162112c1442246714,1736441856,1442246714,0,0,0c0,0,0,0,0,1740636160c1442246714,0,0,1697644544,1442246714,0c0,1805647872,1442246714,4259840,0,65536c65536,787480576,1442246626,0,0,2033188864c1442246445,1711800320,1442246714,486539264,1442246626,0c0,4259840,0,1685061632,1442246714,-1943011328c2126594623,-1661927424,1442231907,-678428672,1442246652,1715994624c1442246714,1709178880,1442246714,-1661927424,-18845,4325375c0,1607467008,1442246714,-1945108480,2126594623,710737920c64844,2033188864,1442246445,1720188928,1442246714,486539264c1442246626,710737920,-692,6422527,0,-106954752c1442246715,657457152,1442246626,1615855616,1442246714,851968c0,1713373184,1442246714,851968,0,0c16256,851968,0,0,0,-1265631232c3518,6291456,0,4259840,0,1680867328c1442246714,-1910505472,2126594623,-942604288,48719,2033188864c1442246445,1730674688,1442246714,708313088,2126594663,-942604288c-16817,4325375,0,1697644544,1442246714,-1910505472c2126594623,-942604288,48719,2033188864,1442246445,1734868992c1442246714,708313088,2126594663,-942604288,-16817,4325375c0,1765801984,1442246714,2045771776,2126594390,-1954414592c2126627475,-1675624448,1442246427,1739063296,1442246714,-1996423168c2126594589,-1954414592,-15725,4325375,0,1753219072c1442246714,2043674624,2126594390,-403832832,2126577845,2033188864c1442246445,1743257600,1442246714,-1715470336,1442246574,-403832832c181,4259840,0,1749024768,1442246714,-1914699776c2126594623,2026373120,1442212588,-1659895808,1442246427,1747451904c1442246714,0,0,2026373120,27372,4259840c0,1740636160,1442246714,-1916796928,2126594623,-1750073344c18126,2033188864,1442246445,1751646208,1442246714,708313088c2126594663,-1750073344,18126,4259840,0,1736441856c1442246714,2040528896,2126594390,-2141978624,12790,2033188864c1442246445,1755840512,1442246714,-1732247552,1442246574,-2141978624c12790,4259840,0,1744830464,1442246714,2055208960c2126594390,-1226899456,1442192409,2033188864,1442246445,1760034816c1442246714,-1707081728,1442246574,-1226899456,7193,4259840c0,1757413376,1442246714,2036334592,2126594390,2063204352c27744,-1592786944,1442246427,1763180544,1442246714,1763180544c1442246714,2063204352,27744,4259840,0,1732247552c1442246714,-1919942656,2126594623,-413532160,1442192593,-1659895808c1442246427,1768423424,1442246714,4259840,1442189320,-413532160c7377,5308416,0,65536,65536,1342177280c1442246620,0,0,2033188864,1442246445,1772617728c1442246714,1164967936,1442246620,0,1442185216,-1571815424c1442246446,5242880,0,4259840,0,1444937728c1442246714,2045771776,2126594390,-1954414592,49811,-1675624448c1442246427,1777860608,1442246714,1728118784,1442246714,-1954414592c-15725,4325375,0,0,0,-1940914176c2126594623,-1007091712,176,2033188864,1442246445,1782054912c1442246714,-1386217472,1442246620,-1007091712,176,7405568c0,1830813696,1442246714,1847590912,1442246714,1885339648c1442246714,1818230784,1442246714,0,0,0c0,0,0,0,0,1826619392c1442246714,0,0,1809842176,1442246714,0c0,1895825408,1442246714,4259840,0,65536c65536,-1746927616,1442246574,0,0,2033188864c1442246445,1793589248,1442246714,628097024,1442246626,0c0,4259840,0,1761607680,1442246714,-1943011328c2126594623,-1661927424,1442231907,-678428672,1442246652,1797783552c1442246714,1790967808,1442246714,-1661927424,-18845,4325375c0,1693450240,1442246714,-1945108480,2126594623,710737920c64844,2033188864,1442246445,1801977856,1442246714,628097024c1442246626,710737920,-692,6422527,0,-1912602624c1442246714,1795162112,1442246574,1701838848,1442246714,851968c0,1795162112,1442246714,851968,0,0c16256,851968,0,0,0,-764542976c350,1807220736,1442246714,4259840,0,1889533952c1442246714,-1907359744,2126594623,1854996480,42074,340787200c1442246430,1812463616,1442246714,58720256,2126593017,1854996480c-23462,4325375,0,1809842176,1442246714,-1910505472c2126594623,-942604288,2126626383,2033188864,1442246445,1816657920c1442246714,708313088,2126594663,-942604288,-16817,4325375c0,1851785216,1442246714,2045771776,2126594390,-1954414592c49811,-1675624448,1442246427,1820852224,1442246714,-1576992768c1442246446,-1954414592,-15725,4325375,0,1303379968c1442246714,2043674624,2126594390,-403832832,181,2033188864c1442246445,1825046528,1442246714,-400556032,1442246604,-403832832c181,4259840,0,1839202304,1442246714,2043674624c2126594390,-403832832,181,2033188864,1442246445,1829240832c1442246714,-1229979648,1442246620,-403832832,181,4259840c0,1835008000,1442246714,-1914699776,2126594623,2026373120c2126605036,-1659895808,1442246427,1833435136,1442246714,0c2126577664,2026373120,27372,4259840,0,1826619392c1442246714,-1916796928,2126594623,-1750073344,2126595790,2033188864c1442246445,1837629440,1442246714,708313088,2126594663,-1750073344c18126,4259840,0,1818230784,1442246714,2040528896c2126594390,-2141978624,1442198006,2033188864,1442246445,1841823744c1442246714,-1245708288,1442246620,-2141978624,12790,4259840c0,1830813696,1442246714,2055208960,2126594390,-1226899456c7193,2033188864,1442246445,1846018048,1442246714,-1221591040c1442246620,-1226899456,7193,4259840,0,1843396608c1442246714,2036334592,2126594390,2063204352,27744,-1592786944c1442246427,1849163776,1442246714,0,0,2063204352c27744,4259840,0,1814036480,1442246714,-1919942656c2126594623,-413532160,1442192593,-1659895808,1442246427,1854406656c1442246714,4259840,4104,-413532160,7377,4259840c0,0,0,-1940914176,2126594623,-1007091712c176,2033188864,1442246445,1858600960,1442246714,-1809842176c1442246605,-1007091712,176,4259840,0,1968177152c1442246714,-1907359744,2126594623,1854996480,42074,340787200c1442246430,1862795264,1442246714,58720256,2126593017,1854996480c-23462,5373951,0,1908408320,1442246714,-1916796928c2126594623,-1750073344,18126,2033188864,1442246445,1866989568c1442246714,708313088,2126594663,-1750073344,18126,-1571815424c1442246446,5242880,0,4259840,0,-1434451968c1442246714,-1914699776,2126594623,2026373120,27372,-1659895808c1442246427,1872232448,1442246714,0,1442185216,2026373120c27372,7405568,0,1912602624,1442246714,1929379840c1442246714,1957691392,1442246714,1904214016,1442246714,0c0,0,0,0,0,0c0,1908408320,1442246714,0,0,1860173824c1442246714,0,0,1974468608,1442246714,4259840c0,65536,65536,-1260388352,1442246620,0c2126577664,2033188864,1442246445,1883766784,1442246714,-2083520512c1442246620,0,2126577664,4259840,0,1847590912c1442246714,-1943011328,2126594623,-1661927424,46691,-678428672c1442246652,1887961088,1442246714,1881145344,1442246714,-1661927424c-18845,4325375,0,1779433472,1442246714,-1945108480c2126594623,710737920,1442250060,2033188864,1442246445,1892155392c1442246714,-2083520512,1442246620,710737920,-692,6422527c0,1293942784,1442246716,-1386217472,1442246620,1783627776c1442246714,851968,0,1885339648,1442246714,851968c0,0,16256,851968,0,0c0,2059075584,3305,0,0,4259840c0,1860173824,1442246714,-1910505472,2126594623,-942604288c48719,2033188864,1442246445,1902641152,1442246714,708313088c2126594663,-942604288,-16817,4325375,0,1933574144c1442246714,2045771776,2126594390,-1954414592,49811,-1675624448c1442246427,1906835456,1442246714,65536,0,-1954414592c-15725,4325375,0,1920991232,1442246714,2043674624c2126594390,-403832832,2126577845,2033188864,1442246445,1911029760c1442246714,-1615855616,1442246605,-403832832,181,4259840c0,1864368128,1442246714,-1914699776,2126594623,2026373120c27372,-1659895808,1442246427,1915224064,1442246714,0c1442185216,2026373120,27372,4259840,0,2058354688c1442246714,-1943011328,2126594623,-1661927424,46691,-678428672c1442246652,1919418368,1442246714,-1481637888,1442246714,-1661927424c-18845,4325375,0,1904214016,1442246714,2040528896c2126594390,-2141978624,12790,2033188864,1442246445,1923612672c1442246714,-1635778560,1442246605,-2141978624,12790,4259840c0,1912602624,1442246714,2055208960,2126594390,-1226899456c2126584857,2033188864,1442246445,1927806976,1442246714,-1607467008c1442246605,-1226899456,7193,4259840,0,1925185536c1442246714,2036334592,2126594390,2063204352,2126605408,-1592786944c1442246427,1930952704,1442246714,1507852288,2126594628,2063204352c27744,4259840,0,1900019712,1442246714,-1919942656c2126594623,-413532160,1442192593,-1659895808,1442246427,1936195584c1442246714,4259840,4104,-413532160,7377,4259840c0,0,0,-1940914176,2126594623,-1007091712c176,2033188864,1442246445,1940389888,1442246714,1870659584c1442246620,-1007091712,176,4259840,0,2047868928c1442246714,-1907359744,2126594623,1854996480,42074,340787200c1442246430,1944584192,1442246714,58720256,2126593017,1854996480c-23462,7471103,0,1991245824,1442246714,2015363072c1442246714,2043674624,1442246714,1982857216,1442246714,0c0,0,0,0,0,0c0,1987051520,1442246714,0,0,1941962752c1442246714,0,0,2054160384,1442246714,4259840c0,65536,65536,-1650458624,1442246605,0c0,2033188864,1442246445,1956118528,1442246714,-1784676352c1442246605,0,2126577664,4259840,0,1929379840c1442246714,-1943011328,2126594623,-1661927424,1442231907,-678428672c1442246652,1960312832,1442246714,1953497088,1442246714,-1661927424c-18845,2228223,0,1766588416,1632400499,1198286178c1701670757,1701409396,115,4259840,0,-1859125248c1442246714,2040528896,2126594390,-2141978624,12790,2033188864c1442246445,1966604288,1442246714,1289748480,1442246547,-2141978624c12790,4259840,0,1855979520,1442246714,-1945108480c2126594623,710737920,64844,2033188864,1442246445,1970798592c1442246714,-1784676352,1442246605,710737920,-692,6422527c0,69206016,1442246715,-1809842176,1442246605,1873805312c1442246714,851968,0,1957691392,1442246714,851968c0,0,16256,851968,0,0c0,-1934229504,-29508,-1966538753,2126594589,4259840c0,1941962752,1442246714,-1910505472,2126594623,-942604288c48719,2033188864,1442246445,1981284352,1442246714,708313088c2126594663,-942604288,-16817,4325375,0,2019557376c1442246714,2045771776,2126594390,-1954414592,49811,-1675624448c1442246427,1985478656,1442246714,65536,0,-1954414592c-15725,4325375,0,1999634432,1442246714,2043674624c2126594390,-403832832,1442185397,2033188864,1442246445,1989672960c1442246714,2075131904,1442246620,-403832832,181,4259840c0,1995440128,1442246714,-1914699776,2126594623,2026373120c27372,-1659895808,1442246427,1993867264,1442246714,0c1442185216,2026373120,27372,4259840,0,1987051520c1442246714,-1916796928,2126594623,-1750073344,18126,2033188864c1442246445,1998061568,1442246714,708313088,2126594663,-1750073344c18126,4259840,0,1982857216,1442246714,2040528896c2126594390,-2141978624,1442198006,2033188864,1442246445,2002255872c1442246714,2054160384,1442246620,-2141978624,12790,4259840c0,1991245824,1442246714,2055208960,2126594390,-1226899456c1442192409,2033188864,1442246445,2006450176,1442246714,2083520512c1442246620,-1226899456,7193,3211264,0,1815019520c2016371305,912209464,1768697140,762869102,796225127,1633839468c808286050,1932407086,3223151,4259840,0,-1764753408c1442246714,2055208960,2126594390,-1226899456,7193,2033188864c1442246445,2013790208,1442246714,1304428544,1442246547,-1226899456c7193,4259840,0,2003828736,1442246714,2036334592c2126594390,2063204352,27744,-1592786944,1442246427,2016935936c1442246714,-2021130240,2126594589,2063204352,27744,4259840c0,1978662912,1442246714,-1919942656,2126594623,-413532160c2126585041,-1659895808,1442246427,2022178816,1442246714,4259840c2126577672,-413532160,7377,4259840,0,0c0,-1940914176,2126594623,-1007091712,176,2033188864c1442246445,2026373120,1442246714,-1215299584,1442246620,-1007091712c176,4259840,0,2129657856,1442246714,-1907359744c2126594623,1854996480,42074,340787200,1442246430,2030567424c1442246714,58720256,2126593017,1854996480,-23462,7471103c0,2075131904,1442246714,2091909120,1442246714,2125463552c1442246714,2066743296,1442246714,0,0,0c0,0,0,0,0,2070937600c1442246714,0,0,2027945984,1442246714,0c0,2135949312,1442246714,4259840,0,65536c65536,2042626048,1442246620,0,0,2033188864c1442246445,2042101760,1442246714,1735393280,1442246620,0c0,4259840,0,2015363072,1442246714,-1943011328c2126594623,-1661927424,1442231907,-678428672,1442246652,2046296064c1442246714,2039480320,1442246714,-1661927424,-18845,4325375c0,1937768448,1442246714,-1945108480,2126594623,710737920c64844,2033188864,1442246445,2050490368,1442246714,1735393280c1442246620,710737920,-692,6422527,0,1513095168c1442246717,1870659584,1442246620,1946157056,1442246714,851968c0,2043674624,1442246714,851968,0,0c16256,851968,0,0,0,431489024c18154,6291456,0,4259840,0,2011168768c1442246714,2036334592,2126594390,2063204352,27744,-1592786944c1442246427,2059927552,1442246714,2015363072,1442246714,2063204352c27744,4259840,0,2027945984,1442246714,-1910505472c2126594623,-942604288,48719,2033188864,1442246445,2065170432c1442246714,708313088,2126594663,-942604288,-16817,4325375c0,2096103424,1442246714,2045771776,2126594390,-1954414592c2126627475,-1675624448,1442246427,2069364736,1442246714,-1996423168c2126594589,-1954414592,-15725,4325375,0,2083520512c1442246714,2043674624,2126594390,-403832832,2126577845,2033188864c1442246445,2073559040,1442246714,-1090519040,1442246620,-403832832c181,4259840,0,2079326208,1442246714,-1914699776c2126594623,2026373120,1442212588,-1659895808,1442246427,2077753344c1442246714,0,0,2026373120,27372,4259840c0,2070937600,1442246714,-1916796928,2126594623,-1750073344c18126,2033188864,1442246445,2081947648,1442246714,708313088c2126594663,-1750073344,18126,4259840,0,2066743296c1442246714,2040528896,2126594390,-2141978624,12790,2033188864c1442246445,2086141952,1442246714,-1074790400,1442246620,-2141978624c12790,4259840,0,2075131904,1442246714,2055208960c2126594390,-1226899456,1442192409,2033188864,1442246445,2090336256c1442246714,-1048576000,1442246620,-1226899456,7193,4259840c0,2087714816,1442246714,2036334592,2126594390,2063204352c27744,-1592786944,1442246427,2093481984,1442246714,2093481984c1442246714,2063204352,27744,4259840,0,2062548992c1442246714,-1919942656,2126594623,-413532160,1442192593,-1659895808c1442246427,2098724864,1442246714,4259840,1442189352,-413532160c7377,5308416,0,-1270874112,1442246715,-1919942656c2126594623,-413532160,7377,-1659895808,1442246427,2102919168c1442246714,71434240,1442185216,-413532160,7377,-1571815424c1442246446,5242880,0,4259840,0,-1906311168c1442246714,-1919942656,2126594623,-413532160,7377,-1659895808c1442246427,2108162048,1442246714,287506432,1442189568,-413532160c7377,4259840,0,0,0,-1940914176c2126594623,-1007091712,176,2033188864,1442246445,2112356352c1442246714,-933232640,1442246604,-1007091712,176,7405568c0,-2133852160,1442246714,-2117074944,1442246714,-2079326208c1442246714,-2146435072,1442246714,0,0,0c0,0,0,0,0,-2138046464c1442246714,0,0,2140143616,1442246714,0c0,-2068840448,1442246714,4259840,0,65536c65536,-1099956224,1442246620,0,0,2033188864c1442246445,2123890688,1442246714,-1563426816,1442246620,0c0,4259840,0,2091909120,1442246714,-1943011328c2126594623,-1661927424,1442231907,-678428672,1442246652,2128084992c1442246714,2121269248,1442246714,-1661927424,-18845,4325375c0,2023751680,1442246714,-1945108480,2126594623,710737920c64844,2033188864,1442246445,2132279296,1442246714,-1563426816c1442246620,710737920,-692,6422527,0,400556032c1442246714,-1215299584,1442246620,2032140288,1442246714,851968c0,2125463552,1442246714,851968,0,0c16256,851968,0,0,0,-146997248c21295,2137522176,1442246714,4259840,0,-2075131904c1442246714,-1907359744,2126594623,1854996480,42074,340787200c1442246430,2142765056,1442246714,58720256,2126593017,1854996480c-23462,4325375,0,2140143616,1442246714,-1910505472c2126594623,-942604288,2126626383,2033188864,1442246445,2146959360c1442246714,708313088,2126594663,-942604288,-16817,4325375c0,-2112880640,1442246714,2045771776,2126594390,-1954414592c49811,-1675624448,1442246427,-2143813632,1442246714,-1576992768c1442246446,-1954414592,-15725,4325375,0,65536c65536,-423624704,1442246604,0,0,2033188864c1442246445,-2139619328,1442246714,-576716800,1442246604,0c0,4259840,0,-2125463552,1442246714,2043674624c2126594390,-403832832,181,2033188864,1442246445,-2135425024c1442246714,-737148928,1442246604,-403832832,181,4259840c0,-2129657856,1442246714,-1914699776,2126594623,2026373120c2126605036,-1659895808,1442246427,-2131230720,1442246714,0c2126577664,2026373120,27372,4259840,0,-2138046464c1442246714,-1916796928,2126594623,-1750073344,2126595790,2033188864c1442246445,-2127036416,1442246714,708313088,2126594663,-1750073344c18126,4259840,0,-2146435072,1442246714,2040528896c2126594390,-2141978624,1442198006,2033188864,1442246445,-2122842112c1442246714,-759169024,1442246604,-2141978624,12790,4259840c0,-2133852160,1442246714,2055208960,2126594390,-1226899456c7193,2033188864,1442246445,-2118647808,1442246714,-728760320c1442246604,-1226899456,7193,4259840,0,-2121269248c1442246714,2036334592,2126594390,2063204352,27744,-1592786944c1442246427,-2115502080,1442246714,0,0,2063204352c27744,4259840,0,2144337920,1442246714,-1919942656c2126594623,-413532160,1442192593,-1659895808,1442246427,-2110259200c1442246714,4259840,4104,-413532160,7377,4259840c0,0,0,-1940914176,2126594623,-1007091712c176,2033188864,1442246445,-2106064896,1442246714,42991616c1442246448,-1007091712,176,4259840,0,-1996488704c1442246714,-1907359744,2126594623,1854996480,42074,340787200c1442246430,-2101870592,1442246714,-2040528896,1442246631,1854996480c-23462,5373951,0,-2056257536,1442246714,-1916796928c2126594623,-1750073344,18126,2033188864,1442246445,-2097676288c1442246714,708313088,2126594663,-1750073344,18126,-1571815424c1442246446,5242880,0,4259840,0,1161822208c1442246714,-1916796928,2126594623,-1750073344,18126,2033188864c1442246445,-2092433408,1442246714,708313088,2126594663,-1750073344c18126,7405568,0,-2052063232,1442246714,-2035286016c1442246714,-2006974464,1442246714,-2060451840,1442246714,0c0,0,0,0,0,0c0,-2056257536,1442246714,0,0,-2104492032c1442246714,0,0,-1990197248,1442246714,4259840c0,65536,65536,-773849088,1442246604,0c2126577664,2033188864,1442246445,-2080899072,1442246714,-1243611136c1442246604,0,2126577664,4259840,0,-2117074944c1442246714,-1943011328,2126594623,-1661927424,46691,-678428672c1442246652,-2076704768,1442246714,-2083520512,1442246714,-1661927424c-18845,4325375,0,2109734912,1442246714,-1945108480c2126594623,710737920,1442250060,2033188864,1442246445,-2072510464c1442246714,-1243611136,1442246604,710737920,-692,6422527c0,-789577728,1442246717,-933232640,1442246604,2113929216c1442246714,851968,0,-2079326208,1442246714,851968l0,0el16256,851968" stroked="t" o:allowincell="f" style="position:absolute;left:4567;top:1407;width:195;height:73;mso-wrap-style:none;v-text-anchor:middle">
                  <v:fill o:detectmouseclick="t" on="false"/>
                  <v:stroke color="black" weight="1440" joinstyle="round" endcap="round"/>
                  <w10:wrap type="square"/>
                </v:rect>
                <v:rect id="shape_0" ID="Shape 64" coordsize="10668,9144" path="l3048,0l7620,0l9144,1524l10668,3048l10668,4573l9144,6097l7620,7620l6096,7620l4572,9144l3048,7620l1524,6097l0,4573l0,3048l1524,1524l3048,0l0,0l9502720,0l983040,524303l3048,0l7620,0l9144,1524l10668,3048l10668,4573l9144,6097l7620,7620l6096,7620l4572,9144l3048,7620l1524,6097l0,4573l0,3048l1524,1524l3048,0l0,0l2162688,0l-375980032,1442033631l-774045696,-268635613l35305,0l31522816,0l482344960,2126593567l482344960,2126593567l1629487104,1442246804l0,0l0,0l0,0l0,0l0,0l0,0l0,0l0,0l0,0l0,0l0,0l0,0l0,0l0,0l0,0l0,0l0,0l0,0l0,0l0,0l0,0l0,0l0,0l0,0l0,0l0,0l0,0l0,0l0,0l0,0l0,0l0,0l0,0l0,0l0,0l0,0l0,0l0,0l0,0l0,0l0,0l0,0l0,0l0,0l0,0l0,0l0,0l0,0l0,0l0,0l0,0l0,0l0,0l0,0l0,0l31457280,0l2097152,0l-1001390080,1442246845l0,0l0,1702126948l69301347,0l65536,48168960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25644345l1815097910,842478900l875641132,808676404l925644852,1815097910l875705649,959460908l741370935,859256116l858533996,1815622704l875705649,842346796l808676404,808204340l808202348,909193836l943207986,762064940l959788851,858796088l875637810,858796596l825439795,926362988l892612660,741751094l943075885,909456182l862729009,892351285l862728236,842151217l741749048,942959664l875836210,741357113l909259058,892549429l879507254,875770424l808859956,842084908l859387190,1815557685l959591985,825702452l824980528,842150964l808990260,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453616,842478900l808202296,959459948l842346807,762064940l825241649,808466739l824979512,842150964l876099124,741370933l741370928,842020657l959853105,913061940l825242425,741815347l892759088,741749557l909195316,808859960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0l0,0l0,0l69206016,0l134217728,0l0,132382720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25644345l1815097910,842478900l875641132,808676404l925644852,1815097910l875705649,959460908l741370935,859256116l858533996,1815622704l875705649,842346796l808676404,808204340l808202348,909193836l943207986,762064940l959788851,858796088l875637810,858796596l825439795,926362988l892612660,741751094l943075885,909456182l862729009,892351285l862728236,842151217l741749048,942959664l875836210,741357113l909259058,892549429l879507254,875770424l808859956,842084908l859387190,1815557685l959591985,825702452l824980528,842150964l808990260,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453616,842478900l808202296,959459948l842346807,762064940l825241649,808466739l824979512,842150964l876099124,741370933l741370928,842020657l959853105,913061940l825242425,741815347l892759088,741749557l909195316,808859960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08596536l892416050,876031027l909456177,1815558192l842216505,875771704l808987700,909260600l1815689013,926234424l875967792,942746676l959591729,858796084l842283372,859059257l959199024,859322674l808464695,825505644l808858931,942421560l876098866,842217526l875706476,892352569l824980019,859124024l892350518,809069619l808596793,741684281l909652024,842018870l842558516,892809529l741357112,808662073l825833015,842624050l858993206,741618742l943010360,859321908l809069621,909523000l741486902,892418097l876098869,946616372l959789104,926167095l842283052,942879028l946616374,926431280l942682163,892483884l859059254,829175092l808792376,825833273l876096560,943141938l1815097401,909457208l858861876,808987698l909588024,1815359540l909455929,892875828l942746674,959460657l808532279,892811372l909455415,959199540l909392181,942684464l825505644,959461171l942421299,892483893l909193526,943011948l959656757,824981049l909455672,808923698l926444596,892352309l741946422,858928184l959919668,809004086l909588024,741617716l842543160,875770928l809004080,842019384l741880883,825831481l859321145,876178486l925905459,741750841l808597047,876164150l892955696,943208249l741422392,926430520l942683705,926444600l926103093,741355832l926430520,959788601l842558518,959657013l741685559,859189817l943272502,959999032l842085938,741357110l925971511,959459637l876178484,892809267l741685304,876163129l942749237,909667378l959592242,741945392l858929464,942813493l909667381,942815026l741749554,825373752l825372981,876047415l959723313,741880880l959591481,909523253l926444596,909326389l741355826,858862647l825308981,809069619l959787577,741881136l892483896,842283316l926444601,925906233l741618994,926234424l842281015,809004084l959789112,741750073l808596536,809055288l892890168,926430009l741357873,892418097l909587765,963392824l959789365,892877105l892483628,875704375l946614837,943273010l942814512,842283052l959460657,946615350l960051248,808858160l825505580,959461171l929837619,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855652402l203435008,0l266338304,0l0,263651328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25644345l1815097910,842478900l875641132,808676404l925644852,1815097910l875705649,959460908l741370935,859256116l858533996,1815622704l875705649,842346796l808676404,808204340l808202348,909193836l943207986,762064940l959788851,858796088l875637810,858796596l825439795,926362988l892612660,741751094l943075885,909456182l862729009,892351285l862728236,842151217l741749048,942959664l875836210,741357113l909259058,892549429l879507254,875770424l808859956,842084908l859387190,1815557685l959591985,825702452l824980528,842150964l808990260,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453616,842478900l808202296,959459948l842346807,762064940l825241649,808466739l824979512,842150964l876099124,741370933l741370928,842020657l959853105,913061940l825242425,741815347l892759088,741749557l909195316,808859960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08596536l892416050,876031027l909456177,1815558192l842216505,875771704l808987700,909260600l1815689013,926234424l875967792,942746676l959591729,858796084l842283372,859059257l959199024,859322674l808464695,825505644l808858931,942421560l876098866,842217526l875706476,892352569l824980019,859124024l892350518,809069619l808596793,741684281l909652024,842018870l842558516,892809529l741357112,808662073l825833015,842624050l858993206,741618742l943010360,859321908l809069621,909523000l741486902,892418097l876098869,946616372l959789104,926167095l842283052,942879028l946616374,926431280l942682163,892483884l859059254,829175092l808792376,825833273l876096560,943141938l1815097401,909457208l858861876,808987698l909588024,1815359540l909455929,892875828l942746674,959460657l808532279,892811372l909455415,959199540l909392181,942684464l825505644,959461171l942421299,892483893l909193526,943011948l959656757,824981049l909455672,808923698l926444596,892352309l741946422,858928184l959919668,809004086l909588024,741617716l842543160,875770928l809004080,842019384l741880883,825831481l859321145,876178486l925905459,741750841l808597047,876164150l892955696,943208249l741422392,926430520l942683705,926444600l926103093,741355832l926430520,959788601l842558518,959657013l741685559,859189817l943272502,959999032l842085938,741357110l925971511,959459637l876178484,892809267l741685304,876163129l942749237,909667378l959592242,741945392l858929464,942813493l909667381,942815026l741749554,825373752l825372981,876047415l959723313,741880880l959591481,909523253l926444596,909326389l741355826,858862647l825308981,809069619l959787577,741881136l892483896,842283316l926444601,925906233l741618994,926234424l842281015,809004084l959789112,741750073l808596536,809055288l892890168,926430009l741357873,892418097l909587765,963392824l959789365,892877105l892483628,875704375l946614837,943273010l942814512,842283052l959460657,946615350l960051248,808858160l825505580,959461171l929837619,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46616370l892613938,909194803l842283052,959985460l946614320,808597552l909718066,959789356l960050484,946616372l875770420,925906998l842413868,959723056l946614324,875705650l959723057,942684204l926299700,946616627l926495794,842085689l842283052,959460657l946615350,959460919l875704633,825505580l959461171,929837875l926101812,942815536l842283052,909128240l963393333,892877109l892350771,858863916l959526448,946614324l875705650,892482610l825505580,859124024l946616116,892809785l943206457,825505580l892941367,963393333l959527216,909194037l942684204,960050488l946614326,825504308l943206708,959789356l859256887,963393841l875967794,875706419l859060524,926298162l946616368,960051248l943077168,959789356l925972020,963391540l876032564,842020663l842283308,808464948l946614322,959789104l842347831,959461420l926168368,946614327l825766457,842478385l892483628,842543155l963392561,842281524l825636145,892483628l859058229,963392305l825766452,926102067l959789356,892483893l963393077,876163636l926494774,959789356l842545457,963393845l809055538,909195061l842283052,926300208l946614321,825766457l842478385,942684204l859320887,963392311l842281524,842149936l892811308,808661049l963392562,842217776l959459637,892483628l909455413,946615348l909654069,842479155l842283308,808596020l946615095,942944825l859387955,959461676l892549425,946615858l825766457,842478385l892483628,842543155l963392561,842281524l825636145,842610732l943077176,963393588l825766452,876033844l959789356,942815541l963392049,943274293l808727604,892483884l808727606,946614328l875901497,808989495l959461676,808596790l963392050,943075892l943075892,942684204l875901497,963392313l959527221,942813241l959461676,825375027l946614584,926167604l808597817,959789356l925972020,946614324l809055543,959590451l842283308,892351028l946615347,959920176l858928180,859060524l942682416,946616630l808793394,875836981l909588524,909719856l963393075,842281524l825309233,959789100l909193779,946615605l892547641,959460146l842610732,858861880l946614839,808793394l959984949,959789356l842545457,963393589l825242420,875835698l892811308,892810809l963391796,959789365l909456690,842283308l892352568,963391798l875967794,825243698l892483628,825570102l963392562,959789365l943077680,812396588l812396588,913059884l909128249,741749040l858876976,925970996l741880375,741370928l858927921,842478136l909667376,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76178483,875837746l741814323,943272505l808531763,876047408l909456177,741750832l943010360,859321908l842558514,808991028l741487413,892418097l808465971,963392309l842348848,892614960l942684204,808465974l946615346,925972786l808859701,859060524l959854384,963392049l858928690,875836979l892483628,943076408l963392819,909654064l842085942,825766188l943011125,1815622708l892874808,875575097l876096567,858862642l1815623224,943206456l808465207,842607672l875836981,1815426099l892418097,959920432l942420017,926167604l808466744,892811372l825308214,942420531l926300208,875574326l892483948,942945334l824980021,808792376l825833273,926444592l892352309,741946422l876164409,809054262l909574200,762064952l959852594,809056312l469775410,0l529530880,0l0,526254080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25644345l1815097910,842478900l875641132,808676404l925644852,1815097910l875705649,959460908l741370935,859256116l858533996,1815622704l875705649,842346796l808676404,808204340l808202348,909193836l943207986,762064940l959788851,858796088l875637810,858796596l825439795,926362988l892612660,741751094l943075885,909456182l862729009,892351285l862728236,842151217l741749048,942959664l875836210,741357113l909259058,892549429l879507254,875770424l808859956,842084908l859387190,1815557685l959591985,825702452l824980528,842150964l808990260,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453616,842478900l808202296,959459948l842346807,762064940l825241649,808466739l824979512,842150964l876099124,741370933l741370928,842020657l959853105,913061940l825242425,741815347l892759088,741749557l909195316,808859960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08596536l892416050,876031027l909456177,1815558192l842216505,875771704l808987700,909260600l1815689013,926234424l875967792,942746676l959591729,858796084l842283372,859059257l959199024,859322674l808464695,825505644l808858931,942421560l876098866,842217526l875706476,892352569l824980019,859124024l892350518,809069619l808596793,741684281l909652024,842018870l842558516,892809529l741357112,808662073l825833015,842624050l858993206,741618742l943010360,859321908l809069621,909523000l741486902,892418097l876098869,946616372l959789104,926167095l842283052,942879028l946616374,926431280l942682163,892483884l859059254,829175092l808792376,825833273l876096560,943141938l1815097401,909457208l858861876,808987698l909588024,1815359540l909455929,892875828l942746674,959460657l808532279,892811372l909455415,959199540l909392181,942684464l825505644,959461171l942421299,892483893l909193526,943011948l959656757,824981049l909455672,808923698l926444596,892352309l741946422,858928184l959919668,809004086l909588024,741617716l842543160,875770928l809004080,842019384l741880883,825831481l859321145,876178486l925905459,741750841l808597047,876164150l892955696,943208249l741422392,926430520l942683705,926444600l926103093,741355832l926430520,959788601l842558518,959657013l741685559,859189817l943272502,959999032l842085938,741357110l925971511,959459637l876178484,892809267l741685304,876163129l942749237,909667378l959592242,741945392l858929464,942813493l909667381,942815026l741749554,825373752l825372981,876047415l959723313,741880880l959591481,909523253l926444596,909326389l741355826,858862647l825308981,809069619l959787577,741881136l892483896,842283316l926444601,925906233l741618994,926234424l842281015,809004084l959789112,741750073l808596536,809055288l892890168,926430009l741357873,892418097l909587765,963392824l959789365,892877105l892483628,875704375l946614837,943273010l942814512,842283052l959460657,946615350l960051248,808858160l825505580,959461171l929837619,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46616370l892613938,909194803l842283052,959985460l946614320,808597552l909718066,959789356l960050484,946616372l875770420,925906998l842413868,959723056l946614324,875705650l959723057,942684204l926299700,946616627l926495794,842085689l842283052,959460657l946615350,959460919l875704633,825505580l959461171,929837875l926101812,942815536l842283052,909128240l963393333,892877109l892350771,858863916l959526448,946614324l875705650,892482610l825505580,859124024l946616116,892809785l943206457,825505580l892941367,963393333l959527216,909194037l942684204,960050488l946614326,825504308l943206708,959789356l859256887,963393841l875967794,875706419l859060524,926298162l946616368,960051248l943077168,959789356l925972020,963391540l876032564,842020663l842283308,808464948l946614322,959789104l842347831,959461420l926168368,946614327l825766457,842478385l892483628,842543155l963392561,842281524l825636145,892483628l859058229,963392305l825766452,926102067l959789356,892483893l963393077,876163636l926494774,959789356l842545457,963393845l809055538,909195061l842283052,926300208l946614321,825766457l842478385,942684204l859320887,963392311l842281524,842149936l892811308,808661049l963392562,842217776l959459637,892483628l909455413,946615348l909654069,842479155l842283308,808596020l946615095,942944825l859387955,959461676l892549425,946615858l825766457,842478385l892483628,842543155l963392561,842281524l825636145,842610732l943077176,963393588l825766452,876033844l959789356,942815541l963392049,943274293l808727604,892483884l808727606,946614328l875901497,808989495l959461676,808596790l963392050,943075892l943075892,942684204l875901497,963392313l959527221,942813241l959461676,825375027l946614584,926167604l808597817,959789356l925972020,946614324l809055543,959590451l842283308,892351028l946615347,959920176l858928180,859060524l942682416,946616630l808793394,875836981l909588524,909719856l963393075,842281524l825309233,959789100l909193779,946615605l892547641,959460146l842610732,858861880l946614839,808793394l959984949,959789356l842545457,963393589l825242420,875835698l892811308,892810809l963391796,959789365l909456690,842283308l892352568,963391798l875967794,825243698l892483628,825570102l963392562,959789365l943077680,812396588l812396588,913059884l909128249,741749040l858876976,925970996l741880375,741370928l858927921,842478136l909667376,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c808465974,946615857,925972786,808859701,825505580,842543414c946616626,808924471,959723061,892811308,825505589,829174834c808792376,926103097,942746678,959460657,943076150,842283116c825242160,925643573,892547380,926429238,859060588,859256882c942421044,842479664,959919414,892811372,909455415,824980532c842346808,808465465,876178483,875837746,741814323,943272505c808531763,876047408,909456177,741750832,943010360,859321908c842558514,808991028,741487413,892418097,808465971,963392309c842348848,892614960,942684204,808465974,946615346,925972786c808859701,859060524,959854384,963392049,858928690,875836979c892483628,943076408,963392819,909654064,842085942,825766188c943011125,1815622708,892874808,875575097,876096567,858862642c1815623224,943206456,808465207,842607672,875836981,1815426099c892418097,959920432,942420017,926167604,808466744,892811372c825308214,942420531,926300208,875574326,892483948,942945334c824980021,808792376,825833273,926444592,892352309,741946422c876164409,809054262,876047416,808923953,741684025,842609976c825308725,892890166,858993976,741751097,892418097,926036534c946615344,808924471,959723061,842283052,926299187,946615865c926300208,875574326,942684204,859058226,946614324,808597552c942945074,959461676,942881073,963393075,808596276,909654327c842413868,959723056,963391540,943143221,825571384,943011884c808859959,946616376,859190583,808532023,943011884,892746039c946615865,859059506,892942137,909261100,959591987,946616376c825635385,808859186,825505580,808531255,963392569,925905716c892876853,959461676,825636148,946614840,842478134,959459385c842610732,842085683,946615608,842478134,909324856,842283052c842085681,929838897,876032308,942944313,842283308,909718841c946615350,859321655,808530486,825505580,825701683,963392305c892483888,943009849,842610732,876164149,946616626,808794423c875901495,892811308,875575095,946615346,892876848,909457721c842283052,959723568,946616368,942881077,809054519,825766188c926233909,1815427126,892941625,943272249,842542133,842020661c1815229748,959722040,842346552,876096568,808792370,1815361081c959983672,909258809,876031024,808923953,181522924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75901496,825635637,876096566,943141938c1815097401,842543160,959590960,892939318,959788089,1815622713c858928184,808990260,909585463,875966514,1815098425,842347064c875966772,808987705,909521976,1815687991,959722040,825571639c876096562,808792370,1815361081,808859448,842086713,876031028c808923953,1815294777,858862647,842608695,876096568,808595506c1815557430,943273273,808530741,825830453,825634867,1815098425c842347064,842281524,876031029,892418097,1815557171,926038328c942684469,876031032,959723313,1815557429,825831481,825439545c808987702,959789112,1815098937,875705400,942748721,892939320c926431033,1815687475,909455929,842543924,876162100,909128243c1815621687,959983672,909586489,892939320,825635897,1815098423c926037049,808924980,876162098,808596530,1815097904,892874808c892679993,808987698,875900985,1815099191,942815544,926101809c842542130,942682933,1815359794,875705401,909455666,842542129c875574581,1815294259,942814265,858927921,892939319,842609977c1815491893,959591481,959460916,892939319,943272249,1815688498c959787577,825701680,876096566,909652018,1815097655,942815544c926101809,808987698,942815032,1815295795,875705401,842018866c926428210,858798389,1815360048,859385913,808531250,842542137c892351797,1815360566,943207736,926298934,876162098,842150962c1815295792,875706680,959984440,809053235,859386169,1815491125c942815544,926101809,842542130,942682933,1815359794,875705401c909455666,959982641,909588530,1815622712,942814265,926364721c892939316,842609977,1815228728,960050489,875836472,842607664c875836981,1815099440,892483896,942880564,809053232,842348089c1815228976,909259833,909259832,808987704,892483896,1815296308c825832761,842021177,809053240,842609465,1815164977,875705400c842610999,892939312,825635897,1815098423,959788856,842019632c876162105,808596530,1815360309,926429240,842282041,876162099c808529971,1815688760,892678712,875967792,926428212,960049206c1815491382,875705401,825766194,892873777,825373497,1815426358c858929464,808661557,959982649,825309234,1815230259,892678712c943011120,892939321,943272249,1815622962,808662073,875639345c926428212,926300469,1815163957,892941625,892678713,876162102c808990770,1815164469,909455929,808989236,842542129,892548661c1815360049,892941625,909717561,809053240,825635385,1815361073c825635385,959658294,876162102,825373746,1815557168,875901496c875903283,876096563,876097586,1815294265,926233144,892483126c959982642,808728882,1815295288,942748727,859190833,809053233c842348089,1815360048,842347064,892743988,876096564,943011122c1815621941,942815544,842348848,876031033,926233393,1815228721c825831481,959591481,876096565,825569586,1815427129,875967033c808858676,959982641,842347314,1815687219,959525943,842282548c959982642,959919666,1815230777,808596536,859059512,876162097c859191090,1815098928,876164409,892743734,809053239,926430521c1815360818,926233144,942749238,809053240,925972281,1815557429c892418097,842215990,942422321,959789104,909325622,842610796c808857908,942420021,858797623,926036017,959461740,825636148c824981303,892678456,959526965,876112946,909193778,741683253c926234424,808923447,809004084,926431544,741355575,842608697c808857654,942763056,943076657,858861625,909261100,875836210c946615346,909718839,842610487,842283308,909521975,963393079c959789365,959592241,943011884,808859959,946615352,942813748c842478387,959789100,842609968,963393333,959527221,875704377c959789100,909259315,946615351,909391920,892941876,892483628c909455413,946615348,892876848,825440568,842283308,892416564c946614326,959460919,909523000,842283052,892809522,946615858c808924471,909587510,842610732,892482867,946616630,943273010c959524912,959789100,808727089,946615346,892547641,942748976c959461420,909719088,946616625,959789104,859387702,825505580c842283062,963391800,892746032,875704370,842283052,943206704c946614327,892678708,909194552,842610732,892940344,929839410c892547380,842084663,942684204,808597046,946615095,859321650c892416051,842283052,808727094,946614325,960051253,909128243c825505580,926429494,963392052,825242420,808858416,959789100c959525427,946616368,909130032,825374265,959461676,808661557c929837104,942944564,842021174,842610732,808988980,946616121c959460919,959854648,909392172,859189558,963392055,943143221c875573561,909261100,808924721,946615609,942813748,842346547c842283308,809056056,963393586,825636404,876032822,909261100c842085172,963391544,943075892,859189554,842610732,942880820c946615352,892352821,875901497,959592492,808793905,946614841c959920176,909587250,892483628,842216248,946615095,959460919c808858934,859060524,959525937,829175859,808792376,808728377c809053233,926233657,1815621682,943207736,926429494,808987702c926431544,1815623990,892940345,842020920,942746676,892548401c808727865,959461740,959788340,942422322,926429753,942815285c842283372,909521975,959198263,909392181,926234160,942684268c842150709,942422327,825766457,842478385,959461740,875902260c959198513,959527221,808727865,959461740,825375027,959197496c943075892,875967540,892483692,909455413,959198260,909392181c825700657,842283372,842084916,942422329,942944825,859387955c959461740,892549425,959198770,825242420,942946609,959789420c926299446,942421813,943273010,959721521,959461740,909456692c942420535,842610736,943273523,909261164,892613684,942421561c892547641,959460146,825505644,875967545,942420530,842610741c876097848,959789420,909717817,942422070,808466736,909652020c959461740,808990773,925643826,825635124,909195063,842283116c825439285,942420022,926364983,942815536,959461484,808726576c942420024,825242164,876098361,825505644,942684216,942420792c859321650,825766961,959789164,825307699,942421300,925972023c909653048,892483948,875900985,925645109,892809524,825505840c942684268,808925493,942421812,909194807,808792372,842610796c909456697,959198777,808596276,959722040,825505644,858927668c959197753,859059762,808596784,842283372,926103606,959198512c875836978,808465972,909261164,808661041,925643577,892547380c842217525,909261164,892351284,959197234,943143221,825243192c842283116,892876085,959199281,892746037,858861623,825505644c892680246,942422325,942750005,925972537,859060588,892483378c959197744,960051509,842215481,842283116,959789104,925644851c892547380,808530231,892483948,892417849,959197489,892614965c926103097,909588588,876099377,942421048,808989241,926298681c825505644,859125814,942421040,909194807,959590707,842283372c842609719,959199027,909523248,943141687,959789420,842152245c925643316,876163380,842609461,943011948,876163641,959198262c825766452,859386931,959461740,859256374,959197496,825766452c909258805,825505644,892941367,942421045,926102834,842348339c892483692,959592243,942420280,875574839,892417079,959789420c858993207,925643569,943206708,808990768,959789420,875641141c959197496,842348848,859124275,909261164,892613684,959198777c842217776,959984438,825505644,943011123,942421554,909654069c926168626,892483692,959983667,942420280,909130032,959526457c959789420,892811319,925644599,943206708,909324593,842610796c942880820,942421561,942813748,909194035,909261164,909390900c959197488,809055538,858993206,825505644,959983926,959198265c858928690,875705396,842283116,808532018,942421297,808466736c876097588,959789420,825833527,925643313,892809524,859254832c942684268,892746037,942421555,892352816,943206965,842610796c825243960,959199286,859059762,959459376,825505644,943142195c942420791,825504313,926494776,959461740,926365749,959198518c959656758,875706418,959789420,859387959,942421302,926429753c892350775,842610796,909326388,942422066,808924471,892810036c909392236,942944566,959199027,926036788,808529971,842283372c892612920,942420529,942813748,842346547,959789420,909129268c959199029,825636404,808792885,808860012,842085680,942422068c892876848,808857912,959524864,825308473,925985843,825440310c889206072,943206700,999305522,0,1054867456,0c0,1052573696,862715904,741880880,909601840,808202290c875641196,892415028,829174834,943076912,875574060,808545336c741881398,859256116,875641196,808856628,929838905,741356086c808597047,959460972,909585462,879505458,741488437,875835705c875574124,909585464,829173810,741618229,926494774,875311212c1815295797,808660016,829175860,741618229,875705649,875574124c1815096376,1815096368,842020153,741356087,943287344,808726579c875705644,1815294003,942944307,929837100,741356086,825846832c824980532,1815360053,909520945,808660024,829175860,943076912c926233644,825846835,908866612,1815558448,808597047,842413868c808873008,925644345,1815097910,842478900,875641132,808676404c925644852,1815097910,875705649,959460908,741370935,859256116c858533996,1815622704,875705649,842346796,808676404,808204340c808202348,909193836,943207986,762064940,959788851,858796088c875637810,858796596,825439795,926362988,892612660,741751094c943075885,909456182,862729009,892351285,862728236,842151217c741749048,942959664,875836210,741357113,909259058,892549429c879507254,875770424,808859956,842084908,859387190,1815557685c959591985,825702452,824980528,842150964,808990260,741370932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825453616,842478900,808202296,959459948,842346807,762064940c825241649,808466739,824979512,842150964,876099124,741370933c741370928,842020657,959853105,913061940,825242425,741815347c892759088,741749557,909195316,808859960,842414188,959787319c925643824,943206708,808990768,959461740,942747702,942420020c808597552,809054770,892811372,825308214,942421561,825504313c942813237,959592556,942946097,959198259,925905716,842086710c892811372,808728373,942420022,875903024,909325109,825505644c858863672,942422073,892483893,909193526,892811372,825308214c942421561,892876848,942814774,959592812,959984440,925644080c892547380,909652022,942684268,808925493,959199028,909392181c842479920,959461740,875903029,942420534,808794423,943010869c825505644,876099636,942421811,859321655,892352309,892811372c825505589,959198258,943012144,875967541,959592556,942880561c925642801,825635124,959590968,909261164,926169396,942421047c825439543,842084913,825766252,892940853,741816631,909652024c825241654,842558518,892809529,741357112,909194295,842151985c926444601,892352309,741946422,892679992,842085431,942763060c959460657,909587254,825766188,909717557,1815623219,808596536c892416050,876031027,909456177,1815558192,842216505,875771704c808987700,909260600,1815689013,926234424,875967792,942746676c959591729,858796084,842283372,859059257,959199024,859322674c808464695,825505644,808858931,942421560,876098866,842217526c875706476,892352569,824980019,859124024,892350518,809069619c808596793,741684281,909652024,842018870,842558516,892809529c741357112,808662073,825833015,842624050,858993206,741618742c943010360,859321908,809069621,909523000,741486902,892418097c876098869,946616372,959789104,926167095,842283052,942879028c946616374,926431280,942682163,892483884,859059254,829175092c808792376,825833273,876096560,943141938,1815097401,909457208c858861876,808987698,909588024,1815359540,909455929,892875828c942746674,959460657,808532279,892811372,909455415,959199540c909392181,942684464,825505644,959461171,942421299,892483893c909193526,943011948,959656757,824981049,909455672,808923698c926444596,892352309,741946422,858928184,959919668,809004086c909588024,741617716,842543160,875770928,809004080,842019384c741880883,825831481,859321145,876178486,925905459,741750841c808597047,876164150,892955696,943208249,741422392,926430520c942683705,926444600,926103093,741355832,926430520,959788601c842558518,959657013,741685559,859189817,943272502,959999032c842085938,741357110,925971511,959459637,876178484,892809267c741685304,876163129,942749237,909667378,959592242,741945392c858929464,942813493,909667381,942815026,741749554,825373752c825372981,876047415,959723313,741880880,959591481,909523253c926444596,909326389,741355826,858862647,825308981,809069619c959787577,741881136,892483896,842283316,926444601,925906233c741618994,926234424,842281015,809004084,959789112,741750073c808596536,809055288,892890168,926430009,741357873,892418097c909587765,963392824,959789365,892877105,892483628,875704375c946614837,943273010,942814512,842283052,959460657,946615350c960051248,808858160,825505580,959461171,929837619,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46616370,892613938,909194803,842283052,959985460c946614320,808597552,909718066,959789356,960050484,946616372c875770420,925906998,842413868,959723056,946614324,875705650c959723057,942684204,926299700,946616627,926495794,842085689c842283052,959460657,946615350,959460919,875704633,825505580c959461171,929837875,926101812,942815536,842283052,909128240c963393333,892877109,892350771,858863916,959526448,946614324c875705650,892482610,825505580,859124024,946616116,892809785c943206457,825505580,892941367,963393333,959527216,909194037c942684204,960050488,946614326,825504308,943206708,959789356c859256887,963393841,875967794,875706419,859060524,926298162c946616368,960051248,943077168,959789356,925972020,963391540c876032564,842020663,842283308,808464948,946614322,959789104c842347831,959461420,926168368,946614327,825766457,842478385c892483628,842543155,963392561,842281524,825636145,892483628c859058229,963392305,825766452,926102067,959789356,892483893c963393077,876163636,926494774,959789356,842545457,963393845c809055538,909195061,842283052,926300208,946614321,825766457c842478385,942684204,859320887,963392311,842281524,842149936c892811308,808661049,963392562,842217776,959459637,892483628c909455413,946615348,909654069,842479155,842283308,808596020c946615095,942944825,859387955,959461676,892549425,946615858c825766457,842478385,892483628,842543155,963392561,842281524c825636145,842610732,943077176,963393588,825766452,876033844c959789356,942815541,963392049,943274293,808727604,892483884c808727606,946614328,875901497,808989495,959461676,808596790c963392050,943075892,943075892,942684204,875901497,963392313c959527221,942813241,959461676,825375027,946614584,926167604c808597817,959789356,925972020,946614324,809055543,959590451c842283308,892351028,946615347,959920176,858928180,859060524c942682416,946616630,808793394,875836981,909588524,909719856c963393075,842281524,825309233,959789100,909193779,946615605c892547641,959460146,842610732,858861880,946614839,808793394c959984949,959789356,842545457,963393589,825242420,875835698c892811308,892810809,963391796,959789365,909456690,842283308c892352568,963391798,875967794,825243698,892483628,825570102c963392562,959789365,943077680,812396588,812396588,913059884c909128249,741749040,858876976,925970996,741880375,741370928c858927921,842478136,909667376,892417842,741617721,942748727c943206456,809069616,825243193,741356600,842543160,959590960c926444592,825505333,741751089,875706680,842020145,842558520c876032313,741618488,808662073,825833015,926444594,876033333c741357104,892874808,858993972,876047414,825767985,741882163c842609976,825308725,926444598,825505333,741751089,943206456c842413621,842624056,942880825,741683257,858862647,942683701c809004086,926496056,741815344,876164409,926494774,809069618c892876089,741488180,892942136,892613936,876047416,943207473c741815092,943011640,808924467,926444597,876033333,741618225c892940345,909391160,842558516,859255097,741355832,909194295c842151985,842624057,876164150,741619511,859125560,825372977c942763058,959591729,926496565,942684204,808465974,946615857c925972786,808859701,825505580,842543414,946616626,808924471c959723061,892811308,825505589,829174834,808792376,926103097c942746678,959460657,943076150,842283116,825242160,925643573c892547380,926429238,859060588,859256882,942421044,842479664c959919414,892811372,909455415,824980532,842346808,808465465c876178483,875837746,741814323,943272505,808531763,876047408c909456177,741750832,943010360,859321908,842558514,808991028c741487413,892418097,808465971,963392309,842348848,892614960c942684204,808465974,946615346,925972786,808859701,859060524c959854384,963392049,858928690,875836979,892483628,943076408c963392819,909654064,842085942,825766188,943011125,1815622708c892874808,875575097,876096567,858862642,1815623224,943206456c808465207,842607672,875836981,1815426099,892418097,959920432c942420017,926167604,808466744,892811372,825308214,942420531c926300208,875574326,892483948,942945334,824980021,808792376c825833273,926444592,892352309,741946422,876164409,809054262c876047416,808923953,741684025,842609976,825308725,892890166c858993976,741751097,892418097,926036534,946615344,808924471c959723061,842283052,926299187,946615865,926300208,875574326c942684204,859058226,946614324,808597552,942945074,959461676c942881073,963393075,808596276,909654327,842413868,959723056c963391540,943143221,825571384,943011884,808859959,946616376c859190583,808532023,943011884,892746039,946615865,859059506c892942137,909261100,959591987,946616376,825635385,808859186c825505580,808531255,963392569,925905716,892876853,959461676c825636148,946614840,842478134,959459385,842610732,842085683c946615608,842478134,909324856,842283052,842085681,929838897c876032308,942944313,842283308,909718841,946615350,859321655c808530486,825505580,825701683,963392305,892483888,943009849c842610732,876164149,946616626,808794423,875901495,892811308c875575095,946615346,892876848,909457721,842283052,959723568c946616368,942881077,809054519,825766188,926233909,1815427126c892941625,943272249,842542133,842020661,1815229748,959722040c842346552,876096568,808792370,1815361081,959983672,909258809c876031024,808923953,181522924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75901496,825635637,876096566,943141938,1815097401,842543160c959590960,892939318,959788089,1815622713,858928184,808990260c909585463,875966514,1815098425,842347064,875966772,808987705c909521976,1815687991,959722040,825571639,876096562,808792370c1815361081,808859448,842086713,876031028,808923953,1815294777c858862647,842608695,876096568,808595506,1815557430,943273273c808530741,825830453,825634867,1815098425,842347064,842281524c876031029,892418097,1815557171,926038328,942684469,876031032c959723313,1815557429,825831481,825439545,808987702,959789112c1815098937,875705400,942748721,892939320,926431033,1815687475c909455929,842543924,876162100,909128243,1815621687,959983672c909586489,892939320,825635897,1815098423,926037049,808924980c876162098,808596530,1815097904,892874808,892679993,808987698c875900985,1815099191,942815544,926101809,842542130,942682933c1815359794,875705401,909455666,842542129,875574581,1815294259c942814265,858927921,892939319,842609977,1815491893,959591481c959460916,892939319,943272249,1815688498,959787577,825701680c876096566,909652018,1815097655,942815544,926101809,808987698c942815032,1815295795,875705401,842018866,926428210,858798389c1815360048,859385913,808531250,842542137,892351797,1815360566c943207736,926298934,876162098,842150962,1815295792,875706680c959984440,809053235,859386169,1815491125,942815544,926101809c842542130,942682933,1815359794,875705401,909455666,959982641c909588530,1815622712,942814265,926364721,892939316,842609977c1815228728,960050489,875836472,842607664,875836981,1815099440c892483896,942880564,809053232,842348089,1815228976,909259833c909259832,808987704,892483896,1815296308,825832761,842021177c809053240,842609465,1815164977,875705400,842610999,892939312c825635897,1815098423,959788856,842019632,876162105,808596530c1815360309,926429240,842282041,876162099,808529971,1815688760c892678712,875967792,926428212,960049206,1815491382,875705401c825766194,892873777,825373497,1815426358,858929464,808661557c959982649,825309234,1815230259,892678712,943011120,892939321c943272249,1815622962,808662073,875639345,926428212,926300469c1815163957,892941625,892678713,876162102,808990770,1815164469c909455929,808989236,842542129,892548661,1815360049,892941625c909717561,809053240,825635385,1815361073,825635385,959658294c876162102,825373746,1815557168,875901496,875903283,876096563c876097586,1815294265,926233144,892483126,959982642,808728882c1815295288,942748727,859190833,809053233,842348089,1815360048c842347064,892743988,876096564,943011122,1815621941,942815544c842348848,876031033,926233393,1815228721,825831481,959591481c876096565,825569586,1815427129,875967033,808858676,959982641c842347314,1815687219,959525943,842282548,959982642,959919666c1815230777,808596536,859059512,876162097,859191090,1815098928c876164409,892743734,809053239,926430521,1815360818,926233144c942749238,809053240,925972281,1815557429,892418097,842215990c942422321,959789104,909325622,842610796,808857908,942420021c858797623,926036017,959461740,825636148,824981303,892678456c959526965,876112946,909193778,741683253,926234424,808923447c809004084,926431544,741355575,842608697,808857654,942763056c943076657,858861625,909261100,875836210,946615346,909718839c842610487,842283308,909521975,963393079,959789365,959592241c943011884,808859959,946615352,942813748,842478387,959789100c842609968,963393333,959527221,875704377,959789100,909259315c946615351,909391920,892941876,892483628,909455413,946615348c892876848,825440568,842283308,892416564,946614326,959460919c909523000,842283052,892809522,946615858,808924471,909587510c842610732,892482867,946616630,943273010,959524912,959789100c808727089,946615346,892547641,942748976,959461420,909719088c946616625,959789104,859387702,825505580,842283062,963391800c892746032,875704370,842283052,943206704,946614327,892678708c909194552,842610732,892940344,929839410,892547380,842084663c942684204,808597046,946615095,859321650,892416051,842283052c808727094,946614325,960051253,909128243,825505580,926429494c963392052,825242420,808858416,959789100,959525427,946616368c909130032,825374265,959461676,808661557,929837104,942944564c842021174,842610732,808988980,946616121,959460919,959854648c909392172,859189558,963392055,943143221,875573561,909261100c808924721,946615609,942813748,842346547,842283308,809056056c963393586,825636404,876032822,909261100,842085172,963391544c943075892,859189554,842610732,942880820,946615352,892352821c875901497,959592492,808793905,946614841,959920176,909587250c892483628,842216248,946615095,959460919,808858934,859060524c959525937,829175859,808792376,808728377,809053233,926233657c1815621682,943207736,926429494,808987702,926431544,1815623990c892940345,842020920,942746676,892548401,808727865,959461740c959788340,942422322,926429753,942815285,842283372,909521975c959198263,909392181,926234160,942684268,842150709,942422327c825766457,842478385,959461740,875902260,959198513,959527221c808727865,959461740,825375027,959197496,943075892,875967540c892483692,909455413,959198260,909392181,825700657,842283372c842084916,942422329,942944825,859387955,959461740,892549425c959198770,825242420,942946609,959789420,926299446,942421813c943273010,959721521,959461740,909456692,942420535,842610736c943273523,909261164,892613684,942421561,892547641,959460146c825505644,875967545,942420530,842610741,876097848,959789420c909717817,942422070,808466736,909652020,959461740,808990773c925643826,825635124,909195063,842283116,825439285,942420022c926364983,942815536,959461484,808726576,942420024,825242164c876098361,825505644,942684216,942420792,859321650,825766961c959789164,825307699,942421300,925972023,909653048,892483948c875900985,925645109,892809524,825505840,942684268,808925493c942421812,909194807,808792372,842610796,909456697,959198777c808596276,959722040,825505644,858927668,959197753,859059762c808596784,842283372,926103606,959198512,875836978,808465972c909261164,808661041,925643577,892547380,842217525,909261164c892351284,959197234,943143221,825243192,842283116,892876085c959199281,892746037,858861623,825505644,892680246,942422325c942750005,925972537,859060588,892483378,959197744,960051509c842215481,842283116,959789104,925644851,892547380,808530231c892483948,892417849,959197489,892614965,926103097,909588588c876099377,942421048,808989241,926298681,825505644,859125814c942421040,909194807,959590707,842283372,842609719,959199027c909523248,943141687,959789420,842152245,925643316,876163380c842609461,943011948,876163641,959198262,825766452,859386931c959461740,859256374,959197496,825766452,909258805,825505644c892941367,942421045,926102834,842348339,892483692,959592243c942420280,875574839,892417079,959789420,858993207,925643569c943206708,808990768,959789420,875641141,959197496,842348848c859124275,909261164,892613684,959198777,842217776,959984438c825505644,943011123,942421554,909654069,926168626,892483692c959983667,942420280,909130032,959526457,959789420,892811319c925644599,943206708,909324593,842610796,942880820,942421561c942813748,909194035,909261164,909390900,959197488,809055538c858993206,825505644,959983926,959198265,858928690,875705396c842283116,808532018,942421297,808466736,876097588,959789420c825833527,925643313,892809524,859254832,942684268,892746037c942421555,892352816,943206965,842610796,825243960,959199286c859059762,959459376,825505644,943142195,942420791,825504313c926494776,959461740,926365749,959198518,959656758,875706418c959789420,859387959,942421302,926429753,892350775,842610796c909326388,942422066,808924471,892810036,909392236,942944566c959199027,926036788,808529971,842283372,892612920,942420529c942813748,842346547,959789420,909129268,959199029,825636404c808792885,808860012,842085680,942422068,892876848,808857912c892483692,892678197,959197240,909392181,825700657,959592812c909587256,959199537,808531506,842086449,842283372,892678456c942421555,808793394,808990005,959789420,825308724,959197495c859322674,875901241,909261164,942747697,959197745,825766452c909325621,892483692,892678197,959197240,909392181,825700657c959592812,825832248,959198261,808531506,842086449,842283372c892678456,942421555,808793394,808990005,959789420,825308724c959197495,859322674,875901241,909261164,942747697,959197745c825766452,909325621,892483692,892678197,959197240,909392181c825700657,959592812,825832248,959198261,808531506,842086449c842283372,892678456,942421555,808793394,808990005,959789420c825308724,959197495,859322674,875901241,909261164,942747697c959197745,825766452,909325621,892483692,892678197,959197240c909392181,825700657,959592812,825832248,959198261,808531506c842086449,842283372,892678456,942421555,808793394,808990005c959789420,825308724,942420279,892745013,842019890,858796652c808792884,808204336,909521516,859321139,808203312,841756780c892744502,942814001,842414188,959787319,925643824,943206708c808990768,959461740,942747702,942420020,808597552,809054770c892811372,825308214,942421561,825504313,942813237,959592556c942946097,959198259,925905716,842086710,892811372,808728373c942420022,875903024,909325109,825505644,858863672,942422073c892483893,909193526,892811372,825308214,942421561,892876848c942814774,959592812,959984440,925644080,892547380,909652022c942684268,808925493,959199028,909392181,842479920,959461740c875903029,942420534,808794423,943010869,825505644,876099636c942421811,859321655,892352309,892811372,825505589,959198258c943012144,875967541,959592556,942880561,925642801,825635124c959590968,909261164,926169396,942421047,825439543,842084913c825766252,892940853,741816631,909652024,825241654,842558518c892809529,741357112,909194295,842151985,926444601,892352309c741946422,892679992,842085431,942763060,959460657,909587254c825766188,909717557,1815623219,808596536,892416050,876031027c909456177,1815558192,842216505,875771704,808987700,909260600c1815689013,926234424,875967792,942746676,959591729,858796084c842283372,859059257,959199024,859322674,808464695,825505644c808858931,942421560,876098866,842217526,875706476,892352569c824980019,859124024,892350518,809069619,808596793,741684281c909652024,842018870,842558516,892809529,741357112,808662073c825833015,842624050,858993206,741618742,943010360,859321908c809069621,909523000,741486902,892418097,876098869,946616372c959789104,926167095,842283052,942879028,946616374,926431280c942682163,892483884,859059254,829175092,808792376,825833273c876096560,943141938,1815097401,909457208,858861876,808987698c909588024,1815359540,909455929,892875828,942746674,959460657c808532279,892811372,909455415,959199540,909392181,942684464c825505644,959461171,942421299,892483893,909193526,943011948c959656757,824981049,909455672,808923698,926444596,892352309c741946422,858928184,959919668,809004086,909588024,741617716c842543160,875770928,809004080,842019384,741880883,825831481c859321145,876178486,925905459,741750841,808597047,876164150c892955696,943208249,741422392,926430520,942683705,926444600c926103093,741355832,926430520,959788601,842558518,959657013c741685559,859189817,943272502,959999032,842085938,741357110c925971511,959459637,876178484,892809267,741685304,876163129c942749237,909667378,959592242,741945392,858929464,942813493c909667381,942815026,741749554,825373752,825372981,876047415c959723313,741880880,959591481,909523253,926444596,909326389c741355826,858862647,825308981,809069619,959787577,741881136c892483896,842283316,926444601,925906233,741618994,926234424c842281015,809004084,959789112,741750073,808596536,809055288c892890168,926430009,741357873,892418097,909587765,963392824c959789365,892877105,892483628,875704375,946614837,943273010c942814512,842283052,959460657,946615350,960051248,808858160c825505580,959461171,929837619,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46616370c892613938,909194803,842283052,959985460,946614320,808597552c909718066,959789356,960050484,946616372,875770420,925906998c842413868,959723056,946614324,875705650,959723057,942684204c926299700,946616627,926495794,842085689,842283052,959460657c946615350,959460919,875704633,825505580,959461171,929837875c926101812,942815536,842283052,909128240,963393333,892877109c892350771,858863916,959526448,946614324,875705650,892482610c825505580,859124024,946616116,892809785,943206457,825505580c892941367,963393333,959527216,909194037,942684204,960050488c946614326,825504308,943206708,959789356,859256887,963393841c875967794,875706419,859060524,926298162,946616368,960051248c943077168,959789356,925972020,963391540,876032564,842020663c842283308,808464948,946614322,959789104,842347831,959461420c926168368,946614327,825766457,842478385,892483628,842543155c963392561,842281524,825636145,892483628,859058229,963392305c825766452,926102067,959789356,892483893,963393077,876163636c926494774,959789356,842545457,963393845,809055538,909195061c842283052,926300208,946614321,825766457,842478385,942684204c859320887,963392311,842281524,842149936,892811308,808661049c963392562,842217776,959459637,892483628,909455413,946615348c909654069,842479155,842283308,808596020,946615095,942944825c859387955,959461676,892549425,946615858,825766457,842478385c892483628,842543155,963392561,842281524,825636145,842610732c943077176,963393588,825766452,876033844,959789356,942815541c963392049,943274293,808727604,892483884,808727606,946614328c875901497,808989495,959461676,808596790,963392050,943075892c943075892,942684204,875901497,963392313,959527221,942813241c959461676,825375027,946614584,926167604,808597817,959789356c925972020,946614324,809055543,959590451,842283308,892351028c946615347,959920176,858928180,859060524,942682416,946616630c808793394,875836981,909588524,909719856,963393075,842281524c825309233,959789100,909193779,946615605,892547641,959460146c842610732,858861880,946614839,808793394,959984949,959789356c842545457,963393589,825242420,875835698,892811308,892810809c963391796,959789365,909456690,842283308,892352568,963391798c875967794,825243698,892483628,825570102,963392562,959789365c943077680,959461676,825308722,963392566,909194802,909718329c842283308,808530484,946616116,859059506,859059513,842283052c959723568,946615089,909587762,842347062,842610732,942683193c929837877,825766196,825439798,959461676,808596790,946615346c875705650,875902513,842283052,892876085,946616369,808989241c959591737,825505580,825701683,963392049,959527216,892940852c842283052,959526193,963392824,875836978,825243188,842610732c858928435,929839408,876163380,842150966,842610732,960050998c946614841,942682676,825439285,842283308,808662583,963391542c909392181,926234160,959461676,842479669,946615349,909587762c943206710,959461676,892809527,829175605,909455672,825373490c808987705,909718840,1815491381,875706680,892352049,926428208c825438262,1815556656,876163129,925972021,942746679,892679473c842608952,842283116,892743986,942421296,926364983,875575089c942684268,926365753,959197232,909261104,808465968,825766252c959985205,741552432,842412601,842282035,926444596,926300469c741488951,926037049,926299700,892955702,825832761,741945911c926430520,942683705,876112948,859320882,741488435,809055544c892483893,892955703,960049465,741618224,859387192,926298674c809004084,875967544,741685558,892678712,875967792,809004084c943011896,741421881,875705401,909455666,926444592,943271990c741750328,842150968,842348337,926444598,909129525,741750580c858929464,909455925,842558521,808991028,741945648,825832760c842019890,959999028,808792882,741880117,809054264,825637174c809004089,909718840,741554487,909194295,942814264,809069617c842348089,741618224,808596536,926431281,876112944,943011122c741749045,942815544,842348848,876047417,926233393,741486897c909652024,925905462,842558515,858994741,741683504,909259832c892351538,892890160,859388216,741748786,909194295,876034097c876178482,808529971,741357107,859387192,809054514,809004088c959852601,741421622,892940345,808465202,876047408,909653041c741486649,875706680,959461425,926444599,943271990,741946936c909521977,926103089,892955698,959985465,741617713,825635385c959461174,876112949,859320882,741487920,942814265,842021175c876178488,909194806,741619507,875967033,942813491,876178480c842544690,741553713,875706680,943207224,892890164,959787065c741618994,825831992,959460663,809004082,842610488,741750579c943010360,926036787,926444595,909717558,741357109,825439289c859386164,942763064,959460657,825242679,959461676,842478900c946616368,909654069,909588529,942684204,909588537,963393593c943012144,875704376,825766188,959787829,1815098421,876163129c842609973,959982649,892811314,1815622200,926037049,926299700c892939316,808858681,1815557430,892874808,926036531,959982649c825309234,1815230259,876163129,825505077,892939317,960049465c1815098421,859385913,942748217,876162097,876099122,1815361076c892678712,875967792,892939316,825635897,1815164721,875705401c959590706,959982649,859321394,1815296312,825831481,842347321c876162102,825307187,1815622713,909718841,892810805,842542135c825768244,1815688240,876163129,926299445,808987698,858929464c1815623990,875967033,959788084,959982646,842347314,1815687219c959525943,842282548,892873778,942815544,1815361585,960050489c909523249,808987704,875573305,1815492656,892940345,842020920c876031028,925972017,1815490871,892482616,909194036,926428208c808924981,1815622201,809054264,942683184,876096560,959524914c1815361587,942748727,943206456,842542131,825440309,1815164980c859387192,875639090,926428213,943141174,1815492660,959787577c892613936,876031033,808793905,1815163960,892874808,875575097c926428215,875966774,1815098673,959592760,959853877,876162102c942682675,1815688242,875639863,959656498,842607666,808662070c1815097909,909259833,808923960,842607669,875836470,1815097398c825635385,959460144,876031027,892678961,1815229240,875967033c842346547,892939312,943208249,1815162934,892482616,825571381c892939320,926234169,1815294256,909194295,892679480,892873785c959983929,1815556408,842216505,808792631,892939314,960051513c1815229232,808596536,859387192,876031032,926233393,1815097649c959787577,825569591,892939313,959788089,1815556918,825636664c942946359,959982644,959461426,1815557682,909194295,808662328c926428212,859189558,1815687729,926037049,858929460,809053239c926299705,1815623475,892941625,875704889,876031026,892614961c1815230771,959984952,909392178,876162100,858863666,1815296308c909717561,942880566,876162097,892418098,1815491120,925971511c892680500,842542132,859255605,1815229751,859124280,943272503c926428209,926167094,1815425332,926496057,825439026,876031027c808990769,1815099448,892941625,942944569,809053233,858928441c1815295282,875967033,959788084,809053238,909259577,1815689267c858862647,842544437,892873782,842414136,1815557174,859124280c943274032,808987697,959852601,1815687478,926496057,926234424c876031031,825767985,1815491377,875706680,959984440,876096566c859320882,1815490867,875967033,808858676,842607665,909130037c1815294770,909194295,960051249,842607668,875770422,1815360052c842150968,825241912,808987701,875573305,1815361584,926496057c825309496,876031026,808793905,1815295792,892874808,859125305c808987702,892678201,1815623730,942815544,909193273,842607672c808662070,1815687216,858862647,926431029,959982643,942748722c1815558448,892940345,909588280,909716533,842609459,1815360056c926496057,909326648,959982645,926365746,1815425073,875706680c842412856,926428216,875575093,1815426867,909521977,859321393c876162103,859255347,1815097648,942814265,825570353,876096562c859320882,1815229744,876164409,892743734,876162103,892417590c1815098675,808465977,875704629,808987704,943011896,1815098929c892678712,943011120,892939312,825635897,1815164721,943272505c825636659,842607673,825241910,1815228728,942814265,859125041c842542134,892351797,1815099445,876164409,925970742,842607665c959658041,1815360817,825635385,825766192,876162098,892418098c1815491381,892678712,943011120,892939312,825635897,1815164721c943272505,892418355,842607668,825241910,1815228728,942814265c859125041,842542134,892351797,1815099445,876164409,925970742c842607665,959658041,1815360817,825635385,825766192,876162098c892418098,1815491381,892678712,943011120,892939312,825635897c1815164721,943272505,892418355,842607668,825241910,1815228728c942814265,859125041,842542134,892351797,1815099445,876164409c925970742,842607665,959658041,1815360817,825635385,825766192c876162098,892418098,1815491381,892678712,943011120,892939312c825635897,1815164721,943272505,892418355,842607668,825241910c1815228728,942814265,859125041,842542134,892351797,1815099445c876164409,925970742,842607665,959658041,1815360817,825635385c825766192,876162098,892418098,1815491381,892678712,943011120c892939312,825635897,1815164721,943272505,892418355,842607668c825241910,1815228728,942814265,859125041,842542134,892351797c1815099445,876164409,925970742,842607665,959658041,1815360817c825635385,825766192,876162098,892418098,1815491381,892678712c943011120,892939312,825635897,1815164721,943272505,892418355c842607668,825241910,1815228728,942814265,859125041,842542134c892351797,1815099445,876164409,925970742,842607665,959658041c1815360817,825635385,825766192,876162098,892418098,1815491381c892678712,943011120,892939312,825635897,1815164721,943272505c892418355,842607668,825241910,1815228728,942814265,859125041c842542134,892351797,1815099445,876164409,925970742,842607665c959658041,1815360817,825635385,825766192,876162098,892418098c1815491381,892678712,943011120,892939312,825635897,1815164721c943272505,892418355,842607668,825241910,1815228728,942814265c859125041,842542134,892351797,1815099445,876164409,925970742c842607665,959658041,1815360817,825635385,825766192,876162098c892418098,1815491381,892678712,943011120,892939312,825635897c1815164721,943272505,892418355,842607668,825241910,1815228728c942814265,859125041,842542134,892351797,1815099445,876164409c925970742,842607665,959658041,1815360817,825635385,825766192c876162098,892418098,1815491381,892678712,943011120,892939312c825635897,1815164721,943272505,892418355,842607668,825241910c1815228728,942814265,859125041,842542134,892351797,1815099445c876164409,925970742,842607665,959658041,1815360817,825635385c825766192,876162098,892418098,1815491381,892678712,943011120c892939312,825635897,1815164721,943272505,892418355,842607668c825241910,1815228728,942814265,859125041,842542134,892351797c1815099445,876164409,925970742,842607665,959658041,1815360817c825635385,825766192,876162098,892418098,1815491381,892678712c943011120,892939312,825635897,1815164721,943272505,892418355c842607668,825241910,1815228728,942814265,859125041,842542134c892351797,1815099445,876164409,925970742,842607665,959658041c1815360817,825635385,825766192,876162098,892418098,1815491381c892678712,943011120,892939312,825635897,1815164721,943272505c892418355,842607668,825241910,1815228728,942814265,859125041c842542134,892351797,1815099445,876164409,925970742,842607665c959658041,1815360817,825635385,825766192,876162098,892418098c1815491381,892678712,943011120,892939312,825635897,1815164721c943272505,892418355,842607668,825241910,1815228728,942814265c859125041,842542134,892351797,1815099445,876164409,925970742c876162097,909194806,1815099187,909261112,859386673,809053240c876163385,1815294008,842150968,892351288,892939314,892877113c1815098932,909521977,842216497,808987696,926496056,1815229749c926494777,909129777,892939318,959985465,1815491891,808465977c942944309,876162100,909194806,1815230259,926234424,842281015c842607664,909130037,1815623993,875705400,909652785,892939320c858928953,1815491888,909521977,842216497,926428212,892352309c1815098678,926496057,892351282,876162103,876099122,1815359538c842412601,808925497,876162096,909194806,1815556662,875967033c959919417,876096564,892874802,1815689270,842150968,892351288c892939314,808858681,1815557430,909521977,892548401,892939312c808858681,1815687481,926234424,859190320,842542131,892351797c1815099445,876164409,925970742,842607665,926103609,1815426872c825635385,825766192,876162098,892418098,1815491381,842150968c892351288,809053234,942813497,1815098418,858994233,858993465c959982643,926365746,1815687217,858929464,926363701,892873777c859191352,1815490873,892941625,875836978,876162104,875640374c1815360051,926234424,892745008,959982640,842544178,1815097654c892678712,943011120,892873776,875704633,1815360048,909521977c825308721,959982646,959461426,1815427127,842216505,892614192c842542135,892351797,1815099445,959592760,909324596,909716535c859386675,1815294771,892941625,825374514,809053238,876163385c1815556912,909259833,808596536,909716532,808792112,1815623732c909521977,842216497,842542134,875574581,1815621683,842216505c808924720,892939320,959985465,1815491891,842609976,943207989c909716535,859386675,1815163960,959788856,959919926,926428212c909129525,1815687476,809055544,842346550,842607668,943272502c1815230001,909521977,909325873,909716536,825569328,1815622706c808662073,909195063,892939320,959985465,1815491891,959787577c842019383,909716528,825832243,1815098421,808859448,909455923c876096564,808595506,1815295542,842150968,808661816,808987704c875967544,1815622713,909521977,842216497,892939314,959985465c1815359537,858928184,859322164,892939313,825635897,1815097908c825635385,909326390,876162104,875640374,1815556659,926233144c892614198,876096567,943141938,1815427123,875706680,842412856c876096568,859059506,1815426353,858994233,909455929,876096561c825766450,1815360053,909455928,875640371,959982645,859321394c1815622198,809055544,842151989,909716537,842609459,1815425075c926233144,892614198,842607666,842019126,1815557680,926496057c892549432,959982646,859321394,1815296312,858994233,925905721c926428215,859189558,1815491382,875967033,926364729,892939316c959985465,1815491891,892482616,892613940,909716535,859386675c1815426104,809054264,859125045,809053240,892940601,1815164464c842150968,892351288,842607666,808465206,1815621682,909521977c842216497,842542129,909522741,1815557428,875705400,942880823c876162101,876099122,1815359538,859387192,943206450,909716535c842609459,1815163187,842150968,842346808,876096564,959721778c1815491385,942815544,808661297,808987704,825636408,1815688240c858994233,909455929,876096562,925970994,1815492407,876164409c859191605,959982647,859321394,1815622198,876163129,825505077c876162099,892417590,1815622707,909717561,909128757,876096569c959919154,1815426353,842150968,808661816,808987704,909718840c1815097904,909521977,959460657,876162101,875837746,1815425592c859387192,892942136,892939317,825635897,1815492406,892483896c842283316,876162101,892417590,1815622968,926233144,892614198c876096567,943141938,1815427123,875706680,842412856,876096568c859059506,1815426353,858994233,909455929,876096561,825766450c1815360053,909455928,875640371,876096565,808531506,1815229239c808662073,925972279,909716534,859386675,1815623733,926233144c892614198,926428210,858992694,1815360568,926496057,892549432c876162102,892418098,1815163957,858994233,875573817,876162105c876032563,1815296306,926429240,808859442,959982644,859321394c1815361592,926429240,808859442,876162102,875640374,1815622195c959788856,959721776,808987703,959985976,1815427380,876164409c926298422,808987702,909718840,3160375,946615040,859125808c858927154,842610732,112275768,0,558891008,2126593567c558891008,2126593567,-222298112,1442247603,-222298112,1442247603c558891008,2126593567,558891008,2126593567,-220200960,1442247603c-220200960,1442247603,842072064,876164406,1815689267,808857901c825373492,741357618,842282033,875967538,845952818,959460662c808595763,946614316,842085942,909588275,842084908,876164406c1815689267,808857901,825373492,741357618,842282033,875967538c845952818,892417334,909456952,963391532,892877112,875837237c842084908,876164406,1815689267,808857901,825373492,741357618c842282033,875967538,845952818,875574326,875836724,963391532c909129776,909195318,842084908,876164406,1815689267,808857901c825373492,741357618,842282033,875967538,845952818,959460662c808595763,946614316,825438263,808988728,842084908,876164406c1815689267,808857901,825373492,741357618,842282033,875967538c845952818,892417334,909456952,963391532,875706425,842347316c842084908,876164406,1815689267,858992690,943208497,824980534c842150964,875836980,909274165,875835444,741618741,825846832c892679222,741618228,909259058,859060533,845953336,825439024c909654072,875637812,875704884,892613686,892744300,825440560c808202290,842479724,842346804,841757235,892744241,942879801c741370937,909259825,858994224,812396598,812396588,926298412c762066226,875574833,842084915,824979512,842150964,842282548c909274167,875835444,741618741,959999024,943142457,741879858c909259058,859060533,762067256,875574833,842084915,824979512c842150964,842282548,909274167,859385909,741356081,909667376c959592753,741488436,909259058,859060533,762067256,875574833c842084915,824979512,842150964,842282548,909274167,943010101c741750070,960064560,808792116,741880880,909259058,859060533c845953336,825439024,909654072,875637812,875704884,892613686c825569900,842544438,808202292,841756780,892744241,942879801c741370937,741370928,741370928,741370928,741370928,841837616c876033073,825309233,825044018,825372012,892548916,926364978c1815162156,926365233,892416567,812396588,963391532,875574072c875637808,875704884,808662070,825373036,892613688,741486899c909259058,892614965,812396857,762064940,909719857,926431284c841757744,892744241,942879801,909274169,875835698,829173804c808662073,842215729,825371704,959788594,808532275,959591788c942682933,824979512,842150964,808859444,741370931,825060400c808858164,909325110,875637808,875704884,859060278,808202348c808202348,808923500,876099892,741750581,909259058,892614965c812396856,762064940,859388209,842479160,841757750,892744241c942879801,892759097,741749557,925723696,808989239,842085680c842084908,859387190,1815556153,892940853,943206451,875637808c875704884,858797623,892679788,808465971,862728236,909588529c875573559,875835692,909390386,1815228980,892679725,757872179c859401265,959984953,741421878,925985841,943273008,909587764c842084908,876164406,1815164981,1815096368,960049453,825374512c741749557,909259058,859060533,913062200,909325621,762064940c808728889,875573301,825371704,959788594,925907251,959591788c942682933,824979512,842150964,808859444,858876979,842477617c808202288,825569900,842544438,808202292,808202348,808202348c808202348,808202348,808202348,808202348,808202348,808202348c808202348,808202348,909651308,808596024,741880377,909259058c959658293,896283185,909391408,942682674,875835692,926167602c1815294006,825505593,808531762,825371700,959788594,858863923c909129068,842151476,824981552,842150964,808859444,925723699c875575351,842609459,842084908,859387190,1815228729,875966517c808596022,875637816,875704884,858797623,875638124,825505849c875573557,842084908,859387190,1815359801,875966517,808596022c875637816,875704884,858797623,808202348,808202348,808202348c808202348,1768300578,1868786796,1030909804,960045858,960051513c1953701922,1701539698,1713519972,980361250,1869376609,1668180343c1030515813,539125282,1819898995,1881292133,1953067887,980316009c1869832801,1702131052,1717922875,909392500,1950037809,842690671c993275953,1952737655,993081960,1734960488,809137256,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2128583134,0,2097152,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32533562,0,28377088,0,-843120640,1442032969c-774045696,-268635613,-645887511,1442247602,-646971392,1442247602c0,0,0,0,0,0c0,0,0,0,0,0c0,0,0,0,0,0c0,0,0,0,0,0c0,0,0,0,0,0c0,0,0,0,0,0c0,0,0,0,0,0l0,0l0,0l0,0l0,0l0,0l0,0l0,0l0,0l0,0l0,0l0,0l0,0l0,0l0,0l0,0l0,0l0,0l0,0l0,0l0,0l0,0l0,0l0,0l0,0l0,0l0,0l0,0l1220542464,0l2162688,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2007957504,1442032984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1053818880,1442032859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2162688,0l-199229440,1442246844l0,0l0,1702126948l7435363,0l1763704832,1442247604l137363456,1442247604l1684602880,1868767266l846360428,908272189l909522486,1043276342l1933211196,1802465908l1868767333,1030909804l875766562,878785846l1869226018,1953721961l1030057081,1970237986l539124846,1667526245l574451809,1952541798l7352098,0l31457280,0l994050048,352111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55252736,1442032859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831520768,1442032859l-774045696,-268635613l35305,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994050048,352111l-774045696,-268635613l825002473,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10551296,0,-1652555776,1442032775c-774045696,-268635613,100841,0,65532,3049c62484,6097,59436,10668,54864,15240c48768,21336,44196,28956,38100,36576c32004,44197,27432,53340,21336,62485c15240,73152,10668,82297,6096,91440c3048,102109,0,111252,65536,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50784,926233398,37826609,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42150912,892745524,81882165,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2170930,0c65536,262144,1431175168,2113948748,826277888,790769696c3782969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570441317,544044403,808988721,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2162688,0,65536,262144c1431175168,2113948748,842334208,829173814,2175280,0c65536,262144,1431175168,2113948748,2097152,0c2162688,0,0,0,-800325632,99876868c0,262127,2162688,0,0,0c398721024,-1898184701,1,304800,2162688,0c0,0,-500695040,-400818172,4,0c2162688,0,0,0,498597888,-1698430973c1,3048,2162688,0,1025507328,1442246844c0,0,0,1702126948,3241059,0c468713472,2126594570,65536,65536,521666560,2126594570c0,-809500672,3162323,0,4259840,0c-321847296,1442032861,-774045696,-268635613,980388329,1702126948c1869444195,1667593077,1801677164,578036285,1030647584,1818322466c790783347,62,2162688,0,1149239296,1442246844c0,0,0,1702126948,3241059,0c484442112,2126593567,484442112,2126593567,521666560,2126594570c0,-809500672,3162323,0,2097152,0c0,0,-1498415104,1598029824,0,7620c2178405,0,0,0,-1398538240,1498152960c0,0,2162688,0,1434451968,1442246844c0,0,980353024,1702126948,3241059,0c467730432,1442032859,-774045696,-268635613,926058985,3158573c0,1073741824,6373464,103,4259840,0c1653604352,2126594568,65536,65536,1661468672,2126594568c58720256,2126593017,58720256,2126593017,-1382285312,0c116,0,5308416,0,-307167232,1442032861c-774045696,-268635613,35305,327680,393216,458752c524288,589824,655360,720896,786432,851968c917504,1442185216,65536,81920,5351088,0c994181120,352111,-774045696,-268635613,35305,0c15240,1524,13716,1524,10668,3048c7620,3048,3048,4572,0,6096c2162688,0,0,0,99876864,99876864c0,105156,3211264,0,491913216,1442032859c-774045696,-268635613,521701865,2126594570,0,0c3162164,0,5308416,0,-559808512,1442032861c-774045696,-268635613,100841,67060,114304,68584c114304,71632,112780,73156,111256,76204c109732,79251,109732,81920,2205360,0c219152384,1442246845,0,0,0,1702126948c7435363,0,137363456,1442247604,127926272,1442247604c790757376,980827198,1869771891,1663067499,1919904879,1818370621c577463137,1768257312,1031039079,875835682,1780490800,1936615791c1701607796,1869750845,577007221,1684956448,1030775139,1970237986c790783086,2126371902,7340032,0,2097152,0c0,0,-1698168832,1897660416,0,0c8454144,0,-466485248,1442032861,-774045696,-268635613c297449,65537,262316,251460,294912,259080c294912,265176,294912,269748,286721,272796c286721,275844,278528,277368,274320,278528c249936,278528,243840,278528,221185,0c-1806696448,1442246782,2162688,0,1711276032,1442246844c0,0,0,1702126948,7435363,0c1637875712,1442247604,731906048,1442247604,0,1524c5308416,0,486539264,2126593567,486539264,2126593567c518127616,1442032859,0,0,521666560,2126594570c0,83886080,1852162250,1885430628,1818632765,790787169c7340094,0,15728640,0,658636800,1442032802c-774045696,-268635613,855673321,909391153,892415032,1811952690c1815096368,959656243,808203316,892416876,741881396,875705649c824979564,3420725,1667329122,6684779,1869611110,1769236851c1631219311,1819243362,996504693,1952867692,875902010,1869888309c892418672,2000368691,1752458345,909718586,1768253499,980707431c1936538417,1920413039,1932357729,1701607796,1852796474,762723173c1954047348,1668178221,980578152,1684302189,25964,0c0,0,0,0,0,0c1465909248,1442246844,189792256,1442246824,0,0c179306496,1442246824,26279936,0,-1613627392,1442033325c-774045696,-268635613,1684638185,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162688,0,1858076672,1442246844,0,0c0,1702126948,7435363,0,1787822080,1442247603c1678770176,1442247603,0,1524,5308462,0c486539264,2126593567,486539264,2126593567,485490688,2126593567c1944059904,1442247627,521666560,2126594570,0,620756992c1852162238,1885430628,1818632765,790787169,7340094,0c2097152,0,-1169162240,1442246844,0,0c0,1702126948,3241059,0,994181120,352111c-774045696,-268635613,521701865,2126594570,0,-725614592c909525203,1043276342,4290108,0,485490688,2126593567c485490688,2126593567,1869217792,1953721961,1030057081,1970237986c539124846,1667526245,574451809,1952541798,4206370,0c2097152,0,-1642070016,1442246844,0,0c0,1702126948,7435363,0,1745879040,1442247603c488636416,2126593567,521666560,2126594570,0,-809500672c1667449043,1043276387,4290108,0,485490688,2126593567c485490688,2126593567,521666560,2126594570,0,-603979776c539115697,1667526245,574451809,1952541798,7352098,0c12582912,0,479330304,1442032859,-774045696,-268635613c-30231,3048,-27436,4572,32004,4572c27432,7620,21336,9144,16764,12192c10668,15240,6096,18288,3048,22860c1524,24384,0,22860,3048,21336c0,21336,4572,16764,9144,13716c15240,10668,19812,7620,25908,4572c32004,3048,-28960,1524,-24388,0c12648448,0,994181120,352111,-774045696,-268635613c-30231,3048,-27436,4572,32004,4572c27432,7620,21336,9144,16764,12192c10668,15240,6096,18288,3048,22860c1524,24384,0,22860,3048,21336c0,21336,4572,16764,9144,13716c15240,10668,19812,7620,25908,4572c32004,3048,-28960,1524,-24388,0c12648448,0,290586624,1442032859,-774045696,-268635613c100841,81920,111252,81920,65720,81920c98304,81920,90113,81920,81920,81920c81920,81920,79248,80772,73152,79248c68580,77724,129544,76200,124972,74676c120400,73152,107636,71628,112780,68580c112780,68580,109732,131068,98304,129544c98304,126496,98304,0,65536,0c12648448,0,475136000,1442032859,-774045696,-268635613c100841,81920,111252,81920,65720,81920c98304,81920,90113,81920,81920,81920c81920,81920,79248,80772,73152,79248c68580,77724,129544,76200,124972,74676c120400,73152,107636,71628,112780,68580c112780,68580,109732,131068,98304,129544c98304,126496,98304,1524,-24388,0c12648448,0,303169536,1442032859,-774045696,-268635613c100841,81920,111252,81920,65720,81920c98304,81920,90113,81920,81920,81920c81920,81920,79248,80772,73152,79248c68580,77724,129544,76200,124972,74676c120400,73152,107636,71628,112780,68580c112780,68580,109732,131068,98304,129544c98304,126496,98304,1524,-24388,0c2162688,0,-2114977792,1442246844,0,0c0,1702126948,10581091,0,2056388608,1442032776c-774045696,-268635613,35305,0,0,0c948436992,2126594581,952107008,2126594581,958398464,2126594581c-683671552,1442247602,3801088,0,518034644,1442247604c519307264,1442247604,520093696,1442247604,-783286272,1442246832c-782237696,1442246832,-782237696,1442246832,0,0c0,0,0,0,0,0c2162688,0,-625999872,1442246844,0,0c0,1702126948,7435363,0,576716800,1442247604c1763704832,1442247604,1684602880,1868767266,846360428,908272189c909522486,1043276342,1933211196,1802465908,1868767333,1030909804c875766562,878785846,1869226018,1953721961,1030057081,1970237986c539124846,1667526245,574451809,1952541798,7352098,0c2097152,0,-1374683136,1442246844,0,0c0,1702126948,16872547,0,1950482432,1442033631c-774045696,-268635613,35305,0,0,0c0,0,0,0,0,0c0,0,0,0,0,0c0,0,0,0,418381824,1442247603c417333248,1442247603,0,0,0,0c-642777088,1442247602,-643825664,1442247602,-573571072,1442247602c-574619648,1442247602,-645922816,1442247602,-646971392,1442247602c0,0,0,0,0,0c0,0,0,0,0,0c519045120,1442247604,517996544,1442247604,65536,0c8454144,0,489684992,2126593567,489684992,2126593567c482344960,2126593567,482344960,2126593567,875692032,926037046c892744300,825440560,808202290,808925292,892810291,841758775c892744241,942879801,825060409,859058230,942813490,875637808c875704884,926037046,876637184,1853370944,1080911219,1815167028c840275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757858366,858992952,892746039,942500913,9969413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c0,0,0,0,0,0c0,0,0,0,0,0c0,0,0,0,0,0c0,0,0,0,0,0c0,0,0,0,0,0c0,0,0,0,0,0c0,0,0,0,0,0c0,0,0,0,0,0c0,0,0,0,0,0c0,0,0,0,0,0c0,0,394264576,1442247603,393216000,1442247603c0,0,0,0,926220288,875705400c21049907,0,994377728,352111,-774045696,-268635613c989891049,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842596352,909392182,16857398,0,65536,327680c-751828992,1442246826,0,65536,2033242196,1442246445c1546125312,1442247604,1592786944,1442246826,0,65536c-1983873024,1442246827,0,65536,-1054851072,1442246819c545259520,1442247604,131072,81920,9136,65536c-701492780,1442246826,0,65536,340852728,1442246430c1552416768,1442247604,-1987051520,1442246827,0,65536c-1708086784,1442246827,0,65536,-678386004,1442246652c1555562496,1442247604,277872640,1442246827,0,65536c-929021952,1442246826,0,65536,616571828,1442246817c1558708224,1442247604,-1679818752,1442246827,0,0c62980096,0,-189464576,1442032689,-774045696,-268635613c166377,105156,184404,103632,179832,102108c175260,100584,170688,99060,164592,97536c160020,96012,153924,92964,149352,91440c144780,89916,140208,86868,135636,85344c131064,83820,131064,83820,128016,82296c124968,80772,121920,79248,117348,79248c112776,77724,108204,77724,103632,76200c92964,76200,88392,74676,83820,74676c79248,73152,74676,71628,70104,71628c67056,70104,62484,68580,62484,68580c57912,65532,51816,62484,47244,59436c42672,57912,39624,54864,35052,51816c32004,48768,28956,45720,25908,42672c22860,38100,19812,35052,16764,30480c13716,25908,10668,21336,7620,15240c4572,9144,4572,9144,3048,6096c1524,4572,1524,3048,0,3048c7620,6096,7620,3048,6096,1524c4572,0,6096,0,7620,3048c10668,4572,13716,6096,13716,6096c18288,7620,21336,9144,25908,10668c30480,10668,35052,12192,45720,12192c50292,13716,59436,13716,64008,15240c68580,16764,73152,18288,79248,19812c83820,22860,88392,25908,88392,25908c94488,28956,100584,33528,105156,38100c109728,42672,112776,45720,115824,50292c118872,53340,120396,57912,121920,60960c123444,64008,124968,67056,126492,70104c128016,71628,129540,73152,131064,74676c132588,76200,132588,76200,137160,79248c143256,80772,147828,83820,152400,86868c158496,88392,163068,89916,167640,91440c172212,92964,176784,94488,179832,96012c182880,96012,187452,97536,188976,97536c192024,99060,195072,99060,195072,99060c198120,97536,201168,97536,202692,99060c202692,99060,204216,100584,202692,102108c199644,103632,198120,105156,0,0c2162688,0,-776994816,1442246844,0,0c0,1702126948,2192483,0,644874240,1442246845c0,0,0,1702126948,2192483,0c993001472,1442246845,0,0,0,1702126948c7435363,0,1562378240,1442247603,1757413376,1442247603c1684602880,1868767266,846360428,908272189,909522486,1043276342c1933211196,1802465908,1868767333,1030909804,875766562,878785846c1869226018,1953721961,1030057081,1970237986,539124846,1667526245c574451809,1952541798,7352098,0,2097152,0c-744488960,1442246844,0,0,0,1702126948c7435363,0,488636416,2126593567,576716800,1442247604c1684602880,1868767266,846360428,908272189,909522486,1043276342c1933211196,1802465908,1868767333,1030909804,875766562,878785846c1869226018,1953721961,1030057081,1970237986,539124846,1667526245c574451809,1952541798,7352098,0,36700160,0c406192128,1442033292,-774045696,-268635613,35305,59436c12192,60960,54864,60960,59436,59436c71628,59436,76200,57912,79248,56388c83820,54864,83820,54864,88392,53340c92964,51816,97536,50292,100584,47244c103632,45720,108204,44196,111252,41148c114300,39624,118872,36576,121920,33528c124968,30480,128016,27432,131064,24384c132588,19812,137160,16764,138684,12192c138684,12192,141732,9144,144780,7620c146304,6096,147828,6096,138684,4572c140208,4572,140208,3048,141732,1524c143256,0,143256,0,141732,1524c140208,3048,137160,4572,134112,4572c134112,4572,129540,6096,124968,7620c86868,7620,82296,9144,76200,9144c71628,10668,65532,13716,59436,15240c59436,15240,51816,18288,45720,21336c39624,24384,33528,27432,28956,32004c25908,35052,21336,38100,18288,41148c15240,44196,12192,47244,9144,50292c7620,53340,6096,54864,3048,56388c1524,57912,0,59436,1182793728,1442246844c39911424,0,-1894383616,1442033207,-774045696,-268635613c100841,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595277312,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350224384,1442246844,0,0,0,1702126948c7435363,0,731906048,1442247604,53477376,1442247604c1684602880,1868767266,846360428,908272189,909522486,1043276342c1933211196,1802465908,1868767333,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15609406c943077169,892350519,7557662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92352817,808726834,875573548c117518899,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908853310,122762546,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33344,12590751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36780,943010612,8501329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08452158,741355829,875573805,842545465,2175285,0c65536,262144,1431175168,2113948748,-1416626176,1442247604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8853310c2177330,0,65536,262144,1431175168,2113948748c-1147142144,1442247604,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08865584,959723570,741619769,959525430c2314808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4981297,825570102,909195315,858860599,65089585,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926036788,808923958c2314884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741539902,135344945,0c-139460608,1442246717,-54525952,1442247603,-466616320,1442247602c-134217728,1442246823,976224256,1442246807,838860800,1442247648c227540992,1442247604,-535822336,1442247647,1161822208,1442247648c-1904214016,1442247647,-78643200,1442247647,319815680,1442247604c767557632,1442247604,1567621120,1442247648,396361728,1442247603c9437184,1442247630,317718528,1442247648,845152256,1442247604c944766976,1442247604,493879296,1442247604,1274019840,1442247656c1361051648,1442247648,-2028994560,1442247649,1129316352,1442247630c250609664,1442247604,912261120,1442247629,-49283072,1442247629c495976448,1442247604,-1585446912,1442247647,288358400,1442247604c290455552,1442247604,292552704,1442247604,-408944640,1442247602c503316480,1442247629,294649856,1442247604,-1093664768,1442247109c592445440,1442246807,670040064,1442246821,502267904,1442247144c1024458752,1442247648,1033895936,1442247604,1103101952,1442247604c-207618048,1442247660,1078984704,1442247648,-950009856,1442247647c1466957824,1442247648,1319108608,1442247648,1133510656,1442247604c-171966464,1442247660,781189120,1442247648,-1253048320,1442247647c1402994688,1442247648,1119879168,1442247648,1163919360,1442247604c1283457024,1442247604,1030750208,1442246807,1798307840,1442247630c317718528,1442247604,-860880896,1442247647,1412431872,1442247604c1772093440,1442247604,357564416,1442247604,1928331264,1442247604c439353344,1442247604,2027945984,1442247604,441450496,1442247604c1583349760,1442247647,-1445986304,1442247647,-374341632,1442247556c-1576009728,1442247106,1493172224,1442247647,94371840,1442247648c-485490688,1442247647,-1337982976,1442247554,-2123366400,1442247604c-2085617664,1442247604,-1138753536,1442247647,1488977920,1442247630c-753926144,1442247647,-281018368,1442246816,-914358272,1442247647c-1647312896,1442247647,691011584,1442247630,-2083520512,1442247604c1078984704,1442247647,-2097152000,1442247647,-381681664,1442247647c-546308096,1442247648,1516240896,1442247132,1253048320,1442246807c-586153984,1442247647,1256194048,1442247648,-2013265920,1442247604c254803968,1442247204,1344274432,1442246807,479199232,1442247604c-1866465280,1442247604,-1749024768,1442247604,-1626341376,1442247604c481296384,1442247604,483393536,1442247604,-1500512256,1442247604c485490688,1442247604,487587840,1442247604,489684992,1442247604c491782144,1442247604,-1415577600,1442247604,-1413480448,1442247604c-1146093568,1442247604,591396864,1442246816,-1143996416,1442247604c-200278016,1442247142,255852544,1442247629,330301440,1442246807c-1120927744,1442247604,-1097859072,1442247604,1929379840,1442246907c532676608,1442246807,482344960,1442246807,1169162240,1442247629c2061500416,1442247647,-155189248,1442247650,-1848639488,1442247647c1352663040,1442247630,1623195648,1442247630,-1032847360,1442247604c865075200,1442247648,-1112539136,1442247628,1045430272,1442247629c-874512384,1442247604,-686817280,1442247628,-851443712,1442247604c0,1442247531,-2142240768,1442247647,1545601024,1442247630c-765460480,1442247628,-849346560,1442247604,336592896,1442247299c281018368,1442247629,532676608,1442247629,222298112,1442246807c736100352,1442247629,1194328064,1442247648,1920991232,1442247647c-811597824,1442247604,-809500672,1442247604,-807403520,1442247604c-805306368,1442247604,-803209216,1442247604,-801112064,1442247604c-799014912,1442247604,-796917760,1442247604,547356672,1442247630c-2051014656,1442247417,9437184,1442246807,401604608,1442247630c1209008128,1442247629,-537919488,1442247084,-794820608,1442247604c-792723456,1442247604,-1020264448,1442247647,-714080256,1442247604c-683671552,1442247604,-232783872,1442247290,1623195648,1442246849c740294656,1442247648,-1794113536,1442247102,-644874240,1442247604c715128832,1442247629,679477248,1442247629,2061500416,1442247556c1749024768,1442247556,1793064960,1442247556,-545259520,1442247604c-524288000,1442247604,-490733568,1442247604,-488636416,1442247604c-450887680,1442247604,-429916160,1442247604,-610271232,1442247166c-399507456,1442247604,-1794113536,1442247223,926941184,1442247648c-369098752,1442247604,-283115520,1442247604,1968177152,1442247647c-281018368,1442247604,-205520896,1442247604,-166723584,1442247604c385875968,1442246807,-76546048,1442247604,8388608,1442247605c128974848,1442247605,240123904,1442247605,270532608,1442247605c300941312,1442247605,342884352,1442247605,384827392,1442247605c1017118720,1442247289,-168820736,1442247647,471859200,1442247605c589299712,1442247605,447741952,1442247629,925892608,824980277c926495280,909194297,942760755,825440305,909129011,909586732c858796345,741816121,808529969,842543159,824981557,926430776c808465463,875899959,808923956,741356597,892548657,825766705c946026294,892679984,909194032,942684204,875836980,824980019c842216496,858994231,959523894,825373491,842347569,808991020c909457464,824981042,892351280,825242417,926245684,859321651c741748793,808464434,926298932,824980280,808596273,909326393c943270962,892876848,741945654,808661041,808661301,892089393c943010615,909130035,808464995,909325360,741554231,825571377c876099384,959199285,943206456,925906485,858796332,858862896c741617968,808597047,959723575,859122744,808595769,1664694577c875771441,808727088,824980789,909325113,959723830,926231601c926168116,741816121,876163377,842609969,824980784,842216496c926103095,943270960,959985712,1664364596,926167089,809056054c959197241,943206456,875574329,875573548,959919671,741881904c909195569,842281780,959198771,959983672,875771698,875573548c959919671,1664104752,892745521,842609460,841757241,875573296c943142451,942746675,858929457,909259321,2314679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76032055,1664233528,2177069,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55653989,808991031,217400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909574206,741749555,30488881,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39540069c3887672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56317285,9969413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741343294,858863925,808202294,959197283c2104938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60049205,33634612,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58536246,942946611,2176561,0c65536,262144,1431175168,2113948748,0,0c37814272,0,65536,36306944,1983643648,1634235194c2037671280,1763730800,1596079460,808464504,829710128,539113015c1919905635,2053731172,841104741,808465969,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1758513,875573296l892876339,959523888l117518645,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57872179l2175537,0l65536,262144l1431175168,2113948748l588251136,1442247605l428933120,6l612368384,2126593567l612368384,2126593567l590348288,1442247605l590348288,1442247605l829161472,943076912l875574060,808545336l741881398,859256116l875641196,808856628l929838905,741356086l808597047,959460972l909585462,879505458l741488437,875835705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25644345l1815097910,842478900l875641132,808676404l925644852,1815097910l875705649,959460908l741370935,859256116l858533996,1815622704l875705649,842346796l808676404,808204340l808202348,909193836l943207986,762064940l959788851,858796088l875637810,858796596l825439795,926362988l892612660,741751094l943075885,909456182l862729009,892351285l862728236,842151217l741749048,942959664l875836210,741357113l909259058,892549429l879507254,875770424l808859956,842084908l859387190,1815557685l959591985,825702452l824980528,842150964l808990260,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453616,842478900l808202296,959459948l842346807,762064940l825241649,808466739l824979512,842150964l876099124,741370933l741370928,842020657l959853105,913061940l825242425,741815347l892759088,741749557l909195316,808859960l842414188,959787319l925643824,943206708l808990768,959461740l942747702,942420020l808597552,809054770l892811372,825308214l942421561,825504313l942813237,959592556l942946097,959198259l925905716,842086710l892811372,808728373l942420022,875903024l909325109,825505644l858863672,942422073l892483893,909193526l892811372,825308214l942421561,892876848l942814774,959592812l959984440,925644080l892547380,909652022l942684268,808925493l959199028,909392181l842479920,959461740l875903029,942420534l808794423,943010869l825505644,876099636l942421811,859321655l892352309,892811372l825505589,959198258l943012144,875967541l959592556,942880561l925642801,825635124l959590968,909261164l926169396,942421047l825439543,842084913l825766252,892940853l741816631,909652024l825241654,842558518l892809529,741357112l909194295,842151985l926444601,892352309l741946422,892679992l842085431,942763060l959460657,909587254l825766188,909717557l1815623219,808596536l892416050,876031027l909456177,1815558192l842216505,875771704l808987700,909260600l1815689013,926234424l875967792,942746676l959591729,858796084l842283372,859059257l959199024,859322674l808464695,825505644l808858931,942421560l876098866,842217526l875706476,892352569l824980019,859124024l892350518,809069619l808596793,741684281l909652024,842018870l842558516,892809529l741357112,808662073l825833015,842624050l858993206,741618742l943010360,859321908l809069621,909523000l741486902,892418097l876098869,946616372l959789104,926167095l842283052,942879028l946616374,926431280l942682163,892483884l859059254,829175092l808792376,825833273l876096560,943141938l1815097401,909457208l858861876,808987698l909588024,1815359540l909455929,892875828l942746674,959460657l808532279,892811372l909455415,959199540l909392181,942684464l825505644,959461171l942421299,892483893l909193526,943011948l959656757,824981049l909455672,808923698l926444596,892352309l741946422,858928184l959919668,809004086l909588024,741617716l842543160,875770928l809004080,842019384l741880883,825831481l859321145,876178486l925905459,741750841l808597047,876164150l892955696,943208249l741422392,926430520l942683705,926444600l926103093,741355832l926430520,959788601l842558518,959657013l741685559,859189817l943272502,959999032l842085938,741357110l925971511,959459637l876178484,892809267l741685304,876163129l942749237,909667378l959592242,741945392l858929464,942813493l909667381,942815026l741749554,825373752l825372981,876047415l959723313,741880880l959591481,909523253l926444596,909326389l741355826,858862647l825308981,809069619l959787577,741881136l892483896,842283316l926444601,925906233l741618994,926234424l842281015,809004084l959789112,741750073l808596536,809055288l892890168,926430009l741357873,892418097l909587765,963392824l959789365,892877105l892483628,875704375l946614837,943273010l942814512,842283052l959460657,946615350l960051248,808858160l825505580,959461171l929837619,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46616370l892613938,909194803l842283052,959985460l946614320,808597552l909718066,959789356l960050484,946616372l875770420,925906998l842413868,959723056l946614324,875705650l959723057,942684204l926299700,946616627l926495794,842085689l842283052,959460657l946615350,959460919l875704633,825505580l959461171,929837875l926101812,942815536l842283052,909128240l963393333,892877109l892350771,858863916l959526448,946614324l875705650,892482610l825505580,859124024l946616116,892809785l943206457,825505580l892941367,963393333l959527216,909194037l942684204,960050488l946614326,825504308l943206708,959789356l859256887,963393841l875967794,875706419l859060524,926298162l946616368,960051248l943077168,959789356l925972020,963391540l876032564,842020663l842283308,808464948l946614322,959789104l842347831,959461420l926168368,946614327l825766457,842478385l892483628,842543155l963392561,842281524l825636145,892483628l859058229,963392305l825766452,926102067l959789356,892483893l963393077,876163636l926494774,959789356l842545457,963393845l809055538,909195061l842283052,926300208l946614321,825766457l842478385,942684204l859320887,963392311l842281524,842149936l892811308,808661049l963392562,842217776l959459637,892483628l909455413,946615348l909654069,842479155l842283308,808596020l946615095,942944825l859387955,959461676l892549425,946615858l825766457,842478385l892483628,842543155l963392561,842281524l825636145,842610732l943077176,963393588l825766452,876033844l959789356,942815541l963392049,943274293l808727604,892483884l808727606,946614328l875901497,808989495l959461676,808596790l963392050,943075892l943075892,942684204l875901497,963392313l959527221,942813241l959461676,825375027l946614584,926167604l808597817,959789356l925972020,946614324l809055543,959590451l842283308,892351028l946615347,959920176l858928180,859060524l942682416,946616630l808793394,875836981l909588524,909719856l963393075,842281524l825309233,959789100l909193779,946615605l892547641,959460146l842610732,858861880l946614839,808793394l959984949,959789356l842545457,963393589l825242420,875835698l892811308,892810809l963391796,959789365l909456690,842283308l892352568,963391798l875967794,825243698l892483628,825570102l963392562,959789365l943077680,812396588l812396588,913059884l909128249,741749040l858876976,925970996l741880375,741370928l858927921,842478136l909667376,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76178483,875837746l741814323,943272505l808531763,876047408l909456177,741750832l943010360,859321908l842558514,808991028l741487413,892418097l808465971,963392309l842348848,892614960l942684204,808465974l946615346,925972786l808859701,859060524l959854384,963392049l858928690,875836979l892483628,943076408l963392819,909654064l842085942,825766188l943011125,1815622708l892874808,875575097l876096567,858862642l1815623224,943206456l808465207,842607672l875836981,1815426099l892418097,959920432l942420017,926167604l808466744,892811372l825308214,942420531l926300208,875574326l892483948,942945334l824980021,808792376l825833273,926444592l892352309,741946422l876164409,809054262l876047416,808923953l741684025,842609976l825308725,892890166l858993976,741751097l892418097,926036534l946615344,808924471l959723061,842283052l926299187,946615865l926300208,875574326l942684204,859058226l946614324,808597552l942945074,959461676l942881073,963393075l808596276,909654327l842413868,959723056l963391540,943143221l825571384,943011884l808859959,946616376l859190583,808532023l943011884,892746039l946615865,859059506l892942137,909261100l959591987,946616376l825635385,808859186l825505580,808531255l963392569,925905716l892876853,959461676l825636148,946614840l842478134,959459385l842610732,842085683l946615608,842478134l909324856,842283052l842085681,929838897l876032308,942944313l842283308,909718841l946615350,859321655l808530486,825505580l825701683,963392305l892483888,943009849l842610732,876164149l946616626,808794423l875901495,892811308l875575095,946615346l892876848,909457721l842283052,959723568l946616368,942881077l809054519,825766188l926233909,1815427126l892941625,943272249l842542133,842020661l1815229748,959722040l842346552,876096568l808792370,1815361081l959983672,909258809l876031024,808923953l181522924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75901496,825635637l876096566,943141938l1815097401,842543160l959590960,892939318l959788089,1815622713l858928184,808990260l909585463,875966514l1815098425,842347064l875966772,808987705l909521976,1815687991l959722040,825571639l876096562,808792370l1815361081,808859448l842086713,876031028l808923953,1815294777l858862647,842608695l876096568,808595506l1815557430,943273273l808530741,825830453l825634867,1815098425l842347064,842281524l876031029,892418097l1815557171,926038328l942684469,876031032l959723313,1815557429l825831481,825439545l808987702,959789112l1815098937,875705400l942748721,892939320l926431033,1815687475l909455929,842543924l876162100,909128243l1815621687,959983672l909586489,892939320l825635897,1815098423l926037049,808924980l876162098,808596530l1815097904,892874808l892679993,808987698l875900985,1815099191l942815544,926101809l842542130,942682933l1815359794,875705401l909455666,842542129l875574581,1815294259l942814265,858927921l892939319,842609977l1815491893,959591481l959460916,892939319l943272249,1815688498l959787577,825701680l876096566,909652018l1815097655,942815544l926101809,808987698l942815032,1815295795l875705401,842018866l926428210,858798389l1815360048,859385913l808531250,842542137l892351797,1815360566l943207736,926298934l876162098,842150962l1815295792,875706680l959984440,809053235l859386169,1815491125l942815544,926101809l842542130,942682933l1815359794,875705401l909455666,959982641l909588530,1815622712l942814265,926364721l892939316,842609977l1815228728,960050489l875836472,842607664l875836981,1815099440l892483896,942880564l809053232,842348089l1815228976,909259833l909259832,808987704l892483896,1815296308l825832761,842021177l809053240,842609465l1815164977,875705400l842610999,892939312l825635897,1815098423l959788856,842019632l876162105,808596530l1815360309,926429240l842282041,876162099l808529971,1815688760l892678712,875967792l926428212,960049206l1815491382,875705401l825766194,892873777l825373497,1815426358l858929464,808661557l959982649,825309234l1815230259,892678712l943011120,892939321l943272249,1815622962l808662073,875639345l926428212,926300469l1815163957,892941625l892678713,876162102l808990770,1815164469l909455929,808989236l842542129,892548661l1815360049,892941625l909717561,809053240l825635385,1815361073l825635385,959658294l876162102,825373746l1815557168,875901496l875903283,876096563l876097586,1815294265l926233144,892483126l959982642,808728882l1815295288,942748727l859190833,809053233l842348089,1815360048l842347064,892743988l876096564,943011122l1815621941,942815544l842348848,876031033l926233393,1815228721l825831481,959591481l876096565,825569586l1815427129,875967033l808858676,959982641l842347314,1815687219l959525943,842282548l959982642,959919666l1815230777,808596536l859059512,876162097l859191090,1815098928l876164409,892743734l809053239,926430521l1815360818,926233144l942749238,809053240l925972281,1815557429l892418097,842215990l942422321,959789104l909325622,842610796l808857908,942420021l858797623,926036017l959461740,825636148l824981303,892678456l959526965,876112946l909193778,741683253l926234424,808923447l809004084,926431544l741355575,842608697l808857654,942763056l943076657,858861625l909261100,875836210l946615346,909718839l842610487,842283308l909521975,963393079l959789365,959592241l943011884,808859959l946615352,942813748l842478387,959789100l842609968,963393333l959527221,875704377l959789100,909259315l946615351,909391920l892941876,892483628l909455413,946615348l892876848,825440568l842283308,892416564l946614326,959460919l909523000,842283052l892809522,946615858l808924471,909587510l842610732,892482867l946616630,943273010l959524912,959789100l808727089,946615346" fillcolor="black" stroked="f" o:allowincell="f" style="position:absolute;left:4439;top:1614;width:15;height:13;mso-wrap-style:none;v-text-anchor:middle">
                  <v:fill o:detectmouseclick="t" type="solid" color2="white"/>
                  <v:stroke color="#3465a4" joinstyle="round" endcap="flat"/>
                  <w10:wrap type="square"/>
                </v:rect>
                <v:rect id="shape_0" ID="Shape 65" coordsize="10668,9144" path="l4572,0l7620,0l9144,1524l9144,3048l10668,4572l9144,6096l7620,7620l6096,9144l4572,9144l3048,7620l1524,7620l0,4572l1524,1524l3048,1524l4572,0l-681312256,1442247602l4259840,0l1653604352,2126594568l65536,65536l1661468672,2126594568l58720256,2126593017l58720256,2126593017l-1382285312,0l116,0l2162688,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88207360,1442247603l1956642816,1442247603l790757376,980827198l1869771891,1663067499l1919904879,1818370621l577463137,1768257312l1031039079,875835682l1780490800,1936615791l1701607796,1869750845l577007221,1684956448l1030775139,1970237986l790783086,123454l7340032,0l9437184,0l983040,524303l4572,0l7620,0l9144,1524l9144,3048l10668,4572l9144,6096l7620,7620l6096,9144l4572,9144l3048,7620l1524,7620l0,4572l1524,1524l3048,1524l4572,0l0,0l2162688,0l-500170752,1442246845l0,0l0,1702126948l7435363,0l1937768448,1442247603l646971392,1442247604l790757376,980827198l1869771891,1663067499l1919904879,1818370621l577463137,1768257312l1031039079,875835682l1780490800,1936615791l1701607796,1869750845l577007221,1684956448l1030775139,1970237986l790783086,2126371902l7340032,0l2097152,0l-361758720,1442246845l0,0l0,1702126948l7435363,0l646971392,1442247604l488636416,2126593567l1684602880,1868767266l846360428,1752638013l577074281,1983659567l1920234298,543517551l1869377379,589446514l892744755,539112545l1852403562,1819898995l1914846565,1684960623l1852121122,1885430628l1818632765,790787169l7340094,0l9437184,0l993460224,352111l-774045696,-268635613l35305,0l9144,1524l9144,3048l10668,4572l9144,6096l7620,7620l6096,9144l4572,9144l3048,7620l1524,7620l0,4572l1524,1524l3048,1524l4572,0l0,0l2162688,0l993460224,352111l-774045696,-268635613l35305,9144l9502720,0l983040,524303l65536,0l65536,0l65536,0l65536,0l65536,0l65536,0l65536,0l65536,0l0,0l99876864,0l5898240,0l65536,0l65536,0l65536,0l1329528832,0l62,0l22085632,0l503316480,2126593567l503316480,2126593567l0,0l0,0l0,0l0,0l0,0l0,0l0,0l0,0l0,0l0,0l0,0l0,0l0,0l0,0l0,0l0,0l0,0l0,0l0,0l0,0l0,0l0,0l0,0l0,0l0,0l0,0l0,0l0,0l0,0l0,0l0,0l0,0l0,0l0,0l0,0l0,0l0,0l0,0l22020096,0l2097152,0l-1001390080,1442246845l0,0l0,1702126948l402748515,0l-1342177280,1442247603l482344960,2126593567l0,0l0,0l963379200,741618737l942944307,909128044l875313206,1815230261l875835705,959460908l909601846,925642802l1815097910,909717558l875641132,892628020l959197751,1815360561l942944307,842413868l892431408,925643826l1815097910,892611632l829174327,741618229l875705649,875574124l892415032,879506482l741488437,908946480l825438520,909455922l875835692,926167602l1815228470,959787572l741356600,909208624l808858421,842347316l842084908,876164406l1815623221,859125046l892742710,1815491381l825636401,909653556l841757239,892744241l909456441,943025208l842019383,841758261l892744241,825242425l943025207,842019383l841758261,892744241l825242425,825060407l842151987,825439544l1815096370,741749041l825388080,943075894l1815096376,909324593l859190582,824980536l842150964,876099124l741370933,741370928l842020657,959853105l879507508,959985968l741685559,959278128l808924217,942683189l875835692,842215474l1815623480,876033837l909456432,757872185l909653554,825636147l892562483,741683251l875705649,909128044l858535990,1815622704l825701169,808856630l829175353,943206968l875641132,825388084l741749555,909520945l892496952,741879865l959525425,808676402l741357620,825701169l859008054,741880373l875705649,942894128l741355569,909588017l842296372,741488438l909588017,926182452l741618738,942815281l825584696,741749048l825768241,875916338l741619256,825768241l959802418,741749556l858992946,875981878l741879856,909652530l943090736,741357621l809055538,859270200l741487921,859060018l926379058,741618231l942944307,842558512l741751090,842347315l943221816,741488947l808532019,842624048l741619257,926298676l926510130,741749557l875706164,808545332l942682418,942748972l829175345,892417328l909454390,1815623731l842543153,908866608l808859952,825307500l741487922,808465462l825322552,909588274l892876332,829173816l808662065,825699376l1815622198,943010097l925643826,909588020l925970796,741880883l842479415,825322548l842479672,925906988l829174327,959655986l842542134,1815492914l959525425,942420018l808597555,858927468l741618740,909653560l825322552,875706421l943077420,829175862l892481841,892873778l1815360563,909520945l942420024,875836213l808464748,741619765l842543928,909732912l741486896,842543928l959999024,741749049l959590968,892890166l741618739,926363704l959933490,741880882l875706679,859270200l741487921,842479415l943090740,741357621l808597047,875981872l741879856,926299191l959802422,741749556l892416823,875916338l741619256,842412343l808807480,741488946l808529975,926182452l741618738,892352310l875850806,741751089l808465462,959671352l741618230,942944822l909339700,741750581l859060533,859008054l741880373,942880309l808676408,741357620l875770677,926051376l741487412,959590453l875719730,741619763l842478900,825388080l741749555,926298676l942763058,741881906l842414387,892431412l741356594,926234163l858876982,741749047l808464947,842099764l741488945,892942386l825846838,841757748l876098356,842413932l959523888,1815228728l909717558,842346796l879505460,741488437l875835705,875574124l808856632,829175353l741618229,842478900l858533996,1815622704l875835705,842413868l825846832,908866612l1815492912,808597047l959460908,909601846l858533938,1815622704l909717558,842346796l808873012,808203833l808202348,825504876l842478896,1815096376l842216753,926037555l824980021,808596532l909652531,925723696l875574327,909719093l909258028,892548664l1815294262,942682161l942420276,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889206325l822097717,959198258l135280944,0l267386880,0l0,265093120l879493120,741488437l909601840,808202290l875641196,892415028l963392562,741618737l942944307,909128044l875313206,1815230261l875835705,959460908l909601846,925642802l1815097910,909717558l875641132,892628020l959197751,1815360561l942944307,842413868l892431408,925643826l1815097910,892611632l829174327,741618229l875705649,875574124l892415032,879506482l741488437,908946480l825438520,909455922l875835692,926167602l1815228470,959787572l741356600,909208624l808858421,842347316l842084908,876164406l1815623221,859125046l892742710,1815491381l825636401,909653556l841757239,892744241l909456441,943025208l842019383,841758261l892744241,825242425l943025207,842019383l841758261,892744241l825242425,825060407l842151987,825439544l1815096370,741749041l825388080,943075894l1815096376,909324593l859190582,824980536l842150964,876099124l741370933,741370928l842020657,959853105l879507508,959985968l741685559,959278128l808924217,942683189l875835692,842215474l1815623480,876033837l909456432,757872185l909653554,825636147l892562483,741683251l875705649,909128044l858535990,1815622704l825701169,808856630l829175353,943206968l875641132,825388084l741749555,909520945l892496952,741879865l959525425,808676402l741357620,825701169l859008054,741880373l875705649,942894128l741355569,909588017l842296372,741488438l909588017,926182452l741618738,942815281l825584696,741749048l825768241,875916338l741619256,825768241l959802418,741749556l858992946,875981878l741879856,909652530l943090736,741357621l809055538,859270200l741487921,859060018l926379058,741618231l942944307,842558512l741751090,842347315l943221816,741488947l808532019,842624048l741619257,926298676l926510130,741749557l875706164,808545332l942682418,942748972l829175345,892417328l909454390,1815623731l842543153,908866608l808859952,825307500l741487922,808465462l825322552,909588274l892876332,829173816l808662065,825699376l1815622198,943010097l925643826,909588020l925970796,741880883l842479415,825322548l842479672,925906988l829174327,959655986l842542134,1815492914l959525425,942420018l808597555,858927468l741618740,909653560l825322552,875706421l943077420,829175862l892481841,892873778l1815360563,909520945l942420024,875836213l808464748,741619765l842543928,909732912l741486896,842543928l959999024,741749049l959590968,892890166l741618739,926363704l959933490,741880882l875706679,859270200l741487921,842479415l943090740,741357621l808597047,875981872l741879856,926299191l959802422,741749556l892416823,875916338l741619256,842412343l808807480,741488946l808529975,926182452l741618738,892352310l875850806,741751089l808465462,959671352l741618230,942944822l909339700,741750581l859060533,859008054l741880373,942880309l808676408,741357620l875770677,926051376l741487412,959590453l875719730,741619763l842478900,825388080l741749555,926298676l942763058,741881906l842414387,892431412l741356594,926234163l858876982,741749047l808464947,842099764l741488945,892942386l825846838,841757748l876098356,842413932l959523888,1815228728l909717558,842346796l879505460,741488437l875835705,875574124l808856632,829175353l741618229,842478900l858533996,1815622704l875835705,842413868l825846832,908866612l1815492912,808597047l959460908,909601846l858533938,1815622704l909717558,842346796l808873012,808203833l808202348,825504876l842478896,1815096376l842216753,926037555l824980021,808596532l909652531,925723696l875574327,909719093l909258028,892548664l1815294262,942682161l942420276,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76099121,842348338c913059884,909325621,926036780,1815099446,842019373,875902513c741880373,842282033,943076402,812397107,892679724,879506995c875967540,943076403,875835692,909390386,1815163448,892352817c943077431,824979512,842150964,808859444,892431411,875902776c875966516,875835692,909390386,1815229240,892742704,1815491381c825242157,909521976,741880369,842282033,943076402,812397107c892679724,963393075,876099640,842610486,875835692,909390386c1815425080,942684465,909259577,824981552,842150964,808859444c875654195,909586998,808596787,875835692,909390386,1815229240c1815096368,825242157,875770677,741749041,842282033,943076402c812397107,762064940,926365753,859256115,875637810,875704884c942749750,825831788,943140914,741749555,842282033,909587506c762065712,842217777,892678709,824981558,842150964,859321908c741370930,841837616,842150192,808530480,875637812,875704884c842217526,808202348,875836524,943075382,824980025,842150964c842544692,959540273,842151217,875966516,875835692,926167602c1815294006,926037809,909389872,824980023,842150964,859321908c741370930,841837616,809054256,875575094,875637812,875704884c842217526,808202348,909192556,825439280,909457209,875835692c909390386,1815556660,942750001,926496307,824980025,842150964c808859444,892759091,741749557,741370928,909208624,926037048c808202805,892679788,858535475,943077170,858876976,926037044c842216500,875835692,909390386,1815229240,892742704,1815491381c858992690,825635634,824981552,842150964,875836980,959540277c909455922,909717556,875835692,926167602,1815294006,909521197c892547639,824980536,842150964,859321908,741370929,859125046c825388086,926168628,875837239,875835692,909390386,1815229240c892742704,1815491381,892350765,926038068,741487416,842282033c943076402,762067249,808857654,842610231,875637816,875704884c825440310,908865644,942682164,808596332,808203312,808594796c926364722,808465201,875835692,909390386,1815229240,1815096368c942683187,909127729,875637808,875704884,808662070,842609004c892680248,741487925,842282033,909587506,762065712,926167090c959985208,824981554,842150964,859321908,741370930,858876976c959525428,808596786,875835692,909390386,1815229240,1815096368c943142445,808988980,824980528,842150964,892745268,959540274c808464947,808989233,875835692,926167602,1815294006,858798385c875902513,824979508,842150964,808859444,741370931,808545328c892875315,842217777,875835692,909390386,1815229240,1815096368c892743990,825373750,875637810,875704884,925972534,859386220c926167349,741879856,842282033,909587506,829174576,875968056c942814518,875637808,875704884,842217526,808202348,909193836c943207986,762064940,909522232,959788600,875637810,875704884c892614710,808202348,824979564,825372727,876164658,876047416c909325619,1815096371,943207985,859254834,824979510,842150964c808859444,959540275,875968053,909195314,875835692,926167602c1815294006,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102585,741619761,943287344,808726579c875705644,1815294003,842478900,929837100,741356086,825846832c824980532,1815360053,875835705,875574060,808545336,741881398c842478900,875641196,808856628,929838649,741356086,808597047c959460972,825830454,879506484,741488437,875835705,875574124c909585464,829173810,741618229,808597047,875311212,1815230261c875705649,842346796,808676404,824981556,1815360053,842478900c812396588,845951020,909260337,808204344,808791404,808923440c741487927,842282033,943076402,812397876,812396588,808923436c909259058,1815622713,892548151,741553715,959540272,909588275c942945336,875835692,926167602,1815294006,959853622,959656247c875637810,875704884,875574839,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3683380,808727604,892483884c402666550,0,531628032,0,0,530120704c879493120,741488437,909601840,808202290,875641196,892415028c963392562,741618737,942944307,909128044,875313206,1815230261c875835705,959460908,909601846,925642802,1815097910,909717558c875641132,892628020,959197751,1815360561,942944307,842413868c892431408,925643826,1815097910,892611632,829174327,741618229c875705649,875574124,892415032,879506482,741488437,908946480c825438520,909455922,875835692,926167602,1815228470,959787572c741356600,909208624,808858421,842347316,842084908,876164406c1815623221,859125046,892742710,1815491381,825636401,909653556c841757239,892744241,909456441,943025208,842019383,841758261c892744241,825242425,943025207,842019383,841758261,892744241c825242425,825060407,842151987,825439544,1815096370,741749041c825388080,943075894,1815096376,909324593,859190582,824980536c842150964,876099124,741370933,741370928,842020657,959853105c879507508,959985968,741685559,959278128,808924217,942683189c875835692,842215474,1815623480,876033837,909456432,757872185c909653554,825636147,892562483,741683251,875705649,909128044c858535990,1815622704,825701169,808856630,829175353,943206968c875641132,825388084,741749555,909520945,892496952,741879865c959525425,808676402,741357620,825701169,859008054,741880373c875705649,942894128,741355569,909588017,842296372,741488438c909588017,926182452,741618738,942815281,825584696,741749048c825768241,875916338,741619256,825768241,959802418,741749556c858992946,875981878,741879856,909652530,943090736,741357621c809055538,859270200,741487921,859060018,926379058,741618231c942944307,842558512,741751090,842347315,943221816,741488947c808532019,842624048,741619257,926298676,926510130,741749557c875706164,808545332,942682418,942748972,829175345,892417328c909454390,1815623731,842543153,908866608,808859952,825307500c741487922,808465462,825322552,909588274,892876332,829173816c808662065,825699376,1815622198,943010097,925643826,909588020c925970796,741880883,842479415,825322548,842479672,925906988c829174327,959655986,842542134,1815492914,959525425,942420018c808597555,858927468,741618740,909653560,825322552,875706421c943077420,829175862,892481841,892873778,1815360563,909520945c942420024,875836213,808464748,741619765,842543928,909732912c741486896,842543928,959999024,741749049,959590968,892890166c741618739,926363704,959933490,741880882,875706679,859270200c741487921,842479415,943090740,741357621,808597047,875981872c741879856,926299191,959802422,741749556,892416823,875916338c741619256,842412343,808807480,741488946,808529975,926182452c741618738,892352310,875850806,741751089,808465462,959671352c741618230,942944822,909339700,741750581,859060533,859008054c741880373,942880309,808676408,741357620,875770677,926051376c741487412,959590453,875719730,741619763,842478900,825388080c741749555,926298676,942763058,741881906,842414387,892431412c741356594,926234163,858876982,741749047,808464947,842099764c741488945,892942386,825846838,841757748,876098356,842413932c959523888,1815228728,909717558,842346796,879505460,741488437c875835705,875574124,808856632,829175353,741618229,842478900c858533996,1815622704,875835705,842413868,825846832,908866612c1815492912,808597047,959460908,909601846,858533938,1815622704c909717558,842346796,808873012,808203833,808202348,825504876c842478896,1815096376,842216753,926037555,824980021,808596532c909652531,925723696,875574327,909719093,909258028,892548664c1815294262,942682161,942420276,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76099121,842348338c913059884,909325621,926036780,1815099446,842019373,875902513c741880373,842282033,943076402,812397107,892679724,879506995c875967540,943076403,875835692,909390386,1815163448,892352817c943077431,824979512,842150964,808859444,892431411,875902776c875966516,875835692,909390386,1815229240,892742704,1815491381c825242157,909521976,741880369,842282033,943076402,812397107c892679724,963393075,876099640,842610486,875835692,909390386c1815425080,942684465,909259577,824981552,842150964,808859444c875654195,909586998,808596787,875835692,909390386,1815229240c1815096368,825242157,875770677,741749041,842282033,943076402c812397107,762064940,926365753,859256115,875637810,875704884c942749750,825831788,943140914,741749555,842282033,909587506c762065712,842217777,892678709,824981558,842150964,859321908c741370930,841837616,842150192,808530480,875637812,875704884c842217526,808202348,875836524,943075382,824980025,842150964c842544692,959540273,842151217,875966516,875835692,926167602c1815294006,926037809,909389872,824980023,842150964,859321908c741370930,841837616,809054256,875575094,875637812,875704884c842217526,808202348,909192556,825439280,909457209,875835692c909390386,1815556660,942750001,926496307,824980025,842150964c808859444,892759091,741749557,741370928,909208624,926037048c808202805,892679788,858535475,943077170,858876976,926037044c842216500,875835692,909390386,1815229240,892742704,1815491381c858992690,825635634,824981552,842150964,875836980,959540277c909455922,909717556,875835692,926167602,1815294006,909521197c892547639,824980536,842150964,859321908,741370929,859125046c825388086,926168628,875837239,875835692,909390386,1815229240c892742704,1815491381,892350765,926038068,741487416,842282033c943076402,762067249,808857654,842610231,875637816,875704884c825440310,908865644,942682164,808596332,808203312,808594796c926364722,808465201,875835692,909390386,1815229240,1815096368c942683187,909127729,875637808,875704884,808662070,842609004c892680248,741487925,842282033,909587506,762065712,926167090c959985208,824981554,842150964,859321908,741370930,858876976c959525428,808596786,875835692,909390386,1815229240,1815096368c943142445,808988980,824980528,842150964,892745268,959540274c808464947,808989233,875835692,926167602,1815294006,858798385c875902513,824979508,842150964,808859444,741370931,808545328c892875315,842217777,875835692,909390386,1815229240,1815096368c892743990,825373750,875637810,875704884,925972534,859386220c926167349,741879856,842282033,909587506,829174576,875968056c942814518,875637808,875704884,842217526,808202348,909193836c943207986,762064940,909522232,959788600,875637810,875704884c892614710,808202348,824979564,825372727,876164658,876047416c909325619,1815096371,943207985,859254834,824979510,842150964c808859444,959540275,875968053,909195314,875835692,926167602c1815294006,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102585,741619761,943287344,808726579c875705644,1815294003,842478900,929837100,741356086,825846832c824980532,1815360053,875835705,875574060,808545336,741881398c842478900,875641196,808856628,929838649,741356086,808597047c959460972,825830454,879506484,741488437,875835705,875574124c909585464,829173810,741618229,808597047,875311212,1815230261c875705649,842346796,808676404,824981556,1815360053,842478900c812396588,845951020,909260337,808204344,808791404,808923440c741487927,842282033,943076402,812397876,812396588,808923436c909259058,1815622713,892548151,741553715,959540272,909588275c942945336,875835692,926167602,1815294006,959853622,959656247c875637810,875704884,875574839,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909259058,959526707,929837616,808465459,808202803,959459948c842346807,762064940,925972019,842479669,875637808,875704884c892614710,808202348,824979564,825372727,876164658,876047416c909325619,1815096371,959853622,959656247,875637810,875704884c875574839,943207532,875967286,841758257,892744241,909456185c909208631,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859060588,876097847,963391532,909390649c875704880,842347308,1815163185,876033837,909456432,757872185c909653554,825636147,892562483,741683251,825846832,824980532c1815360053,875835705,875574060,808545336,741881398,842478900c875641196,808856628,929838649,741356086,808597047,959460972c825830454,879506484,741488437,875835705,875574124,909585464c829173810,741618229,808597047,875311212,1815230261,875705649c842346796,808676404,824981556,1815360053,842478900,812396588c845951020,909260337,808204344,859388268,842020404,858534962c825307701,925723697,875574327,909719093,909258028,892548664c1815294262,808662323,825830453,963392564,926036021,808202290c859322732,741356592,859058741,913060656,909325621,913059884c909325621,913059884,909325621,913059884,909325621,913059884c909325621,913059884,909325621,913059884,909325621,913059884c909325621,812396588,963391532,909588537,741619256,943025200c875706425,1815096368,859125046,1815096374,859125046,1815096374c859125046,1815096374,959591217,943206965,808202803,741488236c842165296,909457456,808202803,858797420,875966771,841756728c892744241,909456185,808807479,909194035,741357620,909259058c892549429,812398390,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45951020,808595506,741751088c808610864,892417849,1815096370,808464685,809055025,741357616c842282033,943076402,812397876,812396588,808923436,909259058c1815622713,926036020,825571380,1815096373,875770157,926363954c741357618,842282033,909587506,879506224,875770424,808859956c842084908,859387190,1815557685,1815096368,1815096368,858994233c808597815,876031024,942749233,1815556919,959591481,808662068c809053239,942813497,1815360560,859125560,808596273,942746678c858928433,825635376,892811372,926233400,959198512,909392181c942684464,959461740,942747702,959198772,875967794,842020914c825766252,926494773,741355833,926494777,892679985,926444600c825505333,741487409,909261112,842020914,892955696,926495033c741422391,892418097,892352051,963391798,876163636,925905716c842283052,942879028,946616374,859058745,942683185,892483884c942879798,829175346,808792376,825833273,959982640,825308722c1815229238,825831992,842216503,876031031,942749233,1815687730c926234424,875967792,926428217,876033333,1815360049,875706680c858797361,926428210,909129017,1815230516,875639863,859060280c809053239,909392184,1815099444,875901496,842348595,809053232c892679225,1815228985,943011640,959853875,842607666,926298422c1815228470,892418097,876098098,959197239,943143221,842478903c825505644,909522227,959197232,808597808,875705912,942684268c876098872,942420274,875770420,909194039,842283116,959723568c942422064,909194807,909128756,825766252,858928693,741421618c825832760,875574578,959999030,842282802,741355831,892418097c858863924,946614584,859190578,825242678,959461676,892548406c946615861,892809524,959656503,842610732,842282039,963391796c892614960,825504822,859060524,842347056,946616368,825242164c859321145,825505836,842544439,946614582,876032569,825504308c892483628,875705394,963392818,842019636,925905461,842283052c859386160,946615096,892809524,825635384,842610732,842282039c946614580,875705650,892482610,892483628,875574832,946616112c892416564,926431537,892483628,892941108,829174836,808792376c926103097,876031024,959723313,1815163952,859124280,942684216c876162096,892809267,1815361848,892418097,859191600,959198775c842217776,859387188,959789164,892352817,942420536,943273010c909325616,842283116,959460657,942421046,959460919,875704633c825505644,959461171,925643571,926101812,942815536,842283116c909128240,959199029,892877109,892350771,959920236,892809269c959199280,943274293,943077685,825505644,892680246,959199541c926038325,942813496,942684268,842281529,959199025,943075892c959983923,892811372,909456184,942420537,825373236,876033077c825766252,858928693,741357620,808859448,859321139,809069623c909456441,741487412,943142199,942748215,809069621,859125305c741618997,909455928,875640371,959999031,842413362,741554228c909194295,892482360,926444593,892352309,741946422,825831481c875575346,892890164,892548408,741357881,892418097,926036534c946615344,808924466,959852849,942684204,909522232,946614323c925972786,859124533,859060524,959852594,946616374,875967799c842215729,892483628,808990771,929838136,876032308,892679481c959461676,959459893,946615604,959722041,842348854,825505580c943273784,963392822,842348853,892482613,942684204,875968310c929837616,892547380,808597047,892483628,825307191,946616630c808466741,875900984,825505580,858798136,946615095,808924471c959723061,842283308,825506104,929839154,892547380,959853877c959461676,808990773,946616113,959590964,842478390,825505580c876099636,963393587,943012144,925970488,909261100,875706417c929837621,825635124,942880568,842283308,842346808,946614584c943011122,909719092,825505580,809055287,946616372,909587762c825504312,892811308,859189561,929839155,825635124,909455929c892483628,842544695,963391796,808991029,942748722,825505580c892941367,946615861,960051253,909392178,892811308,942749753c929839159,926429492,909457465,959461676,892482870,963391539c959460148,909326128,825505580,909587763,946614578,892352816c942880053,959789100,842020658,929837104,942944564,825375031c959789100,808465968,963393585,926103090,943009849,825505580c842543414,963391795,876163636,925905716,842283052,892876085c929837617,892809524,809054257,842283052,859255859,963392817c842150708,909195313,825505580,959985716,946616116,859125808c959524914,842283052,808727094,929839156,825635124,926233145c909261100,909654322,963393079,825570866,808661296,825505580c892941367,946616117,808924471,875966774,942684204,859124789c963392051,943075892,942748722,842283308,959984695,946614839c925972786,892613429,842610732,859255092,963393586,892614960c809055028,825766188,858928693,1815163703,892482616,892416820c809053235,909523000,1815621686,943206456,892942645,842542130c925905717,1815097397,875639863,842610488,808987698,892744760c1815230004,859124280,892678706,809053234,943207737,1815361330c942815544,858994231,842542130,859255097,1815490872,909652024c909128246,842542133,960050741,1815492403,892418097,825373238c959199289,825242420,926494768,892483948,942879798,959198770c943012144,808595512,892483948,925906745,925644345,943206708c859322416,842283116,876164916,942421297,842216754,942945586c842283116,909719348,959197751,809055538,943208758,959592556c859060017,959199026,892746037,909654325,842283116,825373749c824980531,875901240,825831993,892955700,892482873,741683764c875705401,825241650,809004088,926496056,741684533,959984952c909391666,876047416,942749233,741356599,909717561,909456181c842558512,842150709,741487925,926234424,842282544,876178481c926363699,741356084,825831992,909653303,959999026,825766962c741422136,942815544,926364471,942763064,909325617,859190576c959461676,959459893,963392820,842281524,875704368,892811308c842412856,946615089,909391920,942946100,825505580,926495030c946615606,875901492,942815539,959461676,959591223,929837617c942944564,909719606,842283052,959657013,963393586,960051509c875704377,825505580,809055287,963393844,959789365,943077680c842610732,825243960,929838646,825635124,959657784,909261100c926103091,963392560,859388213,809055283,825505580,942684216c946614840,808924471,959919670,959789100,842020658,929837104c942944564,825375031,842283052,876164916,963392817,959460148c808728368,825505580,909587763,946614578,959789104,926167095c892811308,942749753,929837623,926429492,909457465,909261100c825833778,963391801,808991029,842150962,825505580,892941367c946615861,825504313,858929206,892811308,859189561,929839155c825635124,909455929,842283052,858927412,946615092,808990768c808989751,825505580,959985716,946615860,842348592,892811577c909261100,875706417,929837621,825635124,942880568,842610732c858928435,946614321,892876087,909129776,825505580,808531255c946616632,909391920,842413109,959789356,858863414,929837621c825635124,808661560,842283308,942945337,963392050,858994992c808466233,825505580,892351799,946614584,909130037,858993968c959789100,808988720,929838133,943206708,859255600,842283308c858798136,946616624,926300208,942683190,825505580,909587763c946614322,926364983,926365232,909261100,858862896,929838647c942944564,842085431,959789356,875575605,946615093,825701687c808662841,825505580,926495030,946615094,926167604,808466744c892483628,808990771,929837112,876032308,892679481,909261100c909654322,963393079,909586996,943009843,825505580,959526968c946615856,825504308,926430004,842610732,875639604,929837617c892547380,876164406,909261100,825504562,946615094,926431285c842545462,825505580,809055287,946616116,909391920,926169396c842283052,926497072,929838134,942944564,892614968,842610732c858928185,946615864,876098866,942880822,825505836,926364983c946616372,959460919,909456184,842283052,959656244,963392051c842348853,943208499,825766188,942813749,1815622199,926494777c892679985,876096568,909390642,1815492919,892942136,909391152c876031024,943207473,1815556916,943011640,808924467,926428213c876033333,1815360049,943206456,859190837,842542130,892809529c934294835,0,1062207488,0,0,1058537472c879493120,741488437,909601840,808202290,875641196,892415028c963392562,741618737,942944307,909128044,875313206,1815230261c875835705,959460908,909601846,925642802,1815097910,909717558c875641132,892628020,959197751,1815360561,942944307,842413868c892431408,925643826,1815097910,892611632,829174327,741618229c875705649,875574124,892415032,879506482,741488437,908946480c825438520,909455922,875835692,926167602,1815228470,959787572c741356600,909208624,808858421,842347316,842084908,876164406c1815623221,859125046,892742710,1815491381,825636401,909653556c841757239,892744241,909456441,943025208,842019383,841758261c892744241,825242425,943025207,842019383,841758261,892744241c825242425,825060407,842151987,825439544,1815096370,741749041c825388080,943075894,1815096376,909324593,859190582,824980536c842150964,876099124,741370933,741370928,842020657,959853105c879507508,959985968,741685559,959278128,808924217,942683189c875835692,842215474,1815623480,876033837,909456432,757872185c909653554,825636147,892562483,741683251,875705649,909128044c858535990,1815622704,825701169,808856630,829175353,943206968c875641132,825388084,741749555,909520945,892496952,741879865c959525425,808676402,741357620,825701169,859008054,741880373c875705649,942894128,741355569,909588017,842296372,741488438c909588017,926182452,741618738,942815281,825584696,741749048c825768241,875916338,741619256,825768241,959802418,741749556c858992946,875981878,741879856,909652530,943090736,741357621c809055538,859270200,741487921,859060018,926379058,741618231c942944307,842558512,741751090,842347315,943221816,741488947c808532019,842624048,741619257,926298676,926510130,741749557c875706164,808545332,942682418,942748972,829175345,892417328c909454390,1815623731,842543153,908866608,808859952,825307500c741487922,808465462,825322552,909588274,892876332,829173816c808662065,825699376,1815622198,943010097,925643826,909588020c925970796,741880883,842479415,825322548,842479672,925906988c829174327,959655986,842542134,1815492914,959525425,942420018c808597555,858927468,741618740,909653560,825322552,875706421c943077420,829175862,892481841,892873778,1815360563,909520945c942420024,875836213,808464748,741619765,842543928,909732912c741486896,842543928,959999024,741749049,959590968,892890166c741618739,926363704,959933490,741880882,875706679,859270200c741487921,842479415,943090740,741357621,808597047,875981872c741879856,926299191,959802422,741749556,892416823,875916338c741619256,842412343,808807480,741488946,808529975,926182452c741618738,892352310,875850806,741751089,808465462,959671352c741618230,942944822,909339700,741750581,859060533,859008054c741880373,942880309,808676408,741357620,875770677,926051376c741487412,959590453,875719730,741619763,842478900,825388080c741749555,926298676,942763058,741881906,842414387,892431412c741356594,926234163,858876982,741749047,808464947,842099764c741488945,892942386,825846838,841757748,876098356,842413932c959523888,1815228728,909717558,842346796,879505460,741488437c875835705,875574124,808856632,829175353,741618229,842478900c858533996,1815622704,875835705,842413868,825846832,908866612c1815492912,808597047,959460908,909601846,858533938,1815622704c909717558,842346796,808873012,808203833,808202348,825504876c842478896,1815096376,842216753,926037555,824980021,808596532c909652531,925723696,875574327,909719093,909258028,892548664c1815294262,942682161,942420276,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76099121,842348338c913059884,909325621,926036780,1815099446,842019373,875902513c741880373,842282033,943076402,812397107,892679724,879506995c875967540,943076403,875835692,909390386,1815163448,892352817c943077431,824979512,842150964,808859444,892431411,875902776c875966516,875835692,909390386,1815229240,892742704,1815491381c825242157,909521976,741880369,842282033,943076402,812397107c892679724,963393075,876099640,842610486,875835692,909390386c1815425080,942684465,909259577,824981552,842150964,808859444c875654195,909586998,808596787,875835692,909390386,1815229240c1815096368,825242157,875770677,741749041,842282033,943076402c812397107,762064940,926365753,859256115,875637810,875704884c942749750,825831788,943140914,741749555,842282033,909587506c762065712,842217777,892678709,824981558,842150964,859321908c741370930,841837616,842150192,808530480,875637812,875704884c842217526,808202348,875836524,943075382,824980025,842150964c842544692,959540273,842151217,875966516,875835692,926167602c1815294006,926037809,909389872,824980023,842150964,859321908c741370930,841837616,809054256,875575094,875637812,875704884c842217526,808202348,909192556,825439280,909457209,875835692c909390386,1815556660,942750001,926496307,824980025,842150964c808859444,892759091,741749557,741370928,909208624,926037048c808202805,892679788,858535475,943077170,858876976,926037044c842216500,875835692,909390386,1815229240,892742704,1815491381c858992690,825635634,824981552,842150964,875836980,959540277c909455922,909717556,875835692,926167602,1815294006,909521197c892547639,824980536,842150964,859321908,741370929,859125046c825388086,926168628,875837239,875835692,909390386,1815229240c892742704,1815491381,892350765,926038068,741487416,842282033c943076402,762067249,808857654,842610231,875637816,875704884c825440310,908865644,942682164,808596332,808203312,808594796c926364722,808465201,875835692,909390386,1815229240,1815096368c942683187,909127729,875637808,875704884,808662070,842609004c892680248,741487925,842282033,909587506,762065712,926167090c959985208,824981554,842150964,859321908,741370930,858876976c959525428,808596786,875835692,909390386,1815229240,1815096368c943142445,808988980,824980528,842150964,892745268,959540274c808464947,808989233,875835692,926167602,1815294006,858798385c875902513,824979508,842150964,808859444,741370931,808545328c892875315,842217777,875835692,909390386,1815229240,1815096368c892743990,825373750,875637810,875704884,925972534,859386220c926167349,741879856,842282033,909587506,829174576,875968056c942814518,875637808,875704884,842217526,808202348,909193836c943207986,762064940,909522232,959788600,875637810,875704884c892614710,808202348,824979564,825372727,876164658,876047416c909325619,1815096371,943207985,859254834,824979510,842150964c808859444,959540275,875968053,909195314,875835692,926167602c1815294006,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102585,741619761,943287344,808726579c875705644,1815294003,842478900,929837100,741356086,825846832c824980532,1815360053,875835705,875574060,808545336,741881398c842478900,875641196,808856628,929838649,741356086,808597047c959460972,825830454,879506484,741488437,875835705,875574124c909585464,829173810,741618229,808597047,875311212,1815230261c875705649,842346796,808676404,824981556,1815360053,842478900c812396588,845951020,909260337,808204344,808791404,808923440c741487927,842282033,943076402,812397876,812396588,808923436c909259058,1815622713,892548151,741553715,959540272,909588275c942945336,875835692,926167602,1815294006,959853622,959656247c875637810,875704884,875574839,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909259058,959526707,929837616,808465459,808202803,959459948c842346807,762064940,925972019,842479669,875637808,875704884c892614710,808202348,824979564,825372727,876164658,876047416c909325619,1815096371,959853622,959656247,875637810,875704884c875574839,943207532,875967286,841758257,892744241,909456185c909208631,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859060588,876097847,963391532,909390649c875704880,842347308,1815163185,876033837,909456432,757872185c909653554,825636147,892562483,741683251,825846832,824980532c1815360053,875835705,875574060,808545336,741881398,842478900c875641196,808856628,929838649,741356086,808597047,959460972c825830454,879506484,741488437,875835705,875574124,909585464c829173810,741618229,808597047,875311212,1815230261,875705649c842346796,808676404,824981556,1815360053,842478900,812396588c845951020,909260337,808204344,859388268,842020404,858534962c825307701,925723697,875574327,909719093,909258028,892548664c1815294262,808662323,825830453,963392564,926036021,808202290c859322732,741356592,859058741,913060656,909325621,913059884c909325621,913059884,909325621,913059884,909325621,913059884c909325621,913059884,909325621,913059884,909325621,913059884c909325621,812396588,963391532,909588537,741619256,943025200c875706425,1815096368,859125046,1815096374,859125046,1815096374c859125046,1815096374,959591217,943206965,808202803,741488236c842165296,909457456,808202803,858797420,875966771,841756728c892744241,909456185,808807479,909194035,741357620,909259058c892549429,812398390,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45951020,808595506,741751088c808610864,892417849,1815096370,808464685,809055025,741357616c842282033,943076402,812397876,812396588,808923436,909259058c1815622713,926036020,825571380,1815096373,875770157,926363954c741357618,842282033,909587506,879506224,875770424,808859956c842084908,859387190,1815557685,1815096368,1815096368,858994233c808597815,876031024,942749233,1815556919,959591481,808662068c809053239,942813497,1815360560,859125560,808596273,942746678c858928433,825635376,892811372,926233400,959198512,909392181c942684464,959461740,942747702,959198772,875967794,842020914c825766252,926494773,741355833,926494777,892679985,926444600c825505333,741487409,909261112,842020914,892955696,926495033c741422391,892418097,892352051,963391798,876163636,925905716c842283052,942879028,946616374,859058745,942683185,892483884c942879798,829175346,808792376,825833273,959982640,825308722c1815229238,825831992,842216503,876031031,942749233,1815687730c926234424,875967792,926428217,876033333,1815360049,875706680c858797361,926428210,909129017,1815230516,875639863,859060280c809053239,909392184,1815099444,875901496,842348595,809053232c892679225,1815228985,943011640,959853875,842607666,926298422c1815228470,892418097,876098098,959197239,943143221,842478903c825505644,909522227,959197232,808597808,875705912,942684268c876098872,942420274,875770420,909194039,842283116,959723568c942422064,909194807,909128756,825766252,858928693,741421618c825832760,875574578,959999030,842282802,741355831,892418097c858863924,946614584,859190578,825242678,959461676,892548406c946615861,892809524,959656503,842610732,842282039,963391796c892614960,825504822,859060524,842347056,946616368,825242164c859321145,825505836,842544439,946614582,876032569,825504308c892483628,875705394,963392818,842019636,925905461,842283052c859386160,946615096,892809524,825635384,842610732,842282039c946614580,875705650,892482610,892483628,875574832,946616112c892416564,926431537,892483628,892941108,829174836,808792376c926103097,876031024,959723313,1815163952,859124280,942684216c876162096,892809267,1815361848,892418097,859191600,959198775c842217776,859387188,959789164,892352817,942420536,943273010c909325616,842283116,959460657,942421046,959460919,875704633c825505644,959461171,925643571,926101812,942815536,842283116c909128240,959199029,892877109,892350771,959920236,892809269c959199280,943274293,943077685,825505644,892680246,959199541c926038325,942813496,942684268,842281529,959199025,943075892c959983923,892811372,909456184,942420537,825373236,876033077c825766252,858928693,741357620,808859448,859321139,809069623c909456441,741487412,943142199,942748215,809069621,859125305c741618997,909455928,875640371,959999031,842413362,741554228c909194295,892482360,926444593,892352309,741946422,825831481c875575346,892890164,892548408,741357881,892418097,926036534c946615344,808924466,959852849,942684204,909522232,946614323c925972786,859124533,859060524,959852594,946616374,875967799c842215729,892483628,808990771,929838136,876032308,892679481c959461676,959459893,946615604,959722041,842348854,825505580c943273784,963392822,842348853,892482613,942684204,875968310c929837616,892547380,808597047,892483628,825307191,946616630c808466741,875900984,825505580,858798136,946615095,808924471c959723061,842283308,825506104,929839154,892547380,959853877c959461676,808990773,946616113,959590964,842478390,825505580c876099636,963393587,943012144,925970488,909261100,875706417c929837621,825635124,942880568,842283308,842346808,946614584c943011122,909719092,825505580,809055287,946616372,909587762c825504312,892811308,859189561,929839155,825635124,909455929c892483628,842544695,963391796,808991029,942748722,825505580c892941367,946615861,960051253,909392178,892811308,942749753c929839159,926429492,909457465,959461676,892482870,963391539c959460148,909326128,825505580,909587763,946614578,892352816c942880053,959789100,842020658,929837104,942944564,825375031c959789100,808465968,963393585,926103090,943009849,825505580c842543414,963391795,876163636,925905716,842283052,892876085c929837617,892809524,809054257,842283052,859255859,963392817c842150708,909195313,825505580,959985716,946616116,859125808c959524914,842283052,808727094,929839156,825635124,926233145c909261100,909654322,963393079,825570866,808661296,825505580c892941367,946616117,808924471,875966774,942684204,859124789c963392051,943075892,942748722,842283308,959984695,946614839c925972786,892613429,842610732,859255092,963393586,892614960c809055028,825766188,858928693,1815163703,892482616,892416820c809053235,909523000,1815621686,943206456,892942645,842542130c925905717,1815097397,875639863,842610488,808987698,892744760c1815230004,859124280,892678706,809053234,943207737,1815361330c942815544,858994231,842542130,859255097,1815490872,909652024c909128246,842542133,960050741,1815492403,892418097,825373238c959199289,825242420,926494768,892483948,942879798,959198770c943012144,808595512,892483948,925906745,925644345,943206708c859322416,842283116,876164916,942421297,842216754,942945586c842283116,909719348,959197751,809055538,943208758,959592556c859060017,959199026,892746037,909654325,842283116,825373749c824980531,875901240,825831993,892955700,892482873,741683764c875705401,825241650,809004088,926496056,741684533,959984952c909391666,876047416,942749233,741356599,909717561,909456181c842558512,842150709,741487925,926234424,842282544,876178481c926363699,741356084,825831992,909653303,959999026,825766962c741422136,942815544,926364471,942763064,909325617,859190576c959461676,959459893,963392820,842281524,875704368,892811308c842412856,946615089,909391920,942946100,825505580,926495030c946615606,875901492,942815539,959461676,959591223,929837617c942944564,909719606,842283052,959657013,963393586,960051509c875704377,825505580,809055287,963393844,959789365,943077680c842610732,825243960,929838646,825635124,959657784,909261100c926103091,963392560,859388213,809055283,825505580,942684216c946614840,808924471,959919670,959789100,842020658,929837104c942944564,825375031,842283052,876164916,963392817,959460148c808728368,825505580,909587763,946614578,959789104,926167095c892811308,942749753,929837623,926429492,909457465,909261100c825833778,963391801,808991029,842150962,825505580,892941367c946615861,825504313,858929206,892811308,859189561,929839155c825635124,909455929,842283052,858927412,946615092,808990768c808989751,825505580,959985716,946615860,842348592,892811577c909261100,875706417,929837621,825635124,942880568,842610732c858928435,946614321,892876087,909129776,825505580,808531255c946616632,909391920,842413109,959789356,858863414,929837621c825635124,808661560,842283308,942945337,963392050,858994992c808466233,825505580,892351799,946614584,909130037,858993968c959789100,808988720,929838133,943206708,859255600,842283308c858798136,946616624,926300208,942683190,825505580,909587763c946614322,926364983,926365232,909261100,858862896,929838647c942944564,842085431,959789356,875575605,946615093,825701687c808662841,825505580,926495030,946615094,926167604,808466744c892483628,808990771,929837112,876032308,892679481,909261100c909654322,963393079,909586996,943009843,825505580,959526968c946615856,825504308,926430004,842610732,875639604,929837617c892547380,876164406,909261100,825504562,946615094,926431285c842545462,825505580,809055287,946616116,909391920,926169396c842283052,926497072,929838134,942944564,892614968,842610732c858928185,946615864,876098866,942880822,825505836,926364983c946616372,959460919,909456184,842283052,959656244,963392051c842348853,943208499,825766188,942813749,1815622199,926494777c892679985,876096568,909390642,1815492919,892942136,909391152c876031024,943207473,1815556916,943011640,808924467,926428213c876033333,1815360049,943206456,859190837,842542130,892809529c1815295283,909194295,842151985,876096569,943141938,1815097401c892876088,960049971,942746678,842413361,875575090,892811372c926233400,942421296,825504308,943077427,892483692,943076408c959197747,909654064,842085942,825766252,842609717,741486905c892874808,875575097,892955703,808858681,741879865,909717561c876097840,892890166,858993976,741880633,892418097,926036534c963392560,825702704,943011127,842283052,926299187,946615865c926431280,842084403,942684204,942878770,946615091,808597552c942945074,892483628,942944309,946615863,926167604,909719608c825766188,909717557,1815492403,842150968,892810801,842607667c926101558,1815426357,959722040,842018872,808987697,909718840c1815229237,909717561,859124277,842607665,858928949,1815492918c892679992,842216503,809053239,959526713,1815296304,842608697c842020917,959982648,942945586,1815361078,892418097,842283314c959197750,943075892,825635122,842283372,842019380,942421559c808858164,875967545,892483692,892809267,925642800,942944564c842152247,959461740,892548406,942420022,875903024,909325109c942684268,842021177,959197750,925905716,808596535,959592556c943011633,959197750,808465204,808728633,842610796,926103352c824979512,859124024,909455414,842558515,859058741,741554481c942815544,926364471,942763064,909325617,859190576,892483628c926102328,946615352,825440565,808792889,825766188,926494773c1815228729,926234424,959525175,876096562,842282290,1815229233c892418097,959592756,942421041,808924471,959919670,942684268c926365753,824980528,842346808,909258803,959999027,909194290c741552696,960050489,808531761,942763062,842413361,909129522c859060524,942747952,963392569,909325874,842479154,825766188c808858421,1815426352,876097592,909391158,809053234,892876089c1815361076,892418097,859257136,942421049,909130037,858993968c909588588,808530736,824979507,875901240,808727097,809069622c859125305,741684272,842609976,825766709,942763058,842151217c892614457,959789356,875575605,946615093,959853874,943141689c825766188,842151477,1815623985,926234424,909194800,876162100c876032051,1815491891,892418097,876165424,942421300,808924471c875966774,859060588,859060016,824981045,808792376,875837753c892955701,892482873,741356601,926038328,825700916,942763056c842151217,926102073,842283052,859058484,946616120,909718839c842609717,825766188,825374261,1815099446,842412601,909194291c808987699,909457464,1815098166,892418097,959985968,942421811c875770420,892416823,909261164,909194034,824981552,842346808c842479666,876178489,875837746,741814323,943011640,892942649c942763058,909325617,808988721,959789100,808465968,946616369c909456690,909128504,825766188,809055285,1815230264,942814265c959920439,842607668,909521206,1815623216,892418097,892352051c942420534,960051253,909392178,892811372,875836216,824980018c875901240,825831993,876178483,892418098,741423154,892678712c926364208,942763062,842413361,892352306,892811308,909455415c963393844,926429748,875837239,825766188,926494773,1815296307c926233144,909193520,892873785,825833784,1815099190,892418097c825373238,959199033,842348853,892482613,942684268,808465974c824981553,808792376,875837753,926444596,892549173,741683255c926496057,909457208,842624052,959658041,741487921,858862647c942683701,892890166,842611000,741749817,943206456,825242423c842558516,825768244,741946416,959788856,825440310,842624048c858993206,741879863,892874808,876165170,942763062,842413361c842150451,842283052,959985460,963391536,842086704,808991031c842414124,842019639,929838137,943206708,808990768,942684204c808925493,946616116,875770420,808859702,942684204,909522232c946616370,959656497,926101816,909261100,909325106,929838132c926101812,808663344,842283052,959985460,946614320,875967799c909717809,892483628,875574072,963392053,959656758,875967794c825505580,926429494,946616115,959789104,926167095,842283052c959656244,963392051,943012144,909456437,959592748,825701176c929838640,892547380,909652022,842283052,959985460,963391536c909392181,842479920,942684204,808465974,963392050,909128497c808728881,825505580,808531255,946616376,926431280,942682163c875706412,808532025,829176116,859124024,892350518,808987699c926496056,1815557168,892679992,909128759,808987696,892613944c1815491379,942748727,959656248,876096568,943141938,1815097401c825635385,909652272,842607672,875836981,1815556915,892418097c959920432,942420017,808924466,959852849,959461740,875903029c942420534,925972786,808532019,859060588,959852594,959199286c842086704,808991031,892614764,808662329,959199287,842217776c892350773,892483692,959592243,942420535,892941620,892613937c842283372,875837494,959199542,808531506,875575345,842414188c926495287,942421815,943274032,875837241,842283116,926299187c942421561,842478134,875835960,842283372,892612920,959198513c959591986,842085432,842414188,842609207,942420023,909391920c909719092,842283116,875770933,942421040,808794423,842085687c842283116,825833268,942421045,875901492,875574323,959920236c892809269,942420529,859321655,959789365,859060588,842151730c942421555,942814777,892875059,959461740,859126065,942420785c909654069,875704626,909719660,842283058,942420273,909718839c875967800,943011948,825374264,942421042,942814777,825307700c959461740,859124275,959199542,825766452,808728371,858863980c943273264,959198265,943075892,875966770,959789164,926430512c959197747,909128497,808597808,942684268,808466745,942422064c858797623,909456690,959592812,909587256,942422321,875770420c858798134,959789420,825505849,942420535,808597816,892482358c842152044,926366000,959199025,959527221,943010360,892547436c959461426,808203316,926298732,943077427,808202296,841756780c959460662,808595763,959920236,825440564,925642802,942944564c926102584,959461740,942747702,942420020,808597552,809054770c892811372,825308214,942421561,825504313,942813237,859191660c892483891,925643318,825635124,926103352,842283372,859059257c959199024,842086704,875835448,892811372,842215731,824981040c842346808,909258803,926444593,892549173,741683255,876164409c809054262,809069624,825243193,741749816,909455929,808989236c942763058,959460657,808532279,959461676,892809527,946616373c875967799,842215729,842610732,808989238,963391538,959527221c825571127,825766188,808858421,1815164469,959591481,808662068c876096567,858862642,1815623224,875706680,808726835,842607672c859059765,1815491128,892418097,959920432,942420017,825635385c842217009,959592556,859060017,925644594,825635124,959590968c892811372,909455415,942422324,926233911,875704628,842610796c808792372,942420531,808794423,842544182,825505644,876099636c959199027,876165168,808989750,892483692,892875572,959197234c892614960,842152245,892811372,909456184,959197753,909194802c842020407,825766252,942813749,741357364,926496057,926234424c876047410,909456177,741355574,842608697,842414128,809004084c943011896,741421620,858928184,825440052,876112950,876097586c741879865,825636664,808727606,942763062,842413361,825373235c959789100,808792625,946615860,876032569,808531762,825766188c825832501,1815164979,909455928,808728115,809053233,859125305c1815491893,925971512,858928949,959982649,875837234,1815163954c876163129,875836981,876162097,892481587,1815621682,808596536c942881073,876096563,943011633,1815164466,926038328,875705396c842542129,842281525,1815425588,808662073,808596786,876096567c959524914,1815296051,925971512,909260853,959982641,875837234c1815163954,842347064,842281524,842542133,808857653,1815556148c825373752,943272245,842542135,959657013,1815360565,892418097c859191600,925642807,876032308,825503801,892483692,808990771c959197240,925905716,876165173,825766252,909717557,741750579c859385913,959788082,892890163,809054521,741488693,959722040c859123768,876112950,808792370,741619257,808859448,842086713c876047412,808923953,741552953,858862647,842608695,876112952c808595506,741815606,943273273,808530741,926444597,925906233c741879861,960050489,909718840,876047416,892876337,741946677c842609977,842086455,809004088,875706680,741814578,909259833c942748472,926444601,892549173,741488950,842150968,926168369c942763060,842413361,808989747,909588524,942879536,963393331c892614960,842216502,926234412,825374520,963392824,892746032c875902259,892483628,825635638,946616116,909455929,859321394c825505580,842217526,946614581,808924471,959723061,959461676c808989233,946615348,859125813,809056565,825766188,842151477c1815359543,926233144,909193520,808987705,909457464,1815098166c825831992,892548407,876162099,909128243,1815623225,909457208c858861876,842542130,943207221,1815361584,925971511,892680500c809053237,808596793,1815426105,875706680,892941881,876031026c959920177,1815426616,892941625,842282290,808987701,909588024c1815228468,858862647,842413877,842542128,825243445,1815688753c809055544,892352560,876031028,808990769,1815295795,926234424c875967792,876162105,876165170,1815622193,858862647,909456693c809053241,943207737,1815556400,842150968,926103097,876031026c943207473,1815622452,892940345,825243704,842607671,842543414c1815229748,909194295,859256881,876162104,892418098,1815164978c892678712,959853624,876031030,959723313,1815622704,926233144c875706422,926428209,909195573,1815622451,909194295,892483889c842542134,943077173,1815163954,943273273,825504304,876031032c959723313,1815491893,959984952,876163641,926428214,825768245c1815623480,942748727,892877111,809053238,842348089,1815098165c808662073,859254841,876031030,926233393,1815163446,809054264c859125045,892873784,808923705,1815097394,875639863,842610488c892873777,808857657,1815621936,859189817,892352823,876031032c942749233,1815163698,959591481,808662068,876096567,943011122c1815228725,925971511,959459637,876096560,926167858,1815425331c842216505,825766194,876031030,943207473,1815557177,892874808c825242163,876096569,875705906,1815622704,909194295,892483889c842607671,943272502,1815492406,892744249,858861617,876031024c959723313,1815557429,926234424,909194800,808987700,892613944c1815229235,909259833,825504312,876162104,942946098,1815230265c825831992,875771191,959982645,925971506,1815622195,876163129c959657013,942746672,842413361,825440051,842283116,825439285c959198005,909654064,942683702,942684268,960050488,942420533c808662322,808465719,825505644,959920180,942420530,909391920c842413109,892483692,892482099,959197749,943012144,876032568c842610796,859191096,942420531,925972786,909195315,942684268c808597046,942421302,959853874,909587257,825766252,842151477c741882161,808662073,959459377,842624055,859059765,741749304c892940345,842020920,842624048,808925493,741751095,942748727c943206456,876112947,959919154,741683508,859124280,875901490c876112952,959919154,741488438,959787577,943273520,842558520c876032313,741814835,909718841,943273269,876112950,842282290c741618481,892418097,959592756,963392561,842348853,892482613c842283308,808464948,946616369,959789104,892679479,943011884c876032569,929839158,825635124,808728376,959461676,892548406c946614326,842216754,842347826,892811308,875966519,963391794c925905716,808596535,959592492,943011633,946614838,942944825c825505841,842610732,926103352,829175863,859124024,909455414c809053235,808596793,1815426105,875705401,842018866,926428212c909326389,1815294258,876097592,876033078,876031032,959526449c1815426615,892482616,842609460,809053240,842217273,1815228729c875639863,959985208,876096566,859059506,1815622201,960050489c842021177,876031028,959723313,1815688240,892941625,909717561c959982648,809056306,1815492145,909194295,859256881,842607673c859190070,1815359543,960050489,959722291,876031024,808990769c1815230520,926234424,926299696,892873785,808923705,1815097394c875639863,842610488,876096561,959919154,1815425332,808662073c876032057,876031024,926233393,1815163446,892874808,875575097c926428215,825768245,1815230264,942748727,892877111,842607670c960049718,1815165233,943273273,842281520,876031026,959723313c1815491893,875706680,842544689,926428211,909195573,1815622451c909194295,892483889,876096566,842085426,1815295027,943206456l942946096,876031024l943207473,1815491641l892874808,926497074l842607669,842543414l1815229748,909194295l859256881,959982648l842347314,1815097651l943011640,808988725l876031030,825571121l1815689264,876097592l909391158,892939314l825701945,1815229747l909194295,858929201l876162096,875837746l1815228984,859385913l808925491,876031024l808793905,1815164981l809055544,859123766l892873779,942682169l1815360816,942748727l926101560,876162099l808990770,1815687219l909652024,808728119l876031032,926233393l1815097910,926234424l926298167,842607671l825569334,1815492403l875639863,825505592l892939314,809055545l1815295284,926234424l859257137,876031024l959526449,1815295543l875705400,809056311l842542128,943207221l1815099440,925971511l892680500,842607669l943272502,1815492406l926037049,892351286l876031032,825767985l1815490617,875705400l942879793,959982647l825439282,1815228724l858862647,959788597l842607668,875770422l1815295537,943207736l943273527,876031026l959723313,1815557168l876097592,876164150l876096567,960049202l1815361079,875639863l876165176,959982645l842283314,1815492659l943010360,859321908l876096568,926234417l1815622711,808859448l892549177,876096566l858862642,1815229241l892941625,943207218l942746680,842151217l942815032,959461740l892809527,942422069l875770420,909719350l959920236,875900981l925642806,942944564l926102584,892811372l926233400,942421296l926233911,875704628l942684268,909522232l942420531,925972786l859124533,825505644l842543414,942422322l926167604,808466744l943011948,959656757l824981049,909455672l808923698,926444596l892549173,741683255l875705400,909652785l842558520,909391925l741487416,943206457l825636406,942763058l959722801,842086706l942684204,808925493l963393332,909392181l942684464,959461676l942747702,946615860l859125813,942881075l825766188,842151477l1815359543,926494777l892679985,876096568l909390642,1815492919l943206456,825242423l808987698,858796600l1815294776,842543160l875770416,842542136l875574581,1815492408l875705400,959985719l942746678,959460657l909587254,842283116l926298418,959198005l858797618,892679479l875706476,808466489l942420274,959789104l842216758,959461740l892482870,959197491l842478898,909719091l892811372,859060021l959199026,825702704l859385913,959461740l808990002,942422066l875901497,875968056l825766252,876163637l741488178,909259833l909193784,876178481l808596530,741750578l909259832,909392176l842558516,925905717l741355573,875639863l842610488,809069618l859125305,741357109l892874808,858993972l809004086,809056568l741488178,808662073l842282807,842558512l892809529,741488184l808662073,876099888l959999024,859256882l741357623,892418097l892352051,946615094l875705650,859386163l842610732,926103352l829175863,859124024l909455414,842542131l858994741,1815361591l859387192,892549425l942746672,959460657l842086711,892811372l825308983,942420537l875901492,842215730l825766252,842609717l741617977,926234424l926299696,809004089l926431544,741617719l892418097,842019634l946615094,825504313l858929206,959789356l825700665,829175344l909455672,808923698l876162102,825307187l1815361848,859189817l926298678,942746674l909325617,892678192l942684268,875902516l959197750,943012144l875967541,825766252l926494773,741620019l809055544,859123766l926444595,825438262l741356336,892418097l875706676,963393072l892746032,892612659l959789100,942880050l829174321,842346808l876034354,892939317l809055545,1815295284l909455928,926103865l942746680,842413361l943272242,892811372l825634871,959198262l925905716,909456180l825766252,960049205l741684276,926234424l909194800,876178484l876032051,741750067l892418097,876165424l963392820,842348853l808728885,842610732l926037047,829173809l842346808,858929458l876096567,875639858l1815558195,959788856l959722806,942746674l842413361,808990257l909261164,825504562l942420790,892876848l808662582,825766252l943271989,741815097l858928184,825440052l842624053,825438774l741879862,892418097l926429746,963393842l876163636,925905716l892811308,960051512l829174325,859124024l942682422,892873776l808857657,1815621936l892678712,808663094l942746678,959722801l842479664,842283372l926496568,959198265l909194802,943075382l825766252,808858421l741488181,959984952l876163641,926444598l875771957,741487156l892418097,959592756l963392305,825766452l825766453,892483628l926036021,829175351l909455672,808923698l926428213,892352309l1815688246,942814265l876033847,942746676l959460657,859386679l892483692,825307191l942422326,960051253l808924721,825766252l842151477,741816625l892941625,842282290l809004085,808859192l741880112,892418097l876165424,946615348l859321655,892352309l959789356,892811319l963392566,859322674l842346809,825505580l808858931,946615864l960051253,909392178l942684204,808662840l946615345,943273010l959721521,892811308l859321913,963391537l858928690,942683955l942684204,959984181l829175348,909455672l842150706,876096562l943141938,1815097401l825831481,943273778l909650992,808662834l1815361842,942748727l943206456,808987696l926496056,1815557168l858928184,909653556l808987696,909457464l1815622198,858927416l858863673,842607671l858993206,1815360566l858862647,859385911l876096560,943141938l1815097401,909457208l959525172,842542134l808663093,1815229748l858994233,909455929l876031028,942749233l1815556919,892874808l875575097,876096567l858862642,1815229241l892940345,892613944l842607670,926103609l1815490609,858862647l942683701,876096566l943141938,1815097401l876164409,926494774l808987698,808859192l1815228976,808661305l876163382,876031024l825571121,1815623728l943206456,808465207l842542136,825768244l1815688240,892418097l808465971,942420789l959789104,926167095l892811372,808728373l942420022,875903024l909325109,825505644l858863672,942422073l926167604,808466744l909261164,942747697l959199286,875967794l926102324,825766252l926494773,741355833l926233144,909193520l809069625,892876089l741488180,825831992l825766711,876178480l909128243,741881401l825831481,943273778l876112944,859126069l741881648,859385913l808531250,842558517l842478389,741488441l959788088,875901237l876178485,876099122l741946932,825635385l808988976,909667380l959592242,741816119l959983672,876034360l876112948,909390642l741751095,926037560l875706418,876178484l875640882,741683509l842412601,825505849l909667378,959592242l741357362,876097592l959853622,876112950l859059506,741617716l892942136,825571120l876112946,959919154l741618993,892482616l808727348,926444596l925906233,741486901l943011640,892941619l876178489,842478131l741749554,842414392l942748472,809069621l892940601,741552435l943207736,842084918l959999028,876098102l741421362,959788856l909457462,892890164l842414136,741618225l842414392,825373752l809069617,892482361l741946931,942814265l876032817,825846832l959787059,741620024l909259833,909193784l892890164,943009849l741487415,808661305l842608694,809004080l809056568,741879856l808859448,892678707l842624054,926103609l741945654,858928184l808990260,892955699l876099897,741488433l943272505,875968563l926444597,909129525l741815857,892874808l909260345,876178488l892417590,741618739l926494777,909129777l809004086,842610488l741750584,909521977l859321393,809069623l942749497,741750320l926429240,926429753l876176182,875640374l741815096,909259832l909392176,809053236l942749497,741749043l858994233,909455929l926428210,943077685l741880120,892678712l825766960,909730610l859386675,741423152l859385913,842413362l842607667,808662070l741487922,825831992l909653303,808987698l808662328,741357620l825832760,876032562l942760756,959460657l959525944,892483628l859387445,942422322l942682681,959461689l842283052,926300208l959197489,943075892l909587506,825505580l926363958,962802737l876163636,842151988l892483628,892482099l942422068,875770420l926232631,842610732l926496566,942421042l925972786,858927924l909261100,842282547l946026800,842610736l909521202,825766188l959787829,741815093l809055544,942946357l842607665,842282549l741355576,858928184l808990260,959982643l909194290,1664366131l909194295,858929201l808987698,926496056l741815344,859124280l875901490,876162100l892614962,741947184l909259832,926167089l842542134,892809529l1664103992,875967033l942813491,876096561l842282290,741356337l892418097,959592756l942421041,959920181l859387190,842283308l892416564,942420278l959789104,892679479l892483683,808662835l925644339,892547380l959983670,892811308l825308983,942420537l959459892,875968313l892811308,875967288l942421814,842217781l842085426,959592547l859060017,959199538l825702704,943142200l859060524,875900978l824980019,842346808l926363699,926428209l960049206,741421617l858928184,858994740l825844536,959787059l741619768,859385913l842413362,842607665l909324342,741357623l892418097,876165424l942421556,825242164l859255609,892811308l892481593,929248049l943206708,859255600l842283052,808597554l959198003,925905716l842019894,842086444l825702707,942421808l926298681,875706169l959920172,959852597l1811952953,909521977l909325873,909716536l825569328,1815622706l808662073,905983799l892939320,959985465l169948467,0l573571072,2126593567l573571072,2126593567l-279969792,1442247603l-279969792,1442247603l1815281664,842150968l808661816,808987704l875967544,1815622713l909521977,842216497l892939314,959985465l1815359537,858928184l859322164,892939313l825635897,1815097908l825635385,909326390l876162104,875640374l1815556659,926233144l892614198,876096567l943141938,1815427123l875706680,842412856l876096568,859059506l1815426353,858994233l909455929,876096561l825766450,1815360053l909455928,875640371l959982645,859321394l1815622198,809055544l842151989,909716537l842609459,1815425075l926233144,892614198l842607666,842019126l1815557680,926496057l892549432,959982646l859321394,1815296312l858994233,925905721l926428215,859189558l1815491382,875967033l926364729,892939316l959985465,1815491891l892482616,892613940l909716535,859386675l1815426104,809054264l859125045,809053240l892940601,1815164464l842150968,892351288l842607666,808465206l1815621682,909521977l842216497,842542129l909522741,1815557428l875705400,942880823l876162101,876099122l1815359538,859387192l943206450,909716535l842609459,1815163187l842150968,842346808l876096564,959721778l1815491385,942815544l808661297,808987704l825636408,1815688240l858994233,909455929l876096562,925970994l1815492407,876164409l859191605,959982647l859321394,1815622198l876163129,825505077l876162099,892417590l1815622707,909717561c909128757,876096569,959919154,1815426353,842150968,808661816c808987704,909718840,1815097904,909521977,959460657,876162101c875837746,1815425592,859387192,892942136,892939317,825635897c1815492406,892483896,842283316,876162101,892417590,1815622968c926233144,892614198,876096567,943141938,1815427123,875706680c842412856,876096568,859059506,1815426353,858994233,909455929c876096561,825766450,1815360053,909455928,875640371,876096565c808531506,1815229239,808662073,925972279,909716534,859386675c1815623733,926233144,892614198,926428210,858992694,1815360568c926496057,892549432,876162102,892418098,1815163957,858994233c875573817,876162105,876032563,1815296306,926429240,808859442c959982644,859321394,1815361592,926429240,808859442,876162102c875640374,1815622195,959788856,959721776,808987703,959985976c1815427380,876164409,926298422,808987702,909718840,3160375c946615040,859125808,858927154,842610732,112275768,0c558891008,2126593567,558891008,2126593567,-222298112,1442247603c-222298112,1442247603,558891008,2126593567,558891008,2126593567c-220200960,1442247603,-220200960,1442247603,842072064,876164406c1815689267,808857901,825373492,741357618,842282033,875967538c845952818,959460662,808595763,946614316,842085942,909588275c842084908,876164406,1815689267,808857901,825373492,741357618c842282033,875967538,845952818,892417334,909456952,963391532c892877112,875837237,842084908,876164406,1815689267,808857901c825373492,741357618,842282033,875967538,845952818,875574326c875836724,963391532,909129776,909195318,842084908,876164406c1815689267,808857901,825373492,741357618,842282033,875967538c845952818,959460662,808595763,946614316,825438263,808988728c842084908,876164406,1815689267,808857901,825373492,741357618c842282033,875967538,845952818,892417334,909456952,963391532c875706425,842347316,842084908,876164406,1815689267,858992690c943208497,824980534,842150964,875836980,909274165,875835444c741618741,825846832,892679222,741618228,909259058,859060533c845953336,825439024,909654072,875637812,875704884,892613686c892744300,825440560,808202290,842479724,842346804,841757235c892744241,942879801,741370937,909259825,858994224,812396598c812396588,926298412,762066226,875574833,842084915,824979512c842150964,842282548,909274167,875835444,741618741,959999024c943142457,741879858,909259058,859060533,762067256,875574833c842084915,824979512,842150964,842282548,909274167,859385909c741356081,909667376,959592753,741488436,909259058,859060533c762067256,875574833,842084915,824979512,842150964,842282548c909274167,943010101,741750070,960064560,808792116,741880880c909259058,859060533,845953336,825439024,909654072,875637812c875704884,892613686,825569900,842544438,808202292,841756780c892744241,942879801,741370937,741370928,741370928,741370928c741370928,841837616,876033073,825309233,825044018,825372012c892548916,926364978,1815162156,926365233,892416567,812396588c963391532,875574072,875637808,875704884,808662070,825373036c892613688,741486899,909259058,892614965,812396857,762064940c909719857,926431284,841757744,892744241,942879801,909274169c875835698,829173804,808662073,842215729,825371704,959788594c808532275,959591788,942682933,824979512,842150964,808859444c741370931,825060400,808858164,909325110,875637808,875704884c859060278,808202348,808202348,808923500,876099892,741750581c909259058,892614965,812396856,762064940,859388209,842479160c841757750,892744241,942879801,892759097,741749557,925723696c808989239,842085680,842084908,859387190,1815556153,892940853c943206451,875637808,875704884,858797623,892679788,808465971c862728236,909588529,875573559,875835692,909390386,1815228980c892679725,757872179,859401265,959984953,741421878,925985841c943273008,909587764,842084908,876164406,1815164981,1815096368c960049453,825374512,741749557,909259058,859060533,913062200c909325621,762064940,808728889,875573301,825371704,959788594c925907251,959591788,942682933,824979512,842150964,808859444c858876979,842477617,808202288,825569900,842544438,808202292c808202348,808202348,808202348,808202348,808202348,808202348c808202348,808202348,808202348,808202348,909651308,808596024c741880377,909259058,959658293,896283185,909391408,942682674c875835692,926167602,1815294006,825505593,808531762,825371700c959788594,858863923,909129068,842151476,824981552,842150964c808859444,925723699,875575351,842609459,842084908,859387190c1815228729,875966517,808596022,875637816,875704884,858797623c875638124,825505849,875573557,842084908,859387190,1815359801c875966517,808596022,875637816,875704884,858797623,808202348c808202348,808202348,808202348,1768300578,1868786796,1030909804c960045858,960051513,1953701922,1701539698,1713519972,980361250c1869376609,1668180343,1030515813,539125282,1819898995,1881292133c1953067887,980316009,1869832801,1702131052,1717922875,909392500c1950037809,842690671,993275953,1952737655,993081960,1734960488c809137256,1869835579,1634891565,1953705328,979725433,1701736302c1949136443,762607717,1751346785,1832546927,1818518633,1010704997c1768307318,1864395884,1952801850,1836344165,1702065519,1667853411c1948401003,2037653538,574449008,1768714099,1663050340,1919904879c589446450,909522486,790771254,980827198,1869771891,1663067499c1919904879,857940541,1630877236,1780490804,1936615791,1701607796c1869750845,577007221,1684956448,1030775139,-2128583134,0c2097152,0,1838153728,1442246845,0,0c0,0,24182784,0,148832256,1442032802c-774045696,-268635613,1819904489,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32533562,0,28377088,0c-843120640,1442032969,-774045696,-268635613,-645887511,1442247602c-646971392,1442247602,0,0,0,0c0,0,0,0,0,0c0,0,0,0,0,0c0,0,0,0,0,0c0,0,0,0,0,0c0,0,0,0,0,0c0,0,0,0,0,0c0,0,0,0,0,0c0,0,0,0,0,0c0,0,0,0,0,0c0,0,0,0,0,0c0,0,0,0,0,0c0,0,0,0,0,0c0,0,0,0,0,0c0,0,0,0,0,0c0,0,0,0,0,0c0,0,1220542464,0,2162688,0c65536,262144,1431175168,19532,-55574528,1442247603c2162688,0,890241024,1442246844,0,0c0,1702126948,39941219,0,1569652736,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1522816,0c2007957504,1442032984,-774045696,-268635613,35305,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1053818880,1442032859,-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2162688,0c-199229440,1442246844,0,0,0,1702126948c7435363,0,1763704832,1442247604,137363456,1442247604c1684602880,1868767266,846360428,908272189,909522486,1043276342c1933211196,1802465908,1868767333,1030909804,875766562,878785846c1869226018,1953721961,1030057081,1970237986,539124846,1667526245c574451809,1952541798,7352098,0,31457280,0c994050048,352111,-774045696,-268635613,35305,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55252736,1442032859,-774045696,-268635613,35305,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0,0,1098121216,-299892734,0,0c2162688,0,348127232,1442246845,0,0c0,1702126948,7435363,0,556793856,1442247604c1485832192,1442247603,1684602880,1868767266,846360428,908272189c909522486,1043276342,1933211196,1802465908,1868767333,1030909804c875766562,878785846,1869226018,1953721961,1030057081,1970237986c539124846,1667526245,574451809,1952541798,7352098,0c2097152,0,70254592,1442246845,0,0c0,1702126948,7435363,0,53477376,1442247604c556793856,1442247604,1684602880,1868767266,846360428,908272189c909522486,1043276342,1933211196,1802465908,1868767333,1030909804c875766562,878785846,1869226018,1953721961,1030057081,1970237986c539124846,1667526245,574451809,1952541798,7352098,0c35651584,0,831520768,1442032859,-774045696,-268635613c35305,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994050048,352111,-774045696,-268635613,825002473,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10551296,0,-1652555776,1442032775c-774045696,-268635613,100841,0,65532,3049c62484,6097,59436,10668,54864,15240c48768,21336,44196,28956,38100,36576c32004,44197,27432,53340,21336,62485c15240,73152,10668,82297,6096,91440c3048,102109,0,111252,65536,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50784,926233398,37826609,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42150912,892745524,81882165,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2170930,0c65536,262144,1431175168,2113948748,826277888,790769696c3782969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570441317,544044403,808988721,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2162688,0,65536,262144c1431175168,2113948748,842334208,829173814,2175280,0c65536,262144,1431175168,2113948748,2097152,0c2162688,0,0,0,-800325632,99876868c0,262127,2162688,0,0,0c398721024,-1898184701,1,304800,2162688,0c0,0,-500695040,-400818172,4,0c2162688,0,0,0,498597888,-1698430973c1,3048,2162688,0,1025507328,1442246844c0,0,0,1702126948,3241059,0c983040,131087,70108,73156,99886008,199762872c299641260,399516600,499391940,6096,4259840,0c-321847296,1442032861,-774045696,-268635613,980388329,1702126948c1869444195,1667593077,1801677164,578036285,1030647584,1818322466c790783347,62,2162688,0,1149239296,1442246844c0,0,0,1702126948,3241059,0c467730432,1442032859,-774045696,-268635613,521701865,2126594570c0,-725614592,3162323,0,2162688,0c0,0,-1498415104,1598029824,0,7620c2178405,0,0,0,-1398538240,1498152960c0,0,2162688,0,1434451968,1442246844c0,0,980353024,1702126948,3241059,0c597753856,1442032860,-774045696,-268635613,1810926057,1442247603c0,0,-803209216,1442246427,4259840,0c485490688,2126593567,485490688,2126593567,1661468672,2126594568c591396864,1442247605,1965031424,1442247603,-1382285312,0c4194420,0,5242880,0,1752367104,1600483425c1750270000,543518817,822097206,943076912,875641132,1571487796c1577844740,578027524,1887007776,1931623781,1684630639,1868767266c846360428,1752638013,577074281,81455,5351088,0c994181120,352111,-774045696,-268635613,35305,0c15240,1524,13716,1524,10668,3048c7620,3048,3048,4572,0,6096c2162688,0,0,0,99876864,99876864c0,105156,3211264,0,994181120,352111c-774045696,-268635613,521701865,2126594570,0,0c3145728,0,5308416,0,-559808512,1442032861c-774045696,-268635613,100841,67060,114304,68584c114304,71632,112780,73156,111256,76204c109732,79251,109732,81920,2205360,0c219152384,1442246845,0,0,0,1702126948c7435363,0,137363456,1442247604,127926272,1442247604c790757376,980827198,1869771891,1663067499,1919904879,1818370621c577463137,1768257312,1031039079,875835682,1780490800,1936615791c1701607796,1869750845,577007221,1684956448,1030775139,1970237986c790783086,2126371902,7340032,0,2097152,0c0,0,-1698168832,1897660416,0,0c8454144,0,-466485248,1442032861,-774045696,-268635613c297449,65537,262316,251460,294912,259080c294912,265176,294912,269748,286721,272796c286721,275844,278528,277368,274320,278528c249936,278528,243840,278528,221185,0c-1806696448,1442246782,2162688,0,1711276032,1442246844c0,0,0,1702126948,7435363,0c1637875712,1442247604,731906048,1442247604,0,1524c5308416,0,486539264,2126593567,486539264,2126593567c518127616,1442032859,0,0,521666560,2126594570c0,83886080,1852162250,1885430628,1818632765,790787169c7340094,0,15728640,0,658636800,1442032802c-774045696,-268635613,855673321,909391153,892415032,1811952690c1815096368,959656243,808203316,892416876,741881396,875705649c824979564,3420725,1667329122,6684779,1869611110,1769236851c1631219311,1819243362,996504693,1952867692,875902010,1869888309c892418672,2000368691,1752458345,909718586,1768253499,980707431c1936538417,1920413039,1932357729,1701607796,1852796474,762723173c1954047348,1668178221,980578152,1684302189,25964,0c0,0,0,0,0,0c1465909248,1442246844,189792256,1442246824,0,0c179306496,1442246824,26279936,0,-1613627392,1442033325c-774045696,-268635613,1684638185,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162688,0,1858076672,1442246844,0,0c0,1702126948,7435363,0,1787822080,1442247603c1678770176,1442247603,0,1524,5308462,0c486539264,2126593567,486539264,2126593567,485490688,2126593567c1944059904,1442247627,521666560,2126594570,0,620756992c1852162238,1885430628,1818632765,790787169,7340094,0c2097152,0,-1169162240,1442246844,0,0c0,1702126948,3241059,0,484442112,2126593567c484442112,2126593567,521666560,2126594570,0,-809500672c3162323,0,2097152,0,663879680,1442033630c-774045696,-268635613,1869253097,1953721961,2190457,0c483393536,2126593567,483393536,2126593567,2097152,0c2097152,0,-1642070016,1442246844,0,0c0,1702126948,7435363,0,1956642816,1442247603c1966080000,1442247603,521666560,2126594570,0,-809500672c1667449043,1043276387,4290108,0,485490688,2126593567c485490688,2126593567,521666560,2126594570,0,-603979776c539115697,1667526245,574451809,1952541798,7352098,0c12582912,0,479330304,1442032859,-774045696,-268635613c-30231,3048,-27436,4572,32004,4572c27432,7620,21336,9144,16764,12192c10668,15240,6096,18288,3048,22860c1524,24384,0,22860,3048,21336c0,21336,4572,16764,9144,13716c15240,10668,19812,7620,25908,4572c32004,3048,-28960,1524,-24388,0c12648448,0,994181120,352111,-774045696,-268635613c-30231,3048,-27436,4572,32004,4572c27432,7620,21336,9144,16764,12192c10668,15240,6096,18288,3048,22860c1524,24384,0,22860,3048,21336c0,21336,4572,16764,9144,13716c15240,10668,19812,7620,25908,4572c32004,3048,-28960,1524,-24388,0c12648448,0,290586624,1442032859,-774045696,-268635613c100841,81920,111252,81920,65720,81920c98304,81920,90113,81920,81920,81920c81920,81920,79248,80772,73152,79248c68580,77724,129544,76200,124972,74676c120400,73152,107636,71628,112780,68580c112780,68580,109732,131068,98304,129544c98304,126496,98304,0,65536,0c12648448,0,475136000,1442032859,-774045696,-268635613c100841,81920,111252,81920,65720,81920c98304,81920,90113,81920,81920,81920c81920,81920,79248,80772,73152,79248c68580,77724,129544,76200,124972,74676c120400,73152,107636,71628,112780,68580c112780,68580,109732,131068,98304,129544c98304,126496,98304,1524,-24388,0c12648448,0,303169536,1442032859,-774045696,-268635613c100841,81920,111252,81920,65720,81920c98304,81920,90113,81920,81920,81920c81920,81920,79248,80772,73152,79248c68580,77724,129544,76200,124972,74676c120400,73152,107636,71628,112780,68580c112780,68580,109732,131068,98304,129544c98304,126496,98304,1524,-24388,0c2162688,0,-2114977792,1442246844,0,0c0,1702126948,10581091,0,2056388608,1442032776c-774045696,-268635613,35305,0,0,0c948436992,2126594581,952107008,2126594581,958398464,2126594581c-683671552,1442247602,3801088,0,-783248172,1442246832c-782237696,1442246832,-782237696,1442246832,-900726784,1442246828c-899940352,1442246828,-899678208,1442246828,0,0c0,0,0,0,0,0c2162688,0,-625999872,1442246844,0,0c0,1702126948,7435363,0,576716800,1442247604c1763704832,1442247604,1684602880,1868767266,846360428,908272189c909522486,1043276342,1933211196,1802465908,1868767333,1030909804c875766562,878785846,1869226018,1953721961,1030057081,1970237986c539124846,1667526245,574451809,1952541798,7352098,0c2097152,0,-1374683136,1442246844,0,0c0,1702126948,16872547,0,1950482432,1442033631c-774045696,-268635613,35305,0,0,0c0,0,0,0,0,0c0,0,0,0,0,0c0,0,0,0,0,0c0,0,0,0,0,0c509607936,1442247604,508559360,1442247604,-573571072,1442247602c-574619648,1442247602,394264576,1442247603,393216000,1442247603c0,0,0,0,0,0c0,0,0,0,0,0c639631360,1442247604,638582784,1442247604,65536,0c8454144,0,489684992,2126593567,489684992,2126593567c482344960,2126593567,482344960,2126593567,875692032,926037046c892744300,825440560,808202290,808925292,892810291,841758775c892744241,942879801,825060409,859058230,942813490,875637808c875704884,926037046,876637184,1853370944,1080911219,1815167028c840275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757858366,858992952,892746039,942500913,9969413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1809982,858796081,825374257c89222192,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26102320,6928439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59853824,841821238,859191350,30488117,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59512638,858992697c30487347,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943287348,842610736,119616311,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2192483,0l644874240,1442246845l0,0l0,1702126948l2192483,0l993001472,1442246845l0,0l0,1702126948l7435363,0l1562378240,1442247603l1757413376,1442247603l1684602880,1868767266l846360428,908272189l909522486,1043276342l1933211196,1802465908l1868767333,1030909804l875766562,878785846l1869226018,1953721961l1030057081,1970237986l539124846,1667526245l574451809,1952541798l7352098,0l2097152,0l-744488960,1442246844l0,0l0,1702126948l7435363,0l488636416,2126593567l576716800,1442247604l1684602880,1868767266l846360428,908272189l909522486,1043276342l1933211196,1802465908l1868767333,1030909804l875766562,878785846l1869226018,1953721961l1030057081,1970237986l539124846,1667526245l574451809,1952541798l7352098,0l36700160,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15609406c943077169,892350519,7557662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7456,875640887c959722860,825308212,68237368,0,994508800,352111c-774045696,-268635613,707299817,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842268672,960049973,37828908,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08779838,741685303,2177335,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25971254,959854135,926037612,842610737,146877494,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92352817,808726834,875573548c117518899,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5837440,21048620,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1664103991,842282033,943076402,3048786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75651894c3048709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823166,909390386,86062136,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42684160c2177333,0,65536,262144,1431175168,2113948748c-284164096,1442247604,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59045950,38876983,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55653989,959523894,942748467c9025771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1758513,875573296l892876339,959523888l117518645,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57872179l2175537,0l65536,262144l1431175168,2113948748l588251136,1442247605l428933120,6l612368384,2126593567l612368384,2126593567l590348288,1442247605l590348288,1442247605l963379200,741618737l942944307,909128044l875313206,1815230261l875835705,959460908l909601846,925642802l1815097910,909717558l875641132,892628020l959197751,1815360561l942944307,842413868l892431408,925643826l1815097910,892611632l829174327,741618229l875705649,875574124l892415032,879506482l741488437,908946480l825438520,909455922l875835692,926167602l1815228470,959787572l741356600,909208624l808858421,842347316l842084908,876164406l1815623221,859125046l892742710,1815491381l825636401,909653556l841757239,892744241l909456441,943025208l842019383,841758261l892744241,825242425l943025207,842019383l841758261,892744241l825242425,825060407l842151987,825439544l1815096370,741749041l825388080,943075894l1815096376,909324593l859190582,824980536l842150964,876099124l741370933,741370928l842020657,959853105l879507508,959985968l741685559,959278128l808924217,942683189l875835692,842215474l1815623480,876033837l909456432,757872185l909653554,825636147l892562483,741683251l875705649,909128044l858535990,1815622704l825701169,808856630l829175353,943206968l875641132,825388084l741749555,909520945l892496952,741879865l959525425,808676402l741357620,825701169l859008054,741880373l875705649,942894128l741355569,909588017l842296372,741488438l909588017,926182452l741618738,942815281l825584696,741749048l825768241,875916338l741619256,825768241l959802418,741749556l858992946,875981878l741879856,909652530l943090736,741357621l809055538,859270200l741487921,859060018l926379058,741618231l942944307,842558512l741751090,842347315l943221816,741488947l808532019,842624048l741619257,926298676l926510130,741749557l875706164,808545332l942682418,942748972l829175345,892417328l909454390,1815623731l842543153,908866608l808859952,825307500l741487922,808465462l825322552,909588274l892876332,829173816l808662065,825699376l1815622198,943010097l925643826,909588020l925970796,741880883l842479415,825322548l842479672,925906988l829174327,959655986l842542134,1815492914l959525425,942420018l808597555,858927468l741618740,909653560l825322552,875706421l943077420,829175862l892481841,892873778l1815360563,909520945l942420024,875836213l808464748,741619765l842543928,909732912l741486896,842543928l959999024,741749049l959590968,892890166l741618739,926363704l959933490,741880882l875706679,859270200l741487921,842479415l943090740,741357621l808597047,875981872l741879856,926299191l959802422,741749556l892416823,875916338l741619256,842412343l808807480,741488946l808529975,926182452l741618738,892352310l875850806,741751089l808465462,959671352l741618230,942944822l909339700,741750581l859060533,859008054l741880373,942880309l808676408,741357620l875770677,926051376l741487412,959590453l875719730,741619763l842478900,825388080l741749555,926298676l942763058,741881906l842414387,892431412l741356594,926234163l858876982,741749047l808464947,842099764l741488945,892942386l825846838,841757748l876098356,842413932l959523888,1815228728l909717558,842346796l879505460,741488437l875835705,875574124l808856632,829175353l741618229,842478900l858533996,1815622704l875835705,842413868l825846832,908866612l1815492912,808597047l959460908,909601846l858533938,1815622704l909717558,842346796l808873012,808203833l808202348,825504876l842478896,1815096376l842216753,926037555l824980021,808596532l909652531,925723696l875574327,909719093l909258028,892548664l1815294262,942682161l942420276,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l909718316,963392562l875968818,825504812l963393081,909325623l926430252,829175862l808530480,859122744l1815098419,825569329l892089909,842086711l942682476,741617714l942944822,825322548l842347057,892679724l829174323,926364209l808922166,1815359537l859058481,925642800l842346803,892416364l741618232,808597047l825322544,942945079l842610476,829175860l926431281,842542130l1815492914,858796593l942421561,808597555l825373036,741356089l875771192,842099764l875836467,859322412l829174329,909718578l943205432,1815230771l876099121,842348338l913059884,909325621l926036780,1815099446l842019373,875902513l741880373,842282033l943076402,812397107l892679724,879506995l875967540,943076403l875835692,909390386l1815163448,892352817l943077431,824979512l842150964,808859444l892431411,875902776l875966516,875835692l909390386,1815229240l892742704,1815491381l825242157,909521976l741880369,842282033l943076402,812397107l892679724,963393075l876099640,842610486l875835692,909390386l1815425080,942684465l909259577,824981552l842150964,808859444l875654195,909586998l808596787,875835692l909390386,1815229240l1815096368,825242157l875770677,741749041l842282033,943076402l812397107,762064940l926365753,859256115l875637810,875704884l942749750,825831788l943140914,741749555l842282033,909587506l762065712,842217777l892678709,824981558l842150964,859321908l741370930,841837616l842150192,808530480l875637812,875704884l842217526,808202348l875836524,943075382l824980025,842150964l842544692,959540273l842151217,875966516l875835692,926167602l1815294006,926037809l909389872,824980023l842150964,859321908l741370930,841837616l809054256,875575094l875637812,875704884l842217526,808202348l909192556,825439280l909457209,875835692l909390386,1815556660l942750001,926496307l824980025,842150964l808859444,892759091l741749557,741370928l909208624,926037048l808202805,892679788l858535475,943077170l858876976,926037044l842216500,875835692l909390386,1815229240l892742704,1815491381l858992690,825635634l824981552,842150964l875836980,959540277l909455922,909717556l875835692,926167602l1815294006,909521197l892547639,824980536l842150964,859321908l741370929,859125046l825388086,926168628l875837239,875835692l909390386,1815229240l892742704,1815491381l892350765,926038068l741487416,842282033l943076402,762067249l808857654,842610231l875637816,875704884l825440310,908865644l942682164,808596332l808203312,808594796l926364722,808465201l875835692,909390386l1815229240,1815096368l942683187,909127729l875637808,875704884l808662070,842609004l892680248,741487925l842282033,909587506l762065712,926167090l959985208,824981554l842150964,859321908l741370930,858876976l959525428,808596786l875835692,909390386l1815229240,1815096368l943142445,808988980l824980528,842150964l892745268,959540274l808464947,808989233l875835692,926167602l1815294006,858798385l875902513,824979508l842150964,808859444l741370931,808545328l892875315,842217777l875835692,909390386l1815229240,1815096368l892743990,825373750l875637810,875704884l925972534,859386220l926167349,741879856l842282033,909587506l829174576,875968056l942814518,875637808l875704884,842217526l808202348,909193836l943207986,762064940l909522232,959788600l875637810,875704884l892614710,808202348l824979564,825372727l876164658,876047416l909325619,1815096371l943207985,859254834l824979510,842150964l808859444,959540275l875968053,909195314l875835692,926167602l1815294006,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24981048l892613426,859270196l858796084,1815096370l926102585,741619761l943287344,808726579l875705644,1815294003l842478900,929837100l741356086,825846832l824980532,1815360053l875835705,875574060l808545336,741881398l842478900,875641196l808856628,929838649l741356086,808597047l959460972,825830454l879506484,741488437l875835705,875574124l909585464,829173810l741618229,808597047l875311212,1815230261l875705649,842346796l808676404,824981556l1815360053,842478900l812396588,845951020l909260337,808204344l808791404,808923440l741487927,842282033l943076402,812397876l812396588,808923436l909259058,1815622713l892548151,741553715l959540272,909588275l942945336,875835692l926167602,1815294006l959853622,959656247l875637810,875704884l875574839,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09259058,959526707l929837616,808465459l808202803,959459948l842346807,762064940l925972019,842479669l875637808,875704884l892614710,808202348l824979564,825372727l876164658,876047416l909325619,1815096371l959853622,959656247l875637810,875704884l875574839,943207532l875967286,841758257l892744241,909456185l909208631,808858680l80899077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29839414l808465459,808203321l859060588,876097847l963391532,909390649l875704880,842347308l1815163185,876033837l909456432,757872185l909653554,825636147l892562483,741683251l825846832,824980532l1815360053,875835705l875574060,808545336l741881398,842478900l875641196,808856628l929838649,741356086l808597047,959460972l825830454,879506484l741488437,875835705l875574124,909585464l829173810,741618229l808597047,875311212l1815230261,875705649l842346796,808676404l824981556,1815360053l842478900,812396588l845951020,909260337l808204344,859388268l842020404,858534962l825307701,925723697l875574327,909719093l909258028,892548664l1815294262,808662323l825830453,963392564l926036021,808202290l859322732,741356592l859058741,913060656l909325621,913059884l909325621,913059884l909325621,913059884l909325621,913059884l909325621,913059884l909325621,913059884l909325621,913059884l909325621,812396588l963391532,909588537l741619256,943025200l875706425,1815096368l859125046,1815096374l859125046,1815096374l859125046,1815096374l959591217,943206965l808202803,741488236l842165296,909457456l808202803,858797420l875966771,841756728l892744241,909456185l808807479,909194035l741357620,909259058l892549429,81239839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45951020l808595506,741751088l808610864,892417849l1815096370,808464685l809055025,741357616l842282033,943076402l812397876,812396588l808923436,909259058l1815622713,926036020l825571380,1815096373l875770157,926363954l741357618,842282033l909587506,879506224l875770424,808859956l842084908,859387190l1815557685,1815096368l1815096368,858994233l808597815,876031024l942749233,1815556919l959591481,808662068l809053239,942813497l1815360560,859125560l808596273,942746678l858928433,825635376l892811372,926233400l959198512,909392181l942684464,959461740l942747702,959198772l875967794,842020914l825766252,926494773l741355833,926494777l892679985,926444600l825505333,741487409l909261112,842020914l892955696,926495033l741422391,892418097l892352051,963391798l876163636,925905716l842283052,942879028l946616374,859058745l942683185,892483884l942879798,829175346l808792376,825833273l959982640,825308722l1815229238,825831992l842216503,876031031l942749233,1815687730l926234424,875967792l926428217,876033333l1815360049,875706680l858797361,926428210l909129017,1815230516l875639863,859060280l809053239,909392184l1815099444,875901496l842348595,809053232l892679225,1815228985l943011640,959853875l842607666,926298422l1815228470,892418097l876098098,959197239l943143221,842478903l825505644,909522227l959197232,808597808l875705912,942684268l876098872,942420274l875770420,909194039l842283116,959723568l942422064,909194807l909128756,825766252l858928693,741421618l825832760,875574578l959999030,842282802l741355831,892418097l858863924,946614584l859190578,825242678l959461676,892548406l946615861,892809524l959656503,842610732l842282039,963391796l892614960,825504822l859060524,842347056l946616368,825242164l859321145,825505836l842544439,946614582l876032569,825504308l892483628,875705394l963392818,842019636l925905461,842283052l859386160,946615096l892809524,825635384l842610732,842282039l946614580,875705650l892482610,892483628l875574832,946616112l892416564,926431537l892483628,892941108l829174836,808792376l926103097,876031024l959723313,1815163952l859124280,942684216l876162096,892809267l1815361848,892418097l859191600,959198775l842217776,859387188l959789164,892352817l942420536,943273010l909325616,842283116l959460657,942421046l959460919,875704633l825505644,959461171l925643571,926101812l942815536,842283116l909128240,959199029l892877109,892350771l959920236,892809269l959199280,943274293l943077685,825505644l892680246,959199541l926038325,942813496l942684268,842281529l959199025,943075892l959983923,892811372l909456184,942420537l825373236,876033077l825766252,858928693l741357620,808859448l859321139,809069623l909456441,741487412l943142199,942748215l809069621,859125305l741618997,909455928l875640371,959999031l842413362,741554228l909194295,892482360l926444593,892352309l741946422,825831481l875575346,892890164l892548408,741357881l892418097,926036534l946615344,808924466l959852849,942684204l909522232,946614323l925972786,859124533l859060524,959852594l946616374,875967799l842215729,892483628l808990771,929838136l876032308,892679481l959461676,959459893l946615604,959722041l842348854,825505580l943273784,963392822l842348853,892482613l942684204,875968310l929837616,892547380l808597047,892483628l825307191,946616630l808466741,875900984l825505580,858798136l946615095,808924471l959723061,842283308l825506104,929839154l892547380,959853877l959461676,808990773l946616113,959590964l842478390,825505580l876099636,963393587l943012144,925970488l909261100,875706417l929837621,825635124l942880568,842283308l842346808,946614584l943011122,909719092l825505580,809055287l946616372,909587762l825504312,892811308l859189561,929839155l825635124,909455929l892483628,842544695l963391796,808991029l942748722,825505580l892941367,946615861l960051253,909392178l892811308,942749753l929839159,926429492l909457465,959461676l892482870,963391539l959460148,909326128l825505580,909587763l946614578,892352816l942880053,959789100l842020658,929837104l942944564,825375031l959789100,808465968l963393585,926103090l943009849,825505580l842543414,963391795l876163636,925905716l842283052,892876085l929837617,892809524l809054257,842283052l859255859,963392817l842150708,909195313l825505580,959985716l946616116,859125808l959524914,842283052l808727094,929839156l825635124,926233145l909261100,909654322l963393079,825570866l808661296,825505580l892941367,946616117l808924471,875966774l942684204,859124789l963392051,943075892l942748722,842283308l959984695,946614839l925972786,892613429l842610732,859255092l963393586,892614960l809055028,825766188l858928693,1815163703l892482616,892416820l809053235,909523000l1815621686,943206456l892942645,842542130l925905717,1815097397l875639863,842610488l808987698,892744760l1815230004,859124280l892678706,809053234l943207737,1815361330l942815544,858994231l842542130,859255097l1815490872,909652024l909128246,842542133l960050741,1815492403l892418097,825373238l959199289,825242420l926494768,892483948l942879798,959198770l943012144,808595512l892483948,925906745l925644345,943206708l859322416,842283116l876164916,942421297l842216754,942945586l842283116,909719348l959197751,809055538l943208758,959592556l859060017,959199026l892746037,909654325l842283116,825373749l824980531,875901240l825831993,892955700l892482873,741683764l875705401,825241650l809004088,926496056l741684533,959984952l909391666,876047416l942749233,741356599l909717561,909456181l842558512,842150709l741487925,926234424l842282544,876178481l926363699,741356084l825831992,909653303l959999026,825766962l741422136,942815544l926364471,942763064l909325617,859190576l959461676,959459893l963392820,842281524l875704368,892811308l842412856,946615089l909391920,942946100l825505580,926495030l946615606,875901492l942815539,959461676l959591223,929837617l942944564,909719606l842283052,959657013l963393586,960051509l875704377,825505580l809055287,963393844l959789365,943077680l842610732,825243960l929838646,825635124l959657784,909261100l926103091,963392560l859388213,809055283l825505580,942684216l946614840,808924471l959919670,959789100l842020658,929837104l942944564,825375031l842283052,876164916l963392817,959460148l808728368,825505580l909587763,946614578l959789104,926167095l892811308,942749753l929837623,926429492l909457465,909261100l825833778,963391801l808991029,842150962l825505580,892941367l946615861,825504313l858929206,892811308l859189561,929839155l825635124,909455929l842283052,858927412l946615092,808990768l808989751,825505580l959985716,946615860l842348592,892811577l909261100,875706417l929837621,825635124l942880568,842610732l858928435,946614321l892876087,909129776l825505580,808531255l946616632,909391920l842413109,959789356l858863414,929837621l825635124,808661560l842283308,942945337l963392050,858994992l808466233,825505580l892351799,946614584l909130037,858993968l959789100,808988720l929838133,943206708l859255600,842283308l858798136,946616624l926300208,942683190l825505580,909587763l946614322,926364983l926365232,909261100l858862896,929838647l942944564,842085431l959789356,875575605l946615093,825701687l808662841,825505580l926495030,946615094l926167604,808466744l892483628,808990771l929837112,876032308l892679481,909261100l909654322,963393079l909586996,943009843l825505580,959526968l946615856,825504308l926430004,842610732l875639604,929837617l892547380,876164406l909261100,825504562l946615094,926431285l842545462,825505580l809055287,946616116l909391920,926169396l842283052,926497072l929838134,942944564l892614968,842610732l858928185,946615864l876098866,942880822l825505836,926364983l946616372,959460919l909456184,842283052l959656244,963392051l842348853,943208499l825766188,942813749l1815622199,926494777l892679985,876096568l909390642,1815492919l892942136,909391152l876031024,943207473l1815556916,943011640l808924467,926428213l876033333,1815360049l943206456,859190837l842542130,892809529l1815295283,909194295l842151985,876096569l943141938,1815097401l892876088,960049971l942746678,842413361l875575090,892811372l926233400,942421296l825504308,943077427l892483692,943076408l959197747,909654064l842085942,825766252l842609717,741486905l892874808,875575097l892955703,808858681l741879865,909717561l876097840,892890166l858993976,741880633l892418097,926036534l963392560,825702704l943011127,842283052l926299187,946615865l926431280,842084403l942684204,942878770l946615091,808597552l942945074,892483628l942944309,946615863l926167604,909719608l825766188,909717557l1815492403,842150968l892810801,842607667l926101558,1815426357l959722040,842018872l808987697,909718840l1815229237,909717561l859124277,842607665l858928949,1815492918l892679992,842216503l809053239,959526713l1815296304,842608697l842020917,959982648l942945586,1815361078l892418097,842283314l959197750,943075892l825635122,842283372l842019380,942421559l808858164,875967545l892483692,892809267l925642800,942944564l842152247,959461740l892548406,942420022l875903024,909325109l942684268,842021177l959197750,925905716l808596535,959592556l943011633,959197750l808465204,808728633l842610796,926103352l824979512,859124024l909455414,842558515l859058741,741554481l942815544,926364471l942763064,909325617l859190576,892483628l926102328,946615352l825440565,808792889l825766188,926494773l1815228729,926234424l959525175,876096562l842282290,1815229233l892418097,959592756l942421041,808924471l959919670,942684268l926365753,824980528l842346808,909258803l959999027,909194290l741552696,960050489l808531761,942763062l842413361,909129522l859060524,942747952l963392569,909325874l842479154,825766188l808858421,1815426352l876097592,909391158l809053234,892876089l1815361076,892418097l859257136,942421049l909130037,858993968l909588588,808530736l824979507,875901240l808727097,809069622l859125305,741684272l842609976,825766709l942763058,842151217l892614457,959789356l875575605,946615093l959853874,943141689l825766188,842151477l1815623985,926234424l909194800,876162100l876032051,1815491891l892418097,876165424l942421300,808924471l875966774,859060588l859060016,824981045l808792376,875837753l892955701,892482873l741356601,926038328l825700916,942763056l842151217,926102073l842283052,859058484l946616120,909718839l842609717,825766188l825374261,1815099446l842412601,909194291l808987699,909457464l1815098166,892418097l959985968,942421811l875770420,892416823l909261164,909194034l824981552,842346808l842479666,876178489l875837746,741814323l943011640,892942649l942763058,909325617l808988721,959789100l808465968,946616369l909456690,909128504l825766188,809055285l1815230264,942814265l959920439,842607668l909521206,1815623216l892418097,892352051l942420534,960051253l909392178,892811372l875836216,824980018l875901240,825831993l876178483,892418098l741423154,892678712l926364208,942763062l842413361,892352306l892811308,909455415l963393844,926429748l875837239,825766188l926494773,1815296307l926233144,909193520l892873785,825833784l1815099190,892418097l825373238,959199033l842348853,892482613l942684268,808465974l824981553,808792376l875837753,926444596l892549173,741683255l926496057,909457208l842624052,959658041l741487921,858862647l942683701,892890166l842611000,741749817l943206456,825242423l842558516,825768244l741946416,959788856l825440310,842624048l858993206,741879863l892874808,876165170l942763062,842413361l842150451,842283052l959985460,963391536l842086704,808991031l842414124,842019639l929838137,943206708l808990768,942684204l808925493,946616116l875770420,808859702l942684204,909522232l946616370,959656497l926101816,909261100l909325106,929838132l926101812,808663344l842283052,959985460l946614320,875967799l909717809,892483628l875574072,963392053l959656758,875967794l825505580,926429494l946616115,959789104l926167095,842283052l959656244,963392051l943012144,909456437l959592748,825701176l929838640,892547380l909652022,842283052l959985460,963391536l909392181,842479920l942684204,808465974l963392050,909128497l808728881,825505580l808531255,946616376l926431280,942682163l875706412,808532025l829176116,859124024l892350518,808987699l926496056,1815557168l892679992,909128759l808987696,892613944l1815491379,942748727l959656248,876096568l943141938,1815097401l825635385,909652272l842607672,875836981l1815556915,892418097l959920432,942420017l808924466,959852849l959461740,875903029l942420534,925972786l808532019,859060588l959852594,959199286l842086704,808991031l892614764,808662329l959199287,842217776l892350773,892483692l959592243,942420535l892941620,892613937l842283372,875837494l959199542,808531506l875575345,842414188l926495287,942421815l943274032,875837241l842283116,926299187l942421561,842478134l875835960,842283372l892612920,959198513l959591986,842085432l842414188,842609207l942420023,909391920l909719092,842283116l875770933,942421040l808794423,842085687l842283116,825833268l942421045,875901492l875574323,959920236l892809269,942420529l859321655,959789365l859060588,842151730l942421555,942814777l892875059,959461740l859126065,942420785l909654069,875704626l909719660,842283058l942420273,909718839l875967800,943011948l825374264,942421042l942814777,825307700l959461740,859124275l959199542,825766452l808728371,858863980l943273264,959198265l943075892,875966770l959789164,926430512l959197747,909128497l808597808,942684268l808466745,942422064l858797623,909456690l959592812,909587256l942422321,875770420l858798134,959789420l825505849,942420535l808597816,892482358l842152044,926366000l959199025,959527221l943010360,892547436l959461426,808203316l926298732,943077427l808202296,841756780l959460662,808595763l959920236,825440564l925642802,942944564l926102584,959461740l942747702,942420020l808597552,809054770l892811372,825308214l942421561,825504313l942813237,859191660l892483891,925643318l825635124,926103352l842283372,859059257l959199024,842086704l875835448,892811372l842215731,824981040l842346808,909258803l926444593,892549173l741683255,876164409l809054262,809069624l825243193,741749816l909455929,808989236l942763058,959460657l808532279,959461676l892809527,946616373l875967799,842215729l842610732,808989238l963391538,959527221l825571127,825766188l808858421,1815164469l959591481,808662068l876096567,858862642l1815623224,875706680l808726835,842607672l859059765,1815491128l892418097,959920432l942420017,825635385l842217009,959592556l859060017,925644594l825635124,959590968l892811372,909455415l942422324,926233911l875704628,842610796l808792372,942420531l808794423,842544182l825505644,876099636l959199027,876165168l808989750,892483692l892875572,959197234l892614960,842152245l892811372,909456184l959197753,909194802l842020407,825766252l942813749,741357364l926496057,926234424l876047410,909456177l741355574,842608697l842414128,809004084l943011896,741421620l858928184,825440052l876112950,876097586l741879865,825636664l808727606,942763062l842413361,825373235l959789100,808792625l946615860,876032569l808531762,825766188l825832501,1815164979l909455928,808728115l809053233,859125305l1815491893,925971512l858928949,959982649l875837234,1815163954l876163129,875836981l876162097,892481587l1815621682,808596536l942881073,876096563l943011633,1815164466l926038328,875705396l842542129,842281525l1815425588,808662073l808596786,876096567l959524914,1815296051l925971512,909260853l959982641,875837234l1815163954,842347064l842281524,842542133l808857653,1815556148l825373752,943272245l842542135,959657013l1815360565,892418097l859191600,925642807l876032308,825503801l892483692,808990771l959197240,925905716l876165173,825766252l909717557,741750579l859385913,959788082l892890163,809054521l741488693,959722040l859123768,876112950l808792370,741619257l808859448,842086713l876047412,808923953l741552953,858862647l842608695,876112952l808595506,741815606l943273273,808530741l926444597,925906233l741879861,960050489l909718840,876047416l892876337,741946677l842609977,842086455l809004088,875706680l741814578,909259833l942748472,926444601l892549173,741488950l842150968,926168369l942763060,842413361l808989747,909588524l942879536,963393331l892614960,842216502l926234412,825374520l963392824,892746032l875902259,892483628l825635638,946616116l909455929,859321394l825505580,842217526l946614581,808924471l959723061,959461676l808989233,946615348l859125813,809056565l825766188,842151477l1815359543,926233144l909193520,808987705l909457464,1815098166l825831992,892548407l876162099,909128243l1815623225,909457208l858861876,842542130l943207221,1815361584l925971511,892680500l809053237,808596793l1815426105,875706680l892941881,876031026l959920177,1815426616l892941625,842282290l808987701,909588024l1815228468,858862647l842413877,842542128l825243445,1815688753l809055544,892352560l876031028,808990769l1815295795,926234424l875967792,876162105l876165170,1815622193l858862647,909456693l809053241,943207737l1815556400,842150968l926103097,876031026l943207473,1815622452l892940345,825243704l842607671,842543414l1815229748,909194295l859256881,876162104l892418098,1815164978l892678712,959853624l876031030,959723313l1815622704,926233144l875706422,926428209l909195573,1815622451l909194295,892483889l842542134,943077173l1815163954,943273273l825504304,876031032l959723313,1815491893l959984952,876163641l926428214,825768245l1815623480,942748727l892877111,809053238l842348089,1815098165l808662073,859254841l876031030,926233393l1815163446,809054264l859125045,892873784l808923705,1815097394l875639863,842610488l892873777,808857657l1815621936,859189817l892352823,876031032l942749233,1815163698l959591481,808662068l876096567,943011122l1815228725,925971511l959459637,876096560l926167858,1815425331l842216505,825766194l876031030,943207473l1815557177,892874808l825242163,876096569l875705906,1815622704l909194295,892483889l842607671,943272502l1815492406,892744249l858861617,876031024l959723313,1815557429l926234424,909194800l808987700,892613944l1815229235,909259833l825504312,876162104l942946098,1815230265l825831992,875771191l959982645,925971506l1815622195,876163129l959657013,942746672l842413361,825440051l842283116,825439285l959198005,909654064l942683702,942684268l960050488,942420533l808662322,808465719l825505644,959920180l942420530,909391920l842413109,892483692l892482099,959197749l943012144,876032568l842610796,859191096l942420531,925972786l909195315,942684268l808597046,942421302l959853874,909587257l825766252,842151477l741882161,808662073l959459377,842624055l859059765,741749304l892940345,842020920l842624048,808925493l741751095,942748727l943206456,876112947l959919154,741683508l859124280,875901490l876112952,959919154l741488438,959787577l943273520,842558520l876032313,741814835l909718841,943273269l876112950,842282290l741618481,892418097l959592756,963392561l842348853,892482613l842283308,808464948l946616369,959789104l892679479,943011884l876032569,929839158l825635124,808728376l959461676,892548406l946614326,842216754" fillcolor="black" stroked="f" o:allowincell="f" style="position:absolute;left:4425;top:1604;width:15;height:13;mso-wrap-style:none;v-text-anchor:middle">
                  <v:fill o:detectmouseclick="t" type="solid" color2="white"/>
                  <v:stroke color="#3465a4" joinstyle="round" endcap="flat"/>
                  <w10:wrap type="square"/>
                </v:rect>
                <v:rect id="shape_0" ID="Shape 66" coordsize="9144,9144" path="l3048,0l7620,0l9144,1524l9144,7620l7620,7620l4572,9144l3048,7620l1524,7620l0,6096l0,3048l1524,1524l3048,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992870400,352111l-774045696,-268635613l100841,0l0,0l0,0l0,0l708313088,2126594663l-478150656,1442247602l-470286336,1442247602l-470286336,1442247602l1819017216,979450942l6386291,0l-539099136,1442032861l-774045696,-268635613l35305,0l0,0l-101187584,2126593013l-97517568,2126593013l1006698496,1815765295l-94355858,2126593013l-2031091712,1442246445l-1451229184,1442247595l-454033408,1442247602l3211264,0l-154140672,1442247602l458752,0l208142336,2126594406l262144,1442185216l920256512,-364580814l5313627,0l454950912,1442032859l-774045696,-268635613l35305,0l15240,1524l13716,1524l10668,3048l7620,3048l3048,4572l0,6096l5337171,0l469630976,1442032859l-774045696,-268635613l100841,67060l114304,68584l114304,71632l112780,73156l111256,76204l109732,79251l109732,81920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2123366400,1442246832l2124546048,1442246832l2124546048,1442246832l1179648,-1015021568l0,0l0,0l0,0l0,20971520l0,0l0,0l0,0l0,21037056l0,0l0,0l0,0l599261184,21102592l0,0l0,0l0,0l599261184,21168128l-800063488,1442247655l-793378816,1442247655l-793378816,1442247655l6291456,-1051328512l547356672,1442247604l549322752,1442247604l549322752,1442247604l1572864,-2126118912l643825664,1442247604l645267456,1442247604l645267456,1442247604l1048576,-1051262976l-1097859072,1442247653l-1091174400,1442247653l-1091174400,1442247653l6291456,-1051656192l0,0l0,0l0,0l65536,22544384l0,0l0,0l0,0l0,21430272l0,0l0,0l0,0l0,21561344l83886080,1442247651l90570752,1442247651l90570752,1442247651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c851968,0,-101122048,2126594398,10092544,0c1685258240,1238307803,3214192,0,-198180864,1442247602c983040,0,-100204544,2126594398,10158080,0c-1929641984,680138122,3275536,0,257949696,1442247603c589824,0,-99155968,2126594398,10289152,0c57081856,844744869,3229641,0,-69206016,1442247602c589824,0,-98500608,2126594398,10354688,0c841482240,770305785,3265453,0,264241152,1442247603c589824,0,-97845248,2126594398,10420224,0c-605683712,-2051057018,3252650,0,270532608,1442247603c720896,0,-97189888,2126594398,10485760,0c1292435456,360431153,3212636,0,273678336,1442247603c720896,0,-96403456,2126594398,10551296,0c-377159680,-1497606033,3215482,0,276824064,1442247603c1114112,0,-95617024,2126594398,10616832,0c60489728,-1066298080,3235666,0,-100663296,1442247602c1114112,0,-94437376,2126594398,10682368,0c-206831616,-1107450259,3220903,0,-160432128,1442247602c917504,0,-93257728,2126594398,10747904,0c1778909184,-1161023788,3264059,0,-242221056,1442247602c917504,0,-92274688,2126594398,10813440,0c1170472960,1758439573,3262713,0,-75497472,1442247602c1179648,0,-91291648,2126594398,10878976,0c34078720,-1666179749,3231096,0,279969792,1442247603c1638400,0,-90046464,2126594398,10944512,0c361234432,1373286725,3261654,0,0,1442247603c851968,0,-88342528,2126594398,11010048,0c1496776704,-1469907407,3231727,0,295698432,1442247603c786432,0,-87425024,2126594398,11075584,0c-1633943552,-813512769,3218821,0,301989888,1442247603c655360,0,-86573056,2126594398,11141120,0c-2137587712,-925596258,3224372,0,248512512,1442247603c786432,0,-85852160,2126594398,11206656,0c-1950810112,-100222544,3219307,0,305135616,1442247603c720896,0,-85000192,2126594398,11272192,0c-1924726784,-380086599,3236470,0,-135266304,1442247602c851968,0,-84213760,2126594398,11337728,0c1091043328,-387104630,3228895,0,311427072,1442247603c589824,0,-83296256,2126594398,11403264,0c807010304,-719695702,3225425,0,207618048,1442247603c1638400,0,-161677312,2126594398,11534336,0c-316080128,-461652149,3245925,0,-169869312,1442247602c1638400,0,-159973376,2126594398,11599872,0c706871296,961273327,3246230,0,-1758461952,1442247602c1048576,0,-158269440,2126594398,11927552,0c566034432,594924059,3272397,0,283115520,1442247603c196608,0,225247232,2126594406,11993088,0c1140981760,1321807951,3254161,0,261095424,1442247603c262144,0,226689024,2126594406,12058624,0c-1409613824,-1528549722,3217517,0,267386880,1442247603c720896,0,-157155328,2126594398,12124160,0c-1519714304,-1585387644,3265575,0,251658240,1442247603c589824,0,-156368896,2126594398,12189696,0c336920576,-1387574039,3234759,0,317718528,1442247603c327680,0,258473984,2126594406,12255232,0c-294649856,-1053073852,3258649,0,342884352,1442247603c655360,0,-155713536,2126594398,12320768,0c-256704512,1177242575,3275361,0,-245366784,1442247602c1114112,0,-154992640,2126594398,12386304,0c-1232601088,943733372,3228021,0,346030080,1442247603c1048576,0,-153812992,2126594398,12451840,0c-210829312,124993752,3248030,0,352321536,1442247603c1048576,0,-152698880,2126594398,12517376,0c1787953152,70811150,3225016,0,333447168,1442247603c1507328,0,-151584768,2126594398,12582912,0c707198976,1178738490,3218275,0,355467264,1442247603c1507328,0,-150011904,2126594398,12648448,0c2027028480,1453884521,3276484,0,314572800,1442247603c1572864,0,-148439040,2126594398,12713984,0c1451163648,993539985,3241896,0,-537919488,1442247602c983040,0,-146800640,2126594398,12779520,0c-416612352,-1970117051,3260751,0,324009984,1442247603c1376256,0,-145752064,2126594398,12845056,0c1532624896,-565556578,3211885,0,361758720,1442247603c1179648,0,-144310272,2126594398,12910592,0c911343616,-370025122,3251140,0,-12582912,1442247602c1310720,0,-143065088,2126594398,12976128,0c1145307136,-1119145774,3259550,0,-251658240,1442247602c1114112,0,-141688832,2126594398,13041664,0c-853409792,202311183,3268134,0,320864256,1442247603c1114112,0,-140509184,2126594398,13107200,0c-645726208,-1087324000,3246540,0,374341632,1442247603c720896,0,-82640896,2126594398,13172736,0c-798425088,1196424849,3256240,0,386924544,1442247603c458752,0,-81854464,2126594398,13238272,0c-406847488,-15750108,3232386,0,786432,131084c68584,73156,99886008,499393464,499391940,599265756c-65484,10000,2162688,0,65536,262144c1431175168,19532,458752,458724,2162688,0c0,0,-800325632,-700448764,4,321564c2162688,0,0,0,-1100742656,-1835001c6,0,2162688,0,-1795162112,1442246844c0,0,0,1702126948,10581091,0c-91160576,1442032803,-774045696,-268635613,35305,0c0,0,948436992,2126594581,952107008,2126594581c958398464,2126594581,-1850736640,1442247606,1194721280,65537c-643825664,1442247602,-641728512,1442247602,-641728512,1442247602c417333248,1442247603,419168256,1442247603,419430400,1442247603c0,0,0,0,0,0c0,0,2162688,0,794820608,1442246844c0,0,0,458724,3211264,0c-420413440,1442032861,-774045696,-268635613,521701865,2126594570c0,-603979776,-803192639,1442246427,17891328,0c1114112,1442032802,-774045696,-268635613,35305,65536c0,0,0,65536,0,0c0,65536,0,0,0,199753728c0,0,0,65536,0,0c0,4194304,0,0,0,-599261184c65535,0,0,593821696,0,0c0,65536,0,0,0,65536c0,0,0,65536,0,0c0,65536,0,0,0,65536c0,0,0,1329528832,0,0c0,65536,0,0,1701576704,808468002c68231728,0,-926875648,1442033657,-774045696,-268635613c909609449,808202290,875641196,892415028,963392562,741618737c942944307,909128044,875313206,1815230261,875835705,959460908c909601846,925642802,1815097910,909717558,875641132,892628020c959197751,1815360561,942944307,842413868,892431408,925643826c1815097910,892611632,829174327,741618229,875705649,875574124c892415032,879506482,741488437,908946480,825438520,909455922c875835692,926167602,1815228470,959787572,741356600,909208624c808858421,842347316,842084908,876164406,1815623221,859125046c892742710,1815491381,825636401,909653556,841757239,892744241c909456441,943025208,842019383,841758261,892744241,825242425c943025207,842019383,841758261,892744241,825242425,825060407c842151987,825439544,1815096370,741749041,825388080,943075894c1815096376,909324593,859190582,824980536,842150964,876099124c741370933,741370928,842020657,959853105,879507508,959985968c741685559,959278128,808924217,942683189,875835692,842215474c1815623480,876033837,909456432,757872185,909653554,825636147c892562483,741683251,875705649,909128044,858535990,1815622704c825701169,808856630,829175353,943206968,875641132,825388084c741749555,909520945,892496952,741879865,959525425,808676402c741357620,825701169,859008054,741880373,875705649,942894128c741355569,909588017,842296372,741488438,909588017,926182452c741618738,942815281,825584696,741749048,825768241,875916338c741619256,825768241,959802418,741749556,858992946,875981878c741879856,909652530,943090736,741357621,809055538,859270200c741487921,859060018,926379058,741618231,942944307,842558512c741751090,842347315,943221816,741488947,808532019,842624048c741619257,926298676,926510130,741749557,875706164,808545332c942682418,942748972,829175345,892417328,909454390,1815623731c842543153,908866608,808859952,825307500,741487922,808465462c825322552,909588274,892876332,829173816,808662065,825699376c1815622198,943010097,925643826,909588020,925970796,741880883c842479415,825322548,842479672,925906988,829174327,959655986c842542134,1815492914,959525425,942420018,808597555,858927468c741618740,909653560,825322552,875706421,943077420,829175862c892481841,892873778,1815360563,909520945,942420024,875836213c808464748,741619765,842543928,909732912,741486896,842543928c959999024,741749049,959590968,892890166,741618739,926363704c959933490,741880882,875706679,859270200,741487921,842479415c943090740,741357621,808597047,875981872,741879856,926299191c959802422,741749556,892416823,875916338,741619256,842412343c808807480,741488946,808529975,926182452,741618738,892352310c875850806,741751089,808465462,959671352,741618230,942944822c52,0,23134208,0,1918369792,2126594586c0,0,0,0,0,0c0,0,0,0,0,0c676331520,1442247602,697303040,1442247602,0,0c0,0,0,0,0,2126577664c0,0,0,0,0,0c0,0,0,0,0,0c0,0,0,0,0,0c0,0,0,0,0,0c0,0,0,0,0,0c0,0,0,0,0,0c-1058013184,2126589740,-1937768448,1442246447,0,0c0,0,0,0,0,0c0,0,0,0,0,589824c65536,0,66060288,1442246848,0,0c154206208,0,-262144000,2126594566,633339904,1442247602c633864192,1442247602,633864192,1442247602,183500800,1442246733c182452224,1442246733,0,0,-30408704,1442247601c-29884416,1442247601,-29884416,1442247601,-65536,32767c-65536,32767,0,0,0,0c-65536,32767,-65536,32767,0,0c0,1442185216,700448768,1442247602,700973056,1442247602c700973056,1442247602,-1466957824,1442246731,-1226833920,2126593906c529530880,1442247603,-349700096,2126594566,721420288,1442247603c0,0,100,196608,47185920,61628c189923328,1442246844,676331520,1442247602,0,0c0,0,0,0,0,0c0,0,0,0,-1466957824,1442246731c0,0,33554432,1442246733,0,0c1772617728,2126594586,0,0,0,0c1775763456,2126594586,0,0,0,0c739246080,1442247603,0,0,0,0c681574400,1442247602,-267911168,2126594566,0,0c556269568,1442247603,0,0,0,0c0,0,-2147418112,-1,-2147352577,-1c1705050111,2126594581,0,0,-1932984320,2126594413c65536,0,1744830464,2126594235,557318144,1442247603c3276800,0,0,983040,0,0c0,0,0,0,224395264,1442246844c189792256,1442246844,1459617792,16,131072,1442185216c3276800,0,0,16842753,-65536,6619135c100,0,1310720,65536,0,0c-724041728,1442246756,0,0,0,0c0,0,0,0,708313088,2126594663c2097152,140050432,67043586,65536,0,0c2010120192,1442246646,2009071616,1442246646,0,1442186239c-399507456,1442246843,6619136,0,140509184,1442246844c-1659895808,1442246427,6029312,8585216,214958080,1442246844c-1642070016,1442246843,1469513728,16,146800640,1442246844c-1604321280,1442246427,6684672,1,149946368,1442246844c-1659895808,1442246427,6684672,8519681,154140672,1442246844c-1604321280,1442246427,6684672,65537,206569472,1442246844c1071644672,1442246422,8192000,0,101711872,0c202375168,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5165824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2415232,2126594389,0,1426063360c0,0,0,16725,-1604321280,1442246427c264044544,0,899678208,2126594389,-1604321280,1442246427c265093120,0,861929472,2126594389,-1604321280,1442246427c265158656,0,994050048,2126594389,2033188864,1442246445c251658240,0,0,2126594389,0,0c0,0,0,0,0,0c0,0,-2147418112,-1,-2147352577,-1c16777215,0,0,0,983040,1442246430c1218445312,2126594591,0,0,-1996488704,2126594389c262144,0,1943011328,2126593910,529530880,1442247603c0,0,-1426063360,1442246843,0,0c0,0,1704984576,2126594581,0,0c-1993867264,2126594389,65536,0,-772800512,2126593907c529530880,1442247603,6553600,0,318767104,1442246422c-65536,-1,939589631,1,1704984576,2126594581c0,0,-1990721536,2126594389,65536,0c-994050048,2126593907,529530880,1442247603,13107200,0c251658240,0,0,0,0,0c0,0,0,0,0,0c0,0,0,0,0,0c0,0,0,0,-868220928,2126593912c506462208,1442247603,974127104,2126593913,506462208,1442247603c-778043392,2126593912,506462208,1442247603,-1498415104,2126593914c506462208,1442247603,0,0,0,0c0,0,0,0,0,0c0,0,1523187712,2126594304,-1604321280,1442246427c37814272,0,708313088,2126594663,0,0c1237319680,2126594591,-1466957824,1442246731,0,0c688390144,1442247603,2084831232,2126594389,65536,1426063360c65536,1,0,0,0,0c0,0,0,0,0,0c0,0,0,0,0,0c0,0,0,0,0,0c-319815680,1442246732,0,0,0,0c0,0,0,0,0,0c0,0,0,0,0,0c0,0,0,0,0,0c0,0,0,0,0,0c0,0,0,0,0,0c0,0,0,0,0,0c0,0,0,0,0,0c0,0,0,0,0,0c0,0,0,0,0,0c0,0,0,0,0,0c0,0,0,0,0,0c0,0,0,0,0,0c0,0,0,0,0,0c0,0,0,0,0,0c-349700096,2126594566,721420288,1442247603,0,0c100,0,1577058304,2126594409,0,0c17891328,0,1492123648,1442246761,708313088,2126594663c327680,196608,131072,0,0,65536c0,0,0,0,0,65536c0,0,15728640,0,4980736,1442246427c708313088,2126594663,708313088,2126594663,708313088,2126594663c708313088,2126594663,67698688,2126594626,0,0c0,0,1606942720,2126594409,708313088,2126594663c708313088,2126594663,708313088,2126594663,708313088,2126594663c67043328,0,0,0,0,0c65536000,0,1801453568,-48574,-1,1442250751c0,0,0,0,131072,0c66846720,0,2162688,0,1181220864,2126594591c754974720,1442247603,676331520,1442247602,4259840,0c0,0,0,0,0,0c0,0,0,0,0,0c16711680,13762815,2162690,0,741343232,1442247603c482344960,2126593567,1795162112,2126594626,3211264,0c0,0,0,0,0,0c16711680,0,0,1426063360,2162688,0c747634688,1442247603,482344960,2126593567,-1604321280,1442246427c2162688,0,786432000,1442247603,0,0c0,0,8454144,0,763363328,1442247603c-864026624,2126594579,0,0,0,0c0,0,1310720,0,0,0c0,0,755499008,1442247603,0,-65536c98303,0,0,0,0,0c0,0,239075328,1442246844,3211264,0c0,0,0,0,65536,0c0,0,0,0,3211264,0c-566231040,2126593912,1835008000,1442247602,752877568,1442247603c753401856,1442247603,753401856,1442247603,2162688,0c1010827264,1442246652,0,0,-399507456,1442246843c2162688,0,1010827264,1442246652,0,0c0,2126372070,12648448,0,78643200,2126594591c506462208,1442247603,234881024,1442246844,-1675624448,1442246427c1469841408,0,253755392,1442246844,-557842432,1442246843c1469841408,65536,158334976,1442246844,166723584,1442246844c1459617792,0,0,0,0,0c6619136,0,140509184,1442246844,-1659895808,1442246427c6029312,8585216,214958080,1442246844,-1642070016,1442246843c1469513728,16,134217728,1442246844,0,1442185216c6684672,1,3211264,0,-65536,1426128895c708313088,2126594663,-65536,-1,-1,-1c65535,65536,2162688,0,2012217344,1442247602c0,0,2097152,0,403767296,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8706688,2126594389,2033188864,1442246445,265158656,0c981467136,2126594389,-1604321280,1442246427,264044544,0c899678208,2126594389,-1604321280,1442246427,265093120,0c861929472,2126594389,-1604321280,1442246427,265158656,0c994050048,2126594389,2033188864,1442246445,264044544,0c912261120,2126594389,2033188864,1442246445,265093120,0c874512384,2126594389,2033188864,1442246445,265158656,0c1002438656,2126594389,296747008,1442246430,264110080,0c920649728,2126594389,296747008,1442246430,265224192,0c882900992,2126594389,296747008,1442246430,265289728,0c-1407188992,1442246843,-678428672,1442246652,266010624,0c-1419771904,1442246843,-1604321280,1442246427,264765440,0c975175680,2126594389,324009984,1442246422,264896512,0c887095296,2126594389,324009984,1442246422,264962048,0c849346560,2126594389,324009984,1442246422,265027584,0c939524096,2126594389,-1604321280,1442246427,265879552,0c-1439694848,1442246843,-1659895808,1442246427,265879552,0c-1435500544,1442246843,-1675624448,1442246427,265879552,0c979369984,2126594389,-1465909248,1442246843,264437760,0c895483904,2126594389,-1465909248,1442246843,265486336,0c857735168,2126594389,-1465909248,1442246843,265551872,0c-1410334720,1442246843,-1604321280,1442246427,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64241152,0c891289600,2126594389,296747008,1442246430,265355264,0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305472,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9155456,2126594409,-1659895808,1442246427,67108864,0c1574961152,2126594409,-1675624448,1442246427,67502080,0c1570766848,2126594409,-1675624448,1442246427,66912256,0c1556086784,2126594409,2033188864,1442246445,66715648,0c1604321280,2126594409,-1659895808,1442246427,66519040,0c1528823808,2126594409,-1659895808,1442246427,67239936,0c1818230784,2126594626,-1604321280,1442246427,66519040,0c1606418432,2126594409,-1604321280,1442246427,66519040,0c1610612736,2126594409,-1604321280,1442246427,66519040,0c1547698176,2126594409,-1817182208,1442246843,66584576,0c1801453568,2126594626,2033188864,1442246445,66584576,0c1805647872,2126594626,-1604321280,1442246427,66846720,0c1544552448,2126594409,-1799356416,1442246843,66650112,0c1541406720,2126594409,2033188864,1442246445,66650112,0c1538260992,2126594409,-1781530624,1442246843,66453504,0c1535115264,2126594409,-1604321280,1442246427,66781184,0c1530920960,2126594409,-1817182208,1442246843,67174400,0c1795162112,2126594626,2033188864,1442246445,67174400,0c1790967808,2126594626,-1675624448,1442246427,67764224,0c1975517184,2126594626,-1675624448,1442246427,71499776,0c-784334848,2126594409,-1054867456,1442246819,257228800,0c-1622147072,1442246843,-1659895808,1442246427,81264640,0c-1626341376,1442246843,-1659895808,1442246427,81199104,0c-1617952768,1442246843,-1604321280,1442246427,81330176,0c1526726656,2126594409,-1765801984,1442246843,76939264,0c96468992,1442246844,-1604321280,1442246427,6750208,1c99614720,1442246844,-1659895808,1442246427,6750208,8519681c103809024,1442246844,-1604321280,1442246427,6750208,65537c-780140544,2126594409,2033188864,1442246445,262602752,0c-687865856,2126594401,-678428672,1442246652,261554176,0c202375168,1442246844,-1675624448,1442246427,8060928,0c-1629487104,1442246843,-1675624448,1442246427,257425408,16c-767557632,2126594409,-1604321280,1442246427,74186752,0c-769654784,2126594409,2033188864,1442246445,74252288,0c108003328,1442246844,-1659895808,1442246427,5963776,8650753c-735051776,2126594409,-1727004672,1442246843,66322432,0c-737148928,2126594409,-1659895808,1442246427,65732608,0c-732954624,2126594409,-1747976192,1442246843,65601536,0c-1735393280,1442246843,2033188864,1442246445,65601536,0c1997537280,2126594626,-1677721600,1442246843,65863680,1c-740294656,2126594409,-1675624448,1442246427,66125824,0c-1665138688,1442246843,2033188864,1442246445,65863680,0c-744488960,2126594409,-1659895808,1442246427,65994752,0c-747634688,2126594409,-1711276032,1442246843,66256896,0c-765460480,2126594409,-1677721600,1442246843,65798144,1c-750780416,2126594409,-1675624448,1442246427,66060288,0c-1661992960,1442246843,2033188864,1442246445,65798144,0c-754974720,2126594409,-1659895808,1442246427,65929216,0c-758120448,2126594409,-1695547392,1442246843,65536000,0c-761266176,2126594409,-1604321280,1442246427,66191360,0c-763363328,2126594409,-1659895808,1442246427,65667072,0c-803209216,2126594409,-1838153728,1442246843,257622016,16c-799014912,2126594409,2033188864,1442246445,257556480,16c-790626304,2126594409,-904921088,1442246422,257359872,16c-771751936,2126594409,-1675624448,1442246427,73990144,0c1995440128,2126594626,2033188864,1442246445,74317824,0c1008730112,2126594389,-1675624448,1442246427,263258112,0c1012924416,2126594389,-1610612736,1442246843,262995968,0c-920649728,1442246843,-1675624448,1442246427,6488064,0c232783872,1442246844,-1675624448,1442246427,6750208,196608c847249408,2126594389,-1604321280,1442246427,263716864,0c843055104,2126594389,-1659895808,1442246427,263585792,0c809500672,2126594389,-1659895808,1442246427,263520256,0c-1402994688,1442246843,-1675624448,1442246427,263127040,0c-1398800384,1442246843,-1675624448,1442246427,263192576,0c801112064,2126594389,-1675624448,1442246427,262930432,0c796917760,2126594389,-1675624448,1442246427,262864896,0c805306368,2126594389,-1675624448,1442246427,262799360,0c838860800,2126594389,-1675624448,1442246427,263061504,0c834666496,2126594389,-1604321280,1442246427,263716864,0c830472192,2126594389,-1659895808,1442246427,263520256,0c826277888,2126594389,-1388314624,1442246843,263651328,0c822083584,2126594389,-1659895808,1442246427,263520256,0c817889280,2126594389,-1352663040,1442246843,263782400,0c813694976,2126594389,-1659895808,1442246427,263585792,0c-1335885824,1442246843,601882624,1442246447,262733824,0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1991245824,2126594626,-1675624448,1442246427,68681728,0c-819986432,2126594409,-1659895808,1442246427,69271552,0c-805306368,2126594409,-1659895808,1442246427,68747264,0c-815792128,2126594409,-1659895808,1442246427,69140480,0c-817889280,2126594409,-1659895808,1442246427,69206016,0c1988100096,2126594626,-1604321280,1442246427,68943872,0c-809500672,2126594409,-1659895808,1442246427,68812800,0c-813694976,2126594409,-1659895808,1442246427,68878336,0c-794820608,2126594409,-1659895808,1442246427,75104256,0c-775946240,2126594409,-1675624448,1442246427,74055680,0c-1613758464,1442246843,-1659895808,1442246427,81395712,0c224395264,1442246844,189792256,1442246844,1469644800,16c114294784,1442246844,-399507456,1442246843,6619136,1c128974848,1442246844,-1675624448,1442246427,6619136,65537c133169152,1442246844,-1675624448,1442246427,6619136,131072c1983905792,2126594626,-1604321280,1442246427,71303168,0c-824180736,2126594409,-1604321280,1442246427,71172096,0c-828375040,2126594409,-1604321280,1442246427,71237632,0c-832569344,2126594409,-1571815424,1442246843,70975488,0c-836763648,2126594409,-1561329664,1442246843,70909952,0c-840957952,2126594409,-1675624448,1442246427,71041024,0c1979711488,2126594626,-1675624448,1442246427,71106560,0c-845152256,2126594409,-1675624448,1442246427,70123520,0c-849346560,2126594409,-1675624448,1442246427,70778880,0c250609664,1442246844,-1675624448,1442246427,1469841408,0c253755392,1442246844,-557842432,1442246843,1469841408,65536c-878706688,2126594409,2033188864,1442246445,71630848,0c-1498415104,1442246843,-1490026496,1442246843,262537216,0c-853540864,2126594409,-1675624448,1442246427,71368704,0c-857735168,2126594409,-1544552448,1442246843,70189056,0c-1649410048,1442246843,-1604321280,1442246427,262471680,0c1518338048,2126594409,-1526726656,1442246843,70844416,0c1514143744,2126594409,-1659895808,1442246427,70254592,0c1509949440,2126594409,-1659895808,1442246427,70451200,0c-861929472,2126594409,-1659895808,1442246427,70582272,0c-866123776,2126594409,-1659895808,1442246427,70713344,0c-870318080,2126594409,-1659895808,1442246427,70057984,0c-874512384,2126594409,-1659895808,1442246427,70647808,0c158334976,1442246844,166723584,1442246844,1468792832,0c1505755136,2126594409,-1659895808,1442246427,70320128,0c1501560832,2126594409,-1659895808,1442246427,70385664,0c1497366528,2126594409,-1508900864,1442246843,70516736,0c1493172224,2126594409,-1675624448,1442246427,71565312,0c125829120,1442246844,-399507456,1442246843,6619136,0c1522532352,2126594409,-1589641216,1442246843,76218368,0c1993342976,2126594626,2033188864,1442246445,260898816,0c140509184,1442246844,-1659895808,1442246427,6029312,8585216c-1645215744,1442246843,-1642070016,1442246843,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37814272,0,1895038976,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2087976960,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802764288,1442032860c-774045696,-268635613,100841,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993263616,352111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966407680,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074,0,1874132992,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993329152,352111,-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773469696,1442032860,-774045696,-268635613c100841,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2162688,0,503316480,1442246845c0,0,0,1702126948,7435363,0c127926272,1442247604,1562378240,1442247603,1684602880,1868767266c846360428,908272189,909522486,1043276342,1933211196,1802465908c1868767333,1030909804,875766562,878785846,1869226018,1953721961c1030057081,1970237986,539124846,1667526245,574451809,1952541798c7352098,0,33554432,0,1840578560,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1646592000,1442032860,-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765460480,1442246845,0,0c0,1702126948,7435363,0,1485832192,1442247603c1628438528,1442247604,1684602880,1868767266,846360428,908272189c909522486,1043276342,1933211196,1802465908,1868767333,1030909804c875766562,878785846,1869226018,1953721961,1030057081,1970237986c539124846,1667526245,574451809,1952541798,7352098,0c2097152,0,0,0,99876864,133169152c0,0,44105728,0,1156907008,1442033288c-774045696,-268635613,100841,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727397888,1442032860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18939904,0,647364608,1442033360c-774045696,-268635613,100841,0,123444,1524c121920,3049,118872,4573,115824,6097c111252,7620,106680,9144,102108,10668c97536,13716,92964,15240,88392,16764c83820,19812,79248,21337,74676,21337c71628,22861,68580,22861,68580,22861c64008,24385,57912,24385,53340,25908c47244,27432,42672,28956,38100,30480c33528,32004,28956,33528,24384,35052c19812,38100,15240,39624,12192,41149c9144,42673,6096,44197,3048,45720c0,47244,7405568,0,628097024,1442247604c1688207360,1442247603,0,0,0,0c0,0,0,0,0,0c0,0,0,0,0,0c0,0,0,0,7340032,0c2097152,0,-1172307968,1442246845,0,0c0,1702126948,7435363,0,1678770176,1442247603c1937768448,1442247603,790757376,980827198,1869771891,1663067499c1919904879,1818370621,577463137,1768257312,1031039079,875835682c1780490800,1936615791,1701607796,1869750845,577007221,1684956448c1030775139,1970237986,790783086,2126371902,7340032,0c44040192,0,993394688,352111,-774045696,-268635613c100841,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2162688,0,-1927282688,1442246845,0,0c0,1702126948,2192483,0,-1313865728,1442246845c0,0,0,1702126948,9532515,0c1328939008,1442032860,-774045696,-268635613,1703971305,2126594599c0,0,-1905262592,2126593514,-1384120320,2126593514c0,0,65536,65536,-1340276736,2126594546c-1367343104,2126594546,1524629504,2126593985,1753219072,1442247603c721420288,1430471467,-1879029938,2126593514,0,0c914358272,2126372070,9437184,0,2162688,0c0,0,2097414144,1897398272,1,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2192483,0l-213909504,1442246845l0,0l0,1702126948l7435363,0l1966080000,1442247603l488636416,2126593567l1684602880,1868767266l846360428,1752638013l577074281,1983659567l1920234298,543517551l1869377379,589446514l892744755,539112545l1852403562,1819898995l1914846565,1684960623l1852121122,1885430628l1818632765,790787169l7340094,0l4194304,0l1653604352,2126594568l65536,65536l1661468672,2126594568l58720256,2126593017l58720256,2126593017l-1382285312,0l116,0l2162688,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88207360,1442247603l1956642816,1442247603l790757376,980827198l1869771891,1663067499l1919904879,1818370621l577463137,1768257312l1031039079,875835682l1780490800,1936615791l1701607796,1869750845l577007221,1684956448l1030775139,1970237986l790783086,123454l7340032,0l9437184,0l1297547264,1442032860l-774045696,-268635613l1703971305,2126594599l0,0l-1905262592,2126593514l-1384120320,2126593514l0,0l65536,65536l493682688,2126594553l484442112,2126594553l-2011889664,2126594106l1954545664,1442247603l721420288,1430471467l-1879029938,2126593514l0,0l900726784,2126372070l0,0l2162688,0l-500170752,1442246845l0,0l0,1702126948l7435363,0l1937768448,1442247603l646971392,1442247604l790757376,980827198l1869771891,1663067499l1919904879,1818370621l577463137,1768257312l1031039079,875835682l1780490800,1936615791l1701607796,1869750845l577007221,1684956448l1030775139,1970237986l790783086,2126371902l7340032,0l2097152,0l-361758720,1442246845l0,0l0,1702126948l7435363,0l646971392,1442247604l1803550720,1442247603l1684602880,1868767266l846360428,1752638013l577074281,1983659567l1920234298,543517551l1869377379,589446514l892744755,539112545l1852403562,1819898995l1914846565,1684960623l1852121122,1885430628l1818632765,790787169l7340094,0l9437184,0l993460224,352111l-774045696,-268635613l35305,0l9144,1524l9144,3048l10668,4572l9144,6096l7620,7620l6096,9144l4572,9144l3048,7620l1524,7620l0,4572l1524,1524l3048,1524l4572,0l0,0l2162688,0l0,0l599261184,599261184l0,9144l9502720,0l1317470208,1442032860l-774045696,-268635613l100841,0l65536,0l65536,0l65536,0l65536,0l65536,0l65536,0l0,0l99876864,0l5898240,0l65536,0l65536,0l65536,0l1329528832,0l62,0l22085632,0l503316480,2126593567l503316480,2126593567l0,0l0,0l0,0l0,0l0,0l0,0l0,0l0,0l0,0l0,0l0,0l0,0l0,0l0,0l0,0l0,0l0,0l0,0l0,0l0,0l0,0l0,0l0,0l0,0l0,0l0,0l0,0l0,0l0,0l0,0l0,0l0,0l0,0l0,0l0,0l0,0l0,0l0,0l22020096,0l2097152,0l-1001390080,1442246845c0,0,0,1702126948,-2128513949,0c605028352,2126593567,605028352,2126593567,2018508800,1442247603c2018508800,1442247603,963379200,741618737,808597047,842413932c909585456,879505458,741488437,875835705,875574124,909585464c829173810,741618229,808597047,908865644,1815492912,808660016c829175860,741618229,875705649,875574124,1815096376,825831730c741945650,741370928,842478897,1815361080,892612915,741880375c909259058,909588277,812397622,845951020,909260337,808204344c959720812,858994480,741881397,842282033,909587506,762065456c925907252,909456179,875637816,875704884,842020407,959720812c858994480,741881397,842282033,909587506,845951536,909260337c808204344,859188588,825831986,741880371,842282033,909587506c762065456,825242422,925971513,875637814,875704884,842020407c842411372,926494776,741618224,842282033,909587506,963392048c926036021,808202290,842412652,741618737,825322544,825308209c825371698,926234162,875968055,875638124,842150197,876097849c875835692,926167602,1815427381,809055277,892547895,824981558c842150964,808859444,741370930,741370928,942763056,808464945c875968564,943010092,926103608,875705708,741881906,808792881c825700401,762066483,925907252,842281266,875637810,875704884c842020407,926429548,858861881,741880375,909654065,858928696c829175865,859191604,829173804,808859193,959523896,876099377c875574581,825503084,808596021,741619510,842282033,909587506c762065456,825438516,876165171,875637812,875704884,842020407c825503084,825503793,741488951,842282033,909587506,812397104c946614316,925972789,808859958,959657260,875639089,862729271c808923698,808202544,959459948,909127732,741488434,842282033c909587506,762067252,808793137,942944311,824981049,842150964c959788852,875392053,859254841,943076659,875835692,926167602c1815228470,858994742,926430004,825437234,1815426871,875706679c825438518,925969458,892418353,926495285,942946412,842412338c963391532,926429753,808465456,842347308,1815163185,876033837c909456432,757872185,909653554,825636147,892562483,741683251c741370928,741370928,875392048,825570358,943075641,875835692c926167602,1815228470,825635885,875771699,824979508,842150964c808859444,741370930,741370928,741370928,875392048,926038325c943206966,875835692,926167602,1815228470,909456429,892351281c824979510,842150964,808859444,741370930,741370928,741370928c842230832,909259057,1815096372,859125046,892611638,842348344c959657068,842086704,925906732,960051511,875640684,825505075c825373484,876032817,808202348,892940652,859387443,741751094c909389873,842281784,845952825,892811313,808202296,892679788c841758259,875639350,875654196,925970739,943075637,892940588c929837619,943142704,824981560,862728496,842084658,808203318c892679788,875312691,892811317,859073586,825831481,808922162c960050999,825715769,875901748,842214449,825833015,741370928c926247984,858928180,741356592,959854641,959852597,845952306c892417841,808203824,808202348,943274348,909653559,959654964c959854393,812396598,842019116,1815621681,825307699,741619250c892759088,741749557,926430516,879505973,959461683,925643313c959919920,929839417,892548145,858534196,875705395,812398132c845951020,808923440,808466230,808528952,909326132,842019120c942748268,808990007,929837100,825570098,741618743,842282033c943076402,812397620,929837100,943142704,824981560,913060144c959853875,808202809,842611052,875575096,858533936,825307701c925723697,875574327,909719093,909258028,892548664,1815294262c942682161,808202548,808202348,808202348,808202348,942684012c808661299,841758776,892744241,909521977,875392051,892418103c909456944,875835692,926167602,1815228470,808924205,859191346c824981043,842150964,808859444,875392050,942813239,909325110c875835692,926167602,1815228470,959526961,842477872,959198769c892614967,842283312,942880364,825831990,762064940,809055029c858863929,875637814,858796596,825636914,926362988,892612660c741751094,943075885,909456182,862729009,892351285,812396588c762064940,825307185,943011640,825371700,959788594,858861619c926494060,892809525,841758774,892744241,825242425,808545331c959854128,909718584,825766188,892745525,1815427378,859060525c892876085,825371704,959788594,858861619,808594796,959459635c842086193,875835692,909390386,1815426100,892612909,959590961c741619761,842282033,892810290,762066233,808727860,808727347c875637816,875704884,842020407,825373548,875967025,762064940c825505073,926298164,875637810,875704884,842020407,943010924c741487927,808610864,842281272,741749555,909259058,875837749c845952560,875639350,875637812,942748212,909193781,808597868c892745010,757871153,892614195,825765944,859139124,842412849c1815096375,959722804,825831477,875637810,858796596,959789106c926362988,892612660,741751094,943075885,909456182,862729009c892351285,829173804,808727093,842346796,858876980,741749047c875705649,909128044,858535990,1815622704,808597047,875574060c808676408,875313204,1815230261,808856624,896284217,825701171c808202551,959853676,959460150,824981047,808596532,892875315c925723705,875574327,909719093,909258028,892548664,1815294262c942682161,908865844,808857655,875639148,741617715,943011894c909180980,858862124,889206323,875968564,131084844,0c258998272,0,0,256638976,862715904,741880880c909601840,808202290,875641196,892415028,963392562,741618737c808597047,842413932,909585456,879505458,741488437,875835705c875574124,909585464,829173810,741618229,808597047,908865644c1815492912,808660016,829175860,741618229,875705649,875574124c1815096376,825831730,741945650,741370928,842478897,1815361080c892612915,741880375,909259058,909588277,812397622,845951020c909260337,808204344,959720812,858994480,741881397,842282033c909587506,762065456,925907252,909456179,875637816,875704884c842020407,959720812,858994480,741881397,842282033,909587506c845951536,909260337,808204344,859188588,825831986,741880371c842282033,909587506,762065456,825242422,925971513,875637814c875704884,842020407,842411372,926494776,741618224,842282033c909587506,963392048,926036021,808202290,842412652,741618737c825322544,825308209,825371698,926234162,875968055,875638124c842150197,876097849,875835692,926167602,1815427381,809055277c892547895,824981558,842150964,808859444,741370930,741370928c942763056,808464945,875968564,943010092,926103608,875705708c741881906,808792881,825700401,762066483,925907252,842281266c875637810,875704884,842020407,926429548,858861881,741880375c909654065,858928696,829175865,859191604,829173804,808859193c959523896,876099377,875574581,825503084,808596021,741619510c842282033,909587506,762065456,825438516,876165171,875637812c875704884,842020407,825503084,825503793,741488951,842282033c909587506,812397104,946614316,925972789,808859958,959657260c875639089,862729271,808923698,808202544,959459948,909127732c741488434,842282033,909587506,762067252,808793137,942944311c824981049,842150964,959788852,875392053,859254841,943076659c875835692,926167602,1815228470,858994742,926430004,825437234c1815426871,875706679,825438518,925969458,892418353,926495285c942946412,842412338,963391532,926429753,808465456,842347308c1815163185,876033837,909456432,757872185,909653554,825636147c892562483,741683251,741370928,741370928,875392048,825570358c943075641,875835692,926167602,1815228470,825635885,875771699c824979508,842150964,808859444,741370930,741370928,741370928c875392048,926038325,943206966,875835692,926167602,1815228470c909456429,892351281,824979510,842150964,808859444,741370930c741370928,741370928,842230832,909259057,1815096372,859125046c892611638,842348344,959657068,842086704,925906732,960051511c875640684,825505075,825373484,876032817,808202348,892940652c859387443,741751094,909389873,842281784,845952825,892811313c808202296,892679788,841758259,875639350,875654196,925970739c943075637,892940588,929837619,943142704,824981560,862728496c842084658,808203318,892679788,875312691,892811317,859073586c825831481,808922162,960050999,825715769,875901748,842214449c825833015,741370928,926247984,858928180,741356592,959854641c959852597,845952306,892417841,808203824,808202348,943274348c909653559,959654964,959854393,812396598,842019116,1815621681c825307699,741619250,892759088,741749557,926430516,879505973c959461683,925643313,959919920,929839417,892548145,858534196c875705395,812398132,845951020,808923440,808466230,808528952c909326132,842019120,942748268,808990007,929837100,825570098c741618743,842282033,943076402,812397620,929837100,943142704c824981560,913060144,959853875,808202809,842611052,875575096c858533936,825307701,925723697,875574327,909719093,909258028c892548664,1815294262,942682161,808202548,808202348,808202348c808202348,942684012,808661299,841758776,892744241,909521977c875392051,892418103,909456944,875835692,926167602,1815228470c808924205,859191346,824981043,842150964,808859444,875392050c942813239,909325110,875835692,926167602,1815228470,959526961c842477872,959198769,892614967,842283312,942880364,825831990c762064940,809055029,858863929,875637814,858796596,825636914c926362988,892612660,741751094,943075885,909456182,862729009c892351285,812396588,762064940,825307185,943011640,825371700c959788594,858861619,926494060,892809525,841758774,892744241c825242425,808545331,959854128,909718584,825766188,892745525c1815427378,859060525,892876085,825371704,959788594,858861619c808594796,959459635,842086193,875835692,909390386,1815426100c892612909,959590961,741619761,842282033,892810290,762066233c808727860,808727347,875637816,875704884,842020407,825373548c875967025,762064940,825505073,926298164,875637810,875704884c842020407,943010924,741487927,808610864,842281272,741749555c909259058,875837749,845952560,875639350,875637812,942748212c909193781,808597868,892745010,757871153,892614195,825765944c859139124,842412849,1815096375,959722804,825831477,875637810c858796596,959789106,926362988,892612660,741751094,943075885c909456182,862729009,892351285,829173804,808727093,842346796c858876980,741749047,875705649,909128044,858535990,1815622704c808597047,875574060,808676408,875313204,1815230261,808856624c896284217,825701171,808202551,959853676,959460150,824981047c808596532,892875315,925723705,875574327,909719093,909258028c892548664,1815294262,942682161,908865844,808857655,875639148c741617715,943011894,825322548,875574068,909195052,829174323c943141425,859253808,1815491889,842084657,925644341,875573814c959459692,741487415,892483895,808545329,842217273,959526956c862728242,959657266,808203827,825372012,959461683,741617717c842282033,909587506,896283184,942814258,1815096376,809054509c825635889,741617717,909259058,875837749,862730032,943077170c875637808,942748212,909193781,875770476,909455922,875312182c858861625,875837751,925971052,842477877,829173804,909654066c809056569,875637812,875704884,875837494,808202348,824979564c825372727,876164658,876047416,909325619,1815096371,926234417c858992948,824981047,842150964,808859444,925985843,942814775c875837239,875835692,926167602,1815294006,892415024,896283954c876097587,808203825,909653100,842609461,841757750,892744241c909456185,942959671,959657270,741619250,909259058,892549429c879507254,959722808,943207984,842084908,859387190,1815557685c842085174,892809780,875637810,875704884,875574839,892875116c892810034,741356592,959526961,959985976,829175097,942944569c909456948,909192245,909718584,858928688,892875116,825372978c741487153,892876849,909128500,829175858,909652280,909586995c959917109,926431024,1815688753,808727351,741620016,808610864c892417849,1815096370,842345520,943206964,875573612,909587768c842084908,926364982,1815361078,1815096368,842412338,741881910c808676400,825766456,741618739,842282033,875967538,862728243c942815280,875836209,875835692,909390386,1815098164,842543155c875770168,875637812,875704884,808662070,909193836,943207986c762064940,926496308,875573814,875637816,875704884,842020407c909389164,959526196,741881393,842282033,909587506,762065456c842609972,942814775,875637816,875704884,842020407,926232940c925971513,1815096374,859125046,858860598,909326648,829174323c909326393,875967284,909192248,858928179,876163381,858796652c825701943,741357618,859191089,942682935,829173808,808859957c909392183,808987696,875967544,1815359541,842217016,909456438c909192240,892351286,809054768,943075692,825373237,741421874c842020657,842084917,946615088,909325618,959721785,825505580c892679475,946615351,892876848,909130039,909652268,909587252c1815099448,859126065,892744245,942421560,825373236,825243953c859189612,942880564,741355826,875837237,943143220,876112944c808794421,741422640,876097592,909718838,809069625,859386169c741488439,942749489,859257140,829175858,925905200,960050224c959523895,808923957,842413624,808923500,959657265,741882166c943077169,859385913,845952052,909587248,909653047,926231602c959722548,1815359536,842020657,959918641,824979768,842216496c808728119,942763058,926429752,942945593,859059500,875966775c829176116,825505846,926431024,959523897,959656757,926366001c943206764,825439285,741552697,808661041,808531252,896283956c842086707,909523000,909652268,859256632,1815689529,926299697c925972789,824979513,808925240,909653808,959540272,876098609c892745014,943142188,959591728,845952310,960049456,943141937c808594484,909455410,808597045,892940652,825701938,741357872c858862647,960049461,842558519,825701173,741751094,858862647c926233909,809004084,926234680,741748793,859058225,859191090c963393075,842543160,943077427,943206700,825439285,1815294521c926431281,943140912,824980788,859257141,808856940,909586486c741880377,842282033,909587506,829174320,858993971,808728625c845951020,858993201,808728118,875637808,875704884,842217526c842084972,909391156,741880880,842282033,943076402,845951539c892613169,875574836,875637816,875704884,842217526,925970796c942945849,808529196,842020145,943076657,808202348,808202348c808202348,841756780,825702704,1815097909,1815096368,1815096368c1815096368,825371696,808923952,812398133,812396588,812396588c896282668,909261113,876097841,825307692,959787568,741370930c741370928,741370928,959802416,825635385,741619761,909193522c942813496,808988012,859189296,741881908,842282033,909587506c762066229,858994999,825767991,875637814,875704884,892679735c959917420,943141683,741749048,842282033,909587506,913061173c875641138,757872181,825569329,892875315,896283185,892548916c842479158,875835692,926167602,1815359542,859386933,892809778c875637810,875704884,875574839,959722860,926036531,824980021c842150964,808859444,892431412,909652535,841821236,825635377c825833521,875981874,892483635,741619254,842282033,909587506c913060912,909260084,909456439,875835692,926167602,1815359542c842347574,892614454,875637814,875704884,875574839,875573612c909587768,808529196,909259061,909588786,808529260,892876601c842477625,875835692,926167602,1815295286,959459629,876032305c741355572,842282033,909587506,762065717,825831473,875837233c824979504,842150964,892745524,842427443,892612921,825044022c909194544,959526453,741370930,741370928,741370928,892759088c741749557,875901490,876098356,808202348,808202348,808202348c841756780,808662065,1815230258,1815096368,1815096368,1815096368c825371696,858863157,946615348,909654067,741357616,842282033c909587506,963391797,808924464,741487927,842282033,909587506c963391797,808924464,741487927,842282033,909587506,1811951925c956314678,959656247,390081586,0,514850816,0c0,513146880,862715904,741880880,909601840,808202290c875641196,892415028,963392562,741618737,808597047,842413932c909585456,879505458,741488437,875835705,875574124,909585464c829173810,741618229,808597047,908865644,1815492912,808660016c829175860,741618229,875705649,875574124,1815096376,825831730c741945650,741370928,842478897,1815361080,892612915,741880375c909259058,909588277,812397622,845951020,909260337,808204344c959720812,858994480,741881397,842282033,909587506,762065456c925907252,909456179,875637816,875704884,842020407,959720812c858994480,741881397,842282033,909587506,845951536,909260337c808204344,859188588,825831986,741880371,842282033,909587506c762065456,825242422,925971513,875637814,875704884,842020407c842411372,926494776,741618224,842282033,909587506,963392048c926036021,808202290,842412652,741618737,825322544,825308209c825371698,926234162,875968055,875638124,842150197,876097849c875835692,926167602,1815427381,809055277,892547895,824981558c842150964,808859444,741370930,741370928,942763056,808464945c875968564,943010092,926103608,875705708,741881906,808792881c825700401,762066483,925907252,842281266,875637810,875704884c842020407,926429548,858861881,741880375,909654065,858928696c829175865,859191604,829173804,808859193,959523896,876099377c875574581,825503084,808596021,741619510,842282033,909587506c762065456,825438516,876165171,875637812,875704884,842020407c825503084,825503793,741488951,842282033,909587506,812397104c946614316,925972789,808859958,959657260,875639089,862729271c808923698,808202544,959459948,909127732,741488434,842282033c909587506,762067252,808793137,942944311,824981049,842150964c959788852,875392053,859254841,943076659,875835692,926167602c1815228470,858994742,926430004,825437234,1815426871,875706679c825438518,925969458,892418353,926495285,942946412,842412338c963391532,926429753,808465456,842347308,1815163185,876033837c909456432,757872185,909653554,825636147,892562483,741683251c741370928,741370928,875392048,825570358,943075641,875835692c926167602,1815228470,825635885,875771699,824979508,842150964c808859444,741370930,741370928,741370928,875392048,926038325c943206966,875835692,926167602,1815228470,909456429,892351281c824979510,842150964,808859444,741370930,741370928,741370928c842230832,909259057,1815096372,859125046,892611638,842348344c959657068,842086704,925906732,960051511,875640684,825505075c825373484,876032817,808202348,892940652,859387443,741751094c909389873,842281784,845952825,892811313,808202296,892679788c841758259,875639350,875654196,925970739,943075637,892940588c929837619,943142704,824981560,862728496,842084658,808203318c892679788,875312691,892811317,859073586,825831481,808922162c960050999,825715769,875901748,842214449,825833015,741370928c926247984,858928180,741356592,959854641,959852597,845952306c892417841,808203824,808202348,943274348,909653559,959654964c959854393,812396598,842019116,1815621681,825307699,741619250c892759088,741749557,926430516,879505973,959461683,925643313c959919920,929839417,892548145,858534196,875705395,812398132c845951020,808923440,808466230,808528952,909326132,842019120c942748268,808990007,929837100,825570098,741618743,842282033c943076402,812397620,929837100,943142704,824981560,913060144c959853875,808202809,842611052,875575096,858533936,825307701c925723697,875574327,909719093,909258028,892548664,1815294262c942682161,808202548,808202348,808202348,808202348,942684012c808661299,841758776,892744241,909521977,875392051,892418103c909456944,875835692,926167602,1815228470,808924205,859191346c824981043,842150964,808859444,875392050,942813239,909325110c875835692,926167602,1815228470,959526961,842477872,959198769c892614967,842283312,942880364,825831990,762064940,809055029c858863929,875637814,858796596,825636914,926362988,892612660c741751094,943075885,909456182,862729009,892351285,812396588c762064940,825307185,943011640,825371700,959788594,858861619c926494060,892809525,841758774,892744241,825242425,808545331c959854128,909718584,825766188,892745525,1815427378,859060525c892876085,825371704,959788594,858861619,808594796,959459635c842086193,875835692,909390386,1815426100,892612909,959590961c741619761,842282033,892810290,762066233,808727860,808727347c875637816,875704884,842020407,825373548,875967025,762064940c825505073,926298164,875637810,875704884,842020407,943010924c741487927,808610864,842281272,741749555,909259058,875837749c845952560,875639350,875637812,942748212,909193781,808597868c892745010,757871153,892614195,825765944,859139124,842412849c1815096375,959722804,825831477,875637810,858796596,959789106c926362988,892612660,741751094,943075885,909456182,862729009c892351285,829173804,808727093,842346796,858876980,741749047c875705649,909128044,858535990,1815622704,808597047,875574060c808676408,875313204,1815230261,808856624,896284217,825701171c808202551,959853676,959460150,824981047,808596532,892875315c925723705,875574327,909719093,909258028,892548664,1815294262c942682161,908865844,808857655,875639148,741617715,943011894c825322548,875574068,909195052,829174323,943141425,859253808c1815491889,842084657,925644341,875573814,959459692,741487415c892483895,808545329,842217273,959526956,862728242,959657266c808203827,825372012,959461683,741617717,842282033,909587506c896283184,942814258,1815096376,809054509,825635889,741617717c909259058,875837749,862730032,943077170,875637808,942748212c909193781,875770476,909455922,875312182,858861625,875837751c925971052,842477877,829173804,909654066,809056569,875637812c875704884,875837494,808202348,824979564,825372727,876164658c876047416,909325619,1815096371,926234417,858992948,824981047c842150964,808859444,925985843,942814775,875837239,875835692c926167602,1815294006,892415024,896283954,876097587,808203825c909653100,842609461,841757750,892744241,909456185,942959671c959657270,741619250,909259058,892549429,879507254,959722808c943207984,842084908,859387190,1815557685,842085174,892809780c875637810,875704884,875574839,892875116,892810034,741356592c959526961,959985976,829175097,942944569,909456948,909192245c909718584,858928688,892875116,825372978,741487153,892876849c909128500,829175858,909652280,909586995,959917109,926431024c1815688753,808727351,741620016,808610864,892417849,1815096370c842345520,943206964,875573612,909587768,842084908,926364982c1815361078,1815096368,842412338,741881910,808676400,825766456c741618739,842282033,875967538,862728243,942815280,875836209c875835692,909390386,1815098164,842543155,875770168,875637812c875704884,808662070,909193836,943207986,762064940,926496308c875573814,875637816,875704884,842020407,909389164,959526196c741881393,842282033,909587506,762065456,842609972,942814775c875637816,875704884,842020407,926232940,925971513,1815096374c859125046,858860598,909326648,829174323,909326393,875967284c909192248,858928179,876163381,858796652,825701943,741357618c859191089,942682935,829173808,808859957,909392183,808987696c875967544,1815359541,842217016,909456438,909192240,892351286c809054768,943075692,825373237,741421874,842020657,842084917c946615088,909325618,959721785,825505580,892679475,946615351c892876848,909130039,909652268,909587252,1815099448,859126065c892744245,942421560,825373236,825243953,859189612,942880564c741355826,875837237,943143220,876112944,808794421,741422640c876097592,909718838,809069625,859386169,741488439,942749489c859257140,829175858,925905200,960050224,959523895,808923957c842413624,808923500,959657265,741882166,943077169,859385913c845952052,909587248,909653047,926231602,959722548,1815359536c842020657,959918641,824979768,842216496,808728119,942763058c926429752,942945593,859059500,875966775,829176116,825505846c926431024,959523897,959656757,926366001,943206764,825439285c741552697,808661041,808531252,896283956,842086707,909523000c909652268,859256632,1815689529,926299697,925972789,824979513c808925240,909653808,959540272,876098609,892745014,943142188c959591728,845952310,960049456,943141937,808594484,909455410c808597045,892940652,825701938,741357872,858862647,960049461c842558519,825701173,741751094,858862647,926233909,809004084c926234680,741748793,859058225,859191090,963393075,842543160c943077427,943206700,825439285,1815294521,926431281,943140912c824980788,859257141,808856940,909586486,741880377,842282033c909587506,829174320,858993971,808728625,845951020,858993201c808728118,875637808,875704884,842217526,842084972,909391156c741880880,842282033,943076402,845951539,892613169,875574836c875637816,875704884,842217526,925970796,942945849,808529196c842020145,943076657,808202348,808202348,808202348,841756780c825702704,1815097909,1815096368,1815096368,1815096368,825371696c808923952,812398133,812396588,812396588,896282668,909261113c876097841,825307692,959787568,741370930,741370928,741370928c959802416,825635385,741619761,909193522,942813496,808988012c859189296,741881908,842282033,909587506,762066229,858994999c825767991,875637814,875704884,892679735,959917420,943141683c741749048,842282033,909587506,913061173,875641138,757872181c825569329,892875315,896283185,892548916,842479158,875835692c926167602,1815359542,859386933,892809778,875637810,875704884c875574839,959722860,926036531,824980021,842150964,808859444c892431412,909652535,841821236,825635377,825833521,875981874c892483635,741619254,842282033,909587506,913060912,909260084c909456439,875835692,926167602,1815359542,842347574,892614454c875637814,875704884,875574839,875573612,909587768,808529196c909259061,909588786,808529260,892876601,842477625,875835692c926167602,1815295286,959459629,876032305,741355572,842282033c909587506,762065717,825831473,875837233,824979504,842150964c892745524,842427443,892612921,825044022,909194544,959526453c741370930,741370928,741370928,892759088,741749557,875901490c876098356,808202348,808202348,808202348,841756780,808662065c1815230258,1815096368,1815096368,1815096368,825371696,858863157c946615348,909654067,741357616,842282033,909587506,963391797c808924464,741487927,842282033,909587506,963391797,808924464c741487927,842282033,909587506,913060149,875641138,757872181c842346545,909259828,812397618,812396588,812396588,829173804c925905203,926428210,942814769,741370936,741370928,741370928c892759088,741749557,926169144,1815098931,1815096368,1815096368c1815096368,892480560,943011377,812397618,812396588,812396588c812396588,842347052,909324595,741370928,741370928,741370928c808545328,926234676,959589430,909392178,812398640,812396588c812396588,762064940,859125046,892480566,909260339,812398392c812396588,812396588,829173804,925905203,808660018,876033592c812398133,812396588,812396588,812396588,875770668,809056312c741370933,741370928,741370928,909208624,809056057,943207990c859386412,959590454,741370930,741370928,741370928,825060400c959920438,842150455,959589428,842086708,812396857,812396588c812396588,829173804,925905203,808660018,959524920,812396594c812396588,812396588,812396588,876163628,909522226,741370933c741370928,741370928,741370928,943077171,842019379,959852908c842479673,741881399,876099121,825307446,946615351,892679984c942814000,825241900,942683952,1815622962,943077425,892352313c824980281,960051510,926233136,909208628,825635896,876032305c859320620,808859952,1815359541,959527217,859123769,824980792c925905200,892483632,959540280,892810803,859321136,858796588c876033591,1815097656,808529969,825373239,959198773,875966520c959789363,858796652,892483126,741356850,859058225,943077682c829175860,943077432,909130037,959523896,959526707,926430515c808465004,909325360,741880888,808464434,859386163,829174836c925905200,926495794,943270969,859059760,1815688505,808465457c842151474,925643572,842020409,942946352,943206764,842414134c741882163,909654065,926497077,829175097,925905200,892613938c925969462,892418353,926495285,825241964,875706160,741355826c942749489,875902517,829174583,842085168,959918648,842542128c942682933,1815098676,892548917,825504568,926231600,875902004c1815622704,859124280,858927927,959917108,959854384,1815359799c876164921,876163125,875899954,858797364,1815687225,875837237c892875573,926428217,892810549,1815425078,859190833,842020144c942422072,842216498,892613943,942684268,960050488,824980533c842216496,858994231,926510134,926168121,741486902,909326385c942879026,963391544,892614967,842283312,892940588,842151731c1815230777,909326385,959852848,824981302,943076153,875968823c942763064,959590712,942944562,875573548,825504818,1815557941c825439793,959787314,824980019,926102841,926036785,959933488c926364722,741421874,959527217,909587769,829174064,825833782c943075640,808528947,842477617,925905460,909652332,876164153c741423160,959526961,825504816,829175350,858862390,858798131c875899953,925905204,1815623477,808661041,825571127,824981811c959723574,926366005,808545336,825372979,909652279,892811308c909456184,829174328,925905200,876164144,942746676,842545462c825636146,942748012,892877104,741879863,926167089,808663346c829174579,842216249,842544432,825306160,842346547,842544178c943272300,926103601,741487417,875837237,943140917,809004085c875967544,741487412,925907255,825702710,909208626,942944307c909522229,825766188,859058745,1815228979,909522737,959459890c824980784,925905200,876163890,942763064,892811574,892481591c892942124,808530225,829176114,875574070,909456696,808528950c842282804,943009844,943206764,959789110,741881392,909654065c926497077,829175097,925905200,892613938,943270966,859059760c1815688505,959526961,959985976,824980793,858862390,942684211c858876981,909718072,943141688,909586732,825440051,1815426096c875837237,909652789,808528944,926036788,909325110,825700716c842019125,741486896,842543921,859255608,829174581,926103095c875573555,926231605,859124788,1815098936,859058225,859191090c824981043,859322678,959919154,909208630,943011638,875771705c825700652,909195575,1815492402,959524914,875967544,892088883c926233399,926103609,859189612,942879537,741421872,842348593c875837751,829175346,959918391,926037553,808594486,876099889c842216502,909586796,959788856,741946936,959919925,926495794c959933492,926364722,741421874,909129785,892941108,942763065c959985969,892942648,808464940,909325360,1815556920,926168625c943143225,824981552,825242931,876098099,808545335,808923185c942879544,859386156,808793910,1815296051,909654065,859124022c824980533,943077432,959656502,959540280,959526707,926430515c808464940,909325360,1815622712,875968049,808793911,824980530c892614712,909719345,808545334,959591220,942946358,859386156c808793910,1815492915,959722289,943076405,824979505,858862390c959461427,959540280,825440561,876032056,859189548,942879537c1815296304,925972273,825833529,892090423,892613687,842610483c892811372,943207222,892090163,825309491,808989745,825505900c926167089,959197494,892614960,925905463,875573612,909586995c741749555,943273521,926167603,829175353,808662582,892547383c842607666,809056564,1815098424,825832245,926167345,926231604c875902004,1815425329,926429240,808859442,808528945,808923185c943010360,825242220,825831479,741816376,926167089,825243187c829174320,942815288,925971511,825306162,825767993,909520948c875836780,942814256,824980277,926102841,960049714,925985842c892942390,926364726,825241900,875575088,1815558457,909654321c875771952,925644082,909194809,875837488,859189612,892875824c741750325,909326641,909719352,829174839,959985208,808728624c909192244,858992947,859385912,825766252,859058745,741487155c909522737,959459890,829175088,925905200,876163890,959523896c892416050,959459892,825766252,892678966,741421876,892548657c892416817,963393072,875903029,808858165,808859948,892417328c829174577,842216496,875771447,926493749,926168121,1815228726c943077169,808726839,824981817,943206712,842414131,909208632c858992947,842608696,875836716,892809265,946616375,892679984c926036784,859189548,942879537,1815621936,825766193,943140919c925643827,859190585,859387700,859189612,892875824,741750325c926167089,808727092,829175861,943077432,909130037,942746680c959788600,892942137,825241964,892483376,741750068,909129785c892941108,942763065,959985969,892942648,859189548,942879537c1815427120,842543921,859321913,824981559,926103095,875573555c926247989,859124788,741357112,859058225,859191090,829175347c825569591,825242160,858860594,859320888,859124535,909586796c825440051,741684272,875837237,909652789,808545328,926036788c909325110,959852844,875705144,1815492919,926299697,926496821c824980531,959918391,926037553,808610870,876099889,842216502c859256108,943273781,829175603,858862390,858798131,942746673c959918645,909259828,825700716,909195575,741750578,959524914c875967544,829174323,926430775,909654325,926231609,875706679c1815361337,875706679,858928951,943270961,859059760,1815688505c959526961,959985976,841758009,875573296,859321907,909208631c960050996,942684215,892547372,842215728,1815557176,808529969c859320375,824981555,926298937,942878773,942763059,825636408c875901749,943206700,842414134,1815623987,926103857,892549425c841758520,875573296,876099123,909208632,926364726,875704373c943206700,925971764,1815492153,859058225,943077682,824981556c926298937,959655989,858876982,875903284,808532022,859189548c942879537,1815623984,959527217,808988979,824980535,858862390c959461427,925985843,943273777,943141177,876033324,926102836c946614841,892352816,808727861,959657260,875639089,946614839c808530228,825636660,859060524,959852594,829175606,842216496c858994231,909192246,842217529,909719348,909521260,825700403c741487923,842543161,842412849,809004084,942815032,741618230c909324338,876163893,946615858,892876853,892612664,942684204c859257141,829174064,925905200,892483632,808594488,959461169c926431281,875573612,808858423,741486641,842545201,825505592c829174327,943208753,909128753,875899958,842281012,1815295288c859126065,959590967,824980025,959985207,926168629,808545335c808923185,926497076,943272236,859320374,1815425588,825637175c876097590,909192244,942944307,909522229,859386220,959920182c741619510,943077425,876097593,829174832,858862390,959461427c942746675,875706673,842150707,909586796,808596022,741683257c808529969,959656503,829175860,825242169,808596533,942746681c892548657,825439285,859189612,825438517,741748789,892876089c909260084,909732912,825569328,741552437,859058225,859191090c963392820,875837751,842085943,909586732,875640632,1815689520c942749745,909652792,824981554,858862390,959461427,875916338c925905204,741881653,892809272,842215477,909208631,858992947c942747704,942747948,925906737,1815360312,909457719,959919155c909192243,942944307,909522229,875573612,875705399,741881136c909654065,809055544,829175862,892745784,959920441,808528949c842477617,909456437,808991084,959657014,824981813,943272248c960051257,909208629,858992947,892874808,942879020,943077682c1815623475,859191089,808530743,892089652,892613687,808859699c875573612,909586995,741749555,892417841,808595505,829174321c942815283,892548915,925969459,859255606,892612657,876033388c942880052,824979510,842216496,858994231,909208630,842217529c909719348,909521196,959984951,1815360311,925972273,842412345c841758263,943272240,859059764,926247986,959919411,741815096c825439793,808989491,829174067,926037304,842282041,925969462c825833265,909586998,825242220,909391929,741487412,943077169c943273271,896284982,842610487,876034356,842610476,842479412c963391795,875966520,959789363,825766188,943274041,1815427385c808464434,943076148,824981299,959919158,808990521,858876984c842609205,741683504,842230832,909259057,1815096372,909129261c959854384,824981554,842150964,808859444,842361906,943206964c762064940,892810546,942945845,825371696,959788594,943272756c859189612,808465464,875835692,892875058,1815490866,875966765c942878768,741355572,875574321,842283059,862730033,875704626c808203829,842411372,960051509,741488440,842282033,909587506c929837616,859059768,1815096370,909455917,909522489,841758261c892744241,959657017,925985848,859386672,1815096374,842216501c875836217,858860844,842282544,825375031,875705196,909587250c762064940,876033843,909326136,875835692,926167602,1815228470c942682679,808203833,892480876,875639094,741881910,909259058c859060533,829175865,876164663,808202807,904935680,0c1028653056,0,0,1025769472,862715904,741880880c909601840,808202290,875641196,892415028,963392562,741618737c808597047,842413932,909585456,879505458,741488437,875835705c875574124,909585464,829173810,741618229,808597047,908865644c1815492912,808660016,829175860,741618229,875705649,875574124c1815096376,825831730,741945650,741370928,842478897,1815361080c892612915,741880375,909259058,909588277,812397622,845951020c909260337,808204344,959720812,858994480,741881397,842282033c909587506,762065456,925907252,909456179,875637816,875704884c842020407,959720812,858994480,741881397,842282033,909587506c845951536,909260337,808204344,859188588,825831986,741880371c842282033,909587506,762065456,825242422,925971513,875637814c875704884,842020407,842411372,926494776,741618224,842282033c909587506,963392048,926036021,808202290,842412652,741618737c825322544,825308209,825371698,926234162,875968055,875638124c842150197,876097849,875835692,926167602,1815427381,809055277c892547895,824981558,842150964,808859444,741370930,741370928c942763056,808464945,875968564,943010092,926103608,875705708c741881906,808792881,825700401,762066483,925907252,842281266c875637810,875704884,842020407,926429548,858861881,741880375c909654065,858928696,829175865,859191604,829173804,808859193c959523896,876099377,875574581,825503084,808596021,741619510c842282033,909587506,762065456,825438516,876165171,875637812c875704884,842020407,825503084,825503793,741488951,842282033c909587506,812397104,946614316,925972789,808859958,959657260c875639089,862729271,808923698,808202544,959459948,909127732c741488434,842282033,909587506,762067252,808793137,942944311c824981049,842150964,959788852,875392053,859254841,943076659c875835692,926167602,1815228470,858994742,926430004,825437234c1815426871,875706679,825438518,925969458,892418353,926495285c942946412,842412338,963391532,926429753,808465456,842347308c1815163185,876033837,909456432,757872185,909653554,825636147c892562483,741683251,741370928,741370928,875392048,825570358c943075641,875835692,926167602,1815228470,825635885,875771699c824979508,842150964,808859444,741370930,741370928,741370928c875392048,926038325,943206966,875835692,926167602,1815228470c909456429,892351281,824979510,842150964,808859444,741370930c741370928,741370928,842230832,909259057,1815096372,859125046c892611638,842348344,959657068,842086704,925906732,960051511c875640684,825505075,825373484,876032817,808202348,892940652c859387443,741751094,909389873,842281784,845952825,892811313c808202296,892679788,841758259,875639350,875654196,925970739c943075637,892940588,929837619,943142704,824981560,862728496c842084658,808203318,892679788,875312691,892811317,859073586c825831481,808922162,960050999,825715769,875901748,842214449c825833015,741370928,926247984,858928180,741356592,959854641c959852597,845952306,892417841,808203824,808202348,943274348c909653559,959654964,959854393,812396598,842019116,1815621681c825307699,741619250,892759088,741749557,926430516,879505973c959461683,925643313,959919920,929839417,892548145,858534196c875705395,812398132,845951020,808923440,808466230,808528952c909326132,842019120,942748268,808990007,929837100,825570098c741618743,842282033,943076402,812397620,929837100,943142704c824981560,913060144,959853875,808202809,842611052,875575096c858533936,825307701,925723697,875574327,909719093,909258028c892548664,1815294262,942682161,808202548,808202348,808202348c808202348,942684012,808661299,841758776,892744241,909521977c875392051,892418103,909456944,875835692,926167602,1815228470c808924205,859191346,824981043,842150964,808859444,875392050c942813239,909325110,875835692,926167602,1815228470,959526961c842477872,959198769,892614967,842283312,942880364,825831990c762064940,809055029,858863929,875637814,858796596,825636914c926362988,892612660,741751094,943075885,909456182,862729009c892351285,812396588,762064940,825307185,943011640,825371700c959788594,858861619,926494060,892809525,841758774,892744241c825242425,808545331,959854128,909718584,825766188,892745525c1815427378,859060525,892876085,825371704,959788594,858861619c808594796,959459635,842086193,875835692,909390386,1815426100c892612909,959590961,741619761,842282033,892810290,762066233c808727860,808727347,875637816,875704884,842020407,825373548c875967025,762064940,825505073,926298164,875637810,875704884c842020407,943010924,741487927,808610864,842281272,741749555c909259058,875837749,845952560,875639350,875637812,942748212c909193781,808597868,892745010,757871153,892614195,825765944c859139124,842412849,1815096375,959722804,825831477,875637810c858796596,959789106,926362988,892612660,741751094,943075885c909456182,862729009,892351285,829173804,808727093,842346796c858876980,741749047,875705649,909128044,858535990,1815622704c808597047,875574060,808676408,875313204,1815230261,808856624c896284217,825701171,808202551,959853676,959460150,824981047c808596532,892875315,925723705,875574327,909719093,909258028c892548664,1815294262,942682161,908865844,808857655,875639148c741617715,943011894,825322548,875574068,909195052,829174323c943141425,859253808,1815491889,842084657,925644341,875573814c959459692,741487415,892483895,808545329,842217273,959526956c862728242,959657266,808203827,825372012,959461683,741617717c842282033,909587506,896283184,942814258,1815096376,809054509c825635889,741617717,909259058,875837749,862730032,943077170c875637808,942748212,909193781,875770476,909455922,875312182c858861625,875837751,925971052,842477877,829173804,909654066c809056569,875637812,875704884,875837494,808202348,824979564c825372727,876164658,876047416,909325619,1815096371,926234417c858992948,824981047,842150964,808859444,925985843,942814775c875837239,875835692,926167602,1815294006,892415024,896283954c876097587,808203825,909653100,842609461,841757750,892744241c909456185,942959671,959657270,741619250,909259058,892549429c879507254,959722808,943207984,842084908,859387190,1815557685c842085174,892809780,875637810,875704884,875574839,892875116c892810034,741356592,959526961,959985976,829175097,942944569c909456948,909192245,909718584,858928688,892875116,825372978c741487153,892876849,909128500,829175858,909652280,909586995c959917109,926431024,1815688753,808727351,741620016,808610864c892417849,1815096370,842345520,943206964,875573612,909587768c842084908,926364982,1815361078,1815096368,842412338,741881910c808676400,825766456,741618739,842282033,875967538,862728243c942815280,875836209,875835692,909390386,1815098164,842543155c875770168,875637812,875704884,808662070,909193836,943207986c762064940,926496308,875573814,875637816,875704884,842020407c909389164,959526196,741881393,842282033,909587506,762065456c842609972,942814775,875637816,875704884,842020407,926232940c925971513,1815096374,859125046,858860598,909326648,829174323c909326393,875967284,909192248,858928179,876163381,858796652c825701943,741357618,859191089,942682935,829173808,808859957c909392183,808987696,875967544,1815359541,842217016,909456438c909192240,892351286,809054768,943075692,825373237,741421874c842020657,842084917,946615088,909325618,959721785,825505580c892679475,946615351,892876848,909130039,909652268,909587252c1815099448,859126065,892744245,942421560,825373236,825243953c859189612,942880564,741355826,875837237,943143220,876112944c808794421,741422640,876097592,909718838,809069625,859386169c741488439,942749489,859257140,829175858,925905200,960050224c959523895,808923957,842413624,808923500,959657265,741882166c943077169,859385913,845952052,909587248,909653047,926231602c959722548,1815359536,842020657,959918641,824979768,842216496c808728119,942763058,926429752,942945593,859059500,875966775c829176116,825505846,926431024,959523897,959656757,926366001c943206764,825439285,741552697,808661041,808531252,896283956c842086707,909523000,909652268,859256632,1815689529,926299697c925972789,824979513,808925240,909653808,959540272,876098609c892745014,943142188,959591728,845952310,960049456,943141937c808594484,909455410,808597045,892940652,825701938,741357872c858862647,960049461,842558519,825701173,741751094,858862647c926233909,809004084,926234680,741748793,859058225,859191090c963393075,842543160,943077427,943206700,825439285,1815294521c926431281,943140912,824980788,859257141,808856940,909586486c741880377,842282033,909587506,829174320,858993971,808728625c845951020,858993201,808728118,875637808,875704884,842217526c842084972,909391156,741880880,842282033,943076402,845951539c892613169,875574836,875637816,875704884,842217526,925970796c942945849,808529196,842020145,943076657,808202348,808202348c808202348,841756780,825702704,1815097909,1815096368,1815096368c1815096368,825371696,808923952,812398133,812396588,812396588c896282668,909261113,876097841,825307692,959787568,741370930c741370928,741370928,959802416,825635385,741619761,909193522c942813496,808988012,859189296,741881908,842282033,909587506c762066229,858994999,825767991,875637814,875704884,892679735c959917420,943141683,741749048,842282033,909587506,913061173c875641138,757872181,825569329,892875315,896283185,892548916c842479158,875835692,926167602,1815359542,859386933,892809778c875637810,875704884,875574839,959722860,926036531,824980021c842150964,808859444,892431412,909652535,841821236,825635377c825833521,875981874,892483635,741619254,842282033,909587506c913060912,909260084,909456439,875835692,926167602,1815359542c842347574,892614454,875637814,875704884,875574839,875573612c909587768,808529196,909259061,909588786,808529260,892876601c842477625,875835692,926167602,1815295286,959459629,876032305c741355572,842282033,909587506,762065717,825831473,875837233c824979504,842150964,892745524,842427443,892612921,825044022c909194544,959526453,741370930,741370928,741370928,892759088c741749557,875901490,876098356,808202348,808202348,808202348c841756780,808662065,1815230258,1815096368,1815096368,1815096368c825371696,858863157,946615348,909654067,741357616,842282033c909587506,963391797,808924464,741487927,842282033,909587506c963391797,808924464,741487927,842282033,909587506,913060149c875641138,757872181,842346545,909259828,812397618,812396588c812396588,829173804,925905203,926428210,942814769,741370936c741370928,741370928,892759088,741749557,926169144,1815098931c1815096368,1815096368,1815096368,892480560,943011377,812397618c812396588,812396588,812396588,842347052,909324595,741370928c741370928,741370928,808545328,926234676,959589430,909392178c812398640,812396588,812396588,762064940,859125046,892480566c909260339,812398392,812396588,812396588,829173804,925905203c808660018,876033592,812398133,812396588,812396588,812396588c875770668,809056312,741370933,741370928,741370928,909208624c809056057,943207990,859386412,959590454,741370930,741370928c741370928,825060400,959920438,842150455,959589428,842086708c812396857,812396588,812396588,829173804,925905203,808660018c959524920,812396594,812396588,812396588,812396588,876163628c909522226,741370933,741370928,741370928,741370928,943077171c842019379,959852908,842479673,741881399,876099121,825307446c946615351,892679984,942814000,825241900,942683952,1815622962c943077425,892352313,824980281,960051510,926233136,909208628c825635896,876032305,859320620,808859952,1815359541,959527217c859123769,824980792,925905200,892483632,959540280,892810803c859321136,858796588,876033591,1815097656,808529969,825373239c959198773,875966520,959789363,858796652,892483126,741356850c859058225,943077682,829175860,943077432,909130037,959523896c959526707,926430515,808465004,909325360,741880888,808464434c859386163,829174836,925905200,926495794,943270969,859059760c1815688505,808465457,842151474,925643572,842020409,942946352c943206764,842414134,741882163,909654065,926497077,829175097c925905200,892613938,925969462,892418353,926495285,825241964c875706160,741355826,942749489,875902517,829174583,842085168c959918648,842542128,942682933,1815098676,892548917,825504568c926231600,875902004,1815622704,859124280,858927927,959917108c959854384,1815359799,876164921,876163125,875899954,858797364c1815687225,875837237,892875573,926428217,892810549,1815425078c859190833,842020144,942422072,842216498,892613943,942684268c960050488,824980533,842216496,858994231,926510134,926168121c741486902,909326385,942879026,963391544,892614967,842283312c892940588,842151731,1815230777,909326385,959852848,824981302c943076153,875968823,942763064,959590712,942944562,875573548c825504818,1815557941,825439793,959787314,824980019,926102841c926036785,959933488,926364722,741421874,959527217,909587769c829174064,825833782,943075640,808528947,842477617,925905460c909652332,876164153,741423160,959526961,825504816,829175350c858862390,858798131,875899953,925905204,1815623477,808661041c825571127,824981811,959723574,926366005,808545336,825372979c909652279,892811308,909456184,829174328,925905200,876164144c942746676,842545462,825636146,942748012,892877104,741879863c926167089,808663346,829174579,842216249,842544432,825306160c842346547,842544178,943272300,926103601,741487417,875837237c943140917,809004085,875967544,741487412,925907255,825702710c909208626,942944307,909522229,825766188,859058745,1815228979c909522737,959459890,824980784,925905200,876163890,942763064c892811574,892481591,892942124,808530225,829176114,875574070c909456696,808528950,842282804,943009844,943206764,959789110c741881392,909654065,926497077,829175097,925905200,892613938c943270966,859059760,1815688505,959526961,959985976,824980793c858862390,942684211,858876981,909718072,943141688,909586732c825440051,1815426096,875837237,909652789,808528944,926036788c909325110,825700716,842019125,741486896,842543921,859255608c829174581,926103095,875573555,926231605,859124788,1815098936c859058225,859191090,824981043,859322678,959919154,909208630c943011638,875771705,825700652,909195575,1815492402,959524914c875967544,892088883,926233399,926103609,859189612,942879537c741421872,842348593,875837751,829175346,959918391,926037553c808594486,876099889,842216502,909586796,959788856,741946936c959919925,926495794,959933492,926364722,741421874,909129785c892941108,942763065,959985969,892942648,808464940,909325360c1815556920,926168625,943143225,824981552,825242931,876098099c808545335,808923185,942879544,859386156,808793910,1815296051c909654065,859124022,824980533,943077432,959656502,959540280c959526707,926430515,808464940,909325360,1815622712,875968049c808793911,824980530,892614712,909719345,808545334,959591220c942946358,859386156,808793910,1815492915,959722289,943076405c824979505,858862390,959461427,959540280,825440561,876032056c859189548,942879537,1815296304,925972273,825833529,892090423c892613687,842610483,892811372,943207222,892090163,825309491c808989745,825505900,926167089,959197494,892614960,925905463c875573612,909586995,741749555,943273521,926167603,829175353c808662582,892547383,842607666,809056564,1815098424,825832245c926167345,926231604,875902004,1815425329,926429240,808859442c808528945,808923185,943010360,825242220,825831479,741816376c926167089,825243187,829174320,942815288,925971511,825306162c825767993,909520948,875836780,942814256,824980277,926102841c960049714,925985842,892942390,926364726,825241900,875575088c1815558457,909654321,875771952,925644082,909194809,875837488c859189612,892875824,741750325,909326641,909719352,829174839c959985208,808728624,909192244,858992947,859385912,825766252c859058745,741487155,909522737,959459890,829175088,925905200c876163890,959523896,892416050,959459892,825766252,892678966c741421876,892548657,892416817,963393072,875903029,808858165c808859948,892417328,829174577,842216496,875771447,926493749c926168121,1815228726,943077169,808726839,824981817,943206712c842414131,909208632,858992947,842608696,875836716,892809265c946616375,892679984,926036784,859189548,942879537,1815621936c825766193,943140919,925643827,859190585,859387700,859189612c892875824,741750325,926167089,808727092,829175861,943077432c909130037,942746680,959788600,892942137,825241964,892483376c741750068,909129785,892941108,942763065,959985969,892942648c859189548,942879537,1815427120,842543921,859321913,824981559c926103095,875573555,926247989,859124788,741357112,859058225c859191090,829175347,825569591,825242160,858860594,859320888c859124535,909586796,825440051,741684272,875837237,909652789c808545328,926036788,909325110,959852844,875705144,1815492919c926299697,926496821,824980531,959918391,926037553,808610870c876099889,842216502,859256108,943273781,829175603,858862390c858798131,942746673,959918645,909259828,825700716,909195575c741750578,959524914,875967544,829174323,926430775,909654325c926231609,875706679,1815361337,875706679,858928951,943270961c859059760,1815688505,959526961,959985976,841758009,875573296c859321907,909208631,960050996,942684215,892547372,842215728c1815557176,808529969,859320375,824981555,926298937,942878773c942763059,825636408,875901749,943206700,842414134,1815623987c926103857,892549425,841758520,875573296,876099123,909208632c926364726,875704373,943206700,925971764,1815492153,859058225c943077682,824981556,926298937,959655989,858876982,875903284c808532022,859189548,942879537,1815623984,959527217,808988979c824980535,858862390,959461427,925985843,943273777,943141177c876033324,926102836,946614841,892352816,808727861,959657260c875639089,946614839,808530228,825636660,859060524,959852594c829175606,842216496,858994231,909192246,842217529,909719348c909521260,825700403,741487923,842543161,842412849,809004084c942815032,741618230,909324338,876163893,946615858,892876853c892612664,942684204,859257141,829174064,925905200,892483632c808594488,959461169,926431281,875573612,808858423,741486641c842545201,825505592,829174327,943208753,909128753,875899958c842281012,1815295288,859126065,959590967,824980025,959985207c926168629,808545335,808923185,926497076,943272236,859320374c1815425588,825637175,876097590,909192244,942944307,909522229c859386220,959920182,741619510,943077425,876097593,829174832c858862390,959461427,942746675,875706673,842150707,909586796c808596022,741683257,808529969,959656503,829175860,825242169c808596533,942746681,892548657,825439285,859189612,825438517c741748789,892876089,909260084,909732912,825569328,741552437c859058225,859191090,963392820,875837751,842085943,909586732c875640632,1815689520,942749745,909652792,824981554,858862390c959461427,875916338,925905204,741881653,892809272,842215477c909208631,858992947,942747704,942747948,925906737,1815360312c909457719,959919155,909192243,942944307,909522229,875573612c875705399,741881136,909654065,809055544,829175862,892745784c959920441,808528949,842477617,909456437,808991084,959657014c824981813,943272248,960051257,909208629,858992947,892874808c942879020,943077682,1815623475,859191089,808530743,892089652c892613687,808859699,875573612,909586995,741749555,892417841c808595505,829174321,942815283,892548915,925969459,859255606c892612657,876033388,942880052,824979510,842216496,858994231c909208630,842217529,909719348,909521196,959984951,1815360311c925972273,842412345,841758263,943272240,859059764,926247986c959919411,741815096,825439793,808989491,829174067,926037304c842282041,925969462,825833265,909586998,825242220,909391929c741487412,943077169,943273271,896284982,842610487,876034356c842610476,842479412,963391795,875966520,959789363,825766188c943274041,1815427385,808464434,943076148,824981299,959919158c808990521,858876984,842609205,741683504,842230832,909259057c1815096372,909129261,959854384,824981554,842150964,808859444c842361906,943206964,762064940,892810546,942945845,825371696c959788594,943272756,859189612,808465464,875835692,892875058c1815490866,875966765,942878768,741355572,875574321,842283059c862730033,875704626,808203829,842411372,960051509,741488440c842282033,909587506,929837616,859059768,1815096370,909455917c909522489,841758261,892744241,959657017,925985848,859386672c1815096374,842216501,875836217,858860844,842282544,825375031c875705196,909587250,762064940,876033843,909326136,875835692c926167602,1815228470,942682679,808203833,892480876,875639094c741881910,909259058,859060533,829175865,876164663,808202807c875638124,926429495,875704371,842477868,875901753,1815427120c909521459,741685044,841837616,842215728,842609974,875835692c926167602,1815228470,943274037,808203314,892480876,942814005c741750066,909259058,859060533,829175865,808792888,808204336c959851884,859387705,741879860,942813485,925972273,1815425077c892809779,741880880,842230832,892678455,741486903,842282033c909587506,963392304,808793905,1815096372,875901485,942815030c841758265,892744241,959657017,959540280,875900976,1815096372c859255085,808466742,741879862,858927153,875968309,862729267c926299954,808203571,808529260,875903286,741487927,842282033c909587506,913060400,909325621,1815096368,859124269,943274038c841758261,892744241,959657017,808610872,825635123,1815096374c959656237,842478648,741617719,842412333,959722805,1815163442c959590963,741356600,942828592,909128761,741750585,842282033c909587506,829174576,909719345,808204340,892480876,943077682c741357113,909259058,859060533,845953081,825702704,808202805c825568620,825504567,741619761,859060534,926495025,842230836c892352561,1815096371,959656493,859125552,824981554,842150964c808859444,825846834,875574583,762064940,925971762,926364466c825371702,959788594,943272756,909193836,943207986,762064940c959985457,892418357,757871157,892418355,960050230,842230833c926038066,1815096376,959590957,825766710,824980532,842150964c808859444,825846834,875574583,762064940,925906226,859254836c825371702,959788594,943272756,842150508,875704888,829173804c926495792,875967797,892415032,909653044,875901748,892482412c925906998,762064940,926167861,909587255,875637808,875704884c842020407,925972844,741617717,841837616,892811572,909719095c842084908,876164406,1815623987,859386418,741357111,808545328c808792624,842608948,942946348,858994996,862730547,942945074c808204344,892415340,876165424,741618745,842282033,909587506c963392048,808793905,1815096372,942944813,909391671,841758261c892744241,959657017,858942520,959592757,1815096374,858796589c842019636,741750585,875835953,842609460,862730288,892351026c808204081,842411372,875903026,741618737,842282033,909587506c829174320,892875824,808203831,875703660,825833271,741749046c909259058,859060533,845953081,942944820,808202803,875638124c842281269,842610485,909651244,943207733,1815491639,892547635c741552441,825060400,859126065,875968055,875835692,926167602c1815228470,942944305,741750581,841837616,926299700,875574583c842084908,876164406,1815623987,809055282,741881395,959278128c842019896,808726579,842083628,858797881,926234168,842150764c909522488,762064940,859387697,959723056,875637814,875704884c842020407,875573612,909587768,762064940,892679218,959656758c825371698,959788594,943272756,892678764,875575605,829173804c909325881,909194549,841821240,926167856,925972536,842230838c942683443,1815096374,858927661,909521971,824981560,842150964c808859444,808545330,926234676,1815096374,875835949,842609716c841756728,892744241,959657017,909274168,875835698,1815096368c943075629,926299954,741488440,808988973,809056564,1815556664l825373235,741619505l825060400,942815029l808465462,875835692l926167602,1815228470l842281525,808204344l875703660,892547891l741881393,909259058l859060533,845953081l959854646,808203831l959918444,960051506l741618228,942945844l825504051,842230841l943141170,1815096368l892612909,808596791l741356598,842282033l909587506,896283184l942814258,1815096376l842281517,859124791l841757748,892744241l959657017,926051384l825569845,1815096370l926365229,926299957l757871664,825241910l942945074,842230834l909259317,1815096373l959723565,892744755l875637814,875704884l842020407,875705708l741881906,841837616l892416564,808596789l842084908,876164406l1815623987,942749746l741880880,825322544l875772211,808858419l925969708,926429237l809055537,892482412l842477619,762064940l909717557,859387696l875637814,875704884l842020407,925972844l741617717,841837616l909455668,909719093l842084908,876164406l1815623987,859322418l741619765,825060400l808662582,859124020l825044022,959788342l909455929,842230838l875968566,1815096376l808793645,825700657l824979506,842150964l808859444,825846834l875574583,762064940l892351538,892744248l825371702,959788594l943272756,876163692l808595769,946614316l842086201,875574066l875837484,859124786l862729527,875574066l808203572,909652588l842085938,824981556l842150964,808859444l825846835,875574583l762064940,892941106l825637177,825371702l959788594,943272756l825242476,909456948l829173804,909587255l808792370,809053236l875968307,1815361076l892678707,741749045l892562480,842085944l741488953,842282033l909587506,963392304l808793905,1815096372l942879277,892743990l841758263,892744241l959657017,808676408l959524920,1815096370l825766957,842281776l926166068,858929206l1815294258,909521459l741487155,875785264l892809529,741879864l842282033,909587506l963392304,808793905l1815096372,926102061l892547894,841758259l892744241,959657017l825453624,842478900l1815096376,926102573l909130033,824981045l892547897,926364726l842230841,859255351l1815096372,892612915l741880375,842282033l909587506,963392304l808793905,1815096372l909324845,875574582l841758265,892744241l959657017,842230840l909259057,1815096372l875706417,909455923l841757235,909260080l842544688,842230839l892614707,1815096368l808990259,925970485l875637814,875704884l858797623,825438572l808597296,762064940l909456178,892614454l825371702,959788594l943272756,926036844l808466486,762064940l959723319,808596278l825044016,875835443l909326137,842230833l943273777,1815096370l909259309,875706676l824981041,842150964l808859444,858876978l842477617,1815096368l875770413,842086706l841756720,892744241l959657017,859008056l858993204,1815096374l892809517,892417075l741357622,876164408l959852597,842230839l943141170,1815096373l842543405,842151220l824980530,842150964l808859444,858876978l842477617,1815096368l842215981,959721785l841757748,892744241l959657017,875785272l926431024,1815096370l926495021,842283065l858535477,959854387l876163640,909259628l809054776,762064940l942750001,808728888l875637816,875704884l842020407,859386732l741749042,841837616l859124019,943207992l842084908,876164406l1815623987,859255859l741879860,942763056l808727094,942944306l825306412,942946617l808859697,875705196l842347827,762064940l942945586,909718320l875637816,875704884l842020407,943010924l741487927,841837616l925905203,909326649l842084908,876164406l1815623987,942880051l741618745,825453616l909389880,741879858l926038061,959723313l862730550,859387186l808203056,875638124l959723575,741749042l842282033,909587506l879505968,892811317l1815096370,959853874l842084656,825371696l959788594,909128756l808858476,808989748l845951020,875574576l909324345,808856632l842020658,1815163440l859058739,741947699l825060400,959657521l909326641,875835692l926167602,1815228470l842281525,808204344l959459948,925906999l841758259,892744241l808727609,909339702l825241655,1815096374l808595757,858797363l741617713,892875053l825571381,1815228723l842084915,741945657l825060400,842479158l876098867,875835692l926167602,1815228470l943274037,808203314l959524204,942682419l909588275,842084908l876164406,1815556148l892548915,741487925l825060400,892418352l942682672,825044016l875836721,926298673l842230839,959722034l1815096368,892940589l825570096,824981043l842150964,808859444l842230834,808990263l845951020,959918646l808858425,842084908l876164406,1815490612l825243699,741881904l825322544,876034360l875836720,892546348l825308216,1815360566l842215987,741880368l908946480,825438513l942684217,875835692l926167602,1815228470l842217779,808203825l858926444,909717552l741751096,909259058l859060533,862730297l825373497,808202294l959722604,926103601l757871668,858994993l875835952,862729015l926496050,808204597l858926444,959592757l741355574,842282033l909587506,829174320l892875824,808203831l842149228,942880313l741618737,909259058l859060533,862730297l909588793,808203833l842282860,859256116l824980532,909392184l825700656,842230838l926298420,1815096371l909586733,925906481l824981558,842150964l808859444,842099762l942748980,1815096372l926036525,842151984l841756724,892744241l959657017,825519160l909588530,1815096376l942750001,825373744l757871153,892875320l859189814,842230838l808924978,1815096371l842413621,875573555l875835692,926167602l1815294006,825374258l808203316,892416620l808464696,841758772l892744241,842282041l825519152,808662073l1815096372,909129016l942815029,926495020l808990772,1815491893l926167603,741554231l825060400,825505843l842215474,875835692l926167602,1815228470l875968567,808202803l842149228,825702197l741356085,909259058l859060533,879507513l943273266,808202292l808594796,926234673l909325108,875638060l909522489,859321396l909259628,909193780l862728236,809055286l942945332,875835692l926167602,1815294006l943274037,808203314l842149228,959527220l741487925,909259058l859060533,879507513l859124275,808203831l842345836,943273523l741750577,926101557l926496562,842230841l875836978,1815096377l842215725,892351025l824981047,842150964l808859444,943025202l875706425,762064940l842281522,959525942l825371698,959788594l943272756,959657068l842086704,862728236l892679732,943076148l808594732,926234161l892941881,892482412l892351801,762064940l825440306,842347825l875835692,926167602l1815228470,926430516l808202805,842149228l942683699,741487416l909259058,859060533l879507513,875967796l808204340,825699692l825438513,741749553l858861877,959788856l842230837,808663347l1815096374,842478897l808728120,875835692l926167602,1815294006l892809529,808203312l842149228,876097587l741618741,909259058l859060533,879507513l959525429,808203320l842083692,926431544l842347833,825307692l892547382,1815426615l825635379,741684273l942500912,808988728l741619763,842282033l909587506,929837616l959983666,1815096374l842150445,892416049l841757744,892744241l959657017,892628024l842348344,1815096368l825308721,808923953l824980530,943142193l909455416,842230833l876163382,1815096368l808596013,959459378l824979510,842150964l808859444,825846834l875574583,762064940l858862130,925906225l825371698,959788594l943272756,892744812l909455411,762064940l809055793,943273273l824980023,892876081l959787057,926036844l876163636,762064940l842215729,808597044l875637816,875704884l842020407,925972844l741617717,841837616l858992690,842215474l842084908,876164406l1815623987,942749492l741488949,825060400l875835442,875640376l925969460,959657780l1815361848,859058739l741814329,841837616l892352305,842215989l875835692,926167602l1815228470,959526200l808204342,825372012l942945081,741488953l909259058,859060533l879507513,825505847l808204338,808594796l808990257,875968564l942812460,926364720l862728504,875705906l808203830,825306476l808464688,741357620l842282033,909587506l862728752,943077170l1815096368,808465202l909324595,825371696l959788594,909128756l876098668,875968057l845951020,909194296l909717556,875639340l942747701,842230838l892549425,1815096377l858796851,875835696l875637808,875704884l858797623,909653868l741487412,825060400l859387185,876097843l842084908,876164406l1815623987,892418356l741355570,892431408l842084405,942682163l942813484,909455672l1815229239,842281523l741356341,825060400l876034104,808990259l875835692,926167602l1815228470,943274037l808203314,825372012l825439288,741881908l909259058,859060533l879507513,925907001l808203827,825699692l808988724,741750066l925905453,959853105l1815491123,859058739l741684274,892169264l842412339,842215480l875835692,926167602l1815228470,942944305l741750581,841837616l926365489,942813494l842084908,876164406l1815623987,909389877l741488434,943025200l808662073,741619767l959591729,875639857l862729265,858797874l808202552,842609260l926037301,824980528l842150964,808859444l825322547,825308209l1815096370,909193773l808597046,841758257l892744241,959657017l825584696,808988977l1815096376,926429485l842545464,741750070l842479665,909521206l862729265,892417330l808203063,808725868l875837752,824980534l842150964,808859444l825846834,875574583l762064940,875901234l909324856,825371704l959788594,943272756l925971820,875836215l829173804,909260083l875574070,808529196l842544689,842610233l926036844,959723318l762064940,926431281l943076148,875835692l926167602,1815228470l942944305,741750581l841837616,959722545l942814009,842084908l876164406,1815623987l842281525,741357624l858876976,875705654l842348853,909192492l909325368,858863409l875705196,875967541l762064940,892612915l808989239,875835692l926167602,1815228470l909587249,741750066l841837616,942879537l909193781,842084908l876164406,1815623987l942682933,741749044l959540272,960050742l875574583,909390124l909390902,1815163445l892482099,741880377l841837616,926168112l808596274,875835692l926167602,1815228470l959918385,741880886l841837616,876163377l875705395,842084908l876164406,1815623987l859255605,741487929l892169264,825701943l925644854,959723828l909324597,825373548l959657270,762064940l875968567,808464947l875835692,926167602l1815228470,942944305l741750581,841837616l959852593,808727096l842084908,876164406l1815623987,959657013l741881908,842099760l943208501,875704369l926166316,959525176l1815490869,842150451l741814832,892169264l858928694,808726577l875835692,926167602l1815228470,909586995l808202296,959524204l875770681,909588786l842084908,876164406l1815097652,892351797l741618224,825060400l842545208,909588536l825044024,926038072l909654323,858927980l943076665,862728236l959788595,909719602l875835692,926167602l1815294006,942682679l808203833,808594796l876098873,741880369l909259058,859060533l896284729,892352309l808202294,842477932l876097848,741356083l926298674,943274040l842230840,959722289l1815096372,859060525l876097847,875637808l875704884,842020407l909653868,741487412l841837616,959920176l909719095,842084908l876164406,1815623987l909325877,741751088l825060400,892548915l842021174,858860596l909129524,808661300l892482412,858863409l762064940,808662581l825439544,875637810l875704884,842020407l959985004,741618232l841837616,876164912l942815029,842084908l876164406,1815623987l825243445,741487414l825060400,959722035l825438516,808528946l892876850,892352562l926036844,859322166l845951020,892743989l741618232,842282033l909587506,913060656l909325621,1815096368l925905453,858798386l841758774,892744241l959657017,926247992l909195062,1815096376l892940338,808989748l824980534,808794421l858928953,842230834l825766193,1815096377l825569837,842544438l875637812,875704884l842020407,808597356l741751096,825060400l892809529,842544945l825371700,959788594l925905972,859321708l875575090,762064940l892810289,925906744l841756722,926168113l909654321,842230837l909325366,1815096377l825831990,741750068l842282033,909587506l929837872,959983666l1815096374,909128237l876164661,841757239l892744241,959657017l943025208,875706425l1815096368,892678193l909718065,892088368l825701686,825505329l909259628,892940854l762064940,825571129l943076663,875835692l926167602,1815228470l943274037,808203314l808594796,859322165l741356592,909259058l859060533,896284729l926103097,808203831l909522284,909586996l942422068,808793392l1815425586,825700915l741816114,875719728l909521717,741619767l842282033,909587506l862729008,825373497l1815096374,926234162l942946356,825371696l959788594,909128756l842020460,842085177l862728236,875966513l741619248,859060269l859386423,862729268l842020146,808204341l892481900,825831992l875637810,875704884l858797623,825307500l842084660,762064940l825569330,943077170l825371696,959788594l943272756,959460972l942946356,762064940l892612915,808989239l808529196,842479411l943075641,825373548l892547640,762064940l875574324,842608944l875835692,926167602l1815228470,875639089l741486897,841837616l876163888,842215480l842084908,876164406l1815623987,808857910l741619763,858614832l959526199,808465971l809054508,892811315l1815361336,842412595l741356856,875850800l825242672,824980025l842150964,808859444l842361907,943206964l762064940,842217777l842216760,841758772l892744241,808727609l842427447,842609970l1815096368,959526701l909587762,925642800l959525169,1815557428l909521459,741814841l926116912,926430263l824981043,842150964l808859444,892759091l808858421,762064940l926036018,942880822l825371700,959788594l943272756,959592044l909456433,829173804l842086448,842609201l909257784,808990004l1815098418,925970995l741552436,892169264l858928694,741617713l842282033,909587506l963392048,808793905l1815096372,842019373l876033072,841758776l892744241,959657017l859204664,960050741l1815096370,926496813l943142961,757870644l892678712,808859440l842230837,959920433l1815096370,808859181l942813238,875637816l875704884,842020407l875573612,909587768l762064940,808529970l875836470,825371704l959788594,943272756l842282604,942814514l829173804,875706161l875575603,808791088l909719347,1815623730l943075891,741750837l926182448,959789105l824979506,842150964l808859444,892890163l943077681,762064940l808663345,842347312l841756720,892744241l808727609,875981879l909129784,1815096372l825635117,942683704l741880369,808857901l808859698,1815425849l926036531,741487412l825060400,842544434l808595769,875835692l926167602,1815228470l808530737,741356087l825060400,942683441l909193777,842084908l876164406,1815623987l859125046,741355574l825060400,825373488l909391410,858598452l959854393,825438257l825373548,892941625l762064940,959984177l876098615,875637816l875704884,842020407l892679788,741357107l825060400,858992953l892352824,825371702l959788594,925905972l825636460,909324601l879505452,808531249l875704373,858860844l809055543,1815099447l909586995,741683509l892169264,959984945l842609465,875835692l926167602,1815228470l942944305,741750581l825060400,859189561l925972531,825371702l959788594,925905972l943076972,842479156l946614316,959787061l875837233,926234412l925906231,862728498l875968050,808202545l926364524,859256884l824979510,842150964l808859444,943287347l808726579,762064940l875641137,942682936l841758772,892744241l808727609,926313527l808595509,1815096376l943141428,875902008l925707316,808727095l959985976,909259628l858994485,862728236l926233649,741357618l842282033,909587506l946615088,909717813l1815096376,842608941l825833776,741487410l909259058,875837749l913061680,926232888l808203316,942748780l909717809,959851576l875968562,1815296052l926036531,741880880l841837616,876164917l909719097,875835692l926167602,1815228470l808663097,808202292l959524204,859058738l875704371,842084908l876164406,1815556148l825767990,741357618l825060400,892745016l875772214,875637812l842086455,859059512l858927980,808793400l762064940,926102585l741619761,842282033l909587506,929837616l859059768,1815096370l960049453,858797369l841758259,892744241l959657017,959867960l825767476,1815096374l892745521,842216499l757871155,825635123l909588790,842230836l859256884,1815096372l959591981,909456433l875835692,926167602l1815228470,959526200l808204342,959524204l943271993,741881395l909259058,859060533l929839161,858927408l808202805,825440364l909653298,875312178l842215480,875575351l825373548,909457715l762064940,825831990l808858932,875835692l926167602,1815228470l892809529,808203312l959524204,808988984l741619256,909259058l859060533,929839161l943142704,808204344l959524204,825766457l943207992,842345772l926298162,1815557169l842412595,741422902l825060400,808924212l943207475,875835692l926167602,1815228470l942944305,741750581l825060400,959526713l875706423,842084908l876164406,1815623987l859058487,741618228l892169264,825832756l741881908,943075889l943208243,862729273l808858674,808203060l842149228,808464944l824981049,842150964l808859444,825322546l825308209,1815096370l909717805,926103600l841757233,892744241l959657017,842492984l909719600,1815096368l942813485,926233397l741881397,909587508l875770417,892482412l808924468,862728236l926364472,909195320l875835692,926167602l1815294006,808530737l741356087,825060400l809055289,875966516l842084908,876164406l1815623987,876032567l741751092,858614832l942682167,842610481l842083628,926298418l942880821,825373548l909653044,762064940l892679985,842412339l824980530,842150964l808859444,925985842l859386672,1815096374l859386157,943141429l841758768,892744241l959657017,859270200l858796084,1815096370l926233389,909587769l757871155,876033841l925971766,862728242l892940850,808203063l943206764,909325367l875637816,875704884l858797623,926232940l875968562,889204780l876178489,842478131l741749504,842414392l942748472,809069621l232862009,0l583008256,2126593567l583008256,2126593567l-342884352,1442247603l-342884352,1442247603l842399744,741618225l842414392,825373752l809069617,892482361l741946931,942814265l876032817,825846832l959787059,741620024l909259833,909193784l892890164,943009849l741487415,808661305l842608694,809004080l809056568,741879856l808859448,892678707l842624054,926103609l741945654,858928184l808990260,892955699l876099897,741488433l943272505,875968563l926444597,909129525l741815857,892874808l909260345,876178488l892417590,741618739l926494777,909129777l809004086,842610488l741750584,909521977l859321393,809069623l942749497,741750320l926429240,926429753l876176182,875640374l741815096,909259832l909392176,809053236l942749497,741749043l858994233,909455929l926428210,943077685l741880120,892678712l825766960,909730610l859386675,741423152l859385913,842413362l842607667,808662070l741487922,825831992l909653303,808987698l808662328,741357620l825832760,876032562l942760756,959460657l959525944,892483628l859387445,942422322l942682681,959461689l842283052,926300208l959197489,943075892l909587506,825505580l926363958,962802737l876163636,842151988l892483628,892482099l942422068,875770420l926232631,842610732l926496566,942421042l925972786,858927924l909261100,842282547l946026800,842610736l909521202,825766188l959787829,741815093l809055544,942946357l842607665,842282549l741355576,858928184l808990260,959982643l909194290,1664366131l909194295,858929201l808987698,926496056l741815344,859124280l875901490,876162100l892614962,741947184l909259832,926167089l842542134,892809529l1664103992,875967033l942813491,876096561l842282290,741356337l892418097,959592756l942421041,959920181l859387190,842283308l892416564,942420278l959789104,892679479l892483683,808662835l925644339,892547380l959983670,892811308l825308983,942420537l959459892,875968313l892811308,875967288l942421814,842217781l842085426,959592547l859060017,959199538l825702704,943142200l859060524,875900978l824980019,842346808l926363699,926428209l960049206,741421617l858928184,858994740l825844536,959787059l741619768,859385913l842413362,842607665l909324342,741357623l892418097,876165424l942421556,825242164l859255609,892811308l892481593,929248049l943206708,859255600l842283052,808597554l959198003,925905716l842019894,842086444l825702707,942421808l926298681,875706169l959920172,959852597l1811952953,909521977l909325873,909716536l825569328,1815622706l808662073,905983799l892939320,959985465l169948467,0l573571072,2126593567l573571072,2126593567l-279969792,1442247603l-279969792,1442247603l1815281664,842150968l808661816,808987704l875967544,1815622713l909521977,842216497l892939314,959985465l1815359537,858928184l859322164,892939313l825635897,1815097908l825635385,909326390l876162104,875640374l1815556659,926233144l892614198,876096567l943141938,1815427123l875706680,842412856l876096568,859059506l1815426353,858994233l909455929,876096561l825766450,1815360053l909455928,875640371l959982645,859321394l1815622198,809055544l842151989,909716537l842609459,1815425075l926233144,892614198l842607666,842019126l1815557680,926496057l892549432,959982646l859321394,1815296312l858994233,925905721l926428215,859189558l1815491382,875967033l926364729,892939316l959985465,1815491891l892482616,892613940l909716535,859386675l1815426104,809054264l859125045,809053240l892940601,1815164464l842150968,892351288l842607666,808465206l1815621682,909521977l842216497,842542129l909522741,1815557428l875705400,942880823l876162101,876099122l1815359538,859387192l943206450,909716535l842609459,1815163187l842150968,842346808l876096564,959721778l1815491385,942815544l808661297,808987704l825636408,1815688240l858994233,909455929l876096562,925970994l1815492407,876164409l859191605,959982647l859321394,1815622198l876163129,825505077l876162099,892417590l1815622707,909717561l909128757,876096569l959919154,1815426353l842150968,808661816l808987704,909718840l1815097904,909521977l959460657,876162101l875837746,1815425592l859387192,892942136l892939317,825635897l1815492406,892483896l842283316,876162101l892417590,1815622968l926233144,892614198l876096567,943141938l1815427123,875706680l842412856,876096568l859059506,1815426353l858994233,909455929l876096561,825766450l1815360053,909455928l875640371,876096565l808531506,1815229239l808662073,925972279l909716534,859386675l1815623733,926233144l892614198,926428210l858992694,1815360568l926496057,892549432l876162102,892418098l1815163957,858994233l875573817,876162105l876032563,1815296306l926429240,808859442l959982644,859321394l1815361592,926429240l808859442,876162102l875640374,1815622195l959788856,959721776l808987703,959985976l1815427380,876164409l926298422,808987702l909718840,3160375l946615040,859125808l858927154,842610732l112275768,0l558891008,2126593567l558891008,2126593567l-222298112,1442247603l-222298112,1442247603l558891008,2126593567l558891008,2126593567l-220200960,1442247603l-220200960,1442247603l842072064,876164406l1815689267,808857901l825373492,741357618l842282033,875967538l845952818,959460662l808595763,946614316l842085942,909588275l842084908,876164406l1815689267,808857901l825373492,741357618l842282033,875967538l845952818,892417334l909456952,963391532l892877112,875837237l842084908,876164406l1815689267,808857901l825373492,741357618l842282033,875967538l845952818,875574326l875836724,963391532l909129776,909195318l842084908,876164406l1815689267,808857901l825373492,741357618l842282033,875967538l845952818,959460662l808595763,946614316l825438263,808988728l842084908,876164406l1815689267,808857901l825373492,741357618l842282033,875967538l845952818,892417334l909456952,963391532l875706425,842347316l842084908,876164406l1815689267,858992690l943208497,824980534l842150964,875836980l909274165,875835444l741618741,825846832l892679222,741618228l909259058,859060533l845953336,825439024l909654072,875637812l875704884,892613686l892744300,825440560l808202290,842479724l842346804,841757235l892744241,942879801l741370937,909259825l858994224,812396598l812396588,926298412l762066226,875574833l842084915,824979512l842150964,842282548l909274167,875835444l741618741,959999024l943142457,741879858l909259058,859060533l762067256,875574833l842084915,824979512l842150964,842282548l909274167,859385909l741356081,909667376l959592753,741488436l909259058,859060533l762067256,875574833l842084915,824979512l842150964,842282548l909274167,943010101l741750070,960064560l808792116,741880880l909259058,859060533l845953336,825439024l909654072,875637812l875704884,892613686l825569900,842544438l808202292,841756780l892744241,942879801l741370937,741370928l741370928,741370928l741370928,841837616l876033073,825309233l825044018,825372012l892548916,926364978l1815162156,926365233l892416567,812396588l963391532,875574072l875637808,875704884l808662070,825373036l892613688,741486899l909259058,892614965l812396857,762064940l909719857,926431284l841757744,892744241l942879801,909274169l875835698,829173804l808662073,842215729l825371704,959788594l808532275,959591788l942682933,824979512l842150964,808859444l741370931,825060400l808858164,909325110l875637808,875704884l859060278,808202348l808202348,808923500l876099892,741750581l909259058,892614965l812396856,762064940l859388209,842479160l841757750,892744241l942879801,892759097l741749557,925723696l808989239,842085680l842084908,859387190l1815556153,892940853l943206451,875637808l875704884,858797623l892679788,808465971l862728236,909588529l875573559,875835692l909390386,1815228980l892679725,757872179l859401265,959984953l741421878,925985841l943273008,909587764l842084908,876164406l1815164981,1815096368l960049453,825374512l741749557,909259058l859060533,913062200l909325621,762064940l808728889,875573301l825371704,959788594l925907251,959591788l942682933,824979512l842150964,808859444l858876979,842477617l808202288,825569900l842544438,808202292l808202348,808202348l808202348,808202348l808202348,808202348l808202348,808202348l808202348,808202348l909651308,808596024l741880377,909259058l959658293,896283185l909391408,942682674l875835692,926167602l1815294006,825505593l808531762,825371700l959788594,858863923l909129068,842151476l824981552,842150964l808859444,925723699l875575351,842609459l842084908,859387190l1815228729,875966517l808596022,875637816l875704884,858797623l875638124,825505849l875573557,842084908l859387190,1815359801l875966517,808596022l875637816,875704884l858797623,808202348l808202348,808202348l808202348,1768300578l1868786796,1030909804l960045858,960051513l1953701922,1701539698l1713519972,980361250l1869376609,1668180343l1030515813,539125282l1819898995,1881292133l1953067887,980316009l1869832801,1702131052l1717922875,909392500l1950037809,842690671l993275953,1952737655l993081960,1734960488l809137256,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2128583134,0l2097152,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645887511,1442247602l-646971392,1442247602l0,0l0,0l0,0l0,0l0,0l0,0l0,0l0,0l0,0l0,0l0,0l0,0l0,0l0,0l0,0l0,0l0,0l0,0l0,0l0,0l0,0l0,0l0,0l0,0l0,0l0,0l0,0l0,0l0,0l0,0l0,0l0,0l0,0l0,0l0,0l0,0l0,0l0,0l0,0l0,0l0,0l0,0l0,0l0,0l0,0l0,0l0,0l0,0l1220542464,0l2162688,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2007957504,1442032984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1053818880,1442032859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2162688,0l-199229440,1442246844l0,0l0,1702126948l7435363,0l1763704832,1442247604l137363456,1442247604l1684602880,1868767266l846360428,908272189l909522486,1043276342l1933211196,1802465908l1868767333,1030909804l875766562,878785846l1869226018,1953721961l1030057081,1970237986l539124846,1667526245l574451809,1952541798l7352098,0l31457280,0l994050048,352111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55252736,1442032859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831520768,1442032859l-774045696,-268635613l35305,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c35717120,0,994050048,352111,-774045696,-268635613c825002473,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10551296,0c-1652555776,1442032775,-774045696,-268635613,100841,0c65532,3049,62484,6097,59436,10668c54864,15240,48768,21336,44196,28956c38100,36576,32004,44197,27432,53340c21336,62485,15240,73152,10668,82297c6096,91440,3048,102109,0,111252c65536,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65536,917504,6553600,6357106c6881399,6750318,4390958,7536757,7274612,109c4259840,0,-321847296,1442032861,-774045696,-268635613c980388329,1702126948,1869444195,1667593077,1801677164,578036285c1030647584,1818322466,790783347,62,2162688,0c1149239296,1442246844,0,0,0,1702126948c3241059,0,597753856,1442032860,-774045696,-268635613c521701865,2126594570,0,-1073741824,3162196,0c2162688,0,0,0,-1498415104,1598029824c0,7620,2178405,0,0,0c-1398538240,1498152960,0,0,2162688,0c1434451968,1442246844,0,0,980353024,1702126948c3241059,0,631308288,1442032859,-774045696,-268635613c1753254377,1442247603,0,0,-803209216,1442246427c4259840,0,485490688,2126593567,485490688,2126593567c1661468672,2126594568,591396864,1442247605,1965031424,1442247603c-1382285312,0,4194420,0,5242880,0c-307167232,1442032861,-774045696,-268635613,35305,327680c393216,458752,524288,589824,655360,720896c-645922816,1442247602,-646971392,1442247602,577044480,81455c5351088,0,994181120,352111,-774045696,-268635613c35305,0,15240,1524,13716,1524c10668,3048,7620,3048,3048,4572c0,6096,2162688,0,0,0c99876864,99876864,0,105156,3211264,0c786432,131084,68584,73156,99886008,499393464c499391940,599265756,3162192,0,5308416,0c-559808512,1442032861,-774045696,-268635613,100841,67060c114304,68584,114304,71632,112780,73156c111256,76204,109732,79251,109732,81920c2205360,0,219152384,1442246845,0,0c0,1702126948,7435363,0,137363456,1442247604c127926272,1442247604,790757376,980827198,1869771891,1663067499c1919904879,1818370621,577463137,1768257312,1031039079,875835682c1780490800,1936615791,1701607796,1869750845,577007221,1684956448c1030775139,1970237986,790783086,2126371902,7340032,0c2097152,0,0,0,-1698168832,1897660416c0,0,8454144,0,-466485248,1442032861c-774045696,-268635613,297449,65537,262316,251460c294912,259080,294912,265176,294912,269748c286721,272796,286721,275844,278528,277368c274320,278528,249936,278528,243840,278528c221185,0,-1806696448,1442246782,2162688,0c1711276032,1442246844,0,0,0,1702126948c7435363,0,1637875712,1442247604,731906048,1442247604c0,1524,5308416,0,486539264,2126593567c486539264,2126593567,518127616,1442032859,0,0c521666560,2126594570,0,83886080,1852162250,1885430628c1818632765,790787169,7340094,0,15728640,0c658636800,1442032802,-774045696,-268635613,855673321,909391153c892415032,1811952690,1815096368,959656243,808203316,892416876c741881396,875705649,824979564,3420725,1667329122,6684779c1869611110,1769236851,1631219311,1819243362,996504693,1952867692c875902010,1869888309,892418672,2000368691,1752458345,909718586c1768253499,980707431,1936538417,1920413039,1932357729,1701607796c1852796474,762723173,1954047348,1668178221,980578152,1684302189c25964,0,0,0,0,0c0,0,1465909248,1442246844,189792256,1442246824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787822080,1442247603,1678770176,1442247603,0,1524c5308462,0,486539264,2126593567,486539264,2126593567c485490688,2126593567,1944059904,1442247627,521666560,2126594570c0,620756992,1852162238,1885430628,1818632765,790787169c7340094,0,2097152,0,-1169162240,1442246844c0,0,0,1702126948,3241059,0c484442112,2126593567,-644874240,1442247602,521666560,2126594570c0,0,3162192,0,2097152,0c-262012928,1442033605,-774045696,-268635613,35305,9144c2190457,0,65536,1048577,0,0c9144,9144,2162688,0,-1642070016,1442246844c0,0,0,1702126948,7435363,0c1956642816,1442247603,1966080000,1442247603,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290586624,1442032859c-774045696,-268635613,100841,81920,111252,81920c65720,81920,98304,81920,90113,81920c81920,81920,81920,81920,79248,80772c73152,79248,68580,77724,129544,76200c124972,74676,120400,73152,107636,71628c112780,68580,112780,68580,109732,131068c98304,129544,98304,126496,98304,0c65536,0,12648448,0,475136000,1442032859c-774045696,-268635613,100841,81920,111252,81920c65720,81920,98304,81920,90113,81920c81920,81920,81920,81920,79248,80772c73152,79248,68580,77724,129544,76200c124972,74676,120400,73152,107636,71628c112780,68580,112780,68580,109732,131068c98304,129544,98304,126496,98304,1524c-24388,0,12648448,0,303169536,1442032859c-774045696,-268635613,100841,81920,111252,81920c65720,81920,98304,81920,90113,81920c81920,81920,81920,81920,79248,80772c73152,79248,68580,77724,129544,76200c124972,74676,120400,73152,107636,71628c112780,68580,112780,68580,109732,131068c98304,129544,98304,126496,98304,1524c-24388,0,2162688,0,-2114977792,1442246844c0,0,0,1702126948,10581091,0c2056388608,1442032776,-774045696,-268635613,35305,0c0,0,948436992,2126594581,952107008,2126594581c958398464,2126594581,534773760,1442247604,3801088,0c2123404500,1442246832,2124414976,1442246832,2124414976,1442246832c-1918894080,1442246832,-1918107648,1442246832,-1917845504,1442246832c0,0,0,0,0,0c0,0,2162688,0,-625999872,1442246844c0,0,0,1702126948,7435363,0c576716800,1442247604,1763704832,1442247604,1684602880,1868767266c846360428,908272189,909522486,1043276342,1933211196,1802465908c1868767333,1030909804,875766562,878785846,1869226018,1953721961c1030057081,1970237986,539124846,1667526245,574451809,1952541798c7352098,0,2097152,0,-1374683136,1442246844c0,0,0,1702126948,16872547,0c1950482432,1442033631,-774045696,-268635613,35305,0c0,0,0,0,0,0c0,0,0,0,0,0c0,0,0,0,0,0c0,0,0,0,0,0c0,0,509607936,1442247604,508559360,1442247604c-573571072,1442247602,-574619648,1442247602,394264576,1442247603c393216000,1442247603,0,0,0,0c0,0,0,0,0,0c0,0,639631360,1442247604,638582784,1442247604c65536,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166377,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0,0,2162688,0c-776994816,1442246844,0,0,0,1702126948c2192483,0,644874240,1442246845,0,0c0,1702126948,2192483,0,993001472,1442246845c0,0,0,1702126948,7435363,0c1562378240,1442247603,1757413376,1442247603,1684602880,1868767266c846360428,908272189,909522486,1043276342,1933211196,1802465908c1868767333,1030909804,875766562,878785846,1869226018,1953721961c1030057081,1970237986,539124846,1667526245,574451809,1952541798c7352098,0,2097152,0,-744488960,1442246844c0,0,0,1702126948,7435363,0c488636416,2126593567,576716800,1442247604,1684602880,1868767266c846360428,908272189,909522486,1043276342,1933211196,1802465908c1868767333,1030909804,875766562,878785846,1869226018,1953721961c1030057081,1970237986,539124846,1667526245,574451809,1952541798c7352098,0,36700160,0,406192128,1442033292c-774045696,-268635613,35305,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 fillcolor="black" stroked="f" o:allowincell="f" style="position:absolute;left:4554;top:1486;width:13;height:13;mso-wrap-style:none;v-text-anchor:middle">
                  <v:fill o:detectmouseclick="t" type="solid" color2="white"/>
                  <v:stroke color="#3465a4" joinstyle="round" endcap="flat"/>
                  <w10:wrap type="square"/>
                </v:rect>
                <v:rect id="shape_0" ID="Shape 67" coordsize="9144,7620" path="l1524,0l7620,0l9144,1524l9144,6096l7620,7620l1524,7620l0,6096l0,1524l1524,0l-595591168,1442247602l8454144,0l-532873216,1442032861l-774045696,-268635613l297449,65537l315468,262127l305664,269748l304228,275844l309372,278528l304800,278528l294912,286721l286721,286721l278528,286721l277368,286721l242316,286721l229376,32768l0,0l3211264,0l490536960,1442032859l-774045696,-268635613l521701865,2126594570l0,1073741824l3162200,0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589824,524297l65536,0l65536,0l65536,0l299630592,0l65536,0l0,0l99876864,0l5898240,0l65536,0l1881145344,1031041906l6385698,0l131072,65536l1310720,0l-522190848,1442247602l-552599552,1442247602l0,0l0,0l956366848,538937l524288,2126577664l-552599552,1442247602l-805306368,1442247655l-868220928,1442246644l8454144,0l-429064192,1442032861l-774045696,-268635613l297449,65537l262316,251460l294912,259080l294912,265176l294912,269748l286721,272796l286721,275844l278528,277368l274320,278528l249936,278528l243840,278528l221185,0l0,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046347776,1442032777l-774045696,-268635613l35305,0l9144,1524l9144,7620l7620,7620l4572,9144l3048,7620l1524,7620l0,6096l0,3048l1524,1524l3048,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589824,524297l1524,0l7620,0l9144,1524l9144,6096l7620,7620l1524,7620l0,6096l0,1524l1524,0l1819017216,979450942l6386291,0l589824,524297l1524,0l7620,0l9144,1524l9144,6096l7620,7620l1524,7620l0,6096l0,1524l1524,0l-454033408,1442247602l3211264,0l-154140672,1442247602l458752,0l208142336,2126594406l262144,1442185216l920256512,-364580814l5313627,0l454950912,1442032859l-774045696,-268635613l35305,0l15240,1524l13716,1524l10668,3048l7620,3048l3048,4572l0,6096l5337171,0l469630976,1442032859l-774045696,-268635613l100841,67060l114304,68584l114304,71632l112780,73156l111256,76204l109732,79251l109732,81920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900726784,1442246828l-899547136,1442246828l-899547136,1442246828l1179648,-1015021568l0,0l0,0l0,0l0,20971520l0,0l0,0l0,0l0,21037056l0,0l0,0l0,0l599261184,21102592l0,0l0,0l0,0l499384320,21168128l-558891008,1442247602l-553779200,1442247602l-553779200,1442247602l4718592,-1051328512l1744830464,1442247603l1746403328,1442247603l1746403328,1442247603l1179648,-2126118912l2123366400,1442246832l2124808192,1442246832l2124808192,1442246832l1048576,-1051262976l-447741952,1442247602l-442630144,1442247602l-442630144,1442247602l4718592,-1051656192l0,0l0,0l0,0l65536,22544384l0,0l0,0l0,0l0,21430272l0,0l0,0l0,0l0,21561344l-454033408,1442247602l-448921600,1442247602l-448921600,1442247602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c3225928,0,-204472320,1442247602,1179648,0c-211943424,2126594398,5373952,0,-5767168,749495136c3216539,0,-78643200,1442247602,1048576,0c-210698240,2126594398,5439488,0,1258881024,-478119516c3222027,0,-566231040,1442247602,327680,0c-1993342976,2126594410,5505024,0,-1888288768,-188273986c3239568,0,336592896,1442247603,720896,0c-209584128,2126594398,5570560,0,1728184320,226788988c3213494,0,-94371840,1442247602,786432,0c-208797696,2126594398,5636096,0,-1373569024,1347064130c3251713,0,-563085312,1442247602,589824,0c-207945728,2126594398,5701632,0,-1324941312,1028852805c3276783,0,25165824,1442247603,655360,0c-207290368,2126594398,5767168,0,2095448064,1595097232c3211819,0,-25165824,1442247602,720896,0c-1917517824,2126594407,5832704,0,-1475870720,2144719865c3264369,0,6291456,1442247603,720896,0c-206569472,2126594398,5898240,0,1055129600,565711641c3266295,0,-97517568,1442247602,589824,0c-205783040,2126594398,5963776,0,566427648,80550225c3271277,0,245366784,1442247603,393216,0c265748480,2126594406,6029312,0,31064064,-843729344c3250258,0,12582912,1442247603,1114112,0c-205127680,2126594398,6094848,0,-31457280,-1037729168c3218235,0,-44040192,1442247602,1114112,0c-203948032,2126594398,6160384,0,-375193600,1903875874c3262850,0,44040192,1442247603,524288,0c-1932853248,2126594407,6225920,0,-719257600,71119457c3266927,0,37748736,1442247603,655360,0c-202768384,2126594398,6291456,0,1081212928,264580240c3217413,0,-56623104,1442247602,917504,0c-202047488,2126594398,6356992,0,-897187840,-825507605c3219792,0,-66060288,1442247602,1048576,0c-201064448,2126594398,6422528,0,1172439040,503796288c3268586,0,47185920,1442247603,851968,0c-1930035200,2126594407,6488064,0,-1618608128,-1602860935c3227432,0,-125829120,1442247602,1310720,0c-115081216,2126594398,6553600,0,-1032126464,-397691031c3219595,0,-128974848,1442247602,655360,0c-1913389056,2126594407,6619136,0,415105024,-137590780c3276515,0,-515899392,1442247602,1048576,0c-1916338176,2126594407,6684672,0,850591744,757750721c3266411,0,377487360,1442247603,983040,0c-1914830848,2126594407,6750208,0,427884544,-772408989c3265733,0,31457280,1442247603,851968,0c-1920991232,2126594407,6815744,0,41811968,692864483c3227048,0,-257949696,1442247602,983040,0c-1922433024,2126594407,6881280,0,-1856569344,1478128543c3238550,0,-9437184,1442247602,786432,0c-199950336,2126594398,6946816,0,1765343232,-316169764c3248734,0,-6291456,1442247602,851968,0c-199098368,2126594398,7012352,0,831258624,480327804c3213956,0,-62914560,1442247602,917504,0c-198180864,2126594398,7077888,0,-1992818688,-522067147c3262671,0,-144703488,1442247602,1048576,0c-197197824,2126594398,7143424,0,-54591488,1268378894c3246043,0,-22020096,1442247602,1114112,0c-196083712,2126594398,7208960,0,-1285357568,44761234c3254570,0,383778816,1442247603,1310720,0c-194904064,2126594398,7274496,0,-370081792,-1221675838c3214486,0,-1755316224,1442247602,1703936,0c-193527808,2126594398,7340032,0,-357957632,-1774651720c3229573,0,18874368,1442247603,1572864,0c-191758336,2126594398,7405568,0,831782912,-1215029569c3254203,0,-525336576,1442247602,1114112,0c-190119936,2126594398,7471104,0,-963969024,782389565c3250690,0,-122683392,1442247602,1441792,0c-188940288,2126594398,7536640,0,-441778176,-1588484171c3241929,0,40894464,1442247603,1245184,0c-187432960,2126594398,7602176,0,-1270546432,-585788406c3267363,0,226492416,1442247603,1310720,0c-186122240,2126594398,7667712,0,1275068416,483083729c3233514,0,34603008,1442247603,1310720,0c-184745984,2126594398,7733248,0,860160000,1956105235c3261632,0,50331648,1442247603,1572864,0c-183369728,2126594398,7798784,0,1763180544,-1847728008c3233339,0,-653262848,1442247602,1179648,0c-181731328,2126594398,7864320,0,-716570624,-744995458c3245681,0,-59768832,1442247602,1310720,0c-180486144,2126594398,7929856,0,-164954112,-1520873385c3262462,0,28311552,1442247603,1310720,0c-179109888,2126594398,7995392,0,1383006208,1578714225c3236582,0,-47185920,1442247602,1572864,0c-177733632,2126594398,8060928,0,-1079246848,2075725680c3224533,0,-34603008,1442247602,720896,0c-176095232,2126594398,8126464,0,251199488,-2049124455c3250143,0,53477376,1442247603,1048576,0c-175308800,2126594398,8192000,0,2122973184,481092351c3244705,0,298844160,1442247603,851968,0c-174194688,2126594398,8257536,0,-1405091840,59410276c3212156,0,59768832,1442247603,1048576,0c-173277184,2126594398,8323072,0,-1439825920,-1361242324c3269176,0,235929600,1442247603,917504,0c-172163072,2126594398,8388608,0,169672704,-501729375c3222821,0,0,0,1507328,0c-171180032,2126594398,8454144,0,1958281216,941919456c3255424,0,239075328,1442247603,1441792,0c-169607168,2126594398,8519680,0,810156032,-523884777c135340274,0,-569376768,1442247602,0,0c0,0,-239075328,1442247602,22020096,1442247603c-40894464,1442247602,0,0,0,0c0,0,0,0,-9437184,1442247602c-141557760,1442247602,-427819008,1442247602,0,0c0,0,0,0,0,0c305135616,1442247603,-22020096,1442247602,-59768832,1442247602c0,0,0,0,-245366784,1442247602c-611319808,1442247602,0,0,-207618048,1442247602c0,0,0,0,257949696,1442247603c0,0,0,0,47185920,1442247603c0,0,-119537664,1442247602,-179306496,1442247602c0,0,0,0,34603008,1442247603c-213909504,1442247602,0,0,25165824,1442247603c-163577856,1442247602,-1457520640,1442247602,-72351744,1442247602c0,0,18874368,1442247603,0,0c0,0,-198180864,1442247602,15728640,1442247603c0,0,279969792,1442247603,0,0c0,0,390070272,1442247603,0,0c-50331648,1442247602,0,0,-91226112,1442247602c0,0,0,0,311427072,1442247603c-103809024,1442247602,3145728,1442247603,0,0c0,0,-110100480,1442247602,0,0c346030080,1442247603,0,0,-122683392,1442247602c0,0,0,0,-147849216,1442247602c-3145728,1442247602,40894464,1442247603,-15728640,1442247602c0,0,0,0,-254803968,1442247602c-188743680,1442247602,0,0,217055232,1442247603c0,0,0,0,-242221056,1442247602c0,0,374341632,1442247603,0,0c53477376,1442247603,0,0,0,0c-191889408,1442247602,0,0,-441450496,1442247602c-18874368,1442247602,0,0,210763776,1442247603c0,0,-6291456,1442247602,0,0c0,0,0,0,0,0c-88080384,1442247602,0,0,0,0c0,0,50331648,1442247603,-509607936,1442247602c-515899392,1442247602,361758720,1442247603,31457280,1442247603c37748736,1442247603,-154140672,1442247602,-528482304,1442247602c0,0,0,0,229638144,1442247603c0,0,-66060288,1442247602,-69206016,1442247602c273678336,1442247603,0,0,0,0c204472320,1442247603,251658240,1442247603,-251658240,1442247602c0,0,0,0,-512753664,1442247602c-100663296,1442247602,0,0,-226492416,1442247602c0,0,-257949696,1442247602,-625999872,1442247602c-44040192,1442247602,9437184,1442247603,0,0c0,0,0,0,-53477376,1442247602c355467264,1442247603,0,0,-116391936,1442247602c0,0,456130560,2126594629,352321536,1442247603c-56623104,1442247602,-600834048,1442247602,-78643200,1442247602c-106954752,1442247602,0,0,-210763776,1442247602c-25165824,1442247602,220200960,1442247603,-12582912,1442247602c-622854144,1442247602,0,0,-537919488,1442247602c317718528,1442247603,301989888,1442247603,0,0c342884352,1442247603,0,0,-531628032,1442247602c-94371840,1442247602,254803968,1442247603,0,0c-650117120,1442247602,-563085312,1442247602,-144703488,1442247602c-31457280,1442247602,0,0,0,0c0,0,-138412032,1442247602,0,0c-113246208,1442247602,0,0,0,0c-84934656,1442247602,-248512512,1442247602,-235929600,1442247602c-166723584,1442247602,0,0,-182452224,1442247602c0,0,0,0,0,0c0,0,0,0,264241152,1442247603c201326592,1442247603,0,0,-195035136,1442247602c0,0,-150994944,1442247602,0,0c295698432,1442247603,12582912,1442247603,0,0c0,0,0,0,0,0c0,0,386924544,1442247603,0,0c-28311552,1442247602,0,0,0,0c0,0,0,0,-160432128,1442247602c-128974848,1442247602,44040192,1442247603,0,0c0,0,0,0,0,0c-132120576,1442247602,0,0,0,0c0,0,-534773760,1442247602,0,0c-566231040,1442247602,0,0,0,0c-135266304,1442247602,0,0,0,1442247603c0,0,270532608,1442247603,0,0c-176160768,1442247602,276824064,1442247603,0,0c0,0,0,0,62914560,1442247603c0,0,-232783872,1442247602,-201326592,1442247602c6291456,1442247603,0,0,0,0c232783872,1442247603,213909504,1442247603,-217055232,1442247602c0,0,0,0,-1758461952,1442247602c56623104,1442247603,248512512,1442247603,0,0c3211264,0,62914560,1442247603,1376256,0c-168099840,2126594398,8585216,1442185216,-1660616704,-851884994c3262838,0,201326592,1442247603,1376256,0c-166658048,2126594398,8650752,0,-760086528,1394940453c3234815,0,-512753664,1442247602,1376256,0c-165216256,2126594398,8716288,0,407633920,1276730738c3230323,0,204472320,1442247603,1048576,0c-163774464,2126594398,8781824,0,-429326336,-2047154778c3226490,0,210763776,1442247603,917504,0c-162660352,2126594398,8847360,0,-1452539904,1374735048c3225642,0,213909504,1442247603,1310720,0c-113704960,2126594398,9109504,0,-1832714240,1943851021c3233049,0,217055232,1442247603,720896,0c-112328704,2126594398,9175040,0,-1023934464,-1463171330c3276003,0,-207618048,1442247602,1245184,0c-111542272,2126594398,9240576,0,1183973376,-698985209c3260477,0,-427819008,1442247602,917504,0c-110231552,2126594398,9306112,0,-1561722880,1348572650c3227542,0,220200960,1442247603,983040,0c-109248512,2126594398,9371648,0,-1322188800,1672443292c3251103,0,229638144,1442247603,786432,0c-108199936,2126594398,9502720,0,1567227904,1701153297c3271251,0,-141557760,1442247602,655360,0c-107347968,2126594398,9568256,0,1261240320,353801654c3227448,0,-210763776,1442247602,655360,0c-106627072,2126594398,9633792,0,-1420623872,-691075690c3231244,0,22020096,1442247603,1048576,0c-105906176,2126594398,9764864,0,-1304035328,-878451964c3249287,0,-53477376,1442247602,917504,0c-104792064,2126594398,9830400,0,-1083179008,395626989c3264273,0,232783872,1442247603,917504,0c-103809024,2126594398,9895936,0,945225728,525110722c3235933,0,308281344,1442247603,720896,0c-102825984,2126594398,9961472,0,2054619136,1413601906c3229805,0,339738624,1442247603,851968,0c-102039552,2126594398,10027008,0,-792264704,-50622947c3237372,0,254803968,1442247603,851968,0c-101122048,2126594398,10092544,0,1685258240,1238307803c3214192,0,-198180864,1442247602,983040,0c-100204544,2126594398,10158080,0,-1929641984,680138122c3275536,0,257949696,1442247603,589824,0c-99155968,2126594398,10289152,0,57081856,844744869c3229641,0,-69206016,1442247602,589824,0c-98500608,2126594398,10354688,0,841482240,770305785c3265453,0,264241152,1442247603,589824,0c-97845248,2126594398,10420224,0,-605683712,-2051057018c3252650,0,270532608,1442247603,720896,0c-97189888,2126594398,10485760,0,1292435456,360431153c3212636,0,273678336,1442247603,720896,0c-96403456,2126594398,10551296,0,-377159680,-1497606033c3215482,0,276824064,1442247603,1114112,0c-95617024,2126594398,10616832,0,60489728,-1066298080c3235666,0,-100663296,1442247602,1114112,0c-94437376,2126594398,10682368,0,-206831616,-1107450259c3220903,0,-160432128,1442247602,917504,0c-93257728,2126594398,10747904,0,1778909184,-1161023788c3264059,0,-242221056,1442247602,917504,0c-92274688,2126594398,10813440,0,1170472960,1758439573c3262713,0,-75497472,1442247602,1179648,0c-91291648,2126594398,10878976,0,34078720,-1666179749c3231096,0,279969792,1442247603,1638400,0c-90046464,2126594398,10944512,0,361234432,1373286725c3261654,0,0,1442247603,851968,0c-88342528,2126594398,11010048,0,1496776704,-1469907407c3231727,0,295698432,1442247603,786432,0c-87425024,2126594398,11075584,0,-1633943552,-813512769c3218821,0,301989888,1442247603,655360,0c-86573056,2126594398,11141120,0,-2137587712,-925596258c3224372,0,248512512,1442247603,786432,0c-85852160,2126594398,11206656,0,-1950810112,-100222544c3219307,0,305135616,1442247603,720896,0c-85000192,2126594398,11272192,0,-1924726784,-380086599c3236470,0,-135266304,1442247602,851968,0c-84213760,2126594398,11337728,0,1091043328,-387104630c3228895,0,311427072,1442247603,589824,0c-83296256,2126594398,11403264,0,807010304,-719695702c3225425,0,207618048,1442247603,1638400,0c-161677312,2126594398,11534336,0,-316080128,-461652149c3245925,0,-169869312,1442247602,1638400,0c-159973376,2126594398,11599872,0,706871296,961273327c3246230,0,-1758461952,1442247602,1048576,0c-158269440,2126594398,11927552,0,566034432,594924059c3272397,0,283115520,1442247603,196608,0c225247232,2126594406,11993088,0,1140981760,1321807951c3254161,0,261095424,1442247603,262144,0c226689024,2126594406,12058624,0,-1409613824,-1528549722c3217517,0,267386880,1442247603,720896,0c-157155328,2126594398,12124160,0,-1519714304,-1585387644c3265575,0,251658240,1442247603,589824,0c-156368896,2126594398,12189696,0,336920576,-1387574039c3234759,0,317718528,1442247603,327680,0c258473984,2126594406,12255232,0,-294649856,-1053073852c3258649,0,342884352,1442247603,655360,0c-155713536,2126594398,12320768,0,-256704512,1177242575c3275361,0,-245366784,1442247602,1114112,0c-154992640,2126594398,12386304,0,-1232601088,943733372c3228021,0,346030080,1442247603,1048576,0c-153812992,2126594398,12451840,0,-210829312,124993752c3248030,0,352321536,1442247603,1048576,0c-152698880,2126594398,12517376,0,1787953152,70811150c3225016,0,333447168,1442247603,1507328,0c-151584768,2126594398,12582912,0,707198976,1178738490c3218275,0,355467264,1442247603,1507328,0c-150011904,2126594398,12648448,0,2027028480,1453884521c3276484,0,314572800,1442247603,1572864,0c-148439040,2126594398,12713984,0,1451163648,993539985c3241896,0,-537919488,1442247602,983040,0c-146800640,2126594398,12779520,0,-416612352,-1970117051c3260751,0,324009984,1442247603,1376256,0c-145752064,2126594398,12845056,0,1532624896,-565556578c3211885,0,361758720,1442247603,1179648,0c-144310272,2126594398,12910592,0,911343616,-370025122c3251140,0,-12582912,1442247602,1310720,0c-143065088,2126594398,12976128,0,1145307136,-1119145774c3259550,0,-251658240,1442247602,1114112,0c-141688832,2126594398,13041664,0,-853409792,202311183c3268134,0,320864256,1442247603,1114112,0c-140509184,2126594398,13107200,0,-645726208,-1087324000c3246540,0,374341632,1442247603,720896,0c-82640896,2126594398,13172736,0,-798425088,1196424849c3256240,0,386924544,1442247603,458752,0c-81854464,2126594398,13238272,0,-406847488,-15750108c3232386,0,484442112,2126593567,507510784,1442247604c521666560,2126594570,0,0,3145728,0c2097152,0,65536,262144,1431175168,19532c458752,458724,2162688,0,0,0c-800325632,-700448764,4,321564,2162688,0c0,0,-1100742656,-1835001,6,0c2162688,0,-1795162112,1442246844,0,0c0,1702126948,10581091,0,-91160576,1442032803c-774045696,-268635613,35305,0,0,0c948436992,2126594581,952107008,2126594581,958398464,2126594581c-1850736640,1442247606,1194721280,65537,-643825664,1442247602c-641728512,1442247602,-641728512,1442247602,417333248,1442247603c419168256,1442247603,419430400,1442247603,0,0c0,0,0,0,0,0c2162688,0,794820608,1442246844,0,0c0,458724,3211264,0,-420413440,1442032861c-774045696,-268635613,297449,327680,393216,458752c-803209216,1442246427,17891328,0,1114112,1442032802c-774045696,-268635613,35305,65536,0,0c0,65536,0,0,0,299630592c0,0,0,65536,0,0c0,0,0,0,0,99876864c0,0,0,5898240,0,0c0,65536,0,0,0,65536c0,0,0,65536,0,0c0,65536,0,0,0,65536c0,0,0,65536,0,0c0,1329528832,0,0,0,65536c0,0,1701576704,808468002,68231728,0c-926875648,1442033657,-774045696,-268635613,909609449,808202290c875641196,892415028,963392562,741618737,909717558,842413932c909585456,829173810,741618229,808597047,908865644,1815492912c892415024,829174834,741618229,892169264,959788345,943075633c875835692,926167602,1815228470,875902008,741618737,892169264c926429747,909193779,875835692,842215474,1815164472,876033837c909456432,757872185,909653554,825636147,959605811,959722551c892679724,862730035,909391153,909257784,926036274,892351340c741619254,926496306,862730292,842150960,926035000,875837493c959460204,741488435,892876594,862730290,808989744,926034992c942814520,876163692,741486905,926300210,845951282,842479160c942812209,825374518,943141484,741880373,926300210,845951282c909326135,942812216,825374518,842281580,741749043,926300210c845951282,926103858,842214454,1815623223,1815096368,825307699c741619250,959736880,909325616,741357113,842282033,942814000c762067253,808728375,959853876,841821238,859191350,858863157c825374060,942747703,841758006,892744241,926233657,741370928c859254833,942748727,862729266,842151473,808202288,909193836c943207986,929837100,875901488,741488949,909259058,808663349c762066737,842347833,859255349,875637814,875704884,959526710c909192556,925905460,909193264,875835692,909390386,1815295032c825307699,741619250,841837616,825571380,842085682,875835692c926167602,1815228470,909587249,741750066,841837616,842348594c842215476,842084908,876164406,1815623987,875639089,741486897c808545328,842543417,808859449,943272492,858796857,862728248c808924210,808204344,858926444,859322162,741488440,842282033c909587506,862728752,825373497,1815096374,808661549,909456693c841758772,892744241,959657017,825322552,875968823,1815096376c926103601,909129521,892090424,858796852,909195057,942814316c842018873,862728236,859189304,943206451,875835692,926167602c1815294006,909523249,808204336,909587052,909719608,841756720c892744241,808727609,842099769,942748980,1815096372,926037809c926365753,757871153,926496561,876098105,825060404,909194804c876033591,875637817,875704884,842020407,959525996,875574068c913059884,959853875,808202809,959985004,741618232,842281525c913061689,909325621,913059884,909325621,913059884,909325621c845951020,859191609,842609968,913059884,909325621,812396588c963391532,909588537,741619256,943025200,875706425,1815096368c859125046,1815096374,825767985,859124785,824980532,808530736c809054516,859204662,959853880,1815096376,808530737,908866103c909325621,825438572,808597296,762064940,825373237,876097593c875637816,875704884,842020407,892677484,960050482,741487925c842282033,909587506,738210352,942944822,52,0c23134208,0,1918369792,2126594586,0,0c0,0,0,0,0,0c0,0,0,0,676331520,1442247602c697303040,1442247602,0,0,0,0c0,0,0,2126577664,0,0c0,0,0,0,0,0c0,0,0,0,0,0c0,0,0,0,0,0c0,0,0,0,0,0c0,0,0,0,0,0c0,0,0,0,-1058013184,2126589740c-1937768448,1442246447,0,0,0,0c0,0,0,0,0,0c0,0,0,589824,65536,0c66060288,1442246848,0,0,154206208,0c-262144000,2126594566,633339904,1442247602,633864192,1442247602c633864192,1442247602,183500800,1442246733,182452224,1442246733c0,0,-30408704,1442247601,-29884416,1442247601c-29884416,1442247601,-65536,32767,-65536,32767c0,0,0,0,-65536,32767c-65536,32767,0,0,0,1442185216c700448768,1442247602,700973056,1442247602,700973056,1442247602c-1466957824,1442246731,-1226833920,2126593906,529530880,1442247603c-349700096,2126594566,721420288,1442247603,0,0c100,196608,47185920,61628,189923328,1442246844c676331520,1442247602,0,0,0,0c0,0,0,0,0,0c0,0,-1466957824,1442246731,0,0c33554432,1442246733,0,0,1772617728,2126594586c0,0,0,0,1775763456,2126594586c0,0,0,0,739246080,1442247603c0,0,0,0,681574400,1442247602c-267911168,2126594566,0,0,556269568,1442247603c0,0,0,0,0,0c-2147418112,-1,-2147352577,-1,1705050111,2126594581c0,0,-1932984320,2126594413,65536,0c1744830464,2126594235,557318144,1442247603,3276800,0c0,983040,0,0,0,0c0,0,224395264,1442246844,189792256,1442246844c1459617792,16,131072,1442185216,3276800,0c0,16842753,-65536,6619135,100,0c1310720,65536,0,0,-724041728,1442246756c0,0,0,0,0,0c0,0,708313088,2126594663,2097152,140050432c67043586,65536,0,0,2010120192,1442246646c2009071616,1442246646,0,1442186239,-399507456,1442246843c6619136,0,140509184,1442246844,-1659895808,1442246427c6029312,8585216,214958080,1442246844,-1642070016,1442246843c1469513728,16,146800640,1442246844,-1604321280,1442246427c6684672,1,149946368,1442246844,-1659895808,1442246427c6684672,8519681,154140672,1442246844,-1604321280,1442246427c6684672,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5165824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2415232,2126594389,0,1426063360,0,0c0,16725,-1604321280,1442246427,264044544,0c899678208,2126594389,-1604321280,1442246427,265093120,0c861929472,2126594389,-1604321280,1442246427,265158656,0c994050048,2126594389,2033188864,1442246445,251658240,0c0,2126594389,0,0,0,0c0,0,0,0,0,0c-2147418112,-1,-2147352577,-1,16777215,0c0,0,983040,1442246430,1218445312,2126594591c0,0,-1996488704,2126594389,262144,0c1943011328,2126593910,529530880,1442247603,0,0c-1426063360,1442246843,0,0,0,0c1704984576,2126594581,0,0,-1993867264,2126594389c65536,0,-772800512,2126593907,529530880,1442247603c6553600,0,318767104,1442246422,-65536,-1c939589631,1,1704984576,2126594581,0,0c-1990721536,2126594389,65536,0,-994050048,2126593907c529530880,1442247603,13107200,0,251658240,0c0,0,0,0,0,0c0,0,0,0,0,0c0,0,0,0,0,0c0,0,-868220928,2126593912,506462208,1442247603c974127104,2126593913,506462208,1442247603,-778043392,2126593912c506462208,1442247603,-1498415104,2126593914,506462208,1442247603c0,0,0,0,0,0c0,0,0,0,0,0c1523187712,2126594304,-1604321280,1442246427,37814272,0c708313088,2126594663,0,0,1237319680,2126594591c-1466957824,1442246731,0,0,688390144,1442247603c2084831232,2126594389,65536,1426063360,65536,1c0,0,0,0,0,0c0,0,0,0,0,0c0,0,0,0,0,0c0,0,0,0,-319815680,1442246732c0,0,0,0,0,0c0,0,0,0,0,0c0,0,0,0,0,0c0,0,0,0,0,0c0,0,0,0,0,0c0,0,0,0,0,0c0,0,0,0,0,0c0,0,0,0,0,0c0,0,0,0,0,0c0,0,0,0,0,0c0,0,0,0,0,0c0,0,0,0,0,0c0,0,0,0,0,0c0,0,0,0,0,0c0,0,0,0,-349700096,2126594566c721420288,1442247603,0,0,100,0c1577058304,2126594409,0,0,17891328,0c1492123648,1442246761,708313088,2126594663,327680,196608c131072,0,0,65536,0,0c0,0,0,65536,0,0c15728640,0,4980736,1442246427,708313088,2126594663c708313088,2126594663,708313088,2126594663,708313088,2126594663c67698688,2126594626,0,0,0,0c1606942720,2126594409,708313088,2126594663,708313088,2126594663c708313088,2126594663,708313088,2126594663,67043328,0c0,0,0,0,65536000,0c1801453568,-48574,-1,1442250751,0,0c0,0,131072,0,66846720,0c2162688,0,1181220864,2126594591,754974720,1442247603c676331520,1442247602,4259840,0,0,0c0,0,0,0,0,0c0,0,0,0,16711680,13762815c2162690,0,741343232,1442247603,482344960,2126593567c1795162112,2126594626,3211264,0,0,0c0,0,0,0,16711680,0c0,1426063360,2162688,0,747634688,1442247603c482344960,2126593567,-1604321280,1442246427,2162688,0c786432000,1442247603,0,0,0,0c8454144,0,763363328,1442247603,-864026624,2126594579c0,0,0,0,0,0c1310720,0,0,0,0,0c755499008,1442247603,0,-65536,98303,0c0,0,0,0,0,0c239075328,1442246844,3211264,0,0,0c0,0,65536,0,0,0c0,0,3211264,0,-566231040,2126593912c1835008000,1442247602,752877568,1442247603,753401856,1442247603c753401856,1442247603,2162688,0,1010827264,1442246652c0,0,-399507456,1442246843,2162688,0c1010827264,1442246652,0,0,0,2126372070c12648448,0,78643200,2126594591,506462208,1442247603c234881024,1442246844,-1675624448,1442246427,1469841408,0c253755392,1442246844,-557842432,1442246843,1469841408,65536c158334976,1442246844,166723584,1442246844,1459617792,0c0,0,0,0,6619136,0c140509184,1442246844,-1659895808,1442246427,6029312,8585216c214958080,1442246844,-1642070016,1442246843,1469513728,16c134217728,1442246844,0,1442185216,6684672,1c3211264,0,-65536,1426128895,708313088,2126594663c-65536,-1,-1,-1,65535,65536c2162688,0,2012217344,1442247602,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37814272,0,1895038976,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2087976960,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802764288,1442032860,-774045696,-268635613c100841,0,65536,0,65536,0c65536,0,65536,0,65536,0c65536,0,65536,0,65536,0c65536,0,65536,0,65536,0c65536,0,65536,0,65536,0c65536,0,65536,0,65536,0c65536,0,65536,0,65536,0c65536,0,-1198784512,0,-179804569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993263616,352111,-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966407680,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3633074,0,1874132992,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l36576,28956l39624,25908l42672,24384l45720,21336l48768,18288l51816,15240l54864,12192l57912,9144l57912,6096l59436,4572l59436,1524l60960,1524l60960,4572l62484,6096l62484,7620l65532,0l33619968,0l993329152,352111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773469696,1442032860l-774045696,-268635613l100841,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2162688,0l503316480,1442246845l0,0l0,1702126948l7435363,0l127926272,1442247604l1562378240,1442247603l1684602880,1868767266l846360428,908272189l909522486,1043276342l1933211196,1802465908l1868767333,1030909804l875766562,878785846l1869226018,1953721961l1030057081,1970237986l539124846,1667526245l574451809,1952541798l7352098,0l33554432,0l1840578560,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1646592000,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765460480,1442246845l0,0l0,1702126948l7435363,0l1485832192,1442247603l1628438528,1442247604l1684602880,1868767266l846360428,908272189l909522486,1043276342l1933211196,1802465908l1868767333,1030909804l875766562,878785846l1869226018,1953721961l1030057081,1970237986l539124846,1667526245l574451809,1952541798l7352098,0l2097152,0l0,0l99876864,133169152l0,0l44105728,0l1156907008,1442033288l-774045696,-268635613l100841,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727397888,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647364608,1442033360l-774045696,-268635613l100841,0l123444,1524l121920,3049l118872,4573l115824,6097l111252,7620l106680,9144l102108,10668l97536,13716l92964,15240l88392,16764l83820,19812l79248,21337l74676,21337l71628,22861l68580,22861l68580,22861c64008,24385,57912,24385,53340,25908c47244,27432,42672,28956,38100,30480c33528,32004,28956,33528,24384,35052c19812,38100,15240,39624,12192,41149c9144,42673,6096,44197,3048,45720c0,47244,7405568,0,628097024,1442247604c1688207360,1442247603,0,0,0,0c0,0,0,0,0,0c0,0,0,0,0,0c0,0,0,0,7340032,0c2097152,0,-1172307968,1442246845,0,0c0,1702126948,7435363,0,1678770176,1442247603c1937768448,1442247603,790757376,980827198,1869771891,1663067499c1919904879,1818370621,577463137,1768257312,1031039079,875835682c1780490800,1936615791,1701607796,1869750845,577007221,1684956448c1030775139,1970237986,790783086,2126371902,7340032,0c44040192,0,993394688,352111,-774045696,-268635613c100841,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2162688,0,-1927282688,1442246845,0,0c0,1702126948,2192483,0,-1313865728,1442246845c0,0,0,1702126948,2192483,0c589824,131081,67060,73156,99886008,399516600c7413188,0,-624558080,1442032861,-774045696,-268635613c1684638185,1868767266,846360428,1752638013,577074281,1983659567c1920234298,543517551,1869377379,589446514,892744755,539112545c1852403562,1819898995,1914846565,1684960623,1852121122,1885430628c1818632765,790787169,9437246,0,2162688,0c0,0,2097414144,1897398272,1,0c2162688,0,1278214144,1442246845,0,0c0,1702126948,7435363,0,1628438528,1442247604c-423624704,1442247602,790757376,980827198,1869771891,1663067499c1919904879,1818370621,577463137,1768257312,1031039079,875835682c1780490800,1936615791,1701607796,1869750845,577007221,1684956448c1030775139,1970237986,790783086,81982,7355272,0c2097152,0,1691353088,1442246845,0,0c0,1702126948,7435363,0,1776287744,1442247603c1787822080,1442247603,790757376,980827198,1869771891,1663067499c1919904879,1818370621,577463137,1768257312,1031039079,875835682c1780490800,1936615791,1701607796,1869750845,577007221,1684956448c1030775139,1970237986,790783086,2126371902,7340032,0c2097152,0,1413480448,1442246845,0,0c0,1702126948,7435363,0,-423624704,1442247602c1766850560,1442247603,1684602880,1868767266,846360428,908272189c909522486,1043276342,1933211196,1802465908,1868767333,1030909804c875766562,878785846,1869226018,1953721961,1030057081,1970237986c539124846,1667526245,574451809,1952541798,7352098,0c2097152,0,1559232512,1442246845,0,0c0,1702126948,2192483,0,1981808640,1442246845c0,0,0,1702126948,7435363,0c1766850560,1442247603,628097024,1442247604,1684602880,1868767266c846360428,908272189,909522486,1043276342,1933211196,1802465908c1868767333,1030909804,875766562,878785846,1869226018,1953721961c1030057081,1970237986,539124846,1667526245,574451809,1952541798c7352098,0,2097152,0,2117074944,1442246845c0,0,0,1702126948,2192483,0c-2031091712,1442246845,0,0,0,1702126948c2192483,0,-1737490432,1442246845,0,0c0,1702126948,2192483,0,-213909504,1442246845c0,0,0,1702126948,7435363,0c1966080000,1442247603,82837504,1442247651,1684602880,1868767266c846360428,1752638013,577074281,1983659567,1920234298,543517551c1869377379,589446514,892744755,539112545,1852403562,1819898995c1914846565,1684960623,1852121122,1885430628,1818632765,790787169c7340094,0,4194304,0,1653604352,2126594568c65536,65536,1661468672,2126594568,58720256,2126593017c58720256,2126593017,-1382285312,0,116,0c2162688,0,1136656384,1442246845,0,0c0,1702126948,40989795,0,-994705408,1442032878c-774045696,-268635613,35305,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44105728,0,1532362752,1442032860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16842752,0,65536,327680c-2021654528,1442246832,0,65536,444643468,1442246821c1905786880,1442247603,1587544064,1442246832,0,65536c-2018466128,1442246832,0,65536,988846792,1442246805c1908932608,1442247603,1462763520,1442246832,0,0c-2015334116,1442246832,0,0,-987735732,1442246818c1912078336,1442247603,-1932525568,1442246832,0,0c-2012202104,1442246832,0,0,444606892,1442246821c1915224064,1442247603,1727004672,1442246832,0,0c-2009067044,1442246832,0,0,-1604319756,1442246427c1918369792,1442247603,65536,0,0,0c16842752,0,65536,327680,1344274432,1442246832c0,65536,2033236108,1442246445,1922564096,1442247603c-166723584,1442246831,0,65536,2146477744,1442246832c0,65536,-1054827832,1442246819,-606076928,1442246831c0,64008,32004,0,-2024771300,1442246832c0,0,340810060,1442246430,1928855552,1442247603c-2047868928,1442246832,0,0,1342192520,1442246832c0,0,-678418004,1442246652,1932001280,1442247603c1903165440,1442247603,0,0,1032851932,1442246832c0,0,616564212,1442246817,1935147008,1442247603c1866465280,1442246832,0,0,2162688,0c-856686592,1442246845,0,0,0,1702126948c7435363,0,1688207360,1442247603,1956642816,1442247603c790757376,980827198,1869771891,1663067499,1919904879,1818370621c577463137,1768257312,1031039079,875835682,1780490800,1936615791c1701607796,1869750845,577007221,1684956448,1030775139,1970237986c790783086,123454,7340032,0,9437184,0c1297547264,1442032860,-774045696,-268635613,1703971305,2126594599c0,0,-1905262592,2126593514,-1384120320,2126593514c0,0,65536,65536,-1340276736,2126594546c-1367343104,2126594546,1524629504,2126593985,1954545664,1442247603c721420288,1430471467,-1879029938,2126593514,0,0c914358272,2126372070,0,0,2162688,0c-500170752,1442246845,0,0,0,1702126948c7435363,0,1937768448,1442247603,646971392,1442247604c790757376,980827198,1869771891,1663067499,1919904879,1818370621c577463137,1768257312,1031039079,875835682,1780490800,1936615791c1701607796,1869750845,577007221,1684956448,1030775139,1970237986c790783086,2126371902,7340032,0,2097152,0c-361758720,1442246845,0,0,0,1702126948c7435363,0,646971392,1442247604,1803550720,1442247603c1684602880,1868767266,846360428,1752638013,577074281,1983659567c1920234298,543517551,1869377379,589446514,892744755,539112545c1852403562,1819898995,1914846565,1684960623,1852121122,1885430628c1818632765,790787169,7340094,0,9437184,0c993460224,352111,-774045696,-268635613,35305,0c9144,1524,9144,3048,10668,4572c9144,6096,7620,7620,6096,9144c4572,9144,3048,7620,1524,7620c0,4572,1524,1524,3048,1524c4572,0,0,0,2162688,0c0,0,599261184,599261184,0,9144c9502720,0,1317470208,1442032860,-774045696,-268635613c35305,65536,0,0,0,65536c0,0,0,299630592,0,0c0,65536,0,0,0,0c0,0,0,99876864,0,0c0,5898240,0,0,0,0c22085632,0,503316480,2126593567,503316480,2126593567c0,0,0,0,0,0c0,0,0,0,0,0c0,0,0,0,0,0c0,0,0,0,0,0c0,0,0,0,0,0c0,0,0,0,0,0c0,0,0,0,0,0c0,0,0,0,0,0c0,0,0,0,0,0c0,0,0,0,0,0c0,0,0,0,0,0c0,0,0,0,0,0c0,0,0,0,22020096,0c2097152,0,-1001390080,1442246845,0,0c0,1702126948,-2128513949,0,605028352,2126593567c605028352,2126593567,2018508800,1442247603,2018508800,1442247603c963379200,741618737,909717558,842413932,909585456,829173810c741618229,808597047,908865644,1815492912,892415024,829174834c741618229,892169264,959788345,943075633,875835692,926167602c1815228470,875902008,741618737,892169264,926429747,909193779c875835692,842215474,1815164472,876033837,909456432,757872185c909653554,825636147,959605811,959722551,892679724,862730035c909391153,909257784,926036274,892351340,741619254,926496306c862730292,842150960,926035000,875837493,959460204,741488435c892876594,862730290,808989744,926034992,942814520,876163692c741486905,926300210,845951282,842479160,942812209,825374518c943141484,741880373,926300210,845951282,909326135,942812216c825374518,842281580,741749043,926300210,845951282,926103858c842214454,1815623223,1815096368,825307699,741619250,959736880c909325616,741357113,842282033,942814000,762067253,808728375c959853876,841821238,859191350,858863157,825374060,942747703c841758006,892744241,926233657,741370928,859254833,942748727c862729266,842151473,808202288,909193836,943207986,929837100c875901488,741488949,909259058,808663349,762066737,842347833c859255349,875637814,875704884,959526710,909192556,925905460c909193264,875835692,909390386,1815295032,825307699,741619250c841837616,825571380,842085682,875835692,926167602,1815228470c909587249,741750066,841837616,842348594,842215476,842084908c876164406,1815623987,875639089,741486897,808545328,842543417c808859449,943272492,858796857,862728248,808924210,808204344c858926444,859322162,741488440,842282033,909587506,862728752c825373497,1815096374,808661549,909456693,841758772,892744241c959657017,825322552,875968823,1815096376,926103601,909129521c892090424,858796852,909195057,942814316,842018873,862728236c859189304,943206451,875835692,926167602,1815294006,909523249c808204336,909587052,909719608,841756720,892744241,808727609c842099769,942748980,1815096372,926037809,926365753,757871153c926496561,876098105,825060404,909194804,876033591,875637817c875704884,842020407,959525996,875574068,913059884,959853875c808202809,959985004,741618232,842281525,913061689,909325621c913059884,909325621,913059884,909325621,845951020,859191609c842609968,913059884,909325621,812396588,963391532,909588537c741619256,943025200,875706425,1815096368,859125046,1815096374c825767985,859124785,824980532,808530736,809054516,859204662c959853880,1815096376,808530737,908866103,909325621,825438572c808597296,762064940,825373237,876097593,875637816,875704884c842020407,892677484,960050482,741487925,842282033,909587506c812397104,812396588,963391532,909325877,942946358,942880044c1815556921,842281525,841758776,892744241,909522743,892169268c959787573,842347833,875835692,926167602,1815228470,892352557c859189299,824981558,842150964,892745524,942500917,842151990c942815536,875835692,909390386,1815360566,875902008,741618737c875392048,909130034,842608948,875835692,842215474,1815164472c876033837,909456432,757872185,909653554,825636147,959605811c959722551,892679724,845952819,825438774,892480566,808858673c876163692,741486905,809055538,845951032,825832505,909257778c909586741,876163692,741486905,926496306,845953076,842479160c926034993,909719346,909652588,741421623,943011634,845952052c842348599,926035000,943076151,876032620,741356083,892876594c845953074,859388212,926034998,942814520,859058796,741356600c892876594,845953074,942747954,1815096373,1815096368,825307699c741619250,825060400,825242423,808726581,875835692,926167602c1815228470,825374258,808203316,909520236,875640883,741618737c909259058,875837749,829175856,925905203,808202290,842414444c825637171,757870646,942880312,959721521,842230836,859386933c1815096369,926232877,875968562,875637808,875704884,842020407c859386732,741749042,841837616,926300213,842609968,842084908c876164406,1815623987,909587249,741750066,825060400,858928177c825243701,842214454,858994736,1815361075,858927667,741487155c908946480,859320368,942944308,875835692,926167602,1815228470c909523249,808204336,909193836,943207986,841756720,892744241c808727609,875654198,959918388,1815096370,875573297,926167092c824981043,825308473,926363703,842230839,959525682,1815096371c959853869,926299955,824981558,842150964,808859444,842230834c808990263,762064940,825440561,842020664,841758768,892744241c808727609,892431415,842217264,808922168,943208247,841837624c909586480,808925490,925707319,809055286,943272248,875705196c842478135,762064940,858992693,942945841,875835692,926167602c1815228470,943274037,808203314,892480876,825307704,741356600c909259058,859060533,829175865,942815029,824980534,825373748c825374008,825060406,892418356,842543923,842083380,892416052c926431282,842282604,876099121,913059884,909325621,842150444c875704888,909718892,909588275,942945836,926232888,875640684c892548403,859125548,909653558,808597356,926363705,859125548c909653558,892548716,942682423,825242412,808924980,825636460c875770425,808597292,926232633,825242476,825702196,926168876c876097841,875771756,859058480,926168876,892351025,842610540c842479929,808859436,959787570,808859500,859255346,825241900c825766252,925970489,741749042,892548149,842346808,808190002c875641196,892414976,134231090,0,265289728,0c0,262864896,829161472,741618229,909601840,808202290c875641196,892415028,963392562,741618737,909717558,842413932c909585456,829173810,741618229,808597047,908865644,1815492912c892415024,829174834,741618229,892169264,959788345,943075633c875835692,926167602,1815228470,875902008,741618737,892169264c926429747,909193779,875835692,842215474,1815164472,876033837c909456432,757872185,909653554,825636147,959605811,959722551c892679724,862730035,909391153,909257784,926036274,892351340c741619254,926496306,862730292,842150960,926035000,875837493c959460204,741488435,892876594,862730290,808989744,926034992c942814520,876163692,741486905,926300210,845951282,842479160c942812209,825374518,943141484,741880373,926300210,845951282c909326135,942812216,825374518,842281580,741749043,926300210c845951282,926103858,842214454,1815623223,1815096368,825307699c741619250,959736880,909325616,741357113,842282033,942814000c762067253,808728375,959853876,841821238,859191350,858863157c825374060,942747703,841758006,892744241,926233657,741370928c859254833,942748727,862729266,842151473,808202288,909193836c943207986,929837100,875901488,741488949,909259058,808663349c762066737,842347833,859255349,875637814,875704884,959526710c909192556,925905460,909193264,875835692,909390386,1815295032c825307699,741619250,841837616,825571380,842085682,875835692c926167602,1815228470,909587249,741750066,841837616,842348594c842215476,842084908,876164406,1815623987,875639089,741486897c808545328,842543417,808859449,943272492,858796857,862728248c808924210,808204344,858926444,859322162,741488440,842282033c909587506,862728752,825373497,1815096374,808661549,909456693c841758772,892744241,959657017,825322552,875968823,1815096376c926103601,909129521,892090424,858796852,909195057,942814316c842018873,862728236,859189304,943206451,875835692,926167602c1815294006,909523249,808204336,909587052,909719608,841756720c892744241,808727609,842099769,942748980,1815096372,926037809c926365753,757871153,926496561,876098105,825060404,909194804c876033591,875637817,875704884,842020407,959525996,875574068c913059884,959853875,808202809,959985004,741618232,842281525c913061689,909325621,913059884,909325621,913059884,909325621c845951020,859191609,842609968,913059884,909325621,812396588c963391532,909588537,741619256,943025200,875706425,1815096368c859125046,1815096374,825767985,859124785,824980532,808530736c809054516,859204662,959853880,1815096376,808530737,908866103c909325621,825438572,808597296,762064940,825373237,876097593c875637816,875704884,842020407,892677484,960050482,741487925c842282033,909587506,812397104,812396588,963391532,909325877c942946358,942880044,1815556921,842281525,841758776,892744241c909522743,892169268,959787573,842347833,875835692,926167602c1815228470,892352557,859189299,824981558,842150964,892745524c942500917,842151990,942815536,875835692,909390386,1815360566c875902008,741618737,875392048,909130034,842608948,875835692c842215474,1815164472,876033837,909456432,757872185,909653554c825636147,959605811,959722551,892679724,845952819,825438774c892480566,808858673,876163692,741486905,809055538,845951032c825832505,909257778,909586741,876163692,741486905,926496306c845953076,842479160,926034993,909719346,909652588,741421623c943011634,845952052,842348599,926035000,943076151,876032620c741356083,892876594,845953074,859388212,926034998,942814520c859058796,741356600,892876594,845953074,942747954,1815096373c1815096368,825307699,741619250,825060400,825242423,808726581c875835692,926167602,1815228470,825374258,808203316,909520236c875640883,741618737,909259058,875837749,829175856,925905203c808202290,842414444,825637171,757870646,942880312,959721521c842230836,859386933,1815096369,926232877,875968562,875637808c875704884,842020407,859386732,741749042,841837616,926300213c842609968,842084908,876164406,1815623987,909587249,741750066c825060400,858928177,825243701,842214454,858994736,1815361075c858927667,741487155,908946480,859320368,942944308,875835692c926167602,1815228470,909523249,808204336,909193836,943207986c841756720,892744241,808727609,875654198,959918388,1815096370c875573297,926167092,824981043,825308473,926363703,842230839c959525682,1815096371,959853869,926299955,824981558,842150964c808859444,842230834,808990263,762064940,825440561,842020664c841758768,892744241,808727609,892431415,842217264,808922168c943208247,841837624,909586480,808925490,925707319,809055286c943272248,875705196,842478135,762064940,858992693,942945841c875835692,926167602,1815228470,943274037,808203314,892480876c825307704,741356600,909259058,859060533,829175865,942815029c824980534,825373748,825374008,825060406,892418356,842543923c842083380,892416052,926431282,842282604,876099121,913059884c909325621,842150444,875704888,909718892,909588275,942945836c926232888,875640684,892548403,859125548,909653558,808597356c926363705,859125548,909653558,892548716,942682423,825242412c808924980,825636460,875770425,808597292,926232633,825242476c825702196,926168876,876097841,875771756,859058480,926168876c892351025,842610540,842479929,808859436,959787570,808859500c859255346,825241900,825766252,925970489,741749042,892548149c842346808,842230834,909719091,1815096377,909390125,909522480c741881395,842282033,909587506,913060400,909325621,1815096368c808858157,943076400,841758772,892744241,959657017,892890168c943077681,829173804,909259832,925970481,875375670,875640372c892483384,875705196,943141938,845951020,842150452,909455409c875835692,926167602,1815294006,859125046,808202294,825306476c875902518,741357616,909259058,859060533,963393593,808793905c875637812,942748212,909193781,959524204,892810550,808596274c925969708,909194808,825438770,875705196,943271990,762064940c943141176,942815544,875835692,926167602,1815228470,926430516c808202805,960049516,926102839,841758770,892744241,808727609c959540278,942683702,875835692,892875058,1815490866,825832749c808466743,824979512,943076145,875574579,808596076,959525426c812396588,762064940,943273521,943207985,824980019,909588792c825503798,741370934,876047408,909456688,1815096376,909389873c926364723,824981047,808596532,926364211,925723703,875574327c909719093,909258028,892548664,1815294262,808662323,1815096373c875835705,842346796,825846836,925643828,1815097910,808597047c842413868,892628016,959197751,1815360561,942944307,842413868c892431408,925643826,1815097910,808856624,812398137,875574060c892431416,824980530,1815360053,942944307,845951020,842086705c808204593,824979564,942815029,862729270,926233649,841758770c892744241,909522743,741370932,825388080,943075894,1815096376c809055277,892547895,824981558,842150964,808859444,875392050c859254841,943076659,875835692,926167602,1815228470,809055277c892547895,824981558,842150964,808859444,825388082,943075894c1815096376,842217005,858863922,824981554,842150964,808859444c908946482,959524915,909586740,875835692,926167602,1815228470c942814765,808925488,824980530,842150964,808859444,892955698c842478128,1815096368,825374258,808203316,825307500,842084660c842084908,926364982,1815361078,892612909,959590961,741619761c842282033,892810290,762066233,925907252,909456179,875637816c875704884,842020407,808202348,808202348,825766252,875573298c741619256,943207729,1815556920,842281525,824981560,825242931c858863408,875392054,842477625,842150961,875835692,926167602c1815228470,959920177,926101809,824981554,943077432,959656502c875654200,741553721,959540272,942683702,825831724,892614711c1815359541,892417069,909128242,824980535,842150964,808859444c875392050,858862385,875837752,875835692,926167602,1815228470c825308205,925971504,824980025,842150964,808859444,741370930c892890160,909586745,741357113,825832245,926167345,842230836c808466226,1815096369,876163122,842412080,824980023,842150964c875968308,825060409,925906228,959984688,875637814,875704884c892941623,959720812,858994480,741881397,842282033,909587506c913060400,875770680,842479667,925971244,929838391,909390393c842085169,825700652,892678457,1815558450,842544184,741488177c960064560,808925234,741355572,825374003,762065201,808728375c959853876,841821238,859191350,858863157,859124588,808203568c808202348,808202348,909389164,959526196,741881393,842282033c909587506,762065456,858863156,875836215,875637808,875704884c842020407,808202348,808202348,808202348,892611948,909587001c741881906,842282033,909587506,762065456,825636148,909455411c875637808,875704884,842020407,808202348,808202348,808202348c825373548,875967025,913059884,909325621,943010860,1815229751c809055028,741486905,926363703,1815689529,859058487,741422133c825307699,1815361331,1815096368,859126065,909326646,824981049c943076400,959591475,825388087,943011640,1815096368,859125046c909257782,875835698,859058540,892809521,741881393,859126065c808938546,943208247,808528952,842230833,909259057,1815096372c859125046,892611638,842348344,959657068,842086704,925906732c960051511,875640684,825505075,926036780,808532278,808202348c876033388,808661556,824979508,892941880,842610224,825388085c808792375,1815096374,1815096368,926431545,875968566,960049964c909719095,741370928,825372721,862730288,842084658,808203318c892679788,875312691,892811317,859073586,825831481,808922162c960050999,825715769,875901748,858991665,875835956,741370934c808610864,909129521,942682167,875573548,808858423,1815228465c926429490,741357621,842492976,925971763,824980532,842150964c876099124,741370932,808938544,943208247,808528952,859204657c960050741,1815096370,943274037,892089394,959591474,892431415c808203314,842413932,1815096368,875835705,842346796,825846836c908866612,1815492912,808597047,842413868,892431408,925643826c1815097910,808856624,812398137,842346796,892431412,808203314c825766252,925970489,741749042,876164921,876163125,859204658c959591992,1815096369,943274037,892089394,959591474,892431415c808203314,842413932,1815096368,875835705,842346796,825846836c908866612,1815492912,808597047,842413868,892431408,925643826c1815097910,808856624,812398137,842346796,892431412,808203314c892611948,858992692,741879860,842282033,909587506,862728752c842084658,808203318,892415340,808726836,741488438,842282033c909587506,879505968,892811317,1815096370,825765938,858993204c825371702,959788594,909128756,842412652,741618737,842282033c842348593,963393073,892481586,842085686,909323564,808990004c1815359800,858862389,741814838,825819184,741945650,741370928c399521073,0,527433728,0,0,525271040c829161472,741618229,909601840,808202290,875641196,892415028c963392562,741618737,909717558,842413932,909585456,829173810c741618229,808597047,908865644,1815492912,892415024,829174834c741618229,892169264,959788345,943075633,875835692,926167602c1815228470,875902008,741618737,892169264,926429747,909193779c875835692,842215474,1815164472,876033837,909456432,757872185c909653554,825636147,959605811,959722551,892679724,862730035c909391153,909257784,926036274,892351340,741619254,926496306c862730292,842150960,926035000,875837493,959460204,741488435c892876594,862730290,808989744,926034992,942814520,876163692c741486905,926300210,845951282,842479160,942812209,825374518c943141484,741880373,926300210,845951282,909326135,942812216c825374518,842281580,741749043,926300210,845951282,926103858c842214454,1815623223,1815096368,825307699,741619250,959736880c909325616,741357113,842282033,942814000,762067253,808728375c959853876,841821238,859191350,858863157,825374060,942747703c841758006,892744241,926233657,741370928,859254833,942748727c862729266,842151473,808202288,909193836,943207986,929837100c875901488,741488949,909259058,808663349,762066737,842347833c859255349,875637814,875704884,959526710,909192556,925905460c909193264,875835692,909390386,1815295032,825307699,741619250c841837616,825571380,842085682,875835692,926167602,1815228470c909587249,741750066,841837616,842348594,842215476,842084908c876164406,1815623987,875639089,741486897,808545328,842543417c808859449,943272492,858796857,862728248,808924210,808204344c858926444,859322162,741488440,842282033,909587506,862728752c825373497,1815096374,808661549,909456693,841758772,892744241c959657017,825322552,875968823,1815096376,926103601,909129521c892090424,858796852,909195057,942814316,842018873,862728236c859189304,943206451,875835692,926167602,1815294006,909523249c808204336,909587052,909719608,841756720,892744241,808727609c842099769,942748980,1815096372,926037809,926365753,757871153c926496561,876098105,825060404,909194804,876033591,875637817c875704884,842020407,959525996,875574068,913059884,959853875c808202809,959985004,741618232,842281525,913061689,909325621c913059884,909325621,913059884,909325621,845951020,859191609c842609968,913059884,909325621,812396588,963391532,909588537c741619256,943025200,875706425,1815096368,859125046,1815096374c825767985,859124785,824980532,808530736,809054516,859204662c959853880,1815096376,808530737,908866103,909325621,825438572c808597296,762064940,825373237,876097593,875637816,875704884c842020407,892677484,960050482,741487925,842282033,909587506c812397104,812396588,963391532,909325877,942946358,942880044c1815556921,842281525,841758776,892744241,909522743,892169268c959787573,842347833,875835692,926167602,1815228470,892352557c859189299,824981558,842150964,892745524,942500917,842151990c942815536,875835692,909390386,1815360566,875902008,741618737c875392048,909130034,842608948,875835692,842215474,1815164472c876033837,909456432,757872185,909653554,825636147,959605811c959722551,892679724,845952819,825438774,892480566,808858673c876163692,741486905,809055538,845951032,825832505,909257778c909586741,876163692,741486905,926496306,845953076,842479160c926034993,909719346,909652588,741421623,943011634,845952052c842348599,926035000,943076151,876032620,741356083,892876594c845953074,859388212,926034998,942814520,859058796,741356600c892876594,845953074,942747954,1815096373,1815096368,825307699c741619250,825060400,825242423,808726581,875835692,926167602c1815228470,825374258,808203316,909520236,875640883,741618737c909259058,875837749,829175856,925905203,808202290,842414444c825637171,757870646,942880312,959721521,842230836,859386933c1815096369,926232877,875968562,875637808,875704884,842020407c859386732,741749042,841837616,926300213,842609968,842084908c876164406,1815623987,909587249,741750066,825060400,858928177c825243701,842214454,858994736,1815361075,858927667,741487155c908946480,859320368,942944308,875835692,926167602,1815228470c909523249,808204336,909193836,943207986,841756720,892744241c808727609,875654198,959918388,1815096370,875573297,926167092c824981043,825308473,926363703,842230839,959525682,1815096371c959853869,926299955,824981558,842150964,808859444,842230834c808990263,762064940,825440561,842020664,841758768,892744241c808727609,892431415,842217264,808922168,943208247,841837624c909586480,808925490,925707319,809055286,943272248,875705196c842478135,762064940,858992693,942945841,875835692,926167602c1815228470,943274037,808203314,892480876,825307704,741356600c909259058,859060533,829175865,942815029,824980534,825373748c825374008,825060406,892418356,842543923,842083380,892416052c926431282,842282604,876099121,913059884,909325621,842150444c875704888,909718892,909588275,942945836,926232888,875640684c892548403,859125548,909653558,808597356,926363705,859125548c909653558,892548716,942682423,825242412,808924980,825636460c875770425,808597292,926232633,825242476,825702196,926168876c876097841,875771756,859058480,926168876,892351025,842610540c842479929,808859436,959787570,808859500,859255346,825241900c825766252,925970489,741749042,892548149,842346808,842230834c909719091,1815096377,909390125,909522480,741881395,842282033c909587506,913060400,909325621,1815096368,808858157,943076400c841758772,892744241,959657017,892890168,943077681,829173804c909259832,925970481,875375670,875640372,892483384,875705196c943141938,845951020,842150452,909455409,875835692,926167602c1815294006,859125046,808202294,825306476,875902518,741357616c909259058,859060533,963393593,808793905,875637812,942748212c909193781,959524204,892810550,808596274,925969708,909194808c825438770,875705196,943271990,762064940,943141176,942815544c875835692,926167602,1815228470,926430516,808202805,960049516c926102839,841758770,892744241,808727609,959540278,942683702c875835692,892875058,1815490866,825832749,808466743,824979512c943076145,875574579,808596076,959525426,812396588,762064940c943273521,943207985,824980019,909588792,825503798,741370934c876047408,909456688,1815096376,909389873,926364723,824981047c808596532,926364211,925723703,875574327,909719093,909258028c892548664,1815294262,808662323,1815096373,875835705,842346796c825846836,925643828,1815097910,808597047,842413868,892628016c959197751,1815360561,942944307,842413868,892431408,925643826c1815097910,808856624,812398137,875574060,892431416,824980530c1815360053,942944307,845951020,842086705,808204593,824979564c942815029,862729270,926233649,841758770,892744241,909522743c741370932,825388080,943075894,1815096376,809055277,892547895c824981558,842150964,808859444,875392050,859254841,943076659c875835692,926167602,1815228470,809055277,892547895,824981558c842150964,808859444,825388082,943075894,1815096376,842217005c858863922,824981554,842150964,808859444,908946482,959524915c909586740,875835692,926167602,1815228470,942814765,808925488c824980530,842150964,808859444,892955698,842478128,1815096368c825374258,808203316,825307500,842084660,842084908,926364982c1815361078,892612909,959590961,741619761,842282033,892810290c762066233,925907252,909456179,875637816,875704884,842020407c808202348,808202348,825766252,875573298,741619256,943207729c1815556920,842281525,824981560,825242931,858863408,875392054c842477625,842150961,875835692,926167602,1815228470,959920177c926101809,824981554,943077432,959656502,875654200,741553721c959540272,942683702,825831724,892614711,1815359541,892417069c909128242,824980535,842150964,808859444,875392050,858862385c875837752,875835692,926167602,1815228470,825308205,925971504c824980025,842150964,808859444,741370930,892890160,909586745c741357113,825832245,926167345,842230836,808466226,1815096369c876163122,842412080,824980023,842150964,875968308,825060409c925906228,959984688,875637814,875704884,892941623,959720812c858994480,741881397,842282033,909587506,913060400,875770680c842479667,925971244,929838391,909390393,842085169,825700652c892678457,1815558450,842544184,741488177,960064560,808925234c741355572,825374003,762065201,808728375,959853876,841821238c859191350,858863157,859124588,808203568,808202348,808202348c909389164,959526196,741881393,842282033,909587506,762065456c858863156,875836215,875637808,875704884,842020407,808202348c808202348,808202348,892611948,909587001,741881906,842282033c909587506,762065456,825636148,909455411,875637808,875704884c842020407,808202348,808202348,808202348,825373548,875967025c913059884,909325621,943010860,1815229751,809055028,741486905c926363703,1815689529,859058487,741422133,825307699,1815361331c1815096368,859126065,909326646,824981049,943076400,959591475c825388087,943011640,1815096368,859125046,909257782,875835698c859058540,892809521,741881393,859126065,808938546,943208247c808528952,842230833,909259057,1815096372,859125046,892611638c842348344,959657068,842086704,925906732,960051511,875640684c825505075,926036780,808532278,808202348,876033388,808661556c824979508,892941880,842610224,825388085,808792375,1815096374c1815096368,926431545,875968566,960049964,909719095,741370928c825372721,862730288,842084658,808203318,892679788,875312691c892811317,859073586,825831481,808922162,960050999,825715769c875901748,858991665,875835956,741370934,808610864,909129521c942682167,875573548,808858423,1815228465,926429490,741357621c842492976,925971763,824980532,842150964,876099124,741370932c808938544,943208247,808528952,859204657,960050741,1815096370c943274037,892089394,959591474,892431415,808203314,842413932c1815096368,875835705,842346796,825846836,908866612,1815492912c808597047,842413868,892431408,925643826,1815097910,808856624c812398137,842346796,892431412,808203314,825766252,925970489c741749042,876164921,876163125,859204658,959591992,1815096369c943274037,892089394,959591474,892431415,808203314,842413932c1815096368,875835705,842346796,825846836,908866612,1815492912c808597047,842413868,892431408,925643826,1815097910,808856624c812398137,842346796,892431412,808203314,892611948,858992692c741879860,842282033,909587506,862728752,842084658,808203318c892415340,808726836,741488438,842282033,909587506,879505968c892811317,1815096370,825765938,858993204,825371702,959788594c909128756,842412652,741618737,842282033,842348593,963393073c892481586,842085686,909323564,808990004,1815359800,858862389c741814838,892628016,808794420,741486905,842282033,942814000c762067253,808728375,959853876,841821238,859191350,858863157c859124588,808203568,842346860,824979508,1815360053,825701169c892415030,829174834,943076912,875574060,909601848,858533938c1815622704,942944307,926233644,741370930,909717558,858994028c825700663,879505452,859191606,909588784,875835692,842215474c1815688504,876033837,909456432,757872185,909653554,825636147c808545331,825505840,808924716,829173814,808662065,943074356c1815361589,859058481,925643824,842217009,842084716,741357623c892416823,825322550,909455921,842413868,829174832,859257136c959917106,1815164210,926494769,942420531,808597809,892482412c909326643,762064940,959656242,808794416,875637812,875704884c842020407,875705708,741881906,825060400,875638841,808792374c825371700,959788594,925905972,926036844,741357622,842282033c842348593,845952561,842150963,875968053,809055276,959918897c845952052,825571121,808202807,942813548,960050744,741617721c842282033,943076402,812397620,812396588,808923436,909259058c1815622713,892548151,741553715,925985840,825505589,909587251c875835692,926167602,1815294006,909588273,926365746,824980532c842150964,808859444,741370931,892482865,808662380,909194296c879505452,859125304,875967033,842084908,859387190,1815557685c892745780,909261107,825371700,959788594,926299443,892875884c909130036,841758776,892744241,909456185,859204663,842281521c741487927,842282033,909587506,829174832,858928440,875574583c942746672,959985969,892942648,825831788,909391924,741684789c876099121,909129273,829174578,825374008,842084658,942746674c859059512,942814768,825766252,842217016,741684791,925907255c909195064,859270201,959459380,1815096372,926494770,741487921c741370928,842281525,829175864,892875824,841758263,892744241c909522743,741370932,825388080,943075894,1815096376,842543155c875770168,875637812,875704884,808662070,942682988,858863666c824980532,842150964,859059764,808676400,825766456,741618739c842282033,875967538,845951027,909260337,808204344,909389164c842413881,741880880,842282033,909587506,762065456,892614196c909195569,875637816,875704884,842020407,892611948,909587001c741881906,842282033,909587506,829174320,876164917,741750577c892759088,741749557,959984433,842217011,943272300,859059763c741880886,875771441,825570098,845952057,909587248,942813495c925969456,859255606,808466480,959787372,959918134,741357108c876097592,808793142,909667380,875967027,741357109,859190833c842020144,829173817,842348598,858927410,925969457,842347056c858796593,892483692,825833011,925645108,892547380,876033333c942684268,959919416,824981040,859059768,943207991,959540272c842347317,909653302,842283052,959525170,829174064,926167862c825374771,926231600,959722548,1815099447,959788088,909127733c808987697,892744760,1815688761,825831481,926364473,925969458c959723569,942814007,825241964,875575088,741816633,859126065c909652023,829174326,892416055,959854899,925969464,809056310c875836217,858796652,876033591,741488184,875837237,808466740c925985844,842084912,825768247,875573548,909586995,1815228468c842545201,892942136,892090420,825701172,959722550,943075692c925905204,741947192,859126065,959527219,829175607,875903032c842608947,808528947,892612659,892612657,959657324,943206961c824981046,926430776,960049975,909208633,959788854,809056049c943206700,925904951,1815098936,875641137,892744760,892089654c892352567,892746034,825242220,875641145,741619767,808595506c909456949,829173810,909260089,959459639,876031024,825570097c1815558457,859124280,959852855,876031030,892678961,1815361333c943206456,809056053,808528950,926036788,909325110,808991084c942879288,824981558,875903032,842608947,942763059,808466232c892614711,959787308,762065719,808857654,842610231,875637816c875704884,842020407,892547436,942748467,808202292,809053548c909260592,741619767,842282033,943076402,762066994,892942648c858863412,875637814,875704884,942815286,959982956,926168377c741749553,842282033,943076402,829175858,909719345,757872692c892416049,892416560,812398646,812396588,812396588,812396588c959459884,842346807,741370928,741370928,741370928,741370928c858796338,909455415,808202348,808202348,808202348,960050540c825308722,841757752,842019121,1815230773,1815096368,1815096368c1815096368,859388212,842216504,825371696,825767473,762066994c943207733,808464697,875637816,875704884,842020407,892677484c959919923,741355570,842282033,909587506,762065456,926102837c808597815,875637808,875704884,842020407,825701484,842609976c808529196,842215733,842085688,876032364,808663092,741619252c842282033,909587506,829174576,875967543,842216240,875637816c875704884,858797623,876032364,858797110,741880371,842282033c909587506,829174576,909719345,757872692,909259058,959983921c845951537,858993201,808728118,875637808,875704884,842217526c842084972,942684212,741488945,842282033,943076402,845951539c942944817,959526960,875637810,875704884,842217526,875573612c909587768,808529196,909259061,909588786,875834732,825505591c741487929,842282033,909587506,762065456,909259828,875638835c875637812,875704884,842020407,875834732,808662578,741618737c842282033,909587506,879505968,892875063,757871161,825569329c825636150,812397113,812396588,812396588,913059884,909325621c892482092,942879796,741370932,741370928,741370928,741370928c859058482,842478128,808202348,808202348,808202348,841756780c825636145,1815360563,875901997,875770672,824981552,842150964c808859444,875392050,842610740,808465969,875835692,926167602c1815228470,942945325,909193785,824979504,842150964,808859444c926182450,959789105,825044018,875705648,842412596,741370932c741370928,741370928,858876976,842477617,825702444,943206966c808202348,808202348,808202348,892679788,942421555,859255864c812396598,812396588,812396588,812396588,825569836,842544438c741370932,741370928,741370928,741370928,858928434,808858417c808202348,808202348,808202348,875573612,909587768,842609196c808858681,741370936,741370928,741370928,908946480,909325621c859124268,943075894,741370935,741370928,741370928,858876976c842477617,942682924,892614454,741370934,741370928,741370928c741370928,942945075,892352824,808202348,808202348,808202348c959852908,909130039,741881910,909326642,842609200,808202348c808202348,808202348,909192556,926496569,875704882,876163628c959590713,741370929,741370928,741370928,858876976,842477617c942682924,842608944,741370928,741370928,741370928,741370928c842283314,892745269,808202348,808202348,808202348,858533996c859321911,1815228466,960050737,926037816,824981558,909391926c925970737,809004084,808793399,741880371,808529969,842543159c829175861,959985208,959787063,909192243,809056569,876033330c943075692,825308724,741619505,808663089,892352057,829174832c960049465,942880048,808528949,808923185,943010360,859386220c808793910,741554227,926101554,942946102,829173809,925905200c892416562,943270966,859059760,1815688505,909324338,842347062c824979509,842216496,876099129,942763064,892876344,943075385c859386156,859386167,1815558197,808464434,943076148,841758772c858796080,875772209,808545332,842477617,959920436,808991020c959657014,829176117,842018868,875704886,959917107,808595510c1815622712,909654065,858928696,824981561,892745784,959920441c808545333,842477617,909456437,825700652,892678457,1815558450c808529969,842281527,824979505,892875063,926168374,808545331c942813491,809056050,892483628,876097587,896282677,943010615c808530995,876033324,808727860,946616372,926102834,875770419c809056044,926496311,963392561,892614967,842283312,875836716c959655989,896284976,892613687,959789107,892811308,909457205c829175088,808662582,942813237,842542136,926036788,1815426101c943206456,892942645,808528948,926036788,909325110,959920492c909587508,824980017,842412856,943207217,926510128,808793145c741487673,859126065,959590967,829174329,808858424,909719089c959523895,926430771,942945849,943206764,842609201,741880881c842281009,892417076,829175607,842085174,859387185,959523890c825701173,808923699,842610540,842479412,824979763,960049465c808859445,909208625,942750009,859321905,825241900,875706160c1815556146,959854641,942946612,824979768,809054520,909194292c909208630,858992947,825438264,875836716,892809265,829175863c925905712,858862903,909192249,892941368,943142713,858796396c925970993,741750833,943011640,943076659,808545330,808923185c875837748,909652268,842151993,1815164469,808988977,926234681c824981552,842478640,858796857,959540275,808596275,808597557c858861868,842151216,1815230516,825768241,959918904,892088883c892613687,892876592,942684268,875836980,925643315,909586489c842086201,859189612,892875824,741750325,959526961,858993714c829174322,842413623,809054258,808528949,842477617,942946611c909652332,926234425,741683760,825571639,842019121,909208633c942944307,909522229,875573548,875705399,1815622960,909654065c809055544,824981558,892745784,959920441,808545333,842477617c909456437,808991020,959657014,829176117,943272248,960051257c909192245,858992947,892874808,942879084,943077682,741881651c859191089,808530743,896283956,892613687,808859699,875573548c909586995,1815491379,892417841,808595505,824980017,942815283c892548915,925985843,859255606,892612657,876033324,942880052c829173814,842216496,858994231,909192246,842217529,909719348c909521260,959984951,741618487,925972273,842412345,845952567c943272240,859059764,926231602,959919411,1815556920,825439793c808989491,824979763,926037304,842282041,925985846,825833265c909586998,825242156,909391929,1815229236,943077169,943273271c892090678,842610487,876034356,842610540,842479412,959197491c875966520,959789363,825766252,943274041,741685561,808464434c943076148,829175603,959919158,808990521,858860600,858861621c926169138,825241964,942683952,741880627,909326641,858797367c829174584,909523000,892548401,942746676,909653560,943272754c859386220,859386167,741816373,808464434,943076148,829175860c926168630,842020151,942746676,825570360,909523255,875573612c909718067,741880888,909326641,858797367,829175353,892941363c825767476,909192240,858992947,943271992,825831788,942748473c741619504,825439793,808989491,829174585,959918391,925972792c926231608,859124788,1815230775,909457208,859322419,859122743c825307449,1815099444,825308216,909587504,809053233,926233657c1815556146,859058225,859191090,824981043,859322678,959919154c926023734,808202290,926954092,0,1052770304,0c0,1049559040,829161472,741618229,909601840,808202290c875641196,892415028,963392562,741618737,909717558,842413932c909585456,829173810,741618229,808597047,908865644,1815492912c892415024,829174834,741618229,892169264,959788345,943075633c875835692,926167602,1815228470,875902008,741618737,892169264c926429747,909193779,875835692,842215474,1815164472,876033837c909456432,757872185,909653554,825636147,959605811,959722551c892679724,862730035,909391153,909257784,926036274,892351340c741619254,926496306,862730292,842150960,926035000,875837493c959460204,741488435,892876594,862730290,808989744,926034992c942814520,876163692,741486905,926300210,845951282,842479160c942812209,825374518,943141484,741880373,926300210,845951282c909326135,942812216,825374518,842281580,741749043,926300210c845951282,926103858,842214454,1815623223,1815096368,825307699c741619250,959736880,909325616,741357113,842282033,942814000c762067253,808728375,959853876,841821238,859191350,858863157c825374060,942747703,841758006,892744241,926233657,741370928c859254833,942748727,862729266,842151473,808202288,909193836c943207986,929837100,875901488,741488949,909259058,808663349c762066737,842347833,859255349,875637814,875704884,959526710c909192556,925905460,909193264,875835692,909390386,1815295032c825307699,741619250,841837616,825571380,842085682,875835692c926167602,1815228470,909587249,741750066,841837616,842348594c842215476,842084908,876164406,1815623987,875639089,741486897c808545328,842543417,808859449,943272492,858796857,862728248c808924210,808204344,858926444,859322162,741488440,842282033c909587506,862728752,825373497,1815096374,808661549,909456693c841758772,892744241,959657017,825322552,875968823,1815096376c926103601,909129521,892090424,858796852,909195057,942814316c842018873,862728236,859189304,943206451,875835692,926167602c1815294006,909523249,808204336,909587052,909719608,841756720c892744241,808727609,842099769,942748980,1815096372,926037809c926365753,757871153,926496561,876098105,825060404,909194804c876033591,875637817,875704884,842020407,959525996,875574068c913059884,959853875,808202809,959985004,741618232,842281525c913061689,909325621,913059884,909325621,913059884,909325621c845951020,859191609,842609968,913059884,909325621,812396588c963391532,909588537,741619256,943025200,875706425,1815096368c859125046,1815096374,825767985,859124785,824980532,808530736c809054516,859204662,959853880,1815096376,808530737,908866103c909325621,825438572,808597296,762064940,825373237,876097593c875637816,875704884,842020407,892677484,960050482,741487925c842282033,909587506,812397104,812396588,963391532,909325877c942946358,942880044,1815556921,842281525,841758776,892744241c909522743,892169268,959787573,842347833,875835692,926167602c1815228470,892352557,859189299,824981558,842150964,892745524c942500917,842151990,942815536,875835692,909390386,1815360566c875902008,741618737,875392048,909130034,842608948,875835692c842215474,1815164472,876033837,909456432,757872185,909653554c825636147,959605811,959722551,892679724,845952819,825438774c892480566,808858673,876163692,741486905,809055538,845951032c825832505,909257778,909586741,876163692,741486905,926496306c845953076,842479160,926034993,909719346,909652588,741421623c943011634,845952052,842348599,926035000,943076151,876032620c741356083,892876594,845953074,859388212,926034998,942814520c859058796,741356600,892876594,845953074,942747954,1815096373c1815096368,825307699,741619250,825060400,825242423,808726581c875835692,926167602,1815228470,825374258,808203316,909520236c875640883,741618737,909259058,875837749,829175856,925905203c808202290,842414444,825637171,757870646,942880312,959721521c842230836,859386933,1815096369,926232877,875968562,875637808c875704884,842020407,859386732,741749042,841837616,926300213c842609968,842084908,876164406,1815623987,909587249,741750066c825060400,858928177,825243701,842214454,858994736,1815361075c858927667,741487155,908946480,859320368,942944308,875835692c926167602,1815228470,909523249,808204336,909193836,943207986c841756720,892744241,808727609,875654198,959918388,1815096370c875573297,926167092,824981043,825308473,926363703,842230839c959525682,1815096371,959853869,926299955,824981558,842150964c808859444,842230834,808990263,762064940,825440561,842020664c841758768,892744241,808727609,892431415,842217264,808922168c943208247,841837624,909586480,808925490,925707319,809055286c943272248,875705196,842478135,762064940,858992693,942945841c875835692,926167602,1815228470,943274037,808203314,892480876c825307704,741356600,909259058,859060533,829175865,942815029c824980534,825373748,825374008,825060406,892418356,842543923c842083380,892416052,926431282,842282604,876099121,913059884c909325621,842150444,875704888,909718892,909588275,942945836c926232888,875640684,892548403,859125548,909653558,808597356c926363705,859125548,909653558,892548716,942682423,825242412c808924980,825636460,875770425,808597292,926232633,825242476c825702196,926168876,876097841,875771756,859058480,926168876c892351025,842610540,842479929,808859436,959787570,808859500c859255346,825241900,825766252,925970489,741749042,892548149c842346808,842230834,909719091,1815096377,909390125,909522480c741881395,842282033,909587506,913060400,909325621,1815096368c808858157,943076400,841758772,892744241,959657017,892890168c943077681,829173804,909259832,925970481,875375670,875640372c892483384,875705196,943141938,845951020,842150452,909455409c875835692,926167602,1815294006,859125046,808202294,825306476c875902518,741357616,909259058,859060533,963393593,808793905c875637812,942748212,909193781,959524204,892810550,808596274c925969708,909194808,825438770,875705196,943271990,762064940c943141176,942815544,875835692,926167602,1815228470,926430516c808202805,960049516,926102839,841758770,892744241,808727609c959540278,942683702,875835692,892875058,1815490866,825832749c808466743,824979512,943076145,875574579,808596076,959525426c812396588,762064940,943273521,943207985,824980019,909588792c825503798,741370934,876047408,909456688,1815096376,909389873c926364723,824981047,808596532,926364211,925723703,875574327c909719093,909258028,892548664,1815294262,808662323,1815096373c875835705,842346796,825846836,925643828,1815097910,808597047c842413868,892628016,959197751,1815360561,942944307,842413868c892431408,925643826,1815097910,808856624,812398137,875574060c892431416,824980530,1815360053,942944307,845951020,842086705c808204593,824979564,942815029,862729270,926233649,841758770c892744241,909522743,741370932,825388080,943075894,1815096376c809055277,892547895,824981558,842150964,808859444,875392050c859254841,943076659,875835692,926167602,1815228470,809055277c892547895,824981558,842150964,808859444,825388082,943075894c1815096376,842217005,858863922,824981554,842150964,808859444c908946482,959524915,909586740,875835692,926167602,1815228470c942814765,808925488,824980530,842150964,808859444,892955698c842478128,1815096368,825374258,808203316,825307500,842084660c842084908,926364982,1815361078,892612909,959590961,741619761c842282033,892810290,762066233,925907252,909456179,875637816c875704884,842020407,808202348,808202348,825766252,875573298c741619256,943207729,1815556920,842281525,824981560,825242931c858863408,875392054,842477625,842150961,875835692,926167602c1815228470,959920177,926101809,824981554,943077432,959656502c875654200,741553721,959540272,942683702,825831724,892614711c1815359541,892417069,909128242,824980535,842150964,808859444c875392050,858862385,875837752,875835692,926167602,1815228470c825308205,925971504,824980025,842150964,808859444,741370930c892890160,909586745,741357113,825832245,926167345,842230836c808466226,1815096369,876163122,842412080,824980023,842150964c875968308,825060409,925906228,959984688,875637814,875704884c892941623,959720812,858994480,741881397,842282033,909587506c913060400,875770680,842479667,925971244,929838391,909390393c842085169,825700652,892678457,1815558450,842544184,741488177c960064560,808925234,741355572,825374003,762065201,808728375c959853876,841821238,859191350,858863157,859124588,808203568c808202348,808202348,909389164,959526196,741881393,842282033c909587506,762065456,858863156,875836215,875637808,875704884c842020407,808202348,808202348,808202348,892611948,909587001c741881906,842282033,909587506,762065456,825636148,909455411c875637808,875704884,842020407,808202348,808202348,808202348c825373548,875967025,913059884,909325621,943010860,1815229751c809055028,741486905,926363703,1815689529,859058487,741422133c825307699,1815361331,1815096368,859126065,909326646,824981049c943076400,959591475,825388087,943011640,1815096368,859125046l909257782,875835698l859058540,892809521l741881393,859126065l808938546,943208247l808528952,842230833l909259057,1815096372l859125046,892611638l842348344,959657068l842086704,925906732l960051511,875640684l825505075,926036780l808532278,808202348l876033388,808661556l824979508,892941880l842610224,825388085l808792375,1815096374l1815096368,926431545l875968566,960049964l909719095,741370928l825372721,862730288l842084658,808203318l892679788,875312691l892811317,859073586l825831481,808922162l960050999,825715769l875901748,858991665l875835956,741370934l808610864,909129521l942682167,875573548l808858423,1815228465l926429490,741357621l842492976,925971763l824980532,842150964l876099124,741370932l808938544,943208247l808528952,859204657l960050741,1815096370l943274037,892089394l959591474,892431415l808203314,842413932l1815096368,875835705l842346796,825846836l908866612,1815492912l808597047,842413868l892431408,925643826l1815097910,808856624l812398137,842346796l892431412,808203314l825766252,925970489l741749042,876164921l876163125,859204658l959591992,1815096369l943274037,892089394l959591474,892431415l808203314,842413932l1815096368,875835705l842346796,825846836l908866612,1815492912l808597047,842413868l892431408,925643826l1815097910,808856624l812398137,842346796l892431412,808203314l892611948,858992692l741879860,842282033l909587506,862728752l842084658,808203318l892415340,808726836l741488438,842282033l909587506,879505968l892811317,1815096370l825765938,858993204l825371702,959788594l909128756,842412652l741618737,842282033l842348593,963393073l892481586,842085686l909323564,808990004l1815359800,858862389l741814838,892628016l808794420,741486905l842282033,942814000l762067253,808728375l959853876,841821238l859191350,858863157l859124588,808203568l842346860,824979508l1815360053,825701169l892415030,829174834l943076912,875574060l909601848,858533938l1815622704,942944307l926233644,741370930l909717558,858994028l825700663,879505452l859191606,909588784l875835692,842215474l1815688504,876033837l909456432,757872185l909653554,825636147l808545331,825505840l808924716,829173814l808662065,943074356l1815361589,859058481l925643824,842217009l842084716,741357623l892416823,825322550l909455921,842413868l829174832,859257136l959917106,1815164210l926494769,942420531l808597809,892482412l909326643,762064940l959656242,808794416l875637812,875704884l842020407,875705708l741881906,825060400l875638841,808792374l825371700,959788594l925905972,926036844l741357622,842282033l842348593,845952561l842150963,875968053l809055276,959918897l845952052,825571121l808202807,942813548l960050744,741617721l842282033,943076402l812397620,812396588l808923436,909259058l1815622713,892548151l741553715,925985840l825505589,909587251l875835692,926167602l1815294006,909588273l926365746,824980532l842150964,808859444l741370931,892482865l808662380,909194296l879505452,859125304l875967033,842084908l859387190,1815557685l892745780,909261107l825371700,959788594l926299443,892875884l909130036,841758776l892744241,909456185l859204663,842281521l741487927,842282033l909587506,829174832l858928440,875574583l942746672,959985969l892942648,825831788l909391924,741684789l876099121,909129273l829174578,825374008l842084658,942746674l859059512,942814768l825766252,842217016l741684791,925907255l909195064,859270201l959459380,1815096372l926494770,741487921l741370928,842281525l829175864,892875824l841758263,892744241l909522743,741370932l825388080,943075894l1815096376,842543155l875770168,875637812l875704884,808662070l942682988,858863666l824980532,842150964l859059764,808676400l825766456,741618739l842282033,875967538l845951027,909260337l808204344,909389164l842413881,741880880l842282033,909587506l762065456,892614196l909195569,875637816l875704884,842020407l892611948,909587001l741881906,842282033l909587506,829174320l876164917,741750577l892759088,741749557l959984433,842217011l943272300,859059763l741880886,875771441l825570098,845952057l909587248,942813495l925969456,859255606l808466480,959787372l959918134,741357108l876097592,808793142l909667380,875967027l741357109,859190833l842020144,829173817l842348598,858927410l925969457,842347056l858796593,892483692l825833011,925645108l892547380,876033333l942684268,959919416l824981040,859059768l943207991,959540272l842347317,909653302l842283052,959525170l829174064,926167862l825374771,926231600l959722548,1815099447l959788088,909127733l808987697,892744760l1815688761,825831481l926364473,925969458l959723569,942814007l825241964,875575088l741816633,859126065l909652023,829174326l892416055,959854899l925969464,809056310l875836217,858796652l876033591,741488184l875837237,808466740l925985844,842084912l825768247,875573548l909586995,1815228468l842545201,892942136l892090420,825701172l959722550,943075692l925905204,741947192l859126065,959527219l829175607,875903032l842608947,808528947l892612659,892612657l959657324,943206961l824981046,926430776l960049975,909208633l959788854,809056049l943206700,925904951l1815098936,875641137l892744760,892089654l892352567,892746034l825242220,875641145l741619767,808595506l909456949,829173810l909260089,959459639l876031024,825570097l1815558457,859124280l959852855,876031030l892678961,1815361333l943206456,809056053l808528950,926036788l909325110,808991084l942879288,824981558l875903032,842608947l942763059,808466232l892614711,959787308l762065719,808857654l842610231,875637816l875704884,842020407l892547436,942748467l808202292,809053548l909260592,741619767l842282033,943076402l762066994,892942648l858863412,875637814l875704884,942815286l959982956,926168377l741749553,842282033l943076402,829175858l909719345,757872692l892416049,892416560l812398646,812396588l812396588,812396588l959459884,842346807l741370928,741370928l741370928,741370928l858796338,909455415l808202348,808202348l808202348,960050540l825308722,841757752l842019121,1815230773l1815096368,1815096368l1815096368,859388212l842216504,825371696l825767473,762066994l943207733,808464697l875637816,875704884l842020407,892677484l959919923,741355570l842282033,909587506l762065456,926102837l808597815,875637808l875704884,842020407l825701484,842609976l808529196,842215733l842085688,876032364l808663092,741619252l842282033,909587506l829174576,875967543l842216240,875637816l875704884,858797623l876032364,858797110l741880371,842282033l909587506,829174576l909719345,757872692l909259058,959983921l845951537,858993201l808728118,875637808l875704884,842217526l842084972,942684212l741488945,842282033l943076402,845951539l942944817,959526960l875637810,875704884l842217526,875573612l909587768,808529196l909259061,909588786l875834732,825505591l741487929,842282033l909587506,762065456l909259828,875638835l875637812,875704884l842020407,875834732l808662578,741618737l842282033,909587506l879505968,892875063l757871161,825569329l825636150,812397113l812396588,812396588l913059884,909325621l892482092,942879796l741370932,741370928l741370928,741370928l859058482,842478128l808202348,808202348l808202348,841756780l825636145,1815360563l875901997,875770672l824981552,842150964l808859444,875392050l842610740,808465969l875835692,926167602l1815228470,942945325l909193785,824979504l842150964,808859444l926182450,959789105l825044018,875705648l842412596,741370932l741370928,741370928l858876976,842477617l825702444,943206966l808202348,808202348l808202348,892679788l942421555,859255864l812396598,812396588l812396588,812396588l825569836,842544438l741370932,741370928l741370928,741370928l858928434,808858417l808202348,808202348l808202348,875573612l909587768,842609196l808858681,741370936l741370928,741370928l908946480,909325621l859124268,943075894l741370935,741370928l741370928,858876976l842477617,942682924l892614454,741370934l741370928,741370928l741370928,942945075l892352824,808202348l808202348,808202348l959852908,909130039l741881910,909326642l842609200,808202348l808202348,808202348l909192556,926496569l875704882,876163628l959590713,741370929l741370928,741370928l858876976,842477617l942682924,842608944l741370928,741370928l741370928,741370928l842283314,892745269l808202348,808202348l808202348,858533996l859321911,1815228466l960050737,926037816l824981558,909391926l925970737,809004084l808793399,741880371l808529969,842543159l829175861,959985208l959787063,909192243l809056569,876033330l943075692,825308724l741619505,808663089l892352057,829174832l960049465,942880048l808528949,808923185l943010360,859386220l808793910,741554227l926101554,942946102l829173809,925905200l892416562,943270966l859059760,1815688505l909324338,842347062l824979509,842216496l876099129,942763064l892876344,943075385l859386156,859386167l1815558197,808464434l943076148,841758772l858796080,875772209l808545332,842477617l959920436,808991020l959657014,829176117l842018868,875704886l959917107,808595510l1815622712,909654065l858928696,824981561l892745784,959920441l808545333,842477617l909456437,825700652l892678457,1815558450l808529969,842281527l824979505,892875063l926168374,808545331l942813491,809056050l892483628,876097587l896282677,943010615l808530995,876033324l808727860,946616372l926102834,875770419l809056044,926496311l963392561,892614967l842283312,875836716l959655989,896284976l892613687,959789107l892811308,909457205l829175088,808662582l942813237,842542136l926036788,1815426101l943206456,892942645l808528948,926036788l909325110,959920492l909587508,824980017l842412856,943207217l926510128,808793145l741487673,859126065l959590967,829174329l808858424,909719089l959523895,926430771l942945849,943206764l842609201,741880881l842281009,892417076l829175607,842085174l859387185,959523890l825701173,808923699l842610540,842479412l824979763,960049465l808859445,909208625l942750009,859321905l825241900,875706160l1815556146,959854641l942946612,824979768l809054520,909194292l909208630,858992947l825438264,875836716l892809265,829175863l925905712,858862903l909192249,892941368l943142713,858796396l925970993,741750833l943011640,943076659l808545330,808923185l875837748,909652268l842151993,1815164469l808988977,926234681l824981552,842478640l858796857,959540275l808596275,808597557l858861868,842151216l1815230516,825768241l959918904,892088883l892613687,892876592l942684268,875836980l925643315,909586489l842086201,859189612l892875824,741750325l959526961,858993714l829174322,842413623l809054258,808528949l842477617,942946611l909652332,926234425l741683760,825571639l842019121,909208633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909457208l859322419,859122743l825307449,1815099444l825308216,909587504l809053233,926233657l1815556146,859058225l859191090,824981043l859322678,959919154l909208630,925905718l842347313,875706668l942684473,896282676l825309491,876033073l876033324,825505076l946615601,842479664l825243191,825241900l942683952,1815622962l925970482,942750000l824981304,859255856l808529974,942763058l926429752,842477876l959525164,875640888l1815492144,808727605l892875316,959523891l842478389,842610994l909586796,909457720l741816116,808529969l959721527,829175609l808859705,842281784l959917109,808857910l1815360568,808662577l892680244,824981046l943076153,926300471l942763060,809056310l875574328,859189548l942879537,1815296304l959526961,858993714l824980018,842413623l809054258,808545333l842477617,942946611l842608940,875901232l1815687218,909195313l875902259,824979763l825570102,808792371l892955702,892613944l741357106,808465977l825569589,808545331l926036788,892613430l959920428,909587508l829174321,926430775l959460401,942746681l859322417,942814776l859189612,942879537l741488944,825504821l926234416,809004088l808793399,741814835l825439793,808989491l829175857,925972529l859322160,959917108l875771445,1815296311l808662577,892680244l824981046,876033072l892351538,942763064l892876344,943075385l943206700,960050486l1815427383,808529969l875901495,959198773l875966520,959789363l825766252,943274041l741685561,825439793l808989491,829175096l959592499,926103606l925969464,859255606l892612657,876033388l942880052,824979510l842216496,858994231l925985846,808531249l842084402,942879020l926103602,1815295283l859191089,808530743l892089652,892613687l808859699,875573612l909586995,741749555l943273521,926167603l829175353,892810806l859257144,925969460l825833265,909586998l825242220,909391929l741487412,892548917l859322679,909208631l858992947,825438264l892875052,876164914l1815491124,925972273l842412345,841758263l943272240,859059764l925985842,892811318l959854649,926364972l959722041,929838135l926167609,825438775l808991020,959657014l829176117,943272248l960051257,808594485l859058224,926103606l875966828,926497079l741879864,808792881l942814001,829175604l925905200,858994736l959523896,892810803l859321136,943206764l892417590,741618995l909654065,858928696l829175865,825701177l943010617,808594487l859058224,942946358l909521260,892811060l741618224,876099633l959918389,829175350l842216496,876099129l959523896,892810803l909718320,875770220l909391161,741355832l825439793,808989491l829175865,859386169l925906993,909192244l858992947,859385912l825700716,959985975l741881649,875837237l959918901,809004082l892678201,741356597l825832245,926167345l876112946,875573553l741422647,842216505l909719088,808545335l926036788,909325110l959852844,875705144l1815492919,859190833l858863408,959197749l825374768,875705907l942684268,909652535l841757746,892744496l842283315,892890166l943011896,741684272l892874808,808662841l808545329,808923185l943010360,825242156l825831479,1815558200l926167089,825243187l824980016,942815288l925971511,825322546l825767993,909520948l875836716,942814256l829174581,926102841l960049714,925969458l892942390,926364726l825241964,875575088l741816633,909654321l875771952,929838386l909194809,875837488l859189548,892875824l1815492149,909326641l909719352,824980535l959985208,808728624l909208628,858992947l859385912,825766188l859058745,1815228979l909522737,959459890l824980784,925905200l876163890,959540280l892416050,959459892l825766188,892678966l1815163700,892548657l892416817,959198768l875903029,808858165l808860012,892417328l824980273,842216496l875771447,926510133l926168121,741486902l943077169,808726839l829176121,943206712l842414131,909192248l858992947,842608696l875836780,892809265l942422071,892679984l926036784,859189612l942879537,741880112l825766193,943140919l929838131,859190585l859387700,859189548l892875824,1815492149l926167089,808727092l824981557,943077432l909130037,942763064l959788600,892942137l825241900,892483376l1815491892,909129785l892941108,942746681l959985969,892942648l859189612,942879537l741685296,842543921l859321913,829175863l926103095,875573555l926231605,859124788l1815098936,859058225l859191090,824981043l825569591,825242160l858876978,859320888l859124535,909586732l825440051,1815426096l875837237,909652789l808528944,926036788l909325110,959852908l875705144,741751095l926299697,926496821l829174835,959918391l926037553,808594486l876099889,842216502l859256172,943273781l824981299,858862390l858798131,942763057l959918645,909259828l825700652,909195575l1815492402,959524914l875967544,824980019l926430775,909654325l926247993,875706679l741619513,875706679l858928951,943287345l859059760,741946681l959526961,959985976l845952313,875573296l859321907,909192247l960050996,942684215l892547436,808597810l808203569,825373548l875967025,762064940l808857654,842610231l875637816,875704884l842020407,875705708l741881906,841837616l892679989,808989750l842084908,876164406l1815623987,942880305l741355572,842282033l842348593,762066481l808728113,876098352l824979504,859058228l825373752,842230839l892613169,1815096374l892483117,943274297l824980023,842150964l808859444,943156274l842216502,762064940l959853874,892745270l825371702,959788594l943272756,808923500l909326643,896282668l959591220,741618739l808661293,926037046l1815163449,842281523l741750579,858614832l942946103,741749559l842282033,909587506l929837616,959983666l1815096374,909455917l909390129,841758776l892744241,959657017l925985848,926169398l1815096370,926167341l859256881,741618224l959592241,808727859l862729528,875968050l808203575,808594796l909259569,741488949l842282033,909587506l896283184,842545464l1815096372,892678701l842543667,841758261l892744241,959657017l942763064,808465715l1815096376,960050733l875772215,757872688l825766449,892809527l862729520,808793906l808204340,926036844l926233905,824980017l842150964,808859444l825846835,875574583l762064940,909391154l959984183,825371702l959788594,943272756l809054572,875836720l762064940,909326129l909127737,824981552l892547632,859059767l842230836,859256375l1815096373,909127981l926168377,824980021l842150964,808859444l892759090,808858421l762064940,909325618l892877112,825371702l959788594,943272756l858796652,909194801l762064940,943272753l926037812,757871664l892483121,842609717l862728498,943272498l808202292,959984236l959852596,824981047l842150964,808859444l825322547,875968823l1815096376,842347053l959985209,841756726l892744241,959657017l808610872,892417849l1815096370,925971757l825308211,908866616l825439289,876034353l825373548,859123768l762064940,809055026l842216759,875637816l875704884,842020407l925972844,741617717l841837616,842477877l909588275,842084908l876164406,1815623987l842412338,741881910l825060400,892942391l892678457,858598450l909455673,825833780l842150764,943141432l762064940,909718066l875640883,875637812l875704884,842020407l925972844,741617717l841837616,876032053l909326128,842084908l876164406,1815623987l942813746,741618226l808545328,892811572l942945845,875901228l875968564,1815360819l909455923,741814328l892169264,926364723l808859443,875835692l926167602,1815228470l892809529,808203312l875703660,926234425l741751094,909259058l859060533,845953081l926103858,808202294l808464748,875574578l741488945,876098616l858993465,842230841l943207475,1815096376l808792365,959723833l824980532,842150964l808859444,825846834l875574583,762064940l926430258,892744759l825371702,959788594l943272756,892547692l909718073,762064940l875769906,959590451l824981047,875836466l808597811,842230840l825569330,1815096375l842151469,825505080l824980532,842150964l808859444,808545330l926234676,1815096374l926167597,909195575l841758257,892744241l959657017,875719736l859321394,1815096370l892612909,892482609l741488951,892745773l926431285,862729780l959787826,808203057l825306476,926102841l741619254,842282033l909587506,829174320l892875824,808203831l875703660,926365238l741617717,909259058l859060533,845953081l858798388,808204342l943271276,858927156l741356592,959590701l942878775,1815557430l942813747,741750326l825060400,808663351l909718582,875835692l926167602,1815228470l942944305,741750581l841837616,909456692l842609459,842084908l876164406,1815623987l892679474,741617721l959540272,892744502l943075637,808594732l943141939,909586744l858927980,909652021l762064940,858993202l943076916,875637816l875704884,842020407l875573612,909587768l762064940,875836466l942815540,825371696l959788594,943272756l842412652,808727601l762064940,842544689l943142455,757871159l875575345,942684473l862730034,825307698l808203319,892415340l909652535,741355572l842282033,909587506l896283184,942814258l1815096376,859058733l825570099,841758774l892744241,959657017l909274168,926496312l1815096374,842610481l876165433,875312178l859321398,959525937l842150764,808990513l762064940,926233649l909128245,824979508l842150964,808859444l842361906,943206964l762064940,926037042l875771188,825371700l959788594,943272756l892809836,842085682l762064940,892811062l808924727,908930100l842084401,842544179l892482412,892744242l762064940,859386936l909456948,875835692l926167602,1815228470l842281525,808204344l875703660,892678450l741356085,909259058l859060533,845953081l808988984,808204340l858861932,859059001l741357107,892809517l825702448,1815099701l859124275,741488432l892169264,808859952l909326647,875835692l926167602,1815228470l892809529,808203312l875703660,892745009l741751094,909259058l859060533,845953081l892549176,808203320l909192556,875574070l909325617,909192492l960050485,909522226l909259628,942945848l762064940,825242934l842086193,875637808l875704884,842020407l925972844,741617717l841837616,943009844l909456946,842084908l876164406,1815623987l959723826,741356081l959999024,842150199l741617715,842282040l926102836,842230837l875835443,1815096373l842414130,875704630l875637816,875704884l858797623,925972844l741617717,841837616l959789363,909194809l842084908,876164406l1815623987,875638835l741750070,925985840l842413875,875574577l858798380,875836983l862729270,892679474l808203825,943010668l959590710,824980025l842150964,808859444l825846835,875574583l762064940,909652786l926234161,825371702l959788594,943272756l942682988,842608944l762064940,808532020l875705395,909587500l842215992,862729009l859190834,808202802l959722348,943011633l824981552,842150964l808859444,825846835l875574583,762064940l909587250,859124531l825371702,959788594l943272756,875639660l942815029,762064940l825701172,892743737l959523894,909456179l959919924,926036844l875771698,862728236l926233649,824981554l842150964,808859444l825846835,875574583l762064940,909521714l959721525,825371702l959788594,943272756l825373548,875967025l829173804,859058744l859190578,808594482l808858165,926038070l858927980,808793144l862728236,892352566l909586736,875835692l926167602,1815294006l808530737,741356087l841837616,909522227l909456439,842084908l876164406,1815623987l909586995,741355576l925723696,909718583l808464947,858860844l959722544,825635639l825373548,842545463l762064940,875967026l825504313,875637814l875704884,842020407l825438572,808597296l762064940,842281778l808595769,825371696l959788594,943272756l875770732,909325106l762064940,859125553l909455668,942420024l892614965,926496304l842150764,892876593l762064940,875706417l842150453,875637812l875704884,842020407l825438572,808597296l762064940,959591218l876164145,825371700l959788594,943272756l808727404,842479671l762064940,959920433l892482616,858991670l943273527,1815361842l943075891,741357874l825060400,943206713l942683193,875835692l926167602,1815228470l842217779,808203825l858926444,942880049l741881910,909259058l859060533,862730297l875771700,808204336l909652332,842019890l741880880,959525165l825766969,1815098936l859058739,741487925l841837616,808989749l943077683,875835692l926167602,1815228470l926430516,808202805l858926444,959918129l741749561,909259058l859060533,862730297l959984437,808203316l942748524,842413104l757872688,825700920l909718583,842230841l808663349,1815096371l926167341,842609720l824981041,842150964l808859444,892628018l842348344,845951020l809055797,808595761l842084908,876164406l1815490612,875574835l741357620,808610864l959721525,943076144l842020396,808595511l862728498,858993714l808204601,825306476l825832246,741749561l842282033,909587506l896283184,942814258l1815096376,926494770l859254840,825371702l959788594,909128756l926298988,909193264l762064940,858796593l825438261,757871664l892680241,858862904l862728753,959590706l808204593,909192556l858928950,741619765l842282033,909587506l896283184,842545464l1815096372,859386157l859320369,741750583l909259058,875837749l862730032,892678967l808202805,808529260l808792377,808988722l825306412,825504821l926365234,842150764l809055282,762064940l808794417,858862899l875637814,875704884l842020407,926036844l741357622,909274160l960050994,741357107l909259058,875837749l862729776,808529976l808204344,942748012l808728377,741618741l943010605,909193524l862729268,808596274l808204338,825634156l959525681,741879864l842282033,909587506l862728752,825373497l1815096374,808661549l943077680,841758265l892744241,959657017l959671352,909193779l1815096368,825832500l876032824,825044020l808661817,926168114l842230835,892811573l1815096377,892547629l909718073,824979504l842150964,808859444l808545330,926234676l1815096374,959590957l825766710,841757748l892744241,959657017l959671352,959854393l1815096374,875705399l875771701,942746676l808858681,909195057l875705196,859256369l762064940,825636657l909586486,875637816l875704884,842020407l875704684,876097845l762064940,808923698l875704888,825371696l959788594,943272756l842085484,943077176l829173804,808988985l825307700,942484530l909457458,909325874l842150764,858797879l896282668,858928694l741617713,842282033l909587506,845951792l875639350,1815096372l943010098,875573297l825371704,959788594l808596532,959525996l875574068,946614316l892743733,741880375l876034353,892352568l862729781,926364722l808203064,858860908l842085432,741487408l842282033,909587506l929837616,859059768l1815096370,892482093l892417847,841756722l892744241,959657017l842296376,876099893l1815096368,825242157l876033336,741749555l959721773,875968054l1815296052,875967027l741749042,909339696l875575604,741880884l842282033,909587506l896283440,842545464l1815096372,875704877l892940601,841757237l892744241,959657017l859073592,926102834l1815096374,858928429l825768246,892089911l842478384,959920439l842150764,959722550l762064940,825373489l926232626,875637814l875704884,842020407l959985004,741618232l841837616,909259826l842608948,842084908l876164406,1815623987l809055028,741486905l875785264,875902262l741881395,825242157l959919414,1815427382l959787571,741683253l841837616,825307960l741487925,842282033l909587506,879505968l892811317,1815096370l858927661,943206454l841757235,892744241l959657017,875850808l875836981,1815096376l825308973,825307953l892089907,942879025l892941623,858927980l909128505,829173804l942815029,741356598l842282033,909587506l963392304,808793905l1815096372,858927661l892614704,841757748l892744241,959657017l892628024,943272242l1815096372,942813485l959920185,741487925l909193522,926233393l862729526,825308722l808203572,943205740l858798128,824980536l842150964,808859444l842492978,909719600l762064940,825373234l808792368,825371700l959788594,943272756l943010924,808596791l829173804,825307446l842020659,825306164l943208245,825636144l909259628,808728881l762064940,842019378l909717552,875637808l875704884,842020407l925972844,741617717l841837616,825438514l842477621,842084908l876164406,1815623987l859125300,741750064l825060400,959461686l926431541,825306162l825571381,1815688496l876032563,741620018l825060400,875705137l942682678,875835692l926167602,1815228470l892809529,808203312l842149228,842216240l741487408,909259058l859060533,879507513l892875063,808202809l842083692,942945328l875835702,876032300l943272759,862729273l959657010,808204080l825372012,892678199l741487410,842282033l909587506,946614832l909717813,1815096376l959525421,959984691l841757241,892744241l959657017,926182456l842085432,1815096376l825242157,875575350l741619256,808989229l943142708,842230833l909390390,1815096374l808530221,875573297l824979512,842150964l808859444,842230834l808990263,845951020l858796083,808858417l842084908,876164406l1815490612,959723572l741619254,942828592l875966772,741751088l892612914,909652272l825373548,959787833l862728236,808661043l808727601,875835692l926167602,1815294006l875968567,808202803l825306476,858994997l741619761,909259058l859060533,879507513l842346809,808202288l892678508,858927408l741879856,943206961l926299441,862728755l892482610,808202291l942746988,859060024l741357622,842282033l909587506,896283184l842545464,1815096372l942748205,875639604l841758776,892744241l959657017,959736888l859254840,1815096374l875640621,842020912l757872181,825700402l859387442,862729778l842216498,808203572l859123052,942814769l741487408,842282033l909587506,829174320l892875824,808203831l825372012,909588279l741880369,909259058l859060533,896284729l842413104,808202807l959985004,925905716l824980536,825831989l825504052,842230836l942878775,1815096369l892483890,808923701l875637812,875704884l858797623,825307500l842084660,762064940l909521202,825242166l825371702,959788594l943272756,825308524l942684209,762064940l943142961,909260857l824981045,909260600l825636401,842230836l926232885,1815096371l942683181,909390905l875637812,875704884l842020407,925972844l741617717,841837616l942945585,943076146l842084908,876164406l1815623987,926363957l741618739,858876976l909521461,741617715l825241901,959592502l1815230774,909586995l741946423,825060400l876034104,741881395l842282033,909587506l829174320,892875824l808203831,825372012" fillcolor="black" stroked="f" o:allowincell="f" style="position:absolute;left:4545;top:1474;width:13;height:10;mso-wrap-style:none;v-text-anchor:middle">
                  <v:fill o:detectmouseclick="t" type="solid" color2="white"/>
                  <v:stroke color="#3465a4" joinstyle="round" endcap="flat"/>
                  <w10:wrap type="square"/>
                </v:rect>
                <v:rect id="shape_0" ID="Shape 68" coordsize="9144,7620" path="l3048,0l7620,0l9144,1524l9144,6096l7620,7620l3048,7620l1524,6096l0,4572l0,3048l1524,1524l3048,0l3048,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6594566l76546048,1442247654l77070336,1442247654l77070336,1442247654l183500800,1442246733l182452224,1442246733l0,1442185216l322961408,1442247654l323485696,1442247654l323485696,1442247654l-65536,32767l-65536,32767l0,0l0,0l-65536,32767l-65536,32767l0,0l0,0l-1607438999,1442247653l-1606942720,1442247653l-1606942720,1442247653l-1466957824,1442246731l-1226833920,2126593906l-686817280,1442247653l-349700096,2126594566l58720256,1442247654l0,0l8804,1442246844l47185920,61228l7471104,65537l-1564467166,1442247653l0,0l0,0l0,0l0,0l0,0l0,0l-1466957824,1442246731l0,0l33554432,1442246733l0,0l1772617728,2126594586l0,0l0,0l1775763456,2126594586l0,0l0,0l78643200,1442247654l0,0l0,0l-1521483776,1442247653l-267911168,2126594566l0,0l-660078592,1442247653l0,0l0,0l0,0l-2147418112,-1l-2147352577,-1l1705050111,2126594581l0,0l-1932984320,2126594413l65536,0l1744839229,2126594235l-659030016,1442247653l3276800,0l-1426063360,1442246843l0,0l0,0l0,0l-1604321280,1442246427l264634368,0l-1442811787,1442246843l131072,1442185216l3276800,0l0,16859477l-65536,6619135l100,0l1310720,2126577664l0,0l-724041728,1442246756l0,0l0,0l0,0l0,0l708313088,2126594663l2097152,140050432l67043586,2126594389l0,0l2010120192,1442246646l2009071616,1442246646l0,1442186239l265158656,0l998272882,2126594389l2033188864,1442246445l264044544,0l916470846,2126594389l2033188864,1442246445l265093120,0l878735474,2126594389l2033188864,1442246445l265158656,0l981479458,2126594389l-1604321280,1442246427l264044544,0l137376304,1442246844l-1675624448,1442246427l6619136,196608l228615759,1442246844l189792256,1442246844l1469710336,16l96477300,1442246844l-1604321280,1442246427l6750208,1l99626786,1442246844l-1659895808,1442246427l6750208,8519681l103825010,1442246844l-1604321280,1442246427l6750208,65537l202390590,1442246844l-1675624448,1442246427l8060928,0l108011622,1442246844l-1659895808,1442246427l5963776,8650753l-920634783,1442246843l-1675624448,1442246427l6488064,0l232796217,1442246844l-1675624448,1442246427l6750208,196608l220229477,1442246844l-1604321280,1442246427l1469579264,0l235945022,1442246844l-1604321280,1442246427l5832704,65536l239090750,1442246844l-1604321280,1442246427l5832704,1048576l243285538,1442246844l-1604321280,1442246427l5832704,131072l246423666,1442246844l-1604321280,1442246427l5832704,983040l111167076,1442246844l-1659895808,1442246427l5963776,8716289l224425775,1442246844l189792256,1442246844l1459617792,16l114323052,1442246844l-399507456,1442246843l6619136,1l128983142,1442246844l-1675624448,1442246427l6619136,65537l133194857,1442246844l-1675624448,1442246427l6619136,131072l250637602,1442246844l-1675624448,1442246427l1469841408,0l253770355,1442246844l-557842432,1442246843l1469841408,65536l158365498,1442246844l166723584,1442246844l1468792832,0l125857907,1442246844l-399507456,1442246843l6619136,0l140522034,1442246844l-1659895808,1442246427l6029312,8585216l214983456,1442246844l-1642070016,1442246843l1469513728,16l146816559,1442246844l-1604321280,1442246427l6684672,1l149975922,1442246844l-1659895808,1442246427l6684672,8519681l154169968,1442246844l-1604321280,1442246427l6684672,65537l206598970,1442246844l1071644672,1442246422l8192000,0l101736751,0l202375168,0l211812352,1442246844l-1675624448,1442246427l8192000,65536l90177536,1442246844l-557842432,1442246843l6815744,131073l80755774,1442246844l-1604321280,1442246427l6815744,65537l182479980,1442246844l189792256,1442246844l1469186048,16l83912018,1442246844l-381681664,1442246843l6815744,1l-788503447,2126594409l-1838153728,1442246843l256901120,16l143670334,1442246844l-1660944384,1442246427l0,0l30524,0l0,61603l257490944,16l263221367,1442246844l2033188864,1442246445l7471104,131073l256916856,1442246844l2033188864,1442246445l7471104,65537l260072762,1442246844l2033188864,1442246445l7471104,1l-1426049992,1442246843l0,1442246427l0,0l0,0l0,0l0,0l0,0l-2147418112,-1l-2147352577,-1l16777215,0l0,0l983040,0l1218460734,2126594591l0,0l-1996488704,2126594389l262144,0l1943011328,2126593910l-686817280,1442247653l0,0l-1610612736,1442246427l0,0l0,2126577664l1704984576,2126594581l0,0l-1993867264,2126594389l65536,0l-772800512,2126593907l-686817280,1442247653l6553600,0l251658240,0l-34716,-1l-1677656065,1l1704984576,2126594581l0,0l-1990721536,2126594389l65536,0l-994024902,2126593907l-686817280,1442247653l13107200,0l-1442840576,1442246843l0,0l0,0l0,0l0,0l0,0l0,0l0,0l0,0l0,0l0,0l-868220928,2126593912l337641472,1442247654l974127104,2126593913l337641472,1442247654l-778043392,2126593912l337641472,1442247654l-1498415104,2126593914l337641472,1442247654l0,0l0,0l0,0l0,0l0,0l0,0l1523187712,1442246400l265093120,0l12673340,0l78643200,2126594591l337641472,1442247654l-536870912,1442247653l-533725184,1442247653l264044544,0l899705120,2126594389l-1604321280,1442246427l265093120,0l861938237,2126594389l-1604321280,1442246427l251658240,0l8752,0l0,0l264044544,0l912269938,2126594389l2033188864,1442246445l265093120,0l874532985,2126594389l2033188864,1442246445l265158656,0l989886268,2126594389l0,1442185216l264110080,0l9527612,0l-413138944,1442247653l-412614656,1442247653l-412614656,1442247653l-407896064,1442247653l-407371776,1442247653l-407371776,1442247653l-475004928,1442247653l16711680,0l0,0l0,0l0,0l0,0l0,0l0,0l0,0l0,0l-510263296,1442247653l5308416,0l1539833856,2126594591l1624244224,1442247654l-498073600,1442247653l0,0l0,0l0,0l0,0l0,0l-1435500544,1442246843l4259840,0l65536,1245184l2097152,2883630l3801147,6291501l4128807,6225953l2228285,8192123l2687016,6094939l0,100l3237434,0l-566231040,2126593912l-498073600,1442247653l89128960,1442247654l89653248,1442247654l89653248,1442247654l23134208,0l1918369792,2126594586l0,0l0,0l0,0l0,0l0,0l0,0l-510656512,1442247653l-501219328,1442247653l0,0l0,0l0,0l0,1442185216l0,0l0,0l0,0l0,0l0,0l0,0l0,0l0,0l0,0l0,0l0,0l0,0l0,0l0,0l0,0l0,0l0,0l0,0l-1058013184,2126589740l-1937768448,1442246447l0,0l0,0l0,0l0,0l0,0l0,0l0,589824l65536,0l601882624,1442246845l0,0l37814272,0l708313088,2126594663l0,0l1237319680,2126594591l-1466957824,1442246731l0,0l-470286336,1442247653l2084831232,2126594389l65536,2113929216l65536,1442246401l0,0l0,0l0,0l0,0l0,0l0,0l0,0l0,0l0,0l0,0l0,0l-319815680,1442246732l0,0l0,0l0,0l0,0l0,0l0,0l0,0l0,0l0,0l0,0l0,0l0,0l0,0l0,0l0,0l0,0l0,0l0,0l0,0l0,0l0,0l0,0l0,0l0,0l0,0l0,0l0,0l0,0l0,0l0,0l0,0l0,0l0,0l0,0l0,0l0,0l0,0l0,0l0,0l0,0l0,0l0,0l0,0l0,0l-349700096,2126594566l-437256192,1442247653l0,0l100,1442246427l0,65537l0,0l17891328,0l1492123648,1442246761l708313088,2126594663l327680,196608l131072,0l0,65536l0,0l0,0l0,65536l0,0l15728640,0l4980736,1442246844l708313088,2126594663l708313088,2126594663l708313088,2126594663l708313088,2126594663l67698688,65536l0,0l0,0l4718592,1048576l708313088,2126594663l708313088,2126594663l708313088,2126594663l708313088,2126594663l67043328,1442246427l0,0l0,0l-1660420096,1442246427l6291456,-65535l-1,1442250751l0,1442185216l0,0l131072,0l-399507456,1442246843l2162688,0l1181220864,2126594591l-403701760,1442247653l-510656512,1442247653l4259840,0l0,0l0,0l0,0l0,0l0,0l0,0l16711680,13762815l2162690,0l-417333248,1442247653l482344960,2126593567l1468792832,0l3211264,0l0,0l0,0l0,0l16711680,0l0,0l2162688,0l-411041792,1442247653l482344960,2126593567l146800640,1442246844l2162688,0l-392167424,1442247653l0,0l0,0l8454144,0l-395313152,1442247653l-864026624,2126594579l0,0l0,0l0,0l1310720,0l0,0l0,0l-403177472,1442247653l0,-65536l98303,0l20067,0l0,0l0,0l158334976,1442246844l3211264,0l0,0l0,0l65536,0l0,0l0,0l3211264,0l-65536,65535l708313088,2126594663l-65536,-1l-1,-1l65535,65536l2162688,0l1010827264,1442246652l0,0l-1659895808,1442246427l2162688,0l1790967808,1442247654l0,0l0,2126315520l2162688,0l1529872384,1442247654l0,0l2097152,0l403767296,0l211812352,1442246844l-1675624448,1442246427l8192000,65536l90177536,1442246844l-557842432,1442246843l6815744,131073l80749104,1442246844l-1604321280,1442246427l6815744,65537l182468143,1442246844l189792256,1442246844l1469186048,16l83901999,1442246844l-381681664,1442246843l6815744,1l-788517006,2126594409l-1838153728,1442246843l256901120,16l143684464,1442246844l-1659895808,1442246427l6029312,8650752l-792692678,2126594409l-1054867456,1442246819l257490944,16l263208313,1442246844l2033188864,1442246445l7471104,131073l256915763,1442246844l2033188864,1442246445l7471104,65537l260074866,1442246844l2033188864,1442246445l7471104,1l-1423950302,1442246843l-1675624448,1442246427l264699904,0l-1455408066,1442246843l-1659895808,1442246427l266076160,0l-1452247520,1442246843l-1675624448,1442246427l266076160,0l929065286,2126594389l-1604321280,1442246427l265945088,0l972057708,2126594389l-1659895808,1442246427l263979008,0l956330864,2126594389l-1604321280,1442246427l263979008,0l952119074,2126594389l-1604321280,1442246427l263979008,0l964704865,2126594389l-1604321280,1442246427l263979008,0l960524134,2126594389l-1604321280,1442246427l263979008,0l-1431276688,1442246843l-1675624448,1442246427l264503296,0l935358583,2126594389l-1675624448,1442246427l264372224,0l-1413459082,1442246843l-1604321280,1442246427l265617408,0l947928126,2126594389l-1604321280,1442246427l264634368,0l-1428146119,1442246843l1071644672,1442246422l264634368,0l985686816,2126594389l-1604321280,1442246427l264044544,0l903901808,2126594389l-1604321280,1442246427l265093120,0l866143350,2126594389l-1604321280,1442246427l265158656,0l989882732,2126594389l-1604321280,1442246427l264044544,0l908079152,2126594389l-1604321280,1442246427l265093120,0l870333025,2126594389c-1604321280,1442246427,265158656,0,998259297,2126594389c2033188864,1442246445,264044544,0,916481388,2126594389c2033188864,1442246445,265093120,0,878733670,2126594389c2033188864,1442246445,265158656,0,981496931,2126594389c-1604321280,1442246427,264044544,0,899686502,2126594389c-1604321280,1442246427,265093120,0,861955436,2126594389c-1604321280,1442246427,265158656,0,994066032,2126594389c2033188864,1442246445,264044544,0,912276542,2126594389c2033188864,1442246445,265093120,0,874520678,2126594389c2033188864,1442246445,265158656,0,1002454078,2126594389c296747008,1442246430,264110080,0,920663096,2126594389c296747008,1442246430,265224192,0,882929509,2126594389c296747008,1442246430,265289728,0,-1407173570,1442246843c-678428672,1442246652,266010624,0,-1419744148,1442246843c-1604321280,1442246427,264765440,0,975184432,2126594389c324009984,1442246422,264896512,0,887111031,2126594389c324009984,1442246422,264962048,0,849358652,2126594389c324009984,1442246422,265027584,0,939551802,2126594389c-1604321280,1442246427,265879552,0,-1439668635,1442246843c-1659895808,1442246427,265879552,0,-1435473632,1442246843c-1675624448,1442246427,265879552,0,979378749,2126594389c-1465909248,1442246843,264437760,0,895513456,2126594389c-1465909248,1442246843,265486336,0,857750131,2126594389c-1465909248,1442246843,265551872,0,-1410305222,1442246843c-1604321280,1442246427,265682944,0,-1474284751,1442246843c-1604321280,1442246427,264175616,0,924852340,2126594389c-1675624448,1442246427,264568832,0,931147554,2126594389c-1604321280,1442246427,264372224,0,968913520,2126594389c-1604321280,1442246427,263979008,0,943747130,2126594389c-1604321280,1442246427,264306688,0,-1448068511,1442246843c-1659895808,1442246427,264306688,0,-1443877060,1442246843c-1675624448,1442246427,264306688,0,977288738,2126594389c296747008,1442246430,264241152,0,891304563,2126594389c296747008,1442246430,265355264,0,853567077,2126594389c296747008,1442246430,265420800,0,-1416595356,1442246843c-1675624448,1442246427,264830976,0,137372221,1442246844c-1675624448,1442246427,6619136,196608,-1860145298,1442246843c2033188864,1442246445,80740352,0,-1864342417,1442246843c2033188864,1442246445,80674816,0,-1855963536,1442246843c-678428672,1442246652,80805888,0,-778027406,2126594409c2033188864,1442246445,260964352,0,228601906,1442246844c189792256,1442246844,1469710336,16,1562393976,2126594409c-1675624448,1442246427,67698688,0,1560293180,2126594409c-1838153728,1442246843,66715648,0,1600142708,2126594409c-1675624448,1442246427,67305472,0,1566602355,2126594409c-1848639488,1442246843,258539520,0,1551918962,2126594409c2033188864,1442246445,66715648,0,1595962170,2126594409c-1659895808,1442246427,67371008,0,1591753313,2126594409c-1659895808,1442246427,67436544,0,1814057072,2126594626c-1659895808,1442246427,67567616,0,1587569769,2126594409c-1659895808,1442246427,67633152,0,1809854498,2126594626c-248512512,1442246842,66977792,0,1583361826,2126594409c-1659895808,1442246427,67043328,0,1579167522,2126594409c-1659895808,1442246427,67108864,0,1574990416,2126594409c-1675624448,1442246427,67502080,0,1570795639,2126594409c-1675624448,1442246427,66912256,0,1556101729,2126594409c2033188864,1442246445,66715648,0,1604352288,2126594409c-1659895808,1442246427,66519040,0,1528837169,2126594409c-1659895808,1442246427,67239936,0,1818246206,2126594626c-1604321280,1442246427,66519040,0,1606443324,2126594409c-1604321280,1442246427,66519040,0,1610627681,2126594409c-1604321280,1442246427,66519040,0,1547725921,2126594409c-1817182208,1442246843,66584576,0,1801481324,2126594626c2033188864,1442246445,66584576,0,1805663791,2126594626c-1604321280,1442246427,66846720,0,1544581946,2126594409c-1799356416,1442246843,66650112,0,1541422142,2126594409c2033188864,1442246445,66650112,0,1538287205,2126594409c-1781530624,1442246843,66453504,0,1535145070,2126594409c-1604321280,1442246427,66781184,0,1530950458,2126594409c-1817182208,1442246843,67174400,0,1795177075,2126594626c2033188864,1442246445,67174400,0,1790988400,2126594626c-1675624448,1442246427,67764224,0,1975532129,2126594626c-1675624448,1442246427,71499776,0,-784322512,2126594409c-1054867456,1442246819,257228800,0,-1622138307,1442246843c-1659895808,1442246427,81264640,0,-1626323084,1442246843c-1659895808,1442246427,81199104,0,-1617940620,1442246843c-1604321280,1442246427,81330176,0,1526753606,2126594409c-1765801984,1442246843,76939264,0,96483641,1442246844c-1604321280,1442246427,6750208,1,99623022,1442246844c-1659895808,1442246427,6750208,8519681,103825006,1442246844c-1604321280,1442246427,6750208,65537,-780115652,2126594409c2033188864,1442246445,262602752,0,-687844756,2126594401c-678428672,1442246652,261554176,0,202401381,1442246844c-1675624448,1442246427,8060928,0,-1629456284,1442246843c-1675624448,1442246427,257425408,16,-767527108,2126594409c-1604321280,1442246427,74186752,0,-769625993,2126594409c2033188864,1442246445,74252288,0,108032880,1442246844c-1659895808,1442246427,5963776,8650753,-735043011,2126594409c-1727004672,1442246843,66322432,0,-737123014,2126594409c-1659895808,1442246427,65732608,0,-732940745,2126594409c-1747976192,1442246843,65601536,0,-1735365265,1442246843c2033188864,1442246445,65601536,0,1997549372,2126594626c-1677721600,1442246843,65863680,1,-740269764,2126594409c-1675624448,1442246427,66125824,0,-1665123266,1442246843c2033188864,1442246445,65863680,0,-744458720,2126594409c-1659895808,1442246427,65994752,0,-747607738,2126594409c-1711276032,1442246843,66256896,0,-765431689,2126594409c-1677721600,1442246843,65798144,1,-750759314,2126594409c-1675624448,1442246427,66060288,0,-1661966048,1442246843c2033188864,1442246445,65798144,0,-754943900,2126594409c-1659895808,1442246427,65929216,0,-758093459,2126594409c-1695547392,1442246843,65536000,0,-761241030,2126594409c-1604321280,1442246427,66191360,0,-763333769,2126594409c-1659895808,1442246427,65667072,0,-803188624,2126594409c-1838153728,1442246843,257622016,16,-799001550,2126594409c2033188864,1442246445,257556480,16,-790610568,2126594409c-904921088,1442246422,257359872,16,-771725704,2126594409c-1675624448,1442246427,73990144,0,1995466089,2126594626c2033188864,1442246445,74317824,0,1008758127,2126594389c-1675624448,1442246427,263258112,0,1012953708,2126594389c-1610612736,1442246843,262995968,0,-920624023,1442246843c-1675624448,1442246427,6488064,0,232810822,1442246844c-1675624448,1442246427,6750208,196608,847279932,2126594389c-1604321280,1442246427,263716864,0,843067426,2126594389c-1659895808,1442246427,263585792,0,809516094,2126594389c-1659895808,1442246427,263520256,0,-1402979743,1442246843c-1675624448,1442246427,263127040,0,-1398769873,1442246843c-1675624448,1442246427,263192576,0,801124156,2126594389c-1675624448,1442246427,262930432,0,796937827,2126594389c-1675624448,1442246427,262864896,0,805334386,2126594389c-1675624448,1442246427,262799360,0,838873138,2126594389c-1675624448,1442246427,263061504,0,834697571,2126594389c-1604321280,1442246427,263716864,0,830500922,2126594389c-1659895808,1442246427,263520256,0,826308193,2126594389c-1388314624,1442246843,263651328,0,822111343,2126594389c-1659895808,1442246427,263520256,0,817903906,2126594389c-1352663040,1442246843,263782400,0,813719868,2126594389c-1659895808,1442246427,263585792,0,-1335860945,1442246843c601882624,1442246447,262733824,0,220228729,1442246844c-1604321280,1442246427,1469579264,0,-773822918,2126594409c-1675624448,1442246427,74121216,0,235955045,1442246844c-1604321280,1442246427,5832704,65536,239101541,1442246844c-1604321280,1442246427,5832704,1048576,243297401,1442246844c-1604321280,1442246427,5832704,131072,246444147,1442246844c-1604321280,1442246427,5832704,983040,111164975,1442246844c-1659895808,1442246427,5963776,8716289,-786405786,2126594409c-1659895808,1442246427,75038720,0,1991270716,2126594626c-1675624448,1442246427,68681728,0,-819974366,2126594409c-1659895808,1442246427,69271552,0,-805277072,2126594409c-1659895808,1442246427,68747264,0,-815763398,2126594409c-1659895808,1442246427,69140480,0,-817874335,2126594409c-1659895808,1442246427,69206016,0,1988112188,2126594626c-1604321280,1442246427,68943872,0,-809484766,2126594409c-1659895808,1442246427,68812800,0,-813680013,2126594409c-1659895808,1442246427,68878336,0,-794794395,2126594409c-1659895808,1442246427,75104256,0,-775915420,2126594409c-1675624448,1442246427,74055680,0,-1613749699,1442246843c-1659895808,1442246427,81395712,0,224423790,1442246844c189792256,1442246844,1469644800,16,114320495,1442246844c-399507456,1442246843,6619136,1,128990832,1442246844c-1675624448,1442246427,6619136,65537,133185138,1442246844c-1675624448,1442246427,6619136,131072,1983914018,2126594626c-1604321280,1442246427,71303168,0,-824166348,2126594409c-1604321280,1442246427,71172096,0,-828348808,2126594409c-1604321280,1442246427,71237632,0,-832543383,2126594409c-1571815424,1442246843,70975488,0,-836735633,2126594409c-1561329664,1442246843,70909952,0,-840928734,2126594409c-1675624448,1442246427,71041024,0,1979739241,2126594626c-1675624448,1442246427,71106560,0,-845139920,2126594409c-1675624448,1442246427,70123520,0,-849318283,2126594409c-1675624448,1442246427,70778880,0,250638455,1442246844c-1675624448,1442246427,1469841408,0,253764144,1442246844c-557842432,1442246843,1469841408,65536,-878681796,2126594409c2033188864,1442246445,71630848,0,-1498388934,1442246843c-1490026496,1442246843,262537216,0,-853512073,2126594409c-1675624448,1442246427,71368704,0,-857704657,2126594409c-1544552448,1442246843,70189056,0,-1649379762,1442246843c-1604321280,1442246427,262471680,0,1518354029,2126594409c-1526726656,1442246843,70844416,0,1514156597,2126594409c-1659895808,1442246427,70254592,0,1509974816,2126594409c-1659895808,1442246427,70451200,0,-861900742,2126594409c-1659895808,1442246427,70582272,0,-866093471,2126594409c-1659895808,1442246427,70713344,0,-870290321,2126594409c-1659895808,1442246427,70057984,0,-874497758,2126594409c-1659895808,1442246427,70647808,0,158359868,1442246844c166723584,1442246844,1468792832,0,1505780015,2126594409c-1659895808,1442246427,70320128,0,1501588601,2126594409c-1659895808,1442246427,70385664,0,1497392698,2126594409c-1508900864,1442246843,70516736,0,1493197669,2126594409c-1675624448,1442246427,71565312,0,125855333,1442246844c-399507456,1442246843,6619136,0,1522560121,2126594409c-1589641216,1442246843,76218368,0,1993371763,2126594626c2033188864,1442246445,260898816,0,140525103,1442246844c-1659895808,1442246427,6029312,8585216,-1645189530,1442246843c-1642070016,1442246843,258605056,0,214988901,1442246844c-1642070016,1442246843,1469513728,16,-1652540354,1442246843c2033188864,1442246445,260571136,16,-1655671693,1442246843c2033188864,1442246445,260505600,16,-1340050574,1442246843c601882624,1442246447,71434240,0,146829939,1442246844c-1604321280,1442246427,6684672,1,149961313,1442246844c-1659895808,1442246427,6684672,8519681,154165564,1442246844c-1604321280,1442246427,6684672,65537,-1658818445,1442246843c-1675624448,1442246427,76283904,0,206596384,1442246844c1071644672,1442246422,8192000,0,-1343217091,1442246843c-1604321280,1442246427,262668288,0,-782228944,2126594409c-1659895808,1442246427,258146304,0,1043276402,1886859068c1953708659,1046834297,1936750396,1685021242,796020857,1999584318c2000319344,1010724979,980643959,1047556983,1936750396,1984848698c1917874259,2000436783,1933210480,1047679088,2017091900,1047360102c1866096956,2015389286,858858045,808595762,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37823037,0,708313088,2126594663,0,0c1237319680,2126594591,-1466957824,1442246731,0,0c25690112,1442247654,2084831232,2126594389,65536,1677721600c86137,1999584257,29552,0,0,0c0,0,0,0,0,0c0,0,0,0,0,0c0,0,0,0,0,0c-319815680,1442246732,0,0,0,0c0,0,0,0,0,0c0,0,0,0,0,0c0,0,0,0,0,0c0,0,0,0,0,0c0,0,0,0,0,0c0,0,0,0,0,0c0,0,0,0,0,0c0,0,0,0,0,0c0,0,0,0,0,0c0,0,0,0,0,0c0,0,0,0,0,0c0,0,0,0,0,0c0,0,0,0,0,0c0,0,0,0,0,0c-349700096,2126594566,58720256,1442247654,0,0c12900,1631338031,1946182970,1031299872,13858,0c17891328,0,1492123648,1442246761,708313088,2126594663c327680,196608,131072,0,0,65536c0,0,0,0,0,65536c0,0,15728640,0,4980736,1030513014c708327714,2126594663,708313088,2126594663,708313088,2126594663c708313088,2126594663,67698688,1849319740,18031,0c0,0,979894272,1917874291,708328510,2126594663c708313088,2126594663,708313088,2126594663,708313088,2126594663c67043328,1717916268,26912,0,0,0c1382547456,1763731045,572553316,-56784,-1,1383399423c0,574423040,26989,0,131072,0c1046806528,1936750396,2187834,0,1010827264,1442246652c482344960,2126593567,1047527424,1936750396,2188090,0c1181220864,2126594591,360710144,1442247654,-1564475392,1442247653c4259840,0,0,0,0,0c0,0,0,0,0,0c0,0,16711680,13762815,2191986,0c80740352,1442247654,482344960,2126593567,1953693696,792477231c2177633,0,-1510998016,1442247653,482344960,2126593567c1933180928,1130522482,2191980,0,369098752,1442247654c0,0,0,0,7405568,0c720896,524299,3048,0,7620,0c9144,1524,9144,6096,7620,7620c3048,7620,1524,6096,0,4572c0,3048,1524,1524,3048,0c3048,0,154206208,0,-262144000,2126594566c723517440,1442247653,724041728,1442247653,724041728,1442247653c183500800,1442246733,182452224,1442246733,0,2126577664c-1605369856,1442247653,-1604845568,1442247653,-1604845568,1442247653c-65536,32767,-65536,32767,0,0c0,0,-65536,32767,-65536,32767c0,0,0,0,-1556086784,1442247653c-1555562496,1442247653,-1555562496,1442247653,-1466957824,1442246731c-1226833920,2126593906,98566144,1442247654,-349700096,2126594566c434110464,1442246807,0,0,100,2126594389c47185920,61210,264372224,0,759169024,1442247653c0,0,0,0,0,0c0,0,0,0,0,0c-1466957824,1442246731,0,0,33554432,1442246733c0,0,1772617728,2126594586,0,0c0,0,1775763456,2126594586,0,0c0,0,290455552,1442247654,0,0c0,0,-1581252608,1442247653,-267911168,2126594566c0,0,125304832,1442247654,0,0c0,0,0,0,-2147418112,-1c-2147352577,-1,1705050111,2126594581,0,0c-1932984320,2126594413,65536,0,1744830464,2126594235c126353408,1442247654,3276800,0,973078528,2126594389c0,0,0,0,0,0c-1675624448,1442246427,6619136,196608,218103808,1442246844c131072,1442185216,3276800,0,0,16904380c-65536,6619135,100,0,1310720,1442185216c0,0,-724041728,1442246756,0,0c0,0,0,0,0,0c708313088,2126594663,2097152,140050432,67043586,1442246844c0,0,2010120192,1442246646,2009071616,1442246646c0,1442186239,6488064,0,232783872,1442246844c-1675624448,1442246427,6750208,196608,220200960,1442246844c-1604321280,1442246427,1469579264,0,235929600,1442246844c-1604321280,1442246427,5832704,65536,239075328,1442246844c-1604321280,1442246427,5832704,1048576,243269632,1442246844c-1604321280,1442246427,5832704,131072,246415360,1442246844c-1604321280,1442246427,5832704,983040,111149056,1442246844c-1659895808,1442246427,5963776,8716289,224395264,1442246844c189792256,1442246844,1469644800,16,114294784,1442246844c-399507456,1442246843,6619136,1,128974848,1442246844c-1675624448,1442246427,6619136,65537,133169152,1442246844c-1675624448,1442246427,6619136,131072,250609664,1442246844c-1675624448,1442246427,1469841408,0,253755392,1442246844c-557842432,1442246843,1469841408,65536,158334976,1442246844c166723584,1442246844,1468792832,0,125829120,1442246844c-399507456,1442246843,6619136,0,140509184,1442246844c-1659895808,1442246427,6029312,8585216,214958080,1442246844c-1642070016,1442246843,1469513728,16,146800640,1442246844c-1604321280,1442246427,6684672,1,149946368,1442246844c-1659895808,1442246427,6684672,8519681,154140672,1442246844c-1604321280,1442246427,0,65537,206569472,1442246844c1071644672,1442246422,8192000,0,101711872,0c202375168,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66076160,0,-1452277760,1442246843,-1675624448,1442246427c266076160,0,929038336,2126594389,-1604321280,1442246427c265945088,0,972029952,2126594389,-1659895808,1442246427c263979008,0,956301312,2126594389,-1604321280,1442246427c263979008,0,952107008,2126594389,-1604321280,1442246427c263979008,0,964689920,2126594389,-1610612736,1442246427c0,0,0,0,0,61211c263979008,0,-1431306240,1442246843,-1675624448,1442246427c264503296,0,935329792,2126594389,-1675624448,1442246427c264372224,0,-1413480448,1442246843,-1604321280,1442246427c265617408,0,939524096,2126594389,0,1442246427c0,0,0,0,0,0c0,0,0,0,-2147418112,-1c-2147352577,-1,16777215,0,0,0c983040,0,1218445312,2126594591,0,0c-1996488704,2126594389,262144,0,1943011328,2126593910c98566144,1442247654,0,0,-1610612736,1442246427c0,0,0,2126577664,1704984576,2126594581c0,0,-1993867264,2126594389,65536,0c-772800512,2126593907,98566144,1442247654,6553600,0c251658240,0,-65536,-1,2030108671,1c1704984576,2126594581,0,0,-1990721536,2126594389c65536,0,-994050048,2126593907,98566144,1442247654c13107200,0,855638016,2126594389,0,0c0,0,0,0,0,0c0,0,0,0,0,0c0,0,0,0,0,0c-868220928,2126593912,-1553989632,1442247653,974127104,2126593913c-1553989632,1442247653,-778043392,2126593912,-1553989632,1442247653c-1498415104,2126593914,-1553989632,1442247653,0,0c0,0,0,0,0,0c0,0,0,0,1523187712,1442246400c264765440,0,37814272,0,708313088,2126594663c0,0,1237319680,2126594591,-1466957824,1442246731c0,0,257425408,1442247654,2084831232,2126594389c65536,0,65536,2126594305,0,0c0,0,0,0,0,0c0,0,0,0,0,0c0,0,0,0,0,0c0,0,-319815680,1442246732,0,0c0,0,0,0,0,0c0,0,0,0,0,0c0,0,0,0,0,0c0,0,0,0,0,0c0,0,0,0,0,0c0,0,0,0,0,0c0,0,0,0,0,0c0,0,0,0,0,0c0,0,0,0,0,0c0,0,0,0,0,0c0,0,0,0,0,0c0,0,0,0,0,0c0,0,0,0,0,0c0,0,0,0,0,0c0,0,-349700096,2126594566,434110464,1442246807c0,0,100,1442246843,2030043136,1442246445c0,0,2162688,0,1181220864,2126594591c306184192,1442247654,759169024,1442247653,4259840,0c0,0,0,0,0,0c0,0,0,0,0,0c16711680,13762815,2162690,0,292552704,1442247654c482344960,2126593567,0,0,3211264,0c0,0,0,0,0,0c16711680,0,0,2113929216,2162688,0c298844160,1442247654,482344960,2126593567,0,0c2162688,0,317718528,1442247654,0,0c0,0,8454144,0,314572800,1442247654c-864026624,2126594579,0,0,0,0c0,0,1310720,0,0,0c0,0,306708480,1442247654,0,-65536c98303,0,0,0,0,0c0,0,1574961152,2126594409,3211264,0c0,0,0,0,65536,0c0,0,0,0,3211264,0c-65536,1426128895,708313088,2126594663,-65536,-1c-1,-1,65535,65536,2162688,0c1010827264,1442246652,0,0,-1604321280,1442246427c2162688,0,-1530920960,1442247653,0,0c0,2126315520,12648448,0,78643200,2126594591c-1553989632,1442247653,1543503872,2126594409,-1817182208,1442246843c66584576,0,1801453568,2126594626,2033188864,1442246445c66584576,0,1805647872,2126594626,-1604321280,1442246427c50331648,0,0,0,0,0c66650112,0,1541406720,2126594409,2033188864,1442246445c66650112,0,1538260992,2126594409,-1781530624,1442246843c66453504,0,1526726656,2126594409,0,1442185216c66781184,0,23134208,0,1918369792,2126594586c0,0,0,0,0,0c0,0,0,0,0,0c-1564475392,1442247653,-1504706560,1442247653,0,0c0,0,0,0,0,1442185216c0,0,0,0,0,0c0,0,0,0,0,0c0,0,0,0,0,0c0,0,0,0,0,0c0,0,0,0,0,0c0,0,0,0,0,0c-1058013184,2126589740,-1937768448,1442246447,0,0c0,0,0,0,0,0c0,0,0,0,0,589824c65536,0,460324864,1442246845,0,0c8454144,0,-1507852288,1442247653,-864026624,2126594579c0,0,0,0,0,0c1310720,0,0,0,0,0c361234432,1442247654,0,-65536,98303,1442185216c0,0,0,0,0,0c1469841408,0,3211264,0,-65536,65535c708313088,2126594663,-65536,-1,-1,-1c65535,65536,2162688,0,1010827264,1442246652c0,0,140509184,1442246844,2162688,0c-520093696,1442247653,0,0,0,2126315520c5308416,0,1539833856,2126594591,800063488,1442247654c1506803712,1442247654,0,0,0,0c0,0,0,0,0,0c6684672,65537,2162688,0,-475004928,1442247653c0,0,2097152,0,403767296,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8706688,2126594389,2033188864,1442246445,265158656,0c981467136,2126594389,-1604321280,1442246427,264044544,0c899678208,2126594389,-1604321280,1442246427,265093120,0c861929472,2126594389,-1604321280,1442246427,265158656,0c994050048,2126594389,2033188864,1442246445,264044544,0c912261120,2126594389,2033188864,1442246445,265093120,0c874512384,2126594389,2033188864,1442246445,265158656,0c1002438656,2126594389,296747008,1442246430,264110080,0c920649728,2126594389,296747008,1442246430,265224192,0c882900992,2126594389,296747008,1442246430,265289728,0c-1407188992,1442246843,-678428672,1442246652,266010624,0c-1419771904,1442246843,-1604321280,1442246427,264765440,0c975175680,2126594389,324009984,1442246422,264896512,0c887095296,2126594389,324009984,1442246422,264962048,0c849346560,2126594389,324009984,1442246422,265027584,0c939524096,2126594389,-1604321280,1442246427,265879552,0c-1439694848,1442246843,-1659895808,1442246427,265879552,0c-1435500544,1442246843,-1675624448,1442246427,265879552,0c979369984,2126594389,-1465909248,1442246843,264437760,0c895483904,2126594389,-1465909248,1442246843,265486336,0c857735168,2126594389,-1465909248,1442246843,265551872,0c-1410334720,1442246843,-1604321280,1442246427,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64241152,0c891289600,2126594389,296747008,1442246430,265355264,0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305472,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9155456,2126594409,-1659895808,1442246427,67108864,0c1574961152,2126594409,-1675624448,1442246427,67502080,0c1570766848,2126594409,-1675624448,1442246427,66912256,0c1556086784,2126594409,2033188864,1442246445,66715648,0c1604321280,2126594409,-1659895808,1442246427,66519040,0c1528823808,2126594409,-1659895808,1442246427,67239936,0c1818230784,2126594626,-1604321280,1442246427,66519040,0c1606418432,2126594409,-1604321280,1442246427,66519040,0c1610612736,2126594409,-1604321280,1442246427,66519040,0c1547698176,2126594409,-1817182208,1442246843,66584576,0c1801453568,2126594626,2033188864,1442246445,66584576,0c1805647872,2126594626,-1604321280,1442246427,66846720,0c1544552448,2126594409,-1799356416,1442246843,66650112,0c1541406720,2126594409,2033188864,1442246445,66650112,0c1538260992,2126594409,-1781530624,1442246843,66453504,0c1535115264,2126594409,-1604321280,1442246427,66781184,0c1530920960,2126594409,-1817182208,1442246843,67174400,0c1795162112,2126594626,2033188864,1442246445,67174400,0c1790967808,2126594626,-1675624448,1442246427,67764224,0c1975517184,2126594626,-1675624448,1442246427,71499776,0c-784334848,2126594409,-1054867456,1442246819,257228800,0c-1622147072,1442246843,-1659895808,1442246427,81264640,0c-1626341376,1442246843,-1659895808,1442246427,81199104,0c-1617952768,1442246843,-1604321280,1442246427,81330176,0c1526726656,2126594409,-1765801984,1442246843,76939264,0c96468992,1442246844,-1604321280,1442246427,6750208,1c99614720,1442246844,-1659895808,1442246427,6750208,8519681c103809024,1442246844,-1604321280,1442246427,6750208,65537c-780140544,2126594409,2033188864,1442246445,262602752,0c-687865856,2126594401,-678428672,1442246652,261554176,0c202375168,1442246844,-1675624448,1442246427,8060928,0c-1629487104,1442246843,-1675624448,1442246427,257425408,16c-767557632,2126594409,-1604321280,1442246427,74186752,0c-769654784,2126594409,2033188864,1442246445,74252288,0c108003328,1442246844,-1659895808,1442246427,5963776,8650753c-735051776,2126594409,-1727004672,1442246843,66322432,0c-737148928,2126594409,-1659895808,1442246427,65732608,0c-732954624,2126594409,-1747976192,1442246843,65601536,0c-1735393280,1442246843,2033188864,1442246445,65601536,0c1997537280,2126594626,-1677721600,1442246843,65863680,1c-740294656,2126594409,-1675624448,1442246427,66125824,0c-1665138688,1442246843,2033188864,1442246445,65863680,0c-744488960,2126594409,-1659895808,1442246427,65994752,0c-747634688,2126594409,-1711276032,1442246843,66256896,0c-765460480,2126594409,-1677721600,1442246843,65798144,1c-750780416,2126594409,-1675624448,1442246427,66060288,0c-1661992960,1442246843,2033188864,1442246445,65798144,0c-754974720,2126594409,-1659895808,1442246427,65929216,0c-758120448,2126594409,-1695547392,1442246843,65536000,0c-761266176,2126594409,-1604321280,1442246427,66191360,0c-763363328,2126594409,-1659895808,1442246427,65667072,0c-803209216,2126594409,-1838153728,1442246843,257622016,16c-799014912,2126594409,2033188864,1442246445,257556480,16c-790626304,2126594409,-904921088,1442246422,257359872,16c-771751936,2126594409,-1675624448,1442246427,73990144,0c1995440128,2126594626,2033188864,1442246445,74317824,0c1008730112,2126594389,-1675624448,1442246427,263258112,0c1012924416,2126594389,-1610612736,1442246843,262995968,0c-920649728,1442246843,-1675624448,1442246427,6488064,0c232783872,1442246844,-1675624448,1442246427,6750208,196608c847249408,2126594389,-1604321280,1442246427,263716864,0c843055104,2126594389,-1659895808,1442246427,263585792,0c809500672,2126594389,-1659895808,1442246427,263520256,0c-1402994688,1442246843,-1675624448,1442246427,263127040,0c-1398800384,1442246843,-1675624448,1442246427,263192576,0c801112064,2126594389,-1675624448,1442246427,262930432,0c796917760,2126594389,-1675624448,1442246427,262864896,0c805306368,2126594389,-1675624448,1442246427,262799360,0c838860800,2126594389,-1675624448,1442246427,263061504,0c834666496,2126594389,-1604321280,1442246427,263716864,0c830472192,2126594389,-1659895808,1442246427,263520256,0c826277888,2126594389,-1388314624,1442246843,263651328,0c822083584,2126594389,-1659895808,1442246427,263520256,0c817889280,2126594389,-1352663040,1442246843,263782400,0c813694976,2126594389,-1659895808,1442246427,263585792,0c-1335885824,1442246843,601882624,1442246447,262733824,0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1991245824,2126594626,-1675624448,1442246427,68681728,0c-819986432,2126594409,-1659895808,1442246427,69271552,0c-805306368,2126594409,-1659895808,1442246427,68747264,0c-815792128,2126594409,-1659895808,1442246427,69140480,0c-817889280,2126594409,-1659895808,1442246427,69206016,0c1988100096,2126594626,-1604321280,1442246427,68943872,0c-809500672,2126594409,-1659895808,1442246427,68812800,0c-813694976,2126594409,-1659895808,1442246427,68878336,0c-794820608,2126594409,-1659895808,1442246427,75104256,0c-775946240,2126594409,-1675624448,1442246427,74055680,0c-1613758464,1442246843,-1659895808,1442246427,81395712,0c224395264,1442246844,189792256,1442246844,1469644800,16c114294784,1442246844,-399507456,1442246843,6619136,1c128974848,1442246844,-1675624448,1442246427,6619136,65537c133169152,1442246844,-1675624448,1442246427,6619136,131072c1983905792,2126594626,-1604321280,1442246427,71303168,0c-824180736,2126594409,-1604321280,1442246427,71172096,0c-828375040,2126594409,-1604321280,1442246427,71237632,0c-832569344,2126594409,-1571815424,1442246843,70975488,0c-836763648,2126594409,-1561329664,1442246843,70909952,0c-840957952,2126594409,-1675624448,1442246427,71041024,0c1979711488,2126594626,-1675624448,1442246427,71106560,0c-845152256,2126594409,-1675624448,1442246427,70123520,0c-849346560,2126594409,-1675624448,1442246427,70778880,0c250609664,1442246844,-1675624448,1442246427,1469841408,0c253755392,1442246844,-557842432,1442246843,1469841408,65536c-878706688,2126594409,2033188864,1442246445,71630848,0c-1498415104,1442246843,-1490026496,1442246843,262537216,0c-853540864,2126594409,-1675624448,1442246427,71368704,0c-857735168,2126594409,-1544552448,1442246843,70189056,0c-1649410048,1442246843,-1604321280,1442246427,262471680,0c1518338048,2126594409,-1526726656,1442246843,70844416,0c1514143744,2126594409,-1659895808,1442246427,70254592,0c1509949440,2126594409,-1659895808,1442246427,70451200,0c-861929472,2126594409,-1659895808,1442246427,70582272,0c-866123776,2126594409,-1659895808,1442246427,70713344,0c-870318080,2126594409,-1659895808,1442246427,70057984,0c-874512384,2126594409,-1659895808,1442246427,70647808,0c158334976,1442246844,166723584,1442246844,1468792832,0c1505755136,2126594409,-1659895808,1442246427,70320128,0c1501560832,2126594409,-1659895808,1442246427,70385664,0c1497366528,2126594409,-1508900864,1442246843,70516736,0c1493172224,2126594409,-1675624448,1442246427,71565312,0c125829120,1442246844,-399507456,1442246843,6619136,0c1522532352,2126594409,-1589641216,1442246843,76218368,0c1993342976,2126594626,2033188864,1442246445,260898816,0c140509184,1442246844,-1659895808,1442246427,6029312,8585216c-1645215744,1442246843,-1642070016,1442246843,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6356992,0,-590872576,2126594580c65536,2126577664,0,0,0,0c-584056832,2126594580,-580386816,2126594580,1097859072,1442247654c1453326336,1442247654,1500512256,1442247654,58720256,2126593017c1852375040,1668236388,6365757,0,-590872576,2126594580c65536,0,0,0,0,0c-584056832,2126594580,-580386816,2126594580,-1015021568,1442247654c-659554304,1442247654,-612368384,1442247654,58720256,2126593017c189792256,1442246844,154206208,0,-262144000,2126594566c372244480,1442247654,372768768,1442247654,372768768,1442247654c183500800,1442246733,182452224,1442246733,0,1442185216c-386924544,1442247653,-386400256,1442247653,-386400256,1442247653c-65536,32767,-65536,32767,0,0c0,0,-65536,32767,-65536,32767c0,0,0,65536,-384796868,1442247653c-384303104,1442247653,-384303104,1442247653,-1466957824,1442246731c-1226833920,2126593906,800063488,1442247654,-349700096,2126594566c1567621120,1442247654,0,0,15972,1442246843c47185920,61210,265945088,0,376467045,1442247654c0,0,0,0,0,0c0,0,0,0,0,0c-1466957824,1442246731,0,0,33554432,1442246733c0,0,1772617728,2126594586,0,0c0,0,1775763456,2126594586,0,0c0,0,1585446912,1442247654,0,0c0,0,1800404992,1442247654,-267911168,2126594566c0,0,826802176,1442247654,0,0c0,0,0,0,-2147418112,-1c-2147352577,-1,1705050111,2126594581,0,0c-1932984320,2126594413,65536,0,1744845424,2126594235c827850752,1442247654,3276800,0,889192448,2126594389c0,0,0,0,0,0c-1604321280,1442246427,265158656,0,989871166,2126594389c131072,1442185216,3276800,0,0,16859477c-65536,6619135,100,0,1310720,2126577664c0,0,-724041728,1442246756,0,0c0,0,0,0,0,0c708313088,2126594663,2097152,140050432,67043586,2126594389c0,0,2010120192,1442246646,2009071616,1442246646c0,1442186239,264044544,0,137379442,1442246844c-1675624448,1442246427,6619136,196608,228604990,1442246844c189792256,1442246844,1469710336,16,96477286,1442246844c-1604321280,1442246427,6750208,1,99629665,1442246844c-1659895808,1442246427,6750208,8519681,103821369,1442246844c-1604321280,1442246427,6750208,65537,202403685,1442246844c-1675624448,1442246427,8060928,0,108018750,1442246844c-1659895808,1442246427,5963776,8650753,-920634306,1442246843c-1675624448,1442246427,6488064,0,232799778,1442246844c-1675624448,1442246427,6750208,196608,220209266,1442246844c-1604321280,1442246427,1469579264,0,235947620,1442246844c-1604321280,1442246427,5832704,65536,239105839,1442246844c-1604321280,1442246427,5832704,1048576,243297900,1442246844c-1604321280,1442246427,5832704,131072,246423654,1442246844c-1604321280,1442246427,5832704,983040,111174761,1442246844c-1659895808,1442246427,5963776,8716289,224423202,1442246844c189792256,1442246844,1469644800,16,114309747,1442246844c-399507456,1442246843,6619136,1,129005370,1442246844c-1675624448,1442246427,6619136,65537,133197939,1442246844c-1675624448,1442246427,6619136,131072,250622514,1442246844c-1675624448,1442246427,1459617792,0,253780768,1442246844c-557842432,1442246843,1469841408,65536,158350895,1442246844c166723584,1442246844,1468792832,0,125858674,1442246844c-399507456,1442246843,6619136,0,140538480,1442246844c-1659895808,1442246427,6029312,8585216,214987578,1442246844c-1642070016,1442246843,1469513728,16,146825519,1442246844c-1604321280,1442246427,6684672,1,149961790,1442246844c-1659895808,1442246427,6684672,8519681,154170170,1442246844c-1604321280,1442246427,6684672,65537,206577766,1442246844c1071644672,1442246422,8192000,0,101727608,0c202375168,0,211812352,1442246844,-1675624448,1442246427c8192000,65536,90177536,1442246844,-557842432,1442246843c6815744,131073,80755774,1442246844,-1604321280,1442246427c6815744,65537,182482748,1442246844,189792256,1442246844c1469186048,16,83914871,1442246844,-381681664,1442246843c6815744,1,-788513416,2126594409,-1838153728,1442246843c256901120,16,143680826,1442246844,-1659895808,1442246427c6029312,8650752,-792710088,2126594409,-1054867456,1442246819c257490944,16,263220591,1442246844,2033188864,1442246445c7471104,131073,256913212,1442246844,2033188864,1442246445c7471104,65537,260071740,1442246844,2030043136,1442246445c0,0,15422,0,0,61211c264699904,0,-1455393248,1442246843,-1659895808,1442246427c266076160,0,-1452250810,1442246843,-1675624448,1442246427c266076160,0,929067127,2126594389,-1604321280,1442246427c265945088,0,956322414,2126594389,0,1442246427c0,0,0,0,0,0c0,0,0,0,-2147418112,-1c-2147352577,-1,16777215,0,0,0c983040,0,1218470458,2126594591,0,0c-1996488704,2126594389,262144,0,1943011328,2126593910c800063488,1442247654,0,0,-1677721600,1442246427c0,0,0,1442185216,1704984576,2126594581c0,0,-1993867264,2126594389,65536,0c-772800512,2126593907,800063488,1442247654,6553600,0c251658240,0,-35725,-1,-1610547201,1c1704984576,2126594581,0,0,-1990721536,2126594389c65536,0,-994020749,2126593907,800063488,1442247654c13107200,0,989855744,2126594389,0,0c0,0,0,0,0,0c0,0,0,0,0,0c0,0,0,0,0,0c-868220928,2126593912,1506803712,1442247654,974127104,2126593913c1506803712,1442247654,-778043392,2126593912,1506803712,1442247654c-1498415104,2126593914,1506803712,1442247654,0,0c0,0,0,0,0,0c0,0,0,0,1523187712,1442246400c265158656,0,12673340,0,78643200,2126594591c1506803712,1442247654,939524096,1442247654,953155584,1442247654c265093120,0,874526002,2126594389,2033188864,1442246445c265158656,0,1002467942,2126594389,296747008,1442246430c251658240,0,8805,0,0,0c265224192,0,882916973,2126594389,296747008,1442246430c265289728,0,-1407180686,1442246843,-678428672,1442246652c266010624,0,-1426045340,1442246843,0,1442185216c264765440,0,9530473,0,1077936128,1442247654c1078460416,1442247654,1078460416,1442247654,1083179008,1442247654c1083703296,1442247654,1083703296,1442247654,1016070144,1442247654c16711680,0,0,0,0,0c0,0,0,0,0,0c0,0,0,0,0,0c1501954048,1442247654,6356992,0,-590872576,2126594580c65536,0,0,0,0,0c-584056832,2126594580,-580386816,2126594580,-1765801984,1442247654c-1410334720,1442247654,-1363148800,1442247654,58720256,2126593017c189792256,1442246844,5308416,0,1539833856,2126594591c-2063597568,1442247654,-1356857344,1442247654,0,0c0,0,0,0,0,0c0,0,6029312,8650752,3211264,0c-566231040,2126593912,993001472,1442247654,1599078400,1442247654c1599602688,1442247654,1599602688,1442247654,2162688,0c1016070144,1442247654,0,0,989855744,1442247654c23134208,0,1918369792,2126594586,0,0c0,0,0,0,0,0c0,0,0,0,1501560832,1442247654c987758592,1442247654,0,0,0,0c0,0,0,0,0,0c0,0,0,0,0,0c0,0,0,0,0,0c0,0,0,0,0,0c0,0,0,0,0,0c0,0,0,0,0,0c0,0,0,0,-1058013184,2126589740c-1937768448,1442246447,0,0,0,0c0,0,0,0,0,0c0,0,0,589824,65536,0c950009856,1442246845,0,0,37814272,0c708313088,2126594663,0,0,1237319680,2126594591c-1466957824,1442246731,0,0,1020788736,1442247654c2084831232,2126594389,65536,0,65536,2126594305c0,0,0,0,0,0c0,0,0,0,0,0c0,0,0,0,0,0c0,0,0,0,-319815680,1442246732c0,0,0,0,0,0c0,0,0,0,0,0c0,0,0,0,0,0c0,0,0,0,0,0c0,0,0,0,0,0c0,0,0,0,0,0c0,0,0,0,0,0c0,0,0,0,0,0c0,0,0,0,0,0c0,0,0,0,0,0c0,0,0,0,0,0c0,0,0,0,0,0c0,0,0,0,0,0c0,0,0,0,0,0c0,0,0,0,-349700096,2126594566c1053818880,1442247654,0,0,100,1442246844c-1610612736,1442246427,0,0,17891328,0c1492123648,1442246761,708313088,2126594663,327680,196608c131072,0,0,65536,0,0c0,0,0,65536,0,0c15728640,0,4980736,65537,708313088,2126594663c708313088,2126594663,708313088,2126594663,708313088,2126594663c67698688,1442246427,0,0,0,0c-557318144,1442246843,708313088,2126594663,708313088,2126594663c708313088,2126594663,708313088,2126594663,67043328,1442246844c0,0,0,0,141033472,1442246844c-1658847232,-4325,-1,8585215,0,1442185216c0,0,131072,0,146800640,1442246844c2162688,0,1181220864,2126594591,1087373312,1442247654c1501560832,1442247654,4259840,0,0,0c0,0,0,0,0,0c0,0,0,0,16711680,13762815c2162690,0,1073741824,1442247654,482344960,2126593567c6619136,65537,3225651,0,0,0c0,0,0,0,16711680,0c0,0,2162688,0,1080033280,1442247654c482344960,2126593567,158334976,1442246844,2162688,0c-1022361600,1442247654,0,0,0,0c8454144,0,-1043333120,1442247654,-864026624,2126594579c0,0,0,0,0,0c1310720,0,0,0,0,0c1087897600,1442247654,0,-65536,98303,1442185216c0,0,0,0,0,0c6684672,65537,2188902,0,1010827264,1442246652c0,0,2097152,0,403767296,0c211812352,1442246844,-1675624448,1442246427,8192000,65536c90177536,1442246844,-557842432,1442246843,6815744,131073c80769904,1442246844,-1604321280,1442246427,6815744,65537c182483002,1442246844,189792256,1442246844,1469186048,16c83901817,1442246844,-381681664,1442246843,6815744,1c-788514509,2126594409,-1838153728,1442246843,256901120,16c143682930,1442246844,-1659895808,1442246427,6029312,8650752c-792707550,2126594409,-1054867456,1442246819,257490944,16c263207998,1442246844,2033188864,1442246445,7471104,131073c256931360,1442246844,2033188864,1442246445,7471104,65537c260073798,1442246844,2033188864,1442246445,7471104,1c-1423938452,1442246843,-1675624448,1442246427,264699904,0c-1455393936,1442246843,-1659895808,1442246427,266076160,0c-1452265694,1442246843,-1675624448,1442246427,266076160,0c929053281,2126594389,-1604321280,1442246427,265945088,0c972058470,2126594389,-1659895808,1442246427,263979008,0c956330864,2126594389,-1604321280,1442246427,263979008,0c952135799,2126594389,-1604321280,1442246427,263979008,0c964711286,2126594389,-1604321280,1442246427,263979008,0c960511038,2126594389,-1604321280,1442246427,263979008,0c-1431291847,1442246843,-1675624448,1442246427,264503296,0c935355168,2126594389,-1675624448,1442246427,264372224,0c-1413451152,1442246843,-1604321280,1442246427,265617408,0c947932278,2126594389,-1604321280,1442246427,264634368,0c-1428133524,1442246843,1071644672,1442246422,264634368,0c985673776,2126594389,-1604321280,1442246427,264044544,0c903887457,2126594389,-1604321280,1442246427,265093120,0c866138721,2126594389,-1604321280,1442246427,265158656,0c989881708,2126594389,-1604321280,1442246427,264044544,0c908093798,2126594389,-1604321280,1442246427,265093120,0c870347875,2126594389,-1604321280,1442246427,265158656,0c998252646,2126594389,2033188864,1442246445,264044544,0c916481388,2126594389,2033188864,1442246445,265093120,0c878722672,2126594389,2033188864,1442246445,265158656,0c981482558,2126594389,-1604321280,1442246427,264044544,0c899686502,2126594389,-1604321280,1442246427,265093120,0c861944894,2126594389,-1604321280,1442246427,265158656,0c994063416,2126594389,2033188864,1442246445,264044544,0c912289637,2126594389,2033188864,1442246445,265093120,0c874527806,2126594389,2033188864,1442246445,265158656,0c1002466412,2126594389,296747008,1442246430,264110080,0l920658480,2126594389l296747008,1442246430l265224192,0l882916727,2126594389l296747008,1442246430l265289728,0l-1407176900,1442246843l-678428672,1442246652l266010624,0l-1419744198,1442246843l-1604321280,1442246427l264765440,0l975201893,2126594389l324009984,1442246422l264896512,0l887122208,2126594389l324009984,1442246422l264962048,0l849355325,2126594389l324009984,1442246422l265027584,0l939553648,2126594389l-1604321280,1442246427l265879552,0l-1439679885,1442246843l-1659895808,1442246427l265879552,0l-1435471046,1442246843l-1675624448,1442246427l265879552,0l979383089,2126594389l-1465909248,1442246843l264437760,0l895492212,2126594389l-1465909248,1442246843l265486336,0l857747234,2126594389l-1465909248,1442246843l265551872,0l-1410305424,1442246843l-1604321280,1442246427l265682944,0l-1474269126,1442246843l-1604321280,1442246427l264175616,0l924858977,2126594389l-1675624448,1442246427l264568832,0l931147580,2126594389l-1604321280,1442246427l264372224,0l968900130,2126594389l-1604321280,1442246427l263979008,0l943733363,2126594389l-1604321280,1442246427l264306688,0l-1448057243,1442246843l-1659895808,1442246427l264306688,0l-1443858332,1442246843l-1675624448,1442246427l264306688,0l977281597,2126594389l296747008,1442246430l264241152,0l891318126,2126594389l296747008,1442246430l265355264,0l853566575,2126594389l296747008,1442246430l265420800,0l-1416610192,1442246843l-1675624448,1442246427l264830976,0l137379442,1442246844l-1675624448,1442246427l6619136,196608l-1860161486,1442246843l2033188864,1442246445l80740352,0l-1864352392,1442246843l2033188864,1442246445l80674816,0l-1855967428,1442246843l-678428672,1442246652l80805888,0l-778027660,2126594409l2033188864,1442246445l260964352,0l228619379,1442246844l189792256,1442246844l1469710336,16l1562404722,2126594409l-1675624448,1442246427l67698688,0l1560310586,2126594409l-1838153728,1442246843l66715648,0l1600141921,2126594409l-1675624448,1442246427l67305472,0l1566593136,2126594409l-1848639488,1442246843l258539520,0l1551918185,2126594409l2033188864,1442246445l66715648,0l1595944994,2126594409l-1659895808,1442246427l67371008,0l1591750434,2126594409l-1659895808,1442246427l67436544,0l1814048546,2126594626l-1659895808,1442246427l67567616,0l1587573328,2126594409l-1659895808,1442246427l67633152,0l1809870967,2126594626l-248512512,1442246842l66977792,0l1583364705,2126594409l-1659895808,1442246427l67043328,0l1579186464,2126594409l-1659895808,1442246427l67108864,0l1574974513,2126594409l-1675624448,1442246427l67502080,0l1570782270,2126594409l-1675624448,1442246427l66912256,0l1556111676,2126594409l2033188864,1442246445l66715648,0l1604336225,2126594409l-1659895808,1442246427l66519040,0l1528851553,2126594409l-1659895808,1442246427l67239936,0l1818258540,2126594626l-1604321280,1442246427l66519040,0l1606434351,2126594409l-1604321280,1442246427l66519040,0l1610642234,2126594409l-1604321280,1442246427l66519040,0l1547713598,2126594409l-1817182208,1442246843l66584576,0l1801479781,2126594626l2033188864,1442246445l66584576,0l1805677678,2126594626l-1604321280,1442246427l66846720,0l1544581946,2126594409l-1799356416,1442246843l66650112,0l1541421683,2126594409l2033188864,1442246445l66650112,0l1538281584,2126594409l-1781530624,1442246843l66453504,0l1535130209,2126594409l-1604321280,1442246427l66781184,0l1530933296,2126594409l-1817182208,1442246843l67174400,0l1795170877,2126594626l2033188864,1442246445l67174400,0l1790986100,2126594626l-1675624448,1442246427l67764224,0l1975529332,2126594626l-1675624448,1442246427l71499776,0l-784307898,2126594409l-1054867456,1442246819l257228800,0l-1622132423,1442246843l-1659895808,1442246427l81264640,0l-1626333074,1442246843l-1659895808,1442246427l81199104,0l-1617936786,1442246843l-1604321280,1442246427l81330176,0l1526751548,2126594409l-1765801984,1442246843l76939264,0l96490092,1442246844l-1604321280,1442246427l6750208,1l99640933,1442246844l-1659895808,1442246427l6750208,8519681l103839844,1442246844l-1604321280,1442246427l6750208,65537l-780110020,2126594409l2033188864,1442246445l262602752,0l-687837065,2126594401l-678428672,1442246652l261554176,0l202404720,1442246844l-1675624448,1442246427l8060928,0l-1629478339,1442246843l-1675624448,1442246427l257425408,16l-767531718,2126594409l-1604321280,1442246427l74186752,0l-769640905,2126594409l2033188864,1442246445l74252288,0l108031343,1442246844l-1659895808,1442246427l5963776,8650753l-735039684,2126594409l-1727004672,1442246843l66322432,0l-737124036,2126594409l-1659895808,1442246427l65732608,0l-732939202,2126594409l-1747976192,1442246843l65601536,0l-1735363040,1442246843l2033188864,1442246445l65601536,0l1997564230,2126594626l-1677721600,1442246843l65863680,1l-740265865,2126594409l-1675624448,1442246427l66125824,0l-1665117586,1442246843l2033188864,1442246445l65863680,0l-744462048,2126594409l-1659895808,1442246427l65994752,0l-747603868,2126594409l-1711276032,1442246843l66256896,0l-765433491,2126594409l-1677721600,1442246843l65798144,1l-750755270,2126594409l-1675624448,1442246427l66060288,0l-1661963401,1442246843l2033188864,1442246445l65798144,0l-754954128,2126594409l-1659895808,1442246427l65929216,0l-758107086,2126594409l-1695547392,1442246843l65536000,0l-761250440,2126594409l-1604321280,1442246427l66191360,0l-763337096,2126594409l-1659895808,1442246427l65667072,0l-803183255,2126594409l-1838153728,1442246843l257622016,16l-798986897,2126594409l2033188864,1442246445l257556480,16l-790597012,2126594409l-904921088,1442246422l257359872,16l-771726231,2126594409l-1675624448,1442246427l73990144,0l1995467078,2126594626l2033188864,1442246445l74317824,0l1008760636,2126594389l-1675624448,1442246427l263258112,0l1012936738,2126594389l-1610612736,1442246843l262995968,0l-920634306,1442246843l-1675624448,1442246427l6488064,0l232798817,1442246844l-1675624448,1442246427l6750208,196608l847279919,2126594389l-1604321280,1442246427l263716864,0l843067196,2126594389l-1659895808,1442246427l263585792,0l809520739,2126594389l-1659895808,1442246427l263520256,0l-1402966670,1442246843l-1675624448,1442246427l263127040,0l-1398788046,1442246843l-1675624448,1442246427l263192576,0l801143139,2126594389l-1675624448,1442246427l262930432,0l796946490,2126594389l-1675624448,1442246427l262864896,0l805336673,2126594389l-1675624448,1442246427l262799360,0l838888559,2126594389l-1675624448,1442246427l263061504,0l834681122,2126594389l-1604321280,1442246427l263716864,0l830497084,2126594389l-1659895808,1442246427l263520256,0l826302767,2126594389l-1388314624,1442246843l263651328,0l822111353,2126594389l-1659895808,1442246427l263520256,0l817915450,2126594389l-1352663040,1442246843l263782400,0l813720421,2126594389l-1659895808,1442246427l263585792,0l-1335859611,1442246843l601882624,1442246447l262733824,0l220228729,1442246844l-1604321280,1442246427l1469579264,0l-773820301,2126594409l-1675624448,1442246427l74121216,0l235945519,1442246844l-1604321280,1442246427l5832704,65536l239101542,1442246844l-1604321280,1442246427l5832704,1048576l243294524,1442246844l-1604321280,1442246427l5832704,131072l246427426,1442246844l-1604321280,1442246427l5832704,983040l111178352,1442246844l-1659895808,1442246427l5963776,8716289l-786403270,2126594409l-1659895808,1442246427l75038720,0l1991260769,2126594626l-1675624448,1442246427l68681728,0l-819974340,2126594409l-1659895808,1442246427l69271552,0l-805290462,2126594409l-1659895808,1442246427l68747264,0l-815777165,2126594409l-1659895808,1442246427l69140480,0l-817863067,2126594409l-1659895808,1442246427l69206016,0l1988130916,2126594626l-1604321280,1442246427l68943872,0l-809491907,2126594409l-1659895808,1442246427l68812800,0l-813666450,2126594409l-1659895808,1442246427l68878336,0l-794794897,2126594409l-1659895808,1442246427l75104256,0l-775930256,2126594409l-1675624448,1442246427l74055680,0l-1613742478,1442246843l-1659895808,1442246427l81395712,0l224403490,1442246844l189792256,1442246844l1469644800,16l114309172,1442246844l-399507456,1442246843l6619136,1l129001080,1442246844l-1675624448,1442246427l6619136,65537l133195113,1442246844l-1675624448,1442246427l6619136,131072l1983933807,2126594626l-1604321280,1442246427l71303168,0l-824151518,2126594409l-1604321280,1442246427l71172096,0l-828347287,2126594409l-1604321280,1442246427l71237632,0l-832557008,2126594409l-1571815424,1442246843l70975488,0l-836735371,2126594409l-1561329664,1442246843l70909952,0l-840929161,2126594409l-1675624448,1442246427l71041024,0l1979720240,2126594626l-1675624448,1442246427l71106560,0l-845127364,2126594409l-1675624448,1442246427l70123520,0l-849320390,2126594409l-1675624448,1442246427l70778880,0l250638455,1442246844l-1675624448,1442246427l1469841408,0l253785903,1442246844l-557842432,1442246843l1469841408,65536l-878676402,2126594409l2033188864,1442246445l71630848,0l-1498399123,1442246843l-1490026496,1442246843l262537216,0l-853528011,2126594409l-1675624448,1442246427l71368704,0l-857709792,2126594409l-1544552448,1442246843l70189056,0l-1649381318,1442246843l-1604321280,1442246427l262471680,0l1518368353,2126594409l-1526726656,1442246843l70844416,0l1514171503,2126594409l-1659895808,1442246427l70254592,0l1509964066,2126594409l-1659895808,1442246427l70451200,0l-861904580,2126594409l-1659895808,1442246427l70582272,0l-866098897,2126594409l-1659895808,1442246427l70713344,0l-870290311,2126594409l-1659895808,1442246427l70057984,0l-874486214,2126594409l-1659895808,1442246427l70647808,0l158360421,1442246844l166723584,1442246844l1468792832,0l1505781349,2126594409l-1659895808,1442246427l70320128,0l1501588601,2126594409l-1659895808,1442246427c70385664,0,1497395315,2126594409,-1508900864,1442246843c70516736,0,1493188143,2126594409,-1675624448,1442246427c71565312,0,125855334,1442246844,-399507456,1442246843c6619136,0,1522563173,2126594409,-1589641216,1442246843c76218368,0,1993358398,2126594626,2033188864,1442246445c260898816,0,140538995,1442246844,-1659895808,1442246427c6029312,8585216,-1645186190,1442246843,-1642070016,1442246843c258605056,0,214987379,1442246844,-1642070016,1442246843c1469513728,16,-1652540831,1442246843,2033188864,1442246445c260571136,16,-1655676612,1442246843,2033188864,1442246445c260505600,16,-1340051341,1442246843,601882624,1442246447c71434240,0,146827552,1442246844,-1604321280,1442246427c6684672,1,149955133,1442246844,-1659895808,1442246427c6684672,8519681,154149424,1442246844,-1604321280,1442246427c6684672,65537,-1658838414,1442246843,-1675624448,1442246427c76283904,0,206590073,1442246844,1071644672,1442246422c8192000,0,-1343195332,1442246843,-1604321280,1442246427c262668288,0,-782212804,2126594409,-1659895808,1442246427c258146304,0,1031348258,790769698,979450942,544503909c574453859,959919153,539111478,574454115,87609759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5338940,0c1539833856,2126594591,-1197473792,1442247654,993001472,1442247654c0,0,0,0,0,0c0,0,0,0,808583168,2036539426c23142973,0,1918369792,2126594586,0,0c0,0,0,0,0,0c0,0,0,0,376438784,1442247654c1804599296,1442247654,0,0,0,0c0,0,0,1766195200,27756,0c0,0,0,0,0,0c0,0,0,0,0,0c0,0,0,0,0,0c0,0,0,0,0,0c0,0,0,0,0,0c0,0,0,0,-1058013184,2126589740c-1937768448,1442246447,0,0,0,0c0,0,0,0,0,0c0,0,0,589824,86902,0c730857472,1442246845,0,0,37814272,0c708313088,2126594663,0,0,1237319680,2126594591c-1466957824,1442246731,0,0,1534590976,1442247654c2084831232,2126594389,65536,1627389952,94266,1868908289c8301,0,0,0,0,0c0,0,0,0,0,0c0,0,0,0,0,0c0,0,0,0,-319815680,1442246732c0,0,0,0,0,0c0,0,0,0,0,0c0,0,0,0,0,0c0,0,0,0,0,0c0,0,0,0,0,0c0,0,0,0,0,0c0,0,0,0,0,0c0,0,0,0,0,0c0,0,0,0,0,0c0,0,0,0,0,0c0,0,0,0,0,0c0,0,0,0,0,0c0,0,0,0,0,0c0,0,0,0,0,0c0,0,0,0,-349700096,2126594566c1567621120,1442247654,0,0,8804,1869494881c1811966278,792477231,14945,0,17891328,0c1492123648,1442246761,708313088,2126594663,327680,196608c131072,0,0,65536,0,0c0,0,0,65536,0,0c15728640,0,4980736,1830960504,708341353,2126594663c708313088,2126594663,708313088,2126594663,708313088,2126594663c67698688,1937193587,15984,0,0,0c1399324672,796020848,708328510,2126594663,708313088,2126594663c708313088,2126594663,708313088,2126594663,67043328,824327545c13109,0,0,0,908591104,808728633c2036342818,-56771,-1,1010761727,0,1047330816c24892,0,131072,0,1768947712,1010704997c2177633,0,1181220864,2126594591,1601175552,1442247654c376438784,1442247654,4259840,0,0,0c0,0,0,0,0,0c0,0,0,0,16711680,13762815c2174782,0,1587544064,1442247654,482344960,2126593567c979435520,1010724460,3241775,0,0,0c0,0,0,0,16711680,0c0,1694498816,2162688,0,1593835520,1442247654c482344960,2126593567,1031274496,790769698,2178110,0c1612709888,1442247654,0,0,0,0c8454144,0,1609564160,1442247654,-864026624,2126594579c0,0,0,0,0,0c1310720,0,0,0,0,0c1601699840,1442247654,0,-65536,98303,1631322112c25914,0,0,0,0,0c790757376,1630485566,3242042,0,0,0c0,0,65536,0,0,0c0,0,3211264,0,-65536,65535c708313088,2126594663,-65536,-1,-1,-1c65535,65536,2162688,0,-2083520512,1442247654c0,0,0,1010696192,2187567,0c966787072,1442247654,0,0,0,2126315520c4259840,0,65536,1245184,2097152,2883630c3801147,6291501,4128807,6225953,2228285,8192123c2687016,6094939,0,100,154206208,0c-262144000,2126594566,320864256,1442247654,321388544,1442247654c321388544,1442247654,183500800,1442246733,182452224,1442246733c0,2126577664,374341632,1442247654,374865920,1442247654c374865920,1442247654,-65536,32767,-65536,32767c0,0,0,0,-65536,32767c-65536,32767,0,0,0,0c381681664,1442247654,382205952,1442247654,382205952,1442247654c-1466957824,1442246731,-1226833920,2126593906,1624244224,1442247654c-349700096,2126594566,-437256192,1442247653,0,0c100,2126594389,47185920,61210,264372224,0c-510656512,1442247653,0,0,0,0c0,0,0,0,0,0c0,0,-1466957824,1442246731,0,0c33554432,1442246733,0,0,1772617728,2126594586c0,0,0,0,1775763456,2126594586c0,0,0,0,-419430400,1442247653c0,0,0,0,-505413632,1442247653c-267911168,2126594566,0,0,1650982912,1442247654c0,0,0,0,0,0c-2147418112,-1,-2147352577,-1,1705050111,2126594581c0,0,-1932984320,2126594413,65536,0c1744830464,2126594235,1652031488,1442247654,3276800,0c973078528,2126594389,0,0,0,0c0,0,-1604321280,1442246427,265093120,0c855638016,2126594389,131072,1442185216,3276800,0c0,16859477,-65536,6619135,100,0c1310720,2126577664,0,0,-724041728,1442246756c0,0,0,0,0,0c0,0,708313088,2126594663,2097152,140050432c67043586,2126594389,0,0,2010120192,1442246646c2009071616,1442246646,0,1442186239,265289728,0c-1407188992,1442246843,-678428672,1442246652,266010624,0c-1419771904,1442246843,-1604321280,1442246427,264765440,0c975175680,2126594389,324009984,1442246422,264896512,0c887095296,2126594389,324009984,1442246422,264962048,0c849346560,2126594389,324009984,1442246422,265027584,0c939524096,2126594389,-1604321280,1442246427,265879552,0c-1439694848,1442246843,-1659895808,1442246427,265879552,0c-1435500544,1442246843,-1675624448,1442246427,265879552,0c979369984,2126594389,-1465909248,1442246843,264437760,0c895483904,2126594389,-1465909248,1442246843,265486336,0c857735168,2126594389,-1465909248,1442246843,265551872,0c-1410334720,1442246843,-1604321280,1442246427,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51658240,0c891289600,2126594389,296747008,1442246430,265355264,0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305472,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7058304,2126594409,0,1426063360,0,0c0,16745,-1675624448,1442246427,67502080,0c1570766848,2126594409,-1675624448,1442246427,66912256,0c1556086784,2126594409,2033188864,1442246445,66715648,0c1604321280,2126594409,-1659895808,1442246427,50331648,0c0,2126594409,0,0,0,0c0,0,0,0,0,0c-2147418112,-1,-2147352577,-1,16777215,0c0,0,983040,1442246427,1218445312,2126594591c0,0,-1996488704,2126594389,262144,0c1943011328,2126593910,1624244224,1442247654,0,0c1795162112,2126594626,0,0,0,0c1704984576,2126594581,0,0,-1993867264,2126594389c65536,0,-772800512,2126593907,1624244224,1442247654c6553600,0,-1795162112,1442246843,-65536,-1c1526792191,1,1704984576,2126594581,0,0c-1990721536,2126594389,65536,0,-994050048,2126593907c1624244224,1442247654,13107200,0,67108864,0c0,0,0,0,0,0c0,0,0,0,0,0c0,0,0,0,0,0c0,0,-868220928,2126593912,-498073600,1442247653c974127104,2126593913,-498073600,1442247653,-778043392,2126593912c-498073600,1442247653,-1498415104,2126593914,-498073600,1442247653c0,0,0,0,0,0c0,0,0,0,0,0c1523187712,1442246656,-1604321280,1442246427,12648448,0c78643200,2126594591,-498073600,1442247653,0,1048576c243269632,1442246844,-1604321280,1442246427,5832704,131072c246415360,1442246844,-1604321280,1442246427,5832704,983040c111149056,1442246844,-1660944384,1442246427,0,0c0,0,189792256,1442246844,1469644800,16c114294784,1442246844,-399507456,1442246843,6619136,1c128974848,1442246844,-1675624448,1442246427,0,65537c0,1442185216,-1675624448,1442246427,9502720,0c1591738368,1442247654,1592262656,1442247654,1592262656,1442247654c1596981248,1442247654,1597505536,1442247654,1597505536,1442247654c1529872384,1442247654,16711680,0,0,0c0,0,0,0,0,0c0,0,0,0,0,0c0,0,376832000,1442247654,4259840,0c65536,1245184,2097152,2883630,3801147,6291501c4128807,6225953,2228285,8192123,2687016,6094939c0,100,3211264,0,-566231040,2126593912c1506803712,1442247654,-405798912,1442247653,-405274624,1442247653c-405274624,1442247653,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9502720,0,-1293942784,1442247654,-1293418496,1442247654c-1293418496,1442247654,-1291845632,1442247654,-1291321344,1442247654c-1291321344,1442247654,-1333788672,1442247654,16711680,0c0,0,0,0,0,0c0,0,0,0,0,0c0,0,0,0,982908928,1442247654c4259840,0,0,0,0,0c0,0,0,0,0,0c0,0,16711680,13762815,6365218,0c-590872576,2126594580,65536,0,0,0c0,0,-584056832,2126594580,-580386816,2126594580c508559360,1442247655,864026624,1442247655,911212544,1442247655c58720256,2126593017,189792256,1442246844,154206208,0c-262144000,2126594566,-1037041664,1442247654,-1036517376,1442247654c-1036517376,1442247654,183500800,1442246733,182452224,1442246733c0,1442185216,1615855616,1442247654,1616379904,1442247654c1616379904,1442247654,-65536,32767,-65536,32767c0,0,0,0,-65536,32767c-65536,32767,0,0,0,65536c-1358923421,1442247654,-1358430208,1442247654,-1358430208,1442247654c-1466957824,1442246731,-1226833920,2126593906,-2063597568,1442247654c-349700096,2126594566,-2017460224,1442247650,0,0c21348,1442246843,47185920,61210,265945088,0c982541668,1442247654,0,0,0,0c0,0,0,0,0,0c0,0,-1466957824,1442246731,0,0c33554432,1442246733,0,0,1772617728,2126594586c0,0,0,0,1775763456,2126594586c0,0,0,0,-1296039936,1442247654c0,0,0,0,-1019215872,1442247654c-267911168,2126594566,0,0,-2036858880,1442247654c0,0,0,0,0,0c-2147418112,-1,-2147352577,-1,1705050111,2126594581c0,0,-1932984320,2126594413,65536,0c1744845409,2126594235,-2035810304,1442247654,3276800,0c889192448,2126594389,0,0,0,0c0,0,-1604321280,1442246427,265158656,0c989871166,2126594389,131072,1442185216,3276800,0c0,16859477,-65536,6619135,100,0c1310720,2126577664,0,0,-724041728,1442246756c0,0,0,0,0,0c0,0,708313088,2126594663,2097152,140050432c67043586,2126594389,0,0,2010120192,1442246646c2009071616,1442246646,0,1442186239,264044544,0c137388348,1442246844,-1675624448,1442246427,6619136,196608c228604513,1442246844,189792256,1442246844,1469710336,16c96497210,1442246844,-1604321280,1442246427,6750208,1c99645216,1442246844,-1659895808,1442246427,6750208,8519681c103823969,1442246844,-1604321280,1442246427,6750208,65537c202387260,1442246844,-1675624448,1442246427,8060928,0c108015420,1442246844,-1659895808,1442246427,5963776,8650753c-920618636,1442246843,-1675624448,1442246427,6488064,0c232798817,1442246844,-1675624448,1442246427,6750208,196608c220226918,1442246844,-1604321280,1442246427,1469579264,0c235955538,1442246844,-1604321280,1442246427,5832704,65536c239106420,1442246844,-1604321280,1442246427,5832704,1048576c243299191,1442246844,-1604321280,1442246427,5832704,131072c246427506,1442246844,-1604321280,1442246427,5832704,983040c111175279,1442246844,-1659895808,1442246427,5963776,8716289c224411183,1442246844,189792256,1442246844,1469644800,16c114307874,1442246844,-399507456,1442246843,6619136,1c129004659,1442246844,-1675624448,1442246427,6619136,65537c133198963,1442246844,-1675624448,1442246427,6619136,131072c250627684,1442246844,-1675624448,1442246427,1459617792,0c253767728,1442246844,-557842432,1442246843,1469841408,65536c158363244,1442246844,166723584,1442246844,1468792832,0c125857388,1442246844,-399507456,1442246843,6619136,0c140524606,1442246844,-1659895808,1442246427,6029312,8585216c214985836,1442246844,-1642070016,1442246843,1469513728,16c146826578,1442246844,-1604321280,1442246427,6684672,1c149972073,1442246844,-1659895808,1442246427,6684672,8519681c154156094,1442246844,-1604321280,1442246427,6684672,65537c206599996,1442246844,1071644672,1442246422,8192000,0c101740663,0,202375168,0,211812352,1442246844c-1675624448,1442246427,8192000,65536,90177536,1442246844c-557842432,1442246843,6815744,131073,80765728,1442246844c-1604321280,1442246427,6815744,65537,182467169,1442246844c189792256,1442246844,1469186048,16,83910970,1442246844c-381681664,1442246843,6815744,1,-788500626,2126594409c-1838153728,1442246843,256901120,16,143670647,1442246844c-1659895808,1442246427,6029312,8650752,-792693958,2126594409c-1054867456,1442246819,257490944,16,263217455,1442246844c2033188864,1442246445,7471104,131073,256925999,1442246844c2033188864,1442246445,7471104,65537,260074617,1442246844c2030043136,1442246445,0,0,26170,0c0,61211,264699904,0,-1455398043,1442246843c-1659895808,1442246427,266076160,0,-1452251547,1442246843c-1675624448,1442246427,266076160,0,929066105,2126594389c-1604321280,1442246427,265945088,0,956330099,2126594389c0,1442246427,0,0,0,0c0,0,0,0,0,0c-2147418112,-1,-2147352577,-1,16777215,0c0,0,983040,0,1218457907,2126594591c0,0,-1996488704,2126594389,262144,0c1943011328,2126593910,-2063597568,1442247654,0,0c-1677721600,1442246427,0,0,0,1442185216c1704984576,2126594581,0,0,-1993867264,2126594389c65536,0,-772800512,2126593907,-2063597568,1442247654c6553600,0,251658240,0,-49554,-1c-1610547201,1,1704984576,2126594581,0,0c-1990721536,2126594389,65536,0,-994028948,2126593907c-2063597568,1442247654,13107200,0,989855744,2126594389c0,0,0,0,0,0c0,0,0,0,0,0c0,0,0,0,0,0c0,0,-868220928,2126593912,-1356857344,1442247654c974127104,2126593913,-1356857344,1442247654,-778043392,2126593912c-1356857344,1442247654,-1498415104,2126593914,-1356857344,1442247654c0,0,0,0,0,0c0,0,0,0,0,0c1523187712,1442246400,265158656,0,37843002,0c708313088,2126594663,0,0,1237319680,2126594591c-1466957824,1442246731,0,0,-1904738304,1442247654c2084831232,2126594389,65536,1426063360,65536,65537c0,0,0,0,0,0c0,0,0,0,0,0c0,0,0,0,0,0c0,0,0,0,-319815680,1442246732c0,0,0,0,0,0c0,0,0,0,0,0c0,0,0,0,0,0c0,0,0,0,0,0c0,0,0,0,0,0c0,0,0,0,0,0c0,0,0,0,0,0c0,0,0,0,0,0c0,0,0,0,0,0c0,0,0,0,0,0c0,0,0,0,0,0c0,0,0,0,0,0c0,0,0,0,0,0c0,0,0,0,0,0c0,0,0,0,-349700096,2126594566c-1871708160,1442247654,0,0,100,0c939524096,2126594389,0,0,17891328,0c1492123648,1442246761,708313088,2126594663,327680,196608c131072,0,0,65536,0,0c0,0,0,65536,0,0c15728640,0,4980736,1442246427,708313088,2126594663c708313088,2126594663,708313088,2126594663,708313088,2126594663c67698688,2126594389,0,0,0,0c870842368,2126594389,708313088,2126594663,708313088,2126594663c708313088,2126594663,708313088,2126594663,67043328,0c0,0,0,0,264765440,0c878706688,-48811,-1,1442250751,0,0c0,0,131072,0,264044544,0c2162688,0,1181220864,2126594591,-1838153728,1442247654c-1246756864,1442247654,4259840,0,0,0c0,0,0,0,0,0c0,0,0,0,16711680,13762815c2162690,0,-1851785216,1442247654,482344960,2126593567c0,0,3211264,0,0,0c0,0,0,0,16711680,0c0,1426063360,2162688,0,-1845493760,1442247654c482344960,2126593567,0,0,2162688,0c-1826619392,1442247654,0,0,0,0c8454144,0,-1829765120,1442247654,-864026624,2126594579c0,0,0,0,0,0c1310720,0,0,0,0,0c-1837629440,1442247654,0,-65536,98303,983040c0,0,0,0,0,0c224395264,1442246844,3211264,0,0,0c0,0,65536,0,0,0c0,0,3211264,0,-65536,65535c708313088,2126594663,-65536,-1,-1,-1c65535,65536,2162688,0,-598736896,1442247654c0,0,0,1442185216,2162688,0c479199232,1442247655,0,0,0,2126315520c12648448,0,78643200,2126594591,-1220542464,1442247654c134217728,1442246844,-1659895808,1442246427,6029312,8585216c214958080,1442246844,-1642070016,1442246843,1469513728,16c146800640,1442246844,-1604321280,1442246427,0,1c0,0,0,0,6684672,8519681c154140672,1442246844,-1604321280,1442246427,6684672,65537c206569472,1442246844,1071644672,1442246422,8192000,0c-1610612736,1442246427,0,0,523239424,2126593567c3211264,0,-566231040,2126593912,-1801453568,1442247654c-1840250880,1442247654,-1839726592,1442247654,-1839726592,1442247654c2162688,0,250609664,1442247655,0,0c-1659895808,1442246427,23134208,0,1918369792,2126594586c0,0,0,0,0,0c0,0,0,0,0,0c-1231028224,1442247654,-1806696448,1442247654,0,0c0,0,0,0,0,1442185216c0,0,0,0,0,0c0,0,0,0,0,0c0,0,0,0,0,0c0,0,0,0,0,0c0,0,0,0,0,0c0,0,0,0,0,0c-1058013184,2126589740,-1937768448,1442246447,0,0c0,0,0,0,0,0c0,0,0,0,0,589824c65536,0,1370488832,1442246845,0,0c8454144,0,-1769996288,1442247654,-864026624,2126594579c0,0,0,0,0,0c1310720,0,0,0,0,0c-1777860608,1442247654,0,-65536,98303,1442185216c0,0,0,0,0,0c-1659895808,1442246427,4259840,0,0,0c0,0,65536,0,0,0c0,0,8192000,0,4210041,0c403767296,0,211812352,1442246844,-1675624448,1442246427c8192000,65536,90177536,1442246844,-557842432,1442246843c6815744,131073,80769906,1442246844,-1604321280,1442246427c6815744,65537,182481520,1442246844,189792256,1442246844c1469186048,16,83915578,1442246844,-381681664,1442246843c6815744,1,-788504273,2126594409,-1838153728,1442246843c256901120,16,143670334,1442246844,-1659895808,1442246427c6029312,8650752,-792693958,2126594409,-1054867456,1442246819c257490944,16,263200870,1442246844,2033188864,1442246445c7471104,131073,256916856,1442246844,2033188864,1442246445c7471104,65537,260059170,1442246844,2033188864,1442246445c7471104,1,-1423936913,1442246843,-1675624448,1442246427c264699904,0,-1455392412,1442246843,-1659895808,1442246427c266076160,0,-1452262338,1442246843,-1675624448,1442246427c266076160,0,929053758,2126594389,-1604321280,1442246427c265945088,0,972038704,2126594389,-1659895808,1442246427c263979008,0,956310077,2126594389,-1604321280,1442246427c263979008,0,952133240,2126594389,-1604321280,1442246427c263979008,0,964715881,2126594389,-1604321280,1442246427c263979008,0,960523631,2126594389,-1604321280,1442246427c263979008,0,-1431276948,1442246843,-1675624448,1442246427c264503296,0,935355497,2126594389,-1675624448,1442246427c264372224,0,-1413453498,1442246843,-1604321280,1442246427c265617408,0,947943228,2126594389,-1604321280,1442246427c264634368,0,-1428148190,1442246843,1071644672,1442246422c264634368,0,985676862,2126594389,-1604321280,1442246427c264044544,0,903887457,2126594389,-1604321280,1442246427c265093120,0,866154287,2126594389,-1604321280,1442246427c265158656,0,989867836,2126594389,-1604321280,1442246427c264044544,0,908086883,2126594389,-1604321280,1442246427c265093120,0,870346098,2126594389,-1604321280,1442246427c265158656,0,998257971,2126594389,2033188864,1442246445c264044544,0,916464176,2126594389,2033188864,1442246445c265093120,0,878731580,2126594389,2033188864,1442246445c265158656,0,981482081,2126594389,-1604321280,1442246427c264044544,0,899707706,2126594389,-1604321280,1442246427c265093120,0,861945196,2126594389,-1604321280,1442246427c265158656,0,994066028,2126594389,2033188864,1442246445c264044544,0,912276542,2126594389,2033188864,1442246445c265093120,0,874542195,2126594389,2033188864,1442246445c265158656,0,1002463548,2126594389,296747008,1442246430c264110080,0,920675942,2126594389,296747008,1442246430c265224192,0,882922100,2126594389,296747008,1442246430c265289728,0,-1407159181,1442246843,-678428672,1442246652c266010624,0,-1419741382,1442246843,-1604321280,1442246427c264765440,0,975204944,2126594389,324009984,1442246422c264896512,0,887123770,2126594389,324009984,1442246422c264962048,0,849358626,2126594389,324009984,1442246422c265027584,0,939532861,2126594389,-1604321280,1442246427c265879552,0,-1439665294,1442246843,-1659895808,1442246427c265879552,0,-1435471028,1442246843,-1675624448,1442246427c265879552,0,979395689,2126594389,-1465909248,1442246843c264437760,0,895497011,2126594389,-1465909248,1442246843c265486336,0,857762874,2126594389,-1465909248,1442246843c265551872,0,-1410307014,1442246843,-1604321280,1442246427c265682944,0,-1474281883,1442246843,-1604321280,1442246427c264175616,0,924871785,2126594389,-1675624448,1442246427c264568832,0,931156596,2126594389,-1604321280,1442246427c264372224,0,968911136,2126594389,-1604321280,1442246427c263979008,0,943734373,2126594389,-1604321280,1442246427c264306688,0,-1448068034,1442246843,-1659895808,1442246427c264306688,0,-1443858628,1442246843,-1675624448,1442246427c264306688,0,977303584,2126594389,296747008,1442246430c264241152,0,891314492,2126594389,296747008,1442246430c265355264,0,853553712,2126594389,296747008,1442246430c265420800,0,-1416600249,1442246843,-1675624448,1442246427c264830976,0,137379375,1442246844,-1675624448,1442246427c6619136,196608,-1860146071,1442246843,2033188864,1442246445c80740352,0,-1864353479,1442246843,2033188864,1442246445c80674816,0,-1855949024,1442246843,-678428672,1442246652c80805888,0,-778027970,2126594409,2033188864,1442246445c260964352,0,228604513,1442246844,189792256,1442246844c1469710336,16,1562404178,2126594409,-1675624448,1442246427c67698688,0,1560289382,2126594409,-1838153728,1442246843c66715648,0,1600142712,2126594409,-1675624448,1442246427c67305472,0,1566601335,2126594409,-1848639488,1442246843c258539520,0,1551922032,2126594409,2033188864,1442246445c66715648,0,1595947635,2126594409,-1659895808,1442246427c67371008,0,1591750946,2126594409,-1659895808,1442246427c67436544,0,1814067301,2126594626,-1659895808,1442246427c67567616,0,1587556156,2126594409,-1659895808,1442246427c67633152,0,1809857908,2126594626,-248512512,1442246842c66977792,0,1583379571,2126594409,-1659895808,1442246427c67043328,0,1579181938,2126594409,-1659895808,1442246427c67108864,0,1574990650,2126594409,-1675624448,1442246427c67502080,0,1570781793,2126594409,-1675624448,1442246427c66912256,0,1556107376,2126594409,2033188864,1442246445c66715648,0,1604346985,2126594409,-1659895808,1442246427c66519040,0,1528836130,2126594409,-1659895808,1442246427c67239936,0,1818242850,2126594626,-1604321280,1442246427c66519040,0,1606430498,2126594409,-1604321280,1442246427c66519040,0,1610642000,2126594409,-1604321280,1442246427c66519040,0,1547726967,2126594409,-1817182208,1442246843c66584576,0,1801468513,2126594626,2033188864,1442246445c66584576,0,1805678880,2126594626,-1604321280,1442246427c66846720,0,1544566066,2126594409,-1799356416,1442246843c66650112,0,1541422701,2126594409,2033188864,1442246445c66650112,0,1538276414,2126594409,-1781530624,1442246843c66453504,0,1535140156,2126594409,-1604321280,1442246427c66781184,0,1530945910,2126594409,-1817182208,1442246843c67174400,0,1795189865,2126594626,2033188864,1442246445c67174400,0,1790979948,2126594626,-1675624448,1442246427c67764224,0,1975532147,2126594626,-1675624448,1442246427c71499776,0,-784318929,2126594409,-1054867456,1442246819c257228800,0,-1622121158,1442246843,-1659895808,1442246427c81264640,0,-1626313105,1442246843,-1659895808,1442246427c81199104,0,-1617937805,1442246843,-1604321280,1442246427c81330176,0,1526756208,2126594409,-1765801984,1442246843c76939264,0,96497747,1442246844,-1604321280,1442246427c6750208,1,99639612,1442246844,-1659895808,1442246427c6750208,8519681,103821364,1442246844,-1604321280,1442246427c6750208,65537,-780115168,2126594409,2033188864,1442246445c262602752,0,-687850911,2126594401,-678428672,1442246652c261554176,0,202400058,1442246844,-1675624448,1442246427c8060928,0,-1629458578,1442246843,-1675624448,1442246427c257425408,16,-767541897,2126594409,-1604321280,1442246427c74186752,0,-769625286,2126594409,2033188864,1442246445c74252288,0,108028207,1442246844,-1659895808,1442246427c5963776,8650753,-735026897,2126594409,-1727004672,1442246843c66322432,0,-737121159,2126594409,-1659895808,1442246427c65732608,0,-732928454,2126594409,-1747976192,1442246843c65601536,0,-1735367835,1442246843,2033188864,1442246445c65601536,0,1997563493,2126594626,-1677721600,1442246843c65863680,1,-740266887,2126594409,-1675624448,1442246427c66125824,0,-1665109901,1442246843,2033188864,1442246445c65863680,0,-744473041,2126594409,-1659895808,1442246427c65994752,0,-747608474,2126594409,-1711276032,1442246843c66256896,0,-765435588,2126594409,-1677721600,1442246843c65798144,1,-750771664,2126594409,-1675624448,1442246427c66060288,0,-1661964256,1442246843,2033188864,1442246445c65798144,0,-754959775,2126594409,-1659895808,1442246427c65929216,0,-758095556,2126594409,-1695547392,1442246843c65536000,0,-761250754,2126594409,-1604321280,1442246427c66191360,0,-763354576,2126594409,-1659895808,1442246427c65667072,0,-803179664,2126594409,-1838153728,1442246843c257622016,16,-798988974,2126594409,2033188864,1442246445c257556480,16,-790600599,2126594409,-904921088,1442246422c257359872,16,-771736200,2126594409,-1675624448,1442246427c73990144,0,1995468393,2126594626,2033188864,1442246445c74317824,0,1008758626,2126594389,-1675624448,1442246427c263258112,0,1012953203,2126594389,-1610612736,1442246843c262995968,0,-920620464,1442246843,-1675624448,1442246427c6488064,0,232792624,1442246844,-1675624448,1442246427c6750208,196608,847262754,2126594389,-1604321280,1442246427c263716864,0,843085882,2126594389,-1659895808,1442246427c263585792,0,809527664,2126594389,-1659895808,1442246427c263520256,0,-1402966171,1442246843,-1675624448,1442246427c263127040,0,-1398772669,1442246843,-1675624448,1442246427c263192576,0,801139052,2126594389,-1675624448,1442246427c262930432,0,796935791,2126594389,-1675624448,1442246427c262864896,0,805321790,2126594389,-1675624448,1442246427c262799360,0,838869565,2126594389,-1675624448,1442246427c263061504,0,834682415,2126594389,-1604321280,1442246427c263716864,0,830497084,2126594389,-1659895808,1442246427c263520256,0,826289980,2126594389,-1388314624,1442246843c263651328,0,822099006,2126594389,-1659895808,1442246427c263520256,0,817914682,2126594389,-1352663040,1442246843c263782400,0,813724262,2126594389,-1659895808,1442246427c263585792,0,-1335872199,1442246843,601882624,1442246447c262733824,0,220232035,1442246844,-1604321280,1442246427c1469579264,0,-773819534,2126594409,-1675624448,1442246427c74121216,0,235959116,1442246844,-1604321280,1442246427c5832704,65536,239101033,1442246844,-1604321280,1442246427c5832704,1048576,243284281,1442246844,-1604321280,1442246427c5832704,131072,246443066,1442246844,-1604321280,1442246427c5832704,983040,111176762,1442246844,-1659895808,1442246427c5963776,8716289,-786416027,2126594409,-1659895808,1442246427c75038720,0,1991273577,2126594626,-1675624448,1442246427c68681728,0,-819965324,2126594409,-1659895808,1442246427c69271552,0,-805279456,2126594409,-1659895808,1442246427c68747264,0,-815776155,2126594409,-1659895808,1442246427c69140480,0,-817873858,2126594409,-1659895808,1442246427c69206016,0,1988130620,2126594626,-1604321280,1442246427c68943872,0,-809469920,2126594409,-1659895808,1442246427c68812800,0,-813664155,2126594409,-1659895808,1442246427c68878336,0,-794811856,2126594409,-1659895808,1442246427c75104256,0,-775917536,2126594409,-1675624448,1442246427c74055680,0,-1613743519,1442246843,-1659895808,1442246427c81395712,0,224422970,1442246844,189792256,1442246844c1469644800,16,114309729,1442246844,-399507456,1442246843c6619136,1,129002593,1442246844,-1675624448,1442246427c6619136,65537,133196908,1442246844,-1675624448,1442246427c6619136,131072,1983920755,2126594626,-1604321280,1442246427c71303168,0,-824154523,2126594409,-1604321280,1442246427c71172096,0,-828344220,2126594409,-1604321280,1442246427c71237632,0,-832560579,2126594409,-1571815424,1442246843c70975488,0,-836735122,2126594409,-1561329664,1442246843c70909952,0,-840932241,2126594409,-1675624448,1442246427c71041024,0,1979727472,2126594626,-1675624448,1442246427c71106560,0,-845136270,2126594409,-1675624448,1442246427c70123520,0,-849334222,2126594409,-1675624448,1442246427c70778880,0,250622242,1442246844,-1675624448,1442246427c1469841408,0,253786170,1442246844,-557842432,1442246843c1469841408,65536,-878679696,2126594409,2033188864,1442246445c71630848,0,-1498386587,1442246843,-1490026496,1442246843c262537216,0,-853513149,2126594409,-1675624448,1442246427c71368704,0,-857708180,2126594409,-1544552448,1442246843c70189056,0,-1649392017,1442246843,-1604321280,1442246427c262471680,0,1518353470,2126594409,-1526726656,1442246843c70844416,0,1514152509,2126594409,-1659895808,1442246427c70254592,0,1509965359,2126594409,-1659895808,1442246427c70451200,0,-861904580,2126594409,-1659895808,1442246427c70582272,0,-866111684,2126594409,-1659895808,1442246427c70713344,0,-870302658,2126594409,-1659895808,1442246427c70057984,0,-874486982,2126594409,-1659895808,1442246427c70647808,0,158364262,1442246844,166723584,1442246844c1468792832,0,1505767458,2126594409,-1659895808,1442246427c70320128,0,1501569597,2126594409,-1659895808,1442246427c70385664,0,1497384820,2126594409,-1508900864,1442246843c70516736,0,1493184372,2126594409,-1675624448,1442246427c71565312,0,125856070,1442246844,-399507456,1442246843c6619136,0,1522547001,2126594409,-1589641216,1442246843c76218368,0,1993351278,2126594626,2033188864,1442246445c260898816,0,140525166,1442246844,-1659895808,1442246427c6029312,8585216,-1645190852,1442246843,-1642070016,1442246843c258605056,0,214979180,1442246844,-1642070016,1442246843c1469513728,16,-1652529563,1442246843,2033188864,1442246445c260571136,16,-1655670684,1442246843,2033188864,1442246445c260505600,16,-1340049604,1442246843,601882624,1442246447c71434240,0,146829431,1442246844,-1604321280,1442246427c6684672,1,149975920,1442246844,-1659895808,1442246427c6684672,8519681,154149437,1442246844,-1604321280,1442246427c6684672,65537,-1658816413,1442246843,-1675624448,1442246427c76283904,0,206581564,1442246844,1071644672,1442246422c8192000,0,-1343210124,1442246843,-1604321280,1442246427c262668288,0,-782207885,2126594409,-1659895808,1442246427c258146304,0,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3240560,0l0,0l0,0l0,0l16711680,0l0,1426063360l2162688,0l-1333788672,1442247654l0,0l0,0l23134208,0l1918369792,2126594586l0,0l0,0l0,0l0,0l0,0l0,0l982515712,1442247654l-1040187392,1442247654l0,0l0,0l0,0l0,1684602880l15736,0l0,0l0,0l0,0l0,0l0,0l0,0l0,0l0,0l0,0l0,0l0,0l0,0l0,0l0,0l0,0l0,0l0,0l-1058013184,2126589740l-1937768448,1442246447l0,0l0,0l0,0l0,0l0,0l0,0l0,589824l92528,0l1093664768,1442246845l0,0l37814272,0l708313088,2126594663l0,0l1237319680,2126594591l-1466957824,1442246731l0,0l-1329070080,1442247654l2084831232,2126594389l65536,1845493760l83567,1010708225l24879,0l0,0l0,0l0,0l0,0l0,0l0,0l0,0l0,0l0,0l0,0l-319815680,1442246732l0,0l0,0l0,0l0,0l0,0l0,0l0,0l0,0l0,0l0,0l0,0l0,0l0,0l0,0l0,0l0,0l0,0l0,0l0,0l0,0l0,0l0,0l0,0l0,0l0,0l0,0l0,0l0,0l0,0l0,0l0,0l0,0l0,0l0,0l0,0l0,0l0,0l0,0l0,0l0,0l0,0l0,0l0,0l0,0l-349700096,2126594566l-2017460224,1442247650l0,0l8292,1830960504l1912630889,1010708258l30511,0l2162688,0l1181220864,2126594591l-1287651328,1442247654l982515712,1442247654l2162688,0l-2074083328,1442247654l482344960,2126593567l0,0l2162688,0l-1362100224,1442247654l482344960,2126593567l0,0l2162688,0l-1276116992,1442247654l0,0l0,0l8454144,0l-1279262720,1442247654l-864026624,2126594579l0,0l0,0l0,0l1310720,0l0,0l0,0l-1287127040,1442247654l0,-65536l98303,1819213824l25705,0l0,0l0,0l808452096,1043276336l3223356,0l0,0l0,0l65536,0l0,0l0,0l3211264,0l-65536,65535l708313088,2126594663l-65536,-1l-1,-1l65535,65536l2162688,0l1010827264,1442246652l0,0l0,0l2162688,0l-1256194048,1442247654l0,0l0,2126315520l12648448,0l78643200,2126594591l-1356857344,1442247654l0,0l0,0l1917845504,979450942l1836213880,979450942l543581807,807550328l1031348258,875704866l573584438,1631338031l1954047290,1031299872l805319970,539111476l31075,0l0,0l1919287296,1631338093l1936879674,1868908404l1919950957,574452851l577071472,979450942l1934390881,1010708340l1882874159,1198814066l1047359333,1933205820l1677749359,1819044166l15422,1650917376l544369731,1030513014l9517346,0l-1847590912,1442247654l-1847066624,1442247654l-1847066624,1442247654l-1842348032,1442247654l-1841823744,1442247654l-1841823744,1442247654l-1909456896,1442247654l16711680,0l0,0l0,0l0,0l0,0l0,0l0,0l0,0l0,0l-1246363648,1442247654l5308416,0l1539833856,2126594591l325058560,1442247655l-1220542464,1442247654l0,0l0,0l0,0l0,0l0,0l2000420864,1933210480l4280432,0l65536,1245184l2097152,2883630l3801147,6291501l4128807,6225953l2228285,8192123l2687016,6094939l0,100l6369058,0l-590872576,2126594580l65536,0l0,0l0,0l-584056832,2126594580l-580386816,2126594580l-307232768,1442247654l48234496,1442247655l95420416,1442247655l58720256,2126593017l960036864,1043276345l5320508,0l1539833856,2126594591l96468992,1442247655l-1801453568,1442247654l0,0l0,0l0,0l0,0l0,0l1763704832,574453860l3220016,0l-566231040,2126593912l-1220542464,1442247654l-1289748480,1442247654l-1289224192,1442247654l-1289224192,1442247654l2162688,0l-1909456896,1442247654l0,0l980615168,1819898995l23150181,0l1918369792,2126594586l0,0l0,0l0,0l0,0l0,0l0,0l-1246756864,1442247654l-1225785344,1442247654l0,0l0,0l0,0l0,1663041536l15737,0l0,0l0,0l0,0l0,0l0,0l0,0l0,0l0,0l0,0l0,0l0,0l0,0l0,0l0,0l0,0l0,0l0,0l-1058013184,2126589740l-1937768448,1442246447l0,0l0,0l0,0l0,0l0,0l0,0l0,589824l91474,0l1235222528,1442246845l0,0l154206208,0l-262144000,2126594566l-389021696,1442247653l-388497408,1442247653l-388497408,1442247653l183500800,1442246733l182452224,1442246733l0,0l1617952768,1442247654l1618477056,1442247654l1618477056,1442247654l-65536,32767l-65536,32767l0,0l0,0l-65536,32767l-65536,32767l0,0l0,1442185216l990904320,1442247654l991428608,1442247654l991428608,1442247654l-1466957824,1442246731l-1226833920,2126593906l-1197473792,1442247654l-349700096,2126594566l1053818880,1442247654l0,0l100,0l47185920,61626l-1604190208,1442246427l1501560832,1442247654l0,0l0,0l0,0l0,0l0,0l0,0l-1466957824,1442246731l0,0l33554432,1442246733l0,0l1772617728,2126594586l0,0l0,0l1775763456,2126594586l0,0l0,0l1071644672,1442247654l0,0l0,0l1620049920,1442247654l-267911168,2126594566l0,0l-1170735104,1442247654l0,0l0,0l0,0l-2147418112,-1l-2147352577,-1l1705050111,2126594581l0,0l-1932984320,2126594413l65536,0l1744830464,2126594235l-1169686528,1442247654l3276800,0l251658240,0l0,0l0,0l0,0l861929472,2126594389l-1604321280,1442246427l251658240,0l131072,2126577664l3276800,0l0,16842752l-65536,6619135l100,0l1310720,0l0,0l-724041728,1442246756l0,0l0,0l0,0l0,0l708313088,2126594663l2097152,140050432l67043586,0l0,0l2010120192,1442246646l2009071616,1442246646l0,1442186239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85212672,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0,2113929216l0,0l0,0l1570766848,2126594409l-1675624448,1442246427l66912256,0l1556086784,2126594409l2033188864,1442246445l66715648,0l1604321280,2126594409l-1659895808,1442246427l66519040,0l1528823808,2126594409l-1660944384,1442246427l0,0l0,0l0,0l0,0l0,0l0,0l-2147418112,-1l-2147352577,-1l16777215,0l0,0l983040,2126594409l1218445312,2126594591l0,0l-1996488704,2126594389l262144,0l1943011328,2126593910l-1197473792,1442247654l0,0l50331648,0l0,0l0,1442185216l1704984576,2126594581l0,0l-1993867264,2126594389l65536,0l-772800512,2126593907l-1197473792,1442247654l6553600,0l1526726656,2126594409l-65536,-1l50397183,1l1704984576,2126594581l0,0l-1990721536,2126594389l65536,0l-994050048,2126593907l-1197473792,1442247654l13107200,0l-1610612736,1442246427l0,0l0,0l0,0l0,0l0,0l0,0l0,0l0,0l0,0l0,0l-868220928,2126593912l993001472,1442247654l974127104,2126593913l993001472,1442247654l-778043392,2126593912l993001472,1442247654l-1498415104,2126593914l993001472,1442247654l0,0l0,0l0,0l0,0l0,0l0,0l1523187712,65536l239075328,1442246844l3211264,0l0,0l0,0l65536,0l0,0l0,0l3211264,0l-566231040,2126593912l-1356857344,1442247654l1085276160,1442247654l1085800448,1442247654l1085800448,1442247654l2162688,0l1010827264,1442246652l0,0l0,2126372070l12648448,0l78643200,2126594591l993001472,1442247654l0,65537l133169152,1442246844l-1675624448,1442246427l6619136,131072l250609664,1442246844l-1675624448,1442246427l1469841408,0l253755392,1442246844l-570425344,1442246843l0,0l0,0l166723584,1442246844l1468792832,0l125829120,1442246844l-399507456,1442246843l6619136,0l140509184,1442246844l-1659895808,1442246427l0,8585216l0,1442185216l-1642070016,1442246843l3211264,0l-65536,1426128895l708313088,2126594663l-65536,-1l-1,-1l65535,1426128896l4259840,0l65536,1245184l2097152,2883630l3801147,6291501l4128807,6225953l2228285,8192123l2687016,6094939l0,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6594591l-1801453568,1442247654l-620756992,1442247654l-612368384,1442247654l-557842432,1442246843l6815744,131073l80769893,1442246844l-1604321280,1442246427l6815744,65537l182480481,1442246844l184549376,1442246844l0,0l0,0l-381681664,1442246843l6815744,1l-788516559,2126594409l-1838153728,1442246843l256901120,16l143682921,1442246844l-1659895808,1442246427l0,8650752l24940,2126577664l-1054867456,1442246819l9502720,0l-523239424,1442247654l-522715136,1442247654l-522715136,1442247654l-521142272,1442247654l-520617984,1442247654l-520617984,1442247654l-585105408,1442247654l16711680,0l0,0l0,0l0,0l0,0l0,0l0,0l0,0l0,0l499515392,1442247655l4259840,0l65536,1245184l2097152,2883630l3801147,6291501l4128807,6225953l2228285,8192123l2687016,6094939l0,100l37814272,0l708313088,2126594663l0,0l1237319680,2126594591l-1466957824,1442246731l0,0l-580386816,1442247654l2084831232,2126594389l65536,1426063360l65536,65537l0,0l0,0l0,0l0,0l0,0l0,0l0,0l0,0l0,0l0,0l0,0l-319815680,1442246732l0,0l0,0l0,0l0,0l0,0l0,0l0,0l0,0l0,0l0,0l0,0l0,0l0,0l0,0l0,0l0,0l0,0l0,0l0,0l0,0l0,0l0,0l0,0l0,0l0,0l0,0l0,0l0,0l0,0l0,0l0,0l0,0l0,0l0,0l0,0l0,0l0,0l0,0l0,0l0,0l0,0l0,0l0,0l0,0l-349700096,2126594566l-547356672,1442247654l0,0l100,0l939524096,2126594389l0,0l17891328,0l1492123648,1442246761l708313088,2126594663l327680,196608l131072,0l0,65536l0,0l0,0l0,65536l0,0l15728640,0l4980736,1442246427l708313088,2126594663l708313088,2126594663l708313088,2126594663l708313088,2126594663l67698688,2126594389l0,0l0,0l870842368,2126594389l708313088,2126594663l708313088,2126594663l708313088,2126594663l708313088,2126594663l67043328,0l0,0l0,0l264765440,0l878706688,-48811l-1,1442250751l0,0l0,0l131072,0l264044544,0l2162688,0l1181220864,2126594591l-516947968,1442247654l499122176,1442247655l4259840,0l0,0l0,0l0,0l0,0l0,0l0,0l16711680,13762815l2162690,0l-527433728,1442247654l482344960,2126593567l0,0l2162688,0l1888485376,1442247655l482344960,2126593567l0,0l2162688,0l-505413632,1442247654l0,0l0,0l8454144,0l-508559360,1442247654l-864026624,2126594579l0,0l0,0l0,0l1310720,0l0,0l0,0l-516423680,1442247654l0,-65536l98303,1048576l0,0l0,0l0,0l246415360,1442246844l3211264,0l0,0l0,0l65536,0l0,0l0,0l3211264,0l-65536,65535l708313088,2126594663l-65536,-1l-1,-1l65535,65536l2162688,0l1010827264,1442246652l0,0l0,0l2162688,0l-469762048,1442247654l0,0l0,2126315520l12648448,0l78643200,2126594591l1893728256,1442247655l0,0l0,0l1468792832,0l125844856,1442246844l-399507456,1442246843l6619136,0l140535098,1442246844l-1659895808,1442246427l0,8585216l13368,0l0,0l1469513728,16l146828655,1442246844l-1604321280,1442246427l6684672,1l149958460,1442246844l-1659895808,1442246427l6684672,8519681l151019836,1442246844l0,1442185216l6684672,65537l5323838,0l1539833856,2126594591l912261120,1442247655l-449839104,1442247654l0,0l0,0l0,0l0,0l0,0l964689920,2126594389l4259840,0l65536,1245184l2097152,2883630l3801147,6291501l4128807,6225953l2228285,8192123l2687016,6094939l0,100l6387812,0l-590872576,2126594580l65536,0l0,0l0,0l-584056832,2126594580l-580386816,2126594580l-792723456,1442247655l-437256192,1442247655l-390070272,1442247655l58720256,2126593017l189792256,1442246844l9502720,0l-402653184,1442247654l-402128896,1442247654l-402128896,1442247654l-397410304,1442247654l-396886016,1442247654l-396886016,1442247654l1066401792,1442247655l16711680,0l0,0l0,0l0,0l0,0l0,0l0,0l0,0l0,0l-485097472,1442247654l5308416,0l1539833856,2126594591l1518338048,1442247655l-331350016,1442247654l0,0l0,0l0,0l0,0l0,0l266076160,0l3211264,0l-566231040,2126593912l-449839104,1442247654l-519045120,1442247654l-518520832,1442247654l-518520832,1442247654l2162688,0l1066401792,1442247655l0,0l-452984832,1442247654l23134208,0l1918369792,2126594586l0,0l0,0l0,0l0,0l0,0l0,0l-485490688,1442247654l-455081984,1442247654l0,0l0,0l0,0l0,0l0,0l0,0l0,0l0,0l0,0l0,0l0,0l0,0l0,0l0,0l0,0l0,0l0,0l0,0l0,0l0,0l0,0l0,0l-1058013184,2126589740l-1937768448,1442246447l0,0l0,0l0,0l0,0l0,0l0,0l0,589824l65536,0l1648361472,1442246845l0,0l17891328,0l1492123648,1442246761l708313088,2126594663l327680,196608l131072,0l0,65536l0,0l0,0l0,65536l0,0l15728640,0l4980736,0l708313088,2126594663l708313088,2126594663l708313088,2126594663l708313088,2126594663l67698688,1442246844l0,0l0,0l-1603796992,1442246427l708313088,2126594663l708313088,2126594663l708313088,2126594663l708313088,2126594663l67043328,1442246844l0,0l0,0l201850880,1442246844l-1675624448,-4325l-1,65535l0,1442185216l0,0l131072,0l-920649728,1442246843l2162688,0l1181220864,2126594591l-393216000,1442247654l-485490688,1442247654l4259840,0l0,0l0,0l0,0l0,0l0,0l0,0l16711680,13762815l2162690,0l-406847488,1442247654l482344960,2126593567l0,0l3211264,0l0,0l0,0l0,0l16711680,0l0,1426063360l2162688,0l-400556032,1442247654l482344960,2126593567l0,0l2162688,0l-381681664,1442247654l0,0l0,0l8454144,0l-384827392,1442247654l-864026624,2126594579l0,0l0,0l0,0l1310720,0l0,0l0,0l-392691712,1442247654l0,-65536l98303,1442185216l0,0l0,0l0,0l-399507456,1442246843l3211264,0l0,0l0,0l65536,0l0,0l0,0l3211264,0l-65536,65535l708313088,2126594663l-65536,-1l-1,-1l65535,65536l2162688,0l1010827264,1442246652l0,0l0,0l2162688,0l-351272960,1442247654l0,0l0,2126315520l12648448,0l78643200,2126594591l-449839104,1442247654l0,0l0,0l-1659895808,1442246427l66519040,0l1528853306,2126594409l-1659895808,1442246427l67239936,0l1818243124,2126594626l-1610612736,1442246427l0,0l0,0l-1604321280,1442246427l66519040,0l1610628655,2126594409l-1604321280,1442246427l66519040,0l1547727730,2126594409l-1817182208,1442246843l50331648,0l29296,2126577664l2033188864,1442246445l4259840,0l65536,1245184l2097152,2883630l3801147,6291501l4128807,6225953l2228285,8192123l2687016,6094939l0,100l6356992,0l-590872576,2126594580l65536,0l0,0l0,0l-584056832,2126594580l-580386816,2126594580l-1505755136,1442247655l-1150287872,1442247655l-1103101952,1442247655l58720256,2126593017l1795162112,2126594626l9502720,0l1734344704,1442247655l1734868992,1442247655l1734868992,1442247655l1739587584,1442247655l1740111872,1442247655l1740111872,1442247655l1672478720,1442247655l16711680,0l0,0l0,0l0,0l0,0l0,0l0,0l0,0l0,0l-459931648,1442247654l5308416,0l1539833856,2126594591l-1809842176,1442247655l1805647872,1442247655l0,0l0,0l0,0l0,0l0,0l-1604321280,1442246427l3211264,0l-566231040,2126593912l-331350016,1442247654l-395313152,1442247654l-394788864,1442247654l-394788864,1442247654l2162688,0l1672478720,1442247655l0,0l5832704,983040l24213308,0l1918369792,2126594586l0,0l0,0l0,0l0,0l0,0l0,0l-460324864,1442247654l-336592896,1442247654l0,0l0,0l0,0l0,1442185216l0,0l0,0l0,0l0,0l0,0l0,0l0,0l0,0l0,0l0,0l0,0l0,0l0,0l0,0l0,0l0,0l0,0l0,0l-1058013184,2126589740l-1937768448,1442246447l0,0l0,0l0,0l0,0l0,0l0,0l0,589824l65536,0l1795162112,1442246845l0,0l8192000,0l24132670,0l403767296,0l211812352,1442246844l-1675624448,1442246427l8192000,65536l90177536,1442246844l-557842432,1442246843l6815744,131073l80749104,1442246844l-1604321280,1442246427l6815744,65537l182468143,1442246844l189792256,1442246844l1469186048,16l83901999,1442246844l-381681664,1442246843l6815744,1l-788517006,2126594409l-1838153728,1442246843l256901120,16l143684464,1442246844l-1659895808,1442246427l6029312,8650752l-792692678,2126594409l-1054867456,1442246819l257490944,16l263208313,1442246844l2033188864,1442246445l7471104,131073l256915763,1442246844l2033188864,1442246445l7471104,65537l260074866,1442246844l2033188864,1442246445l7471104,1l-1423950302,1442246843l-1675624448,1442246427l264699904,0l-1455408066,1442246843l-1659895808,1442246427l266076160,0l-1452247520,1442246843l-1675624448,1442246427l266076160,0l929065286,2126594389l-1604321280,1442246427l265945088,0l972057708,2126594389l-1659895808,1442246427l263979008,0l956330864,2126594389l-1604321280,1442246427l263979008,0l952119074,2126594389l-1604321280,1442246427l263979008,0l964704865,2126594389l-1604321280,1442246427l263979008,0l960524134,2126594389l-1604321280,1442246427l263979008,0l-1431276688,1442246843l-1675624448,1442246427l264503296,0l935358583,2126594389l-1675624448,1442246427l264372224,0l-1413459082,1442246843l-1604321280,1442246427l265617408,0l947928126,2126594389l-1604321280,1442246427l264634368,0l-1428146119,1442246843l1071644672,1442246422l264634368,0l985686816,2126594389l-1604321280,1442246427l264044544,0l903901808,2126594389l-1604321280,1442246427l265093120,0l866143350,2126594389l-1604321280,1442246427l265158656,0l989882732,2126594389l-1604321280,1442246427l264044544,0l908079152,2126594389l-1604321280,1442246427l265093120,0l870333025,2126594389l-1604321280,1442246427l265158656,0l998259297,2126594389l2033188864,1442246445l264044544,0l916481388,2126594389l2033188864,1442246445l265093120,0l878733670,2126594389l2033188864,1442246445l265158656,0l981496931,2126594389l-1604321280,1442246427l264044544,0l899686502,2126594389l-1604321280,1442246427l265093120,0l861955436,2126594389l-1604321280,1442246427l265158656,0l994066032,2126594389l2033188864,1442246445l264044544,0l912276542,2126594389l2033188864,1442246445l265093120,0l874520678,2126594389l2033188864,1442246445l265158656,0l1002454078,2126594389l296747008,1442246430l264110080,0l920663096,2126594389l296747008,1442246430l265224192,0l882929509,2126594389l296747008,1442246430l265289728,0l-1407173570,1442246843l-678428672,1442246652l266010624,0l-1419744148,1442246843l-1604321280,1442246427l264765440,0l975184432,2126594389l324009984,1442246422l264896512,0l887111031,2126594389l324009984,1442246422l264962048,0l849358652,2126594389l324009984,1442246422l265027584,0l939551802,2126594389l-1604321280,1442246427l265879552,0l-1439668635,1442246843l-1659895808,1442246427l265879552,0l-1435473632,1442246843l-1675624448,1442246427l265879552,0l979378749,2126594389l-1465909248,1442246843l264437760,0l895513456,2126594389l-1465909248,1442246843l265486336,0l857750131,2126594389l-1465909248,1442246843l265551872,0l-1410305222,1442246843l-1604321280,1442246427l265682944,0l-1474284751,1442246843l-1604321280,1442246427l264175616,0l924852340,2126594389l-1675624448,1442246427l264568832,0l931147554,2126594389l-1604321280,1442246427l264372224,0l968913520,2126594389l-1604321280,1442246427l263979008,0l943747130,2126594389l-1604321280,1442246427l264306688,0l-1448068511,1442246843l-1659895808,1442246427l264306688,0l-1443877060,1442246843l-1675624448,1442246427l264306688,0l977288738,2126594389l296747008,1442246430l264241152,0l891304563,2126594389l296747008,1442246430l265355264,0l853567077,2126594389l296747008,1442246430l265420800,0l-1416595356,1442246843l-1675624448,1442246427l264830976,0l137372221,1442246844l-1675624448,1442246427l6619136,196608l-1860145298,1442246843l2033188864,1442246445l80740352,0l-1864342417,1442246843l2033188864,1442246445l80674816,0l-1855963536,1442246843l-678428672,1442246652l80805888,0l-778027406,2126594409l2033188864,1442246445l260964352,0l228601906,1442246844l189792256,1442246844l1469710336,16l1562393976,2126594409l-1675624448,1442246427l67698688,0l1560293180,2126594409l-1838153728,1442246843l66715648,0l1600142708,2126594409l-1675624448,1442246427l67305472,0l1566602355,2126594409l-1848639488,1442246843l258539520,0l1551918962,2126594409l2033188864,1442246445l66715648,0l1595962170,2126594409l-1659895808,1442246427l67371008,0l1591753313,2126594409l-1659895808,1442246427l67436544,0l1814057072,2126594626l-1659895808,1442246427l67567616,0l1587569769,2126594409l-1659895808,1442246427l67633152,0l1809854498,2126594626l-248512512,1442246842l66977792,0l1583361826,2126594409l-1659895808,1442246427l67043328,0l1579167522,2126594409l-1659895808,1442246427l67108864,0l1574990416,2126594409l-1675624448,1442246427l67502080,0l1570795639,2126594409l-1675624448,1442246427l66912256,0l1556101729,2126594409l2033188864,1442246445l66715648,0l1604352288,2126594409l-1659895808,1442246427l66519040,0l1528837169,2126594409l-1659895808,1442246427l67239936,0l1818246206,2126594626l-1604321280,1442246427l66519040,0l1606443324,2126594409l-1604321280,1442246427l66519040,0l1610627681,2126594409l-1604321280,1442246427l66519040,0l1547725921,2126594409l-1817182208,1442246843l66584576,0l1801481324,2126594626l2033188864,1442246445l66584576,0l1805663791,2126594626l-1604321280,1442246427l66846720,0l1544581946,2126594409l-1799356416,1442246843l66650112,0l1541422142,2126594409l2033188864,1442246445l66650112,0l1538287205,2126594409l-1781530624,1442246843l66453504,0l1535145070,2126594409l-1604321280,1442246427l66781184,0l1530950458,2126594409l-1817182208,1442246843l67174400,0l1795177075,2126594626l2033188864,1442246445l67174400,0l1790988400,2126594626l-1675624448,1442246427l67764224,0l1975532129,2126594626l-1675624448,1442246427l71499776,0l-784322512,2126594409l-1054867456,1442246819l257228800,0l-1622138307,1442246843l-1659895808,1442246427l81264640,0l-1626323084,1442246843l-1659895808,1442246427l81199104,0l-1617940620,1442246843l-1604321280,1442246427l81330176,0l1526753606,2126594409l-1765801984,1442246843l76939264,0l96483641,1442246844l-1604321280,1442246427l6750208,1l99623022,1442246844l-1659895808,1442246427l6750208,8519681l103825006,1442246844l-1604321280,1442246427l6750208,65537l-780115652,2126594409l2033188864,1442246445l262602752,0l-687844756,2126594401l-678428672,1442246652l261554176,0l202401381,1442246844l-1675624448,1442246427l8060928,0l-1629456284,1442246843l-1675624448,1442246427l257425408,16l-767527108,2126594409l-1604321280,1442246427l74186752,0l-769625993,2126594409l2033188864,1442246445l74252288,0l108032880,1442246844l-1659895808,1442246427l5963776,8650753l-735043011,2126594409l-1727004672,1442246843l66322432,0l-737123014,2126594409l-1659895808,1442246427l65732608,0l-732940745,2126594409l-1747976192,1442246843l65601536,0l-1735365265,1442246843l2033188864,1442246445l65601536,0l1997549372,2126594626l-1677721600,1442246843l65863680,1l-740269764,2126594409l-1675624448,1442246427l66125824,0l-1665123266,1442246843l2033188864,1442246445l65863680,0l-744458720,2126594409l-1659895808,1442246427l65994752,0l-747607738,2126594409l-1711276032,1442246843l66256896,0l-765431689,2126594409l-1677721600,1442246843l65798144,1l-750759314,2126594409l-1675624448,1442246427l66060288,0l-1661966048,1442246843l2033188864,1442246445l65798144,0l-754943900,2126594409l-1659895808,1442246427l65929216,0l-758093459,2126594409l-1695547392,1442246843l65536000,0l-761241030,2126594409l-1604321280,1442246427l66191360,0l-763333769,2126594409l-1659895808,1442246427l65667072,0l-803188624,2126594409l-1838153728,1442246843l257622016,16l-799001550,2126594409l2033188864,1442246445l257556480,16l-790610568,2126594409l-904921088,1442246422l257359872,16l-771725704,2126594409l-1675624448,1442246427l73990144,0l1995466089,2126594626l2033188864,1442246445l74317824,0l1008758127,2126594389l-1675624448,1442246427l263258112,0l1012953708,2126594389l-1610612736,1442246843l262995968,0l-920624023,1442246843l-1675624448,1442246427l6488064,0l232810822,1442246844l-1675624448,1442246427l6750208,196608l847279932,2126594389l-1604321280,1442246427l263716864,0l843067426,2126594389l-1659895808,1442246427l263585792,0l809516094,2126594389l-1659895808,1442246427l263520256,0l-1402979743,1442246843l-1675624448,1442246427l263127040,0l-1398769873,1442246843l-1675624448,1442246427l263192576,0l801124156,2126594389l-1675624448,1442246427l262930432,0l796937827,2126594389l-1675624448,1442246427l262864896,0l805334386,2126594389l-1675624448,1442246427l262799360,0l838873138,2126594389l-1675624448,1442246427l263061504,0l834697571,2126594389l-1604321280,1442246427l263716864,0l830500922,2126594389l-1659895808,1442246427l263520256,0l826308193,2126594389l-1388314624,1442246843l263651328,0l822111343,2126594389l-1659895808,1442246427l263520256,0l817903906,2126594389l-1352663040,1442246843l263782400,0l813719868,2126594389l-1659895808,1442246427l263585792,0l-1335860945,1442246843l601882624,1442246447l262733824,0l220228729,1442246844l-1604321280,1442246427l1469579264,0l-773822918,2126594409l-1675624448,1442246427l74121216,0l235955045,1442246844l-1604321280,1442246427l5832704,65536l239101541,1442246844l-1604321280,1442246427l5832704,1048576l243297401,1442246844l-1604321280,1442246427l5832704,131072l246444147,1442246844l-1604321280,1442246427l5832704,983040l111164975,1442246844l-1659895808,1442246427l5963776,8716289l-786405786,2126594409l-1659895808,1442246427l75038720,0l1991270716,2126594626l-1675624448,1442246427l68681728,0l-819974366,2126594409l-1659895808,1442246427l69271552,0l-805277072,2126594409l-1659895808,1442246427l68747264,0l-815763398,2126594409l-1659895808,1442246427l69140480,0l-817874335,2126594409l-1659895808,1442246427l69206016,0l1988112188,2126594626l-1604321280,1442246427l68943872,0l-809484766,2126594409l-1659895808,1442246427l68812800,0l-813680013,2126594409l-1659895808,1442246427l68878336,0l-794794395,2126594409l-1659895808,1442246427l75104256,0l-775915420,2126594409l-1675624448,1442246427l74055680,0l-1613749699,1442246843l-1659895808,1442246427l81395712,0l224423790,1442246844l189792256,1442246844l1469644800,16l114320495,1442246844l-399507456,1442246843l6619136,1l128990832,1442246844l-1675624448,1442246427l6619136,65537l133185138,1442246844l-1675624448,1442246427l6619136,131072l1983914018,2126594626l-1604321280,1442246427l71303168,0l-824166348,2126594409l-1604321280,1442246427l71172096,0l-828348808,2126594409l-1604321280,1442246427l71237632,0l-832543383,2126594409l-1571815424,1442246843l70975488,0l-836735633,2126594409l-1561329664,1442246843l70909952,0l-840928734,2126594409l-1675624448,1442246427l71041024,0l1979739241,2126594626l-1675624448,1442246427l71106560,0l-845139920,2126594409l-1675624448,1442246427l70123520,0l-849318283,2126594409l-1675624448,1442246427l70778880,0l250638455,1442246844l-1675624448,1442246427l1469841408,0l253764144,1442246844l-557842432,1442246843l1469841408,65536l-878681796,2126594409l2033188864,1442246445l71630848,0l-1498388934,1442246843l-1490026496,1442246843l262537216,0l-853512073,2126594409l-1675624448,1442246427l71368704,0l-857704657,2126594409l-1544552448,1442246843l70189056,0l-1649379762,1442246843l-1604321280,1442246427l262471680,0l1518354029,2126594409l-1526726656,1442246843l70844416,0l1514156597,2126594409l-1659895808,1442246427l70254592,0l1509974816,2126594409l-1659895808,1442246427l70451200,0l-861900742,2126594409l-1659895808,1442246427l70582272,0l-866093471,2126594409l-1659895808,1442246427l70713344,0l-870290321,2126594409l-1659895808,1442246427l70057984,0l-874497758,2126594409l-1659895808,1442246427l70647808,0l158359868,1442246844l166723584,1442246844l1468792832,0l1505780015,2126594409l-1659895808,1442246427l70320128,0l1501588601,2126594409l-1659895808,1442246427l70385664,0l1497392698,2126594409l-1508900864,1442246843l70516736,0l1493197669,2126594409l-1675624448,1442246427l71565312,0l125855333,1442246844l-399507456,1442246843l6619136,0l1522560121,2126594409l-1589641216,1442246843l76218368,0l1993371763,2126594626l2033188864,1442246445l260898816,0l140525103,1442246844l-1659895808,1442246427l6029312,8585216l-1645189530,1442246843l-1642070016,1442246843l258605056,0l214988901,1442246844l-1642070016,1442246843l1469513728,16l-1652540354,1442246843l2033188864,1442246445l260571136,16l-1655671693,1442246843l2033188864,1442246445l260505600,16l-1340050574,1442246843l601882624,1442246447l71434240,0l146829939,1442246844l-1604321280,1442246427l6684672,1l149961313,1442246844l-1659895808,1442246427l6684672,8519681l154165564,1442246844l-1604321280,1442246427l6684672,65537l-1658818445,1442246843l-1675624448,1442246427l76283904,0l206596384,1442246844l1071644672,1442246422l8192000,0l-1343217091,1442246843l-1604321280,1442246427l262668288,0l-782228944,2126594409l-1659895808,1442246427l258146304,0l1043276402,1886859068l1953708659,1046834297l1936750396,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154214973,0l-262144000,2126594566l-1272971264,1442247654l-1272446976,1442247654l-1272446976,1442247654l183500800,1442246733l182452224,1442246733l0,1046806528l-1821345988,1442247654l-1820852224,1442247654l-1820852224,1442247654l-65536,32767l-65536,32767l0,0l0,0l-65536,32767l-65536,32767l0,0l0,842072064l-1803541968,1442247654l-1803026432,1442247654l-1803026432,1442247654l-1466957824,1442246731l-1226833920,2126593906l96468992,1442247655l-349700096,2126594566l288358400,1442247655l0,0l29540,1630485566l47214650,18292l1631191040,1181707834l-1231000471,1442247654l0,0l0,0l0,0l0,0l0,0l0,0l-1466957824,1442246731l0,0l33554432,1442246733l0,0l1772617728,2126594586l0,0l0,0l1775763456,2126594586l0,0l0,0l306184192,1442247655l0,0l0,0l504365056,1442247655l-267911168,2126594566l0,0l123207680,1442247655l0,0l0,0l0,0l-2147418112,-1l-2147352577,-1l1705050111,2126594581l0,0l-1932984320,2126594413l65536,0l1744859255,2126594235l124256256,1442247655l3276800,0l838860800,808727608l8226,0l0,0l0,0l943259648,539111476l574454115,859189809l788541494,1630485566l161850,1631322112l3305530,0l0,16872563l-65536,6619135" fillcolor="black" stroked="f" o:allowincell="f" style="position:absolute;left:4396;top:1755;width:13;height:10;mso-wrap-style:none;v-text-anchor:middle">
                  <v:fill o:detectmouseclick="t" type="solid" color2="white"/>
                  <v:stroke color="#3465a4" joinstyle="round" endcap="flat"/>
                  <w10:wrap type="square"/>
                </v:rect>
                <v:rect id="shape_0" ID="Shape 69" coordsize="9144,7620" path="l3048,0l7620,0l9144,1524l9144,6096l7620,7620l3048,7620l1524,7620l1524,6096l0,4572l1524,3048l1524,1524l3048,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562167808,1442032861l-774045696,-268635613l35305,0l9144,1524l9144,6096l7620,7620l1524,7620l0,6096l0,1524l1524,0l1819017216,979450942l6386291,0l-442630144,1442032861l-774045696,-268635613l35305,0l9144,1524l9144,6096l7620,7620l1524,7620l0,6096l0,1524l1524,0l-454033408,1442247602l3211264,0l-154140672,1442247602l458752,0l208142336,2126594406l262144,1442185216l920256512,-364580814l5313627,0l454950912,1442032859l-774045696,-268635613l35305,0l15240,1524l13716,1524l10668,3048l7620,3048l3048,4572l0,6096l5337171,0l469630976,1442032859l-774045696,-268635613l100841,67060l114304,68584l114304,71632l112780,73156l111256,76204l109732,79251l109732,81920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483393536,1442246833l484573184,1442246833l484573184,1442246833l1179648,-1015021568l0,0l0,0l0,0l0,20971520l0,0l0,0l0,0l0,21037056l0,0l0,0l0,0l599261184,21102592l0,0l0,0l0,0l499384320,21168128l1988100096,1442247603l1994784768,1442247603l1994784768,1442247603l6291456,-1051328512l-643825664,1442247602l-641859584,1442247602l-641859584,1442247602l1572864,-2126118912l1986002944,1442247603l1987444736,1442247603l1987444736,1442247603l1048576,-1051262976l-1097859072,1442247653l-1091174400,1442247653l-1091174400,1442247653l6291456,-1051656192l0,0l0,0l0,0l65536,22544384l0,0l0,0l0,0l0,21430272l0,0l0,0l0,0l0,21561344l-800063488,1442247655l-793378816,1442247655l-793378816,1442247655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c851968,0,-101122048,2126594398,10092544,0c1685258240,1238307803,3214192,0,-198180864,1442247602c983040,0,-100204544,2126594398,10158080,0c-1929641984,680138122,3275536,0,257949696,1442247603c589824,0,-99155968,2126594398,10289152,0c57081856,844744869,3229641,0,-69206016,1442247602c589824,0,-98500608,2126594398,10354688,0c841482240,770305785,3265453,0,264241152,1442247603c589824,0,-97845248,2126594398,10420224,0c-605683712,-2051057018,3252650,0,270532608,1442247603c720896,0,-97189888,2126594398,10485760,0c1292435456,360431153,3212636,0,273678336,1442247603c720896,0,-96403456,2126594398,10551296,0c-377159680,-1497606033,3215482,0,276824064,1442247603c1114112,0,-95617024,2126594398,10616832,0c60489728,-1066298080,3235666,0,-100663296,1442247602c1114112,0,-94437376,2126594398,10682368,0c-206831616,-1107450259,3220903,0,-160432128,1442247602c917504,0,-93257728,2126594398,10747904,0c1778909184,-1161023788,3264059,0,-242221056,1442247602c917504,0,-92274688,2126594398,10813440,0c1170472960,1758439573,3262713,0,-75497472,1442247602c1179648,0,-91291648,2126594398,10878976,0c34078720,-1666179749,3231096,0,279969792,1442247603c1638400,0,-90046464,2126594398,10944512,0c361234432,1373286725,3261654,0,0,1442247603c851968,0,-88342528,2126594398,11010048,0c1496776704,-1469907407,3231727,0,295698432,1442247603c786432,0,-87425024,2126594398,11075584,0c-1633943552,-813512769,3218821,0,301989888,1442247603c655360,0,-86573056,2126594398,11141120,0c-2137587712,-925596258,3224372,0,248512512,1442247603c786432,0,-85852160,2126594398,11206656,0c-1950810112,-100222544,3219307,0,305135616,1442247603c720896,0,-85000192,2126594398,11272192,0c-1924726784,-380086599,3236470,0,-135266304,1442247602c851968,0,-84213760,2126594398,11337728,0c1091043328,-387104630,3228895,0,311427072,1442247603c589824,0,-83296256,2126594398,11403264,0c807010304,-719695702,3225425,0,207618048,1442247603c1638400,0,-161677312,2126594398,11534336,0c-316080128,-461652149,3245925,0,-169869312,1442247602c1638400,0,-159973376,2126594398,11599872,0c706871296,961273327,3246230,0,-1758461952,1442247602c1048576,0,-158269440,2126594398,11927552,0c566034432,594924059,3272397,0,283115520,1442247603c196608,0,225247232,2126594406,11993088,0c1140981760,1321807951,3254161,0,261095424,1442247603c262144,0,226689024,2126594406,12058624,0c-1409613824,-1528549722,3217517,0,267386880,1442247603c720896,0,-157155328,2126594398,12124160,0c-1519714304,-1585387644,3265575,0,251658240,1442247603c589824,0,-156368896,2126594398,12189696,0c336920576,-1387574039,3234759,0,317718528,1442247603c327680,0,258473984,2126594406,12255232,0c-294649856,-1053073852,3258649,0,342884352,1442247603c655360,0,-155713536,2126594398,12320768,0c-256704512,1177242575,3275361,0,-245366784,1442247602c1114112,0,-154992640,2126594398,12386304,0c-1232601088,943733372,3228021,0,346030080,1442247603c1048576,0,-153812992,2126594398,12451840,0c-210829312,124993752,3248030,0,352321536,1442247603c1048576,0,-152698880,2126594398,12517376,0c1787953152,70811150,3225016,0,333447168,1442247603c1507328,0,-151584768,2126594398,12582912,0c707198976,1178738490,3218275,0,355467264,1442247603c1507328,0,-150011904,2126594398,12648448,0c2027028480,1453884521,3276484,0,314572800,1442247603c1572864,0,-148439040,2126594398,12713984,0c1451163648,993539985,3241896,0,-537919488,1442247602c983040,0,-146800640,2126594398,12779520,0c-416612352,-1970117051,3260751,0,324009984,1442247603c1376256,0,-145752064,2126594398,12845056,0c1532624896,-565556578,3211885,0,361758720,1442247603c1179648,0,-144310272,2126594398,12910592,0c911343616,-370025122,3251140,0,-12582912,1442247602c1310720,0,-143065088,2126594398,12976128,0c1145307136,-1119145774,3259550,0,-251658240,1442247602c1114112,0,-141688832,2126594398,13041664,0c-853409792,202311183,3268134,0,320864256,1442247603c1114112,0,-140509184,2126594398,13107200,0c-645726208,-1087324000,3246540,0,374341632,1442247603c720896,0,-82640896,2126594398,13172736,0c-798425088,1196424849,3256240,0,386924544,1442247603c458752,0,-81854464,2126594398,13238272,0c-406847488,-15750108,3232386,0,65536,917504c6553600,6357106,6881399,6750318,4390958,7536757c7274612,109,2162688,0,65536,262144c1431175168,19532,458752,458724,2162688,0c0,0,-800325632,-700448764,4,321564c2162688,0,0,0,-1100742656,-1835001c6,0,2162688,0,-1795162112,1442246844c0,0,0,1702126948,10581091,0c-91160576,1442032803,-774045696,-268635613,35305,0c0,0,948436992,2126594581,952107008,2126594581c958398464,2126594581,-1850736640,1442247606,1194721280,65537c-643825664,1442247602,-641728512,1442247602,-641728512,1442247602c417333248,1442247603,419168256,1442247603,419430400,1442247603c0,0,0,0,0,0c0,0,2162688,0,794820608,1442246844c0,0,0,458724,3211264,0c993067008,352111,-774045696,-268635613,521701865,2126594570c0,-1006632960,6373565,103,17891328,0c1114112,1442032802,-774045696,-268635613,35305,65536c0,0,0,65536,0,0c0,65536,0,0,0,199753728c0,0,0,65536,0,0c0,4194304,0,0,0,-599261184c65535,0,0,493944832,0,0c0,65536,0,0,0,65536c0,0,0,65536,0,0c0,65536,0,0,0,65536c0,0,0,1329528832,0,0c0,65536,0,0,1701576704,808468002c68231728,0,-926875648,1442033657,-774045696,-268635613c909609449,808202290,875641196,892415028,963392562,741618737c909717558,842413932,909585456,829173810,741618229,808597047c908865644,1815492912,892415024,829174834,741618229,892169264c959788345,943075633,875835692,926167602,1815228470,875902008c741618737,892169264,926429747,909193779,875835692,842215474c1815164472,876033837,909456432,757872185,909653554,825636147c959605811,959722551,892679724,862730035,909391153,909257784c926036274,892351340,741619254,926496306,862730292,842150960c926035000,875837493,959460204,741488435,892876594,862730290c808989744,926034992,942814520,876163692,741486905,926300210c845951282,842479160,942812209,825374518,943141484,741880373c926300210,845951282,909326135,942812216,825374518,842281580c741749043,926300210,845951282,926103858,842214454,1815623223c1815096368,825307699,741619250,959736880,909325616,741357113c842282033,942814000,762067253,808728375,959853876,841821238c859191350,858863157,825374060,942747703,841758006,892744241c926233657,741370928,859254833,942748727,862729266,842151473c808202288,909193836,943207986,929837100,875901488,741488949c909259058,808663349,762066737,842347833,859255349,875637814c875704884,959526710,909192556,925905460,909193264,875835692c909390386,1815295032,825307699,741619250,841837616,825571380c842085682,875835692,926167602,1815228470,909587249,741750066c841837616,842348594,842215476,842084908,876164406,1815623987c875639089,741486897,808545328,842543417,808859449,943272492c858796857,862728248,808924210,808204344,858926444,859322162c741488440,842282033,909587506,862728752,825373497,1815096374c808661549,909456693,841758772,892744241,959657017,825322552c875968823,1815096376,926103601,909129521,892090424,858796852c909195057,942814316,842018873,862728236,859189304,943206451c875835692,926167602,1815294006,909523249,808204336,909587052c909719608,841756720,892744241,808727609,842099769,942748980c1815096372,926037809,926365753,757871153,926496561,876098105c825060404,909194804,876033591,875637817,875704884,842020407c959525996,875574068,913059884,959853875,808202809,959985004c741618232,842281525,913061689,909325621,913059884,909325621c913059884,909325621,845951020,859191609,842609968,913059884c909325621,812396588,963391532,909588537,741619256,943025200c875706425,1815096368,859125046,1815096374,825767985,859124785c824980532,808530736,809054516,859204662,959853880,1815096376c808530737,908866103,909325621,825438572,808597296,762064940c825373237,876097593,875637816,875704884,842020407,892677484c960050482,741487925,842282033,909587506,738210352,942944822c52,0,23134208,0,1918369792,2126594586c0,0,0,0,0,0c0,0,0,0,0,0c676331520,1442247602,697303040,1442247602,0,0c0,0,0,0,0,2126577664c0,0,0,0,0,0c0,0,0,0,0,0c0,0,0,0,0,0c0,0,0,0,0,0c0,0,0,0,0,0c0,0,0,0,0,0c-1058013184,2126589740,-1937768448,1442246447,0,0c0,0,0,0,0,0c0,0,0,0,0,589824c65536,0,66060288,1442246848,0,0c154206208,0,-262144000,2126594566,633339904,1442247602c633864192,1442247602,633864192,1442247602,183500800,1442246733c182452224,1442246733,0,0,-30408704,1442247601c-29884416,1442247601,-29884416,1442247601,-65536,32767c-65536,32767,0,0,0,0c-65536,32767,-65536,32767,0,0c0,1442185216,700448768,1442247602,700973056,1442247602c700973056,1442247602,-1466957824,1442246731,-1226833920,2126593906c529530880,1442247603,-349700096,2126594566,721420288,1442247603c0,0,100,196608,47185920,61628c189923328,1442246844,676331520,1442247602,0,0c0,0,0,0,0,0c0,0,0,0,-1466957824,1442246731c0,0,33554432,1442246733,0,0c1772617728,2126594586,0,0,0,0c1775763456,2126594586,0,0,0,0c739246080,1442247603,0,0,0,0c681574400,1442247602,-267911168,2126594566,0,0c556269568,1442247603,0,0,0,0c0,0,-2147418112,-1,-2147352577,-1c1705050111,2126594581,0,0,-1932984320,2126594413c65536,0,1744830464,2126594235,557318144,1442247603c3276800,0,0,983040,0,0c0,0,0,0,224395264,1442246844c189792256,1442246844,1459617792,16,131072,1442185216c3276800,0,0,16842753,-65536,6619135c100,0,1310720,65536,0,0c-724041728,1442246756,0,0,0,0c0,0,0,0,708313088,2126594663c2097152,140050432,67043586,65536,0,0c2010120192,1442246646,2009071616,1442246646,0,1442186239c-399507456,1442246843,6619136,0,140509184,1442246844c-1659895808,1442246427,6029312,8585216,214958080,1442246844c-1642070016,1442246843,1469513728,16,146800640,1442246844c-1604321280,1442246427,6684672,1,149946368,1442246844c-1659895808,1442246427,6684672,8519681,154140672,1442246844c-1604321280,1442246427,6684672,65537,206569472,1442246844c1071644672,1442246422,8192000,0,101711872,0c202375168,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5165824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2415232,2126594389,0,1426063360c0,0,0,16725,-1604321280,1442246427c264044544,0,899678208,2126594389,-1604321280,1442246427c265093120,0,861929472,2126594389,-1604321280,1442246427c265158656,0,994050048,2126594389,2033188864,1442246445c251658240,0,0,2126594389,0,0c0,0,0,0,0,0c0,0,-2147418112,-1,-2147352577,-1c16777215,0,0,0,983040,1442246430c1218445312,2126594591,0,0,-1996488704,2126594389c262144,0,1943011328,2126593910,529530880,1442247603c0,0,-1426063360,1442246843,0,0c0,0,1704984576,2126594581,0,0c-1993867264,2126594389,65536,0,-772800512,2126593907c529530880,1442247603,6553600,0,318767104,1442246422c-65536,-1,939589631,1,1704984576,2126594581c0,0,-1990721536,2126594389,65536,0c-994050048,2126593907,529530880,1442247603,13107200,0c251658240,0,0,0,0,0c0,0,0,0,0,0c0,0,0,0,0,0c0,0,0,0,-868220928,2126593912c506462208,1442247603,974127104,2126593913,506462208,1442247603c-778043392,2126593912,506462208,1442247603,-1498415104,2126593914c506462208,1442247603,0,0,0,0c0,0,0,0,0,0c0,0,1523187712,2126594304,-1604321280,1442246427c37814272,0,708313088,2126594663,0,0c1237319680,2126594591,-1466957824,1442246731,0,0c688390144,1442247603,2084831232,2126594389,65536,1426063360c65536,1,0,0,0,0c0,0,0,0,0,0c0,0,0,0,0,0c0,0,0,0,0,0c-319815680,1442246732,0,0,0,0c0,0,0,0,0,0c0,0,0,0,0,0c0,0,0,0,0,0c0,0,0,0,0,0c0,0,0,0,0,0c0,0,0,0,0,0c0,0,0,0,0,0c0,0,0,0,0,0c0,0,0,0,0,0c0,0,0,0,0,0c0,0,0,0,0,0c0,0,0,0,0,0c0,0,0,0,0,0c0,0,0,0,0,0c-349700096,2126594566,721420288,1442247603,0,0c100,0,1577058304,2126594409,0,0c17891328,0,1492123648,1442246761,708313088,2126594663c327680,196608,131072,0,0,65536c0,0,0,0,0,65536c0,0,15728640,0,4980736,1442246427c708313088,2126594663,708313088,2126594663,708313088,2126594663c708313088,2126594663,67698688,2126594626,0,0c0,0,1606942720,2126594409,708313088,2126594663c708313088,2126594663,708313088,2126594663,708313088,2126594663c67043328,0,0,0,0,0c65536000,0,1801453568,-48574,-1,1442250751c0,0,0,0,131072,0c66846720,0,2162688,0,1181220864,2126594591c754974720,1442247603,676331520,1442247602,4259840,0c0,0,0,0,0,0c0,0,0,0,0,0c16711680,13762815,2162690,0,741343232,1442247603c482344960,2126593567,1795162112,2126594626,3211264,0c0,0,0,0,0,0c16711680,0,0,1426063360,2162688,0c747634688,1442247603,482344960,2126593567,-1604321280,1442246427c2162688,0,786432000,1442247603,0,0c0,0,8454144,0,763363328,1442247603c-864026624,2126594579,0,0,0,0c0,0,1310720,0,0,0c0,0,755499008,1442247603,0,-65536c98303,0,0,0,0,0c0,0,239075328,1442246844,3211264,0c0,0,0,0,65536,0c0,0,0,0,3211264,0c-566231040,2126593912,1835008000,1442247602,752877568,1442247603c753401856,1442247603,753401856,1442247603,2162688,0c1010827264,1442246652,0,0,-399507456,1442246843c2162688,0,1010827264,1442246652,0,0c0,2126372070,12648448,0,78643200,2126594591c506462208,1442247603,234881024,1442246844,-1675624448,1442246427c1469841408,0,253755392,1442246844,-557842432,1442246843c1469841408,65536,158334976,1442246844,166723584,1442246844c1459617792,0,0,0,0,0c6619136,0,140509184,1442246844,-1659895808,1442246427c6029312,8585216,214958080,1442246844,-1642070016,1442246843c1469513728,16,134217728,1442246844,0,1442185216c6684672,1,3211264,0,-65536,1426128895c708313088,2126594663,-65536,-1,-1,-1c65535,65536,2162688,0,2012217344,1442247602c0,0,2097152,0,403767296,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8706688,2126594389,2033188864,1442246445,265158656,0c981467136,2126594389,-1604321280,1442246427,264044544,0c899678208,2126594389,-1604321280,1442246427,265093120,0c861929472,2126594389,-1604321280,1442246427,265158656,0c994050048,2126594389,2033188864,1442246445,264044544,0c912261120,2126594389,2033188864,1442246445,265093120,0c874512384,2126594389,2033188864,1442246445,265158656,0c1002438656,2126594389,296747008,1442246430,264110080,0c920649728,2126594389,296747008,1442246430,265224192,0c882900992,2126594389,296747008,1442246430,265289728,0c-1407188992,1442246843,-678428672,1442246652,266010624,0c-1419771904,1442246843,-1604321280,1442246427,264765440,0c975175680,2126594389,324009984,1442246422,264896512,0c887095296,2126594389,324009984,1442246422,264962048,0c849346560,2126594389,324009984,1442246422,265027584,0c939524096,2126594389,-1604321280,1442246427,265879552,0c-1439694848,1442246843,-1659895808,1442246427,265879552,0c-1435500544,1442246843,-1675624448,1442246427,265879552,0c979369984,2126594389,-1465909248,1442246843,264437760,0c895483904,2126594389,-1465909248,1442246843,265486336,0c857735168,2126594389,-1465909248,1442246843,265551872,0c-1410334720,1442246843,-1604321280,1442246427,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64241152,0c891289600,2126594389,296747008,1442246430,265355264,0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305472,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9155456,2126594409,-1659895808,1442246427,67108864,0c1574961152,2126594409,-1675624448,1442246427,67502080,0c1570766848,2126594409,-1675624448,1442246427,66912256,0c1556086784,2126594409,2033188864,1442246445,66715648,0c1604321280,2126594409,-1659895808,1442246427,66519040,0c1528823808,2126594409,-1659895808,1442246427,67239936,0c1818230784,2126594626,-1604321280,1442246427,66519040,0c1606418432,2126594409,-1604321280,1442246427,66519040,0c1610612736,2126594409,-1604321280,1442246427,66519040,0c1547698176,2126594409,-1817182208,1442246843,66584576,0c1801453568,2126594626,2033188864,1442246445,66584576,0c1805647872,2126594626,-1604321280,1442246427,66846720,0c1544552448,2126594409,-1799356416,1442246843,66650112,0c1541406720,2126594409,2033188864,1442246445,66650112,0c1538260992,2126594409,-1781530624,1442246843,66453504,0c1535115264,2126594409,-1604321280,1442246427,66781184,0c1530920960,2126594409,-1817182208,1442246843,67174400,0c1795162112,2126594626,2033188864,1442246445,67174400,0c1790967808,2126594626,-1675624448,1442246427,67764224,0c1975517184,2126594626,-1675624448,1442246427,71499776,0c-784334848,2126594409,-1054867456,1442246819,257228800,0c-1622147072,1442246843,-1659895808,1442246427,81264640,0c-1626341376,1442246843,-1659895808,1442246427,81199104,0c-1617952768,1442246843,-1604321280,1442246427,81330176,0c1526726656,2126594409,-1765801984,1442246843,76939264,0c96468992,1442246844,-1604321280,1442246427,6750208,1c99614720,1442246844,-1659895808,1442246427,6750208,8519681c103809024,1442246844,-1604321280,1442246427,6750208,65537c-780140544,2126594409,2033188864,1442246445,262602752,0c-687865856,2126594401,-678428672,1442246652,261554176,0c202375168,1442246844,-1675624448,1442246427,8060928,0c-1629487104,1442246843,-1675624448,1442246427,257425408,16c-767557632,2126594409,-1604321280,1442246427,74186752,0c-769654784,2126594409,2033188864,1442246445,74252288,0c108003328,1442246844,-1659895808,1442246427,5963776,8650753c-735051776,2126594409,-1727004672,1442246843,66322432,0c-737148928,2126594409,-1659895808,1442246427,65732608,0c-732954624,2126594409,-1747976192,1442246843,65601536,0c-1735393280,1442246843,2033188864,1442246445,65601536,0c1997537280,2126594626,-1677721600,1442246843,65863680,1c-740294656,2126594409,-1675624448,1442246427,66125824,0c-1665138688,1442246843,2033188864,1442246445,65863680,0c-744488960,2126594409,-1659895808,1442246427,65994752,0c-747634688,2126594409,-1711276032,1442246843,66256896,0c-765460480,2126594409,-1677721600,1442246843,65798144,1c-750780416,2126594409,-1675624448,1442246427,66060288,0c-1661992960,1442246843,2033188864,1442246445,65798144,0c-754974720,2126594409,-1659895808,1442246427,65929216,0c-758120448,2126594409,-1695547392,1442246843,65536000,0c-761266176,2126594409,-1604321280,1442246427,66191360,0c-763363328,2126594409,-1659895808,1442246427,65667072,0c-803209216,2126594409,-1838153728,1442246843,257622016,16c-799014912,2126594409,2033188864,1442246445,257556480,16c-790626304,2126594409,-904921088,1442246422,257359872,16c-771751936,2126594409,-1675624448,1442246427,73990144,0c1995440128,2126594626,2033188864,1442246445,74317824,0c1008730112,2126594389,-1675624448,1442246427,263258112,0c1012924416,2126594389,-1610612736,1442246843,262995968,0c-920649728,1442246843,-1675624448,1442246427,6488064,0c232783872,1442246844,-1675624448,1442246427,6750208,196608c847249408,2126594389,-1604321280,1442246427,263716864,0c843055104,2126594389,-1659895808,1442246427,263585792,0c809500672,2126594389,-1659895808,1442246427,263520256,0c-1402994688,1442246843,-1675624448,1442246427,263127040,0c-1398800384,1442246843,-1675624448,1442246427,263192576,0c801112064,2126594389,-1675624448,1442246427,262930432,0c796917760,2126594389,-1675624448,1442246427,262864896,0c805306368,2126594389,-1675624448,1442246427,262799360,0c838860800,2126594389,-1675624448,1442246427,263061504,0c834666496,2126594389,-1604321280,1442246427,263716864,0c830472192,2126594389,-1659895808,1442246427,263520256,0c826277888,2126594389,-1388314624,1442246843,263651328,0c822083584,2126594389,-1659895808,1442246427,263520256,0c817889280,2126594389,-1352663040,1442246843,263782400,0c813694976,2126594389,-1659895808,1442246427,263585792,0c-1335885824,1442246843,601882624,1442246447,262733824,0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1991245824,2126594626,-1675624448,1442246427,68681728,0c-819986432,2126594409,-1659895808,1442246427,69271552,0c-805306368,2126594409,-1659895808,1442246427,68747264,0c-815792128,2126594409,-1659895808,1442246427,69140480,0c-817889280,2126594409,-1659895808,1442246427,69206016,0c1988100096,2126594626,-1604321280,1442246427,68943872,0c-809500672,2126594409,-1659895808,1442246427,68812800,0c-813694976,2126594409,-1659895808,1442246427,68878336,0c-794820608,2126594409,-1659895808,1442246427,75104256,0c-775946240,2126594409,-1675624448,1442246427,74055680,0c-1613758464,1442246843,-1659895808,1442246427,81395712,0c224395264,1442246844,189792256,1442246844,1469644800,16c114294784,1442246844,-399507456,1442246843,6619136,1c128974848,1442246844,-1675624448,1442246427,6619136,65537c133169152,1442246844,-1675624448,1442246427,6619136,131072c1983905792,2126594626,-1604321280,1442246427,71303168,0c-824180736,2126594409,-1604321280,1442246427,71172096,0c-828375040,2126594409,-1604321280,1442246427,71237632,0c-832569344,2126594409,-1571815424,1442246843,70975488,0c-836763648,2126594409,-1561329664,1442246843,70909952,0c-840957952,2126594409,-1675624448,1442246427,71041024,0c1979711488,2126594626,-1675624448,1442246427,71106560,0c-845152256,2126594409,-1675624448,1442246427,70123520,0c-849346560,2126594409,-1675624448,1442246427,70778880,0c250609664,1442246844,-1675624448,1442246427,1469841408,0c253755392,1442246844,-557842432,1442246843,1469841408,65536c-878706688,2126594409,2033188864,1442246445,71630848,0c-1498415104,1442246843,-1490026496,1442246843,262537216,0c-853540864,2126594409,-1675624448,1442246427,71368704,0c-857735168,2126594409,-1544552448,1442246843,70189056,0c-1649410048,1442246843,-1604321280,1442246427,262471680,0c1518338048,2126594409,-1526726656,1442246843,70844416,0c1514143744,2126594409,-1659895808,1442246427,70254592,0c1509949440,2126594409,-1659895808,1442246427,70451200,0c-861929472,2126594409,-1659895808,1442246427,70582272,0c-866123776,2126594409,-1659895808,1442246427,70713344,0c-870318080,2126594409,-1659895808,1442246427,70057984,0c-874512384,2126594409,-1659895808,1442246427,70647808,0c158334976,1442246844,166723584,1442246844,1468792832,0c1505755136,2126594409,-1659895808,1442246427,70320128,0c1501560832,2126594409,-1659895808,1442246427,70385664,0c1497366528,2126594409,-1508900864,1442246843,70516736,0c1493172224,2126594409,-1675624448,1442246427,71565312,0c125829120,1442246844,-399507456,1442246843,6619136,0c1522532352,2126594409,-1589641216,1442246843,76218368,0c1993342976,2126594626,2033188864,1442246445,260898816,0c140509184,1442246844,-1659895808,1442246427,6029312,8585216c-1645215744,1442246843,-1642070016,1442246843,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37814272,0,1895038976,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2087976960,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802764288,1442032860c-774045696,-268635613,100841,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993263616,352111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966407680,1442032860c-774045696,-268635613,35305,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074,0,1874132992,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993329152,352111,-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773469696,1442032860,-774045696,-268635613c100841,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2162688,0,503316480,1442246845c0,0,0,1702126948,7435363,0c127926272,1442247604,1562378240,1442247603,1684602880,1868767266c846360428,908272189,909522486,1043276342,1933211196,1802465908c1868767333,1030909804,875766562,878785846,1869226018,1953721961c1030057081,1970237986,539124846,1667526245,574451809,1952541798c7352098,0,33554432,0,1840578560,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1646592000,1442032860,-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765460480,1442246845,0,0c0,1702126948,7435363,0,1485832192,1442247603c1628438528,1442247604,1684602880,1868767266,846360428,908272189c909522486,1043276342,1933211196,1802465908,1868767333,1030909804c875766562,878785846,1869226018,1953721961,1030057081,1970237986c539124846,1667526245,574451809,1952541798,7352098,0c2097152,0,0,0,99876864,133169152c0,0,44105728,0,1156907008,1442033288c-774045696,-268635613,100841,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727397888,1442032860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18939904,0,647364608,1442033360c-774045696,-268635613,100841,0,123444,1524c121920,3049,118872,4573,115824,6097c111252,7620,106680,9144,102108,10668c97536,13716,92964,15240,88392,16764c83820,19812,79248,21337,74676,21337c71628,22861,68580,22861,68580,22861c64008,24385,57912,24385,53340,25908c47244,27432,42672,28956,38100,30480c33528,32004,28956,33528,24384,35052c19812,38100,15240,39624,12192,41149c9144,42673,6096,44197,3048,45720c0,47244,7405568,0,628097024,1442247604c1688207360,1442247603,0,0,0,0c0,0,0,0,0,0c0,0,0,0,0,0c0,0,0,0,7340032,0c2097152,0,-1172307968,1442246845,0,0c0,1702126948,7435363,0,1678770176,1442247603c1937768448,1442247603,790757376,980827198,1869771891,1663067499c1919904879,1818370621,577463137,1768257312,1031039079,875835682c1780490800,1936615791,1701607796,1869750845,577007221,1684956448c1030775139,1970237986,790783086,2126371902,7340032,0c44040192,0,993394688,352111,-774045696,-268635613c100841,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2162688,0,-1927282688,1442246845,0,0c0,1702126948,2192483,0,-1313865728,1442246845c0,0,0,1702126948,2192483,0c0,0,599261184,499384320,0,0c7405568,0,190185472,1442032782,-774045696,-268635613c35305,0,9144,1524,9144,6096c7620,7620,3048,7620,1524,7620c1524,6096,0,4572,1524,3048c1524,1524,3048,0,2162688,0c0,0,2097414144,1897398272,1,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2192483,0l-213909504,1442246845l0,0l0,1702126948l7435363,0l1966080000,1442247603l82837504,1442247651l1684602880,1868767266l846360428,1752638013l577074281,1983659567l1920234298,543517551l1869377379,589446514l892744755,539112545l1852403562,1819898995l1914846565,1684960623l1852121122,1885430628l1818632765,790787169l7340094,0l4194304,0l1653604352,2126594568l65536,65536l1661468672,2126594568l58720256,2126593017l58720256,2126593017l-1382285312,0l116,0l2162688,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88207360,1442247603l1956642816,1442247603l790757376,980827198l1869771891,1663067499l1919904879,1818370621l577463137,1768257312l1031039079,875835682l1780490800,1936615791l1701607796,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46971392,1442247604l790757376,980827198l1869771891,1663067499l1919904879,1818370621l577463137,1768257312l1031039079,875835682l1780490800,1936615791l1701607796,1869750845l577007221,1684956448l1030775139,1970237986l790783086,2126371902l7340032,0l2097152,0l-361758720,1442246845l0,0l0,1702126948l7435363,0l646971392,1442247604l1803550720,1442247603l1684602880,1868767266l846360428,1752638013l577074281,1983659567l1920234298,543517551l1869377379,589446514l892744755,539112545l1852403562,1819898995l1914846565,1684960623l1852121122,1885430628l1818632765,790787169l7340094,0l9437184,0l1304887296,1442032860l-774045696,-268635613l1703971305,2126594599l0,0l-1905262592,2126593514l-1384120320,2126593514l0,0l65536,65536l-1340276736,2126594546l-1367343104,2126594546l1524629504,2126593985l1982857216,1442247603l721420288,1430471467l-1879029938,2126593514l0,0l914358272,2126372070l0,0l2162688,0l0,0l599261184,599261184l0,9144l2162688,0l65536,1048577l0,0l9144,7620l7405568,0l786432,524300l65536,0l65536,0l65536,0l65536,0l199753728,0l65536,0l4194304,0l-599261184,0l493944832,0l65536,0l65536,0l65536,0l9502720,0l993460224,352111l-774045696,-268635613l1703971305,2126594599l0,0l-1905262592,2126593514l-1384120320,2126593514l0,0l65536,65536l493682688,2126594553l484442112,2126594553l-2011889664,2126594106l2003828736,1442247603l721420288,1430471467l-1879029938,2126593514l0,0l900726784,2126372070l0,0l12648448,0l493879296,2126593567l493879296,2126593567l0,0l0,0l0,0l0,0l0,0l0,0l0,0l0,0l0,0l0,0l0,0l0,0l0,0l0,0l0,0l0,0l0,0l0,0l0,0l0,0l12582912,0l2097152,0l-1001390080,1442246845c0,0,0,1702126948,-2128513949,0c605028352,2126593567,605028352,2126593567,2018508800,1442247603c2018508800,1442247603,963379200,741618737,909717558,842413932c909585456,862728242,741880880,808597047,842346860,909585460c829173810,741618229,909717558,875311212,1815230261,875705649c875574060,892431416,824980530,1815360053,942944307,845951020c842086705,808204593,824979564,942815029,862729270,926233649c841758770,892744241,909522743,741370932,825388080,943075894c1815096376,809055277,892547895,824981558,842150964,808859444c875392050,859254841,943076659,875835692,926167602,1815228470c809055277,892547895,824981558,842150964,808859444,825388082c943075894,1815096376,842217005,858863922,824981554,842150964c808859444,908946482,959524915,909586740,875835692,926167602c1815228470,942814765,808925488,824980530,842150964,808859444c892955698,842478128,1815096368,825374258,808203316,825307500c842084660,842084908,926364982,1815361078,892612909,959590961c741619761,842282033,892810290,762066233,925907252,909456179c875637816,875704884,842020407,808202348,808202348,825766252c875573298,741619256,943207729,1815556920,842281525,824981560c825242931,858863408,875392054,842477625,842150961,875835692c926167602,1815228470,959920177,926101809,824981554,943077432c959656502,875654200,741553721,959540272,942683702,825831724c892614711,1815359541,892417069,909128242,824980535,842150964c808859444,875392050,858862385,875837752,875835692,926167602c1815228470,825308205,925971504,824980025,842150964,808859444c741370930,892890160,909586745,741357113,825832245,926167345c842230836,808466226,1815096369,876163122,842412080,824980023c842150964,875968308,825060409,925906228,959984688,875637814c875704884,892941623,959720812,858994480,741881397,842282033c909587506,913060400,875770680,842479667,925971244,929838391c909390393,842085169,825700652,892678457,1815558450,842544184c741488177,960064560,808925234,741355572,825374003,762065201c808728375,959853876,841821238,859191350,858863157,859124588c808203568,808202348,808202348,909389164,959526196,741881393c842282033,909587506,762065456,858863156,875836215,875637808c875704884,842020407,808202348,808202348,808202348,892611948c909587001,741881906,842282033,909587506,762065456,825636148c909455411,875637808,875704884,842020407,808202348,808202348c808202348,825373548,875967025,913059884,909325621,943010860c1815229751,809055028,741486905,926363703,1815689529,859058487c741422133,825307699,1815361331,1815096368,859126065,909326646c824981049,943076400,959591475,825388087,943011640,1815096368c859125046,909257782,875835698,859058540,892809521,741881393c859126065,808938546,943208247,808528952,842230833,909259057c1815096372,859125046,892611638,842348344,959657068,842086704c925906732,960051511,875640684,825505075,926036780,808532278c808202348,876033388,808661556,824979508,892941880,842610224c825388085,808792375,1815096374,1815096368,926431545,875968566c960049964,909719095,741370928,825372721,862730288,842084658c808203318,892679788,875312691,892811317,859073586,825831481c808922162,960050999,825715769,875901748,858991665,875835956c741370934,808610864,909129521,942682167,875573548,808858423c1815228465,926429490,741357621,842492976,925971763,824980532c842150964,876099124,741370932,808938544,943208247,808528952c859204657,960050741,1815096370,842413357,943142449,824981552c808596532,909652531,925723697,875574327,909719093,909258028c892548664,1815294262,808662323,1815096373,875835705,842346796c825846836,908866612,1815492912,808597047,842413868,892431408c925643826,1815097910,808856624,812398137,842346796,892431412c808203314,825766252,925970489,741749042,876164921,876163125c859204658,959591992,1815096369,842282029,825242422,824980532c808596532,909652531,925723697,875574327,909719093,909258028c892548664,1815294262,808662323,1815096373,875835705,842346796c825846836,908866612,1815492912,808597047,842413868,892431408c925643826,1815097910,808856624,812398137,842346796,892431412c808203314,892611948,858992692,741879860,842282033,909587506c862728752,842084658,808203318,892415340,808726836,741488438c842282033,909587506,879505968,892811317,1815096370,825765938c858993204,825371702,959788594,909128756,842412652,741618737c842282033,842348593,963393073,892481586,842085686,909323564c808990004,1815359800,858862389,741814838,892628016,808794420c741486905,842282033,942814000,762067253,808728375,959853876c841821238,859191350,858863157,859124588,808203568,842346860c824979508,1815360053,825701169,892415030,829174834,943076912c875574060,909601848,858533938,1815622704,942944307,926233644c741370930,909717558,858994028,825700663,879505452,859191606c909588784,875835692,842215474,1815688504,876033837,909456432c757872185,909653554,825636147,808545331,825505840,808924716c829173814,808662065,943074356,1815361589,859058481,925643824c842217009,842084716,741357623,892416823,825322550,909455921c842413868,829174832,859257136,959917106,1815164210,926494769c942420531,808597809,892482412,909326643,762064940,959656242c808794416,875637812,875704884,842020407,875705708,741881906c825060400,875638841,808792374,825371700,959788594,925905972c926036844,741357622,842282033,842348593,738211377,842282033c133182514,0,264241152,0,0,262078464c862715904,741880880,909601840,808202290,875641196,892415028c963392562,741618737,909717558,842413932,909585456,862728242c741880880,808597047,842346860,909585460,829173810,741618229c909717558,875311212,1815230261,875705649,875574060,892431416c824980530,1815360053,942944307,845951020,842086705,808204593c824979564,942815029,862729270,926233649,841758770,892744241c909522743,741370932,825388080,943075894,1815096376,809055277c892547895,824981558,842150964,808859444,875392050,859254841c943076659,875835692,926167602,1815228470,809055277,892547895c824981558,842150964,808859444,825388082,943075894,1815096376c842217005,858863922,824981554,842150964,808859444,908946482c959524915,909586740,875835692,926167602,1815228470,942814765c808925488,824980530,842150964,808859444,892955698,842478128c1815096368,825374258,808203316,825307500,842084660,842084908c926364982,1815361078,892612909,959590961,741619761,842282033c892810290,762066233,925907252,909456179,875637816,875704884c842020407,808202348,808202348,825766252,875573298,741619256c943207729,1815556920,842281525,824981560,825242931,858863408c875392054,842477625,842150961,875835692,926167602,1815228470c959920177,926101809,824981554,943077432,959656502,875654200c741553721,959540272,942683702,825831724,892614711,1815359541c892417069,909128242,824980535,842150964,808859444,875392050c858862385,875837752,875835692,926167602,1815228470,825308205c925971504,824980025,842150964,808859444,741370930,892890160c909586745,741357113,825832245,926167345,842230836,808466226c1815096369,876163122,842412080,824980023,842150964,875968308c825060409,925906228,959984688,875637814,875704884,892941623c959720812,858994480,741881397,842282033,909587506,913060400c875770680,842479667,925971244,929838391,909390393,842085169c825700652,892678457,1815558450,842544184,741488177,960064560c808925234,741355572,825374003,762065201,808728375,959853876c841821238,859191350,858863157,859124588,808203568,808202348c808202348,909389164,959526196,741881393,842282033,909587506c762065456,858863156,875836215,875637808,875704884,842020407c808202348,808202348,808202348,892611948,909587001,741881906c842282033,909587506,762065456,825636148,909455411,875637808c875704884,842020407,808202348,808202348,808202348,825373548c875967025,913059884,909325621,943010860,1815229751,809055028c741486905,926363703,1815689529,859058487,741422133,825307699c1815361331,1815096368,859126065,909326646,824981049,943076400c959591475,825388087,943011640,1815096368,859125046,909257782c875835698,859058540,892809521,741881393,859126065,808938546c943208247,808528952,842230833,909259057,1815096372,859125046c892611638,842348344,959657068,842086704,925906732,960051511c875640684,825505075,926036780,808532278,808202348,876033388c808661556,824979508,892941880,842610224,825388085,808792375c1815096374,1815096368,926431545,875968566,960049964,909719095c741370928,825372721,862730288,842084658,808203318,892679788c875312691,892811317,859073586,825831481,808922162,960050999c825715769,875901748,858991665,875835956,741370934,808610864c909129521,942682167,875573548,808858423,1815228465,926429490c741357621,842492976,925971763,824980532,842150964,876099124c741370932,808938544,943208247,808528952,859204657,960050741c1815096370,842413357,943142449,824981552,808596532,909652531c925723697,875574327,909719093,909258028,892548664,1815294262c808662323,1815096373,875835705,842346796,825846836,908866612c1815492912,808597047,842413868,892431408,925643826,1815097910c808856624,812398137,842346796,892431412,808203314,825766252c925970489,741749042,876164921,876163125,859204658,959591992c1815096369,842282029,825242422,824980532,808596532,909652531c925723697,875574327,909719093,909258028,892548664,1815294262c808662323,1815096373,875835705,842346796,825846836,908866612c1815492912,808597047,842413868,892431408,925643826,1815097910c808856624,812398137,842346796,892431412,808203314,892611948c858992692,741879860,842282033,909587506,862728752,842084658c808203318,892415340,808726836,741488438,842282033,909587506c879505968,892811317,1815096370,825765938,858993204,825371702c959788594,909128756,842412652,741618737,842282033,842348593c963393073,892481586,842085686,909323564,808990004,1815359800c858862389,741814838,892628016,808794420,741486905,842282033c942814000,762067253,808728375,959853876,841821238,859191350c858863157,859124588,808203568,842346860,824979508,1815360053c825701169,892415030,829174834,943076912,875574060,909601848c858533938,1815622704,942944307,926233644,741370930,909717558c858994028,825700663,879505452,859191606,909588784,875835692c842215474,1815688504,876033837,909456432,757872185,909653554c825636147,808545331,825505840,808924716,829173814,808662065c943074356,1815361589,859058481,925643824,842217009,842084716c741357623,892416823,825322550,909455921,842413868,829174832c859257136,959917106,1815164210,926494769,942420531,808597809c892482412,909326643,762064940,959656242,808794416,875637812c875704884,842020407,875705708,741881906,825060400,875638841c808792374,825371700,959788594,925905972,926036844,741357622c842282033,842348593,845952561,842150963,875968053,809055276c959918897,845952052,825571121,808202807,942813548,960050744c741617721,842282033,943076402,812397620,812396588,808923436c909259058,1815622713,892548151,741553715,925985840,825505589c909587251,875835692,926167602,1815294006,909588273,926365746c824980532,842150964,808859444,741370931,892482865,808662380c909194296,879505452,859125304,875967033,842084908,859387190c1815557685,892745780,909261107,825371700,959788594,926299443c892875884,909130036,841758776,892744241,909456185,859204663c842281521,741487927,842282033,909587506,829174832,858928440c875574583,942746672,959985969,892942648,825831788,909391924c741684789,876099121,909129273,829174578,825374008,842084658c942746674,859059512,942814768,825766252,842217016,741684791c925907255,909195064,859270201,959459380,1815096372,926494770c741487921,741370928,842281525,829175864,892875824,841758263c892744241,909522743,741370932,825388080,943075894,1815096376c842543155,875770168,875637812,875704884,808662070,942682988c858863666,824980532,842150964,859059764,808676400,825766456c741618739,842282033,875967538,845951027,909260337,808204344c909389164,842413881,741880880,842282033,909587506,762065456c892614196,909195569,875637816,875704884,842020407,892611948c909587001,741881906,842282033,909587506,829174320,876164917c741750577,892759088,741749557,959984433,842217011,943272300c859059763,741880886,875771441,825570098,845952057,909587248c942813495,925969456,859255606,808466480,959787372,959918134c741357108,876097592,808793142,909667380,875967027,741357109c859190833,842020144,829173817,842348598,858927410,925969457c842347056,858796593,892483692,825833011,925645108,892547380c876033333,942684268,959919416,824981040,859059768,943207991c959540272,842347317,909653302,842283052,959525170,829174064c926167862,825374771,926231600,959722548,1815099447,959788088c909127733,808987697,892744760,1815688761,825831481,926364473c925969458,959723569,942814007,825241964,875575088,741816633c859126065,909652023,829174326,892416055,959854899,925969464c809056310,875836217,858796652,876033591,741488184,875837237c808466740,925985844,842084912,825768247,875573548,909586995c1815228468,842545201,892942136,892090420,825701172,959722550c943075692,925905204,741947192,859126065,959527219,829175607c875903032,842608947,808528947,892612659,892612657,959657324c943206961,824981046,926430776,960049975,909208633,959788854c809056049,943206700,925904951,1815098936,875641137,892744760c892089654,892352567,892746034,825242220,875641145,741619767c808595506,909456949,829173810,909260089,959459639,876031024c825570097,1815558457,859124280,959852855,876031030,892678961c1815361333,943206456,809056053,808528950,926036788,909325110c808991084,942879288,824981558,875903032,842608947,942763059c808466232,892614711,959787308,762065719,808857654,842610231c875637816,875704884,842020407,892547436,942748467,808202292c859321452,892549427,824981043,842150964,859321908,942959667c859256116,741619761,842282033,943076402,879506227,926233656c876097843,875835692,909390386,1815294776,959918385,741880886c825241901,825372725,1815623221,1815096368,1815096368,1815096368c808594480,892417849,812396594,812396588,812396588,812396588c808530476,892352307,741370934,741370928,741370928,959802416c825635385,741619761,808530226,842609970,808202348,808202348c808202348,960050284,859060275,841756722,943075633,1815622193c943208753,808464433,824981049,842150964,808859444,959540275c943141945,943077172,875835692,926167602,1815294006,876165425c926169143,824981558,842150964,808859444,842427443,892612921c825044022,858862896,825571378,908946482,842543924,875968053c875835692,926167602,1815228470,825505325,892941624,824980536c842150964,808859444,908946482,892875060,876098873,875835692c926167602,1815228470,842478897,741619256,842084909,942747958c1815228729,909654321,959590448,824980532,842150964,808859444c959540275,875837240,909326132,875835692,926167602,1815294006c926431537,926168116,824981043,842150964,808859444,808545331c926234676,825044022,842085680,926495286,825060406,943143216c925907253,875637810,875704884,859125303,808529260,925970745c808465460,875835692,926167602,1815295286,959459629,876032305c741355572,842282033,909587506,913060661,875641138,757872181c825569329,825636150,812397113,812396588,812396588,913059884c909325621,892482092,942879796,741370932,741370928,741370928c741370928,859058482,842478128,808202348,808202348,808202348c841756780,825636145,1815360563,808466477,875771440,824981560c842150964,892745524,925723701,926102329,909195320,875835692c926167602,1815426358,859387693,943208243,824981041,842150964c892745524,842427445,892612921,825044022,875705648,842412596c741370932,741370928,741370928,858876976,842477617,825702444c943206966,808202348,808202348,808202348,892679788,942421555c859255864,812396598,812396588,812396588,812396588,825569836c842544438,741370932,741370928,741370928,741370928,858928434c808858417,808202348,808202348,808202348,875573612,909587768c842609196,808858681,741370936,741370928,741370928,908946480c909325621,859124268,943075894,741370935,942669872,875835648c397423154,0,526385152,0,0,523501568c862715904,741880880,909601840,808202290,875641196,892415028c963392562,741618737,909717558,842413932,909585456,862728242c741880880,808597047,842346860,909585460,829173810,741618229c909717558,875311212,1815230261,875705649,875574060,892431416c824980530,1815360053,942944307,845951020,842086705,808204593c824979564,942815029,862729270,926233649,841758770,892744241c909522743,741370932,825388080,943075894,1815096376,809055277c892547895,824981558,842150964,808859444,875392050,859254841c943076659,875835692,926167602,1815228470,809055277,892547895c824981558,842150964,808859444,825388082,943075894,1815096376c842217005,858863922,824981554,842150964,808859444,908946482c959524915,909586740,875835692,926167602,1815228470,942814765c808925488,824980530,842150964,808859444,892955698,842478128c1815096368,825374258,808203316,825307500,842084660,842084908c926364982,1815361078,892612909,959590961,741619761,842282033c892810290,762066233,925907252,909456179,875637816,875704884c842020407,808202348,808202348,825766252,875573298,741619256c943207729,1815556920,842281525,824981560,825242931,858863408c875392054,842477625,842150961,875835692,926167602,1815228470c959920177,926101809,824981554,943077432,959656502,875654200c741553721,959540272,942683702,825831724,892614711,1815359541c892417069,909128242,824980535,842150964,808859444,875392050c858862385,875837752,875835692,926167602,1815228470,825308205c925971504,824980025,842150964,808859444,741370930,892890160c909586745,741357113,825832245,926167345,842230836,808466226c1815096369,876163122,842412080,824980023,842150964,875968308c825060409,925906228,959984688,875637814,875704884,892941623c959720812,858994480,741881397,842282033,909587506,913060400c875770680,842479667,925971244,929838391,909390393,842085169c825700652,892678457,1815558450,842544184,741488177,960064560c808925234,741355572,825374003,762065201,808728375,959853876c841821238,859191350,858863157,859124588,808203568,808202348c808202348,909389164,959526196,741881393,842282033,909587506c762065456,858863156,875836215,875637808,875704884,842020407c808202348,808202348,808202348,892611948,909587001,741881906c842282033,909587506,762065456,825636148,909455411,875637808c875704884,842020407,808202348,808202348,808202348,825373548c875967025,913059884,909325621,943010860,1815229751,809055028c741486905,926363703,1815689529,859058487,741422133,825307699c1815361331,1815096368,859126065,909326646,824981049,943076400c959591475,825388087,943011640,1815096368,859125046,909257782c875835698,859058540,892809521,741881393,859126065,808938546c943208247,808528952,842230833,909259057,1815096372,859125046c892611638,842348344,959657068,842086704,925906732,960051511c875640684,825505075,926036780,808532278,808202348,876033388c808661556,824979508,892941880,842610224,825388085,808792375c1815096374,1815096368,926431545,875968566,960049964,909719095c741370928,825372721,862730288,842084658,808203318,892679788c875312691,892811317,859073586,825831481,808922162,960050999c825715769,875901748,858991665,875835956,741370934,808610864c909129521,942682167,875573548,808858423,1815228465,926429490c741357621,842492976,925971763,824980532,842150964,876099124c741370932,808938544,943208247,808528952,859204657,960050741c1815096370,842413357,943142449,824981552,808596532,909652531c925723697,875574327,909719093,909258028,892548664,1815294262c808662323,1815096373,875835705,842346796,825846836,908866612c1815492912,808597047,842413868,892431408,925643826,1815097910c808856624,812398137,842346796,892431412,808203314,825766252c925970489,741749042,876164921,876163125,859204658,959591992c1815096369,842282029,825242422,824980532,808596532,909652531c925723697,875574327,909719093,909258028,892548664,1815294262c808662323,1815096373,875835705,842346796,825846836,908866612c1815492912,808597047,842413868,892431408,925643826,1815097910c808856624,812398137,842346796,892431412,808203314,892611948c858992692,741879860,842282033,909587506,862728752,842084658c808203318,892415340,808726836,741488438,842282033,909587506c879505968,892811317,1815096370,825765938,858993204,825371702c959788594,909128756,842412652,741618737,842282033,842348593c963393073,892481586,842085686,909323564,808990004,1815359800c858862389,741814838,892628016,808794420,741486905,842282033c942814000,762067253,808728375,959853876,841821238,859191350c858863157,859124588,808203568,842346860,824979508,1815360053c825701169,892415030,829174834,943076912,875574060,909601848c858533938,1815622704,942944307,926233644,741370930,909717558c858994028,825700663,879505452,859191606,909588784,875835692c842215474,1815688504,876033837,909456432,757872185,909653554c825636147,808545331,825505840,808924716,829173814,808662065c943074356,1815361589,859058481,925643824,842217009,842084716c741357623,892416823,825322550,909455921,842413868,829174832c859257136,959917106,1815164210,926494769,942420531,808597809c892482412,909326643,762064940,959656242,808794416,875637812c875704884,842020407,875705708,741881906,825060400,875638841c808792374,825371700,959788594,925905972,926036844,741357622c842282033,842348593,845952561,842150963,875968053,809055276c959918897,845952052,825571121,808202807,942813548,960050744c741617721,842282033,943076402,812397620,812396588,808923436c909259058,1815622713,892548151,741553715,925985840,825505589c909587251,875835692,926167602,1815294006,909588273,926365746c824980532,842150964,808859444,741370931,892482865,808662380c909194296,879505452,859125304,875967033,842084908,859387190c1815557685,892745780,909261107,825371700,959788594,926299443c892875884,909130036,841758776,892744241,909456185,859204663c842281521,741487927,842282033,909587506,829174832,858928440c875574583,942746672,959985969,892942648,825831788,909391924c741684789,876099121,909129273,829174578,825374008,842084658c942746674,859059512,942814768,825766252,842217016,741684791c925907255,909195064,859270201,959459380,1815096372,926494770c741487921,741370928,842281525,829175864,892875824,841758263c892744241,909522743,741370932,825388080,943075894,1815096376c842543155,875770168,875637812,875704884,808662070,942682988c858863666,824980532,842150964,859059764,808676400,825766456c741618739,842282033,875967538,845951027,909260337,808204344c909389164,842413881,741880880,842282033,909587506,762065456c892614196,909195569,875637816,875704884,842020407,892611948c909587001,741881906,842282033,909587506,829174320,876164917c741750577,892759088,741749557,959984433,842217011,943272300c859059763,741880886,875771441,825570098,845952057,909587248c942813495,925969456,859255606,808466480,959787372,959918134c741357108,876097592,808793142,909667380,875967027,741357109c859190833,842020144,829173817,842348598,858927410,925969457c842347056,858796593,892483692,825833011,925645108,892547380c876033333,942684268,959919416,824981040,859059768,943207991c959540272,842347317,909653302,842283052,959525170,829174064c926167862,825374771,926231600,959722548,1815099447,959788088c909127733,808987697,892744760,1815688761,825831481,926364473c925969458,959723569,942814007,825241964,875575088,741816633c859126065,909652023,829174326,892416055,959854899,925969464c809056310,875836217,858796652,876033591,741488184,875837237c808466740,925985844,842084912,825768247,875573548,909586995c1815228468,842545201,892942136,892090420,825701172,959722550c943075692,925905204,741947192,859126065,959527219,829175607c875903032,842608947,808528947,892612659,892612657,959657324c943206961,824981046,926430776,960049975,909208633,959788854c809056049,943206700,925904951,1815098936,875641137,892744760c892089654,892352567,892746034,825242220,875641145,741619767c808595506,909456949,829173810,909260089,959459639,876031024c825570097,1815558457,859124280,959852855,876031030,892678961c1815361333,943206456,809056053,808528950,926036788,909325110c808991084,942879288,824981558,875903032,842608947,942763059c808466232,892614711,959787308,762065719,808857654,842610231c875637816,875704884,842020407,892547436,942748467,808202292c859321452,892549427,824981043,842150964,859321908,942959667c859256116,741619761,842282033,943076402,879506227,926233656c876097843,875835692,909390386,1815294776,959918385,741880886c825241901,825372725,1815623221,1815096368,1815096368,1815096368c808594480,892417849,812396594,812396588,812396588,812396588c808530476,892352307,741370934,741370928,741370928,959802416c825635385,741619761,808530226,842609970,808202348,808202348c808202348,960050284,859060275,841756722,943075633,1815622193c943208753,808464433,824981049,842150964,808859444,959540275c943141945,943077172,875835692,926167602,1815294006,876165425c926169143,824981558,842150964,808859444,842427443,892612921c825044022,858862896,825571378,908946482,842543924,875968053c875835692,926167602,1815228470,825505325,892941624,824980536c842150964,808859444,908946482,892875060,876098873,875835692c926167602,1815228470,842478897,741619256,842084909,942747958c1815228729,909654321,959590448,824980532,842150964,808859444c959540275,875837240,909326132,875835692,926167602,1815294006c926431537,926168116,824981043,842150964,808859444,808545331c926234676,825044022,842085680,926495286,825060406,943143216c925907253,875637810,875704884,859125303,808529260,925970745c808465460,875835692,926167602,1815295286,959459629,876032305c741355572,842282033,909587506,913060661,875641138,757872181c825569329,825636150,812397113,812396588,812396588,913059884c909325621,892482092,942879796,741370932,741370928,741370928c741370928,859058482,842478128,808202348,808202348,808202348c841756780,825636145,1815360563,808466477,875771440,824981560c842150964,892745524,925723701,926102329,909195320,875835692c926167602,1815426358,859387693,943208243,824981041,842150964c892745524,842427445,892612921,825044022,875705648,842412596c741370932,741370928,741370928,858876976,842477617,825702444c943206966,808202348,808202348,808202348,892679788,942421555c859255864,812396598,812396588,812396588,812396588,825569836c842544438,741370932,741370928,741370928,741370928,858928434c808858417,808202348,808202348,808202348,875573612,909587768c842609196,808858681,741370936,741370928,741370928,908946480c909325621,859124268,943075894,741370935,741370928,741370928c858876976,842477617,942682924,892614454,741370934,741370928c741370928,741370928,942945075,892352824,808202348,808202348c808202348,959852908,909130039,741881910,909326642,842609200c808202348,808202348,808202348,909192556,926496569,875704882c876163628,959590713,741370929,741370928,741370928,858876976c842477617,942682924,842608944,741370928,741370928,741370928c741370928,842283314,892745269,808202348,808202348,808202348c858533996,859321911,1815228466,960050737,926037816,824981558c909391926,925970737,809004084,808793399,741880371,808529969c842543159,829175861,959985208,959787063,909192243,809056569c876033330,943075692,825308724,741619505,808663089,892352057c829174832,960049465,942880048,808528949,808923185,943010360c859386220,808793910,741554227,926101554,942946102,829173809c925905200,892416562,943270966,859059760,1815688505,909324338c842347062,824979509,842216496,876099129,942763064,892876344c943075385,859386156,859386167,1815558197,808464434,943076148c841758772,858796080,875772209,808545332,842477617,959920436c808991020,959657014,829176117,842018868,875704886,959917107c808595510,1815622712,909654065,858928696,824981561,892745784c959920441,808545333,842477617,909456437,825700652,892678457c1815558450,808529969,842281527,824979505,892875063,926168374c808545331,942813491,809056050,892483628,876097587,896282677c943010615,808530995,876033324,808727860,946616372,926102834c875770419,809056044,926496311,963392561,892614967,842283312c875836716,959655989,896284976,892613687,959789107,892811308c909457205,829175088,808662582,942813237,842542136,926036788c1815426101,943206456,892942645,808528948,926036788,909325110c959920492,909587508,824980017,842412856,943207217,926510128c808793145,741487673,859126065,959590967,829174329,808858424c909719089,959523895,926430771,942945849,943206764,842609201c741880881,842281009,892417076,829175607,842085174,859387185c959523890,825701173,808923699,842610540,842479412,824979763c960049465,808859445,909208625,942750009,859321905,825241900c875706160,1815556146,959854641,942946612,824979768,809054520c909194292,909208630,858992947,825438264,875836716,892809265c829175863,925905712,858862903,909192249,892941368,943142713c858796396,925970993,741750833,943011640,943076659,808545330c808923185,875837748,909652268,842151993,1815164469,808988977c926234681,824981552,842478640,858796857,959540275,808596275c808597557,858861868,842151216,1815230516,825768241,959918904c892088883,892613687,892876592,942684268,875836980,925643315c909586489,842086201,859189612,892875824,741750325,959526961c858993714,829174322,842413623,809054258,808528949,842477617c942946611,909652332,926234425,741683760,825571639,842019121c909208633,942944307,909522229,875573548,875705399,1815622960c909654065,809055544,824981558,892745784,959920441,808545333c842477617,909456437,808991020,959657014,829176117,943272248c960051257,909192245,858992947,892874808,942879084,943077682c741881651,859191089,808530743,896283956,892613687,808859699c875573548,909586995,1815491379,892417841,808595505,824980017c942815283,892548915,925985843,859255606,892612657,876033324c942880052,829173814,842216496,858994231,909192246,842217529c909719348,909521260,959984951,741618487,925972273,842412345c845952567,943272240,859059764,926231602,959919411,1815556920c825439793,808989491,824979763,926037304,842282041,925985846c825833265,909586998,825242156,909391929,1815229236,943077169c943273271,892090678,842610487,876034356,842610540,842479412c959197491,875966520,959789363,825766252,943274041,741685561c808464434,943076148,829175603,959919158,808990521,858860600c858861621,926169138,825241964,942683952,741880627,909326641c858797367,829174584,909523000,892548401,942746676,909653560c943272754,859386220,859386167,741816373,808464434,943076148c829175860,926168630,842020151,942746676,825570360,909523255c875573612,909718067,741880888,909326641,858797367,829175353c892941363,825767476,909192240,858992947,943271992,825831788c942748473,741619504,825439793,808989491,829174585,959918391c925972792,926231608,859124788,1815230775,909457208,859322419c859122743,825307449,1815099444,825308216,909587504,809053233c926233657,1815556146,859058225,859191090,824981043,859322678c959919154,909208630,925905718,842347313,875706668,942684473c896282676,825309491,876033073,876033324,825505076,946615601c842479664,825243191,825241900,942683952,1815622962,925970482c942750000,824981304,859255856,808529974,942763058,926429752c842477876,959525164,875640888,1815492144,808727605,892875316c959523891,842478389,842610994,909586796,909457720,741816116c808529969,959721527,829175609,808859705,842281784,959917109c808857910,1815360568,808662577,892680244,824981046,943076153c926300471,942763060,809056310,875574328,859189548,942879537c1815296304,959526961,858993714,824980018,842413623,809054258c808545333,842477617,942946611,842608940,875901232,1815687218c909195313,875902259,824979763,825570102,808792371,892955702c892613944,741357106,808465977,825569589,808545331,926036788c892613430,959920428,909587508,829174321,926430775,959460401c942746681,859322417,942814776,859189612,942879537,741488944c825504821,926234416,809004088,808793399,741814835,825439793c808989491,829175857,925972529,859322160,959917108,875771445c1815296311,808662577,892680244,824981046,876033072,892351538c942763064,892876344,943075385,943206700,960050486,1815427383c808529969,875901495,959198773,875966520,959789363,825766252c943274041,741685561,825439793,808989491,829175096,959592499c926103606,925969464,859255606,892612657,876033388,942880052c824979510,842216496,858994231,925985846,808531249,842084402c942879020,926103602,1815295283,859191089,808530743,892089652c892613687,808859699,875573612,909586995,741749555,943273521c926167603,829175353,892810806,859257144,925969460,825833265c909586998,825242220,909391929,741487412,892548917,859322679c909208631,858992947,825438264,892875052,876164914,1815491124c925972273,842412345,841758263,943272240,859059764,925985842c892811318,959854649,926364972,959722041,929838135,926167609c825438775,808991020,959657014,829176117,943272248,960051257c808594485,859058224,926103606,875966828,926497079,741879864c808792881,942814001,829175604,925905200,858994736,959523896c892810803,859321136,943206764,892417590,741618995,909654065c858928696,829175865,825701177,943010617,808594487,859058224c942946358,909521260,892811060,741618224,876099633,959918389c829175350,842216496,876099129,959523896,892810803,909718320c875770220,909391161,741355832,825439793,808989491,829175865c859386169,925906993,909192244,858992947,859385912,825700716c959985975,741881649,875837237,959918901,809004082,892678201c741356597,825832245,926167345,876112946,875573553,741422647c842216505,909719088,808545335,926036788,909325110,959852844c875705144,1815492919,859190833,858863408,959197749,825374768c875705907,942684268,909652535,841757746,892744496,842283315c892890166,943011896,741684272,892874808,808662841,808545329c808923185,943010360,825242156,825831479,1815558200,926167089c825243187,824980016,942815288,925971511,825322546,825767993c909520948,875836716,942814256,829174581,926102841,960049714c925969458,892942390,926364726,825241964,875575088,741816633c909654321,875771952,929838386,909194809,875837488,859189548c892875824,1815492149,909326641,909719352,824980535,959985208c808728624,909208628,858992947,859385912,825766188,859058745c1815228979,909522737,959459890,824980784,925905200,876163890c959540280,892416050,959459892,825766188,892678966,1815163700c892548657,892416817,959198768,875903029,808858165,808860012c892417328,824980273,842216496,875771447,926510133,926168121c741486902,943077169,808726839,829176121,943206712,842414131c909192248,858992947,842608696,875836780,892809265,942422071c892679984,926036784,859189612,942879537,741880112,825766193c943140919,929838131,859190585,859387700,859189548,892875824c1815492149,926167089,808727092,824981557,943077432,909130037c942763064,959788600,892942137,825241900,892483376,1815491892c909129785,892941108,942746681,959985969,892942648,859189612c942879537,741685296,842543921,859321913,829175863,926103095c875573555,926231605,859124788,1815098936,859058225,859191090c824981043,825569591,825242160,858876978,859320888,859124535c909586732,825440051,1815426096,875837237,909652789,808528944c926036788,909325110,959852908,875705144,741751095,926299697c926496821,829174835,959918391,926037553,808594486,876099889c842216502,859256172,943273781,824981299,858862390,858798131c942763057,959918645,909259828,825700652,909195575,1815492402c959524914,875967544,824980019,926430775,909654325,926247993c875706679,741619513,875706679,858928951,943287345,859059760c741946681,959526961,959985976,845952313,875573296,859321907c909192247,960050996,942684215,892547436,808597810,808203569c825373548,875967025,762064940,808857654,842610231,875637816c875704884,842020407,875705708,741881906,841837616,892679989c808989750,842084908,876164406,1815623987,942880305,741355572c842282033,842348593,762066481,808728113,876098352,824979504c859058228,825373752,842230839,892613169,1815096374,892483117c943274297,824980023,842150964,808859444,943156274,842216502c762064940,959853874,892745270,825371702,959788594,943272756c808923500,909326643,896282668,959591220,741618739,808661293c926037046,1815163449,842281523,741750579,858614832,942946103c741749559,842282033,909587506,929837616,959983666,1815096374c909455917,909390129,841758776,892744241,959657017,925985848c926169398,1815096370,926167341,859256881,741618224,959592241c808727859,862729528,875968050,808203575,808594796,909259569c741488949,842282033,909587506,896283184,842545464,1815096372c892678701,842543667,841758261,892744241,959657017,942763064c808465715,1815096376,960050733,875772215,757872688,825766449c892809527,862729520,808793906,808204340,926036844,926233905c824980017,842150964,808859444,825846835,875574583,762064940c909391154,959984183,825371702,959788594,943272756,809054572c875836720,762064940,909326129,909127737,824981552,892547632c859059767,842230836,859256375,1815096373,909127981,926168377c824980021,842150964,808859444,892759090,808858421,1811951660c892743981,892942393,738209848,842282033,923808818,0c1048576000,0,0,1046544384,862715904,741880880c909601840,808202290,875641196,892415028,963392562,741618737c909717558,842413932,909585456,862728242,741880880,808597047c842346860,909585460,829173810,741618229,909717558,875311212c1815230261,875705649,875574060,892431416,824980530,1815360053c942944307,845951020,842086705,808204593,824979564,942815029c862729270,926233649,841758770,892744241,909522743,741370932c825388080,943075894,1815096376,809055277,892547895,824981558c842150964,808859444,875392050,859254841,943076659,875835692c926167602,1815228470,809055277,892547895,824981558,842150964c808859444,825388082,943075894,1815096376,842217005,858863922c824981554,842150964,808859444,908946482,959524915,909586740c875835692,926167602,1815228470,942814765,808925488,824980530c842150964,808859444,892955698,842478128,1815096368,825374258c808203316,825307500,842084660,842084908,926364982,1815361078c892612909,959590961,741619761,842282033,892810290,762066233c925907252,909456179,875637816,875704884,842020407,808202348c808202348,825766252,875573298,741619256,943207729,1815556920c842281525,824981560,825242931,858863408,875392054,842477625c842150961,875835692,926167602,1815228470,959920177,926101809c824981554,943077432,959656502,875654200,741553721,959540272c942683702,825831724,892614711,1815359541,892417069,909128242c824980535,842150964,808859444,875392050,858862385,875837752c875835692,926167602,1815228470,825308205,925971504,824980025c842150964,808859444,741370930,892890160,909586745,741357113c825832245,926167345,842230836,808466226,1815096369,876163122c842412080,824980023,842150964,875968308,825060409,925906228c959984688,875637814,875704884,892941623,959720812,858994480c741881397,842282033,909587506,913060400,875770680,842479667c925971244,929838391,909390393,842085169,825700652,892678457c1815558450,842544184,741488177,960064560,808925234,741355572c825374003,762065201,808728375,959853876,841821238,859191350c858863157,859124588,808203568,808202348,808202348,909389164c959526196,741881393,842282033,909587506,762065456,858863156c875836215,875637808,875704884,842020407,808202348,808202348c808202348,892611948,909587001,741881906,842282033,909587506c762065456,825636148,909455411,875637808,875704884,842020407c808202348,808202348,808202348,825373548,875967025,913059884c909325621,943010860,1815229751,809055028,741486905,926363703c1815689529,859058487,741422133,825307699,1815361331,1815096368c859126065,909326646,824981049,943076400,959591475,825388087c943011640,1815096368,859125046,909257782,875835698,859058540c892809521,741881393,859126065,808938546,943208247,808528952c842230833,909259057,1815096372,859125046,892611638,842348344c959657068,842086704,925906732,960051511,875640684,825505075c926036780,808532278,808202348,876033388,808661556,824979508c892941880,842610224,825388085,808792375,1815096374,1815096368c926431545,875968566,960049964,909719095,741370928,825372721c862730288,842084658,808203318,892679788,875312691,892811317c859073586,825831481,808922162,960050999,825715769,875901748c858991665,875835956,741370934,808610864,909129521,942682167c875573548,808858423,1815228465,926429490,741357621,842492976c925971763,824980532,842150964,876099124,741370932,808938544c943208247,808528952,859204657,960050741,1815096370,842413357c943142449,824981552,808596532,909652531,925723697,875574327c909719093,909258028,892548664,1815294262,808662323,1815096373c875835705,842346796,825846836,908866612,1815492912,808597047c842413868,892431408,925643826,1815097910,808856624,812398137c842346796,892431412,808203314,825766252,925970489,741749042c876164921,876163125,859204658,959591992,1815096369,842282029c825242422,824980532,808596532,909652531,925723697,875574327c909719093,909258028,892548664,1815294262,808662323,1815096373c875835705,842346796,825846836,908866612,1815492912,808597047c842413868,892431408,925643826,1815097910,808856624,812398137c842346796,892431412,808203314,892611948,858992692,741879860c842282033,909587506,862728752,842084658,808203318,892415340c808726836,741488438,842282033,909587506,879505968,892811317c1815096370,825765938,858993204,825371702,959788594,909128756c842412652,741618737,842282033,842348593,963393073,892481586c842085686,909323564,808990004,1815359800,858862389,741814838c892628016,808794420,741486905,842282033,942814000,762067253c808728375,959853876,841821238,859191350,858863157,859124588c808203568,842346860,824979508,1815360053,825701169,892415030c829174834,943076912,875574060,909601848,858533938,1815622704c942944307,926233644,741370930,909717558,858994028,825700663c879505452,859191606,909588784,875835692,842215474,1815688504c876033837,909456432,757872185,909653554,825636147,808545331c825505840,808924716,829173814,808662065,943074356,1815361589c859058481,925643824,842217009,842084716,741357623,892416823c825322550,909455921,842413868,829174832,859257136,959917106c1815164210,926494769,942420531,808597809,892482412,909326643c762064940,959656242,808794416,875637812,875704884,842020407c875705708,741881906,825060400,875638841,808792374,825371700c959788594,925905972,926036844,741357622,842282033,842348593c845952561,842150963,875968053,809055276,959918897,845952052c825571121,808202807,942813548,960050744,741617721,842282033c943076402,812397620,812396588,808923436,909259058,1815622713c892548151,741553715,925985840,825505589,909587251,875835692c926167602,1815294006,909588273,926365746,824980532,842150964c808859444,741370931,892482865,808662380,909194296,879505452c859125304,875967033,842084908,859387190,1815557685,892745780c909261107,825371700,959788594,926299443,892875884,909130036c841758776,892744241,909456185,859204663,842281521,741487927c842282033,909587506,829174832,858928440,875574583,942746672c959985969,892942648,825831788,909391924,741684789,876099121c909129273,829174578,825374008,842084658,942746674,859059512c942814768,825766252,842217016,741684791,925907255,909195064c859270201,959459380,1815096372,926494770,741487921,741370928c842281525,829175864,892875824,841758263,892744241,909522743c741370932,825388080,943075894,1815096376,842543155,875770168c875637812,875704884,808662070,942682988,858863666,824980532c842150964,859059764,808676400,825766456,741618739,842282033c875967538,845951027,909260337,808204344,909389164,842413881c741880880,842282033,909587506,762065456,892614196,909195569c875637816,875704884,842020407,892611948,909587001,741881906c842282033,909587506,829174320,876164917,741750577,892759088c741749557,959984433,842217011,943272300,859059763,741880886c875771441,825570098,845952057,909587248,942813495,925969456c859255606,808466480,959787372,959918134,741357108,876097592c808793142,909667380,875967027,741357109,859190833,842020144c829173817,842348598,858927410,925969457,842347056,858796593c892483692,825833011,925645108,892547380,876033333,942684268c959919416,824981040,859059768,943207991,959540272,842347317c909653302,842283052,959525170,829174064,926167862,825374771c926231600,959722548,1815099447,959788088,909127733,808987697c892744760,1815688761,825831481,926364473,925969458,959723569c942814007,825241964,875575088,741816633,859126065,909652023c829174326,892416055,959854899,925969464,809056310,875836217c858796652,876033591,741488184,875837237,808466740,925985844c842084912,825768247,875573548,909586995,1815228468,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859124280,959852855,876031030,892678961,1815361333,943206456c809056053,808528950,926036788,909325110,808991084,942879288c824981558,875903032,842608947,942763059,808466232,892614711c959787308,762065719,808857654,842610231,875637816,875704884c842020407,892547436,942748467,808202292,859321452,892549427c824981043,842150964,859321908,942959667,859256116,741619761c842282033,943076402,879506227,926233656,876097843,875835692c909390386,1815294776,959918385,741880886,825241901,825372725c1815623221,1815096368,1815096368,1815096368,808594480,892417849c812396594,812396588,812396588,812396588,808530476,892352307c741370934,741370928,741370928,959802416,825635385,741619761c808530226,842609970,808202348,808202348,808202348,960050284c859060275,841756722,943075633,1815622193,943208753,808464433c824981049,842150964,808859444,959540275,943141945,943077172c875835692,926167602,1815294006,876165425,926169143,824981558c842150964,808859444,842427443,892612921,825044022,858862896c825571378,908946482,842543924,875968053,875835692,926167602c1815228470,825505325,892941624,824980536,842150964,808859444c908946482,892875060,876098873,875835692,926167602,1815228470c842478897,741619256,842084909,942747958,1815228729,909654321c959590448,824980532,842150964,808859444,959540275,875837240c909326132,875835692,926167602,1815294006,926431537,926168116c824981043,842150964,808859444,808545331,926234676,825044022c842085680,926495286,825060406,943143216,925907253,875637810c875704884,859125303,808529260,925970745,808465460,875835692c926167602,1815295286,959459629,876032305,741355572,842282033c909587506,913060661,875641138,757872181,825569329,825636150c812397113,812396588,812396588,913059884,909325621,892482092c942879796,741370932,741370928,741370928,741370928,859058482c842478128,808202348,808202348,808202348,841756780,825636145c1815360563,808466477,875771440,824981560,842150964,892745524c925723701,926102329,909195320,875835692,926167602,1815426358c859387693,943208243,824981041,842150964,892745524,842427445c892612921,825044022,875705648,842412596,741370932,741370928c741370928,858876976,842477617,825702444,943206966,808202348c808202348,808202348,892679788,942421555,859255864,812396598c812396588,812396588,812396588,825569836,842544438,741370932c741370928,741370928,741370928,858928434,808858417,808202348c808202348,808202348,875573612,909587768,842609196,808858681c741370936,741370928,741370928,908946480,909325621,859124268c943075894,741370935,741370928,741370928,858876976,842477617c942682924,892614454,741370934,741370928,741370928,741370928c942945075,892352824,808202348,808202348,808202348,959852908c909130039,741881910,909326642,842609200,808202348,808202348c808202348,909192556,926496569,875704882,876163628,959590713c741370929,741370928,741370928,858876976,842477617,942682924c842608944,741370928,741370928,741370928,741370928,842283314c892745269,808202348,808202348,808202348,858533996,859321911c1815228466,960050737,926037816,824981558,909391926,925970737c809004084,808793399,741880371,808529969,842543159,829175861c959985208,959787063,909192243,809056569,876033330,943075692c825308724,741619505,808663089,892352057,829174832,960049465c942880048,808528949,808923185,943010360,859386220,808793910c741554227,926101554,942946102,829173809,925905200,892416562c943270966,859059760,1815688505,909324338,842347062,824979509c842216496,876099129,942763064,892876344,943075385,859386156c859386167,1815558197,808464434,943076148,841758772,858796080c875772209,808545332,842477617,959920436,808991020,959657014c829176117,842018868,875704886,959917107,808595510,1815622712c909654065,858928696,824981561,892745784,959920441,808545333c842477617,909456437,825700652,892678457,1815558450,808529969c842281527,824979505,892875063,926168374,808545331,942813491c809056050,892483628,876097587,896282677,943010615,808530995c876033324,808727860,946616372,926102834,875770419,809056044c926496311,963392561,892614967,842283312,875836716,959655989c896284976,892613687,959789107,892811308,909457205,829175088c808662582,942813237,842542136,926036788,1815426101,943206456c892942645,808528948,926036788,909325110,959920492,909587508c824980017,842412856,943207217,926510128,808793145,741487673c859126065,959590967,829174329,808858424,909719089,959523895c926430771,942945849,943206764,842609201,741880881,842281009c892417076,829175607,842085174,859387185,959523890,825701173c808923699,842610540,842479412,824979763,960049465,808859445c909208625,942750009,859321905,825241900,875706160,1815556146c959854641,942946612,824979768,809054520,909194292,909208630c858992947,825438264,875836716,892809265,829175863,925905712c858862903,909192249,892941368,943142713,858796396,925970993c741750833,943011640,943076659,808545330,808923185,875837748c909652268,842151993,1815164469,808988977,926234681,824981552c842478640,858796857,959540275,808596275,808597557,858861868c842151216,1815230516,825768241,959918904,892088883,892613687c892876592,942684268,875836980,925643315,909586489,842086201c859189612,892875824,741750325,959526961,858993714,829174322c842413623,809054258,808528949,842477617,942946611,909652332c926234425,741683760,825571639,842019121,909208633,942944307c909522229,875573548,875705399,1815622960,909654065,809055544c824981558,892745784,959920441,808545333,842477617,909456437c808991020,959657014,829176117,943272248,960051257,909192245c858992947,892874808,942879084,943077682,741881651,859191089c808530743,896283956,892613687,808859699,875573548,909586995c1815491379,892417841,808595505,824980017,942815283,892548915c925985843,859255606,892612657,876033324,942880052,829173814c842216496,858994231,909192246,842217529,909719348,909521260c959984951,741618487,925972273,842412345,845952567,943272240c859059764,926231602,959919411,1815556920,825439793,808989491c824979763,926037304,842282041,925985846,825833265,909586998c825242156,909391929,1815229236,943077169,943273271,892090678c842610487,876034356,842610540,842479412,959197491,875966520c959789363,825766252,943274041,741685561,808464434,943076148c829175603,959919158,808990521,858860600,858861621,926169138c825241964,942683952,741880627,909326641,858797367,829174584c909523000,892548401,942746676,909653560,943272754,859386220c859386167,741816373,808464434,943076148,829175860,926168630c842020151,942746676,825570360,909523255,875573612,909718067c741880888,909326641,858797367,829175353,892941363,825767476c909192240,858992947,943271992,825831788,942748473,741619504c825439793,808989491,829174585,959918391,925972792,926231608c859124788,1815230775,909457208,859322419,859122743,825307449c1815099444,825308216,909587504,809053233,926233657,1815556146c859058225,859191090,824981043,859322678,959919154,909208630c925905718,842347313,875706668,942684473,896282676,825309491c876033073,876033324,825505076,946615601,842479664,825243191c825241900,942683952,1815622962,925970482,942750000,824981304c859255856,808529974,942763058,926429752,842477876,959525164c875640888,1815492144,808727605,892875316,959523891,842478389c842610994,909586796,909457720,741816116,808529969,959721527c829175609,808859705,842281784,959917109,808857910,1815360568c808662577,892680244,824981046,943076153,926300471,942763060c809056310,875574328,859189548,942879537,1815296304,959526961c858993714,824980018,842413623,809054258,808545333,842477617c942946611,842608940,875901232,1815687218,909195313,875902259c824979763,825570102,808792371,892955702,892613944,741357106c808465977,825569589,808545331,926036788,892613430,959920428c909587508,829174321,926430775,959460401,942746681,859322417c942814776,859189612,942879537,741488944,825504821,926234416c809004088,808793399,741814835,825439793,808989491,829175857c925972529,859322160,959917108,875771445,1815296311,808662577c892680244,824981046,876033072,892351538,942763064,892876344c943075385,943206700,960050486,1815427383,808529969,875901495c959198773,875966520,959789363,825766252,943274041,741685561c825439793,808989491,829175096,959592499,926103606,925969464c859255606,892612657,876033388,942880052,824979510,842216496c858994231,925985846,808531249,842084402,942879020,926103602c1815295283,859191089,808530743,892089652,892613687,808859699c875573612,909586995,741749555,943273521,926167603,829175353c892810806,859257144,925969460,825833265,909586998,825242220c909391929,741487412,892548917,859322679,909208631,858992947c825438264,892875052,876164914,1815491124,925972273,842412345c841758263,943272240,859059764,925985842,892811318,959854649c926364972,959722041,929838135,926167609,825438775,808991020c959657014,829176117,943272248,960051257,808594485,859058224c926103606,875966828,926497079,741879864,808792881,942814001c829175604,925905200,858994736,959523896,892810803,859321136c943206764,892417590,741618995,909654065,858928696,829175865c825701177,943010617,808594487,859058224,942946358,909521260c892811060,741618224,876099633,959918389,829175350,842216496c876099129,959523896,892810803,909718320,875770220,909391161c741355832,825439793,808989491,829175865,859386169,925906993c909192244,858992947,859385912,825700716,959985975,741881649c875837237,959918901,809004082,892678201,741356597,825832245c926167345,876112946,875573553,741422647,842216505,909719088c808545335,926036788,909325110,959852844,875705144,1815492919c859190833,858863408,959197749,825374768,875705907,942684268c909652535,841757746,892744496,842283315,892890166,943011896c741684272,892874808,808662841,808545329,808923185,943010360c825242156,825831479,1815558200,926167089,825243187,824980016c942815288,925971511,825322546,825767993,909520948,875836716c942814256,829174581,926102841,960049714,925969458,892942390c926364726,825241964,875575088,741816633,909654321,875771952c929838386,909194809,875837488,859189548,892875824,1815492149c909326641,909719352,824980535,959985208,808728624,909208628c858992947,859385912,825766188,859058745,1815228979,909522737c959459890,824980784,925905200,876163890,959540280,892416050c959459892,825766188,892678966,1815163700,892548657,892416817c959198768,875903029,808858165,808860012,892417328,824980273c842216496,875771447,926510133,926168121,741486902,943077169c808726839,829176121,943206712,842414131,909192248,858992947c842608696,875836780,892809265,942422071,892679984,926036784c859189612,942879537,741880112,825766193,943140919,929838131c859190585,859387700,859189548,892875824,1815492149,926167089c808727092,824981557,943077432,909130037,942763064,959788600c892942137,825241900,892483376,1815491892,909129785,892941108c942746681,959985969,892942648,859189612,942879537,741685296c842543921,859321913,829175863,926103095,875573555,926231605c859124788,1815098936,859058225,859191090,824981043,825569591c825242160,858876978,859320888,859124535,909586732,825440051c1815426096,875837237,909652789,808528944,926036788,909325110c959852908,875705144,741751095,926299697,926496821,829174835c959918391,926037553,808594486,876099889,842216502,859256172c943273781,824981299,858862390,858798131,942763057,959918645c909259828,825700652,909195575,1815492402,959524914,875967544c824980019,926430775,909654325,926247993,875706679,741619513c875706679,858928951,943287345,859059760,741946681,959526961c959985976,845952313,875573296,859321907,909192247,960050996c942684215,892547436,808597810,808203569,825373548,875967025c762064940,808857654,842610231,875637816,875704884,842020407c875705708,741881906,841837616,892679989,808989750,842084908c876164406,1815623987,942880305,741355572,842282033,842348593c762066481,808728113,876098352,824979504,859058228,825373752c842230839,892613169,1815096374,892483117,943274297,824980023c842150964,808859444,943156274,842216502,762064940,959853874c892745270,825371702,959788594,943272756,808923500,909326643c896282668,959591220,741618739,808661293,926037046,1815163449c842281523,741750579,858614832,942946103,741749559,842282033c909587506,929837616,959983666,1815096374,909455917,909390129c841758776,892744241,959657017,925985848,926169398,1815096370c926167341,859256881,741618224,959592241,808727859,862729528c875968050,808203575,808594796,909259569,741488949,842282033c909587506,896283184,842545464,1815096372,892678701,842543667c841758261,892744241,959657017,942763064,808465715,1815096376c960050733,875772215,757872688,825766449,892809527,862729520c808793906,808204340,926036844,926233905,824980017,842150964c808859444,825846835,875574583,762064940,909391154,959984183c825371702,959788594,943272756,809054572,875836720,762064940c909326129,909127737,824981552,892547632,859059767,842230836c859256375,1815096373,909127981,926168377,824980021,842150964c808859444,892759090,808858421,762064940,909325618,892877112c825371702,959788594,943272756,858796652,909194801,762064940c943272753,926037812,757871664,892483121,842609717,862728498c943272498,808202292,959984236,959852596,824981047,842150964c808859444,825322547,875968823,1815096376,842347053,959985209c841756726,892744241,959657017,808610872,892417849,1815096370c925971757,825308211,908866616,825439289,876034353,825373548c859123768,762064940,809055026,842216759,875637816,875704884c842020407,925972844,741617717,841837616,842477877,909588275c842084908,876164406,1815623987,842412338,741881910,825060400c892942391,892678457,858598450,909455673,825833780,842150764c943141432,762064940,909718066,875640883,875637812,875704884c842020407,925972844,741617717,841837616,876032053,909326128c842084908,876164406,1815623987,942813746,741618226,808545328c892811572,942945845,875901228,875968564,1815360819,909455923c741814328,892169264,926364723,808859443,875835692,926167602c1815228470,892809529,808203312,875703660,926234425,741751094c909259058,859060533,845953081,926103858,808202294,808464748c875574578,741488945,876098616,858993465,842230841,943207475c1815096376,808792365,959723833,824980532,842150964,808859444c825846834,875574583,762064940,926430258,892744759,825371702c959788594,943272756,892547692,909718073,762064940,875769906c959590451,824981047,875836466,808597811,842230840,825569330c1815096375,842151469,825505080,824980532,842150964,808859444c808545330,926234676,1815096374,926167597,909195575,841758257c892744241,959657017,875719736,859321394,1815096370,892612909c892482609,741488951,892745773,926431285,862729780,959787826c808203057,825306476,926102841,741619254,842282033,909587506c829174320,892875824,808203831,875703660,926365238,741617717c909259058,859060533,845953081,858798388,808204342,943271276c858927156,741356592,959590701,942878775,1815557430,942813747l741750326,825060400l808663351,909718582l875835692,926167602l1815228470,942944305l741750581,841837616l909456692,842609459l842084908,876164406l1815623987,892679474l741617721,959540272l892744502,943075637l808594732,943141939l909586744,858927980l909652021,762064940l858993202,943076916l875637816,875704884l842020407,875573612l909587768,762064940l875836466,942815540l825371696,959788594l943272756,842412652l808727601,762064940l842544689,943142455l757871159,875575345l942684473,862730034l825307698,808203319l892415340,909652535l741355572,842282033l909587506,896283184l942814258,1815096376l859058733,825570099l841758774,892744241l959657017,909274168l926496312,1815096374l842610481,876165433l875312178,859321398l959525937,842150764l808990513,762064940l926233649,909128245l824979508,842150964l808859444,842361906l943206964,762064940l926037042,875771188l825371700,959788594l943272756,892809836l842085682,762064940l892811062,808924727l908930100,842084401l842544179,892482412l892744242,762064940l859386936,909456948l875835692,926167602l1815228470,842281525l808204344,875703660l892678450,741356085l909259058,859060533l845953081,808988984l808204340,858861932l859059001,741357107l892809517,825702448l1815099701,859124275l741488432,892169264l808859952,909326647l875835692,926167602l1815228470,892809529l808203312,875703660l892745009,741751094l909259058,859060533l845953081,892549176l808203320,909192556l875574070,909325617l909192492,960050485l909522226,909259628l942945848,762064940l825242934,842086193l875637808,875704884l842020407,925972844l741617717,841837616l943009844,909456946l842084908,876164406l1815623987,959723826l741356081,959999024l842150199,741617715l842282040,926102836l842230837,875835443l1815096373,842414130l875704630,875637816l875704884,858797623l925972844,741617717l841837616,959789363l909194809,842084908l876164406,1815623987l875638835,741750070l925985840,842413875l875574577,858798380l875836983,862729270l892679474,808203825l943010668,959590710l824980025,842150964l808859444,825846835l875574583,762064940l909652786,926234161l825371702,959788594l943272756,942682988l842608944,762064940l808532020,875705395l909587500,842215992l862729009,859190834l808202802,959722348l943011633,824981552l842150964,808859444l825846835,875574583l762064940,909587250l859124531,825371702l959788594,943272756l875639660,942815029l762064940,825701172l892743737,959523894l909456179,959919924l926036844,875771698l862728236,926233649l824981554,842150964l808859444,825846835l875574583,762064940l909521714,959721525l825371702,959788594l943272756,825373548l875967025,829173804l859058744,859190578l808594482,808858165l926038070,858927980l808793144,862728236l892352566,909586736l875835692,926167602l1815294006,808530737l741356087,841837616l909522227,909456439l842084908,876164406l1815623987,909586995l741355576,925723696l909718583,808464947l858860844,959722544l825635639,825373548l842545463,762064940l875967026,825504313l875637814,875704884l842020407,825438572l808597296,762064940l842281778,808595769l825371696,959788594l943272756,875770732l909325106,762064940l859125553,909455668l942420024,892614965l926496304,842150764l892876593,762064940l875706417,842150453l875637812,875704884l842020407,825438572l808597296,762064940l959591218,876164145l825371700,959788594l943272756,808727404l842479671,762064940l959920433,892482616l858991670,943273527l1815361842,943075891l741357874,825060400l943206713,942683193l875835692,926167602l1815228470,842217779l808203825,858926444l942880049,741881910l909259058,859060533l862730297,875771700l808204336,909652332l842019890,741880880l959525165,825766969l1815098936,859058739l741487925,841837616l808989749,943077683l875835692,926167602l1815228470,926430516l808202805,858926444l959918129,741749561l909259058,859060533l862730297,959984437l808203316,942748524l842413104,757872688l825700920,909718583l842230841,808663349l1815096371,926167341l842609720,824981041l842150964,808859444l892628018,842348344l845951020,809055797l808595761,842084908l876164406,1815490612l875574835,741357620l808610864,959721525l943076144,842020396l808595511,862728498l858993714,808204601l825306476,825832246l741749561,842282033l909587506,896283184l942814258,1815096376l926494770,859254840l825371702,959788594l909128756,926298988l909193264,762064940l858796593,825438261l757871664,892680241l858862904,862728753l959590706,808204593l909192556,858928950l741619765,842282033l909587506,896283184l842545464,1815096372l859386157,859320369l741750583,909259058l875837749,862730032l892678967,808202805l808529260,808792377l808988722,825306412l825504821,926365234l842150764,809055282l762064940,808794417l858862899,875637814l875704884,842020407l926036844,741357622l909274160,960050994l741357107,909259058l875837749,862729776l808529976,808204344l942748012,808728377l741618741,943010605l909193524,862729268l808596274,808204338l825634156,959525681l741879864,842282033l909587506,862728752l825373497,1815096374l808661549,943077680l841758265,892744241l959657017,959671352l909193779,1815096368l825832500,876032824l825044020,808661817l926168114,842230835l892811573,1815096377l892547629,909718073l824979504,842150964l808859444,808545330l926234676,1815096374l959590957,825766710l841757748,892744241l959657017,959671352l959854393,1815096374l875705399,875771701l942746676,808858681l909195057,875705196l859256369,762064940l825636657,909586486l875637816,875704884l842020407,875704684l876097845,762064940l808923698,875704888l825371696,959788594l943272756,842085484l943077176,829173804l808988985,825307700l942484530,909457458l909325874,842150764l858797879,896282668l858928694,741617713l842282033,909587506l845951792,875639350l1815096372,943010098l875573297,825371704l959788594,808596532l959525996,875574068l946614316,892743733l741880375,876034353l892352568,862729781l926364722,808203064l858860908,842085432l741487408,842282033l909587506,929837616l859059768,1815096370l892482093,892417847l841756722,892744241l959657017,842296376l876099893,1815096368l825242157,876033336l741749555,959721773l875968054,1815296052l875967027,741749042l909339696,875575604l741880884,842282033l909587506,896283440l842545464,1815096372l875704877,892940601l841757237,892744241l959657017,859073592l926102834,1815096374l858928429,825768246l892089911,842478384l959920439,842150764l959722550,762064940l825373489,926232626l875637814,875704884l842020407,959985004l741618232,841837616l909259826,842608948l842084908,876164406l1815623987,809055028l741486905,875785264l875902262,741881395l825242157,959919414l1815427382,959787571l741683253,841837616l825307960,741487925l842282033,909587506l879505968,892811317l1815096370,858927661l943206454,841757235l892744241,959657017l875850808,875836981l1815096376,825308973l825307953,892089907l942879025,892941623l858927980,909128505l829173804,942815029l741356598,842282033l909587506,963392304l808793905,1815096372l858927661,892614704l841757748,892744241l959657017,892628024l943272242,1815096372l942813485,959920185l741487925,909193522l926233393,862729526l825308722,808203572l943205740,858798128l824980536,842150964l808859444,842492978l909719600,762064940l825373234,808792368l825371700,959788594l943272756,943010924l808596791,829173804l825307446,842020659l825306164,943208245l825636144,909259628l808728881,762064940l842019378,909717552l875637808,875704884l842020407,925972844l741617717,841837616l825438514,842477621l842084908,876164406l1815623987,859125300l741750064,825060400l959461686,926431541l825306162,825571381l1815688496,876032563l741620018,825060400l875705137,942682678l875835692,926167602l1815228470,892809529l808203312,842149228l842216240,741487408l909259058,859060533l879507513,892875063l808202809,842083692l942945328,875835702l876032300,943272759l862729273,959657010l808204080,825372012l892678199,741487410l842282033,909587506l946614832,909717813l1815096376,959525421l959984691,841757241l892744241,959657017l926182456,842085432l1815096376,825242157l875575350,741619256l808989229,943142708l842230833,909390390l1815096374,808530221l875573297,824979512l842150964,808859444l842230834,808990263l845951020,858796083l808858417,842084908l876164406,1815490612l959723572,741619254l942828592,875966772l741751088,892612914l909652272,825373548l959787833,862728236l808661043,808727601l875835692,926167602l1815294006,875968567l808202803,825306476l858994997,741619761l909259058,859060533l879507513,842346809l808202288,892678508l858927408,741879856l943206961,926299441l862728755,892482610l808202291,942746988l859060024,741357622l842282033,909587506l896283184,842545464l1815096372,942748205l875639604,841758776l892744241,959657017l959736888,859254840l1815096374,875640621l842020912,757872181l825700402,859387442l862729778,842216498l808203572,859123052l942814769,741487408l842282033,909587506l829174320,892875824l808203831,825372012l909588279,741880369l909259058,859060533l896284729,842413104l808202807,959985004l925905716,824980536l825831989,825504052l842230836,942878775l1815096369,892483890l808923701,875637812l875704884,858797623l825307500,842084660l762064940,909521202l825242166,825371702l959788594,943272756l825308524,942684209l762064940,943142961l909260857,824981045l909260600,825636401l842230836,926232885l1815096371,942683181l909390905,875637812l875704884,842020407l925972844,741617717l841837616,942945585l943076146,842084908l876164406,1815623987l926363957,741618739l858876976,909521461l741617715,825241901l959592502,1815230774l909586995,741946423l825060400,876034104l741881395,842282033l909587506,829174320l892875824,808203831l825372012,960050228l741880371,909259058l859060533,896284729l942814258,808202296l909324652,892613173l741487929,943075629l825635636,1815294263l892613171,741619252l858614832,926233649l741357618,842282033l909587506,829174320l842413875,808203829l825372012,892875571l741749042,909259058l859060533,896284729l876097587,808203825l909717868,926497078l741617717,909521969l892744756,862728498l959787570,808204338l808594796,842478644l741356083,842282033l909587506,829174320l909719345,808204340l825372012,859060529l741618228,909259058l859060533,896284729l959657779,808202805l926231916,909195062l876031032,892941369l1815491377,909193779l741946165,925723696l859059768,741355570l842282033,909587506l829174320,892875824l808203831,825372012l943273520,741356594l909259058,859060533l896284729,876163892l808204344,892481900l825767992,741618224l943141933,892940593l862729777,808596018l808204082,909454700l825438774,741356592l842282033,909587506l862728752,943077170l1815096368,960049453l842281779,741750585l909259058,875837749l896282673,808792117l808203314,942746988l942815288,943077176l942746924,859255352l1815492665,959656499l741881397,859008048l842609974,741751096l842282033,909587506l929837872,959983666l1815096374,959459885l825505845,841758770l892744241,959657017l892693560,909455415l1815096368,942815025l859060273,841756722l943142450,943208760l825373548,876164147l762064940,926102585l808728625,875835692l926167602,1815228470l875968567,808202803l808594796,926496568l741751094,909259058l859060533,896284729l808858422,808203833l858860908,909456183l875704377,875770156l875966519,1815098161l825569843,741552439l892169264,942682934l842085173,875835692l926167602,1815228470l943274037,808203314l808594796,892614967l741880375,909259058l859060533,896284729l909193271,808202803l858860908,876164146l842085169,842019116l842348600,1815425080l909586995,741554231l892496944,943011377l824980530,842150964l808859444,892759091l808858421,762064940l842477618,909324345l825371704,959788594l943272756,909587820l943075639,845951020l875903280,909129780l892415028,959460665l842215991,825373548l959526961,762064940l909194546,875706421l875835692,926167602l1815228470,942682679l808203833,959524204l825571121,875706423l842084908,876164406l1815556148,842217525l741617719,825060400l943011636,842477623l825371696,825701428l892745785,909259628l959853364,913059884l875641138,824981045l842150964,808859444l842492979,909719600l762064940,892743730l926169398,825371698l959788594,943272756l959985004,808727096l829173804,825570608l808859954,909454384l825308981,1815163958l909521459,741685554l959278128,925971767l741881397,842282033l909587506,896283184l842545464,1815096372l892351021,808663095l841756724,892744241l959657017,959802424l926364470,1815096374l875968053,875968306l808987704,842020149l862729522,842086194l808204087,892613228l926299699,824980536l842150964,808859444l959671347,909193779l845951020,876033334l808989752,842084908l876164406,1815490612l959590454,741486899l825453616,808728112l757871670,926102584l875772210,842230836l892481589,1815096376l943010353,842086706l875835692,926167602l1815294006,875639089l741486897,841837616l842085680,808990263l842084908,876164406l1815623987,876163126l741880888,858614832l926233649,741357618l858796333,959592247l1815623217,942748211l741684018,875392048l808726580,741488945l842282033,909587506l829174320,825504049l808202801,808594796l942946611,741487408l909259058,859060533l913061945,858797617l808203320,926100844l859386165,741355574l858798385,943011640l862729271,942814770l808202293,808727660l959524916,875637810l875704884,858797623l875705708,741881906l825060400,942814009l875705141,825371704l959788594,925905972l842151532,808597813l762064940,842608951l808859445,825699376l876163377,862730037l959854130,808204082l926364524,859256884l875637814,875704884l858797623,892679788l741357107,841837616l909586992,876098360l842084908,876164406l1815623987,825831990l741750068,808545328l825372984,942815538l875967020,842020917l862728244,876032306l808203057,909454700l825438774,824980528l842150964,808859444l825846834,875574583l762064940,808595506l942946100,825371704l959788594,943272756l892548716,842610998l762064940,825702712l876099384,942484528l808793394,892352055l825373548,842610489l762064940,909129270l943206960,875835692l926167602,1815228470l942944305,741750581l841837616,909127984l942945332,842084908l876164406,1815623987l842150966,741880373l825322544,859058743l808726585,858797356l842414391,862730296l892876338,808203832l825701484,842609976l875637808,875704884l858797623,825571436l741881401,825060400l808465209,808596787l825371696,959788594l925905972,942945900l875966520,762064940l942749233,825765942l757872690,842020401l959460920,862729523l876032562,808202803l842083692,959592501l741356081,842282033l909587506,829174320l925905203,808202290l825306476,825765941l741749042,909259058l859060533,913061945l909325621,808202288l808529260,842084915l875967542,959655212l825833015,1815163696l959525427,741685557l825060400,926496818l942946356,875835692l926167602,1815228470l859125046,808202294l959524204,942879537l909455417,842084908l876164406,1815556148l959526454,741749553l825519152,892350773l741618224,926101805l925907253,862728248l892745522,808203569l825568620,960051253l741488947,842282033l909587506,829174320l892875824,808203831l959524204,858994225l909586744,842084908l876164406,1815556148l876099126,741488438l892890160,825832752l741618743,926364983l842477621,842230833l825505334,1815096369l876033843,909326136l875637808,875704884l858797623,859322732l741356592,825060400l942944569,876097587l825371704,959788594l925905972,892810860l942682672,879505452l943208242,875836724l926362924,942683186l1815689273,892744243l741552951,825453616l842478900,824979512l842150964,808859444l892890163,943077681l762064940,808597809l842086713,841757235l892744241,808727609l943090743,876033329l1815096372,825766196l943077681,842610220l875836984,862729016l808923698,808204340l892480876,959723831l741751094,842282033l909587506,963392048l875574072,1815096368l842608941,858993714l741618224,909259058l875837749,913061680l842086456,808202296l942746988,909456949l875836217,926167340l942813496,1815295029l942879283,741356853l959278128,825701172l824980536,842150964l808859444,943156274l842216502,762064940l960051505,858992693l825371702,959788594l943272756,876164716l909195318,829173804l859125303,858927924l858598450,909194801l875968313,875705196l875771704,762064940l825831990,741750068l842282033,909587506l946614832,909717813l1815096376,960049453l859322672,841758774l892744241,959657017l808938552,892547633l1815096370,842085176l842414133,942943284l926036784,1815359544l858862131,741750073l908946480,875641138l741357109,842282033l909587506,963392048l808793905,1815096372l943272237,942684209l841757750,892744241l959657017,808938552l943208247,1815096376l960049453,942749746l741881910,842151213l825701936,862730036l909260338,808202551l875638124,858797876l741881908,842282033l909587506,829174320l892875824,808203831l959524204,926495031l741618232,909259058l859060533,929839161l875770929,808203314l875900268,875641141l824981560,859321906l959985719,842230836l875574836,1815096371l808596013,959459378l875637814,875704884l842020407,825307500l842084660,762064940l808859953,825701176l825371698,959788594l943272756,808597356l808859960,762064940l892875313,892810547l875313206,825636660l1815360306,875901491l741357365,942894128l943142707,741749048l842282033,909587506l829174576,925905203l808202290,959524204l875575604,741619248l909259058,859060533l929839161,875837234l808203833,926100844l825765936,741488951l842150189,892810801l1815622456,875639347l741750836,825060400l859125047,842151473l875637812,875704884l842020407,808923500l909326643,762064940l892549425,808990514l825371704,959788594l943272756,875771756l842215472,762064940l959919411,859191093l825044018,909391671l842477877,842230832l926234930,1815096371l926431281,943076148l875835692,926167602l1815294006,842478897l741619256,825060400l892809529,909325112l842084908,876164406l1815623987,892351543l741881397,859335728l842544945,741486905l825372973,959590453l1815688757,875901491l741552178,892169264l858993970,909587766l875835692,926167602l1815228470,875639089l741486897,825060400l825307193,909326649l842084908,876164406l1815623987,825701431l741617713,959278128l909718326,875704377l842544940,892942387l862729526,909129010l808202297,842083692l859321906,741488947l842282033,909587506l829174320,925971508l808202809,942746988l808728888,741881906l909259058,859060533l929839161,909521717l808202292,875834732l943142705,741750577l943010093,876098616l1815164721,825504307l741945913,808741936l875837752,824980534l842150964,808859444l842099763,942748980l1815096372,926429485l959591220,841756726l892744241,959657017l909601848,925970992l1815096374,926036269l909391152,741487412l892876077,876099639l862729776,859256370l808203062,909259372l875706676,824981041l842150964,808859444l858876979,842477617l1815096368,909652269l842150449,841756724l892744241,959657017l909601848,825702198l3157042,943076402l762065972,892810752l194064950,0l579862528,2126593567l579862528,2126593567l-304087040,1442247603l-304087040,1442247603l824967168,842150964l876099124,942763060l842610489,741750066l842282033,943076402l829174836,926496308l858992689,909192246l875968876,808662839l875637808,875704884l875837494,909192556l842216496,808989233l875835692,909390386l1815556660,808793910l741879858,960064561l926298678,824981048l842150964,876099124l825060404,943273270l808990009,875637816l875704884,926037046l892810860,942682672l825571372,825767481l858796396,808792632l824979505,842150964l876099124,825060404l859058230,942813490l875637808,875704884l926037046,892810860l942682672,892679724l845952819,959656496l809055536,875835692l909390386,1815360568l926298413,875705909l741880884,842282033l875967538,946616114l959460912,808204338l942682476,909193520l824980018,842150964l876099124,825060404l943273270,808990009l875637816,875704884l926037046,909718892l909588275,892745772l859125552,842607980l875771440,741554231l842282033,943076402l762065716,892810801l875835958,824981556l842150964,842282548l875981879,909129784l1815096372,926036786l825374265,875637815l875704884,875837494l909192556,842413367l942945332,875835692l909390386,1815556660l808793910,741879858l909523249,845953072l842149938,926364729l875835692,909390386l1815360568,808857901l825373492,741357618l842282033,875967538l829175602,892941876l909261111,1815096372l959787826,842020148l875637810,875704884l875837494,909192556l842216496,808989233l875835692,909390386l1815556660,842217525l741617719,859125046l858942518,809054265l741356855,842282033l943076402,762065972l875574833,842084915l824979512,842150964l842282548,943025207l808923699,808528948l926234676,875719734l892875315,741880629l842282033,943076402l762065972,875574833l842084915,824979512l842150964,842282548l943025207,808923699l858860596,842477617l909390444,909324852l824981046,842150964l876099124,825060404l859058230,942813490l875637808,875704884l926037046,859321708l875575090,859322668l1815098416,825307441l925906742,875637814l875704884,875837494l909192556,959985973l942684213,875835692l909390386,1815556660l859191605,741750583l909195064,1815689266l875835954,926364978l875637813,875704884l875837494,959983980l842152247,824981045l842150964,876099124l875654196,825637173l842610487,1815490860l859058481,892351282l875637810,875704884l875837494,959655276l925906233,741750068l842282033,943076402l913060660,825831734l824981043,942813548l825440313,824980020l842150964,876099124l825060404,909457206l875836466,875637816l875704884,926037046l825636460,909324601l892679724,829175603l959525683,926234676l875835692,909390386l1815360568,926298413l875705909,741880884l842282033,875967538l913061682,825831734l824981043,925905203l892496946,926103088l741486646,842282033l943076402,762065972l892810801,875835958l824981556,842150964l842282548,875654199l876099894,942683185l845951020,926364469l892678960,875835692l909390386,1815360568l926233901,875705400l824980019,842150964l876099124,875654195l876099894,942683185l892679724,829175347l909326389,943273013l875835692,909390386l1815360568,926299697l943010610,875637812l875704884,875837494l909390188,842610488l741487416,842099760l926234677,741814329l842282033,943076402l762065972,892942643l892614448,875637814l875704884,859060278l825636460,909324601l829173804,842346548l875769906,875835692l909390386,1815360568l892743981,892942393l741879864,842282033l875967538,913061682l859386416,942420529l842348597,845952561l943273009,909456435l875835692,909390386l1815360568,875966765l808923186,741749040l842282033,943076402l829174580,892941876l842478385,909192248l909390188,892743992l824981813,842150964l876099124,825060404l859058230,942813490l875637808,875704884l926037046,943076972l842479156,872427820l838874930,875574326l97596724,0l555745280,2126593567l555745280,2126593567l-207618048,1442247603l-207618048,1442247603l842268672,875967538l845952818,959460662l808595763,946614316l825438263,808988728l842084908,876164406l1815689267,808857901l825373492,741357618l842282033,875967538l845952818,892417334l909456952,963391532l875706425,842347316l842084908,876164406l1815689267,858992690l943208497,824980534l842150964,875836980l909274165,875835444l741618741,825846832l892679222,741618228l909259058,859060533l845953336,825439024l909654072,875637812l875704884,892613686l892744300,825440560l808202290,842479724l842346804,841757235l892744241,942879801l741370937,909259825l858994224,812396598l812396588,926298412l762066226,875574833l842084915,824979512l842150964,842282548l909274167,875835444l741618741,959999024l943142457,741879858l909259058,859060533l762067256,875574833l842084915,824979512l842150964,842282548l909274167,859385909l741356081,909667376l959592753,741488436l909259058,859060533l762067256,875574833l842084915,824979512l842150964,842282548l909274167,943010101l741750070,960064560l808792116,741880880l909259058,859060533l845953336,825439024l909654072,875637812l875704884,892613686l825569900,842544438l808202292,841756780l892744241,942879801l741370937,741370928l741370928,741370928l741370928,841837616l876033073,825309233l825044018,825372012l892548916,926364978l1815162156,926365233l892416567,812396588l963391532,875574072l875637808,875704884l808662070,825373036l892613688,741486899l909259058,892614965l812396857,762064940l909719857,926431284l841757744,892744241l942879801,909274169l875835698,829173804l808662073,842215729l825371704,959788594l808532275,959591788l942682933,824979512l842150964,808859444l741370931,825060400l808858164,909325110l875637808,875704884l859060278,808202348l808202348,808923500l876099892,741750581l909259058,892614965l812396856,762064940l859388209,842479160l841757750,892744241l942879801,892759097l741749557,925723696l808989239,842085680l842084908,859387190l1815556153,892940853l943206451,875637808l875704884,858797623l892679788,808465971l862728236,909588529l875573559,875835692l909390386,1815228980l892679725,757872179l859401265,959984953l741421878,925985841l943273008,909587764l842084908,876164406l1815164981,1815096368l960049453,825374512l741749557,909259058l859060533,913062200l909325621,762064940l808728889,875573301l825371704,959788594l925907251,959591788l942682933,824979512l842150964,808859444l858876979,842477617l808202288,825569900l842544438,808202292l808202348,808202348l808202348,808202348l808202348,808202348l808202348,808202348l808202348,808202348l909651308,808596024l741880377,909259058l959658293,896283185l909391408,942682674l875835692,926167602l1815294006,825505593l808531762,825371700l959788594,858863923l909129068,842151476l824981552,842150964l808859444,925723699l875575351,842609459l842084908,859387190l1815228729,875966517l808596022,875637816l875704884,858797623l875638124,825505849l875573557,842084908l859387190,1815359801l875966517,808596022l875637816,875704884l858797623,808202348l808202348,808202348l808202348,1768300578l1868786796,1030909804l960045858,960051513l1953701922,1701539698l1713519972,980361250l1869376609,1668180343l1030515813,539125282l1819898995,1881292133l1953067887,980316009l1869832801,1702131052l1717922875,909392500l1950037809,842690671l993275953,1952737655l993081960,1734960488l809137256,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2128583134,0l2097152,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645887511,1442247602l-646971392,1442247602l0,0l0,0l0,0l0,0l0,0l0,0l0,0l0,0l0,0l0,0l0,0l0,0l0,0l0,0l0,0l0,0l0,0l0,0l0,0l0,0l0,0l0,0l0,0l0,0l0,0l0,0l0,0l0,0l0,0l0,0l0,0l0,0l0,0l0,0l0,0l0,0l0,0l0,0l0,0l0,0l0,0l0,0l0,0l0,0l0,0l0,0l0,0l0,0l1220542464,0l2162688,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2007957504,1442032984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1053818880,1442032859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2162688,0l-199229440,1442246844l0,0l0,1702126948l7435363,0l1763704832,1442247604l137363456,1442247604l1684602880,1868767266l846360428,908272189l909522486,1043276342l1933211196,1802465908l1868767333,1030909804l875766562,878785846l1869226018,1953721961l1030057081,1970237986l539124846,1667526245l574451809,1952541798l7352098,0l31457280,0l994050048,352111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55252736,1442032859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831520768,1442032859l-774045696,-268635613l35305,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994050048,352111l-774045696,-268635613l825002473,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500105216,1442032861l-774045696,-268635613l6654441,3538976l57,0l6373565,103l4259840,0l-321847296,1442032861l-774045696,-268635613l980388329,1702126948l1869444195,1667593077l1801677164,578036285l1030647584,1818322466l790783347,62l2162688,0l1149239296,1442246844l0,0l0,1702126948l3241059,0l597753856,1442032860l-774045696,-268635613l521701865,2126594570l0,-1006632960l3162301,0l2162688,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1752367104,1600483425l1750270000,543518817l956315958,741618737l808597047,-1938096128l-1931739134,578027522l1887007776,1931623781l1684630639,1868767266l846360428,1752638013l577074281,81455l5351088,0l994181120,352111l-774045696,-268635613l35305,0l15240,1524l13716,1524l10668,3048l7620,3048l3048,4572l0,6096l2162688,0l0,0l99876864,99876864l0,105156l3211264,0l631373824,1442032859l-774045696,-268635613l521701865,2126594570l0,-1073741824l3162196,0l5308416,0l-559808512,1442032861l-774045696,-268635613l100841,67060l114304,68584l114304,71632l112780,73156l111256,76204l109732,79251l109732,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466485248,1442032861l-774045696,-268635613l297449,65537l262316,251460l294912,259080l294912,265176l294912,269748l286721,272796l286721,275844l278528,277368l274320,278528l249936,278528l243840,278528l221185,0l-1806696448,1442246782l2162688,0l1711276032,1442246844l0,0l0,1702126948l7435363,0l1637875712,1442247604l731906048,1442247604l0,1524l5308416,0l486539264,2126593567l486539264,2126593567l518127616,1442032859l0,0l521666560,2126594570l0,83886080l1852162250,1885430628l1818632765,790787169l7340094,0l15728640,0l658636800,1442032802l-774045696,-268635613l855673321,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1465909248,1442246844l189792256,1442246824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786432,131084l68584,73156l99886008,399516600l499391940,499387368l-65484,10000l2162688,0l0,524288l1114112,1769472l99876864,399516600l2170308,0l-367919104,1442033631l-774045696,-268635613l3181033,119l2162688,0l-1642070016,1442246844l0,0l0,1702126948l7435363,0l1956642816,1442247603l1966080000,1442247603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2056388608,1442032776l-774045696,-268635613l35305,0l0,0l948436992,2126594581l952107008,2126594581l958398464,2126594581l-683671552,1442247602l3801088,0l-1918894080,1442246832l-1917845504,1442246832l-1917845504,1442246832l483393536,1442246833l484179968,1442246833l484442112,1442246833l0,0l0,0l0,0l0,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1950482432,1442033631l-774045696,-268635613l35305,0l0,0l0,0l0,0l0,0l0,0l0,0l0,0l0,0l0,0l0,0l0,0l0,0l0,0l509607936,1442247604l508559360,1442247604l-573571072,1442247602l-574619648,1442247602l394264576,1442247603l393216000,1442247603l0,0l0,0l0,0l0,0l0,0l0,0l639631360,1442247604l638582784,1442247604l6553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 fillcolor="black" stroked="f" o:allowincell="f" style="position:absolute;left:4377;top:1758;width:13;height:10;mso-wrap-style:none;v-text-anchor:middle">
                  <v:fill o:detectmouseclick="t" type="solid" color2="white"/>
                  <v:stroke color="#3465a4" joinstyle="round" endcap="flat"/>
                  <w10:wrap type="square"/>
                </v:rect>
                <v:rect id="shape_0" ID="Shape 70" coordsize="9144,7620" path="l1524,0l7620,0l9144,1524l9144,7620l4572,7620l1524,7620l1524,6096l0,3048l1524,1524l1524,0l6386291,0l992870400,352111l-774045696,-268635613l35305,0l9144,1524l9144,7620l4572,7620l1524,7620l1524,6096l0,3048l1524,1524l1524,0l3211264,0l-154140672,1442247602l458752,0l208142336,2126594406l262144,1442185216l920256512,-364580814l5313627,0l454950912,1442032859l-774045696,-268635613l35305,0l15240,1524l13716,1524l10668,3048l7620,3048l3048,4572l0,6096l5337171,0l469630976,1442032859l-774045696,-268635613l100841,67060l114304,68584l114304,71632l112780,73156l111256,76204l109732,79251l109732,81920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641728512,1442247604l642908160,1442247604l642908160,1442247604l1179648,-1015021568l0,0l0,0l0,0l0,20971520l0,0l0,0l0,0l0,21037056l0,0l0,0l0,0l599261184,21102592l0,0l0,0l0,0l499384320,21168128l-558891008,1442247602l-553254912,1442247602l-553254912,1442247602l5242880,-1051328512l547356672,1442247604l549060608,1442247604l549060608,1442247604l1310720,-2126118912l1986002944,1442247603l1987444736,1442247603l1987444736,1442247603l1048576,-1051262976l-589299712,1442247602l-583663616,1442247602l-583663616,1442247602l5242880,-1051656192l0,0l0,0l0,0l65536,22544384l0,0l0,0l0,0l0,21430272l0,0l0,0l0,0l0,21561344l-595591168,1442247602l-589955072,1442247602l-589955072,1442247602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c3250143,0,53477376,1442247603,1048576,0c-175308800,2126594398,8192000,0,2122973184,481092351c3244705,0,298844160,1442247603,851968,0c-174194688,2126594398,8257536,0,-1405091840,59410276c3212156,0,59768832,1442247603,1048576,0c-173277184,2126594398,8323072,0,-1439825920,-1361242324c3269176,0,235929600,1442247603,917504,0c-172163072,2126594398,8388608,0,169672704,-501729375c3222821,0,0,0,1507328,0c-171180032,2126594398,8454144,0,1958281216,941919456c3255424,0,239075328,1442247603,1441792,0c-169607168,2126594398,8519680,0,810156032,-523884777c135340274,0,-569376768,1442247602,0,0c0,0,-239075328,1442247602,22020096,1442247603c-40894464,1442247602,0,0,0,0c0,0,0,0,-9437184,1442247602c-141557760,1442247602,-427819008,1442247602,0,0c0,0,0,0,0,0c305135616,1442247603,-22020096,1442247602,-59768832,1442247602c0,0,0,0,-245366784,1442247602c-611319808,1442247602,0,0,-207618048,1442247602c0,0,0,0,257949696,1442247603c0,0,0,0,47185920,1442247603c0,0,-119537664,1442247602,-179306496,1442247602c0,0,0,0,34603008,1442247603c-213909504,1442247602,0,0,25165824,1442247603c-163577856,1442247602,-1457520640,1442247602,-72351744,1442247602c0,0,18874368,1442247603,0,0c0,0,-198180864,1442247602,15728640,1442247603c0,0,279969792,1442247603,0,0c0,0,390070272,1442247603,0,0c-50331648,1442247602,0,0,-91226112,1442247602c0,0,0,0,311427072,1442247603c-103809024,1442247602,3145728,1442247603,0,0c0,0,-110100480,1442247602,0,0c346030080,1442247603,0,0,-122683392,1442247602c0,0,0,0,-147849216,1442247602c-3145728,1442247602,40894464,1442247603,-15728640,1442247602c0,0,0,0,-254803968,1442247602c-188743680,1442247602,0,0,217055232,1442247603c0,0,0,0,-242221056,1442247602c0,0,374341632,1442247603,0,0c53477376,1442247603,0,0,0,0c-191889408,1442247602,0,0,-441450496,1442247602c-18874368,1442247602,0,0,210763776,1442247603c0,0,-6291456,1442247602,0,0c0,0,0,0,0,0c-88080384,1442247602,0,0,0,0c0,0,50331648,1442247603,-509607936,1442247602c-515899392,1442247602,361758720,1442247603,31457280,1442247603c37748736,1442247603,-154140672,1442247602,-528482304,1442247602c0,0,0,0,229638144,1442247603c0,0,-66060288,1442247602,-69206016,1442247602c273678336,1442247603,0,0,0,0c204472320,1442247603,251658240,1442247603,-251658240,1442247602c0,0,0,0,-512753664,1442247602c-100663296,1442247602,0,0,-226492416,1442247602c0,0,-257949696,1442247602,-625999872,1442247602c-44040192,1442247602,9437184,1442247603,0,0c0,0,0,0,-53477376,1442247602c355467264,1442247603,0,0,-116391936,1442247602c0,0,456130560,2126594629,352321536,1442247603c-56623104,1442247602,-600834048,1442247602,-78643200,1442247602c-106954752,1442247602,0,0,-210763776,1442247602c-25165824,1442247602,220200960,1442247603,-12582912,1442247602c-622854144,1442247602,0,0,-537919488,1442247602c317718528,1442247603,301989888,1442247603,0,0c342884352,1442247603,0,0,-531628032,1442247602c-94371840,1442247602,254803968,1442247603,0,0c-650117120,1442247602,-563085312,1442247602,-144703488,1442247602c-31457280,1442247602,0,0,0,0c0,0,-138412032,1442247602,0,0c-113246208,1442247602,0,0,0,0c-84934656,1442247602,-248512512,1442247602,-235929600,1442247602c-166723584,1442247602,0,0,-182452224,1442247602c0,0,0,0,0,0c0,0,0,0,264241152,1442247603c201326592,1442247603,0,0,-195035136,1442247602c0,0,-150994944,1442247602,0,0c295698432,1442247603,12582912,1442247603,0,0c0,0,0,0,0,0c0,0,386924544,1442247603,0,0c-28311552,1442247602,0,0,0,0c0,0,0,0,-160432128,1442247602c-128974848,1442247602,44040192,1442247603,0,0c0,0,0,0,0,0c-132120576,1442247602,0,0,0,0c0,0,-534773760,1442247602,0,0c-566231040,1442247602,0,0,0,0c-135266304,1442247602,0,0,0,1442247603c0,0,270532608,1442247603,0,0c-176160768,1442247602,276824064,1442247603,0,0c0,0,0,0,62914560,1442247603c0,0,-232783872,1442247602,-201326592,1442247602c6291456,1442247603,0,0,0,0c232783872,1442247603,213909504,1442247603,-217055232,1442247602c0,0,0,0,-1758461952,1442247602c56623104,1442247603,248512512,1442247603,0,0c3211264,0,62914560,1442247603,1376256,0c-168099840,2126594398,8585216,1442185216,-1660616704,-851884994c3262838,0,201326592,1442247603,1376256,0c-166658048,2126594398,8650752,0,-760086528,1394940453c3234815,0,-512753664,1442247602,1376256,0c-165216256,2126594398,8716288,0,407633920,1276730738c3230323,0,204472320,1442247603,1048576,0c-163774464,2126594398,8781824,0,-429326336,-2047154778c3226490,0,210763776,1442247603,917504,0c-162660352,2126594398,8847360,0,-1452539904,1374735048c3225642,0,213909504,1442247603,1310720,0c-113704960,2126594398,9109504,0,-1832714240,1943851021c3233049,0,217055232,1442247603,720896,0c-112328704,2126594398,9175040,0,-1023934464,-1463171330c3276003,0,-207618048,1442247602,1245184,0c-111542272,2126594398,9240576,0,1183973376,-698985209c3260477,0,-427819008,1442247602,917504,0c-110231552,2126594398,9306112,0,-1561722880,1348572650c3227542,0,220200960,1442247603,983040,0c-109248512,2126594398,9371648,0,-1322188800,1672443292c3251103,0,229638144,1442247603,786432,0c-108199936,2126594398,9502720,0,1567227904,1701153297c3271251,0,-141557760,1442247602,655360,0c-107347968,2126594398,9568256,0,1261240320,353801654c3227448,0,-210763776,1442247602,655360,0c-106627072,2126594398,9633792,0,-1420623872,-691075690c3231244,0,22020096,1442247603,1048576,0c-105906176,2126594398,9764864,0,-1304035328,-878451964c3249287,0,-53477376,1442247602,917504,0c-104792064,2126594398,9830400,0,-1083179008,395626989c3264273,0,232783872,1442247603,917504,0c-103809024,2126594398,9895936,0,945225728,525110722c3235933,0,308281344,1442247603,720896,0c-102825984,2126594398,9961472,0,2054619136,1413601906c3229805,0,339738624,1442247603,851968,0c-102039552,2126594398,10027008,0,-792264704,-50622947c3237372,0,254803968,1442247603,851968,0c-101122048,2126594398,10092544,0,1685258240,1238307803c3214192,0,-198180864,1442247602,983040,0c-100204544,2126594398,10158080,0,-1929641984,680138122c3275536,0,257949696,1442247603,589824,0c-99155968,2126594398,10289152,0,57081856,844744869c3229641,0,-69206016,1442247602,589824,0c-98500608,2126594398,10354688,0,841482240,770305785c3265453,0,264241152,1442247603,589824,0c-97845248,2126594398,10420224,0,-605683712,-2051057018c3252650,0,270532608,1442247603,720896,0c-97189888,2126594398,10485760,0,1292435456,360431153c3212636,0,273678336,1442247603,720896,0c-96403456,2126594398,10551296,0,-377159680,-1497606033c3215482,0,276824064,1442247603,1114112,0c-95617024,2126594398,10616832,0,60489728,-1066298080c3235666,0,-100663296,1442247602,1114112,0c-94437376,2126594398,10682368,0,-206831616,-1107450259c3220903,0,-160432128,1442247602,917504,0c-93257728,2126594398,10747904,0,1778909184,-1161023788c3264059,0,-242221056,1442247602,917504,0c-92274688,2126594398,10813440,0,1170472960,1758439573c3262713,0,-75497472,1442247602,1179648,0c-91291648,2126594398,10878976,0,34078720,-1666179749c3231096,0,279969792,1442247603,1638400,0c-90046464,2126594398,10944512,0,361234432,1373286725c3261654,0,0,1442247603,851968,0c-88342528,2126594398,11010048,0,1496776704,-1469907407c3231727,0,295698432,1442247603,786432,0c-87425024,2126594398,11075584,0,-1633943552,-813512769c3218821,0,301989888,1442247603,655360,0c-86573056,2126594398,11141120,0,-2137587712,-925596258c3224372,0,248512512,1442247603,786432,0c-85852160,2126594398,11206656,0,-1950810112,-100222544c3219307,0,305135616,1442247603,720896,0c-85000192,2126594398,11272192,0,-1924726784,-380086599c3236470,0,-135266304,1442247602,851968,0c-84213760,2126594398,11337728,0,1091043328,-387104630c3228895,0,311427072,1442247603,589824,0c-83296256,2126594398,11403264,0,807010304,-719695702c3225425,0,207618048,1442247603,1638400,0c-161677312,2126594398,11534336,0,-316080128,-461652149c3245925,0,-169869312,1442247602,1638400,0c-159973376,2126594398,11599872,0,706871296,961273327c3246230,0,-1758461952,1442247602,1048576,0c-158269440,2126594398,11927552,0,566034432,594924059c3272397,0,283115520,1442247603,196608,0c225247232,2126594406,11993088,0,1140981760,1321807951c3254161,0,261095424,1442247603,262144,0c226689024,2126594406,12058624,0,-1409613824,-1528549722c3217517,0,267386880,1442247603,720896,0c-157155328,2126594398,12124160,0,-1519714304,-1585387644c3265575,0,251658240,1442247603,589824,0c-156368896,2126594398,12189696,0,336920576,-1387574039c3234759,0,317718528,1442247603,327680,0c258473984,2126594406,12255232,0,-294649856,-1053073852c3258649,0,342884352,1442247603,655360,0c-155713536,2126594398,12320768,0,-256704512,1177242575c3275361,0,-245366784,1442247602,1114112,0c-154992640,2126594398,12386304,0,-1232601088,943733372c3228021,0,346030080,1442247603,1048576,0c-153812992,2126594398,12451840,0,-210829312,124993752c3248030,0,352321536,1442247603,1048576,0c-152698880,2126594398,12517376,0,1787953152,70811150c3225016,0,333447168,1442247603,1507328,0c-151584768,2126594398,12582912,0,707198976,1178738490c3218275,0,355467264,1442247603,1507328,0c-150011904,2126594398,12648448,0,2027028480,1453884521c3276484,0,314572800,1442247603,1572864,0c-148439040,2126594398,12713984,0,1451163648,993539985c3241896,0,-537919488,1442247602,983040,0c-146800640,2126594398,12779520,0,-416612352,-1970117051c3260751,0,324009984,1442247603,1376256,0c-145752064,2126594398,12845056,0,1532624896,-565556578c3211885,0,361758720,1442247603,1179648,0c-144310272,2126594398,12910592,0,911343616,-370025122c3251140,0,-12582912,1442247602,1310720,0c-143065088,2126594398,12976128,0,1145307136,-1119145774c3259550,0,-251658240,1442247602,1114112,0c-141688832,2126594398,13041664,0,-853409792,202311183c3268134,0,320864256,1442247603,1114112,0c-140509184,2126594398,13107200,0,-645726208,-1087324000c3246540,0,374341632,1442247603,720896,0c-82640896,2126594398,13172736,0,-798425088,1196424849c3256240,0,386924544,1442247603,458752,0c-81854464,2126594398,13238272,0,-406847488,-15750108c3232386,0,655360,131082,67060,73156c99886008,499393464,499388892,1705312255,-65484,10000c2162688,0,65536,262144,1431175168,19532c458752,458724,2162688,0,0,0c-800325632,-700448764,4,321564,2162688,0c0,0,-1100742656,-1835001,6,0c2162688,0,-1795162112,1442246844,0,0c0,1702126948,10581091,0,-91160576,1442032803c-774045696,-268635613,35305,0,0,0c948436992,2126594581,952107008,2126594581,958398464,2126594581c-1850736640,1442247606,1194721280,65537,-643825664,1442247602c-641728512,1442247602,-641728512,1442247602,417333248,1442247603c419168256,1442247603,419430400,1442247603,0,0c0,0,0,0,0,0c2162688,0,794820608,1442246844,0,0c0,458724,3211264,0,-575668224,1442247602c484442112,2126593567,521666560,2126594570,0,1895825408c3162301,0,17825792,0,1114112,1442032802c-774045696,-268635613,35305,65536,0,0c0,65536,0,0,0,65536c0,0,0,65536,0,0c0,4194304,0,0,0,-599261184c65535,0,0,493944832,0,0c0,65536,0,0,0,65536c0,0,0,65536,0,0c0,65536,0,0,0,65536c0,0,0,65536,0,0c0,1329528832,0,0,0,65536c0,0,1701576704,808468002,68231728,0c-926875648,1442033657,-774045696,-268635613,909609449,808202290c875641196,892415028,963392562,741618737,808597047,926233708c909585458,829173810,741618229,808597047,842346860,808856628c812398137,875574060,892431416,824980530,1815360053,875705649c913059884,842414131,808202553,842611052,875575096,858533936c825307701,925723697,875574327,909719093,909258028,892548664c1815294262,808662323,1815096373,875835705,842346796,825846836c925643828,1815097910,842478900,842413868,892431408,925643826c1815097910,875705649,959460908,741370934,942944307,842346860c892415028,829174834,741618229,842230832,909259057,1815096372c875901229,909128753,824980023,842150964,808859444,892628018c842348344,845951020,875640880,909325106,842084908,876164406c1815490612,825374258,824980532,825373748,825374008,842624054c909455920,741486901,875967277,942684213,896283697,909324595c808204082,875902060,959460665,824980017,808596532,892875315c925723705,875574327,909719093,909258028,892548664,1815294262c808662323,1815096373,875705649,892415024,829174834,909195059c842346796,808545332,741881398,942944307,842413932,808660016c862730292,741880880,842478900,908865644,1815492912,926102325c741422897,909405232,808662585,741750585,842282033,942814000c762067253,808728375,959853876,841821238,859191350,858863157c808464748,741422136,909129526,825322544,875574068,892876332c829174840,808662065,825699380,1815229238,926036273,925642808c909455667,825307500,741750066,808597047,808545332,842217273c842610476,829174069,859257136,825764914,1815097913,859124275c741749561,841837616,809055025,875574585,875835692,926167602c1815228470,842281525,808204344,959524204,909390128,875574577c842084908,876164406,1815556148,909586995,824979512,825373748c825374008,858942518,892482100,741619254,825243956,876164915c825388084,925971767,1815096370,943206961,960051510,824980528c842150964,876099124,741370932,741370928,842020657,959853105c929839156,859124532,808203062,892809580,858862647,741750579c842282033,909587506,829174576,842413879,876033848,875637812c875704884,858797623,824979564,1815425589,942682933,741749044c942959664,959657270,741619250,909259058,892549429,879507254c859125304,875967033,842084908,859387190,1815557685,875903028c943075385,825371704,959788594,926299443,825439852,926037042c824980021,842150964,808859444,942763060,926102069,808726581c825766188,943274041,1815427385,875641137,892744760,824980790c959723574,842412086,942763059,842084917,842150193,943206700c808662069,1815622198,942749745,926036790,925644086,943140921c959852855,875771756,876163120,845951020,825702704,808202805c892088428,942814258,738197560,942944822,52,0c23134208,0,1918369792,2126594586,0,0c0,0,0,0,0,0c0,0,0,0,676331520,1442247602c697303040,1442247602,0,0,0,0c0,0,0,2126577664,0,0c0,0,0,0,0,0c0,0,0,0,0,0c0,0,0,0,0,0c0,0,0,0,0,0c0,0,0,0,0,0c0,0,0,0,-1058013184,2126589740c-1937768448,1442246447,0,0,0,0c0,0,0,0,0,0c0,0,0,589824,65536,0c66060288,1442246848,0,0,154206208,0c-262144000,2126594566,633339904,1442247602,633864192,1442247602c633864192,1442247602,183500800,1442246733,182452224,1442246733c0,0,-30408704,1442247601,-29884416,1442247601c-29884416,1442247601,-65536,32767,-65536,32767c0,0,0,0,-65536,32767c-65536,32767,0,0,0,1442185216c700448768,1442247602,700973056,1442247602,700973056,1442247602c-1466957824,1442246731,-1226833920,2126593906,529530880,1442247603c-349700096,2126594566,721420288,1442247603,0,0c100,196608,47185920,61628,189923328,1442246844c676331520,1442247602,0,0,0,0c0,0,0,0,0,0c0,0,-1466957824,1442246731,0,0c33554432,1442246733,0,0,1772617728,2126594586c0,0,0,0,1775763456,2126594586c0,0,0,0,739246080,1442247603c0,0,0,0,681574400,1442247602c-267911168,2126594566,0,0,556269568,1442247603c0,0,0,0,0,0c-2147418112,-1,-2147352577,-1,1705050111,2126594581c0,0,-1932984320,2126594413,65536,0c1744830464,2126594235,557318144,1442247603,3276800,0c0,983040,0,0,0,0c0,0,224395264,1442246844,189792256,1442246844c1459617792,16,131072,1442185216,3276800,0c0,16842753,-65536,6619135,100,0c1310720,65536,0,0,-724041728,1442246756c0,0,0,0,0,0c0,0,708313088,2126594663,2097152,140050432c67043586,65536,0,0,2010120192,1442246646c2009071616,1442246646,0,1442186239,-399507456,1442246843c6619136,0,140509184,1442246844,-1659895808,1442246427c6029312,8585216,214958080,1442246844,-1642070016,1442246843c1469513728,16,146800640,1442246844,-1604321280,1442246427c6684672,1,149946368,1442246844,-1659895808,1442246427c6684672,8519681,154140672,1442246844,-1604321280,1442246427c6684672,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5165824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2415232,2126594389,0,1426063360,0,0c0,16725,-1604321280,1442246427,264044544,0c899678208,2126594389,-1604321280,1442246427,265093120,0c861929472,2126594389,-1604321280,1442246427,265158656,0c994050048,2126594389,2033188864,1442246445,251658240,0c0,2126594389,0,0,0,0c0,0,0,0,0,0c-2147418112,-1,-2147352577,-1,16777215,0c0,0,983040,1442246430,1218445312,2126594591c0,0,-1996488704,2126594389,262144,0c1943011328,2126593910,529530880,1442247603,0,0c-1426063360,1442246843,0,0,0,0c1704984576,2126594581,0,0,-1993867264,2126594389c65536,0,-772800512,2126593907,529530880,1442247603c6553600,0,318767104,1442246422,-65536,-1c939589631,1,1704984576,2126594581,0,0c-1990721536,2126594389,65536,0,-994050048,2126593907c529530880,1442247603,13107200,0,251658240,0c0,0,0,0,0,0c0,0,0,0,0,0c0,0,0,0,0,0c0,0,-868220928,2126593912,506462208,1442247603c974127104,2126593913,506462208,1442247603,-778043392,2126593912c506462208,1442247603,-1498415104,2126593914,506462208,1442247603c0,0,0,0,0,0c0,0,0,0,0,0c1523187712,2126594304,-1604321280,1442246427,37814272,0c708313088,2126594663,0,0,1237319680,2126594591c-1466957824,1442246731,0,0,688390144,1442247603c2084831232,2126594389,65536,1426063360,65536,1c0,0,0,0,0,0c0,0,0,0,0,0c0,0,0,0,0,0c0,0,0,0,-319815680,1442246732c0,0,0,0,0,0c0,0,0,0,0,0c0,0,0,0,0,0c0,0,0,0,0,0c0,0,0,0,0,0c0,0,0,0,0,0c0,0,0,0,0,0c0,0,0,0,0,0c0,0,0,0,0,0c0,0,0,0,0,0c0,0,0,0,0,0c0,0,0,0,0,0c0,0,0,0,0,0c0,0,0,0,0,0c0,0,0,0,-349700096,2126594566c721420288,1442247603,0,0,100,0c1577058304,2126594409,0,0,17891328,0c1492123648,1442246761,708313088,2126594663,327680,196608c131072,0,0,65536,0,0c0,0,0,65536,0,0c15728640,0,4980736,1442246427,708313088,2126594663c708313088,2126594663,708313088,2126594663,708313088,2126594663c67698688,2126594626,0,0,0,0c1606942720,2126594409,708313088,2126594663,708313088,2126594663c708313088,2126594663,708313088,2126594663,67043328,0c0,0,0,0,65536000,0c1801453568,-48574,-1,1442250751,0,0c0,0,131072,0,66846720,0c2162688,0,1181220864,2126594591,754974720,1442247603c676331520,1442247602,4259840,0,0,0c0,0,0,0,0,0c0,0,0,0,16711680,13762815c2162690,0,741343232,1442247603,482344960,2126593567c1795162112,2126594626,3211264,0,0,0c0,0,0,0,16711680,0c0,1426063360,2162688,0,747634688,1442247603c482344960,2126593567,-1604321280,1442246427,2162688,0c786432000,1442247603,0,0,0,0c8454144,0,763363328,1442247603,-864026624,2126594579c0,0,0,0,0,0c1310720,0,0,0,0,0c755499008,1442247603,0,-65536,98303,0c0,0,0,0,0,0c239075328,1442246844,3211264,0,0,0c0,0,65536,0,0,0c0,0,3211264,0,-566231040,2126593912c1835008000,1442247602,752877568,1442247603,753401856,1442247603c753401856,1442247603,2162688,0,1010827264,1442246652c0,0,-399507456,1442246843,2162688,0c1010827264,1442246652,0,0,0,2126372070c12648448,0,78643200,2126594591,506462208,1442247603c234881024,1442246844,-1675624448,1442246427,1469841408,0c253755392,1442246844,-557842432,1442246843,1469841408,65536c158334976,1442246844,166723584,1442246844,1459617792,0c0,0,0,0,6619136,0c140509184,1442246844,-1659895808,1442246427,6029312,8585216c214958080,1442246844,-1642070016,1442246843,1469513728,16c134217728,1442246844,0,1442185216,6684672,1c3211264,0,-65536,1426128895,708313088,2126594663c-65536,-1,-1,-1,65535,65536c2162688,0,2012217344,1442247602,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37814272,0,1895038976,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2087976960,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802764288,1442032860,-774045696,-268635613c100841,0,65536,0,65536,0c65536,0,65536,0,65536,0c65536,0,65536,0,65536,0c65536,0,65536,0,65536,0c65536,0,65536,0,65536,0c65536,0,65536,0,65536,0c65536,0,65536,0,65536,0c65536,0,-1198784512,0,-179804569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993263616,352111,-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966407680,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3633074,0,1874132992,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93329152,352111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773469696,1442032860,-774045696,-268635613,100841,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2162688,0,503316480,1442246845,0,0c0,1702126948,7435363,0,127926272,1442247604c1562378240,1442247603,1684602880,1868767266,846360428,908272189c909522486,1043276342,1933211196,1802465908,1868767333,1030909804c875766562,878785846,1869226018,1953721961,1030057081,1970237986c539124846,1667526245,574451809,1952541798,7352098,0c33554432,0,1840578560,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33337,0,1646592000,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765460480,1442246845l0,0l0,1702126948l7435363,0l1485832192,1442247603l1628438528,1442247604l1684602880,1868767266l846360428,908272189l909522486,1043276342l1933211196,1802465908l1868767333,1030909804l875766562,878785846l1869226018,1953721961l1030057081,1970237986l539124846,1667526245l574451809,1952541798l7352098,0l2097152,0l0,0l99876864,133169152l0,0l44105728,0l1156907008,1442033288l-774045696,-268635613l100841,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727397888,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647364608,1442033360l-774045696,-268635613l100841,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7405568,0l628097024,1442247604l1688207360,1442247603l0,0l0,0l0,0l0,0l0,0l0,0l0,0l0,0l0,0l0,0l7340032,0l2097152,0l-1172307968,1442246845l0,0l0,1702126948l7435363,0l1678770176,1442247603l1937768448,1442247603l790757376,980827198l1869771891,1663067499l1919904879,1818370621l577463137,1768257312l1031039079,875835682l1780490800,1936615791l1701607796,1869750845l577007221,1684956448l1030775139,1970237986l790783086,2126371902l7340032,0l44040192,0l993394688,352111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1927282688,1442246845l0,0l0,1702126948l2192483,0l-1313865728,1442246845l0,0l0,1702126948l2192483,0l0,0l599261184,499384320l0,0l7405568,0l190185472,1442032782l-774045696,-268635613l35305,0l9144,1524l9144,6096l7620,7620l3048,7620l1524,7620l1524,6096l0,4572l1524,3048l1524,1524l3048,0l2162688,0l0,0l2097414144,1897398272l1,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2192483,0l-213909504,1442246845l0,0l0,1702126948l7435363,0l646971392,1442247604l82837504,1442247651l1684602880,1868767266c846360428,1752638013,577074281,1983659567,1920234298,543517551c1869377379,589446514,892744755,539112545,1852403562,1819898995c1914846565,1684960623,1852121122,1885430628,1818632765,790787169c7340094,0,4194304,0,1653604352,2126594568c65536,65536,1661468672,2126594568,58720256,2126593017c58720256,2126593017,-1382285312,0,116,0c2162688,0,1136656384,1442246845,0,0c0,1702126948,40989795,0,-994705408,1442032878c-774045696,-268635613,35305,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44105728,0,1532362752,1442032860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16842752,0,65536,327680c-2021654528,1442246832,0,65536,444643468,1442246821c1905786880,1442247603,1587544064,1442246832,0,65536c-2018466128,1442246832,0,65536,988846792,1442246805c1908932608,1442247603,1462763520,1442246832,0,0c-2015334116,1442246832,0,0,-987735732,1442246818c1912078336,1442247603,-1932525568,1442246832,0,0c-2012202104,1442246832,0,0,444606892,1442246821c1915224064,1442247603,1727004672,1442246832,0,0c-2009067044,1442246832,0,0,-1604319756,1442246427c1918369792,1442247603,65536,0,0,0c16842752,0,65536,327680,1344274432,1442246832c0,65536,2033236108,1442246445,1922564096,1442247603c-166723584,1442246831,0,65536,2146477744,1442246832c0,65536,-1054827832,1442246819,-606076928,1442246831c0,64008,32004,0,-2024771300,1442246832c0,0,340810060,1442246430,1928855552,1442247603c-2047868928,1442246832,0,0,1342192520,1442246832c0,0,-678418004,1442246652,1932001280,1442247603c1903165440,1442247603,0,0,1032851932,1442246832c0,0,616564212,1442246817,1935147008,1442247603c1866465280,1442246832,0,0,2162688,0c-856686592,1442246845,0,0,0,1702126948c7435363,0,1688207360,1442247603,1956642816,1442247603c790757376,980827198,1869771891,1663067499,1919904879,1818370621c577463137,1768257312,1031039079,875835682,1780490800,1936615791c1701607796,1869750845,577007221,1684956448,1030775139,1970237986c790783086,123454,7340032,0,2097152,0c90177536,1442246846,0,0,0,1702126948c7435363,0,82837504,1442247651,526385152,1442247604c1684602880,1868767266,846360428,1752638013,577074281,1983659567c1920234298,543517551,1869377379,589446514,892744755,539112545c1852403562,1819898995,1914846565,1684960623,1852121122,1885430628c1818632765,790787169,7340094,0,2097152,0c-500170752,1442246845,0,0,0,1702126948c7435363,0,1937768448,1442247603,646971392,1442247604c790757376,980827198,1869771891,1663067499,1919904879,1818370621c577463137,1768257312,1031039079,875835682,1780490800,1936615791c1701607796,1869750845,577007221,1684956448,1030775139,1970237986c790783086,2126371902,7340032,0,2097152,0c-361758720,1442246845,0,0,0,1702126948c9532515,0,490733568,2126593567,490733568,2126593567c1684602880,1868767266,846360428,1752638013,577074281,1983659567c1920234298,543517551,1869377379,589446514,892744755,539112545c1852403562,1819898995,1914846565,1684960623,1852121122,1885430628c1818632765,790787169,7340094,0,2097152,0c993460224,352111,1983643648,1818846778,9445484,0c7340032,0,-624492544,1442032861,-774045696,-268635613c1684638185,1868767266,846360428,1752638013,577074281,1983659567c1920234298,543517551,1869377379,589446514,892744755,539112545c1852403562,1819898995,1914846565,1684960623,1852121122,1885430628c1818632765,790787169,62,0,2162688,0c0,0,599261184,599261184,0,9144c2162688,0,65536,1048577,0,0c9144,7620,7405568,0,1323761664,1442032860c-774045696,-268635613,100841,0,65536,0c65536,0,199753728,0,65536,0c4194304,0,-599261184,0,493944832,0c65536,0,65536,0,65536,0c9502720,0,993460224,352111,-774045696,-268635613c35305,65536,0,0,0,65536c0,0,0,65536,0,0c0,65536,0,0,0,4194304c0,0,0,-599261184,65535,0c0,493944832,0,0,0,0c9502720,0,1304887296,1442032860,-774045696,-268635613c1703971305,2126594599,0,0,-1905262592,2126593514c-1384120320,2126593514,0,0,65536,65536c-1340276736,2126594546,-1367343104,2126594546,1524629504,2126593985c2013265920,1442247603,721420288,1430471467,-1879029938,2126593514c0,0,914358272,2126372070,0,0c3211264,0,993460224,352111,-774045696,-268635613c35305,0,0,0,3145728,0c2162688,0,-1001390080,1442246845,0,0c0,1702126948,-2128513949,0,605028352,2126593567c605028352,2126593567,2018508800,1442247603,2018508800,1442247603c963379200,741618737,808597047,926233708,909585458,829173810c741618229,808597047,842346860,808856628,812398137,875574060c892431416,824980530,1815360053,875705649,913059884,842414131c808202553,842611052,875575096,858533936,825307701,925723697c875574327,909719093,909258028,892548664,1815294262,808662323c1815096373,875835705,842346796,825846836,925643828,1815097910c842478900,842413868,892431408,925643826,1815097910,875705649c959460908,741370934,942944307,842346860,892415028,829174834c741618229,842230832,909259057,1815096372,875901229,909128753c824980023,842150964,808859444,892628018,842348344,845951020c875640880,909325106,842084908,876164406,1815490612,825374258c824980532,825373748,825374008,842624054,909455920,741486901c875967277,942684213,896283697,909324595,808204082,875902060c959460665,824980017,808596532,892875315,925723705,875574327c909719093,909258028,892548664,1815294262,808662323,1815096373c875705649,892415024,829174834,909195059,842346796,808545332c741881398,942944307,842413932,808660016,862730292,741880880c842478900,908865644,1815492912,926102325,741422897,909405232c808662585,741750585,842282033,942814000,762067253,808728375c959853876,841821238,859191350,858863157,808464748,741422136c909129526,825322544,875574068,892876332,829174840,808662065c825699380,1815229238,926036273,925642808,909455667,825307500c741750066,808597047,808545332,842217273,842610476,829174069c859257136,825764914,1815097913,859124275,741749561,841837616c809055025,875574585,875835692,926167602,1815228470,842281525c808204344,959524204,909390128,875574577,842084908,876164406c1815556148,909586995,824979512,825373748,825374008,858942518c892482100,741619254,825243956,876164915,825388084,925971767c1815096370,943206961,960051510,824980528,842150964,876099124c741370932,741370928,842020657,959853105,929839156,859124532c808203062,892809580,858862647,741750579,842282033,909587506c829174576,842413879,876033848,875637812,875704884,858797623c824979564,1815425589,942682933,741749044,942959664,959657270c741619250,909259058,892549429,879507254,859125304,875967033c842084908,859387190,1815557685,875903028,943075385,825371704c959788594,926299443,825439852,926037042,824980021,842150964c808859444,942763060,926102069,808726581,825766188,943274041c1815427385,875641137,892744760,824980790,959723574,842412086c942763059,842084917,842150193,943206700,808662069,1815622198c942749745,926036790,925644086,943140921,959852855,875771756c876163120,845951020,825702704,808202805,892088428,942814258c808545336,926234676,825371702,926234162,875968055,808202348c909193836,943207986,862728236,942815280,875836209,875835692c909390386,1815098164,842543155,875770168,875637812,875704884c808662070,942682988,858863666,824980532,842150964,859059764c825388080,943075894,1815096376,959853613,808597047,824981556c842150964,808859444,875392050,825570358,943075641,875835692c926167602,1815228470,959788077,842413874,824981560,842150964c808859444,892431410,825506103,808203831,892679788,824981043c859387955,1815229238,859322673,909325366,824981556,842281782c959526195,808610868,926299955,808989233,909586732,808662835c1815097400,909718833,876164912,942420022,909391920,875574580c859191404,892614194,824979510,808662582,959590453,909208624c842151224,825438769,808923436,825374002,1815294002,859124280c875641142,876031033,892678961,1815361333,943206456,809056053c942746678,926102582,808990774,892940652,909260083,741750837c842150968,809054513,909208625,859255859,808530488,876033324c926495796,946614328,892941620,825634864,942684204,959788596c963393846,959527216,842479411,825700652,926495800,1815622195c808529969,959721527,824981305,926102841,909522992,925985842c859124016,943273529,909586732,959461688,1815360563,926101554c942946102,892088886,875836471,875573305,808923500,926036274c741423161,859058225,875968306,829174320,942815288,875903287c875899960,909195059,1815688244,876099121,943140913,824981815c858993977,926495033,942763063,859059512,858929457,858796332c825570352,1815426096,825832245,909654066,942746678,926365750c960051507,909521260,825832759,741357879,926431281,943140912c829173814,942944569,909456948,926231605,842346552,1815426617c959524914,926167353,841757752,892351024,842413366,959540272c926298677,809054257,825505580,959526195,946616121,926102834c909719089,825505580,892679475,946615351,892876848,909130039c875573548,909586995,1815491379,942684217,909652786,942746680c859059512,858929457,943206764,925904951,741684280,926496049c908946483,925906480,942815542,875835692,926167602,1815228470c859124529,876097843,1815096368,925971510,825571378,875637810c875704884,875574839,842282604,825765945,824979510,842150964c808859444,875981876,942684466,741357105,842282033,909587506c829174832,909719345,757872692,892416049,892416560,812398646c812396588,812396588,812396588,959459884,842346807,741370928c741370928,741370928,741370928,858796338,909455415,808202348c808202348,808202348,960050540,825308722,841757752,842019121c1815230773,1815096368,1815096368,1815096368,859388212,842216504c825371696,825767473,738211890,842282033,133182514,0c251658240,0,134217728,0,264241152,0c0,261095424,829161472,741618229,909601840,808202290c875641196,892415028,963392562,741618737,808597047,926233708c909585458,829173810,741618229,808597047,842346860,808856628c812398137,875574060,892431416,824980530,1815360053,875705649c913059884,842414131,808202553,842611052,875575096,858533936c825307701,925723697,875574327,909719093,909258028,892548664c1815294262,808662323,1815096373,875835705,842346796,825846836c925643828,1815097910,842478900,842413868,892431408,925643826c1815097910,875705649,959460908,741370934,942944307,842346860c892415028,829174834,741618229,842230832,909259057,1815096372c875901229,909128753,824980023,842150964,808859444,892628018c842348344,845951020,875640880,909325106,842084908,876164406c1815490612,825374258,824980532,825373748,825374008,842624054c909455920,741486901,875967277,942684213,896283697,909324595c808204082,875902060,959460665,824980017,808596532,892875315c925723705,875574327,909719093,909258028,892548664,1815294262c808662323,1815096373,875705649,892415024,829174834,909195059c842346796,808545332,741881398,942944307,842413932,808660016c862730292,741880880,842478900,908865644,1815492912,926102325c741422897,909405232,808662585,741750585,842282033,942814000c762067253,808728375,959853876,841821238,859191350,858863157c808464748,741422136,909129526,825322544,875574068,892876332c829174840,808662065,825699380,1815229238,926036273,925642808c909455667,825307500,741750066,808597047,808545332,842217273c842610476,829174069,859257136,825764914,1815097913,859124275c741749561,841837616,809055025,875574585,875835692,926167602c1815228470,842281525,808204344,959524204,909390128,875574577c842084908,876164406,1815556148,909586995,824979512,825373748c825374008,858942518,892482100,741619254,825243956,876164915c825388084,925971767,1815096370,943206961,960051510,824980528c842150964,876099124,741370932,741370928,842020657,959853105c929839156,859124532,808203062,892809580,858862647,741750579c842282033,909587506,829174576,842413879,876033848,875637812c875704884,858797623,824979564,1815425589,942682933,741749044c942959664,959657270,741619250,909259058,892549429,879507254c859125304,875967033,842084908,859387190,1815557685,875903028c943075385,825371704,959788594,926299443,825439852,926037042c824980021,842150964,808859444,942763060,926102069,808726581c825766188,943274041,1815427385,875641137,892744760,824980790c959723574,842412086,942763059,842084917,842150193,943206700c808662069,1815622198,942749745,926036790,925644086,943140921c959852855,875771756,876163120,845951020,825702704,808202805c892088428,942814258,808545336,926234676,825371702,926234162c875968055,808202348,909193836,943207986,862728236,942815280c875836209,875835692,909390386,1815098164,842543155,875770168c875637812,875704884,808662070,942682988,858863666,824980532c842150964,859059764,825388080,943075894,1815096376,959853613c808597047,824981556,842150964,808859444,875392050,825570358c943075641,875835692,926167602,1815228470,959788077,842413874c824981560,842150964,808859444,892431410,825506103,808203831c892679788,824981043,859387955,1815229238,859322673,909325366c824981556,842281782,959526195,808610868,926299955,808989233c909586732,808662835,1815097400,909718833,876164912,942420022c909391920,875574580,859191404,892614194,824979510,808662582c959590453,909208624,842151224,825438769,808923436,825374002c1815294002,859124280,875641142,876031033,892678961,1815361333c943206456,809056053,942746678,926102582,808990774,892940652c909260083,741750837,842150968,809054513,909208625,859255859c808530488,876033324,926495796,946614328,892941620,825634864c942684204,959788596,963393846,959527216,842479411,825700652c926495800,1815622195,808529969,959721527,824981305,926102841c909522992,925985842,859124016,943273529,909586732,959461688c1815360563,926101554,942946102,892088886,875836471,875573305c808923500,926036274,741423161,859058225,875968306,829174320c942815288,875903287,875899960,909195059,1815688244,876099121c943140913,824981815,858993977,926495033,942763063,859059512c858929457,858796332,825570352,1815426096,825832245,909654066c942746678,926365750,960051507,909521260,825832759,741357879c926431281,943140912,829173814,942944569,909456948,926231605c842346552,1815426617,959524914,926167353,841757752,892351024c842413366,959540272,926298677,809054257,825505580,959526195c946616121,926102834,909719089,825505580,892679475,946615351c892876848,909130039,875573548,909586995,1815491379,942684217c909652786,942746680,859059512,858929457,943206764,925904951c741684280,926496049,908946483,925906480,942815542,875835692c926167602,1815228470,859124529,876097843,1815096368,925971510c825571378,875637810,875704884,875574839,842282604,825765945c824979510,842150964,808859444,875981876,942684466,741357105c842282033,909587506,829174832,909719345,757872692,892416049c892416560,812398646,812396588,812396588,812396588,959459884c842346807,741370928,741370928,741370928,741370928,858796338c909455415,808202348,808202348,808202348,960050540,825308722c841757752,842019121,1815230773,1815096368,1815096368,1815096368c859388212,842216504,825371696,825767473,762066994,943207733c808464697,875637816,875704884,842020407,892677484,875901491c741486905,842282033,909587506,762065456,842216757,825832501c875637810,875704884,842020407,875705708,808990770,808529196c842215733,842085688,926168428,909522227,824980023,842150964c808859444,875916340,808857657,741879862,842282033,909587506c896283696,909130036,942683696,875835692,926167602,1815359542c808530737,741356087,842084909,942747958,1815228729,909654321c959590448,824980532,842150964,808859444,959540275,875837240c909326132,875835692,926167602,1815294006,926431537,926168116c824981043,842150964,808859444,808545331,926234676,825044022c842085680,926495286,892169270,959592760,842086201,875835692c926167602,1815228470,859321645,909325878,824981041,842150964c808859444,892169266,909521720,909194803,875835692,926167602c1815228470,842281525,741357624,892350765,909456945,1815230769c1815096368,1815096368,1815096368,859125046,842148918,859059253c812397624,812396588,812396588,812396588,875639340,926036019c741370930,741370928,741370928,741370928,909455666,875836209c959786348,825832757,741881393,842282033,909587506,762065456c960051253,925906229,875637810,875704884,842020407,943009132c892680505,741488432,842282033,909587506,896283184,942814258c757870648,842346545,909259828,812397618,812396588,812396588c829173804,925905203,926428210,942814769,741370936,741370928c741370928,892759088,741749557,926169144,1815098931,1815096368c1815096368,1815096368,892480560,943011377,812397618,812396588c812396588,812396588,842347052,909324595,741370928,741370928c741370928,808545328,926234676,959589430,909392178,812398640c812396588,812396588,762064940,859125046,892480566,909260339c812398392,812396588,812396588,829173804,925905203,808660018c876033592,812398133,812396588,812396588,812396588,875770668c809056312,741370933,741370928,741370928,909208624,809056057c943207990,859386412,959590454,741370930,741370928,741370928c825060400,959920438,842150455,959589428,842086708,812396857c812396588,812396588,829173804,925905203,808660018,959524920c812396594,812396588,812396588,812396588,876163628,909522226c741370933,741370928,741370928,741370928,943077171,842019379c959852908,842479673,741881399,876099121,825307446,946615351c892679984,942814000,825241900,942683952,1815622962,943077425c892352313,824980281,960051510,926233136,909208628,825635896c876032305,859320620,808859952,1815359541,959527217,859123769c824980792,925905200,892483632,959540280,892810803,859321136c858796588,876033591,1815097656,808529969,825373239,959198773c875966520,959789363,858796652,892483126,741356850,859058225c943077682,829175860,943077432,909130037,959523896,959526707c926430515,808465004,909325360,741880888,808464434,859386163c829174836,925905200,926495794,943270969,859059760,1815688505c808465457,842151474,925643572,842020409,942946352,943206764c842414134,741882163,909654065,926497077,829175097,925905200c892613938,925969462,892418353,926495285,825241964,875706160c741355826,942749489,875902517,829174583,842085168,959918648c842542128,942682933,1815098676,892548917,825504568,926231600c875902004,1815622704,859124280,858927927,959917108,959854384c1815359799,876164921,876163125,875899954,858797364,1815687225c875837237,892875573,926428217,892810549,1815425078,859190833c842020144,942422072,842216498,892613943,942684268,960050488c824980533,842216496,858994231,926510134,926168121,741486902c909326385,942879026,963391544,892614967,842283312,892940588c842151731,1815230777,909326385,959852848,824981302,943076153c875968823,942763064,959590712,942944562,875573548,825504818c1815557941,825439793,959787314,824980019,926102841,926036785c959933488,926364722,741421874,959527217,909587769,829174064c825833782,943075640,808528947,842477617,925905460,909652332c876164153,741423160,959526961,825504816,829175350,858862390c858798131,875899953,925905204,1815623477,808661041,825571127c824981811,959723574,926366005,808545336,825372979,909652279c892811308,909456184,829174328,925905200,876164144,942746676c842545462,825636146,942748012,892877104,741879863,926167089c808663346,829174579,842216249,842544432,825306160,842346547c842544178,943272300,926103601,741487417,875837237,943140917c809004085,875967544,741487412,925907255,825702710,909208626c942944307,909522229,825766188,859058745,1815228979,909522737c959459890,824980784,925905200,876163890,942763064,892811574c892481591,892942124,808530225,829176114,875574070,909456696c808528950,842282804,943009844,943206764,959789110,741881392c909654065,926497077,829175097,925905200,892613938,943270966c859059760,1815688505,959526961,959985976,824980793,858862390c942684211,858876981,909718072,943141688,909586732,825440051c1815426096,875837237,909652789,808528944,926036788,909325110c825700716,842019125,741486896,842543921,859255608,829174581c926103095,875573555,926231605,859124788,1815098936,859058225c859191090,824981043,859322678,959919154,909208630,943011638c875771705,825700652,909195575,1815492402,959524914,875967544c892088883,926233399,926103609,859189612,942879537,741421872c842348593,875837751,939537970,875835648,397423154,0c526385152,0,398458880,0,524288000,0c0,521732096,829161472,741618229,909601840,808202290c875641196,892415028,963392562,741618737,808597047,926233708c909585458,829173810,741618229,808597047,842346860,808856628c812398137,875574060,892431416,824980530,1815360053,875705649c913059884,842414131,808202553,842611052,875575096,858533936c825307701,925723697,875574327,909719093,909258028,892548664c1815294262,808662323,1815096373,875835705,842346796,825846836c925643828,1815097910,842478900,842413868,892431408,925643826c1815097910,875705649,959460908,741370934,942944307,842346860c892415028,829174834,741618229,842230832,909259057,1815096372c875901229,909128753,824980023,842150964,808859444,892628018c842348344,845951020,875640880,909325106,842084908,876164406c1815490612,825374258,824980532,825373748,825374008,842624054c909455920,741486901,875967277,942684213,896283697,909324595c808204082,875902060,959460665,824980017,808596532,892875315c925723705,875574327,909719093,909258028,892548664,1815294262c808662323,1815096373,875705649,892415024,829174834,909195059c842346796,808545332,741881398,942944307,842413932,808660016c862730292,741880880,842478900,908865644,1815492912,926102325c741422897,909405232,808662585,741750585,842282033,942814000c762067253,808728375,959853876,841821238,859191350,858863157c808464748,741422136,909129526,825322544,875574068,892876332c829174840,808662065,825699380,1815229238,926036273,925642808c909455667,825307500,741750066,808597047,808545332,842217273c842610476,829174069,859257136,825764914,1815097913,859124275c741749561,841837616,809055025,875574585,875835692,926167602c1815228470,842281525,808204344,959524204,909390128,875574577c842084908,876164406,1815556148,909586995,824979512,825373748c825374008,858942518,892482100,741619254,825243956,876164915c825388084,925971767,1815096370,943206961,960051510,824980528c842150964,876099124,741370932,741370928,842020657,959853105c929839156,859124532,808203062,892809580,858862647,741750579c842282033,909587506,829174576,842413879,876033848,875637812c875704884,858797623,824979564,1815425589,942682933,741749044c942959664,959657270,741619250,909259058,892549429,879507254c859125304,875967033,842084908,859387190,1815557685,875903028c943075385,825371704,959788594,926299443,825439852,926037042c824980021,842150964,808859444,942763060,926102069,808726581c825766188,943274041,1815427385,875641137,892744760,824980790c959723574,842412086,942763059,842084917,842150193,943206700c808662069,1815622198,942749745,926036790,925644086,943140921c959852855,875771756,876163120,845951020,825702704,808202805c892088428,942814258,808545336,926234676,825371702,926234162c875968055,808202348,909193836,943207986,862728236,942815280c875836209,875835692,909390386,1815098164,842543155,875770168c875637812,875704884,808662070,942682988,858863666,824980532c842150964,859059764,825388080,943075894,1815096376,959853613c808597047,824981556,842150964,808859444,875392050,825570358c943075641,875835692,926167602,1815228470,959788077,842413874c824981560,842150964,808859444,892431410,825506103,808203831c892679788,824981043,859387955,1815229238,859322673,909325366c824981556,842281782,959526195,808610868,926299955,808989233c909586732,808662835,1815097400,909718833,876164912,942420022c909391920,875574580,859191404,892614194,824979510,808662582c959590453,909208624,842151224,825438769,808923436,825374002c1815294002,859124280,875641142,876031033,892678961,1815361333c943206456,809056053,942746678,926102582,808990774,892940652c909260083,741750837,842150968,809054513,909208625,859255859c808530488,876033324,926495796,946614328,892941620,825634864c942684204,959788596,963393846,959527216,842479411,825700652c926495800,1815622195,808529969,959721527,824981305,926102841c909522992,925985842,859124016,943273529,909586732,959461688c1815360563,926101554,942946102,892088886,875836471,875573305c808923500,926036274,741423161,859058225,875968306,829174320c942815288,875903287,875899960,909195059,1815688244,876099121c943140913,824981815,858993977,926495033,942763063,859059512c858929457,858796332,825570352,1815426096,825832245,909654066c942746678,926365750,960051507,909521260,825832759,741357879c926431281,943140912,829173814,942944569,909456948,926231605c842346552,1815426617,959524914,926167353,841757752,892351024c842413366,959540272,926298677,809054257,825505580,959526195c946616121,926102834,909719089,825505580,892679475,946615351c892876848,909130039,875573548,909586995,1815491379,942684217c909652786,942746680,859059512,858929457,943206764,925904951c741684280,926496049,908946483,925906480,942815542,875835692c926167602,1815228470,859124529,876097843,1815096368,925971510c825571378,875637810,875704884,875574839,842282604,825765945c824979510,842150964,808859444,875981876,942684466,741357105c842282033,909587506,829174832,909719345,757872692,892416049c892416560,812398646,812396588,812396588,812396588,959459884c842346807,741370928,741370928,741370928,741370928,858796338c909455415,808202348,808202348,808202348,960050540,825308722c841757752,842019121,1815230773,1815096368,1815096368,1815096368c859388212,842216504,825371696,825767473,762066994,943207733c808464697,875637816,875704884,842020407,892677484,875901491c741486905,842282033,909587506,762065456,842216757,825832501c875637810,875704884,842020407,875705708,808990770,808529196c842215733,842085688,926168428,909522227,824980023,842150964c808859444,875916340,808857657,741879862,842282033,909587506c896283696,909130036,942683696,875835692,926167602,1815359542c808530737,741356087,842084909,942747958,1815228729,909654321c959590448,824980532,842150964,808859444,959540275,875837240c909326132,875835692,926167602,1815294006,926431537,926168116c824981043,842150964,808859444,808545331,926234676,825044022c842085680,926495286,892169270,959592760,842086201,875835692c926167602,1815228470,859321645,909325878,824981041,842150964c808859444,892169266,909521720,909194803,875835692,926167602c1815228470,842281525,741357624,892350765,909456945,1815230769c1815096368,1815096368,1815096368,859125046,842148918,859059253c812397624,812396588,812396588,812396588,875639340,926036019c741370930,741370928,741370928,741370928,909455666,875836209c959786348,825832757,741881393,842282033,909587506,762065456c960051253,925906229,875637810,875704884,842020407,943009132c892680505,741488432,842282033,909587506,896283184,942814258c757870648,842346545,909259828,812397618,812396588,812396588c829173804,925905203,926428210,942814769,741370936,741370928c741370928,892759088,741749557,926169144,1815098931,1815096368c1815096368,1815096368,892480560,943011377,812397618,812396588c812396588,812396588,842347052,909324595,741370928,741370928c741370928,808545328,926234676,959589430,909392178,812398640c812396588,812396588,762064940,859125046,892480566,909260339c812398392,812396588,812396588,829173804,925905203,808660018c876033592,812398133,812396588,812396588,812396588,875770668c809056312,741370933,741370928,741370928,909208624,809056057c943207990,859386412,959590454,741370930,741370928,741370928c825060400,959920438,842150455,959589428,842086708,812396857c812396588,812396588,829173804,925905203,808660018,959524920c812396594,812396588,812396588,812396588,876163628,909522226c741370933,741370928,741370928,741370928,943077171,842019379c959852908,842479673,741881399,876099121,825307446,946615351c892679984,942814000,825241900,942683952,1815622962,943077425c892352313,824980281,960051510,926233136,909208628,825635896c876032305,859320620,808859952,1815359541,959527217,859123769c824980792,925905200,892483632,959540280,892810803,859321136c858796588,876033591,1815097656,808529969,825373239,959198773c875966520,959789363,858796652,892483126,741356850,859058225c943077682,829175860,943077432,909130037,959523896,959526707c926430515,808465004,909325360,741880888,808464434,859386163c829174836,925905200,926495794,943270969,859059760,1815688505c808465457,842151474,925643572,842020409,942946352,943206764c842414134,741882163,909654065,926497077,829175097,925905200c892613938,925969462,892418353,926495285,825241964,875706160c741355826,942749489,875902517,829174583,842085168,959918648c842542128,942682933,1815098676,892548917,825504568,926231600c875902004,1815622704,859124280,858927927,959917108,959854384c1815359799,876164921,876163125,875899954,858797364,1815687225c875837237,892875573,926428217,892810549,1815425078,859190833c842020144,942422072,842216498,892613943,942684268,960050488c824980533,842216496,858994231,926510134,926168121,741486902c909326385,942879026,963391544,892614967,842283312,892940588c842151731,1815230777,909326385,959852848,824981302,943076153c875968823,942763064,959590712,942944562,875573548,825504818c1815557941,825439793,959787314,824980019,926102841,926036785c959933488,926364722,741421874,959527217,909587769,829174064c825833782,943075640,808528947,842477617,925905460,909652332c876164153,741423160,959526961,825504816,829175350,858862390c858798131,875899953,925905204,1815623477,808661041,825571127c824981811,959723574,926366005,808545336,825372979,909652279c892811308,909456184,829174328,925905200,876164144,942746676c842545462,825636146,942748012,892877104,741879863,926167089c808663346,829174579,842216249,842544432,825306160,842346547c842544178,943272300,926103601,741487417,875837237,943140917c809004085,875967544,741487412,925907255,825702710,909208626c942944307,909522229,825766188,859058745,1815228979,909522737c959459890,824980784,925905200,876163890,942763064,892811574c892481591,892942124,808530225,829176114,875574070,909456696c808528950,842282804,943009844,943206764,959789110,741881392c909654065,926497077,829175097,925905200,892613938,943270966c859059760,1815688505,959526961,959985976,824980793,858862390c942684211,858876981,909718072,943141688,909586732,825440051c1815426096,875837237,909652789,808528944,926036788,909325110c825700716,842019125,741486896,842543921,859255608,829174581c926103095,875573555,926231605,859124788,1815098936,859058225c859191090,824981043,859322678,959919154,909208630,943011638c875771705,825700652,909195575,1815492402,959524914,875967544c892088883,926233399,926103609,859189612,942879537,741421872c842348593,875837751,829175346,959918391,926037553,808594486c876099889,842216502,909586796,959788856,741946936,959919925c926495794,959933492,926364722,741421874,909129785,892941108c942763065,959985969,892942648,808464940,909325360,1815556920c926168625,943143225,824981552,825242931,876098099,808545335c808923185,942879544,859386156,808793910,1815296051,909654065c859124022,824980533,943077432,959656502,959540280,959526707c926430515,808464940,909325360,1815622712,875968049,808793911c824980530,892614712,909719345,808545334,959591220,942946358c859386156,808793910,1815492915,959722289,943076405,824979505c858862390,959461427,959540280,825440561,876032056,859189548c942879537,1815296304,925972273,825833529,892090423,892613687c842610483,892811372,943207222,892090163,825309491,808989745c825505900,926167089,959197494,892614960,925905463,875573612c909586995,741749555,943273521,926167603,829175353,808662582c892547383,842607666,809056564,1815098424,825832245,926167345c926231604,875902004,1815425329,926429240,808859442,808528945c808923185,943010360,825242220,825831479,741816376,926167089c825243187,829174320,942815288,925971511,825306162,825767993c909520948,875836780,942814256,824980277,926102841,960049714c925985842,892942390,926364726,825241900,875575088,1815558457c909654321,875771952,925644082,909194809,875837488,859189612c892875824,741750325,909326641,909719352,829174839,959985208c808728624,909192244,858992947,859385912,825766252,859058745c741487155,909522737,959459890,829175088,925905200,876163890c959523896,892416050,959459892,825766252,892678966,741421876c892548657,892416817,963393072,875903029,808858165,808859948c892417328,829174577,842216496,875771447,926493749,926168121c1815228726,943077169,808726839,824981817,943206712,842414131c909208632,858992947,842608696,875836716,892809265,946616375c892679984,926036784,859189548,942879537,1815621936,825766193c943140919,925643827,859190585,859387700,859189612,892875824c741750325,926167089,808727092,829175861,943077432,909130037c942746680,959788600,892942137,825241964,892483376,741750068c909129785,892941108,942763065,959985969,892942648,859189548c942879537,1815427120,842543921,859321913,824981559,926103095c875573555,926247989,859124788,741357112,859058225,859191090c829175347,825569591,825242160,858860594,859320888,859124535c909586796,825440051,741684272,875837237,909652789,808545328c926036788,909325110,959852844,875705144,1815492919,926299697c926496821,824980531,959918391,926037553,808610870,876099889c842216502,859256108,943273781,829175603,858862390,858798131c942746673,959918645,909259828,825700716,909195575,741750578c959524914,875967544,829174323,926430775,909654325,926231609c875706679,1815361337,875706679,858928951,943270961,859059760c1815688505,959526961,959985976,841758009,875573296,859321907c909208631,960050996,942684215,892547372,842215728,1815557176c808529969,859320375,824981555,926298937,942878773,942763059c825636408,875901749,943206700,842414134,1815623987,926103857c892549425,841758520,875573296,876099123,909208632,926364726c875704373,943206700,925971764,1815492153,859058225,943077682c824981556,926298937,959655989,858876982,875903284,808532022c859189548,942879537,1815623984,959527217,808988979,824980535c858862390,959461427,925985843,943273777,943141177,876033324c926102836,946614841,892352816,808727861,959657260,875639089c946614839,808530228,825636660,859060524,959852594,829175606c842216496,858994231,909192246,842217529,909719348,909521260c825700403,741487923,842543161,842412849,809004084,942815032c741618230,909324338,876163893,946615858,892876853,892612664c942684204,859257141,829174064,925905200,892483632,808594488c959461169,926431281,875573612,808858423,741486641,842545201c825505592,829174327,943208753,909128753,875899958,842281012c1815295288,859126065,959590967,824980025,959985207,926168629c808545335,808923185,926497076,943272236,859320374,1815425588c825637175,876097590,909192244,942944307,909522229,859386220c959920182,741619510,943077425,876097593,829174832,858862390c959461427,942746675,875706673,842150707,909586796,808596022c741683257,808529969,959656503,829175860,825242169,808596533c942746681,892548657,825439285,859189612,825438517,741748789c892876089,909260084,909732912,825569328,741552437,859058225c859191090,963392820,875837751,842085943,909586732,875640632c1815689520,942749745,909652792,824981554,858862390,959461427c875916338,925905204,741881653,892809272,842215477,909208631c858992947,942747704,942747948,925906737,1815360312,909457719c959919155,909192243,942944307,909522229,875573612,875705399c741881136,909654065,809055544,829175862,892745784,959920441c808528949,842477617,909456437,808991084,959657014,824981813c943272248,960051257,909208629,858992947,892874808,942879020c943077682,1815623475,859191089,808530743,892089652,892613687c808859699,875573612,909586995,741749555,892417841,808595505c829174321,942815283,892548915,925969459,859255606,892612657c876033388,942880052,824979510,842216496,858994231,909208630c842217529,909719348,909521196,959984951,1815360311,925972273c842412345,841758263,943272240,859059764,926247986,959919411c741815096,825439793,808989491,829174067,926037304,842282041c925969462,825833265,909586998,825242220,909391929,741487412c943077169,943273271,896284982,842610487,876034356,842610476c842479412,963391795,875966520,959789363,825766188,943274041c1815427385,808464434,943076148,824981299,959919158,808990521c858876984,842609205,741683504,842230832,909259057,1815096372c909129261,959854384,824981554,842150964,808859444,842361906c943206964,762064940,892810546,942945845,825371696,959788594c943272756,859189612,808465464,875835692,892875058,1815490866c875966765,942878768,741355572,875574321,842283059,862730033c875704626,808203829,842411372,960051509,741488440,842282033c909587506,929837616,859059768,1815096370,909455917,909522489c841758261,892744241,959657017,925985848,859386672,1815096374c842216501,875836217,858860844,842282544,825375031,875705196c909587250,762064940,876033843,909326136,875835692,926167602c1815228470,942682679,808203833,892480876,875639094,741881910c909259058,859060533,829175865,876164663,808202807,875638124c926429495,875704371,842477868,875901753,1815427120,909521459c741685044,841837616,842215728,842609974,875835692,926167602c1815228470,943274037,808203314,892480876,942814005,741750066c909259058,859060533,829175865,808792888,808204336,959851884c859387705,741879860,942813485,925972273,1815425077,892809779c741880880,842230832,892678455,741486903,842282033,909587506c963392304,808793905,1815096372,875901485,942815030,841758265c892744241,959657017,959540280,875900976,1815096372,859255085c808466742,741879862,858927153,875968309,862729267,926299954c808203571,808529260,875903286,741487927,842282033,909587506c913060400,909325621,1815096368,859124269,943274038,841758261c892744241,959657017,808610872,825635123,1815096374,959656237c842478648,741617719,842412333,959722805,1815163442,959590963c741356600,942828592,909128761,741750585,842282033,909587506c829174576,909719345,808204340,892480876,943077682,741357113c909259058,859060533,845953081,825702704,808202805,825568620c825504567,741619761,859060534,926495025,842230836,892352561c1815096371,959656493,859125552,824981554,842150964,808859444c825846834,875574583,762064940,925971762,926364466,825371702c959788594,943272756,909193836,943207986,762064940,959985457c892418357,757871157,892418355,960050230,842230833,926038066c1815096376,959590957,825766710,824980532,842150964,808859444c825846834,875574583,762064940,925906226,859254836,825371702c959788594,943272756,842150508,875704888,829173804,926495792c875967797,892415032,909653044,875901748,892482412,925906998c762064940,926167861,909587255,875637808,875704884,842020407c925972844,741617717,841837616,892811572,909719095,842084908c876164406,1815623987,859386418,741357111,808545328,808792624c842608948,942946348,858994996,862730547,942945074,808204344c892415340,876165424,741618745,842282033,909587506,963392048c808793905,1815096372,942944813,909391671,841758261,892744241c959657017,858942520,959592757,1815096374,858796589,842019636c741750585,875835953,842609460,862730288,892351026,808204081c842411372,875903026,741618737,842282033,909587506,829174320c892875824,808203831,875703660,825833271,741749046,909259058c859060533,845953081,942944820,808202803,875638124,842281269c842610485,909651244,943207733,1815491639,892547635,741552441c825060400,859126065,875968055,875835692,926167602,1815228470c942944305,741750581,841837616,926299700,875574583,842084908c876164406,1815623987,809055282,741881395,959278128,842019896c808726579,842083628,858797881,926234168,842150764,909522488c762064940,859387697,959723056,875637814,875704884,842020407c875573612,909587768,762064940,892679218,959656758,825371698c959788594,943272756,892678764,875575605,829173804,909325881c909194549,841821240,926167856,925972536,842230838,942683443c1815096374,858927661,909521971,824981560,842150964,808859444c808545330,926234676,1815096374,875835949,842609716,841756728c892744241,959657017,909274168,875835698,1815096368,943075629c926299954,741488440,808988973,809056564,1815556664,825373235c741619505,825060400,942815029,808465462,875835692,926167602c1815228470,842281525,808204344,875703660,892547891,741881393c909259058,859060533,845953081,959854646,808203831,959918444c960051506,741618228,942945844,825504051,842230841,943141170c1815096368,892612909,808596791,741356598,842282033,909587506c896283184,942814258,1815096376,842281517,859124791,841757748c892744241,959657017,926051384,825569845,1815096370,926365229c926299957,757871664,825241910,942945074,842230834,909259317c1815096373,959723565,892744755,875637814,875704884,842020407c875705708,741881906,841837616,892416564,808596789,842084908c876164406,1815623987,942749746,741880880,825322544,875772211c808858419,925969708,926429237,809055537,892482412,842477619c762064940,909717557,859387696,875637814,875704884,842020407c925972844,741617717,841837616,909455668,909719093,842084908c876164406,1815623987,859322418,741619765,825060400,808662582c859124020,825044022,959788342,909455929,842230838,875968566c3157048,892759090,808858421,1811951616,922759469,0c1045430272,0,0,1041956864,829161472,741618229c909601840,808202290,875641196,892415028,963392562,741618737c808597047,926233708,909585458,829173810,741618229,808597047c842346860,808856628,812398137,875574060,892431416,824980530c1815360053,875705649,913059884,842414131,808202553,842611052c875575096,858533936,825307701,925723697,875574327,909719093c909258028,892548664,1815294262,808662323,1815096373,875835705c842346796,825846836,925643828,1815097910,842478900,842413868c892431408,925643826,1815097910,875705649,959460908,741370934c942944307,842346860,892415028,829174834,741618229,842230832c909259057,1815096372,875901229,909128753,824980023,842150964c808859444,892628018,842348344,845951020,875640880,909325106c842084908,876164406,1815490612,825374258,824980532,825373748c825374008,842624054,909455920,741486901,875967277,942684213c896283697,909324595,808204082,875902060,959460665,824980017c808596532,892875315,925723705,875574327,909719093,909258028c892548664,1815294262,808662323,1815096373,875705649,892415024c829174834,909195059,842346796,808545332,741881398,942944307c842413932,808660016,862730292,741880880,842478900,908865644c1815492912,926102325,741422897,909405232,808662585,741750585c842282033,942814000,762067253,808728375,959853876,841821238c859191350,858863157,808464748,741422136,909129526,825322544c875574068,892876332,829174840,808662065,825699380,1815229238c926036273,925642808,909455667,825307500,741750066,808597047c808545332,842217273,842610476,829174069,859257136,825764914c1815097913,859124275,741749561,841837616,809055025,875574585c875835692,926167602,1815228470,842281525,808204344,959524204c909390128,875574577,842084908,876164406,1815556148,909586995c824979512,825373748,825374008,858942518,892482100,741619254c825243956,876164915,825388084,925971767,1815096370,943206961c960051510,824980528,842150964,876099124,741370932,741370928c842020657,959853105,929839156,859124532,808203062,892809580c858862647,741750579,842282033,909587506,829174576,842413879c876033848,875637812,875704884,858797623,824979564,1815425589c942682933,741749044,942959664,959657270,741619250,909259058c892549429,879507254,859125304,875967033,842084908,859387190c1815557685,875903028,943075385,825371704,959788594,926299443c825439852,926037042,824980021,842150964,808859444,942763060c926102069,808726581,825766188,943274041,1815427385,875641137c892744760,824980790,959723574,842412086,942763059,842084917c842150193,943206700,808662069,1815622198,942749745,926036790c925644086,943140921,959852855,875771756,876163120,845951020c825702704,808202805,892088428,942814258,808545336,926234676c825371702,926234162,875968055,808202348,909193836,943207986c862728236,942815280,875836209,875835692,909390386,1815098164c842543155,875770168,875637812,875704884,808662070,942682988c858863666,824980532,842150964,859059764,825388080,943075894c1815096376,959853613,808597047,824981556,842150964,808859444c875392050,825570358,943075641,875835692,926167602,1815228470c959788077,842413874,824981560,842150964,808859444,892431410c825506103,808203831,892679788,824981043,859387955,1815229238c859322673,909325366,824981556,842281782,959526195,808610868c926299955,808989233,909586732,808662835,1815097400,909718833c876164912,942420022,909391920,875574580,859191404,892614194c824979510,808662582,959590453,909208624,842151224,825438769c808923436,825374002,1815294002,859124280,875641142,876031033c892678961,1815361333,943206456,809056053,942746678,926102582c808990774,892940652,909260083,741750837,842150968,809054513c909208625,859255859,808530488,876033324,926495796,946614328c892941620,825634864,942684204,959788596,963393846,959527216c842479411,825700652,926495800,1815622195,808529969,959721527c824981305,926102841,909522992,925985842,859124016,943273529c909586732,959461688,1815360563,926101554,942946102,892088886c875836471,875573305,808923500,926036274,741423161,859058225c875968306,829174320,942815288,875903287,875899960,909195059c1815688244,876099121,943140913,824981815,858993977,926495033c942763063,859059512,858929457,858796332,825570352,1815426096c825832245,909654066,942746678,926365750,960051507,909521260c825832759,741357879,926431281,943140912,829173814,942944569c909456948,926231605,842346552,1815426617,959524914,926167353c841757752,892351024,842413366,959540272,926298677,809054257c825505580,959526195,946616121,926102834,909719089,825505580c892679475,946615351,892876848,909130039,875573548,909586995c1815491379,942684217,909652786,942746680,859059512,858929457c943206764,925904951,741684280,926496049,908946483,925906480c942815542,875835692,926167602,1815228470,859124529,876097843c1815096368,925971510,825571378,875637810,875704884,875574839c842282604,825765945,824979510,842150964,808859444,875981876c942684466,741357105,842282033,909587506,829174832,909719345c757872692,892416049,892416560,812398646,812396588,812396588c812396588,959459884,842346807,741370928,741370928,741370928c741370928,858796338,909455415,808202348,808202348,808202348c960050540,825308722,841757752,842019121,1815230773,1815096368c1815096368,1815096368,859388212,842216504,825371696,825767473c762066994,943207733,808464697,875637816,875704884,842020407c892677484,875901491,741486905,842282033,909587506,762065456c842216757,825832501,875637810,875704884,842020407,875705708c808990770,808529196,842215733,842085688,926168428,909522227c824980023,842150964,808859444,875916340,808857657,741879862c842282033,909587506,896283696,909130036,942683696,875835692c926167602,1815359542,808530737,741356087,842084909,942747958c1815228729,909654321,959590448,824980532,842150964,808859444c959540275,875837240,909326132,875835692,926167602,1815294006c926431537,926168116,824981043,842150964,808859444,808545331c926234676,825044022,842085680,926495286,892169270,959592760c842086201,875835692,926167602,1815228470,859321645,909325878c824981041,842150964,808859444,892169266,909521720,909194803c875835692,926167602,1815228470,842281525,741357624,892350765c909456945,1815230769,1815096368,1815096368,1815096368,859125046c842148918,859059253,812397624,812396588,812396588,812396588c875639340,926036019,741370930,741370928,741370928,741370928c909455666,875836209,959786348,825832757,741881393,842282033c909587506,762065456,960051253,925906229,875637810,875704884c842020407,943009132,892680505,741488432,842282033,909587506c896283184,942814258,757870648,842346545,909259828,812397618c812396588,812396588,829173804,925905203,926428210,942814769c741370936,741370928,741370928,892759088,741749557,926169144c1815098931,1815096368,1815096368,1815096368,892480560,943011377c812397618,812396588,812396588,812396588,842347052,909324595c741370928,741370928,741370928,808545328,926234676,959589430c909392178,812398640,812396588,812396588,762064940,859125046c892480566,909260339,812398392,812396588,812396588,829173804c925905203,808660018,876033592,812398133,812396588,812396588c812396588,875770668,809056312,741370933,741370928,741370928c909208624,809056057,943207990,859386412,959590454,741370930c741370928,741370928,825060400,959920438,842150455,959589428c842086708,812396857,812396588,812396588,829173804,925905203c808660018,959524920,812396594,812396588,812396588,812396588c876163628,909522226,741370933,741370928,741370928,741370928c943077171,842019379,959852908,842479673,741881399,876099121c825307446,946615351,892679984,942814000,825241900,942683952c1815622962,943077425,892352313,824980281,960051510,926233136c909208628,825635896,876032305,859320620,808859952,1815359541c959527217,859123769,824980792,925905200,892483632,959540280c892810803,859321136,858796588,876033591,1815097656,808529969c825373239,959198773,875966520,959789363,858796652,892483126c741356850,859058225,943077682,829175860,943077432,909130037c959523896,959526707,926430515,808465004,909325360,741880888c808464434,859386163,829174836,925905200,926495794,943270969c859059760,1815688505,808465457,842151474,925643572,842020409c942946352,943206764,842414134,741882163,909654065,926497077c829175097,925905200,892613938,925969462,892418353,926495285c825241964,875706160,741355826,942749489,875902517,829174583c842085168,959918648,842542128,942682933,1815098676,892548917c825504568,926231600,875902004,1815622704,859124280,858927927c959917108,959854384,1815359799,876164921,876163125,875899954c858797364,1815687225,875837237,892875573,926428217,892810549c1815425078,859190833,842020144,942422072,842216498,892613943c942684268,960050488,824980533,842216496,858994231,926510134c926168121,741486902,909326385,942879026,963391544,892614967c842283312,892940588,842151731,1815230777,909326385,959852848c824981302,943076153,875968823,942763064,959590712,942944562c875573548,825504818,1815557941,825439793,959787314,824980019c926102841,926036785,959933488,926364722,741421874,959527217c909587769,829174064,825833782,943075640,808528947,842477617c925905460,909652332,876164153,741423160,959526961,825504816c829175350,858862390,858798131,875899953,925905204,1815623477c808661041,825571127,824981811,959723574,926366005,808545336c825372979,909652279,892811308,909456184,829174328,925905200c876164144,942746676,842545462,825636146,942748012,892877104c741879863,926167089,808663346,829174579,842216249,842544432c825306160,842346547,842544178,943272300,926103601,741487417c875837237,943140917,809004085,875967544,741487412,925907255c825702710,909208626,942944307,909522229,825766188,859058745c1815228979,909522737,959459890,824980784,925905200,876163890c942763064,892811574,892481591,892942124,808530225,829176114c875574070,909456696,808528950,842282804,943009844,943206764c959789110,741881392,909654065,926497077,829175097,925905200c892613938,943270966,859059760,1815688505,959526961,959985976c824980793,858862390,942684211,858876981,909718072,943141688c909586732,825440051,1815426096,875837237,909652789,808528944c926036788,909325110,825700716,842019125,741486896,842543921c859255608,829174581,926103095,875573555,926231605,859124788c1815098936,859058225,859191090,824981043,859322678,959919154c909208630,943011638,875771705,825700652,909195575,1815492402c959524914,875967544,892088883,926233399,926103609,859189612c942879537,741421872,842348593,875837751,829175346,959918391c926037553,808594486,876099889,842216502,909586796,959788856c741946936,959919925,926495794,959933492,926364722,741421874c909129785,892941108,942763065,959985969,892942648,808464940c909325360,1815556920,926168625,943143225,824981552,825242931c876098099,808545335,808923185,942879544,859386156,808793910c1815296051,909654065,859124022,824980533,943077432,959656502c959540280,959526707,926430515,808464940,909325360,1815622712c875968049,808793911,824980530,892614712,909719345,808545334c959591220,942946358,859386156,808793910,1815492915,959722289c943076405,824979505,858862390,959461427,959540280,825440561c876032056,859189548,942879537,1815296304,925972273,825833529c892090423,892613687,842610483,892811372,943207222,892090163c825309491,808989745,825505900,926167089,959197494,892614960c925905463,875573612,909586995,741749555,943273521,926167603c829175353,808662582,892547383,842607666,809056564,1815098424c825832245,926167345,926231604,875902004,1815425329,926429240c808859442,808528945,808923185,943010360,825242220,825831479c741816376,926167089,825243187,829174320,942815288,925971511c825306162,825767993,909520948,875836780,942814256,824980277c926102841,960049714,925985842,892942390,926364726,825241900c875575088,1815558457,909654321,875771952,925644082,909194809c875837488,859189612,892875824,741750325,909326641,909719352c829174839,959985208,808728624,909192244,858992947,859385912c825766252,859058745,741487155,909522737,959459890,829175088c925905200,876163890,959523896,892416050,959459892,825766252c892678966,741421876,892548657,892416817,963393072,875903029c808858165,808859948,892417328,829174577,842216496,875771447c926493749,926168121,1815228726,943077169,808726839,824981817c943206712,842414131,909208632,858992947,842608696,875836716c892809265,946616375,892679984,926036784,859189548,942879537c1815621936,825766193,943140919,925643827,859190585,859387700c859189612,892875824,741750325,926167089,808727092,829175861c943077432,909130037,942746680,959788600,892942137,825241964c892483376,741750068,909129785,892941108,942763065,959985969c892942648,859189548,942879537,1815427120,842543921,859321913c824981559,926103095,875573555,926247989,859124788,741357112c859058225,859191090,829175347,825569591,825242160,858860594c859320888,859124535,909586796,825440051,741684272,875837237c909652789,808545328,926036788,909325110,959852844,875705144c1815492919,926299697,926496821,824980531,959918391,926037553c808610870,876099889,842216502,859256108,943273781,829175603c858862390,858798131,942746673,959918645,909259828,825700716c909195575,741750578,959524914,875967544,829174323,926430775c909654325,926231609,875706679,1815361337,875706679,858928951c943270961,859059760,1815688505,959526961,959985976,841758009c875573296,859321907,909208631,960050996,942684215,892547372c842215728,1815557176,808529969,859320375,824981555,926298937c942878773,942763059,825636408,875901749,943206700,842414134c1815623987,926103857,892549425,841758520,875573296,876099123c909208632,926364726,875704373,943206700,925971764,1815492153c859058225,943077682,824981556,926298937,959655989,858876982c875903284,808532022,859189548,942879537,1815623984,959527217c808988979,824980535,858862390,959461427,925985843,943273777c943141177,876033324,926102836,946614841,892352816,808727861c959657260,875639089,946614839,808530228,825636660,859060524c959852594,829175606,842216496,858994231,909192246,842217529c909719348,909521260,825700403,741487923,842543161,842412849c809004084,942815032,741618230,909324338,876163893,946615858c892876853,892612664,942684204,859257141,829174064,925905200c892483632,808594488,959461169,926431281,875573612,808858423c741486641,842545201,825505592,829174327,943208753,909128753c875899958,842281012,1815295288,859126065,959590967,824980025c959985207,926168629,808545335,808923185,926497076,943272236l859320374,1815425588l825637175,876097590l909192244,942944307l909522229,859386220l959920182,741619510l943077425,876097593l829174832,858862390l959461427,942746675l875706673,842150707l909586796,808596022l741683257,808529969l959656503,829175860l825242169,808596533l942746681,892548657l825439285,859189612l825438517,741748789l892876089,909260084l909732912,825569328l741552437,859058225l859191090,963392820l875837751,842085943l909586732,875640632l1815689520,942749745l909652792,824981554l858862390,959461427l875916338,925905204l741881653,892809272l842215477,909208631l858992947,942747704l942747948,925906737l1815360312,909457719l959919155,909192243l942944307,909522229l875573612,875705399l741881136,909654065l809055544,829175862l892745784,959920441l808528949,842477617l909456437,808991084l959657014,824981813l943272248,960051257l909208629,858992947l892874808,942879020l943077682,1815623475l859191089,808530743l892089652,892613687l808859699,875573612l909586995,741749555l892417841,808595505l829174321,942815283l892548915,925969459l859255606,892612657l876033388,942880052l824979510,842216496l858994231,909208630l842217529,909719348l909521196,959984951l1815360311,925972273l842412345,841758263l943272240,859059764l926247986,959919411l741815096,825439793l808989491,829174067l926037304,842282041l925969462,825833265l909586998,825242220l909391929,741487412l943077169,943273271l896284982,842610487l876034356,842610476l842479412,963391795l875966520,959789363l825766188,943274041l1815427385,808464434l943076148,824981299l959919158,808990521l858876984,842609205l741683504,842230832l909259057,1815096372l909129261,959854384l824981554,842150964l808859444,842361906l943206964,762064940l892810546,942945845l825371696,959788594l943272756,859189612l808465464,875835692l892875058,1815490866l875966765,942878768l741355572,875574321l842283059,862730033l875704626,808203829l842411372,960051509l741488440,842282033l909587506,929837616l859059768,1815096370l909455917,909522489l841758261,892744241l959657017,925985848l859386672,1815096374l842216501,875836217l858860844,842282544l825375031,875705196l909587250,762064940l876033843,909326136l875835692,926167602l1815228470,942682679l808203833,892480876l875639094,741881910l909259058,859060533l829175865,876164663l808202807,875638124l926429495,875704371l842477868,875901753l1815427120,909521459l741685044,841837616l842215728,842609974l875835692,926167602l1815228470,943274037l808203314,892480876l942814005,741750066l909259058,859060533l829175865,808792888l808204336,959851884l859387705,741879860l942813485,925972273l1815425077,892809779l741880880,842230832l892678455,741486903l842282033,909587506l963392304,808793905l1815096372,875901485l942815030,841758265l892744241,959657017l959540280,875900976l1815096372,859255085l808466742,741879862l858927153,875968309l862729267,926299954l808203571,808529260l875903286,741487927l842282033,909587506l913060400,909325621l1815096368,859124269l943274038,841758261l892744241,959657017l808610872,825635123l1815096374,959656237l842478648,741617719l842412333,959722805l1815163442,959590963l741356600,942828592l909128761,741750585l842282033,909587506l829174576,909719345l808204340,892480876l943077682,741357113l909259058,859060533l845953081,825702704l808202805,825568620l825504567,741619761l859060534,926495025l842230836,892352561l1815096371,959656493l859125552,824981554l842150964,808859444l825846834,875574583l762064940,925971762l926364466,825371702l959788594,943272756l909193836,943207986l762064940,959985457l892418357,757871157l892418355,960050230l842230833,926038066l1815096376,959590957l825766710,824980532l842150964,808859444l825846834,875574583l762064940,925906226l859254836,825371702l959788594,943272756l842150508,875704888l829173804,926495792l875967797,892415032l909653044,875901748l892482412,925906998l762064940,926167861l909587255,875637808l875704884,842020407l925972844,741617717l841837616,892811572l909719095,842084908l876164406,1815623987l859386418,741357111l808545328,808792624l842608948,942946348l858994996,862730547l942945074,808204344l892415340,876165424l741618745,842282033l909587506,963392048l808793905,1815096372l942944813,909391671l841758261,892744241l959657017,858942520l959592757,1815096374l858796589,842019636l741750585,875835953l842609460,862730288l892351026,808204081l842411372,875903026l741618737,842282033l909587506,829174320l892875824,808203831l875703660,825833271l741749046,909259058l859060533,845953081l942944820,808202803l875638124,842281269l842610485,909651244l943207733,1815491639l892547635,741552441l825060400,859126065l875968055,875835692l926167602,1815228470l942944305,741750581l841837616,926299700l875574583,842084908l876164406,1815623987l809055282,741881395l959278128,842019896l808726579,842083628l858797881,926234168l842150764,909522488l762064940,859387697l959723056,875637814l875704884,842020407l875573612,909587768l762064940,892679218l959656758,825371698l959788594,943272756l892678764,875575605l829173804,909325881l909194549,841821240l926167856,925972536l842230838,942683443l1815096374,858927661l909521971,824981560l842150964,808859444l808545330,926234676l1815096374,875835949l842609716,841756728l892744241,959657017l909274168,875835698l1815096368,943075629l926299954,741488440l808988973,809056564l1815556664,825373235l741619505,825060400l942815029,808465462l875835692,926167602l1815228470,842281525l808204344,875703660l892547891,741881393l909259058,859060533l845953081,959854646l808203831,959918444l960051506,741618228l942945844,825504051l842230841,943141170l1815096368,892612909l808596791,741356598l842282033,909587506l896283184,942814258l1815096376,842281517l859124791,841757748l892744241,959657017l926051384,825569845l1815096370,926365229l926299957,757871664l825241910,942945074l842230834,909259317l1815096373,959723565l892744755,875637814l875704884,842020407l875705708,741881906l841837616,892416564l808596789,842084908l876164406,1815623987l942749746,741880880l825322544,875772211l808858419,925969708l926429237,809055537l892482412,842477619l762064940,909717557l859387696,875637814l875704884,842020407l925972844,741617717l841837616,909455668l909719093,842084908l876164406,1815623987l859322418,741619765l825060400,808662582l859124020,825044022l959788342,909455929l842230838,875968566l1815096376,808793645l825700657,824979506l842150964,808859444l825846834,875574583l762064940,892351538l892744248,825371702l959788594,943272756l876163692,808595769l946614316,842086201l875574066,875837484l859124786,862729527l875574066,808203572l909652588,842085938l824981556,842150964l808859444,825846835l875574583,762064940l892941106,825637177l825371702,959788594l943272756,825242476l909456948,829173804l909587255,808792370l809053236,875968307l1815361076,892678707l741749045,892562480l842085944,741488953l842282033,909587506l963392304,808793905l1815096372,942879277l892743990,841758263l892744241,959657017l808676408,959524920l1815096370,825766957l842281776,926166068l858929206,1815294258l909521459,741487155l875785264,892809529l741879864,842282033l909587506,963392304l808793905,1815096372l926102061,892547894l841758259,892744241l959657017,825453624l842478900,1815096376l926102573,909130033l824981045,892547897l926364726,842230841l859255351,1815096372l892612915,741880375l842282033,909587506l963392304,808793905l1815096372,909324845l875574582,841758265l892744241,959657017l842230840,909259057l1815096372,875706417l909455923,841757235l909260080,842544688l842230839,892614707l1815096368,808990259l925970485,875637814l875704884,858797623l825438572,808597296l762064940,909456178l892614454,825371702l959788594,943272756l926036844,808466486l762064940,959723319l808596278,825044016l875835443,909326137l842230833,943273777l1815096370,909259309l875706676,824981041l842150964,808859444l858876978,842477617l1815096368,875770413l842086706,841756720l892744241,959657017l859008056,858993204l1815096374,892809517l892417075,741357622l876164408,959852597l842230839,943141170l1815096373,842543405l842151220,824980530l842150964,808859444l858876978,842477617l1815096368,842215981l959721785,841757748l892744241,959657017l875785272,926431024l1815096370,926495021l842283065,858535477l959854387,876163640l909259628,809054776l762064940,942750001l808728888,875637816l875704884,842020407l859386732,741749042l841837616,859124019l943207992,842084908l876164406,1815623987l859255859,741879860l942763056,808727094l942944306,825306412l942946617,808859697l875705196,842347827l762064940,942945586l909718320,875637816l875704884,842020407l943010924,741487927l841837616,925905203l909326649,842084908l876164406,1815623987l942880051,741618745l825453616,909389880l741879858,926038061l959723313,862730550l859387186,808203056l875638124,959723575l741749042,842282033l909587506,879505968l892811317,1815096370l959853874,842084656l825371696,959788594l909128756,808858476l808989748,845951020l875574576,909324345l808856632,842020658l1815163440,859058739l741947699,825060400l959657521,909326641l875835692,926167602l1815228470,842281525l808204344,959459948l925906999,841758259l892744241,808727609l909339702,825241655l1815096374,808595757l858797363,741617713l892875053,825571381l1815228723,842084915l741945657,825060400l842479158,876098867l875835692,926167602l1815228470,943274037l808203314,959524204l942682419,909588275l842084908,876164406l1815556148,892548915l741487925,825060400l892418352,942682672l825044016,875836721l926298673,842230839l959722034,1815096368l892940589,825570096l824981043,842150964l808859444,842230834l808990263,845951020l959918646,808858425l842084908,876164406l1815490612,825243699l741881904,825322544l876034360,875836720l892546348,825308216l1815360566,842215987l741880368,908946480l825438513,942684217l875835692,926167602l1815228470,842217779l808203825,858926444l909717552,741751096l909259058,859060533l862730297,825373497l808202294,959722604l926103601,757871668l858994993,875835952l862729015,926496050l808204597,858926444l959592757,741355574l842282033,909587506l829174320,892875824l808203831,842149228l942880313,741618737l909259058,859060533l862730297,909588793l808203833,842282860l859256116,824980532l909392184,825700656l842230838,926298420l1815096371,909586733l925906481,824981558l842150964,808859444l842099762,942748980l1815096372,926036525l842151984,841756724l892744241,959657017l825519160,909588530l1815096376,942750001l825373744,757871153l892875320,859189814l842230838,808924978l1815096371,842413621l875573555,875835692l926167602,1815294006l825374258,808203316l892416620,808464696l841758772,892744241l842282041,825519152l808662073,1815096372l909129016,942815029l926495020,808990772l1815491893,926167603l741554231,825060400l825505843,842215474l875835692,926167602l1815228470,875968567l808202803,842149228l825702197,741356085l909259058,859060533l879507513,943273266l808202292,808594796l926234673,909325108l875638060,909522489l859321396,909259628l909193780,862728236l809055286,942945332l875835692,926167602l1815294006,943274037l808203314,842149228l959527220,741487925l909259058,859060533l879507513,859124275l808203831,842345836l943273523,741750577l926101557,926496562l842230841,875836978l1815096377,842215725l892351025,824981047l842150964,808859444l943025202,875706425l762064940,842281522l959525942,825371698l959788594,943272756l959657068,842086704l862728236,892679732l943076148,808594732l926234161,892941881l892482412,892351801l762064940,825440306l842347825,875835692l926167602,1815228470l926430516,808202805l842149228,942683699l741487416,909259058l859060533,879507513l875967796,808204340l825699692,825438513l741749553,858861877l959788856,842230837l808663347,1815096374l842478897,808728120l875835692,926167602l1815294006,892809529l808203312,842149228l876097587,741618741l909259058,859060533l879507513,959525429l808203320,842083692l926431544,842347833l825307692,892547382l1815426615,825635379l741684273,942500912l808988728,741619763l842282033,909587506l929837616,959983666l1815096374,842150445l892416049,841757744l892744241,959657017l892628024,842348344l1815096368,825308721l808923953,824980530l943142193,909455416l842230833,876163382l1815096368,808596013l959459378,824979510l842150964,808859444l825846834,875574583l762064940,858862130l925906225,825371698l959788594,943272756l892744812,909455411l762064940,809055793l943273273,824980023l892876081,959787057l926036844,876163636l762064940,842215729l808597044,875637816l875704884,842020407l925972844,741617717l841837616,858992690l842215474,842084908l876164406,1815623987l942749492,741488949l825060400,875835442l875640376,925969460l959657780,1815361848l859058739,741814329l841837616,892352305l842215989,875835692l926167602,1815228470l959526200,808204342l825372012,942945081l741488953,909259058l859060533,879507513l825505847,808204338l808594796,808990257l875968564,942812460l926364720,862728504l875705906,808203830l825306476,808464688l741357620,842282033l909587506,862728752l943077170,1815096368l808465202,909324595l825371696,959788594l909128756,876098668l875968057,845951020l909194296,909717556l875639340,942747701l842230838,892549425l1815096377,858796851l875835696,875637808l875704884,858797623l909653868,741487412l825060400,859387185l876097843,842084908l876164406,1815623987l892418356,741355570l892431408,842084405l942682163,942813484l909455672,1815229239l842281523,741356341l825060400,876034104l808990259,875835692l926167602,1815228470l943274037,808203314l825372012,825439288l741881908,909259058l859060533,879507513l925907001,808203827l825699692,808988724l741750066,925905453l959853105,1815491123l859058739,741684274l892169264,842412339l842215480,875835692l926167602,1815228470l942944305,741750581l841837616,926365489l942813494,842084908l876164406,1815623987l909389877,741488434l943025200,808662073l741619767,959591729l875639857,862729265l858797874,808202552l842609260,926037301l824980528,842150964l808859444,825322547l825308209,1815096370l909193773,808597046l841758257,892744241l959657017,825584696l808988977,1815096376l926429485,842545464l741750070,842479665l909521206,862729265l892417330,808203063l808725868,875837752l824980534,842150964l808859444,825846834l875574583,762064940l875901234,909324856l825371704,959788594l943272756,925971820l875836215,829173804l909260083,875574070l808529196,842544689l842610233,926036844l959723318,762064940l926431281,943076148l875835692,926167602l1815228470,942944305l741750581,841837616l959722545,942814009l842084908,876164406l1815623987,842281525l741357624,858876976l875705654,842348853l909192492,909325368l858863409,875705196l875967541,762064940l892612915,808989239l875835692,926167602l1815228470,909587249l741750066,841837616l942879537,909193781l842084908,876164406l1815623987,942682933l741749044,959540272l960050742,875574583l909390124,909390902l1815163445,892482099l741880377,841837616l926168112,808596274l875835692,926167602l1815228470,959918385l741880886,841837616l876163377,875705395l842084908,876164406l1815623987,859255605l741487929,892169264l825701943,925644854l959723828,909324597l825373548,959657270l762064940,875968567l808464947,875835692l926167602,1815228470l942944305,741750581l841837616,959852593l808727096,842084908l876164406,1815623987l959657013,741881908l842099760,943208501l875704369,926166316l959525176,1815490869l842150451,741814832l892169264,858928694l808726577,875835692l926167602,1815228470l909586995,808202296l959524204,875770681l909588786,842084908l876164406,1815097652l892351797,741618224l825060400,842545208l909588536,825044024l926038072,909654323l858927980,943076665l862728236,959788595l909719602,875835692l926167602,1815294006l942682679,808203833l808594796,876098873l741880369,909259058l859060533,896284729l892352309,808202294l842477932,876097848l741356083,926298674l943274040,842230840l959722289,1815096372l859060525,876097847l875637808,875704884l842020407,909653868l741487412,841837616l959920176,909719095l842084908,876164406l1815623987,909325877l741751088,825060400l892548915,842021174l858860596,909129524l808661300,892482412l858863409,762064940l808662581,825439544l875637810,875704884l842020407,959985004l741618232,841837616l876164912,942815029l842084908,876164406l1815623987,825243445l741487414,825060400l959722035,825438516l808528946,892876850l892352562,926036844l859322166,845951020l892743989,741618232l842282033,909587506l913060656,909325621l1815096368,925905453l858798386,841758774l892744241,959657017l926247992,909195062l1815096376,892940338l808989748,824980534l808794421,858928953l842230834,825766193l1815096377,825569837l842544438,875637812l875704884,842020407l808597356,741751096l825060400,892809529l842544945,825371700l959788594,925905972l859321708,875575090l762064940,892810289l925906744,841756722l926168113,909654321l842230837,909325366l1815096377,825831990l741750068,842282033l909587506,929837872l959983666,1815096374l909128237,876164661l841757239,892744241l959657017,943025208l875706425,1815096368l892678193,909718065l892088368,825701686l825505329,909259628l892940854,762064940l825571129,943076663l875835692,926167602l1815228470,943274037l808203314,808594796l859322165,741356592l909259058,859060533l896284729,926103097l808203831,909522284l909586996,942422068l808793392,1815425586l825700915,741816114l875719728,909521717l741619767,842282033l909587506,862729008l825373497,1815096374l926234162,942946356l825371696,959788594l909128756,842020460l842085177,862728236l875966513,741619248l859060269,859386423l862729268,842020146l808204341,892481900l825831992,875637810l875704884,858797623l825307500,842084660l762064940,825569330l943077170,825371696l959788594,943272756l959460972,942946356l762064940,892612915l808989239,808529196l842479411,943075641l825373548,892547640l762064940,875574324l842608944,875835692l926167602,1815228470l875639089,741486897l841837616,876163888l842215480,842084908l876164406,1815623987l808857910,741619763l858614832,959526199l808465971,809054508l892811315,1815361336l842412595,741356856l875850800,825242672l824980025,842150964l808859444,842361907l943206964,762064940l842217777,842216760l841758772,892744241l808727609,842427447l842609970,1815096368l959526701,909587762l925642800,959525169l1815557428,909521459l741814841,926116912l926430263,824981043l842150964,808859444l892759091,808858421l762064940,926036018l942880822,825371700l959788594,943272756l959592044,909456433l829173804,842086448l842609201,909257784l808990004,1815098418l925970995,741552436l892169264,858928694l741617713,842282033l909587506,963392048l808793905,1815096372l842019373,876033072l841758776,892744241l959657017,859204664l960050741,1815096370l926496813,943142961l757870644,892678712l808859440,842230837l959920433,1815096370l808859181,942813238l875637816,875704884l842020407,875573612l909587768,762064940l808529970,875836470l825371704,959788594l943272756,842282604l942814514,829173804l875706161,875575603l808791088,909719347l1815623730,943075891l741750837,926182448l959789105,824979506l842150964,808859444l892890163,943077681l762064940,808663345l842347312,841756720l892744241,808727609l875981879,909129784l1815096372,825635117l942683704,741880369l808857901,808859698l1815425849,926036531l741487412,825060400l842544434,808595769l875835692,926167602l1815228470,808530737l741356087,825060400l942683441,909193777l842084908,876164406l1815623987,859125046l741355574,825060400l825373488,909391410l858598452,959854393l825438257,825373548l892941625,762064940l959984177,876098615l875637816,875704884l842020407,892679788l741357107,825060400l858992953,892352824l825371702,959788594l925905972,825636460l909324601,879505452l808531249,875704373l858860844,809055543l1815099447,909586995l741683509,892169264l959984945,842609465l875835692,926167602l1815228470,942944305l741750581,825060400l859189561,925972531l825371702,959788594l925905972,943076972l842479156,946614316l959787061,875837233l926234412,925906231l862728498,875968050l808202545,926364524l859256884,824979510l842150964,808859444l943287347,808726579l762064940,875641137l942682936,841758772l892744241,808727609l926313527,808595509l1815096376,943141428l875902008,925707316l808727095,959985976l909259628,858994485l862728236,926233649l741357618,842282033l909587506,946615088l909717813,1815096376l842608941,825833776l741487410,909259058l875837749,913061680l926232888,808203316l942748780,909717809l959851576,875968562l1815296052,926036531l741880880,841837616l876164917,909719097l875835692,926167602l1815228470,808663097l808202292,959524204l859058738,875704371l842084908,876164406l1815556148,825767990l741357618,825060400l892745016,875772214l875637812,842086455l859059512,858927980l808793400,762064940l926102585,741619761l842282033,909587506l929837616,859059768l1815096370,960049453l858797369,841758259l892744241,959657017l959867960,825767476l1815096374,892745521l842216499,757871155l825635123,909588790l842230836,859256884l1815096372,959591981l909456433,875835692l926167602,1815228470l959526200,808204342l959524204,943271993l741881395,909259058l859060533,929839161l858927408,808202805l825440364,909653298l875312178,842215480l875575351,825373548l909457715,762064940l825831990,808858932l875835692,926167602l1815228470,892809529l808203312,959524204l808988984,741619256l909259058,859060533l929839161,943142704l808204344,959524204l825766457,943207992l842345772,926298162l1815557169,842412595l741422902,825060400l808924212,943207475l875835692,926167602l1815228470,942944305l741750581,825060400l959526713,875706423l842084908,876164406l1815623987,859058487l741618228,892169264l825832756,741881908l943075889,943208243l862729273,808858674l808203060,842149228l808464944,824981049l842150964,808859444l825322546,825308209l1815096370,909717805l926103600,841757233l892744241,959657017l842492984,909719600l1815096368,942813485l926233397,741881397l909587508,875770417l892482412,808924468l862728236,926364472l909195320,875835692l926167602,1815294006l808530737,741356087l825060400,809055289l875966516,842084908l876164406,1815623987l876032567,741751092l858614832,942682167l842610481,842083628l926298418,942880821l825373548,909653044l762064940,892679985l842412339,824980530l842150964,808859444l925985842,859386672l1815096374,859386157l943141429,841758768l892744241,959657017l859270200,858796084l1815096370,926233389l909587769,757871155l876033841,925971766l862728242,892940850l808203063,943206764l909325367,875637816l875704884,858797623l926232940,875968562l762064940,925972785l858994741,825371702l959788594,943272756l808728428,943076661l946614316,943141171l842086706,842083628l842020145,959853881l892482412,858796596l762064940,859124277l926234163,875637814l875704884,842020407l825307500,842084660l762064940,825243953l859388209,825371702l959788594,943272756l926168940,875573553l762064940,959657529l842021174,943139892l959984434,1815426613l808792627,741357878l825060400,943075890l842609459,875835692l926167602,1815228470l825504817,741488951l825060400,876165176l943206960,842084908l876164406,1815623987l909325623,741356598l875392048,926363956l909586744,892415276l942946360,825700660l875705196,959592753l879505452,876165168l741619252,842282033l909587506,829174576l825570354,808203320l942746988,842216503l741357113,909259058l859060533,929839161l825372726,808203831l842083692,875900983l842216502,943009068l943208245,1815490612l926298675,741553715l842165296,842609718l741749044,842282033l909587506,829174576l925905203,808202290l942746988,842150198l741356594,909259058l859060533,929839161l926365238,808202801l926036332,943075381l741749044,808663092l842478392,842230841l825570099,1815096372l808858675,942682163l875835692,926167602l1815294006,808530737l741356087,825060400l876033080,876099893l842084908,876164406l1815623987,858994487l741880882,909667376l808857904,741355568l909457713,842346545l862729523,909194802l808202803,858797420l875966771,875637816l875704884,858797623l926232940,875968562l762064940,858994737l842479926,825371704l959788594,943272756l959919980,876099384l829173804,825439799l875900984,825044020l926364728,808466482l842230840,858993459l1815096377,859125293l942814770,824981556l842150964,808859444l825322546,875968823l1815096376,825766189l858862391,841758770l892744241,959657017l943156280,842216502l1815096368,909195053l909129525,757871666l959722551,892613945l842230840,943076660l1815096369,926496045l859322422,875637810l875704884,842020407l825438572,808597296l762064940,875575345l875640376,825371700l959788594,943272756l842610540,909457465l762064940,959723057l825308213,825044018l942682677,942879543l842230837,909390390l1815096370,825440306l842347825,875835692l926167602,1815294006l808530737,741356087l825060400,808532279l943208505,842084908l876164406,1815623987l892942647,741488947l858876976,808465208l942682678,926232876l875640632,1815425586l909324851,741488693l875392048,892875063l741356089,842282033l909587506,829174320l942815029,808203318l925969772,858994487l741487414,909259058l859060533,946616377l959460912,808204338l808529260,875706679l942946358,925905452l892483381,1815099446l875704883,741552949l858614832,858797620l741879856,842282033l909587506,929837616l959983666,1815096374l909586733,842348848l841757235,892744241l959657017,825781304l909391410,1815096372l825308466,942946617l841821240,825832496l892613682,842228533l875638837,741354547l926167861,909587255l875835692,926167602l741552182,942944305l741750581,825058096l808662327,808466488l842084908,876164406l741882163,842608952l741355568,825371696l926495282,876097843l825766956,858929456l862138677,926168114l808203568,943272492l825504824,824979510l842150964,808859444l892873779,943077681l761475116,825505585l943076409,825371704l959788594,943272756l892483628,909325623l757870636,892351537l942750000,892088372l808531001,1664497458l842084915,741750065l959786032,943207991l824980019,842150964l808859444,808528947l926234676,1664101430l859255085,825702194l841757752,892744241l959657017,859319352l925905714,741354546l859058477,892483641l741356089,909324589l842281521,1664365107l959853107,741750577l858926128,959592757l741355574,842282033l909587506,959198000l808793905,1664101428l842477869,808662577l841757239,892744241l959657017,859319352l808859704,741354552l909719089,808923703l892152884,842477872l892810041,842150755l825374770,808202284l824979500,859254837l808204338,925969763l808988977,741487408l909259058,859060533l942422073,825505076l808203316,892940588l825766456,741749042l959525945,892614961l842228534,842282293l741354548,809055026l842216759,875637816l875704884,858797623l875835692,842610481l761475116,909719089l909195056,825371704l959788594,943272756l825571372,808990265l942420012,892416049l842215478,842345772l876099635,1664562999l859124529,926036020l741354548,959853869l926299955,824981558l842150964,808859444l741354546,741474352l892876077,876099639l862729776,859256370l808203062,905982572l875706676,824981041l198259764,0l580911104,2126593567l580911104,2126593567l-308281344,1442247603l-308281344,1442247603l909574144,825702198l3157042,943076402l762065972,892810752l194064950,0l579862528,2126593567l579862528,2126593567l-304087040,1442247603l-304087040,1442247603l824967168,842150964l876099124,942763060l842610489,741750066l842282033,943076402l829174836,926496308l858992689,909192246l875968876,808662839l875637808,875704884l875837494,909192556l842216496,808989233l875835692,909390386l1815556660,808793910l741879858,960064561l926298678,824981048l842150964,876099124l825060404,943273270l808990009,875637816l875704884,926037046l892810860,942682672l825571372,825767481l858796396,808792632l824979505,842150964l876099124,825060404l859058230,942813490l875637808,875704884l926037046,892810860l942682672,892679724l845952819,959656496l809055536,875835692l909390386,1815360568l926298413,875705909l741880884,842282033l875967538,946616114l959460912,808204338l942682476,909193520l824980018,842150964l876099124,825060404l943273270,808990009l875637816,875704884l926037046,909718892l909588275,892745772l859125552,842607980l875771440,741554231l842282033,943076402l762065716,892810801l875835958,824981556l842150964,842282548l875981879,909129784l1815096372,926036786l825374265,875637815l875704884,875837494l909192556,842413367l942945332,875835692l909390386,1815556660l808793910,741879858l909523249,845953072l842149938,926364729l875835692,909390386l1815360568,808857901l825373492,741357618l842282033,875967538l829175602,892941876l909261111,1815096372" fillcolor="black" stroked="f" o:allowincell="f" style="position:absolute;left:4432;top:1936;width:13;height:10;mso-wrap-style:none;v-text-anchor:middle">
                  <v:fill o:detectmouseclick="t" type="solid" color2="white"/>
                  <v:stroke color="#3465a4" joinstyle="round" endcap="flat"/>
                  <w10:wrap type="square"/>
                </v:rect>
                <v:rect id="shape_0" ID="Shape 71" coordsize="9144,7620" path="l1524,0l7620,0l9144,1524l9144,6096l7620,6096l6096,7620l4572,7620l3048,7620l1524,6096l0,4572l0,1524l1524,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6594566l76546048,1442247654l77070336,1442247654l77070336,1442247654l183500800,1442246733l182452224,1442246733l0,1442185216l322961408,1442247654l323485696,1442247654l323485696,1442247654l-65536,32767l-65536,32767l0,0l0,0l-65536,32767l-65536,32767l0,0l0,0l-1607438999,1442247653l-1606942720,1442247653l-1606942720,1442247653l-1466957824,1442246731l-1226833920,2126593906l-686817280,1442247653l-349700096,2126594566l58720256,1442247654l0,0l8804,1442246844l47185920,61228l7471104,65537l-1564467166,1442247653l0,0l0,0l0,0l0,0l0,0l0,0l-1466957824,1442246731l0,0l33554432,1442246733l0,0l1772617728,2126594586l0,0l0,0l1775763456,2126594586l0,0l0,0l78643200,1442247654l0,0l0,0l-1521483776,1442247653l-267911168,2126594566l0,0l-660078592,1442247653l0,0l0,0l0,0l-2147418112,-1l-2147352577,-1l1705050111,2126594581l0,0l-1932984320,2126594413l65536,0l1744839229,2126594235l-659030016,1442247653l3276800,0l-1426063360,1442246843l0,0l0,0l0,0l-1604321280,1442246427l264634368,0l-1442811787,1442246843l131072,1442185216l3276800,0l0,16859477l-65536,6619135l100,0l1310720,2126577664l0,0l-724041728,1442246756l0,0l0,0l0,0l0,0l708313088,2126594663l2097152,140050432l67043586,2126594389l0,0l2010120192,1442246646l2009071616,1442246646l0,1442186239l265158656,0l998272882,2126594389l2033188864,1442246445l264044544,0l916470846,2126594389l2033188864,1442246445l265093120,0l878735474,2126594389l2033188864,1442246445l265158656,0l981479458,2126594389l-1604321280,1442246427l264044544,0l137376304,1442246844l-1675624448,1442246427l6619136,196608l228615759,1442246844l189792256,1442246844l1469710336,16l96477300,1442246844l-1604321280,1442246427l6750208,1l99626786,1442246844l-1659895808,1442246427l6750208,8519681l103825010,1442246844l-1604321280,1442246427l6750208,65537l202390590,1442246844l-1675624448,1442246427l8060928,0l108011622,1442246844l-1659895808,1442246427l5963776,8650753l-920634783,1442246843l-1675624448,1442246427l6488064,0l232796217,1442246844l-1675624448,1442246427l6750208,196608l220229477,1442246844l-1604321280,1442246427l1469579264,0l235945022,1442246844l-1604321280,1442246427l5832704,65536l239090750,1442246844l-1604321280,1442246427l5832704,1048576l243285538,1442246844l-1604321280,1442246427l5832704,131072l246423666,1442246844l-1604321280,1442246427l5832704,983040l111167076,1442246844l-1659895808,1442246427l5963776,8716289l224425775,1442246844l189792256,1442246844l1459617792,16l114323052,1442246844l-399507456,1442246843l6619136,1l128983142,1442246844l-1675624448,1442246427l6619136,65537l133194857,1442246844l-1675624448,1442246427l6619136,131072l250637602,1442246844l-1675624448,1442246427l1469841408,0l253770355,1442246844l-557842432,1442246843l1469841408,65536l158365498,1442246844l166723584,1442246844l1468792832,0c125857907,1442246844,-399507456,1442246843,6619136,0c140522034,1442246844,-1659895808,1442246427,6029312,8585216c214983456,1442246844,-1642070016,1442246843,1469513728,16c146816559,1442246844,-1604321280,1442246427,6684672,1c149975922,1442246844,-1659895808,1442246427,6684672,8519681c154169968,1442246844,-1604321280,1442246427,6684672,65537c206598970,1442246844,1071644672,1442246422,8192000,0c101736751,0,202375168,0,211812352,1442246844c-1675624448,1442246427,8192000,65536,90177536,1442246844c-557842432,1442246843,6815744,131073,80755774,1442246844c-1604321280,1442246427,6815744,65537,182479980,1442246844c189792256,1442246844,1469186048,16,83912018,1442246844c-381681664,1442246843,6815744,1,-788503447,2126594409c-1838153728,1442246843,256901120,16,143670334,1442246844c-1660944384,1442246427,0,0,30524,0c0,61603,257490944,16,263221367,1442246844c2033188864,1442246445,7471104,131073,256916856,1442246844c2033188864,1442246445,7471104,65537,260072762,1442246844c2033188864,1442246445,7471104,1,-1426049992,1442246843c0,1442246427,0,0,0,0c0,0,0,0,0,0c-2147418112,-1,-2147352577,-1,16777215,0c0,0,983040,0,1218460734,2126594591c0,0,-1996488704,2126594389,262144,0c1943011328,2126593910,-686817280,1442247653,0,0c-1610612736,1442246427,0,0,0,2126577664c1704984576,2126594581,0,0,-1993867264,2126594389c65536,0,-772800512,2126593907,-686817280,1442247653c6553600,0,251658240,0,-34716,-1c-1677656065,1,1704984576,2126594581,0,0c-1990721536,2126594389,65536,0,-994024902,2126593907c-686817280,1442247653,13107200,0,-1442840576,1442246843c0,0,0,0,0,0c0,0,0,0,0,0c0,0,0,0,0,0c0,0,-868220928,2126593912,337641472,1442247654c974127104,2126593913,337641472,1442247654,-778043392,2126593912c337641472,1442247654,-1498415104,2126593914,337641472,1442247654c0,0,0,0,0,0c0,0,0,0,0,0c1523187712,1442246400,265093120,0,12673340,0c78643200,2126594591,337641472,1442247654,-536870912,1442247653c-533725184,1442247653,264044544,0,899705120,2126594389c-1604321280,1442246427,265093120,0,861938237,2126594389c-1604321280,1442246427,251658240,0,8752,0c0,0,264044544,0,912269938,2126594389c2033188864,1442246445,265093120,0,874532985,2126594389c2033188864,1442246445,265158656,0,989886268,2126594389c0,1442185216,264110080,0,9527612,0c-413138944,1442247653,-412614656,1442247653,-412614656,1442247653c-407896064,1442247653,-407371776,1442247653,-407371776,1442247653c-475004928,1442247653,16711680,0,0,0c0,0,0,0,0,0c0,0,0,0,0,0c0,0,-510263296,1442247653,5308416,0c1539833856,2126594591,1624244224,1442247654,-498073600,1442247653c0,0,0,0,0,0c0,0,0,0,-1435500544,1442246843c4259840,0,65536,1245184,2097152,2883630c3801147,6291501,4128807,6225953,2228285,8192123c2687016,6094939,0,100,3237434,0c-566231040,2126593912,-498073600,1442247653,89128960,1442247654c89653248,1442247654,89653248,1442247654,23134208,0c1918369792,2126594586,0,0,0,0c0,0,0,0,0,0c0,0,-510656512,1442247653,-501219328,1442247653c0,0,0,0,0,0c0,1442185216,0,0,0,0c0,0,0,0,0,0c0,0,0,0,0,0c0,0,0,0,0,0c0,0,0,0,0,0c0,0,0,0,0,0c0,0,-1058013184,2126589740,-1937768448,1442246447c0,0,0,0,0,0c0,0,0,0,0,0c0,589824,65536,0,601882624,1442246845c0,0,37814272,0,708313088,2126594663c0,0,1237319680,2126594591,-1466957824,1442246731c0,0,-470286336,1442247653,2084831232,2126594389c65536,2113929216,65536,1442246401,0,0c0,0,0,0,0,0c0,0,0,0,0,0c0,0,0,0,0,0c0,0,-319815680,1442246732,0,0c0,0,0,0,0,0c0,0,0,0,0,0c0,0,0,0,0,0c0,0,0,0,0,0c0,0,0,0,0,0c0,0,0,0,0,0c0,0,0,0,0,0c0,0,0,0,0,0c0,0,0,0,0,0c0,0,0,0,0,0c0,0,0,0,0,0c0,0,0,0,0,0c0,0,0,0,0,0c0,0,0,0,0,0c0,0,-349700096,2126594566,-437256192,1442247653c0,0,100,1442246427,0,65537c0,0,17891328,0,1492123648,1442246761c708313088,2126594663,327680,196608,131072,0c0,65536,0,0,0,0c0,65536,0,0,15728640,0c4980736,1442246844,708313088,2126594663,708313088,2126594663c708313088,2126594663,708313088,2126594663,67698688,65536c0,0,0,0,4718592,1048576c708313088,2126594663,708313088,2126594663,708313088,2126594663c708313088,2126594663,67043328,1442246427,0,0c0,0,-1660420096,1442246427,6291456,-65535c-1,1442250751,0,1442185216,0,0c131072,0,-399507456,1442246843,2162688,0c1181220864,2126594591,-403701760,1442247653,-510656512,1442247653c4259840,0,0,0,0,0c0,0,0,0,0,0c0,0,16711680,13762815,2162690,0c-417333248,1442247653,482344960,2126593567,1468792832,0c3211264,0,0,0,0,0c0,0,16711680,0,0,0c2162688,0,-411041792,1442247653,482344960,2126593567c146800640,1442246844,2162688,0,-392167424,1442247653c0,0,0,0,8454144,0c-395313152,1442247653,-864026624,2126594579,0,0c0,0,0,0,1310720,0c0,0,0,0,-403177472,1442247653c0,-65536,98303,0,20067,0c0,0,0,0,158334976,1442246844c3211264,0,0,0,0,0c65536,0,0,0,0,0c3211264,0,-65536,65535,708313088,2126594663c-65536,-1,-1,-1,65535,65536c2162688,0,1010827264,1442246652,0,0c-1659895808,1442246427,2162688,0,1790967808,1442247654c0,0,0,2126315520,2162688,0c1529872384,1442247654,0,0,2097152,0c403767296,0,211812352,1442246844,-1675624448,1442246427c8192000,65536,90177536,1442246844,-557842432,1442246843c6815744,131073,80749104,1442246844,-1604321280,1442246427c6815744,65537,182468143,1442246844,189792256,1442246844c1469186048,16,83901999,1442246844,-381681664,1442246843c6815744,1,-788517006,2126594409,-1838153728,1442246843c256901120,16,143684464,1442246844,-1659895808,1442246427c6029312,8650752,-792692678,2126594409,-1054867456,1442246819c257490944,16,263208313,1442246844,2033188864,1442246445c7471104,131073,256915763,1442246844,2033188864,1442246445c7471104,65537,260074866,1442246844,2033188864,1442246445c7471104,1,-1423950302,1442246843,-1675624448,1442246427c264699904,0,-1455408066,1442246843,-1659895808,1442246427c266076160,0,-1452247520,1442246843,-1675624448,1442246427c266076160,0,929065286,2126594389,-1604321280,1442246427c265945088,0,972057708,2126594389,-1659895808,1442246427c263979008,0,956330864,2126594389,-1604321280,1442246427c263979008,0,952119074,2126594389,-1604321280,1442246427c263979008,0,964704865,2126594389,-1604321280,1442246427c263979008,0,960524134,2126594389,-1604321280,1442246427c263979008,0,-1431276688,1442246843,-1675624448,1442246427c264503296,0,935358583,2126594389,-1675624448,1442246427c264372224,0,-1413459082,1442246843,-1604321280,1442246427c265617408,0,947928126,2126594389,-1604321280,1442246427c264634368,0,-1428146119,1442246843,1071644672,1442246422c264634368,0,985686816,2126594389,-1604321280,1442246427c264044544,0,903901808,2126594389,-1604321280,1442246427c265093120,0,866143350,2126594389,-1604321280,1442246427c265158656,0,989882732,2126594389,-1604321280,1442246427c264044544,0,908079152,2126594389,-1604321280,1442246427c265093120,0,870333025,2126594389,-1604321280,1442246427c265158656,0,998259297,2126594389,2033188864,1442246445c264044544,0,916481388,2126594389,2033188864,1442246445c265093120,0,878733670,2126594389,2033188864,1442246445c265158656,0,981496931,2126594389,-1604321280,1442246427c264044544,0,899686502,2126594389,-1604321280,1442246427c265093120,0,861955436,2126594389,-1604321280,1442246427c265158656,0,994066032,2126594389,2033188864,1442246445c264044544,0,912276542,2126594389,2033188864,1442246445c265093120,0,874520678,2126594389,2033188864,1442246445c265158656,0,1002454078,2126594389,296747008,1442246430c264110080,0,920663096,2126594389,296747008,1442246430c265224192,0,882929509,2126594389,296747008,1442246430c265289728,0,-1407173570,1442246843,-678428672,1442246652c266010624,0,-1419744148,1442246843,-1604321280,1442246427c264765440,0,975184432,2126594389,324009984,1442246422c264896512,0,887111031,2126594389,324009984,1442246422c264962048,0,849358652,2126594389,324009984,1442246422c265027584,0,939551802,2126594389,-1604321280,1442246427c265879552,0,-1439668635,1442246843,-1659895808,1442246427c265879552,0,-1435473632,1442246843,-1675624448,1442246427c265879552,0,979378749,2126594389,-1465909248,1442246843c264437760,0,895513456,2126594389,-1465909248,1442246843c265486336,0,857750131,2126594389,-1465909248,1442246843c265551872,0,-1410305222,1442246843,-1604321280,1442246427c265682944,0,-1474284751,1442246843,-1604321280,1442246427c264175616,0,924852340,2126594389,-1675624448,1442246427c264568832,0,931147554,2126594389,-1604321280,1442246427c264372224,0,968913520,2126594389,-1604321280,1442246427c263979008,0,943747130,2126594389,-1604321280,1442246427c264306688,0,-1448068511,1442246843,-1659895808,1442246427c264306688,0,-1443877060,1442246843,-1675624448,1442246427c264306688,0,977288738,2126594389,296747008,1442246430c264241152,0,891304563,2126594389,296747008,1442246430c265355264,0,853567077,2126594389,296747008,1442246430c265420800,0,-1416595356,1442246843,-1675624448,1442246427c264830976,0,137372221,1442246844,-1675624448,1442246427c6619136,196608,-1860145298,1442246843,2033188864,1442246445c80740352,0,-1864342417,1442246843,2033188864,1442246445c80674816,0,-1855963536,1442246843,-678428672,1442246652c80805888,0,-778027406,2126594409,2033188864,1442246445c260964352,0,228601906,1442246844,189792256,1442246844c1469710336,16,1562393976,2126594409,-1675624448,1442246427c67698688,0,1560293180,2126594409,-1838153728,1442246843c66715648,0,1600142708,2126594409,-1675624448,1442246427c67305472,0,1566602355,2126594409,-1848639488,1442246843c258539520,0,1551918962,2126594409,2033188864,1442246445c66715648,0,1595962170,2126594409,-1659895808,1442246427c67371008,0,1591753313,2126594409,-1659895808,1442246427c67436544,0,1814057072,2126594626,-1659895808,1442246427c67567616,0,1587569769,2126594409,-1659895808,1442246427c67633152,0,1809854498,2126594626,-248512512,1442246842c66977792,0,1583361826,2126594409,-1659895808,1442246427c67043328,0,1579167522,2126594409,-1659895808,1442246427c67108864,0,1574990416,2126594409,-1675624448,1442246427c67502080,0,1570795639,2126594409,-1675624448,1442246427c66912256,0,1556101729,2126594409,2033188864,1442246445c66715648,0,1604352288,2126594409,-1659895808,1442246427c66519040,0,1528837169,2126594409,-1659895808,1442246427c67239936,0,1818246206,2126594626,-1604321280,1442246427c66519040,0,1606443324,2126594409,-1604321280,1442246427c66519040,0,1610627681,2126594409,-1604321280,1442246427c66519040,0,1547725921,2126594409,-1817182208,1442246843c66584576,0,1801481324,2126594626,2033188864,1442246445c66584576,0,1805663791,2126594626,-1604321280,1442246427c66846720,0,1544581946,2126594409,-1799356416,1442246843c66650112,0,1541422142,2126594409,2033188864,1442246445c66650112,0,1538287205,2126594409,-1781530624,1442246843c66453504,0,1535145070,2126594409,-1604321280,1442246427c66781184,0,1530950458,2126594409,-1817182208,1442246843c67174400,0,1795177075,2126594626,2033188864,1442246445c67174400,0,1790988400,2126594626,-1675624448,1442246427c67764224,0,1975532129,2126594626,-1675624448,1442246427c71499776,0,-784322512,2126594409,-1054867456,1442246819c257228800,0,-1622138307,1442246843,-1659895808,1442246427c81264640,0,-1626323084,1442246843,-1659895808,1442246427c81199104,0,-1617940620,1442246843,-1604321280,1442246427c81330176,0,1526753606,2126594409,-1765801984,1442246843c76939264,0,96483641,1442246844,-1604321280,1442246427c6750208,1,99623022,1442246844,-1659895808,1442246427c6750208,8519681,103825006,1442246844,-1604321280,1442246427c6750208,65537,-780115652,2126594409,2033188864,1442246445c262602752,0,-687844756,2126594401,-678428672,1442246652c261554176,0,202401381,1442246844,-1675624448,1442246427c8060928,0,-1629456284,1442246843,-1675624448,1442246427c257425408,16,-767527108,2126594409,-1604321280,1442246427c74186752,0,-769625993,2126594409,2033188864,1442246445c74252288,0,108032880,1442246844,-1659895808,1442246427c5963776,8650753,-735043011,2126594409,-1727004672,1442246843c66322432,0,-737123014,2126594409,-1659895808,1442246427c65732608,0,-732940745,2126594409,-1747976192,1442246843c65601536,0,-1735365265,1442246843,2033188864,1442246445c65601536,0,1997549372,2126594626,-1677721600,1442246843c65863680,1,-740269764,2126594409,-1675624448,1442246427c66125824,0,-1665123266,1442246843,2033188864,1442246445c65863680,0,-744458720,2126594409,-1659895808,1442246427c65994752,0,-747607738,2126594409,-1711276032,1442246843c66256896,0,-765431689,2126594409,-1677721600,1442246843c65798144,1,-750759314,2126594409,-1675624448,1442246427c66060288,0,-1661966048,1442246843,2033188864,1442246445c65798144,0,-754943900,2126594409,-1659895808,1442246427c65929216,0,-758093459,2126594409,-1695547392,1442246843c65536000,0,-761241030,2126594409,-1604321280,1442246427c66191360,0,-763333769,2126594409,-1659895808,1442246427c65667072,0,-803188624,2126594409,-1838153728,1442246843c257622016,16,-799001550,2126594409,2033188864,1442246445c257556480,16,-790610568,2126594409,-904921088,1442246422c257359872,16,-771725704,2126594409,-1675624448,1442246427c73990144,0,1995466089,2126594626,2033188864,1442246445c74317824,0,1008758127,2126594389,-1675624448,1442246427c263258112,0,1012953708,2126594389,-1610612736,1442246843c262995968,0,-920624023,1442246843,-1675624448,1442246427c6488064,0,232810822,1442246844,-1675624448,1442246427c6750208,196608,847279932,2126594389,-1604321280,1442246427c263716864,0,843067426,2126594389,-1659895808,1442246427c263585792,0,809516094,2126594389,-1659895808,1442246427c263520256,0,-1402979743,1442246843,-1675624448,1442246427c263127040,0,-1398769873,1442246843,-1675624448,1442246427c263192576,0,801124156,2126594389,-1675624448,1442246427c262930432,0,796937827,2126594389,-1675624448,1442246427c262864896,0,805334386,2126594389,-1675624448,1442246427c262799360,0,838873138,2126594389,-1675624448,1442246427c263061504,0,834697571,2126594389,-1604321280,1442246427c263716864,0,830500922,2126594389,-1659895808,1442246427c263520256,0,826308193,2126594389,-1388314624,1442246843c263651328,0,822111343,2126594389,-1659895808,1442246427c263520256,0,817903906,2126594389,-1352663040,1442246843c263782400,0,813719868,2126594389,-1659895808,1442246427c263585792,0,-1335860945,1442246843,601882624,1442246447c262733824,0,220228729,1442246844,-1604321280,1442246427c1469579264,0,-773822918,2126594409,-1675624448,1442246427c74121216,0,235955045,1442246844,-1604321280,1442246427c5832704,65536,239101541,1442246844,-1604321280,1442246427c5832704,1048576,243297401,1442246844,-1604321280,1442246427c5832704,131072,246444147,1442246844,-1604321280,1442246427c5832704,983040,111164975,1442246844,-1659895808,1442246427c5963776,8716289,-786405786,2126594409,-1659895808,1442246427c75038720,0,1991270716,2126594626,-1675624448,1442246427c68681728,0,-819974366,2126594409,-1659895808,1442246427c69271552,0,-805277072,2126594409,-1659895808,1442246427c68747264,0,-815763398,2126594409,-1659895808,1442246427c69140480,0,-817874335,2126594409,-1659895808,1442246427c69206016,0,1988112188,2126594626,-1604321280,1442246427c68943872,0,-809484766,2126594409,-1659895808,1442246427c68812800,0,-813680013,2126594409,-1659895808,1442246427c68878336,0,-794794395,2126594409,-1659895808,1442246427c75104256,0,-775915420,2126594409,-1675624448,1442246427c74055680,0,-1613749699,1442246843,-1659895808,1442246427c81395712,0,224423790,1442246844,189792256,1442246844c1469644800,16,114320495,1442246844,-399507456,1442246843c6619136,1,128990832,1442246844,-1675624448,1442246427c6619136,65537,133185138,1442246844,-1675624448,1442246427c6619136,131072,1983914018,2126594626,-1604321280,1442246427c71303168,0,-824166348,2126594409,-1604321280,1442246427c71172096,0,-828348808,2126594409,-1604321280,1442246427c71237632,0,-832543383,2126594409,-1571815424,1442246843c70975488,0,-836735633,2126594409,-1561329664,1442246843c70909952,0,-840928734,2126594409,-1675624448,1442246427c71041024,0,1979739241,2126594626,-1675624448,1442246427c71106560,0,-845139920,2126594409,-1675624448,1442246427c70123520,0,-849318283,2126594409,-1675624448,1442246427c70778880,0,250638455,1442246844,-1675624448,1442246427c1469841408,0,253764144,1442246844,-557842432,1442246843c1469841408,65536,-878681796,2126594409,2033188864,1442246445c71630848,0,-1498388934,1442246843,-1490026496,1442246843c262537216,0,-853512073,2126594409,-1675624448,1442246427c71368704,0,-857704657,2126594409,-1544552448,1442246843c70189056,0,-1649379762,1442246843,-1604321280,1442246427c262471680,0,1518354029,2126594409,-1526726656,1442246843c70844416,0,1514156597,2126594409,-1659895808,1442246427c70254592,0,1509974816,2126594409,-1659895808,1442246427c70451200,0,-861900742,2126594409,-1659895808,1442246427c70582272,0,-866093471,2126594409,-1659895808,1442246427c70713344,0,-870290321,2126594409,-1659895808,1442246427c70057984,0,-874497758,2126594409,-1659895808,1442246427c70647808,0,158359868,1442246844,166723584,1442246844c1468792832,0,1505780015,2126594409,-1659895808,1442246427c70320128,0,1501588601,2126594409,-1659895808,1442246427c70385664,0,1497392698,2126594409,-1508900864,1442246843c70516736,0,1493197669,2126594409,-1675624448,1442246427c71565312,0,125855333,1442246844,-399507456,1442246843c6619136,0,1522560121,2126594409,-1589641216,1442246843c76218368,0,1993371763,2126594626,2033188864,1442246445c260898816,0,140525103,1442246844,-1659895808,1442246427c6029312,8585216,-1645189530,1442246843,-1642070016,1442246843c258605056,0,214988901,1442246844,-1642070016,1442246843c1469513728,16,-1652540354,1442246843,2033188864,1442246445c260571136,16,-1655671693,1442246843,2033188864,1442246445c260505600,16,-1340050574,1442246843,601882624,1442246447c71434240,0,146829939,1442246844,-1604321280,1442246427c6684672,1,149961313,1442246844,-1659895808,1442246427c6684672,8519681,154165564,1442246844,-1604321280,1442246427c6684672,65537,-1658818445,1442246843,-1675624448,1442246427c76283904,0,206596384,1442246844,1071644672,1442246422c8192000,0,-1343217091,1442246843,-1604321280,1442246427c262668288,0,-782228944,2126594409,-1659895808,1442246427c258146304,0,1043276402,1886859068,1953708659,1046834297c1936750396,1685021242,796020857,1999584318,2000319344,1010724979c980643959,1047556983,1936750396,1984848698,1917874259,2000436783c1933210480,1047679088,2017091900,1047360102,1866096956,2015389286c858858045,808595762,1031348258,790769698,979450942,544503909c574453859,959919153,539111478,574454115,87609759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37823037,0c708313088,2126594663,0,0,1237319680,2126594591c-1466957824,1442246731,0,0,25690112,1442247654c2084831232,2126594389,65536,1677721600,86137,1999584257c29552,0,0,0,0,0c0,0,0,0,0,0c0,0,0,0,0,0c0,0,0,0,-319815680,1442246732c0,0,0,0,0,0c0,0,0,0,0,0c0,0,0,0,0,0c0,0,0,0,0,0c0,0,0,0,0,0c0,0,0,0,0,0c0,0,0,0,0,0c0,0,0,0,0,0c0,0,0,0,0,0c0,0,0,0,0,0c0,0,0,0,0,0c0,0,0,0,0,0c0,0,0,0,0,0c0,0,0,0,0,0c0,0,0,0,-349700096,2126594566c58720256,1442247654,0,0,12900,1631338031c1946182970,1031299872,13858,0,17891328,0c1492123648,1442246761,708313088,2126594663,327680,196608c131072,0,0,65536,0,0c0,0,0,65536,0,0c15728640,0,4980736,1030513014,708327714,2126594663c708313088,2126594663,708313088,2126594663,708313088,2126594663c67698688,1849319740,18031,0,0,0c979894272,1917874291,708328510,2126594663,708313088,2126594663c708313088,2126594663,708313088,2126594663,67043328,1717916268c26912,0,0,0,1382547456,1763731045c572553316,-56784,-1,1383399423,0,574423040c26989,0,131072,0,1046806528,1936750396c2187834,0,1010827264,1442246652,482344960,2126593567c1047527424,1936750396,2188090,0,1181220864,2126594591c360710144,1442247654,-1564475392,1442247653,4259840,0c0,0,0,0,0,0c0,0,0,0,0,0c16711680,13762815,2191986,0,80740352,1442247654c482344960,2126593567,1953693696,792477231,2177633,0c-1510998016,1442247653,482344960,2126593567,1933180928,1130522482c2191980,0,369098752,1442247654,0,0c0,0,7405568,0,526385152,1442247604c-801112064,1442247655,0,0,9144,1524c9144,6096,7620,7620,3048,7620c1524,6096,0,4572,0,3048c1524,1524,3048,0,7343080,0c154140672,0,-262144000,2126594566,723517440,1442247653c724041728,1442247653,724041728,1442247653,183500800,1442246733c182452224,1442246733,0,2126577664,-1605369856,1442247653c-1604845568,1442247653,-1604845568,1442247653,-65536,32767c-65536,32767,0,0,0,0c-65536,32767,-65536,32767,0,0c0,0,-1556086784,1442247653,-1555562496,1442247653c-1555562496,1442247653,-1466957824,1442246731,-1226833920,2126593906c98566144,1442247654,-349700096,2126594566,434110464,1442246807c0,0,100,2126594389,47185920,61210c264372224,0,759169024,1442247653,0,0c0,0,0,0,0,0c0,0,0,0,-1466957824,1442246731c0,0,33554432,1442246733,0,0c1772617728,2126594586,0,0,0,0c1775763456,2126594586,0,0,0,0c290455552,1442247654,0,0,0,0c-1581252608,1442247653,-267911168,2126594566,0,0c125304832,1442247654,0,0,0,0c0,0,-2147418112,-1,-2147352577,-1c1705050111,2126594581,0,0,-1932984320,2126594413c65536,0,1744830464,2126594235,126353408,1442247654c3276800,0,973078528,2126594389,0,0c0,0,0,0,-1675624448,1442246427c6619136,196608,218103808,1442246844,131072,1442185216c3276800,0,0,16904380,-65536,6619135c100,0,1310720,1442185216,0,0c-724041728,1442246756,0,0,0,0c0,0,0,0,708313088,2126594663c2097152,140050432,67043586,1442246844,0,0c2010120192,1442246646,2009071616,1442246646,0,1442186239c6488064,0,232783872,1442246844,-1675624448,1442246427c6750208,196608,220200960,1442246844,-1604321280,1442246427c1469579264,0,235929600,1442246844,-1604321280,1442246427c5832704,65536,239075328,1442246844,-1604321280,1442246427c5832704,1048576,243269632,1442246844,-1604321280,1442246427c5832704,131072,246415360,1442246844,-1604321280,1442246427c5832704,983040,111149056,1442246844,-1659895808,1442246427c5963776,8716289,224395264,1442246844,189792256,1442246844c1469644800,16,114294784,1442246844,-399507456,1442246843c6619136,1,128974848,1442246844,-1675624448,1442246427c6619136,65537,133169152,1442246844,-1675624448,1442246427c6619136,131072,250609664,1442246844,-1675624448,1442246427c1469841408,0,253755392,1442246844,-557842432,1442246843c1469841408,65536,158334976,1442246844,166723584,1442246844c1468792832,0,125829120,1442246844,-399507456,1442246843c6619136,0,140509184,1442246844,-1659895808,1442246427c6029312,8585216,214958080,1442246844,-1642070016,1442246843c1469513728,16,146800640,1442246844,-1604321280,1442246427c6684672,1,149946368,1442246844,-1659895808,1442246427c6684672,8519681,154140672,1442246844,-1604321280,1442246427c0,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10612736,1442246427,0,0c0,0,0,61211,263979008,0c-1431306240,1442246843,-1675624448,1442246427,264503296,0c935329792,2126594389,-1675624448,1442246427,264372224,0c-1413480448,1442246843,-1604321280,1442246427,265617408,0c939524096,2126594389,0,1442246427,0,0c0,0,0,0,0,0c0,0,-2147418112,-1,-2147352577,-1c16777215,0,0,0,983040,0c1218445312,2126594591,0,0,-1996488704,2126594389c262144,0,1943011328,2126593910,98566144,1442247654c0,0,-1610612736,1442246427,0,0c0,2126577664,1704984576,2126594581,0,0c-1993867264,2126594389,65536,0,-772800512,2126593907c98566144,1442247654,6553600,0,251658240,0c-65536,-1,2030108671,1,1704984576,2126594581c0,0,-1990721536,2126594389,65536,0c-994050048,2126593907,98566144,1442247654,13107200,0c855638016,2126594389,0,0,0,0c0,0,0,0,0,0c0,0,0,0,0,0c0,0,0,0,-868220928,2126593912c-1553989632,1442247653,974127104,2126593913,-1553989632,1442247653c-778043392,2126593912,-1553989632,1442247653,-1498415104,2126593914c-1553989632,1442247653,0,0,0,0c0,0,0,0,0,0c0,0,1523187712,1442246400,264765440,0c37814272,0,708313088,2126594663,0,0c1237319680,2126594591,-1466957824,1442246731,0,0c257425408,1442247654,2084831232,2126594389,65536,0c65536,2126594305,0,0,0,0c0,0,0,0,0,0c0,0,0,0,0,0c0,0,0,0,0,0c-319815680,1442246732,0,0,0,0c0,0,0,0,0,0c0,0,0,0,0,0c0,0,0,0,0,0c0,0,0,0,0,0c0,0,0,0,0,0c0,0,0,0,0,0c0,0,0,0,0,0c0,0,0,0,0,0c0,0,0,0,0,0c0,0,0,0,0,0c0,0,0,0,0,0c0,0,0,0,0,0c0,0,0,0,0,0c0,0,0,0,0,0c-349700096,2126594566,434110464,1442246807,0,0c100,1442246843,2030043136,1442246445,0,0c2162688,0,1181220864,2126594591,306184192,1442247654c759169024,1442247653,4259840,0,0,0c0,0,0,0,0,0c0,0,0,0,16711680,13762815c2162690,0,292552704,1442247654,482344960,2126593567c0,0,3211264,0,0,0c0,0,0,0,16711680,0c0,2113929216,2162688,0,298844160,1442247654c482344960,2126593567,0,0,2162688,0c317718528,1442247654,0,0,0,0c8454144,0,314572800,1442247654,-864026624,2126594579c0,0,0,0,0,0c1310720,0,0,0,0,0c306708480,1442247654,0,-65536,98303,0c0,0,0,0,0,0c1574961152,2126594409,3211264,0,0,0c0,0,65536,0,0,0c0,0,3211264,0,-65536,1426128895c708313088,2126594663,-65536,-1,-1,-1c65535,65536,2162688,0,1010827264,1442246652c0,0,-1604321280,1442246427,2162688,0c-1530920960,1442247653,0,0,0,2126315520c12648448,0,78643200,2126594591,-1553989632,1442247653c1543503872,2126594409,-1817182208,1442246843,66584576,0c1801453568,2126594626,2033188864,1442246445,66584576,0c1805647872,2126594626,-1604321280,1442246427,50331648,0c0,0,0,0,66650112,0c1541406720,2126594409,2033188864,1442246445,66650112,0c1538260992,2126594409,-1781530624,1442246843,66453504,0c1526726656,2126594409,0,1442185216,66781184,0c23134208,0,1918369792,2126594586,0,0c0,0,0,0,0,0c0,0,0,0,-1564475392,1442247653c-1504706560,1442247653,0,0,0,0c0,0,0,1442185216,0,0c0,0,0,0,0,0c0,0,0,0,0,0c0,0,0,0,0,0c0,0,0,0,0,0c0,0,0,0,0,0c0,0,0,0,-1058013184,2126589740c-1937768448,1442246447,0,0,0,0c0,0,0,0,0,0c0,0,0,589824,65536,0c460324864,1442246845,0,0,8454144,0c-1507852288,1442247653,-864026624,2126594579,0,0c0,0,0,0,1310720,0c0,0,0,0,361234432,1442247654c0,-65536,98303,1442185216,0,0c0,0,0,0,1469841408,0c3211264,0,-65536,65535,708313088,2126594663c-65536,-1,-1,-1,65535,65536c2162688,0,1010827264,1442246652,0,0c140509184,1442246844,2162688,0,-520093696,1442247653c0,0,0,2126315520,5308416,0c1539833856,2126594591,800063488,1442247654,1506803712,1442247654c0,0,0,0,0,0c0,0,0,0,6684672,65537c2162688,0,-475004928,1442247653,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6356992,0,-590872576,2126594580,65536,2126577664c0,0,0,0,-584056832,2126594580c-580386816,2126594580,1097859072,1442247654,1453326336,1442247654c1500512256,1442247654,58720256,2126593017,1852375040,1668236388c6365757,0,-590872576,2126594580,65536,0c0,0,0,0,-584056832,2126594580c-580386816,2126594580,-1015021568,1442247654,-659554304,1442247654c-612368384,1442247654,58720256,2126593017,189792256,1442246844c154206208,0,-262144000,2126594566,372244480,1442247654c372768768,1442247654,372768768,1442247654,183500800,1442246733c182452224,1442246733,0,1442185216,-386924544,1442247653c-386400256,1442247653,-386400256,1442247653,-65536,32767c-65536,32767,0,0,0,0c-65536,32767,-65536,32767,0,0c0,65536,-384796868,1442247653,-384303104,1442247653c-384303104,1442247653,-1466957824,1442246731,-1226833920,2126593906c800063488,1442247654,-349700096,2126594566,1567621120,1442247654c0,0,15972,1442246843,47185920,61210c265945088,0,376467045,1442247654,0,0c0,0,0,0,0,0c0,0,0,0,-1466957824,1442246731c0,0,33554432,1442246733,0,0c1772617728,2126594586,0,0,0,0c1775763456,2126594586,0,0,0,0c1585446912,1442247654,0,0,0,0c1800404992,1442247654,-267911168,2126594566,0,0c826802176,1442247654,0,0,0,0c0,0,-2147418112,-1,-2147352577,-1c1705050111,2126594581,0,0,-1932984320,2126594413c65536,0,1744845424,2126594235,827850752,1442247654c3276800,0,889192448,2126594389,0,0c0,0,0,0,-1604321280,1442246427c265158656,0,989871166,2126594389,131072,1442185216c3276800,0,0,16859477,-65536,6619135c100,0,1310720,2126577664,0,0c-724041728,1442246756,0,0,0,0c0,0,0,0,708313088,2126594663c2097152,140050432,67043586,2126594389,0,0c2010120192,1442246646,2009071616,1442246646,0,1442186239c264044544,0,137379442,1442246844,-1675624448,1442246427c6619136,196608,228604990,1442246844,189792256,1442246844c1469710336,16,96477286,1442246844,-1604321280,1442246427c6750208,1,99629665,1442246844,-1659895808,1442246427c6750208,8519681,103821369,1442246844,-1604321280,1442246427c6750208,65537,202403685,1442246844,-1675624448,1442246427c8060928,0,108018750,1442246844,-1659895808,1442246427c5963776,8650753,-920634306,1442246843,-1675624448,1442246427c6488064,0,232799778,1442246844,-1675624448,1442246427c6750208,196608,220209266,1442246844,-1604321280,1442246427c1469579264,0,235947620,1442246844,-1604321280,1442246427c5832704,65536,239105839,1442246844,-1604321280,1442246427c5832704,1048576,243297900,1442246844,-1604321280,1442246427c5832704,131072,246423654,1442246844,-1604321280,1442246427c5832704,983040,111174761,1442246844,-1659895808,1442246427c5963776,8716289,224423202,1442246844,189792256,1442246844c1469644800,16,114309747,1442246844,-399507456,1442246843c6619136,1,129005370,1442246844,-1675624448,1442246427c6619136,65537,133197939,1442246844,-1675624448,1442246427c6619136,131072,250622514,1442246844,-1675624448,1442246427c1459617792,0,253780768,1442246844,-557842432,1442246843c1469841408,65536,158350895,1442246844,166723584,1442246844c1468792832,0,125858674,1442246844,-399507456,1442246843c6619136,0,140538480,1442246844,-1659895808,1442246427c6029312,8585216,214987578,1442246844,-1642070016,1442246843c1469513728,16,146825519,1442246844,-1604321280,1442246427c6684672,1,149961790,1442246844,-1659895808,1442246427c6684672,8519681,154170170,1442246844,-1604321280,1442246427c6684672,65537,206577766,1442246844,1071644672,1442246422c8192000,0,101727608,0,202375168,0c211812352,1442246844,-1675624448,1442246427,8192000,65536c90177536,1442246844,-557842432,1442246843,6815744,131073c80755774,1442246844,-1604321280,1442246427,6815744,65537l182482748,1442246844l189792256,1442246844l1469186048,16l83914871,1442246844l-381681664,1442246843l6815744,1l-788513416,2126594409l-1838153728,1442246843l256901120,16l143680826,1442246844l-1659895808,1442246427l6029312,8650752l-792710088,2126594409l-1054867456,1442246819l257490944,16l263220591,1442246844l2033188864,1442246445l7471104,131073l256913212,1442246844l2033188864,1442246445l7471104,65537l260071740,1442246844l2030043136,1442246445l0,0l15422,0l0,61211l264699904,0l-1455393248,1442246843l-1659895808,1442246427l266076160,0l-1452250810,1442246843l-1675624448,1442246427l266076160,0l929067127,2126594389l-1604321280,1442246427l265945088,0l956322414,2126594389l0,1442246427l0,0l0,0l0,0l0,0l0,0l-2147418112,-1l-2147352577,-1l16777215,0l0,0l983040,0l1218470458,2126594591l0,0l-1996488704,2126594389l262144,0l1943011328,2126593910l800063488,1442247654l0,0l-1677721600,1442246427l0,0l0,1442185216l1704984576,2126594581l0,0l-1993867264,2126594389l65536,0l-772800512,2126593907l800063488,1442247654l6553600,0l251658240,0l-35725,-1l-1610547201,1l1704984576,2126594581l0,0l-1990721536,2126594389l65536,0l-994020749,2126593907l800063488,1442247654l13107200,0l989855744,2126594389l0,0l0,0l0,0l0,0l0,0l0,0l0,0l0,0l0,0l0,0l-868220928,2126593912l1506803712,1442247654l974127104,2126593913l1506803712,1442247654l-778043392,2126593912l1506803712,1442247654l-1498415104,2126593914l1506803712,1442247654l0,0l0,0l0,0l0,0l0,0l0,0l1523187712,1442246400l265158656,0l12673340,0l78643200,2126594591l1506803712,1442247654l939524096,1442247654l953155584,1442247654l265093120,0l874526002,2126594389l2033188864,1442246445l265158656,0l1002467942,2126594389l296747008,1442246430l251658240,0l8805,0l0,0l265224192,0l882916973,2126594389l296747008,1442246430l265289728,0l-1407180686,1442246843l-678428672,1442246652l266010624,0l-1426045340,1442246843l0,1442185216l264765440,0l9530473,0l1077936128,1442247654l1078460416,1442247654l1078460416,1442247654l1083179008,1442247654l1083703296,1442247654l1083703296,1442247654l1016070144,1442247654l16711680,0l0,0l0,0l0,0l0,0l0,0l0,0l0,0l0,0l1501954048,1442247654l6356992,0l-590872576,2126594580l65536,0l0,0l0,0l-584056832,2126594580l-580386816,2126594580l-1765801984,1442247654l-1410334720,1442247654l-1363148800,1442247654l58720256,2126593017l189792256,1442246844l5308416,0l1539833856,2126594591l-2063597568,1442247654l-1356857344,1442247654l0,0l0,0l0,0l0,0l0,0l6029312,8650752l3211264,0l-566231040,2126593912l993001472,1442247654l1599078400,1442247654l1599602688,1442247654l1599602688,1442247654l2162688,0l1016070144,1442247654l0,0l989855744,1442247654l23134208,0l1918369792,2126594586l0,0l0,0l0,0l0,0l0,0l0,0l1501560832,1442247654l987758592,1442247654l0,0l0,0l0,0l0,0l0,0l0,0l0,0l0,0l0,0l0,0l0,0l0,0l0,0l0,0l0,0l0,0l0,0l0,0l0,0l0,0l0,0l0,0l-1058013184,2126589740l-1937768448,1442246447l0,0l0,0l0,0l0,0l0,0l0,0l0,589824l65536,0l950009856,1442246845l0,0l37814272,0l708313088,2126594663l0,0l1237319680,2126594591l-1466957824,1442246731l0,0l1020788736,1442247654l2084831232,2126594389l65536,0l65536,2126594305l0,0l0,0l0,0l0,0l0,0l0,0l0,0l0,0l0,0l0,0l0,0l-319815680,1442246732l0,0l0,0l0,0l0,0l0,0l0,0l0,0l0,0l0,0l0,0l0,0l0,0l0,0l0,0l0,0l0,0l0,0l0,0l0,0l0,0l0,0l0,0l0,0l0,0l0,0l0,0l0,0l0,0l0,0l0,0l0,0l0,0l0,0l0,0l0,0l0,0l0,0l0,0l0,0l0,0l0,0l0,0l0,0l0,0l-349700096,2126594566l1053818880,1442247654l0,0l100,1442246844l-1610612736,1442246427l0,0l17891328,0l1492123648,1442246761l708313088,2126594663l327680,196608l131072,0l0,65536l0,0l0,0l0,65536l0,0l15728640,0l4980736,65537l708313088,2126594663l708313088,2126594663l708313088,2126594663l708313088,2126594663l67698688,1442246427l0,0l0,0l-557318144,1442246843l708313088,2126594663l708313088,2126594663l708313088,2126594663l708313088,2126594663l67043328,1442246844l0,0l0,0l141033472,1442246844l-1658847232,-4325l-1,8585215l0,1442185216l0,0l131072,0l146800640,1442246844l2162688,0l1181220864,2126594591l1087373312,1442247654l1501560832,1442247654l4259840,0l0,0l0,0l0,0l0,0l0,0l0,0l16711680,13762815l2162690,0l1073741824,1442247654l482344960,2126593567l6619136,65537l3225651,0l0,0l0,0l0,0l16711680,0l0,0l2162688,0l1080033280,1442247654l482344960,2126593567l158334976,1442246844l2162688,0l-1022361600,1442247654l0,0l0,0l8454144,0l-1043333120,1442247654l-864026624,2126594579l0,0l0,0l0,0l1310720,0l0,0l0,0l1087897600,1442247654l0,-65536l98303,1442185216l0,0l0,0l0,0l6684672,65537l2188902,0l1010827264,1442246652l0,0l2097152,0l403767296,0l211812352,1442246844l-1675624448,1442246427l8192000,65536l90177536,1442246844l-557842432,1442246843l6815744,131073l80769904,1442246844l-1604321280,1442246427l6815744,65537l182483002,1442246844l189792256,1442246844l1469186048,16l83901817,1442246844l-381681664,1442246843l6815744,1l-788514509,2126594409l-1838153728,1442246843l256901120,16l143682930,1442246844l-1659895808,1442246427l6029312,8650752l-792707550,2126594409l-1054867456,1442246819l257490944,16l263207998,1442246844l2033188864,1442246445l7471104,131073l256931360,1442246844l2033188864,1442246445l7471104,65537l260073798,1442246844l2033188864,1442246445l7471104,1l-1423938452,1442246843l-1675624448,1442246427l264699904,0l-1455393936,1442246843l-1659895808,1442246427l266076160,0l-1452265694,1442246843l-1675624448,1442246427l266076160,0l929053281,2126594389l-1604321280,1442246427l265945088,0l972058470,2126594389l-1659895808,1442246427l263979008,0l956330864,2126594389l-1604321280,1442246427l263979008,0l952135799,2126594389l-1604321280,1442246427l263979008,0l964711286,2126594389l-1604321280,1442246427l263979008,0l960511038,2126594389l-1604321280,1442246427l263979008,0l-1431291847,1442246843l-1675624448,1442246427l264503296,0l935355168,2126594389l-1675624448,1442246427l264372224,0l-1413451152,1442246843l-1604321280,1442246427l265617408,0l947932278,2126594389l-1604321280,1442246427l264634368,0l-1428133524,1442246843l1071644672,1442246422l264634368,0l985673776,2126594389l-1604321280,1442246427l264044544,0l903887457,2126594389l-1604321280,1442246427l265093120,0l866138721,2126594389l-1604321280,1442246427l265158656,0l989881708,2126594389l-1604321280,1442246427l264044544,0l908093798,2126594389l-1604321280,1442246427l265093120,0l870347875,2126594389l-1604321280,1442246427l265158656,0l998252646,2126594389l2033188864,1442246445l264044544,0l916481388,2126594389l2033188864,1442246445l265093120,0l878722672,2126594389l2033188864,1442246445l265158656,0l981482558,2126594389l-1604321280,1442246427l264044544,0l899686502,2126594389l-1604321280,1442246427l265093120,0l861944894,2126594389l-1604321280,1442246427l265158656,0l994063416,2126594389l2033188864,1442246445l264044544,0l912289637,2126594389l2033188864,1442246445l265093120,0l874527806,2126594389l2033188864,1442246445l265158656,0l1002466412,2126594389l296747008,1442246430l264110080,0c920658480,2126594389,296747008,1442246430,265224192,0c882916727,2126594389,296747008,1442246430,265289728,0c-1407176900,1442246843,-678428672,1442246652,266010624,0c-1419744198,1442246843,-1604321280,1442246427,264765440,0c975201893,2126594389,324009984,1442246422,264896512,0c887122208,2126594389,324009984,1442246422,264962048,0c849355325,2126594389,324009984,1442246422,265027584,0c939553648,2126594389,-1604321280,1442246427,265879552,0c-1439679885,1442246843,-1659895808,1442246427,265879552,0c-1435471046,1442246843,-1675624448,1442246427,265879552,0c979383089,2126594389,-1465909248,1442246843,264437760,0c895492212,2126594389,-1465909248,1442246843,265486336,0c857747234,2126594389,-1465909248,1442246843,265551872,0c-1410305424,1442246843,-1604321280,1442246427,265682944,0c-1474269126,1442246843,-1604321280,1442246427,264175616,0c924858977,2126594389,-1675624448,1442246427,264568832,0c931147580,2126594389,-1604321280,1442246427,264372224,0c968900130,2126594389,-1604321280,1442246427,263979008,0c943733363,2126594389,-1604321280,1442246427,264306688,0c-1448057243,1442246843,-1659895808,1442246427,264306688,0c-1443858332,1442246843,-1675624448,1442246427,264306688,0c977281597,2126594389,296747008,1442246430,264241152,0c891318126,2126594389,296747008,1442246430,265355264,0c853566575,2126594389,296747008,1442246430,265420800,0c-1416610192,1442246843,-1675624448,1442246427,264830976,0c137379442,1442246844,-1675624448,1442246427,6619136,196608c-1860161486,1442246843,2033188864,1442246445,80740352,0c-1864352392,1442246843,2033188864,1442246445,80674816,0c-1855967428,1442246843,-678428672,1442246652,80805888,0c-778027660,2126594409,2033188864,1442246445,260964352,0c228619379,1442246844,189792256,1442246844,1469710336,16c1562404722,2126594409,-1675624448,1442246427,67698688,0c1560310586,2126594409,-1838153728,1442246843,66715648,0c1600141921,2126594409,-1675624448,1442246427,67305472,0c1566593136,2126594409,-1848639488,1442246843,258539520,0c1551918185,2126594409,2033188864,1442246445,66715648,0c1595944994,2126594409,-1659895808,1442246427,67371008,0c1591750434,2126594409,-1659895808,1442246427,67436544,0c1814048546,2126594626,-1659895808,1442246427,67567616,0c1587573328,2126594409,-1659895808,1442246427,67633152,0c1809870967,2126594626,-248512512,1442246842,66977792,0c1583364705,2126594409,-1659895808,1442246427,67043328,0c1579186464,2126594409,-1659895808,1442246427,67108864,0c1574974513,2126594409,-1675624448,1442246427,67502080,0c1570782270,2126594409,-1675624448,1442246427,66912256,0c1556111676,2126594409,2033188864,1442246445,66715648,0c1604336225,2126594409,-1659895808,1442246427,66519040,0c1528851553,2126594409,-1659895808,1442246427,67239936,0c1818258540,2126594626,-1604321280,1442246427,66519040,0c1606434351,2126594409,-1604321280,1442246427,66519040,0c1610642234,2126594409,-1604321280,1442246427,66519040,0c1547713598,2126594409,-1817182208,1442246843,66584576,0c1801479781,2126594626,2033188864,1442246445,66584576,0c1805677678,2126594626,-1604321280,1442246427,66846720,0c1544581946,2126594409,-1799356416,1442246843,66650112,0c1541421683,2126594409,2033188864,1442246445,66650112,0c1538281584,2126594409,-1781530624,1442246843,66453504,0c1535130209,2126594409,-1604321280,1442246427,66781184,0c1530933296,2126594409,-1817182208,1442246843,67174400,0c1795170877,2126594626,2033188864,1442246445,67174400,0c1790986100,2126594626,-1675624448,1442246427,67764224,0c1975529332,2126594626,-1675624448,1442246427,71499776,0c-784307898,2126594409,-1054867456,1442246819,257228800,0c-1622132423,1442246843,-1659895808,1442246427,81264640,0c-1626333074,1442246843,-1659895808,1442246427,81199104,0c-1617936786,1442246843,-1604321280,1442246427,81330176,0c1526751548,2126594409,-1765801984,1442246843,76939264,0c96490092,1442246844,-1604321280,1442246427,6750208,1c99640933,1442246844,-1659895808,1442246427,6750208,8519681c103839844,1442246844,-1604321280,1442246427,6750208,65537c-780110020,2126594409,2033188864,1442246445,262602752,0c-687837065,2126594401,-678428672,1442246652,261554176,0c202404720,1442246844,-1675624448,1442246427,8060928,0c-1629478339,1442246843,-1675624448,1442246427,257425408,16c-767531718,2126594409,-1604321280,1442246427,74186752,0c-769640905,2126594409,2033188864,1442246445,74252288,0c108031343,1442246844,-1659895808,1442246427,5963776,8650753c-735039684,2126594409,-1727004672,1442246843,66322432,0c-737124036,2126594409,-1659895808,1442246427,65732608,0c-732939202,2126594409,-1747976192,1442246843,65601536,0c-1735363040,1442246843,2033188864,1442246445,65601536,0c1997564230,2126594626,-1677721600,1442246843,65863680,1c-740265865,2126594409,-1675624448,1442246427,66125824,0c-1665117586,1442246843,2033188864,1442246445,65863680,0c-744462048,2126594409,-1659895808,1442246427,65994752,0c-747603868,2126594409,-1711276032,1442246843,66256896,0c-765433491,2126594409,-1677721600,1442246843,65798144,1c-750755270,2126594409,-1675624448,1442246427,66060288,0c-1661963401,1442246843,2033188864,1442246445,65798144,0c-754954128,2126594409,-1659895808,1442246427,65929216,0c-758107086,2126594409,-1695547392,1442246843,65536000,0c-761250440,2126594409,-1604321280,1442246427,66191360,0c-763337096,2126594409,-1659895808,1442246427,65667072,0c-803183255,2126594409,-1838153728,1442246843,257622016,16c-798986897,2126594409,2033188864,1442246445,257556480,16c-790597012,2126594409,-904921088,1442246422,257359872,16c-771726231,2126594409,-1675624448,1442246427,73990144,0c1995467078,2126594626,2033188864,1442246445,74317824,0c1008760636,2126594389,-1675624448,1442246427,263258112,0c1012936738,2126594389,-1610612736,1442246843,262995968,0c-920634306,1442246843,-1675624448,1442246427,6488064,0c232798817,1442246844,-1675624448,1442246427,6750208,196608c847279919,2126594389,-1604321280,1442246427,263716864,0c843067196,2126594389,-1659895808,1442246427,263585792,0c809520739,2126594389,-1659895808,1442246427,263520256,0c-1402966670,1442246843,-1675624448,1442246427,263127040,0c-1398788046,1442246843,-1675624448,1442246427,263192576,0c801143139,2126594389,-1675624448,1442246427,262930432,0c796946490,2126594389,-1675624448,1442246427,262864896,0c805336673,2126594389,-1675624448,1442246427,262799360,0c838888559,2126594389,-1675624448,1442246427,263061504,0c834681122,2126594389,-1604321280,1442246427,263716864,0c830497084,2126594389,-1659895808,1442246427,263520256,0c826302767,2126594389,-1388314624,1442246843,263651328,0c822111353,2126594389,-1659895808,1442246427,263520256,0c817915450,2126594389,-1352663040,1442246843,263782400,0c813720421,2126594389,-1659895808,1442246427,263585792,0c-1335859611,1442246843,601882624,1442246447,262733824,0c220228729,1442246844,-1604321280,1442246427,1469579264,0c-773820301,2126594409,-1675624448,1442246427,74121216,0c235945519,1442246844,-1604321280,1442246427,5832704,65536c239101542,1442246844,-1604321280,1442246427,5832704,1048576c243294524,1442246844,-1604321280,1442246427,5832704,131072c246427426,1442246844,-1604321280,1442246427,5832704,983040c111178352,1442246844,-1659895808,1442246427,5963776,8716289c-786403270,2126594409,-1659895808,1442246427,75038720,0c1991260769,2126594626,-1675624448,1442246427,68681728,0c-819974340,2126594409,-1659895808,1442246427,69271552,0c-805290462,2126594409,-1659895808,1442246427,68747264,0c-815777165,2126594409,-1659895808,1442246427,69140480,0c-817863067,2126594409,-1659895808,1442246427,69206016,0c1988130916,2126594626,-1604321280,1442246427,68943872,0c-809491907,2126594409,-1659895808,1442246427,68812800,0c-813666450,2126594409,-1659895808,1442246427,68878336,0c-794794897,2126594409,-1659895808,1442246427,75104256,0c-775930256,2126594409,-1675624448,1442246427,74055680,0c-1613742478,1442246843,-1659895808,1442246427,81395712,0c224403490,1442246844,189792256,1442246844,1469644800,16c114309172,1442246844,-399507456,1442246843,6619136,1c129001080,1442246844,-1675624448,1442246427,6619136,65537c133195113,1442246844,-1675624448,1442246427,6619136,131072c1983933807,2126594626,-1604321280,1442246427,71303168,0c-824151518,2126594409,-1604321280,1442246427,71172096,0c-828347287,2126594409,-1604321280,1442246427,71237632,0c-832557008,2126594409,-1571815424,1442246843,70975488,0c-836735371,2126594409,-1561329664,1442246843,70909952,0c-840929161,2126594409,-1675624448,1442246427,71041024,0c1979720240,2126594626,-1675624448,1442246427,71106560,0c-845127364,2126594409,-1675624448,1442246427,70123520,0c-849320390,2126594409,-1675624448,1442246427,70778880,0c250638455,1442246844,-1675624448,1442246427,1469841408,0c253785903,1442246844,-557842432,1442246843,1469841408,65536c-878676402,2126594409,2033188864,1442246445,71630848,0c-1498399123,1442246843,-1490026496,1442246843,262537216,0c-853528011,2126594409,-1675624448,1442246427,71368704,0c-857709792,2126594409,-1544552448,1442246843,70189056,0c-1649381318,1442246843,-1604321280,1442246427,262471680,0c1518368353,2126594409,-1526726656,1442246843,70844416,0c1514171503,2126594409,-1659895808,1442246427,70254592,0c1509964066,2126594409,-1659895808,1442246427,70451200,0c-861904580,2126594409,-1659895808,1442246427,70582272,0c-866098897,2126594409,-1659895808,1442246427,70713344,0c-870290311,2126594409,-1659895808,1442246427,70057984,0c-874486214,2126594409,-1659895808,1442246427,70647808,0c158360421,1442246844,166723584,1442246844,1468792832,0c1505781349,2126594409,-1659895808,1442246427,70320128,0c1501588601,2126594409,-1659895808,1442246427,70385664,0c1497395315,2126594409,-1508900864,1442246843,70516736,0c1493188143,2126594409,-1675624448,1442246427,71565312,0c125855334,1442246844,-399507456,1442246843,6619136,0c1522563173,2126594409,-1589641216,1442246843,76218368,0c1993358398,2126594626,2033188864,1442246445,260898816,0c140538995,1442246844,-1659895808,1442246427,6029312,8585216c-1645186190,1442246843,-1642070016,1442246843,258605056,0c214987379,1442246844,-1642070016,1442246843,1469513728,16c-1652540831,1442246843,2033188864,1442246445,260571136,16c-1655676612,1442246843,2033188864,1442246445,260505600,16c-1340051341,1442246843,601882624,1442246447,71434240,0c146827552,1442246844,-1604321280,1442246427,6684672,1c149955133,1442246844,-1659895808,1442246427,6684672,8519681c154149424,1442246844,-1604321280,1442246427,6684672,65537c-1658838414,1442246843,-1675624448,1442246427,76283904,0c206590073,1442246844,1071644672,1442246422,8192000,0c-1343195332,1442246843,-1604321280,1442246427,262668288,0c-782212804,2126594409,-1659895808,1442246427,258146304,0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5338940,0,1539833856,2126594591c-1197473792,1442247654,993001472,1442247654,0,0c0,0,0,0,0,0c0,0,808583168,2036539426,23142973,0c1918369792,2126594586,0,0,0,0c0,0,0,0,0,0c0,0,376438784,1442247654,1804599296,1442247654c0,0,0,0,0,0c0,1766195200,27756,0,0,0c0,0,0,0,0,0c0,0,0,0,0,0c0,0,0,0,0,0c0,0,0,0,0,0c0,0,0,0,0,0c0,0,-1058013184,2126589740,-1937768448,1442246447c0,0,0,0,0,0c0,0,0,0,0,0c0,589824,86902,0,730857472,1442246845c0,0,37814272,0,708313088,2126594663c0,0,1237319680,2126594591,-1466957824,1442246731c0,0,1534590976,1442247654,2084831232,2126594389c65536,1627389952,94266,1868908289,8301,0c0,0,0,0,0,0c0,0,0,0,0,0c0,0,0,0,0,0c0,0,-319815680,1442246732,0,0c0,0,0,0,0,0c0,0,0,0,0,0c0,0,0,0,0,0c0,0,0,0,0,0c0,0,0,0,0,0c0,0,0,0,0,0c0,0,0,0,0,0c0,0,0,0,0,0c0,0,0,0,0,0c0,0,0,0,0,0c0,0,0,0,0,0c0,0,0,0,0,0c0,0,0,0,0,0c0,0,0,0,0,0c0,0,-349700096,2126594566,1567621120,1442247654c0,0,8804,1869494881,1811966278,792477231c14945,0,17891328,0,1492123648,1442246761c708313088,2126594663,327680,196608,131072,0c0,65536,0,0,0,0c0,65536,0,0,15728640,0c4980736,1830960504,708341353,2126594663,708313088,2126594663c708313088,2126594663,708313088,2126594663,67698688,1937193587c15984,0,0,0,1399324672,796020848c708328510,2126594663,708313088,2126594663,708313088,2126594663c708313088,2126594663,67043328,824327545,13109,0c0,0,908591104,808728633,2036342818,-56771c-1,1010761727,0,1047330816,24892,0c131072,0,1768947712,1010704997,2177633,0c1181220864,2126594591,1601175552,1442247654,376438784,1442247654c4259840,0,0,0,0,0c0,0,0,0,0,0c0,0,16711680,13762815,2174782,0c1587544064,1442247654,482344960,2126593567,979435520,1010724460c3241775,0,0,0,0,0c0,0,16711680,0,0,1694498816c2162688,0,1593835520,1442247654,482344960,2126593567c1031274496,790769698,2178110,0,1612709888,1442247654c0,0,0,0,8454144,0c1609564160,1442247654,-864026624,2126594579,0,0c0,0,0,0,1310720,0c0,0,0,0,1601699840,1442247654c0,-65536,98303,1631322112,25914,0c0,0,0,0,790757376,1630485566c3242042,0,0,0,0,0c65536,0,0,0,0,0c3211264,0,-65536,65535,708313088,2126594663c-65536,-1,-1,-1,65535,65536c2162688,0,-2083520512,1442247654,0,0c0,1010696192,2187567,0,966787072,1442247654c0,0,0,2126315520,4259840,0c65536,1245184,2097152,2883630,3801147,6291501c4128807,6225953,2228285,8192123,2687016,6094939c0,100,154206208,0,-262144000,2126594566c320864256,1442247654,321388544,1442247654,321388544,1442247654c183500800,1442246733,182452224,1442246733,0,2126577664c374341632,1442247654,374865920,1442247654,374865920,1442247654c-65536,32767,-65536,32767,0,0c0,0,-65536,32767,-65536,32767c0,0,0,0,381681664,1442247654c382205952,1442247654,382205952,1442247654,-1466957824,1442246731c-1226833920,2126593906,1624244224,1442247654,-349700096,2126594566c-437256192,1442247653,0,0,100,2126594389c47185920,61210,264372224,0,-510656512,1442247653c0,0,0,0,0,0c0,0,0,0,0,0c-1466957824,1442246731,0,0,33554432,1442246733c0,0,1772617728,2126594586,0,0c0,0,1775763456,2126594586,0,0c0,0,-419430400,1442247653,0,0c0,0,-505413632,1442247653,-267911168,2126594566c0,0,1650982912,1442247654,0,0c0,0,0,0,-2147418112,-1c-2147352577,-1,1705050111,2126594581,0,0c-1932984320,2126594413,65536,0,1744830464,2126594235c1652031488,1442247654,3276800,0,973078528,2126594389c0,0,0,0,0,0c-1604321280,1442246427,265093120,0,855638016,2126594389c131072,1442185216,3276800,0,0,16859477c-65536,6619135,100,0,1310720,2126577664c0,0,-724041728,1442246756,0,0c0,0,0,0,0,0c708313088,2126594663,2097152,140050432,67043586,2126594389c0,0,2010120192,1442246646,2009071616,1442246646c0,1442186239,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51658240,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7058304,2126594409c0,1426063360,0,0,0,16745c-1675624448,1442246427,67502080,0,1570766848,2126594409c-1675624448,1442246427,66912256,0,1556086784,2126594409c2033188864,1442246445,66715648,0,1604321280,2126594409c-1659895808,1442246427,50331648,0,0,2126594409c0,0,0,0,0,0c0,0,0,0,-2147418112,-1c-2147352577,-1,16777215,0,0,0c983040,1442246427,1218445312,2126594591,0,0c-1996488704,2126594389,262144,0,1943011328,2126593910c1624244224,1442247654,0,0,1795162112,2126594626c0,0,0,0,1704984576,2126594581c0,0,-1993867264,2126594389,65536,0c-772800512,2126593907,1624244224,1442247654,6553600,0c-1795162112,1442246843,-65536,-1,1526792191,1c1704984576,2126594581,0,0,-1990721536,2126594389c65536,0,-994050048,2126593907,1624244224,1442247654c13107200,0,67108864,0,0,0c0,0,0,0,0,0c0,0,0,0,0,0c0,0,0,0,0,0c-868220928,2126593912,-498073600,1442247653,974127104,2126593913c-498073600,1442247653,-778043392,2126593912,-498073600,1442247653c-1498415104,2126593914,-498073600,1442247653,0,0c0,0,0,0,0,0c0,0,0,0,1523187712,1442246656c-1604321280,1442246427,12648448,0,78643200,2126594591c-498073600,1442247653,0,1048576,243269632,1442246844c-1604321280,1442246427,5832704,131072,246415360,1442246844c-1604321280,1442246427,5832704,983040,111149056,1442246844c-1660944384,1442246427,0,0,0,0c189792256,1442246844,1469644800,16,114294784,1442246844c-399507456,1442246843,6619136,1,128974848,1442246844c-1675624448,1442246427,0,65537,0,1442185216c-1675624448,1442246427,9502720,0,1591738368,1442247654c1592262656,1442247654,1592262656,1442247654,1596981248,1442247654c1597505536,1442247654,1597505536,1442247654,1529872384,1442247654c16711680,0,0,0,0,0c0,0,0,0,0,0c0,0,0,0,0,0c376832000,1442247654,4259840,0,65536,1245184c2097152,2883630,3801147,6291501,4128807,6225953c2228285,8192123,2687016,6094939,0,100c3211264,0,-566231040,2126593912,1506803712,1442247654c-405798912,1442247653,-405274624,1442247653,-405274624,1442247653c403767296,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6607616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8706688,2126594389,2033188864,1442246445c265158656,0,981467136,2126594389,-1604321280,1442246427c264044544,0,899678208,2126594389,-1604321280,1442246427c265093120,0,861929472,2126594389,-1604321280,1442246427c265158656,0,994050048,2126594389,2033188864,1442246445c264044544,0,912261120,2126594389,2033188864,1442246445c265093120,0,874512384,2126594389,2033188864,1442246445c265158656,0,1002438656,2126594389,296747008,1442246430c264110080,0,920649728,2126594389,296747008,1442246430c265224192,0,882900992,2126594389,296747008,1442246430c265289728,0,-1407188992,1442246843,-678428672,1442246652c266010624,0,-1419771904,1442246843,-1604321280,1442246427c264765440,0,975175680,2126594389,324009984,1442246422c264896512,0,887095296,2126594389,324009984,1442246422c264962048,0,849346560,2126594389,324009984,1442246422c265027584,0,939524096,2126594389,-1604321280,1442246427c265879552,0,-1439694848,1442246843,-1659895808,1442246427c265879552,0,-1435500544,1442246843,-1675624448,1442246427c265879552,0,979369984,2126594389,-1465909248,1442246843c264437760,0,895483904,2126594389,-1465909248,1442246843c265486336,0,857735168,2126594389,-1465909248,1442246843c265551872,0,-1410334720,1442246843,-1604321280,1442246427c265682944,0,-1474297856,1442246843,-1604321280,1442246427c264175616,0,924844032,2126594389,-1675624448,1442246427c264568832,0,931135488,2126594389,-1604321280,1442246427c264372224,0,968884224,2126594389,-1604321280,1442246427c263979008,0,943718400,2126594389,-1604321280,1442246427c264306688,0,-1448083456,1442246843,-1659895808,1442246427c264306688,0,-1443889152,1442246843,-1675624448,1442246427c264306688,0,977272832,2126594389,296747008,1442246430c264241152,0,891289600,2126594389,296747008,1442246430c265355264,0,853540864,2126594389,296747008,1442246430c265420800,0,-1416626176,1442246843,-1675624448,1442246427c264830976,0,137363456,1442246844,-1675624448,1442246427c6619136,196608,-1860173824,1442246843,2033188864,1442246445c80740352,0,-1864368128,1442246843,2033188864,1442246445c80674816,0,-1855979520,1442246843,-678428672,1442246652c80805888,0,-778043392,2126594409,2033188864,1442246445c260964352,0,228589568,1442246844,189792256,1442246844c1469710336,16,1562378240,2126594409,-1675624448,1442246427c67698688,0,1560281088,2126594409,-1838153728,1442246843c66715648,0,1600126976,2126594409,-1675624448,1442246427c67305472,0,1566572544,2126594409,-1848639488,1442246843c258539520,0,1551892480,2126594409,2033188864,1442246445c66715648,0,1595932672,2126594409,-1659895808,1442246427c67371008,0,1591738368,2126594409,-1659895808,1442246427c67436544,0,1814036480,2126594626,-1659895808,1442246427c67567616,0,1587544064,2126594409,-1659895808,1442246427c67633152,0,1809842176,2126594626,-248512512,1442246842c66977792,0,1583349760,2126594409,-1659895808,1442246427c67043328,0,1579155456,2126594409,-1659895808,1442246427c67108864,0,1574961152,2126594409,-1675624448,1442246427c67502080,0,1570766848,2126594409,-1675624448,1442246427c66912256,0,1556086784,2126594409,2033188864,1442246445c66715648,0,1604321280,2126594409,-1659895808,1442246427c66519040,0,1528823808,2126594409,-1659895808,1442246427c67239936,0,1818230784,2126594626,-1604321280,1442246427c66519040,0,1606418432,2126594409,-1604321280,1442246427c66519040,0,1610612736,2126594409,-1604321280,1442246427c66519040,0,1547698176,2126594409,-1817182208,1442246843c66584576,0,1801453568,2126594626,2033188864,1442246445c66584576,0,1805647872,2126594626,-1604321280,1442246427c66846720,0,1544552448,2126594409,-1799356416,1442246843c66650112,0,1541406720,2126594409,2033188864,1442246445c66650112,0,1538260992,2126594409,-1781530624,1442246843c66453504,0,1535115264,2126594409,-1604321280,1442246427c66781184,0,1530920960,2126594409,-1817182208,1442246843c67174400,0,1795162112,2126594626,2033188864,1442246445c67174400,0,1790967808,2126594626,-1675624448,1442246427c67764224,0,1975517184,2126594626,-1675624448,1442246427c71499776,0,-784334848,2126594409,-1054867456,1442246819c257228800,0,-1622147072,1442246843,-1659895808,1442246427c81264640,0,-1626341376,1442246843,-1659895808,1442246427c81199104,0,-1617952768,1442246843,-1604321280,1442246427c81330176,0,1526726656,2126594409,-1765801984,1442246843c76939264,0,96468992,1442246844,-1604321280,1442246427c6750208,1,99614720,1442246844,-1659895808,1442246427c6750208,8519681,103809024,1442246844,-1604321280,1442246427c6750208,65537,-780140544,2126594409,2033188864,1442246445c262602752,0,-687865856,2126594401,-678428672,1442246652c261554176,0,202375168,1442246844,-1675624448,1442246427c8060928,0,-1629487104,1442246843,-1675624448,1442246427c257425408,16,-767557632,2126594409,-1604321280,1442246427c74186752,0,-769654784,2126594409,2033188864,1442246445c74252288,0,108003328,1442246844,-1659895808,1442246427c5963776,8650753,-735051776,2126594409,-1727004672,1442246843c66322432,0,-737148928,2126594409,-1659895808,1442246427c65732608,0,-732954624,2126594409,-1747976192,1442246843c65601536,0,-1735393280,1442246843,2033188864,1442246445c65601536,0,1997537280,2126594626,-1677721600,1442246843c65863680,1,-740294656,2126594409,-1675624448,1442246427c66125824,0,-1665138688,1442246843,2033188864,1442246445c65863680,0,-744488960,2126594409,-1659895808,1442246427c65994752,0,-747634688,2126594409,-1711276032,1442246843c66256896,0,-765460480,2126594409,-1677721600,1442246843c65798144,1,-750780416,2126594409,-1675624448,1442246427c66060288,0,-1661992960,1442246843,2033188864,1442246445c65798144,0,-754974720,2126594409,-1659895808,1442246427c65929216,0,-758120448,2126594409,-1695547392,1442246843c65536000,0,-761266176,2126594409,-1604321280,1442246427c66191360,0,-763363328,2126594409,-1659895808,1442246427c65667072,0,-803209216,2126594409,-1838153728,1442246843c257622016,16,-799014912,2126594409,2033188864,1442246445c257556480,16,-790626304,2126594409,-904921088,1442246422c257359872,16,-771751936,2126594409,-1675624448,1442246427c73990144,0,1995440128,2126594626,2033188864,1442246445c74317824,0,1008730112,2126594389,-1675624448,1442246427c263258112,0,1012924416,2126594389,-1610612736,1442246843c262995968,0,-920649728,1442246843,-1675624448,1442246427c6488064,0,232783872,1442246844,-1675624448,1442246427c6750208,196608,847249408,2126594389,-1604321280,1442246427c263716864,0,843055104,2126594389,-1659895808,1442246427c263585792,0,809500672,2126594389,-1659895808,1442246427c263520256,0,-1402994688,1442246843,-1675624448,1442246427c263127040,0,-1398800384,1442246843,-1675624448,1442246427c263192576,0,801112064,2126594389,-1675624448,1442246427c262930432,0,796917760,2126594389,-1675624448,1442246427c262864896,0,805306368,2126594389,-1675624448,1442246427c262799360,0,838860800,2126594389,-1675624448,1442246427c263061504,0,834666496,2126594389,-1604321280,1442246427c263716864,0,830472192,2126594389,-1659895808,1442246427c263520256,0,826277888,2126594389,-1388314624,1442246843c263651328,0,822083584,2126594389,-1659895808,1442246427c263520256,0,817889280,2126594389,-1352663040,1442246843c263782400,0,813694976,2126594389,-1659895808,1442246427c263585792,0,-1335885824,1442246843,601882624,1442246447c262733824,0,220200960,1442246844,-1604321280,1442246427c1469579264,0,-773849088,2126594409,-1675624448,1442246427c74121216,0,235929600,1442246844,-1604321280,1442246427c5832704,65536,239075328,1442246844,-1604321280,1442246427c5832704,1048576,243269632,1442246844,-1604321280,1442246427c5832704,131072,246415360,1442246844,-1604321280,1442246427c5832704,983040,111149056,1442246844,-1659895808,1442246427c5963776,8716289,-786432000,2126594409,-1659895808,1442246427c75038720,0,1991245824,2126594626,-1675624448,1442246427c68681728,0,-819986432,2126594409,-1659895808,1442246427c69271552,0,-805306368,2126594409,-1659895808,1442246427c68747264,0,-815792128,2126594409,-1659895808,1442246427c69140480,0,-817889280,2126594409,-1659895808,1442246427c69206016,0,1988100096,2126594626,-1604321280,1442246427c68943872,0,-809500672,2126594409,-1659895808,1442246427c68812800,0,-813694976,2126594409,-1659895808,1442246427c68878336,0,-794820608,2126594409,-1659895808,1442246427c75104256,0,-775946240,2126594409,-1675624448,1442246427c74055680,0,-1613758464,1442246843,-1659895808,1442246427c81395712,0,224395264,1442246844,189792256,1442246844c1469644800,16,114294784,1442246844,-399507456,1442246843c6619136,1,128974848,1442246844,-1675624448,1442246427c6619136,65537,133169152,1442246844,-1675624448,1442246427c6619136,131072,1983905792,2126594626,-1604321280,1442246427c71303168,0,-824180736,2126594409,-1604321280,1442246427c71172096,0,-828375040,2126594409,-1604321280,1442246427c71237632,0,-832569344,2126594409,-1571815424,1442246843c70975488,0,-836763648,2126594409,-1561329664,1442246843c70909952,0,-840957952,2126594409,-1675624448,1442246427c71041024,0,1979711488,2126594626,-1675624448,1442246427c71106560,0,-845152256,2126594409,-1675624448,1442246427c70123520,0,-849346560,2126594409,-1675624448,1442246427c70778880,0,250609664,1442246844,-1675624448,1442246427c1469841408,0,253755392,1442246844,-557842432,1442246843c1469841408,65536,-878706688,2126594409,2033188864,1442246445c71630848,0,-1498415104,1442246843,-1490026496,1442246843c262537216,0,-853540864,2126594409,-1675624448,1442246427c71368704,0,-857735168,2126594409,-1544552448,1442246843c70189056,0,-1649410048,1442246843,-1604321280,1442246427c262471680,0,1518338048,2126594409,-1526726656,1442246843c70844416,0,1514143744,2126594409,-1659895808,1442246427c70254592,0,1509949440,2126594409,-1659895808,1442246427c70451200,0,-861929472,2126594409,-1659895808,1442246427c70582272,0,-866123776,2126594409,-1659895808,1442246427c70713344,0,-870318080,2126594409,-1659895808,1442246427c70057984,0,-874512384,2126594409,-1659895808,1442246427c70647808,0,158334976,1442246844,166723584,1442246844c1468792832,0,1505755136,2126594409,-1659895808,1442246427c70320128,0,1501560832,2126594409,-1659895808,1442246427c70385664,0,1497366528,2126594409,-1508900864,1442246843c70516736,0,1493172224,2126594409,-1675624448,1442246427c71565312,0,125829120,1442246844,-399507456,1442246843c6619136,0,1522532352,2126594409,-1589641216,1442246843c76218368,0,1993342976,2126594626,2033188864,1442246445c260898816,0,140509184,1442246844,-1659895808,1442246427c6029312,8585216,-1645215744,1442246843,-1642070016,1442246843c258605056,0,214958080,1442246844,-1642070016,1442246843c1469513728,16,-1652555776,1442246843,2033188864,1442246445c260571136,16,-1655701504,1442246843,2033188864,1442246445c260505600,16,-1340080128,1442246843,601882624,1442246447c71434240,0,146800640,1442246844,-1604321280,1442246427c6684672,1,149946368,1442246844,-1659895808,1442246427c6684672,8519681,154140672,1442246844,-1604321280,1442246427c6684672,65537,-1658847232,1442246843,-1675624448,1442246427c76283904,0,206569472,1442246844,1071644672,1442246422c8192000,0,-1343225856,1442246843,-1604321280,1442246427c262668288,0,-782237696,2126594409,-1659895808,1442246427c258146304,0,0,0,0,0c0,0,0,0,0,0c0,0,0,0,0,0c0,0,0,0,0,0c0,0,0,0,0,0c0,0,0,0,0,0c0,0,0,0,0,0c0,0,0,0,0,0c0,0,0,0,0,0c0,0,0,0,0,0c0,0,0,0,0,0c0,0,0,0,0,0c0,0,0,0,0,0c0,0,0,0,0,0c0,0,0,0,0,0c0,0,0,0,0,0c0,0,0,0,0,0c0,0,0,0,0,0c0,0,0,0,0,0c0,0,0,0,0,0c0,0,0,0,0,0c0,0,0,0,0,0c0,0,0,0,0,0c0,0,0,0,0,0c0,0,0,0,0,0c0,0,0,0,0,0c0,0,0,0,0,0c0,0,0,0,0,0c0,0,0,0,0,0c0,0,0,0,0,0c0,0,0,0,9502720,0c-1293942784,1442247654,-1293418496,1442247654,-1293418496,1442247654c-1291845632,1442247654,-1291321344,1442247654,-1291321344,1442247654c-1333788672,1442247654,16711680,0,0,0c0,0,0,0,0,0c0,0,0,0,0,0c0,0,982908928,1442247654,4259840,0c0,0,0,0,0,0c0,0,0,0,0,0c16711680,13762815,6365218,0,-590872576,2126594580c65536,0,0,0,0,0c-584056832,2126594580,-580386816,2126594580,508559360,1442247655c864026624,1442247655,911212544,1442247655,58720256,2126593017c189792256,1442246844,154206208,0,-262144000,2126594566c-1037041664,1442247654,-1036517376,1442247654,-1036517376,1442247654c183500800,1442246733,182452224,1442246733,0,1442185216c1615855616,1442247654,1616379904,1442247654,1616379904,1442247654c-65536,32767,-65536,32767,0,0c0,0,-65536,32767,-65536,32767c0,0,0,65536,-1358923421,1442247654c-1358430208,1442247654,-1358430208,1442247654,-1466957824,1442246731c-1226833920,2126593906,-2063597568,1442247654,-349700096,2126594566c-2017460224,1442247650,0,0,21348,1442246843c47185920,61210,265945088,0,982541668,1442247654c0,0,0,0,0,0c0,0,0,0,0,0c-1466957824,1442246731,0,0,33554432,1442246733c0,0,1772617728,2126594586,0,0c0,0,1775763456,2126594586,0,0c0,0,-1296039936,1442247654,0,0c0,0,-1019215872,1442247654,-267911168,2126594566c0,0,-2036858880,1442247654,0,0c0,0,0,0,-2147418112,-1c-2147352577,-1,1705050111,2126594581,0,0c-1932984320,2126594413,65536,0,1744845409,2126594235c-2035810304,1442247654,3276800,0,889192448,2126594389c0,0,0,0,0,0c-1604321280,1442246427,265158656,0,989871166,2126594389c131072,1442185216,3276800,0,0,16859477c-65536,6619135,100,0,1310720,2126577664c0,0,-724041728,1442246756,0,0c0,0,0,0,0,0c708313088,2126594663,2097152,140050432,67043586,2126594389c0,0,2010120192,1442246646,2009071616,1442246646c0,1442186239,264044544,0,137388348,1442246844c-1675624448,1442246427,6619136,196608,228604513,1442246844c189792256,1442246844,1469710336,16,96497210,1442246844c-1604321280,1442246427,6750208,1,99645216,1442246844c-1659895808,1442246427,6750208,8519681,103823969,1442246844c-1604321280,1442246427,6750208,65537,202387260,1442246844c-1675624448,1442246427,8060928,0,108015420,1442246844c-1659895808,1442246427,5963776,8650753,-920618636,1442246843c-1675624448,1442246427,6488064,0,232798817,1442246844c-1675624448,1442246427,6750208,196608,220226918,1442246844c-1604321280,1442246427,1469579264,0,235955538,1442246844c-1604321280,1442246427,5832704,65536,239106420,1442246844c-1604321280,1442246427,5832704,1048576,243299191,1442246844c-1604321280,1442246427,5832704,131072,246427506,1442246844c-1604321280,1442246427,5832704,983040,111175279,1442246844c-1659895808,1442246427,5963776,8716289,224411183,1442246844c189792256,1442246844,1469644800,16,114307874,1442246844c-399507456,1442246843,6619136,1,129004659,1442246844c-1675624448,1442246427,6619136,65537,133198963,1442246844c-1675624448,1442246427,6619136,131072,250627684,1442246844c-1675624448,1442246427,1459617792,0,253767728,1442246844c-557842432,1442246843,1469841408,65536,158363244,1442246844c166723584,1442246844,1468792832,0,125857388,1442246844c-399507456,1442246843,6619136,0,140524606,1442246844c-1659895808,1442246427,6029312,8585216,214985836,1442246844c-1642070016,1442246843,1469513728,16,146826578,1442246844c-1604321280,1442246427,6684672,1,149972073,1442246844c-1659895808,1442246427,6684672,8519681,154156094,1442246844c-1604321280,1442246427,6684672,65537,206599996,1442246844c1071644672,1442246422,8192000,0,101740663,0c202375168,0,211812352,1442246844,-1675624448,1442246427c8192000,65536,90177536,1442246844,-557842432,1442246843c6815744,131073,80765728,1442246844,-1604321280,1442246427c6815744,65537,182467169,1442246844,189792256,1442246844c1469186048,16,83910970,1442246844,-381681664,1442246843c6815744,1,-788500626,2126594409,-1838153728,1442246843c256901120,16,143670647,1442246844,-1659895808,1442246427c6029312,8650752,-792693958,2126594409,-1054867456,1442246819c257490944,16,263217455,1442246844,2033188864,1442246445c7471104,131073,256925999,1442246844,2033188864,1442246445c7471104,65537,260074617,1442246844,2030043136,1442246445c0,0,26170,0,0,61211c264699904,0,-1455398043,1442246843,-1659895808,1442246427c266076160,0,-1452251547,1442246843,-1675624448,1442246427c266076160,0,929066105,2126594389,-1604321280,1442246427c265945088,0,956330099,2126594389,0,1442246427c0,0,0,0,0,0c0,0,0,0,-2147418112,-1c-2147352577,-1,16777215,0,0,0c983040,0,1218457907,2126594591,0,0c-1996488704,2126594389,262144,0,1943011328,2126593910c-2063597568,1442247654,0,0,-1677721600,1442246427c0,0,0,1442185216,1704984576,2126594581c0,0,-1993867264,2126594389,65536,0c-772800512,2126593907,-2063597568,1442247654,6553600,0c251658240,0,-49554,-1,-1610547201,1c1704984576,2126594581,0,0,-1990721536,2126594389c65536,0,-994028948,2126593907,-2063597568,1442247654c13107200,0,989855744,2126594389,0,0c0,0,0,0,0,0c0,0,0,0,0,0c0,0,0,0,0,0c-868220928,2126593912,-1356857344,1442247654,974127104,2126593913c-1356857344,1442247654,-778043392,2126593912,-1356857344,1442247654c-1498415104,2126593914,-1356857344,1442247654,0,0c0,0,0,0,0,0c0,0,0,0,1523187712,1442246400c265158656,0,37843002,0,708313088,2126594663c0,0,1237319680,2126594591,-1466957824,1442246731c0,0,-1904738304,1442247654,2084831232,2126594389c65536,1426063360,65536,65537,0,0c0,0,0,0,0,0c0,0,0,0,0,0c0,0,0,0,0,0c0,0,-319815680,1442246732,0,0c0,0,0,0,0,0c0,0,0,0,0,0c0,0,0,0,0,0c0,0,0,0,0,0c0,0,0,0,0,0c0,0,0,0,0,0c0,0,0,0,0,0c0,0,0,0,0,0c0,0,0,0,0,0c0,0,0,0,0,0c0,0,0,0,0,0c0,0,0,0,0,0c0,0,0,0,0,0c0,0,0,0,0,0c0,0,-349700096,2126594566,-1871708160,1442247654c0,0,100,0,939524096,2126594389c0,0,17891328,0,1492123648,1442246761c708313088,2126594663,327680,196608,131072,0c0,65536,0,0,0,0c0,65536,0,0,15728640,0c4980736,1442246427,708313088,2126594663,708313088,2126594663c708313088,2126594663,708313088,2126594663,67698688,2126594389c0,0,0,0,870842368,2126594389c708313088,2126594663,708313088,2126594663,708313088,2126594663c708313088,2126594663,67043328,0,0,0c0,0,264765440,0,878706688,-48811c-1,1442250751,0,0,0,0c131072,0,264044544,0,2162688,0c1181220864,2126594591,-1838153728,1442247654,-1246756864,1442247654c4259840,0,0,0,0,0c0,0,0,0,0,0c0,0,16711680,13762815,2162690,0c-1851785216,1442247654,482344960,2126593567,0,0c3211264,0,0,0,0,0c0,0,16711680,0,0,1426063360c2162688,0,-1845493760,1442247654,482344960,2126593567c0,0,2162688,0,-1826619392,1442247654c0,0,0,0,8454144,0c-1829765120,1442247654,-864026624,2126594579,0,0c0,0,0,0,1310720,0c0,0,0,0,-1837629440,1442247654c0,-65536,98303,983040,0,0c0,0,0,0,224395264,1442246844c3211264,0,0,0,0,0c65536,0,0,0,0,0c3211264,0,-65536,65535,708313088,2126594663c-65536,-1,-1,-1,65535,65536c2162688,0,-598736896,1442247654,0,0c0,1442185216,2162688,0,479199232,1442247655c0,0,0,2126315520,12648448,0c78643200,2126594591,-1220542464,1442247654,134217728,1442246844c-1659895808,1442246427,6029312,8585216,214958080,1442246844c-1642070016,1442246843,1469513728,16,146800640,1442246844c-1604321280,1442246427,0,1,0,0c0,0,6684672,8519681,154140672,1442246844c-1604321280,1442246427,6684672,65537,206569472,1442246844c1071644672,1442246422,8192000,0,-1610612736,1442246427c0,0,523239424,2126593567,3211264,0c-566231040,2126593912,-1801453568,1442247654,-1840250880,1442247654c-1839726592,1442247654,-1839726592,1442247654,2162688,0c250609664,1442247655,0,0,-1659895808,1442246427c23134208,0,1918369792,2126594586,0,0c0,0,0,0,0,0c0,0,0,0,-1231028224,1442247654c-1806696448,1442247654,0,0,0,0c0,0,0,1442185216,0,0c0,0,0,0,0,0c0,0,0,0,0,0c0,0,0,0,0,0c0,0,0,0,0,0c0,0,0,0,0,0c0,0,0,0,-1058013184,2126589740c-1937768448,1442246447,0,0,0,0c0,0,0,0,0,0c0,0,0,589824,65536,0c1370488832,1442246845,0,0,8454144,0c-1769996288,1442247654,-864026624,2126594579,0,0c0,0,0,0,1310720,0c0,0,0,0,-1777860608,1442247654c0,-65536,98303,1442185216,0,0c0,0,0,0,-1659895808,1442246427c4259840,0,0,0,0,0c65536,0,0,0,0,0c8192000,0,4210041,0,403767296,0c211812352,1442246844,-1675624448,1442246427,8192000,65536c90177536,1442246844,-557842432,1442246843,6815744,131073c80769906,1442246844,-1604321280,1442246427,6815744,65537c182481520,1442246844,189792256,1442246844,1469186048,16c83915578,1442246844,-381681664,1442246843,6815744,1c-788504273,2126594409,-1838153728,1442246843,256901120,16c143670334,1442246844,-1659895808,1442246427,6029312,8650752c-792693958,2126594409,-1054867456,1442246819,257490944,16c263200870,1442246844,2033188864,1442246445,7471104,131073c256916856,1442246844,2033188864,1442246445,7471104,65537c260059170,1442246844,2033188864,1442246445,7471104,1c-1423936913,1442246843,-1675624448,1442246427,264699904,0c-1455392412,1442246843,-1659895808,1442246427,266076160,0c-1452262338,1442246843,-1675624448,1442246427,266076160,0c929053758,2126594389,-1604321280,1442246427,265945088,0c972038704,2126594389,-1659895808,1442246427,263979008,0c956310077,2126594389,-1604321280,1442246427,263979008,0c952133240,2126594389,-1604321280,1442246427,263979008,0c964715881,2126594389,-1604321280,1442246427,263979008,0c960523631,2126594389,-1604321280,1442246427,263979008,0c-1431276948,1442246843,-1675624448,1442246427,264503296,0c935355497,2126594389,-1675624448,1442246427,264372224,0c-1413453498,1442246843,-1604321280,1442246427,265617408,0c947943228,2126594389,-1604321280,1442246427,264634368,0c-1428148190,1442246843,1071644672,1442246422,264634368,0c985676862,2126594389,-1604321280,1442246427,264044544,0c903887457,2126594389,-1604321280,1442246427,265093120,0c866154287,2126594389,-1604321280,1442246427,265158656,0c989867836,2126594389,-1604321280,1442246427,264044544,0c908086883,2126594389,-1604321280,1442246427,265093120,0c870346098,2126594389,-1604321280,1442246427,265158656,0c998257971,2126594389,2033188864,1442246445,264044544,0c916464176,2126594389,2033188864,1442246445,265093120,0c878731580,2126594389,2033188864,1442246445,265158656,0c981482081,2126594389,-1604321280,1442246427,264044544,0c899707706,2126594389,-1604321280,1442246427,265093120,0c861945196,2126594389,-1604321280,1442246427,265158656,0c994066028,2126594389,2033188864,1442246445,264044544,0c912276542,2126594389,2033188864,1442246445,265093120,0c874542195,2126594389,2033188864,1442246445,265158656,0c1002463548,2126594389,296747008,1442246430,264110080,0c920675942,2126594389,296747008,1442246430,265224192,0c882922100,2126594389,296747008,1442246430,265289728,0c-1407159181,1442246843,-678428672,1442246652,266010624,0c-1419741382,1442246843,-1604321280,1442246427,264765440,0c975204944,2126594389,324009984,1442246422,264896512,0c887123770,2126594389,324009984,1442246422,264962048,0c849358626,2126594389,324009984,1442246422,265027584,0c939532861,2126594389,-1604321280,1442246427,265879552,0c-1439665294,1442246843,-1659895808,1442246427,265879552,0c-1435471028,1442246843,-1675624448,1442246427,265879552,0c979395689,2126594389,-1465909248,1442246843,264437760,0c895497011,2126594389,-1465909248,1442246843,265486336,0c857762874,2126594389,-1465909248,1442246843,265551872,0c-1410307014,1442246843,-1604321280,1442246427,265682944,0c-1474281883,1442246843,-1604321280,1442246427,264175616,0c924871785,2126594389,-1675624448,1442246427,264568832,0c931156596,2126594389,-1604321280,1442246427,264372224,0c968911136,2126594389,-1604321280,1442246427,263979008,0c943734373,2126594389,-1604321280,1442246427,264306688,0c-1448068034,1442246843,-1659895808,1442246427,264306688,0c-1443858628,1442246843,-1675624448,1442246427,264306688,0c977303584,2126594389,296747008,1442246430,264241152,0c891314492,2126594389,296747008,1442246430,265355264,0c853553712,2126594389,296747008,1442246430,265420800,0c-1416600249,1442246843,-1675624448,1442246427,264830976,0c137379375,1442246844,-1675624448,1442246427,6619136,196608c-1860146071,1442246843,2033188864,1442246445,80740352,0c-1864353479,1442246843,2033188864,1442246445,80674816,0c-1855949024,1442246843,-678428672,1442246652,80805888,0c-778027970,2126594409,2033188864,1442246445,260964352,0c228604513,1442246844,189792256,1442246844,1469710336,16c1562404178,2126594409,-1675624448,1442246427,67698688,0c1560289382,2126594409,-1838153728,1442246843,66715648,0c1600142712,2126594409,-1675624448,1442246427,67305472,0c1566601335,2126594409,-1848639488,1442246843,258539520,0c1551922032,2126594409,2033188864,1442246445,66715648,0c1595947635,2126594409,-1659895808,1442246427,67371008,0c1591750946,2126594409,-1659895808,1442246427,67436544,0c1814067301,2126594626,-1659895808,1442246427,67567616,0c1587556156,2126594409,-1659895808,1442246427,67633152,0c1809857908,2126594626,-248512512,1442246842,66977792,0c1583379571,2126594409,-1659895808,1442246427,67043328,0l1579181938,2126594409l-1659895808,1442246427l67108864,0l1574990650,2126594409l-1675624448,1442246427l67502080,0l1570781793,2126594409l-1675624448,1442246427l66912256,0l1556107376,2126594409l2033188864,1442246445l66715648,0l1604346985,2126594409l-1659895808,1442246427l66519040,0l1528836130,2126594409l-1659895808,1442246427l67239936,0l1818242850,2126594626l-1604321280,1442246427l66519040,0l1606430498,2126594409l-1604321280,1442246427l66519040,0l1610642000,2126594409l-1604321280,1442246427l66519040,0l1547726967,2126594409l-1817182208,1442246843l66584576,0l1801468513,2126594626l2033188864,1442246445l66584576,0l1805678880,2126594626l-1604321280,1442246427l66846720,0l1544566066,2126594409l-1799356416,1442246843l66650112,0l1541422701,2126594409l2033188864,1442246445l66650112,0l1538276414,2126594409l-1781530624,1442246843l66453504,0l1535140156,2126594409l-1604321280,1442246427l66781184,0l1530945910,2126594409l-1817182208,1442246843l67174400,0l1795189865,2126594626l2033188864,1442246445l67174400,0l1790979948,2126594626l-1675624448,1442246427l67764224,0l1975532147,2126594626l-1675624448,1442246427l71499776,0l-784318929,2126594409l-1054867456,1442246819l257228800,0l-1622121158,1442246843l-1659895808,1442246427l81264640,0l-1626313105,1442246843l-1659895808,1442246427l81199104,0l-1617937805,1442246843l-1604321280,1442246427l81330176,0l1526756208,2126594409l-1765801984,1442246843l76939264,0l96497747,1442246844l-1604321280,1442246427l6750208,1l99639612,1442246844l-1659895808,1442246427l6750208,8519681l103821364,1442246844l-1604321280,1442246427l6750208,65537l-780115168,2126594409l2033188864,1442246445l262602752,0l-687850911,2126594401l-678428672,1442246652l261554176,0l202400058,1442246844l-1675624448,1442246427l8060928,0l-1629458578,1442246843l-1675624448,1442246427l257425408,16l-767541897,2126594409l-1604321280,1442246427l74186752,0l-769625286,2126594409l2033188864,1442246445l74252288,0l108028207,1442246844l-1659895808,1442246427l5963776,8650753l-735026897,2126594409l-1727004672,1442246843l66322432,0l-737121159,2126594409l-1659895808,1442246427l65732608,0l-732928454,2126594409l-1747976192,1442246843l65601536,0l-1735367835,1442246843l2033188864,1442246445l65601536,0l1997563493,2126594626l-1677721600,1442246843l65863680,1l-740266887,2126594409l-1675624448,1442246427l66125824,0l-1665109901,1442246843l2033188864,1442246445l65863680,0l-744473041,2126594409l-1659895808,1442246427l65994752,0l-747608474,2126594409l-1711276032,1442246843l66256896,0l-765435588,2126594409l-1677721600,1442246843l65798144,1l-750771664,2126594409l-1675624448,1442246427l66060288,0l-1661964256,1442246843l2033188864,1442246445l65798144,0l-754959775,2126594409l-1659895808,1442246427l65929216,0l-758095556,2126594409l-1695547392,1442246843l65536000,0l-761250754,2126594409l-1604321280,1442246427l66191360,0l-763354576,2126594409l-1659895808,1442246427l65667072,0l-803179664,2126594409l-1838153728,1442246843l257622016,16l-798988974,2126594409l2033188864,1442246445l257556480,16l-790600599,2126594409l-904921088,1442246422l257359872,16l-771736200,2126594409l-1675624448,1442246427l73990144,0l1995468393,2126594626l2033188864,1442246445l74317824,0l1008758626,2126594389l-1675624448,1442246427l263258112,0l1012953203,2126594389l-1610612736,1442246843l262995968,0l-920620464,1442246843l-1675624448,1442246427l6488064,0l232792624,1442246844l-1675624448,1442246427l6750208,196608l847262754,2126594389l-1604321280,1442246427l263716864,0l843085882,2126594389l-1659895808,1442246427l263585792,0l809527664,2126594389l-1659895808,1442246427l263520256,0l-1402966171,1442246843l-1675624448,1442246427l263127040,0l-1398772669,1442246843l-1675624448,1442246427l263192576,0l801139052,2126594389l-1675624448,1442246427l262930432,0l796935791,2126594389l-1675624448,1442246427l262864896,0l805321790,2126594389l-1675624448,1442246427l262799360,0l838869565,2126594389l-1675624448,1442246427l263061504,0l834682415,2126594389l-1604321280,1442246427l263716864,0l830497084,2126594389l-1659895808,1442246427l263520256,0l826289980,2126594389l-1388314624,1442246843l263651328,0l822099006,2126594389l-1659895808,1442246427l263520256,0l817914682,2126594389l-1352663040,1442246843l263782400,0l813724262,2126594389l-1659895808,1442246427l263585792,0l-1335872199,1442246843l601882624,1442246447l262733824,0l220232035,1442246844l-1604321280,1442246427l1469579264,0l-773819534,2126594409l-1675624448,1442246427l74121216,0l235959116,1442246844l-1604321280,1442246427l5832704,65536l239101033,1442246844l-1604321280,1442246427l5832704,1048576l243284281,1442246844l-1604321280,1442246427l5832704,131072l246443066,1442246844l-1604321280,1442246427l5832704,983040l111176762,1442246844l-1659895808,1442246427l5963776,8716289l-786416027,2126594409l-1659895808,1442246427l75038720,0l1991273577,2126594626l-1675624448,1442246427l68681728,0l-819965324,2126594409l-1659895808,1442246427l69271552,0l-805279456,2126594409l-1659895808,1442246427l68747264,0l-815776155,2126594409l-1659895808,1442246427l69140480,0l-817873858,2126594409l-1659895808,1442246427l69206016,0l1988130620,2126594626l-1604321280,1442246427l68943872,0l-809469920,2126594409l-1659895808,1442246427l68812800,0l-813664155,2126594409l-1659895808,1442246427l68878336,0l-794811856,2126594409l-1659895808,1442246427l75104256,0l-775917536,2126594409l-1675624448,1442246427l74055680,0l-1613743519,1442246843l-1659895808,1442246427l81395712,0l224422970,1442246844l189792256,1442246844l1469644800,16l114309729,1442246844l-399507456,1442246843l6619136,1l129002593,1442246844l-1675624448,1442246427l6619136,65537l133196908,1442246844l-1675624448,1442246427l6619136,131072l1983920755,2126594626l-1604321280,1442246427l71303168,0l-824154523,2126594409l-1604321280,1442246427l71172096,0l-828344220,2126594409l-1604321280,1442246427l71237632,0l-832560579,2126594409l-1571815424,1442246843l70975488,0l-836735122,2126594409l-1561329664,1442246843l70909952,0l-840932241,2126594409l-1675624448,1442246427l71041024,0l1979727472,2126594626l-1675624448,1442246427l71106560,0l-845136270,2126594409l-1675624448,1442246427l70123520,0l-849334222,2126594409l-1675624448,1442246427l70778880,0l250622242,1442246844l-1675624448,1442246427l1469841408,0l253786170,1442246844l-557842432,1442246843l1469841408,65536l-878679696,2126594409l2033188864,1442246445l71630848,0l-1498386587,1442246843l-1490026496,1442246843l262537216,0l-853513149,2126594409l-1675624448,1442246427l71368704,0l-857708180,2126594409l-1544552448,1442246843l70189056,0l-1649392017,1442246843l-1604321280,1442246427l262471680,0l1518353470,2126594409l-1526726656,1442246843l70844416,0l1514152509,2126594409l-1659895808,1442246427l70254592,0l1509965359,2126594409l-1659895808,1442246427l70451200,0l-861904580,2126594409l-1659895808,1442246427l70582272,0l-866111684,2126594409l-1659895808,1442246427l70713344,0l-870302658,2126594409l-1659895808,1442246427l70057984,0l-874486982,2126594409l-1659895808,1442246427l70647808,0l158364262,1442246844l166723584,1442246844l1468792832,0l1505767458,2126594409l-1659895808,1442246427l70320128,0l1501569597,2126594409l-1659895808,1442246427l70385664,0l1497384820,2126594409l-1508900864,1442246843l70516736,0l1493184372,2126594409l-1675624448,1442246427l71565312,0l125856070,1442246844l-399507456,1442246843l6619136,0l1522547001,2126594409l-1589641216,1442246843l76218368,0l1993351278,2126594626l2033188864,1442246445l260898816,0l140525166,1442246844l-1659895808,1442246427l6029312,8585216l-1645190852,1442246843l-1642070016,1442246843l258605056,0l214979180,1442246844l-1642070016,1442246843l1469513728,16l-1652529563,1442246843l2033188864,1442246445l260571136,16l-1655670684,1442246843l2033188864,1442246445l260505600,16l-1340049604,1442246843l601882624,1442246447l71434240,0l146829431,1442246844l-1604321280,1442246427l6684672,1l149975920,1442246844l-1659895808,1442246427l6684672,8519681l154149437,1442246844l-1604321280,1442246427l6684672,65537l-1658816413,1442246843l-1675624448,1442246427l76283904,0l206581564,1442246844l1071644672,1442246422l8192000,0l-1343210124,1442246843l-1604321280,1442246427l262668288,0l-782207885,2126594409l-1659895808,1442246427l258146304,0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3240560,0l0,0l0,0l0,0l16711680,0l0,1426063360l2162688,0l-1333788672,1442247654l0,0l0,0l23134208,0l1918369792,2126594586l0,0l0,0l0,0l0,0l0,0l0,0l982515712,1442247654l-1040187392,1442247654l0,0l0,0l0,0l0,1684602880l15736,0l0,0l0,0l0,0l0,0l0,0l0,0l0,0l0,0l0,0l0,0l0,0l0,0l0,0l0,0l0,0l0,0l0,0l-1058013184,2126589740l-1937768448,1442246447l0,0l0,0l0,0l0,0l0,0l0,0l0,589824l92528,0l1093664768,1442246845l0,0l37814272,0l708313088,2126594663l0,0l1237319680,2126594591l-1466957824,1442246731l0,0l-1329070080,1442247654l2084831232,2126594389l65536,1845493760l83567,1010708225l24879,0l0,0l0,0l0,0l0,0l0,0l0,0l0,0l0,0l0,0l0,0l-319815680,1442246732l0,0l0,0l0,0l0,0l0,0l0,0l0,0l0,0l0,0l0,0l0,0l0,0l0,0l0,0l0,0l0,0l0,0l0,0l0,0l0,0l0,0l0,0l0,0l0,0l0,0l0,0l0,0l0,0l0,0l0,0l0,0l0,0l0,0l0,0l0,0l0,0l0,0l0,0l0,0l0,0l0,0l0,0l0,0l0,0l-349700096,2126594566l-2017460224,1442247650l0,0l8292,1830960504l1912630889,1010708258l30511,0l2162688,0l1181220864,2126594591l-1287651328,1442247654l982515712,1442247654l2162688,0l-2074083328,1442247654l482344960,2126593567l0,0l2162688,0l-1362100224,1442247654l482344960,2126593567l0,0l2162688,0l-1276116992,1442247654l0,0l0,0l8454144,0l-1279262720,1442247654l-864026624,2126594579l0,0l0,0l0,0l1310720,0l0,0l0,0l-1287127040,1442247654l0,-65536l98303,1819213824l25705,0l0,0l0,0l808452096,1043276336l3223356,0l0,0l0,0l65536,0l0,0l0,0l3211264,0l-65536,65535l708313088,2126594663l-65536,-1l-1,-1l65535,65536l2162688,0l1010827264,1442246652l0,0l0,0l2162688,0l-1256194048,1442247654l0,0l0,2126315520l12648448,0l78643200,2126594591l-1356857344,1442247654l0,0l0,0l1917845504,979450942l1836213880,979450942l543581807,807550328l1031348258,875704866l573584438,1631338031l1954047290,1031299872l805319970,539111476l31075,0l0,0l1919287296,1631338093l1936879674,1868908404l1919950957,574452851l577071472,979450942l1934390881,1010708340l1882874159,1198814066l1047359333,1933205820l1677749359,1819044166l15422,1650917376l544369731,1030513014l9517346,0l-1847590912,1442247654l-1847066624,1442247654l-1847066624,1442247654l-1842348032,1442247654l-1841823744,1442247654l-1841823744,1442247654l-1909456896,1442247654l16711680,0l0,0l0,0l0,0l0,0l0,0l0,0l0,0l0,0l-1246363648,1442247654l5308416,0l1539833856,2126594591l325058560,1442247655l-1220542464,1442247654l0,0l0,0l0,0l0,0l0,0l2000420864,1933210480l4280432,0l65536,1245184l2097152,2883630l3801147,6291501l4128807,6225953l2228285,8192123l2687016,6094939l0,100l6369058,0l-590872576,2126594580l65536,0l0,0l0,0l-584056832,2126594580l-580386816,2126594580l-307232768,1442247654l48234496,1442247655l95420416,1442247655l58720256,2126593017l960036864,1043276345l5320508,0l1539833856,2126594591l96468992,1442247655l-1801453568,1442247654l0,0l0,0l0,0l0,0l0,0l1763704832,574453860l3220016,0l-566231040,2126593912l-1220542464,1442247654l-1289748480,1442247654l-1289224192,1442247654l-1289224192,1442247654l2162688,0l-1909456896,1442247654l0,0l980615168,1819898995l23150181,0l1918369792,2126594586l0,0l0,0l0,0l0,0l0,0l0,0l-1246756864,1442247654l-1225785344,1442247654l0,0l0,0l0,0l0,1663041536l15737,0l0,0l0,0l0,0l0,0l0,0l0,0l0,0l0,0l0,0l0,0l0,0l0,0l0,0l0,0l0,0l0,0l0,0l-1058013184,2126589740l-1937768448,1442246447l0,0l0,0l0,0l0,0l0,0l0,0l0,589824l91474,0l1235222528,1442246845l0,0l154206208,0l-262144000,2126594566l-389021696,1442247653l-388497408,1442247653l-388497408,1442247653l183500800,1442246733l182452224,1442246733l0,0l1617952768,1442247654l1618477056,1442247654l1618477056,1442247654l-65536,32767l-65536,32767l0,0l0,0l-65536,32767l-65536,32767l0,0l0,1442185216l990904320,1442247654l991428608,1442247654l991428608,1442247654l-1466957824,1442246731l-1226833920,2126593906l-1197473792,1442247654l-349700096,2126594566l1053818880,1442247654l0,0l100,0l47185920,61626l-1604190208,1442246427l1501560832,1442247654l0,0l0,0l0,0l0,0l0,0l0,0l-1466957824,1442246731l0,0l33554432,1442246733l0,0l1772617728,2126594586l0,0l0,0l1775763456,2126594586l0,0l0,0l1071644672,1442247654l0,0l0,0l1620049920,1442247654l-267911168,2126594566l0,0l-1170735104,1442247654l0,0l0,0l0,0l-2147418112,-1l-2147352577,-1l1705050111,2126594581l0,0l-1932984320,2126594413l65536,0l1744830464,2126594235l-1169686528,1442247654l3276800,0l251658240,0l0,0l0,0l0,0l861929472,2126594389l-1604321280,1442246427l251658240,0l131072,2126577664l3276800,0l0,16842752l-65536,6619135l100,0l1310720,0l0,0l-724041728,1442246756l0,0l0,0l0,0l0,0l708313088,2126594663l2097152,140050432l67043586,0l0,0l2010120192,1442246646l2009071616,1442246646l0,1442186239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85212672,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0,2113929216l0,0l0,0l1570766848,2126594409l-1675624448,1442246427l66912256,0l1556086784,2126594409l2033188864,1442246445l66715648,0l1604321280,2126594409l-1659895808,1442246427l66519040,0l1528823808,2126594409l-1660944384,1442246427l0,0l0,0l0,0l0,0l0,0l0,0l-2147418112,-1l-2147352577,-1l16777215,0l0,0l983040,2126594409l1218445312,2126594591l0,0l-1996488704,2126594389l262144,0l1943011328,2126593910l-1197473792,1442247654l0,0l50331648,0l0,0l0,1442185216l1704984576,2126594581l0,0l-1993867264,2126594389l65536,0l-772800512,2126593907l-1197473792,1442247654l6553600,0l1526726656,2126594409l-65536,-1l50397183,1l1704984576,2126594581l0,0l-1990721536,2126594389l65536,0l-994050048,2126593907l-1197473792,1442247654l13107200,0l-1610612736,1442246427l0,0l0,0l0,0l0,0l0,0l0,0l0,0l0,0l0,0l0,0l-868220928,2126593912l993001472,1442247654l974127104,2126593913l993001472,1442247654l-778043392,2126593912l993001472,1442247654l-1498415104,2126593914l993001472,1442247654l0,0l0,0l0,0l0,0l0,0l0,0l1523187712,65536l239075328,1442246844l3211264,0l0,0l0,0l65536,0l0,0l0,0l3211264,0l-566231040,2126593912l-1356857344,1442247654l1085276160,1442247654l1085800448,1442247654l1085800448,1442247654l2162688,0l1010827264,1442246652l0,0l0,2126372070l12648448,0l78643200,2126594591l993001472,1442247654l0,65537l133169152,1442246844l-1675624448,1442246427l6619136,131072l250609664,1442246844l-1675624448,1442246427l1469841408,0l253755392,1442246844l-570425344,1442246843l0,0l0,0l166723584,1442246844l1468792832,0l125829120,1442246844l-399507456,1442246843l6619136,0l140509184,1442246844l-1659895808,1442246427l0,8585216l0,1442185216l-1642070016,1442246843l3211264,0l-65536,1426128895l708313088,2126594663l-65536,-1l-1,-1l65535,1426128896l4259840,0l65536,1245184l2097152,2883630l3801147,6291501l4128807,6225953l2228285,8192123l2687016,6094939l0,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6594591l-1801453568,1442247654l-620756992,1442247654l-612368384,1442247654l-557842432,1442246843l6815744,131073l80769893,1442246844l-1604321280,1442246427l6815744,65537l182480481,1442246844l184549376,1442246844l0,0l0,0l-381681664,1442246843l6815744,1l-788516559,2126594409l-1838153728,1442246843l256901120,16l143682921,1442246844l-1659895808,1442246427l0,8650752l24940,2126577664l-1054867456,1442246819l9502720,0l-523239424,1442247654l-522715136,1442247654l-522715136,1442247654l-521142272,1442247654l-520617984,1442247654l-520617984,1442247654l-585105408,1442247654l16711680,0l0,0l0,0l0,0l0,0l0,0l0,0l0,0l0,0l499515392,1442247655l4259840,0l65536,1245184l2097152,2883630l3801147,6291501l4128807,6225953l2228285,8192123l2687016,6094939l0,100l37814272,0l708313088,2126594663l0,0l1237319680,2126594591l-1466957824,1442246731l0,0l-580386816,1442247654l2084831232,2126594389l65536,1426063360l65536,65537l0,0l0,0l0,0l0,0l0,0l0,0l0,0l0,0l0,0l0,0l0,0l-319815680,1442246732l0,0l0,0l0,0l0,0l0,0l0,0l0,0l0,0l0,0l0,0l0,0l0,0l0,0l0,0l0,0l0,0l0,0l0,0l0,0l0,0l0,0l0,0l0,0l0,0l0,0l0,0l0,0l0,0l0,0l0,0l0,0l0,0l0,0l0,0l0,0l0,0l0,0l0,0l0,0l0,0l0,0l0,0l0,0l0,0l-349700096,2126594566l-547356672,1442247654l0,0l100,0l939524096,2126594389l0,0l17891328,0l1492123648,1442246761l708313088,2126594663l327680,196608l131072,0l0,65536l0,0l0,0l0,65536l0,0l15728640,0l4980736,1442246427l708313088,2126594663l708313088,2126594663l708313088,2126594663l708313088,2126594663l67698688,2126594389l0,0l0,0l870842368,2126594389l708313088,2126594663l708313088,2126594663l708313088,2126594663l708313088,2126594663l67043328,0l0,0l0,0l264765440,0l878706688,-48811l-1,1442250751l0,0l0,0l131072,0l264044544,0l2162688,0l1181220864,2126594591l-516947968,1442247654l499122176,1442247655l4259840,0l0,0l0,0l0,0l0,0l0,0l0,0l16711680,13762815l2162690,0l-527433728,1442247654l482344960,2126593567l0,0l2162688,0l1888485376,1442247655l482344960,2126593567l0,0l2162688,0l-505413632,1442247654l0,0l0,0l8454144,0l-508559360,1442247654l-864026624,2126594579l0,0l0,0l0,0l1310720,0l0,0l0,0l-516423680,1442247654l0,-65536l98303,1048576l0,0l0,0l0,0l246415360,1442246844l3211264,0l0,0l0,0l65536,0l0,0l0,0l3211264,0l-65536,65535l708313088,2126594663l-65536,-1l-1,-1l65535,65536l2162688,0l1010827264,1442246652l0,0l0,0l2162688,0l-469762048,1442247654l0,0l0,2126315520l12648448,0l78643200,2126594591l1893728256,1442247655l0,0l0,0l1468792832,0l125844856,1442246844l-399507456,1442246843l6619136,0l140535098,1442246844l-1659895808,1442246427l0,8585216l13368,0l0,0l1469513728,16l146828655,1442246844l-1604321280,1442246427l6684672,1l149958460,1442246844l-1659895808,1442246427l6684672,8519681l151019836,1442246844l0,1442185216l6684672,65537l5323838,0l1539833856,2126594591l912261120,1442247655l-449839104,1442247654l0,0l0,0l0,0l0,0l0,0l964689920,2126594389l4259840,0l65536,1245184l2097152,2883630l3801147,6291501l4128807,6225953l2228285,8192123l2687016,6094939l0,100l6387812,0l-590872576,2126594580l65536,0l0,0l0,0l-584056832,2126594580l-580386816,2126594580l-792723456,1442247655l-437256192,1442247655l-390070272,1442247655l58720256,2126593017l189792256,1442246844l9502720,0l-402653184,1442247654l-402128896,1442247654l-402128896,1442247654l-397410304,1442247654l-396886016,1442247654l-396886016,1442247654l1066401792,1442247655l16711680,0l0,0l0,0l0,0l0,0l0,0l0,0l0,0l0,0l-485097472,1442247654l5308416,0l1539833856,2126594591l1518338048,1442247655l-331350016,1442247654l0,0l0,0l0,0l0,0l0,0l266076160,0l3211264,0l-566231040,2126593912l-449839104,1442247654l-519045120,1442247654l-518520832,1442247654l-518520832,1442247654l2162688,0l1066401792,1442247655l0,0l-452984832,1442247654l23134208,0l1918369792,2126594586l0,0l0,0l0,0l0,0l0,0l0,0l-485490688,1442247654l-455081984,1442247654l0,0l0,0l0,0l0,0l0,0l0,0l0,0l0,0l0,0l0,0l0,0l0,0l0,0l0,0l0,0l0,0l0,0l0,0l0,0l0,0l0,0l0,0l-1058013184,2126589740l-1937768448,1442246447l0,0l0,0l0,0l0,0l0,0l0,0l0,589824l65536,0l1648361472,1442246845l0,0l17891328,0l1492123648,1442246761l708313088,2126594663l327680,196608l131072,0l0,65536l0,0l0,0l0,65536l0,0l15728640,0l4980736,0l708313088,2126594663l708313088,2126594663l708313088,2126594663l708313088,2126594663l67698688,1442246844l0,0l0,0l-1603796992,1442246427l708313088,2126594663l708313088,2126594663l708313088,2126594663l708313088,2126594663l67043328,1442246844l0,0l0,0l201850880,1442246844l-1675624448,-4325l-1,65535l0,1442185216l0,0l131072,0l-920649728,1442246843l2162688,0l1181220864,2126594591l-393216000,1442247654l-485490688,1442247654l4259840,0l0,0l0,0l0,0l0,0l0,0l0,0l16711680,13762815l2162690,0l-406847488,1442247654l482344960,2126593567l0,0l3211264,0l0,0l0,0l0,0l16711680,0l0,1426063360l2162688,0l-400556032,1442247654l482344960,2126593567l0,0l2162688,0l-381681664,1442247654l0,0l0,0l8454144,0l-384827392,1442247654l-864026624,2126594579l0,0l0,0l0,0l1310720,0l0,0l0,0l-392691712,1442247654l0,-65536l98303,1442185216l0,0l0,0l0,0l-399507456,1442246843l3211264,0l0,0l0,0l65536,0l0,0l0,0l3211264,0l-65536,65535l708313088,2126594663l-65536,-1l-1,-1l65535,65536l2162688,0l1010827264,1442246652l0,0l0,0l2162688,0l-351272960,1442247654l0,0l0,2126315520l12648448,0l78643200,2126594591l-449839104,1442247654l0,0l0,0l-1659895808,1442246427l66519040,0l1528853306,2126594409l-1659895808,1442246427l67239936,0l1818243124,2126594626l-1610612736,1442246427l0,0l0,0l-1604321280,1442246427l66519040,0l1610628655,2126594409l-1604321280,1442246427l66519040,0l1547727730,2126594409l-1817182208,1442246843l50331648,0l29296,2126577664l2033188864,1442246445l4259840,0l65536,1245184l2097152,2883630l3801147,6291501l4128807,6225953l2228285,8192123l2687016,6094939l0,100l6356992,0l-590872576,2126594580l65536,0l0,0l0,0l-584056832,2126594580l-580386816,2126594580l-1505755136,1442247655l-1150287872,1442247655l-1103101952,1442247655l58720256,2126593017l1795162112,2126594626l9502720,0l1734344704,1442247655l1734868992,1442247655l1734868992,1442247655l1739587584,1442247655l1740111872,1442247655l1740111872,1442247655l1672478720,1442247655l16711680,0l0,0l0,0l0,0l0,0l0,0l0,0l0,0l0,0l-459931648,1442247654l5308416,0l1539833856,2126594591l-1809842176,1442247655l1805647872,1442247655l0,0l0,0l0,0l0,0l0,0l-1604321280,1442246427l3211264,0l-566231040,2126593912l-331350016,1442247654l-395313152,1442247654l-394788864,1442247654l-394788864,1442247654l2162688,0l1672478720,1442247655l0,0l5832704,983040l24213308,0l1918369792,2126594586l0,0l0,0l0,0l0,0l0,0l0,0l-460324864,1442247654l-336592896,1442247654l0,0l0,0l0,0l0,1442185216l0,0l0,0l0,0l0,0l0,0l0,0l0,0l0,0l0,0l0,0l0,0l0,0l0,0l0,0l0,0l0,0l0,0l0,0l-1058013184,2126589740l-1937768448,1442246447l0,0l0,0l0,0l0,0l0,0l0,0l0,589824l65536,0l1795162112,1442246845l0,0l8192000,0l24132670,0l403767296,0l211812352,1442246844l-1675624448,1442246427l8192000,65536l90177536,1442246844l-557842432,1442246843l6815744,131073l80749104,1442246844l-1604321280,1442246427l6815744,65537l182468143,1442246844l189792256,1442246844l1469186048,16l83901999,1442246844l-381681664,1442246843l6815744,1l-788517006,2126594409l-1838153728,1442246843l256901120,16l143684464,1442246844l-1659895808,1442246427l6029312,8650752l-792692678,2126594409l-1054867456,1442246819l257490944,16l263208313,1442246844l2033188864,1442246445l7471104,131073l256915763,1442246844l2033188864,1442246445l7471104,65537l260074866,1442246844l2033188864,1442246445l7471104,1l-1423950302,1442246843l-1675624448,1442246427l264699904,0l-1455408066,1442246843l-1659895808,1442246427l266076160,0l-1452247520,1442246843l-1675624448,1442246427l266076160,0l929065286,2126594389l-1604321280,1442246427l265945088,0l972057708,2126594389l-1659895808,1442246427l263979008,0l956330864,2126594389l-1604321280,1442246427l263979008,0l952119074,2126594389l-1604321280,1442246427l263979008,0l964704865,2126594389l-1604321280,1442246427l263979008,0l960524134,2126594389l-1604321280,1442246427l263979008,0l-1431276688,1442246843l-1675624448,1442246427l264503296,0l935358583,2126594389l-1675624448,1442246427l264372224,0l-1413459082,1442246843l-1604321280,1442246427l265617408,0l947928126,2126594389l-1604321280,1442246427l264634368,0l-1428146119,1442246843l1071644672,1442246422l264634368,0l985686816,2126594389l-1604321280,1442246427l264044544,0l903901808,2126594389l-1604321280,1442246427l265093120,0l866143350,2126594389l-1604321280,1442246427l265158656,0l989882732,2126594389l-1604321280,1442246427l264044544,0l908079152,2126594389l-1604321280,1442246427l265093120,0l870333025,2126594389l-1604321280,1442246427l265158656,0l998259297,2126594389l2033188864,1442246445l264044544,0l916481388,2126594389l2033188864,1442246445l265093120,0l878733670,2126594389l2033188864,1442246445l265158656,0l981496931,2126594389l-1604321280,1442246427l264044544,0l899686502,2126594389l-1604321280,1442246427l265093120,0l861955436,2126594389l-1604321280,1442246427l265158656,0l994066032,2126594389l2033188864,1442246445l264044544,0l912276542,2126594389l2033188864,1442246445l265093120,0l874520678,2126594389l2033188864,1442246445l265158656,0l1002454078,2126594389l296747008,1442246430l264110080,0l920663096,2126594389l296747008,1442246430l265224192,0l882929509,2126594389l296747008,1442246430l265289728,0l-1407173570,1442246843l-678428672,1442246652l266010624,0l-1419744148,1442246843l-1604321280,1442246427l264765440,0l975184432,2126594389l324009984,1442246422l264896512,0l887111031,2126594389l324009984,1442246422l264962048,0l849358652,2126594389l324009984,1442246422l265027584,0l939551802,2126594389l-1604321280,1442246427l265879552,0l-1439668635,1442246843l-1659895808,1442246427l265879552,0l-1435473632,1442246843l-1675624448,1442246427l265879552,0l979378749,2126594389l-1465909248,1442246843l264437760,0l895513456,2126594389l-1465909248,1442246843l265486336,0l857750131,2126594389l-1465909248,1442246843l265551872,0l-1410305222,1442246843l-1604321280,1442246427l265682944,0l-1474284751,1442246843l-1604321280,1442246427l264175616,0l924852340,2126594389l-1675624448,1442246427l264568832,0l931147554,2126594389l-1604321280,1442246427l264372224,0l968913520,2126594389l-1604321280,1442246427l263979008,0l943747130,2126594389l-1604321280,1442246427l264306688,0l-1448068511,1442246843l-1659895808,1442246427l264306688,0l-1443877060,1442246843l-1675624448,1442246427l264306688,0l977288738,2126594389l296747008,1442246430l264241152,0l891304563,2126594389l296747008,1442246430l265355264,0l853567077,2126594389l296747008,1442246430l265420800,0l-1416595356,1442246843l-1675624448,1442246427l264830976,0l137372221,1442246844l-1675624448,1442246427l6619136,196608l-1860145298,1442246843l2033188864,1442246445l80740352,0l-1864342417,1442246843l2033188864,1442246445l80674816,0l-1855963536,1442246843l-678428672,1442246652l80805888,0l-778027406,2126594409l2033188864,1442246445l260964352,0l228601906,1442246844l189792256,1442246844l1469710336,16l1562393976,2126594409l-1675624448,1442246427l67698688,0l1560293180,2126594409l-1838153728,1442246843l66715648,0l1600142708,2126594409l-1675624448,1442246427l67305472,0l1566602355,2126594409l-1848639488,1442246843l258539520,0l1551918962,2126594409l2033188864,1442246445l66715648,0l1595962170,2126594409l-1659895808,1442246427l67371008,0l1591753313,2126594409l-1659895808,1442246427l67436544,0l1814057072,2126594626l-1659895808,1442246427l67567616,0l1587569769,2126594409l-1659895808,1442246427l67633152,0l1809854498,2126594626l-248512512,1442246842l66977792,0l1583361826,2126594409l-1659895808,1442246427l67043328,0l1579167522,2126594409l-1659895808,1442246427l67108864,0l1574990416,2126594409l-1675624448,1442246427l67502080,0l1570795639,2126594409l-1675624448,1442246427l66912256,0l1556101729,2126594409l2033188864,1442246445l66715648,0l1604352288,2126594409l-1659895808,1442246427l66519040,0l1528837169,2126594409l-1659895808,1442246427l67239936,0l1818246206,2126594626l-1604321280,1442246427l66519040,0l1606443324,2126594409l-1604321280,1442246427l66519040,0l1610627681,2126594409l-1604321280,1442246427l66519040,0l1547725921,2126594409l-1817182208,1442246843l66584576,0l1801481324,2126594626l2033188864,1442246445l66584576,0l1805663791,2126594626l-1604321280,1442246427l66846720,0l1544581946,2126594409l-1799356416,1442246843l66650112,0l1541422142,2126594409l2033188864,1442246445l66650112,0l1538287205,2126594409l-1781530624,1442246843l66453504,0l1535145070,2126594409l-1604321280,1442246427l66781184,0l1530950458,2126594409l-1817182208,1442246843l67174400,0l1795177075,2126594626l2033188864,1442246445l67174400,0l1790988400,2126594626l-1675624448,1442246427l67764224,0l1975532129,2126594626l-1675624448,1442246427l71499776,0l-784322512,2126594409l-1054867456,1442246819l257228800,0l-1622138307,1442246843l-1659895808,1442246427l81264640,0l-1626323084,1442246843l-1659895808,1442246427l81199104,0l-1617940620,1442246843l-1604321280,1442246427l81330176,0l1526753606,2126594409l-1765801984,1442246843l76939264,0l96483641,1442246844l-1604321280,1442246427l6750208,1l99623022,1442246844l-1659895808,1442246427l6750208,8519681l103825006,1442246844l-1604321280,1442246427l6750208,65537l-780115652,2126594409l2033188864,1442246445l262602752,0l-687844756,2126594401l-678428672,1442246652l261554176,0l202401381,1442246844l-1675624448,1442246427l8060928,0l-1629456284,1442246843l-1675624448,1442246427l257425408,16l-767527108,2126594409l-1604321280,1442246427l74186752,0l-769625993,2126594409l2033188864,1442246445l74252288,0l108032880,1442246844l-1659895808,1442246427l5963776,8650753l-735043011,2126594409l-1727004672,1442246843l66322432,0l-737123014,2126594409l-1659895808,1442246427l65732608,0l-732940745,2126594409l-1747976192,1442246843l65601536,0l-1735365265,1442246843l2033188864,1442246445l65601536,0l1997549372,2126594626l-1677721600,1442246843l65863680,1l-740269764,2126594409l-1675624448,1442246427l66125824,0l-1665123266,1442246843l2033188864,1442246445l65863680,0l-744458720,2126594409l-1659895808,1442246427l65994752,0l-747607738,2126594409l-1711276032,1442246843l66256896,0l-765431689,2126594409l-1677721600,1442246843l65798144,1l-750759314,2126594409l-1675624448,1442246427l66060288,0l-1661966048,1442246843l2033188864,1442246445l65798144,0l-754943900,2126594409l-1659895808,1442246427l65929216,0l-758093459,2126594409l-1695547392,1442246843l65536000,0l-761241030,2126594409l-1604321280,1442246427l66191360,0l-763333769,2126594409l-1659895808,1442246427l65667072,0l-803188624,2126594409l-1838153728,1442246843l257622016,16l-799001550,2126594409l2033188864,1442246445l257556480,16l-790610568,2126594409l-904921088,1442246422l257359872,16l-771725704,2126594409l-1675624448,1442246427l73990144,0l1995466089,2126594626l2033188864,1442246445l74317824,0l1008758127,2126594389l-1675624448,1442246427l263258112,0l1012953708,2126594389l-1610612736,1442246843l262995968,0l-920624023,1442246843l-1675624448,1442246427l6488064,0l232810822,1442246844l-1675624448,1442246427l6750208,196608l847279932,2126594389l-1604321280,1442246427l263716864,0l843067426,2126594389l-1659895808,1442246427l263585792,0l809516094,2126594389l-1659895808,1442246427l263520256,0l-1402979743,1442246843l-1675624448,1442246427l263127040,0l-1398769873,1442246843l-1675624448,1442246427l263192576,0l801124156,2126594389l-1675624448,1442246427l262930432,0l796937827,2126594389l-1675624448,1442246427l262864896,0l805334386,2126594389l-1675624448,1442246427l262799360,0l838873138,2126594389l-1675624448,1442246427l263061504,0l834697571,2126594389l-1604321280,1442246427l263716864,0l830500922,2126594389l-1659895808,1442246427l263520256,0l826308193,2126594389l-1388314624,1442246843l263651328,0l822111343,2126594389l-1659895808,1442246427l263520256,0l817903906,2126594389l-1352663040,1442246843l263782400,0l813719868,2126594389l-1659895808,1442246427l263585792,0l-1335860945,1442246843l601882624,1442246447l262733824,0l220228729,1442246844l-1604321280,1442246427l1469579264,0l-773822918,2126594409l-1675624448,1442246427l74121216,0l235955045,1442246844l-1604321280,1442246427l5832704,65536l239101541,1442246844l-1604321280,1442246427l5832704,1048576l243297401,1442246844l-1604321280,1442246427l5832704,131072l246444147,1442246844l-1604321280,1442246427l5832704,983040l111164975,1442246844l-1659895808,1442246427l5963776,8716289l-786405786,2126594409l-1659895808,1442246427l75038720,0l1991270716,2126594626l-1675624448,1442246427l68681728,0l-819974366,2126594409l-1659895808,1442246427l69271552,0l-805277072,2126594409l-1659895808,1442246427l68747264,0l-815763398,2126594409l-1659895808,1442246427l69140480,0l-817874335,2126594409l-1659895808,1442246427l69206016,0l1988112188,2126594626l-1604321280,1442246427l68943872,0l-809484766,2126594409l-1659895808,1442246427l68812800,0l-813680013,2126594409l-1659895808,1442246427l68878336,0l-794794395,2126594409l-1659895808,1442246427l75104256,0l-775915420,2126594409l-1675624448,1442246427l74055680,0l-1613749699,1442246843l-1659895808,1442246427l81395712,0l224423790,1442246844l189792256,1442246844l1469644800,16l114320495,1442246844l-399507456,1442246843l6619136,1l128990832,1442246844l-1675624448,1442246427l6619136,65537l133185138,1442246844l-1675624448,1442246427l6619136,131072l1983914018,2126594626l-1604321280,1442246427l71303168,0l-824166348,2126594409l-1604321280,1442246427l71172096,0l-828348808,2126594409l-1604321280,1442246427l71237632,0l-832543383,2126594409l-1571815424,1442246843l70975488,0l-836735633,2126594409l-1561329664,1442246843l70909952,0l-840928734,2126594409l-1675624448,1442246427l71041024,0l1979739241,2126594626l-1675624448,1442246427l71106560,0l-845139920,2126594409l-1675624448,1442246427l70123520,0l-849318283,2126594409l-1675624448,1442246427l70778880,0l250638455,1442246844l-1675624448,1442246427l1469841408,0l253764144,1442246844l-557842432,1442246843l1469841408,65536l-878681796,2126594409l2033188864,1442246445l71630848,0l-1498388934,1442246843l-1490026496,1442246843l262537216,0l-853512073,2126594409l-1675624448,1442246427l71368704,0l-857704657,2126594409l-1544552448,1442246843l70189056,0l-1649379762,1442246843l-1604321280,1442246427l262471680,0l1518354029,2126594409l-1526726656,1442246843l70844416,0l1514156597,2126594409l-1659895808,1442246427l70254592,0l1509974816,2126594409l-1659895808,1442246427l70451200,0l-861900742,2126594409l-1659895808,1442246427l70582272,0l-866093471,2126594409l-1659895808,1442246427l70713344,0l-870290321,2126594409l-1659895808,1442246427l70057984,0l-874497758,2126594409l-1659895808,1442246427l70647808,0l158359868,1442246844l166723584,1442246844l1468792832,0l1505780015,2126594409l-1659895808,1442246427l70320128,0l1501588601,2126594409l-1659895808,1442246427l70385664,0l1497392698,2126594409l-1508900864,1442246843l70516736,0l1493197669,2126594409l-1675624448,1442246427l71565312,0l125855333,1442246844l-399507456,1442246843l6619136,0l1522560121,2126594409l-1589641216,1442246843l76218368,0l1993371763,2126594626l2033188864,1442246445l260898816,0l140525103,1442246844l-1659895808,1442246427l6029312,8585216l-1645189530,1442246843l-1642070016,1442246843l258605056,0l214988901,1442246844l-1642070016,1442246843l1469513728,16l-1652540354,1442246843l2033188864,1442246445l260571136,16l-1655671693,1442246843l2033188864,1442246445l260505600,16l-1340050574,1442246843l601882624,1442246447l71434240,0l146829939,1442246844l-1604321280,1442246427l6684672,1l149961313,1442246844l-1659895808,1442246427l6684672,8519681l154165564,1442246844l-1604321280,1442246427l6684672,65537l-1658818445,1442246843l-1675624448,1442246427l76283904,0l206596384,1442246844l1071644672,1442246422l8192000,0l-1343217091,1442246843l-1604321280,1442246427l262668288,0l-782228944,2126594409l-1659895808,1442246427l258146304,0l1043276402,1886859068l1953708659,1046834297l1936750396,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154214973,0l-262144000,2126594566l-1272971264,1442247654l-1272446976,1442247654l-1272446976,1442247654l183500800,1442246733l182452224,1442246733l0,1046806528l-1821345988,1442247654l-1820852224,1442247654l-1820852224,1442247654l-65536,32767l-65536,32767l0,0l0,0l-65536,32767l-65536,32767l0,0l0,842072064l-1803541968,1442247654l-1803026432,1442247654l-1803026432,1442247654l-1466957824,1442246731l-1226833920,2126593906l96468992,1442247655l-349700096,2126594566l288358400,1442247655l0,0l29540,1630485566l47214650,18292l1631191040,1181707834l-1231000471,1442247654l0,0l0,0l0,0l0,0l0,0l0,0l-1466957824,1442246731l0,0l33554432,1442246733l0,0l1772617728,2126594586l0,0l0,0l1775763456,2126594586l0,0l0,0l306184192,1442247655l0,0l0,0l504365056,1442247655l-267911168,2126594566l0,0l123207680,1442247655l0,0l0,0l0,0l-2147418112,-1l-2147352577,-1l1705050111,2126594581l0,0l-1932984320,2126594413l65536,0l1744859255,2126594235l124256256,1442247655l3276800,0l838860800,808727608l8226,0l0,0l0,0l943259648,539111476l574454115,859189809l788541494,1630485566l161850,1631322112l3305530,0l0,16872563l-65536,6619135l100,0l1310720,1198784512l28517,0l-724041728,1442246756l0,0l0,0l0,0l0,0l708313088,2126594663l2097152,140050432l67043586,1849319740l18031,0l2010120192,1442246646l2009071616,1442246646l0,195369471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980093l573584438,574454048l926102833,790769714l979450942,544503909l574453859,573583927l1031365408,875835682l1043276336,979447612l1836213880,979450942l1953722992,1836016967l1936879648,1881292148l1042441577,1631215932l1953713270,792477231l1919957601,1699181683l1010724207,1869822561l1180985708,1047293033l1933205820,1130522482l1981837932,574450785l960051513,79077202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0071650,1043296848l1886859068,1937193587l2000436848,2000319344l1010724979,980643959l1400262243,796020848l1886862398,1886599795l1010725456,1719155297l1010724210,1718565473l1031282790,876098082l539111476,824327545l842478389,1043276336l1698324796,1663071352l908213624,808728633l2036539426,842080829l808858422,1010708258l2017091887,1047360102l1882874172,1198814066l544042853,1953722992l1768956477,1010704997l1986083425,796160844l1630485566,193687967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07550328l1031348258,875704866l573584438,1631338031l1946182970,1031299872l13602,536870912l31075,0l0,15422l1919287296,1631338093l1936879674,1868908404l1919950957,574452851l577071472,979450942l1934390881,1010708340l1882874159,1198814066l1047359333,1933205820l1684630639,1819044166l979450942,1650946675l544369731,1030513014l956315938,574175545l15919,1869822561l26988,0l0,0l0,0l0,0l0,0l-2147418112,-1l-2147352577,-1l16777215,0l0,0l983040,1631338031l1218471482,2126594591l0,0l-1996488704,2126594389l262144,0l1943042148,2126593910l96468992,1442247655l0,0l1862270976,1043276402l12092,0l0,1936719872l1705009722,2126594581l0,0l-1993867264,2126594389l65536,0l-772775110,2126593907l96468992,1442247655l6553600,0l1040187392,1866096956l-39322,-1l536936447,1l1704984576,2126594581l0,0l-1990721536,2126594389l65536,0l-994037982,2126593907l96468992,1442247655l13107200,0l1946157056,1768956477l8805,0l0,0l0,0l0,0l0,0l0,0l0,0l0,0l0,0l0,0l-868220928,2126593912l-1801453568,1442247654l974127104,2126593913l-1801453568,1442247654l-778043392,2126593912l-1801453568,1442247654l-1498415104,2126593914l-1801453568,1442247654l0,0l0,0l0,0l0,0l0,0l0,0l1523187712,1717916160l2019846432,1768759869l37842798,0l708313088,2126594663l0,0l1237319680,2126594591l-1466957824,1442246731l0,0l255328256,1442247655l2084831232,2126594389l65536,1342177280l81522,1919318017l15981,0l0,0l0,0l0,0l0,0l0,0l0,0l0,0l0,0l0,0l0,0l-319815680,1442246732l0,0l0,0l0,0l0,0l0,0l0,0l0,0l0,0l0,0l0,0l0,0l0,0l0,0l0,0l0,0l0,0l0,0l0,0l0,0l0,0l0,0l0,0l0,0l0,0l0,0l0,0l0,0l0,0l0,0l0,0l0,0l0,0l0,0l0,0l0,0l0,0l0,0l0,0l0,0l0,0l0,0l0,0l0,0l0,0l-349700096,2126594566l288358400,1442247655l0,0l12132,1882874159l1191211890,1047359333l24892,0l17891328,0l1492123648,1442246761l708313088,2126594663l327680,196608l131072,0l0,65536l0,0l0,0l0,65536l0,0l15728640,0l4980736,1852586593l708328510,2126594663l708313088,2126594663l708313088,2126594663l708313088,2126594663l67698688,790769698l15422,0l0,0l791150592,979450942l708339301,2126594663l708313088,2126594663l708313088,2126594663l708313088,2126594663l67043328,1919905385l12066,0l0,0l979894272,2036625250l1042313808,-53444l-1,2000486399l0,1010696192l28791,0l131072,0l1886584832,1010725456l2177633,0l1181220864,2126594591l-1778384896,1442247654l-1231028224,1442247654l2162688,0l488636416,1442247655l482344960,2126593567l808714240,1010708258l3236143,0l0,0l0,0l0,0l16711680,0l0,1929379840l2162688,0l310378496,1442247655l482344960,2126593567l1816330240,1635131506l2178412,0l1885339648,1442247655l0,0l0,0l3211264,0l-566231040,2126593912l1893728256,1442247655l315621376,1442247655l316145664,1442247655l316145664,1442247655l2162688,0l1010827264,1442246652l0,0l1763704832,574453860l2171440,0l1010827264,1442246652l0,0l0,2126372070l154206208,0l-262144000,2126594566l1095761920,1442247654l1096286208,1442247654l1096286208,1442247654l183500800,1442246733l182452224,1442246733l0,2126577664l-1270874112,1442247654l-1270349824,1442247654l-1270349824,1442247654l-65536,32767l-65536,32767l0,0l0,0l-65536,32767l-65536,32767l0,0l0,0l-1222639616,1442247654l-1222115328,1442247654l-1222115328,1442247654l-1466957824,1442246731l-1226833920,2126593906l325058560,1442247655l-349700096,2126594566l-1871708160,1442247654l0,0l100,2126594389l47185920,61210l264372224,0l-1246756864,1442247654l0,0l0,0l0,0l0,0l0,0l0,0l-1466957824,1442246731l0,0l33554432,1442246733l0,0l1772617728,2126594586l0,0l0,0l1775763456,2126594586l0,0l0,0l-1853882368,1442247654l0,0l0,0l-1241513984,1442247654l-267911168,2126594566l0,0l351797248,1442247655l0,0l0,0l0,0l-2147418112,-1l-2147352577,-1l1705050111,2126594581l0,0l-1932984320,2126594413l65536,0l1744830464,2126594235l352845824,1442247655l3276800,0l973078528,2126594389l0,0l0,0l0,0l-1604321280,1442246427l265093120,0l855638016,2126594389l131072,1442185216l3276800,0l0,16859477l-65536,6619135l100,0l1310720,2126577664l0,0l-724041728,1442246756l0,0l0,0l0,0l0,0l708313088,2126594663l2097152,140050432l67043586,2126594389l0,0l2010120192,1442246646l2009071616,1442246646l0,1442186239l265289728,0" fillcolor="black" stroked="f" o:allowincell="f" style="position:absolute;left:4418;top:1940;width:13;height:10;mso-wrap-style:none;v-text-anchor:middle">
                  <v:fill o:detectmouseclick="t" type="solid" color2="white"/>
                  <v:stroke color="#3465a4" joinstyle="round" endcap="flat"/>
                  <w10:wrap type="square"/>
                </v:rect>
                <v:rect id="shape_0" ID="Shape 72" coordsize="9144,9144" path="l4572,0l6096,1524l7620,1524l9144,3048l9144,6096l7620,7620l6096,9144l4572,9144l3048,9144l1524,7620l0,6096l0,3048l1524,1524l3048,1524l4572,0l9437184,0l7405568,0l1277624320,1442032860l-774045696,-268635613l100841,0l65536,0l65536,0l65536,0l199753728,0l4194304,0l-599261184,0l493944832,0l65536,0l65536,0l65536,0l2162688,0l0,0l599261184,599261184l0,9144l2162688,0l65536,1048577l0,0l9144,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2046820352,1442247603l482344960,2126593567l0,1524l7620,1524l9144,3048l9144,6096l7620,7620l6096,9144l4572,9144l3048,9144l1524,7620l0,6096l0,3048l1524,1524l3048,1524l4572,0l521666560,2126594570l0,-809500672l10502355,0l2097152,0l-1001390080,1442246845l0,0l0,1702126948l9532515,0l983040,524303l65536,0l65536,0l65536,0l65536,0l65536,0l199753728,0l65536,0l65536,0l0,0l0,0l5898240,0l65536,0l65536,0l65536,0l1329528832,0l0,0l9502720,0l983040,524303l4572,0l6096,1524l7620,1524l9144,3048l9144,6096l7620,7620l6096,9144l4572,9144l3048,9144l1524,7620l0,6096l0,3048l1524,1524l3048,1524l4572,0l0,0l9502720,0l983040,524303l4572,0l6096,1524l7620,1524l9144,3048l9144,6096l7620,7620l6096,9144l4572,9144l3048,9144l1524,7620l0,6096l0,3048l1524,1524l3048,1524l4572,0l0,0l134283264,0l65536,109969408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59060588l876097847,929837100l892678196,808204342l926036332,875705911l741356083,842282033l942814000,762064950l808728375,959853876l841821238,859191350l858863157,808464748l741422136,892759088l741749557,892759088l741749557,892759088l741749557,959540272l859125561,741880375l825519152,808662073l1815096372,960050477l825308722,808203320l859386988,942945337l808202803,892679788l808203827,892679788l808203827,892679788l808203827,909193836l943207986,812396588l896282668,909261113l876097841,960050476l825308722,812397624l875641132,825388084l943075894,1815096376l859125046,808528950l926234676,741370935l825846832,959198260l1815360561,892351543l741881397,959540272l825569840,741879856l842282033,926036784l762065464,808728375l959853876,841821238l859191350,858863157l859124588,808203568l875641196,892415028l963392562,741618737l909717558,842413932l808856624,913061433l741751088,808597047l926233708,909585458l862728242,741880880l808597047,842346860l808856628,812398137l926233644,741370930l875705649,842346860l1815096372,842412338l741881910,892759088l842412595,741880888l842282033,943076402l812398132,812396588l808923436,909259058l1815622713,892548151l741553715,841837616l909260080,892351285l875637814,858796596l943142706,926362988l892612660,741751094l943075885,909456182l829174577,909391926l942749747,942746677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202806,909193836l943207986,896282668l892875825,909195312l875835692,909390386l1815491640,1815096368l925969456,842084912l942946614,892350828l959459640,1815096369l909389874,858796600l824980021,842150964l808859444,942959667l875836210,741357113l909259058,892549429l812398390,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96282668,909521202l808858934,842084908l876164406,1815099189l942484528,808794416l842479152,892350828l892547632,1815096373l926494770,741487921l825060400,858861616l942682169,875637808l875704884,892614710l808202348,824979564l825372727,876164658l892955704,825569843l1815096373,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770220l842217522,808203318l892679788,824981043l909719856,942683193l959920236,825440564l925642802,942944564l926102584,942684268l808662840,942422064l943273010,959721521l825766252,808858421l741553456,892874808l875575097,876112951l909390642,741751095l943010360,859321908l892890166,875771192l741619257,892418097l926036534,946615344l859321655,892352309l959789356,959460916l963393584,808859952l909391921,892483884l942814262,829174320l808792376,825833273l809053232,925972281l1815622965,909457208l858861876,959982642l942814770,1815097904l825832761,892811065l942746673,909325617l825636144,842283372l859059257,942421808l875967799,842215729l842610796,875639604l959197745,875967794l909260851,825766252l926494773,741355833l943206456,842413621l825781300,943272754l741815089,892679992l909128759,959999024l825439282,741749044l959722040,859123768l808714288,825060409l825766712,842478389l872426552,875704884l134232118,0l264241152,0l0,261423104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59060588l876097847,929837100l892678196,808204342l926036332,875705911l741356083,842282033l942814000,762064950l808728375,959853876l841821238,859191350l858863157,808464748l741422136,892759088l741749557,892759088l741749557,892759088l741749557,959540272l859125561,741880375l825519152,808662073l1815096372,960050477l825308722,808203320l859386988,942945337l808202803,892679788l808203827,892679788l808203827,892679788l808203827,909193836l943207986,812396588l896282668,909261113l876097841,960050476l825308722,812397624l875641132,825388084l943075894,1815096376l859125046,808528950l926234676,741370935l825846832,959198260l1815360561,892351543l741881397,959540272l825569840,741879856l842282033,926036784l762065464,808728375l959853876,841821238l859191350,858863157l859124588,808203568l875641196,892415028l963392562,741618737l909717558,842413932l808856624,913061433l741751088,808597047l926233708,909585458l862728242,741880880l808597047,842346860l808856628,812398137l926233644,741370930l875705649,842346860l1815096372,842412338l741881910,892759088l842412595,741880888l842282033,943076402l812398132,812396588l808923436,909259058l1815622713,892548151l741553715,841837616l909260080,892351285l875637814,858796596l943142706,926362988l892612660,741751094l943075885,909456182l829174577,909391926l942749747,942746677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202806,909193836l943207986,896282668l892875825,909195312l875835692,909390386l1815491640,1815096368l925969456,842084912l942946614,892350828l959459640,1815096369l909389874,858796600l824980021,842150964l808859444,942959667l875836210,741357113l909259058,892549429l812398390,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96282668,909521202l808858934,842084908l876164406,1815099189l942484528,808794416l842479152,892350828l892547632,1815096373l926494770,741487921l825060400,858861616l942682169,875637808l875704884,892614710l808202348,824979564l825372727,876164658l892955704,825569843l1815096373,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770220l842217522,808203318l892679788,824981043l909719856,942683193l959920236,825440564l925642802,942944564l926102584,942684268l808662840,942422064l943273010,959721521l825766252,808858421l741553456,892874808l875575097,876112951l909390642,741751095l943010360,859321908l892890166,875771192l741619257,892418097l926036534,946615344l859321655,892352309l959789356,959460916l963393584,808859952l909391921,892483884l942814262,829174320l808792376,825833273l809053232,925972281l1815622965,909457208l858861876,959982642l942814770,1815097904l825832761,892811065l942746673,909325617l825636144,842283372l859059257,942421808l875967799,842215729l842610796,875639604l959197745,875967794l909260851,825766252l926494773,741355833l943206456,842413621l825781300,943272754l741815089,892679992l909128759,959999024l825439282,741749044l959722040,859123768l942763056,909325617l859123760,842283308l859059257,946616112l875770420,909719350l842610732,808989238l946614322,808597552l925906994,959789100l892352048,946616376l959460919,926169143l959592748,825701176l946614320,926298681l909717816,942684204l859058226,963392052l858797618,842216246l892811308,959787063l929837361,892547380l859320374,842283052l808597554,963392307l825766452,808464436l842413868,959723056l946614325,842479664l892810040,959789356l942880056,946615863l842543412,942879281l959789100,858863921l946614325,909654069l926232883,942684204l926168628,929839156l842281268,909324594l842610732,809055543l929839160,876032308l926233913,842610732l809055543,929839160l876032308,926233913l842610732,809055543l929839160,876032308l926233913,959789356l842019893,946614839l842086709,825636149l825505580,858798136l946615607,825570610l842346809,942684204l808597046,829174583l808792376,926103097l909716530,808792112l1815557940,859124280l842479664,808987698l858796600,1815097907l859387192,943273528l876162104,892614962l1815556915,842543160l808989232,959982643l959919666,1815623735l842543160,842543920l959982647,959919666l1815623735,842543160l842543920,959982647l959919666,1815623735l842543160,842543920l809053239,859386169l1815491384,842216505l943273776,825764918l909718322,1815623733l842414392,909521464l809053240,825635385l1815294257,808859448l876099385,909716529l808792112,1815492404l859124280,842479664l825764914,926495538l1815360054,909457208l858861876,842542130l943207221,1815361584l808662073,959984951l942746676,959460657l909587254,959789164l808792625,942421556l842348592,808794424l909261164,909390642l925644343,926101812l892549424,892483692l943076408,959197747l959527221,808858168l825766252,808858421l741422645,858929464l875901237,876047411l825767985,741816627l892941625,926036020l842558514,959853877l741356600,942748727l892877111,876112950l842543666,741552944l808858169,943142451l909601844,892743730l741619252,926429240l926103602,892955701l859125817,741750584l942748728,858927410l892890168,825831737l741356851,943207736l892416822,892890167l875704633,741881909l842543160,909456176l926444600,825505333l741751089,875706680l842020145,909732920l842609459,741488181l909194295,859256881l809069623,925972281l741881141,875705400l859386673,809004082l909457464,741618230l808661305,859058486l876047411,825571121l741881904,892874808l875575097,842624055l858993206,741879863l892940345,892613944l909667384,942815026l741487666,942748727l943206456,809004080l926496056,741815344l858928184,909653556l809004080,909457464l741880374,858927416l858863673,842624055l858993206,741618742l858862647,859385911l926444592,892352309l741946422,858928184l909653556,942763056l959460657,842478390l842283052,858927412l929839155,943206708l808532273,842610732l809055543,946616376l825504308,892941618l825505580,942684216l946616376,942813748l858992690,859060524l875968304,946614832l959656497,842215736l842086444,892746035l946616376,842610736l909325363,959461676l809055538,829175861l909455672,825700914l959982643,942945586l1815164209,892417079l825701173,876096565l926103601,1815490870l842608697,942682166l959982640,825570098l1815427122,909457208l825767731,892873780l909719352,1815492917l825439289,808923700l842607670,842412854l1815623737,909261112l909521457,876031024l825571121,1815361840l808662073,943207735l809053237,909456441l1815230513,825831992l926233655,809053239l825832249,1815491129l926037049,876034356l876162103,909391666l1815557942,892940345l859125816,809053236l825374009,1815295540l859385913,943272249l926428208,876033333l1815425848,959722040l892678456,809053236l808858169,1815558192l842347064,959853364l842607673,926167606l1815558201,808859448l892351027,876031029l858928177,1815360817l859387192,926298674l959982643,825506098l1815228982,825831992l808858935,876096566l959524914,1815427123l892941625,926167353l926428213,960051253l1815098937,959787577l909586743,942746675l909194545,858862132l959789420,909391160l942420276,892483893l926037558,842610796l909130032,942422327l859321655,842348343l892811372,825242678l942422065,825635380l909719344,909261164l825767473,942422321l942682681,859125305l892483692,876163123l942420281,825635385l942881075,842610796l825571128,942421553l959920181,909127991l825505644,825767988l959197496,842348853l825637174,959789420l959789113,942421559l925972786,926494773l842283372,892613689l959199542,892614960l942946614,959461740l842152241,959198516l825702704,876098872l943011948,909652537l942422072,926429753l909193525,892483692l959592243,925644855l942944564,859124023l842610796,943077176l959199540,842086704l808465720,959592556l943011633,959199285l892746032,808989234l959461740,959854645l959198521,825833781l959459639,909261164l808530740,824980530l909455672,892811320l809004083,842019384l741748792,825831481l859321145,876178486l925905459,741750841l842414392,909521464l959999032,892811314l741683768,825831481l825439545,926444594l892549173,741488950l859385913,942878777l942763062,959722801l808728113,825766188l909717557,1815623219l959787577,892614966l876096566,876097586l1815228729,959591481l825636404,959982644l808792882,3682872l875654198,875902515l738210105,842282033l398472242,0l524288000,0l0,521863168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59060588l876097847,929837100l892678196,808204342l926036332,875705911l741356083,842282033l942814000,762064950l808728375,959853876l841821238,859191350l858863157,808464748l741422136,892759088l741749557,892759088l741749557,892759088l741749557,959540272l859125561,741880375l825519152,808662073l1815096372,960050477l825308722,808203320l859386988,942945337l808202803,892679788l808203827,892679788l808203827,892679788l808203827,909193836l943207986,812396588l896282668,909261113l876097841,960050476l825308722,812397624l875641132,825388084l943075894,1815096376l859125046,808528950l926234676,741370935l825846832,959198260l1815360561,892351543l741881397,959540272l825569840,741879856l842282033,926036784l762065464,808728375l959853876,841821238l859191350,858863157l859124588,808203568l875641196,892415028l963392562,741618737l909717558,842413932l808856624,913061433l741751088,808597047l926233708,909585458l862728242,741880880l808597047,842346860l808856628,812398137l926233644,741370930l875705649,842346860l1815096372,842412338l741881910,892759088l842412595,741880888l842282033,943076402l812398132,812396588l808923436,909259058l1815622713,892548151l741553715,841837616l909260080,892351285l875637814,858796596l943142706,926362988l892612660,741751094l943075885,909456182l829174577,909391926l942749747,942746677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202806,909193836l943207986,896282668l892875825,909195312l875835692,909390386l1815491640,1815096368l925969456,842084912l942946614,892350828l959459640,1815096369l909389874,858796600l824980021,842150964l808859444,942959667l875836210,741357113l909259058,892549429l812398390,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96282668,909521202l808858934,842084908l876164406,1815099189l942484528,808794416l842479152,892350828l892547632,1815096373l926494770,741487921l825060400,858861616l942682169,875637808l875704884,892614710l808202348,824979564l825372727,876164658l892955704,825569843l1815096373,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770220l842217522,808203318l892679788,824981043l909719856,942683193l959920236,825440564l925642802,942944564l926102584,942684268l808662840,942422064l943273010,959721521l825766252,808858421l741553456,892874808l875575097,876112951l909390642,741751095l943010360,859321908l892890166,875771192l741619257,892418097l926036534,946615344l859321655,892352309l959789356,959460916l963393584,808859952l909391921,892483884l942814262,829174320l808792376,825833273l809053232,925972281l1815622965,909457208l858861876,959982642l942814770,1815097904l825832761,892811065l942746673,909325617l825636144,842283372l859059257,942421808l875967799,842215729l842610796,875639604l959197745,875967794l909260851,825766252l926494773,741355833l943206456,842413621l825781300,943272754l741815089,892679992l909128759,959999024l825439282,741749044l959722040,859123768l942763056,909325617l859123760,842283308l859059257,946616112l875770420,909719350l842610732,808989238l946614322,808597552l925906994,959789100l892352048,946616376l959460919,926169143l959592748,825701176l946614320,926298681l909717816,942684204l859058226,963392052l858797618,842216246l892811308,959787063l929837361,892547380l859320374,842283052l808597554,963392307l825766452,808464436l842413868,959723056l946614325,842479664l892810040,959789356l942880056,946615863l842543412,942879281l959789100,858863921l946614325,909654069l926232883,942684204l926168628,929839156l842281268,909324594l842610732,809055543l929839160,876032308l926233913,842610732l809055543,929839160l876032308,926233913l842610732,809055543l929839160,876032308l926233913,959789356l842019893,946614839l842086709,825636149l825505580,858798136l946615607,825570610l842346809,942684204l808597046,829174583l808792376,926103097l909716530,808792112l1815557940,859124280l842479664,808987698l858796600,1815097907l859387192,943273528l876162104,892614962l1815556915,842543160l808989232,959982643l959919666,1815623735l842543160,842543920l959982647,959919666l1815623735,842543160l842543920,959982647l959919666,1815623735l842543160,842543920l809053239,859386169l1815491384,842216505l943273776,825764918l909718322,1815623733l842414392,909521464l809053240,825635385l1815294257,808859448l876099385,909716529l808792112,1815492404l859124280,842479664l825764914,926495538l1815360054,909457208l858861876,842542130l943207221,1815361584l808662073,959984951l942746676,959460657l909587254,959789164l808792625,942421556l842348592,808794424l909261164,909390642l925644343,926101812l892549424,892483692l943076408,959197747l959527221,808858168l825766252,808858421l741422645,858929464l875901237,876047411l825767985,741816627l892941625,926036020l842558514,959853877l741356600,942748727l892877111,876112950l842543666,741552944l808858169,943142451l909601844,892743730l741619252,926429240l926103602,892955701l859125817,741750584l942748728,858927410l892890168,825831737l741356851,943207736l892416822,892890167l875704633,741881909l842543160,909456176l926444600,825505333l741751089,875706680l842020145,909732920l842609459,741488181l909194295,859256881l809069623,925972281l741881141,875705400l859386673,809004082l909457464,741618230l808661305,859058486l876047411,825571121l741881904,892874808l875575097,842624055l858993206,741879863l892940345,892613944l909667384,942815026l741487666,942748727l943206456,809004080l926496056,741815344l858928184,909653556l809004080,909457464l741880374,858927416l858863673,842624055l858993206,741618742l858862647,859385911l926444592,892352309l741946422,858928184l909653556,942763056l959460657,842478390l842283052,858927412l929839155,943206708l808532273,842610732l809055543,946616376l825504308,892941618l825505580,942684216l946616376,942813748l858992690,859060524l875968304,946614832l959656497,842215736l842086444,892746035l946616376,842610736l909325363,959461676l809055538,829175861l909455672,825700914l959982643,942945586l1815164209,892417079l825701173,876096565l926103601,1815490870l842608697,942682166l959982640,825570098l1815427122,909457208l825767731,892873780l909719352,1815492917l825439289,808923700l842607670,842412854l1815623737,909261112l909521457,876031024l825571121,1815361840l808662073,943207735l809053237,909456441l1815230513,825831992l926233655,809053239l825832249,1815491129l926037049,876034356l876162103,909391666l1815557942,892940345l859125816,809053236l825374009,1815295540l859385913,943272249l926428208,876033333l1815425848,959722040l892678456,809053236l808858169,1815558192l842347064,959853364l842607673,926167606l1815558201,808859448l892351027,876031029l858928177,1815360817l859387192,926298674l959982643,825506098l1815228982,825831992l808858935,876096566l959524914,1815427123l892941625,926167353l926428213,960051253l1815098937,959787577l909586743,942746675l909194545,858862132l959789420,909391160l942420276,892483893l926037558,842610796l909130032,942422327l859321655,842348343l892811372,825242678l942422065,825635380l909719344,909261164l825767473,942422321l942682681,859125305l892483692,876163123l942420281,825635385l942881075,842610796l825571128,942421553l959920181,909127991l825505644,825767988l959197496,842348853l825637174,959789420l959789113,942421559l925972786,926494773l842283372,892613689l959199542,892614960l942946614,959461740l842152241,959198516l825702704,876098872l943011948,909652537l942422072,926429753l909193525,892483692l959592243,925644855l942944564,859124023l842610796,943077176l959199540,842086704l808465720,959592556l943011633,959199285l892746032,808989234l959461740,959854645l959198521,825833781l959459639,909261164l808530740,824980530l909455672,892811320l809004083,842019384l741748792,825831481l859321145,876178486l925905459,741750841l842414392,909521464l959999032,892811314l741683768,825831481l825439545,926444594l892549173,741488950l859385913,942878777l942763062,959722801l808728113,825766188l909717557,1815623219l959787577,892614966l876096566,876097586l1815228729,959591481l825636404,959982644l808792882,1815622200l876164409,875968821l942746672,959460657l959853366,959461740l943274035,942421047l959920181,808465974l875706476,808466489l942420274,892416564l875968816,942684268l876164408,959198260l892940852,926299705l892811372,842412856l925642801,892547380l858861879,959461740l809055538,942422069l875901497,959591481l842086508,859322675l942420025,875770420l909719350,959461740l942747702,942421044l926495794,909129017l825766252,808858421l741553456,943011640l808924467,926444597l876033333,741357104l943010360,876099124l809069616,909523000l741486902,892418097l959592756,946614833l959789104,926167095l842283052,942879028l946616374,926431280l942682163,959789356l926431537,829175607l859124024,909455414l876096561,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942814777,943076914l959461676,842084917l946614832,892876848l875772216,842283052l959723568,946616368l909194807,909128756l825766188,960049205l1815689265,875705401l842347576,808987704l876164920,1815490868l875705400,892418359l959982642,808792882l1815622200,892483896l859191092,942746674l959460657,859255606l909261164,926169396l925642807,942944564l825375031,892483692l875574832,942420016l909654069,909194801l842283372,825374774l942422326,859190583l942684215,892811372l942944311,942421048l825635385,808531764l942684268,858927154l942422068,926495794l875967801,892483692l926037811,942421810l909194807,943011380l842610796,926233913l942421040,909456690l859060281,825766252l909717557,741553971l909652024,959460150l959999031,943206450l741488435,909652024l909128246,959999030l959788850,741423408l925971511,892680500l959999031,959788850l741881904,925971511l892680500,959999031l959788850,741881904l925971511,892680500l959999031,959788850l741881904,925971511l892680500,959999031l959788850,741881904l925971511,892680500l892955703,808727865l741488434,825832760l909456690,876047409l808990769,741685043l926038328,942684469l876047416,959723313l741815605,926038328l942684469,876047416l959723313,741815605l858862647,842608695l876047416,808923953l741880377,808662073l808596786,926444592l909129525,741683764l892418097,859191600l946616374,842086709l909389877,825766188l909717557,1815361331l825832760,875574578l942746678,959460657l876032822,959789164l808792625,824981044l808792376,926103097l892955700,825832761l741814578,842216505l909719088,809004085l842019384,741552184l842543160,875770416l809004088,876164920l741750580,892874808l959592249,909732920l825832243,741487413l892679992,925905975l876112946,892613426l741356085,926430520l892876345,842624050l858993206,741879863l892418097,859191600l963391543,825702704l943011127,842283052l926299187,963393081l808859952,875837489l875706412,892942137l829175344,859124024l892350518,926428211l892549173,1815425079l892679992,909128759l842542128,909391925l1815098424,943206457l825636406,942746674l959722801,842086706l942684268,808925493l942421812,825504308l943077427,942684268l808662840,959199280l959527221,926365496l825766252,808858421l741422645,875705400l809056311,926444592l825505333,741487409l909652024,808728119l892955700,960049465l741619762,892418097l892352051,946614582l808924471,959723061l842283052,942879028l929839158,926101812l942815536,959461676l892809527,946616373l859125813,909719859l825766188,842151477l1815359543,926234424l875967792,876096569l909390642,1815492919l909652024,808728119l842542132,825768244l1815491893,892418097l808465971,942420789l926167604,808466744l842086508,892746035l959199288,959656758l842216753,909261164l808858416,942420274l808597552,809054770l959789164,926036531l925643315,892547380l842609974,959789164l926430512,942420276l808794423,875704886l825505644,876099636l942421811,926431280l942682163,875706476l808532025,824981812l859124024,892350518l809004083,926496056l741815344,858928184l959919668,842558518l909391925,741749560l892876088,909718579l942763060,842413361l875575090,892811308l926233400,963392816l909392181,942684464l959461676,942747702l963393076,875967794l842020914,825766188l926494773,1815097657l926494777,892679985l926428216,825505333l1815229233,909261112l842020914,892939312l926495033,1815164215l892418097,892352051l959197494,876163636l925905716,892811372l825308214,942420531l859058745,842085425l892483948,942879798l824981042,808792376l825833273,809004080l909457464,741618230l858927416,858863673l926444599,876033333l741357104,875706680l825504051,842558518l808991028,741356341l892418097,808465971l963392309,876163636l925905716,842283052l926299187,946615865l842412601,808595512l942684204,942813234l946616112,808597552l942945074,892811308l842020663,946614322l825373236,842151223l942684204,858992690l946616369,926298681l943208249,875706412l808532025,963392308l825702704,909457465l842283308,825440310l963392313,842610997l909324848,892483628l892351540,963392566l875967794,842020914l842283308,892613689l963392566,808531506l876098866,842283308l842283062,946616374l909522992,808728626l842283308,808596020l963392566,926036788l808529971,959789356l892416567,946614578l909587762,842347062l942684204,876098872l929837362,892678452l909456435,842610732l942946104,946616368l926233911,926494773l909588524,959590705l963391797,959658288l842282544,825505580l808531255,963392825l825242420,808858416l959789100,959525427l946616368,959984185l909521200,892811308l825308983,929837625l825635124,926233145l842610732,808988980l963393337,858797618l875771190,909392172l859124022,946615348l842217781,892679729l842610732,858928435l963393840,943143221l909456185,959789356l959460916,963393073l959656758,876098867l942684204,960050488l963392053,959658288l825375025,842610732l942880820,963392568l825766452,842412596l959592492,859060017l946614322,959920176l909587250,892483628l842216248,946615095l892352816,842215987l892483884,842151737l829174072,909455672l909718066,809053237l926233657,1815621682l943207736,926429494l892939318,842545465l1815229494,942814265l926364721,942746672l959460657,875575607l892483692,926036792l942420278,825766457l892743729,842283372l909521975,959198007l842217776,925972021l892483692,825635638l942421044,942813748l842478387,959789164l842609968,959199029l842281524,942684209l892811372,926365241l942422329,825373236l959592245,842283116l925905206,942421561l859190583,875574841l959789420,926366001l942421300,909718839l876164919,959461740l942683698,942420277l909587762,842347062l909261164,926169396l925643575,892547380l858994741,859060588l875966514,942421557l825504308,825374259l892483692,858863671l959197232,926036788l875902770,825505644l808792376,942422328l926298681,842611001l959461740,926429745l959199541,960051509l875704377,892483692l842609460,925643320l876032308,875835449l959789420,808596023l942420020,842086709l943077171,942684268l842281271,942422072l909129010,959460400l892483692,926299703l942420529,926167604l959984440,842479724l892744244,942420533l808924471,876099636l875770220,825373490l808204337,875967084l825308210,808202805l841756780,842281270l875573555,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959789100,892352048l946616376,959460919l926169143,959592748l825701176,946614320l926298681,909717816l942684204,859058226l963392052,858797618l842216246,892811308l959787063,929837361l892547380,859320374l842283052,808597554l963392307,825766452l808464436,842413868l959723056,946614325l842479664,892810040l959789356,942880056l946615863,842543412l942879281,959789100l858863921,946614325l909654069,926232883l942684204,926168628l929839156,842281268l909324594,842610732l809055543,929839160l876032308,926233913l842610732,809055543l929839160,876032308l926233913,842610732l809055543,929839160l876032308,926233913l959789356,842019893l946614839,842086709l825636149,825505580l858798136,946615607l825570610,842346809l942684204,808597046l829174583,808792376l926103097,909716530l808792112,1815557940l859124280,842479664l808987698,858796600l1815097907,859387192l943273528,876162104l892614962,1815556915l842543160,808989232l959982643,959919666l1815623735,842543160l842543920,959982647l959919666,1815623735l842543160,842543920l959982647,959919666l1815623735,842543160l842543920,809053239l859386169,1815491384l842216505,943273776l825764918,909718322l1815623733,842414392l909521464,809053240l825635385,1815294257l808859448,876099385l909716529,808792112l1815492404,859124280l842479664,825764914l926495538,1815360054l909457208,858861876l842542130,943207221l1815361584,808662073l959984951,942746676l959460657,909587254l959789164,808792625l942421556,842348592l808794424,909261164l909390642,925644343l926101812,892549424l892483692,943076408l959197747,959527221l808858168,825766252l808858421,741422645l858929464,875901237l876047411,825767985l741816627,892941625l926036020,842558514l959853877,741356600l942748727,892877111l876112950,842543666l741552944,808858169l943142451,909601844l892743730,741619252l926429240,926103602l892955701,859125817l741750584,942748728l858927410,892890168l825831737,741356851l943207736,892416822l892890167,875704633l741881909,842543160l909456176,909639736l892809269,925723698l922759737,0l1045430272,0l0,1043791872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59060588l876097847,929837100l892678196,808204342l926036332,875705911l741356083,842282033l942814000,762064950l808728375,959853876l841821238,859191350l858863157,808464748l741422136,892759088l741749557,892759088l741749557,892759088l741749557,959540272l859125561,741880375l825519152,808662073l1815096372,960050477l825308722,808203320l859386988,942945337l808202803,892679788l808203827,892679788l808203827,892679788l808203827,909193836l943207986,812396588l896282668,909261113l876097841,960050476l825308722,812397624l875641132,825388084l943075894,1815096376l859125046,808528950l926234676,741370935l825846832,959198260l1815360561,892351543l741881397,959540272l825569840,741879856l842282033,926036784l762065464,808728375l959853876,841821238l859191350,858863157l859124588,808203568l875641196,892415028l963392562,741618737l909717558,842413932l808856624,913061433l741751088,808597047l926233708,909585458l862728242,741880880l808597047,842346860l808856628,812398137l926233644,741370930l875705649,842346860l1815096372,842412338l741881910,892759088l842412595,741880888l842282033,943076402l812398132,812396588l808923436,909259058l1815622713,892548151l741553715,841837616l909260080,892351285l875637814,858796596l943142706,926362988l892612660,741751094l943075885,909456182l829174577,909391926l942749747,942746677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202806,909193836l943207986,896282668l892875825,909195312l875835692,909390386l1815491640,1815096368l925969456,842084912l942946614,892350828l959459640,1815096369l909389874,858796600l824980021,842150964l808859444,942959667l875836210,741357113l909259058,892549429l812398390,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96282668,909521202l808858934,842084908l876164406,1815099189l942484528,808794416l842479152,892350828l892547632,1815096373l926494770,741487921l825060400,858861616l942682169,875637808l875704884,892614710l808202348,824979564l825372727,876164658l892955704,825569843l1815096373,808663097l892088372,808662066l892759091,741749557l892759088,741749557l892759088,741749557l892759088,741749557l892759088,741749557l959540272,859125561l741880375,892759088l741749557,892759088l741749557,741370928l741370928,943025200l875706425,1815096368l859125046,1815096374l859125046,1815096374l859125046,1815096374l959591217,943206965l808202803,808202348l808794476,808597298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812396588,963391532l926036021,808202290l859322732,741356592l859058741,879506224l741488437,808873008l824981049,1815360053l808597047,842346796l825846836,858534964l1815622704,875835705l959460908,909601846l925642802,1815097910l909717558,875641132l892628020,959197751l1815360561,942944307l875641132,892431412l925643826,1815097910l808856624,812398137l875574060,892431416l824980530,1815360053l942944307,842346796l892628020,808202807l808202348,875770220l842217522,808203318l892679788,824981043l909719856,942683193l959920236,825440564l925642802,942944564l926102584,942684268l808662840,942422064l943273010,959721521l825766252,808858421l741553456,892874808l875575097,876112951l909390642,741751095l943010360,859321908l892890166,875771192l741619257,892418097l926036534,946615344l859321655,892352309l959789356,959460916l963393584,808859952l909391921,892483884l942814262,829174320l808792376,825833273l809053232,925972281l1815622965,909457208l858861876,959982642l942814770,1815097904l825832761,892811065l942746673,909325617l825636144,842283372l859059257,942421808l875967799,842215729l842610796,875639604l959197745,875967794l909260851,825766252l926494773,741355833l943206456,842413621l825781300,943272754l741815089,892679992l909128759,959999024l825439282,741749044l959722040,859123768l942763056,909325617l859123760,842283308l859059257,946616112l875770420,909719350l842610732,808989238l946614322,808597552l925906994,959789100l892352048,946616376l959460919,926169143l959592748,825701176l946614320,926298681l909717816,942684204l859058226,963392052l858797618,842216246l892811308,959787063l929837361,892547380l859320374,842283052l808597554,963392307l825766452,808464436l842413868,959723056l946614325,842479664l892810040,959789356l942880056,946615863l842543412,942879281l959789100,858863921l946614325,909654069l926232883,942684204l926168628,929839156l842281268,909324594l842610732,809055543l929839160,876032308l926233913,842610732l809055543,929839160l876032308,926233913l842610732,809055543l929839160,876032308l926233913,959789356l842019893,946614839l842086709,825636149l825505580,858798136l946615607,825570610l842346809,942684204l808597046,829174583l808792376,926103097l909716530,808792112l1815557940,859124280l842479664,808987698l858796600,1815097907l859387192,943273528l876162104,892614962l1815556915,842543160l808989232,959982643l959919666,1815623735l842543160,842543920l959982647,959919666l1815623735,842543160l842543920,959982647l959919666,1815623735l842543160,842543920l809053239,859386169l1815491384,842216505l943273776,825764918l909718322,1815623733l842414392,909521464l809053240,825635385l1815294257,808859448l876099385,909716529l808792112,1815492404l859124280,842479664l825764914,926495538l1815360054,909457208l858861876,842542130l943207221,1815361584l808662073,959984951l942746676,959460657l909587254,959789164l808792625,942421556l842348592,808794424l909261164,909390642l925644343,926101812l892549424,892483692l943076408,959197747l959527221,808858168l825766252,808858421l741422645,858929464l875901237,876047411l825767985,741816627l892941625,926036020l842558514,959853877l741356600,942748727l892877111,876112950l842543666,741552944l808858169,943142451l909601844,892743730l741619252,926429240l926103602,892955701l859125817,741750584l942748728,858927410l892890168,825831737l741356851,943207736l892416822,892890167l875704633,741881909l842543160,909456176l926444600,825505333l741751089,875706680l842020145,909732920l842609459,741488181l909194295,859256881l809069623,925972281l741881141,875705400l859386673,809004082l909457464,741618230l808661305,859058486l876047411,825571121l741881904,892874808l875575097,842624055l858993206,741879863l892940345,892613944l909667384,942815026l741487666,942748727l943206456,809004080l926496056,741815344l858928184,909653556l809004080,909457464l741880374,858927416l858863673,842624055l858993206,741618742l858862647,859385911l926444592,892352309l741946422,858928184l909653556,942763056l959460657,842478390l842283052,858927412l929839155,943206708l808532273,842610732l809055543,946616376l825504308,892941618l825505580,942684216l946616376,942813748l858992690,859060524l875968304,946614832l959656497,842215736l842086444,892746035l946616376,842610736l909325363,959461676l809055538,829175861l909455672,825700914l959982643,942945586l1815164209,892417079l825701173,876096565l926103601,1815490870l842608697,942682166l959982640,825570098l1815427122,909457208l825767731,892873780l909719352,1815492917l825439289,808923700l842607670,842412854l1815623737,909261112l909521457,876031024l825571121,1815361840l808662073,943207735l809053237,909456441l1815230513,825831992l926233655,809053239l825832249,1815491129l926037049,876034356l876162103,909391666l1815557942,892940345l859125816,809053236l825374009,1815295540l859385913,943272249l926428208,876033333l1815425848,959722040l892678456,809053236l808858169,1815558192l842347064,959853364l842607673,926167606l1815558201,808859448l892351027,876031029l858928177,1815360817l859387192,926298674l959982643,825506098l1815228982,825831992l808858935,876096566l959524914,1815427123l892941625,926167353l926428213,960051253l1815098937,959787577l909586743,942746675l909194545,858862132l959789420,909391160l942420276,892483893l926037558,842610796l909130032,942422327l859321655,842348343l892811372,825242678l942422065,825635380l909719344,909261164l825767473,942422321l942682681,859125305l892483692,876163123l942420281,825635385l942881075,842610796l825571128,942421553l959920181,909127991l825505644,825767988l959197496,842348853l825637174,959789420l959789113,942421559l925972786,926494773l842283372,892613689l959199542,892614960l942946614,959461740l842152241,959198516l825702704,876098872l943011948,909652537l942422072,926429753l909193525,892483692l959592243,925644855l942944564,859124023l842610796,943077176l959199540,842086704l808465720,959592556l943011633,959199285l892746032,808989234l959461740,959854645l959198521,825833781l959459639,909261164l808530740,824980530l909455672,892811320l809004083,842019384l741748792,825831481l859321145,876178486l925905459,741750841l842414392,909521464l959999032,892811314l741683768,825831481l825439545,926444594l892549173,741488950l859385913,942878777l942763062,959722801l808728113,825766188l909717557,1815623219l959787577,892614966l876096566,876097586l1815228729,959591481l825636404,959982644l808792882,1815622200l876164409,875968821l942746672,959460657l959853366,959461740l943274035,942421047l959920181,808465974l875706476,808466489l942420274,892416564l875968816,942684268l876164408,959198260l892940852,926299705l892811372,842412856l925642801,892547380l858861879,959461740l809055538,942422069l875901497,959591481l842086508,859322675l942420025,875770420l909719350,959461740l942747702,942421044l926495794,909129017l825766252,808858421l741553456,943011640l808924467,926444597l876033333,741357104l943010360,876099124l809069616,909523000l741486902,892418097l959592756,946614833l959789104,926167095l842283052,942879028l946616374,926431280l942682163,959789356l926431537,829175607l859124024,909455414l876096561,943141938l1815097401,909457208l858861876,808987698l909588024,1815359540l825832761,942815545l942746676,909325617l825636144,892811372l909455415,942422324l825504308,943077427l825505644,959461171l959199282,825702704l943011127,943011948l959656757,824981049l909455672,808923698l926444596,892352309l741946422,858928184l959919668,809004086l909588024,741617716l959722040,892678456l942763062,909325617l859123760,842283052l959985460,946614320l942814777,943076914l959461676,842084917l946614832,892876848l875772216,842283052l959723568,946616368l909194807,909128756l825766188,960049205l1815689265,875705401l842347576,808987704l876164920,1815490868l875705400,892418359l959982642,808792882l1815622200,892483896l859191092,942746674l959460657,859255606l909261164,926169396l925642807,942944564l825375031,892483692l875574832,942420016l909654069,909194801l842283372,825374774l942422326,859190583l942684215,892811372l942944311,942421048l825635385,808531764l942684268,858927154l942422068,926495794l875967801,892483692l926037811,942421810l909194807,943011380l842610796,926233913l942421040,909456690l859060281,825766252l909717557,741553971l909652024,959460150l959999031,943206450l741488435,909652024l909128246,959999030l959788850,741423408l925971511,892680500l959999031,959788850l741881904,925971511l892680500,959999031l959788850,741881904l925971511,892680500l959999031,959788850l741881904,925971511l892680500,959999031l959788850,741881904l925971511,892680500l892955703,808727865l741488434,825832760l909456690,876047409l808990769,741685043l926038328,942684469l876047416,959723313l741815605,926038328l942684469,876047416l959723313,741815605l858862647,842608695l876047416,808923953l741880377,808662073l808596786,926444592l909129525,741683764l892418097,859191600l946616374,842086709l909389877,825766188l909717557,1815361331l825832760,875574578l942746678,959460657l876032822,959789164l808792625,824981044l808792376,926103097l892955700,825832761l741814578,842216505l909719088,809004085l842019384,741552184l842543160,875770416l809004088,876164920l741750580,892874808l959592249,909732920l825832243,741487413l892679992,925905975l876112946,892613426l741356085,926430520l892876345,842624050l858993206,741879863l892418097,859191600l963391543,825702704l943011127,842283052l926299187,963393081l808859952,875837489l875706412,892942137l829175344,859124024l892350518,926428211l892549173,1815425079l892679992,909128759l842542128,909391925l1815098424,943206457l825636406,942746674l959722801,842086706l942684268,808925493l942421812,825504308l943077427,942684268l808662840,959199280l959527221,926365496l825766252,808858421l741422645,875705400l809056311,926444592l825505333,741487409l909652024,808728119l892955700,960049465l741619762,892418097l892352051,946614582l808924471,959723061l842283052,942879028l929839158,926101812l942815536,959461676l892809527,946616373l859125813,909719859l825766188,842151477l1815359543,926234424l875967792,876096569l909390642,1815492919l909652024,808728119l842542132,825768244l1815491893,892418097l808465971,942420789l926167604,808466744l842086508,892746035l959199288,959656758l842216753,909261164l808858416,942420274l808597552,809054770l959789164,926036531l925643315,892547380l842609974,959789164l926430512,942420276l808794423,875704886l825505644,876099636l942421811,926431280l942682163,875706476l808532025,824981812l859124024,892350518l809004083,926496056l741815344,858928184l959919668,842558518l909391925,741749560l892876088,909718579l942763060,842413361l875575090,892811308l926233400,963392816l909392181,942684464l959461676,942747702l963393076,875967794l842020914,825766188l926494773,1815097657l926494777,892679985l926428216,825505333l1815229233,909261112l842020914,892939312l926495033,1815164215l892418097,892352051l959197494,876163636l925905716,892811372l825308214,942420531l859058745,842085425l892483948,942879798l824981042,808792376l825833273,809004080l909457464,741618230l858927416,858863673l926444599,876033333l741357104,875706680l825504051,842558518l808991028,741356341l892418097,808465971l963392309,876163636l925905716,842283052l926299187,946615865l842412601,808595512l942684204,942813234l946616112,808597552l942945074,892811308l842020663,946614322l825373236,842151223l942684204,858992690l946616369,926298681l943208249,875706412l808532025,963392308l825702704,909457465l842283308,825440310l963392313,842610997l909324848,892483628l892351540,963392566l875967794,842020914l842283308,892613689l963392566,808531506l876098866,842283308l842283062,946616374l909522992,808728626l842283308,808596020l963392566,926036788l808529971,959789356l892416567,946614578l909587762,842347062l942684204,876098872l929837362,892678452l909456435,842610732l942946104,946616368l926233911,926494773l909588524,959590705l963391797,959658288l842282544,825505580l808531255,963392825l825242420,808858416l959789100,959525427l946616368,959984185l909521200,892811308l825308983,929837625l825635124,926233145l842610732,808988980l963393337,858797618l875771190,909392172l859124022,946615348l842217781,892679729l842610732,858928435l963393840,943143221l909456185,959789356l959460916,963393073l959656758,876098867l942684204,960050488l963392053,959658288l825375025,842610732l942880820,963392568l825766452,842412596l959592492,859060017l946614322,959920176l909587250,892483628l842216248,946615095l892352816,842215987l892483884,842151737l829174072,909455672l909718066,809053237l926233657,1815621682l943207736,926429494l892939318,842545465l1815229494,942814265l926364721,942746672l959460657,875575607l892483692,926036792l942420278,825766457l892743729,842283372l909521975,959198007l842217776,925972021l892483692,825635638l942421044,942813748l842478387,959789164l842609968,959199029l842281524,942684209l892811372,926365241l942422329,825373236l959592245,842283116l925905206,942421561l859190583,875574841l959789420,926366001l942421300,909718839l876164919,959461740l942683698,942420277l909587762,842347062l909261164,926169396l925643575,892547380l858994741,859060588l875966514,942421557l825504308,825374259l892483692,858863671l959197232,926036788l875902770,825505644l808792376,942422328l926298681,842611001l959461740,926429745l959199541,960051509l875704377,892483692l842609460,925643320l876032308,875835449l959789420,808596023l942420020,842086709l943077171,942684268l842281271,942422072l909129010,959460400l892483692,926299703l942420529,926167604l959984440,842479724l892744244,942420533l808924471,876099636l875770220,825373490l808204337,875967084l825308210,808202805l841756780,842281270l875573555,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959789100,892352048l946616376,959460919l926169143,959592748l825701176,946614320l926298681,909717816l942684204,859058226l963392052,858797618l842216246,892811308l959787063,929837361l892547380,859320374l842283052,808597554l963392307,825766452l808464436,842413868l959723056,946614325l842479664,892810040l959789356,942880056l946615863,842543412l942879281,959789100l858863921,946614325l909654069,926232883l942684204,926168628l929839156,842281268l909324594,842610732l809055543,929839160l876032308,926233913l842610732,809055543l929839160,876032308l926233913,842610732l809055543,929839160l876032308,926233913l959789356,842019893l946614839,842086709l825636149,825505580l858798136,946615607l825570610,842346809l942684204,808597046l829174583,808792376l926103097,909716530l808792112,1815557940l859124280,842479664l808987698,858796600l1815097907,859387192l943273528,876162104l892614962,1815556915l842543160,808989232l959982643,959919666l1815623735,842543160l842543920,959982647l959919666,1815623735l842543160,842543920l959982647,959919666l1815623735,842543160l842543920,809053239l859386169,1815491384l842216505,943273776l825764918,909718322l1815623733,842414392l909521464,809053240l825635385,1815294257l808859448,876099385l909716529,808792112l1815492404,859124280l842479664,825764914l926495538,1815360054l909457208,858861876l842542130,943207221l1815361584,808662073l959984951,942746676l959460657,909587254l959789164,808792625l942421556,842348592l808794424,909261164l909390642,925644343l926101812,892549424l892483692,943076408l959197747,959527221l808858168,825766252l808858421,741422645l858929464,875901237l876047411,825767985l741816627,892941625l926036020,842558514l959853877,741356600l942748727,892877111l876112950,842543666l741552944,808858169l943142451,909601844l892743730,741619252l926429240,926103602l892955701,859125817l741750584,942748728l858927410,892890168c825831737,741356851,943207736,892416822,892890167,875704633c741881909,842543160,909456176,926444600,825505333,741751089c875706680,842020145,909732920,842609459,741488181,909194295c859256881,809069623,925972281,741881141,875705400,859386673c809004082,909457464,741618230,808661305,859058486,876047411c825571121,741881904,892874808,875575097,842624055,858993206c741879863,892940345,892613944,909667384,942815026,741487666c942748727,943206456,809004080,926496056,741815344,858928184c909653556,809004080,909457464,741880374,858927416,858863673c842624055,858993206,741618742,858862647,859385911,926444592c892352309,741946422,858928184,909653556,942763056,959460657c842478390,842283052,858927412,929839155,943206708,808532273c842610732,809055543,946616376,825504308,892941618,825505580c942684216,946616376,942813748,858992690,859060524,875968304c946614832,959656497,842215736,842086444,892746035,946616376c842610736,909325363,959461676,809055538,829175861,909455672c825700914,959982643,942945586,1815164209,892417079,825701173c876096565,926103601,1815490870,842608697,942682166,959982640c825570098,1815427122,909457208,825767731,892873780,909719352c1815492917,825439289,808923700,842607670,842412854,1815623737c909261112,909521457,876031024,825571121,1815361840,808662073c943207735,809053237,909456441,1815230513,825831992,926233655c809053239,825832249,1815491129,926037049,876034356,876162103c909391666,1815557942,892940345,859125816,809053236,825374009c1815295540,859385913,943272249,926428208,876033333,1815425848c959722040,892678456,809053236,808858169,1815558192,842347064c959853364,842607673,926167606,1815558201,808859448,892351027c876031029,858928177,1815360817,859387192,926298674,959982643c825506098,1815228982,825831992,808858935,876096566,959524914c1815427123,892941625,926167353,926428213,960051253,1815098937c959787577,909586743,942746675,909194545,858862132,959789420c909391160,942420276,892483893,926037558,842610796,909130032c942422327,859321655,842348343,892811372,825242678,942422065c825635380,909719344,909261164,825767473,942422321,942682681c859125305,892483692,876163123,942420281,825635385,942881075c842610796,825571128,942421553,959920181,909127991,825505644c825767988,959197496,842348853,825637174,959789420,959789113c942421559,925972786,926494773,842283372,892613689,959199542c892614960,942946614,959461740,842152241,959198516,825702704c876098872,943011948,909652537,942422072,926429753,909193525c892483692,959592243,925644855,942944564,859124023,842610796c943077176,959199540,842086704,808465720,959592556,943011633c959199285,892746032,808989234,959461740,959854645,959198521c825833781,959459639,909261164,808530740,824980530,909455672c892811320,809004083,842019384,741748792,825831481,859321145c876178486,925905459,741750841,842414392,909521464,959999032c892811314,741683768,825831481,825439545,926444594,892549173c741488950,859385913,942878777,942763062,959722801,808728113c825766188,909717557,1815623219,959787577,892614966,876096566c876097586,1815228729,959591481,825636404,959982644,808792882c1815622200,876164409,875968821,942746672,959460657,959853366c959461740,943274035,942421047,959920181,808465974,875706476c808466489,942420274,892416564,875968816,942684268,876164408c959198260,892940852,926299705,892811372,842412856,925642801c892547380,858861879,959461740,809055538,942422069,875901497c959591481,842086508,859322675,942420025,875770420,909719350c959461740,942747702,942421044,926495794,909129017,825766252c808858421,741553456,943011640,808924467,926444597,876033333c741357104,943010360,876099124,809069616,909523000,741486902c892418097,959592756,946614833,959789104,926167095,842283052c942879028,946616374,926431280,942682163,959789356,926431537c829175607,859124024,909455414,876096561,943141938,1815097401c909457208,858861876,808987698,909588024,1815359540,825832761c942815545,942746676,909325617,825636144,892811372,909455415c942422324,825504308,943077427,825505644,959461171,959199282c825702704,943011127,943011948,959656757,824981049,909455672c808923698,926444596,892352309,741946422,858928184,959919668c809004086,909588024,741617716,959722040,892678456,942763062c909325617,859123760,842283052,959985460,946614320,942814777c943076914,959461676,842084917,946614832,892876848,875772216c842283052,959723568,946616368,909194807,909128756,825766188c960049205,1815689265,875705401,842347576,808987704,876164920c1815490868,875705400,892418359,959982642,808792882,1815622200c892483896,859191092,942746674,959460657,859255606,909261164c926169396,925642807,942944564,825375031,892483692,875574832c942420016,909654069,909194801,842283372,825374774,942422326c859190583,942684215,892811372,942944311,942421048,825635385c808531764,942684268,858927154,942422068,926495794,875967801c892483692,926037811,942421810,909194807,943011380,842610796c926233913,942421040,909456690,859060281,825766252,909717557c741553971,909652024,959460150,959999031,943206450,741488435c909652024,909128246,959999030,959788850,741423408,925971511c892680500,959999031,959788850,741881904,925971511,892680500c959999031,959788850,741881904,925971511,892680500,959999031c959788850,741881904,925971511,892680500,959999031,959788850c741881904,925971511,892680500,892955703,808727865,741488434c825832760,909456690,876047409,808990769,741685043,926038328c942684469,876047416,959723313,741815605,926038328,942684469c876047416,959723313,741815605,858862647,842608695,876047416c808923953,741880377,808662073,808596786,926444592,909129525c741683764,892418097,859191600,946616374,842086709,909389877c825766188,909717557,1815361331,825832760,875574578,942746678c959460657,876032822,959789164,808792625,824981044,808792376c926103097,892955700,825832761,741814578,842216505,909719088c809004085,842019384,741552184,842543160,875770416,809004088c876164920,741750580,892874808,959592249,909732920,825832243c741487413,892679992,925905975,876112946,892613426,741356085c926430520,892876345,842624050,858993206,741879863,892418097c859191600,963391543,825702704,943011127,842283052,926299187c963393081,808859952,875837489,875706412,892942137,829175344c859124024,892350518,926428211,892549173,1815425079,892679992c909128759,842542128,909391925,1815098424,943206457,825636406c942746674,959722801,842086706,942684268,808925493,942421812c825504308,943077427,942684268,808662840,959199280,959527221c926365496,825766252,808858421,741422645,875705400,809056311c926444592,825505333,741487409,909652024,808728119,892955700c960049465,741619762,892418097,892352051,946614582,808924471c959723061,842283052,942879028,929839158,926101812,942815536c959461676,892809527,946616373,859125813,909719859,825766188c842151477,1815359543,926234424,875967792,876096569,909390642c1815492919,909652024,808728119,842542132,825768244,1815491893c892418097,808465971,942420789,926167604,808466744,842086508c892746035,959199288,959656758,842216753,909261164,808858416c942420274,808597552,809054770,959789164,926036531,925643315c892547380,842609974,959789164,926430512,942420276,808794423c875704886,825505644,876099636,942421811,926431280,942682163c875706476,808532025,824981812,859124024,892350518,809004083c926496056,741815344,858928184,959919668,842558518,909391925c741749560,892876088,909718579,942763060,842413361,875575090c892811308,926233400,963392816,909392181,942684464,959461676c942747702,963393076,875967794,842020914,825766188,926494773c1815097657,926494777,892679985,926428216,825505333,1815229233c909261112,842020914,892939312,926495033,1815164215,892418097c892352051,959197494,876163636,925905716,892811372,825308214c942420531,859058745,842085425,892483948,942879798,824981042c808792376,825833273,809004080,909457464,741618230,858927416c858863673,926444599,876033333,741357104,875706680,825504051c842558518,808991028,741356341,892418097,808465971,963392309c876163636,925905716,842283052,926299187,946615865,842412601c808595512,942684204,942813234,946616112,808597552,942945074c892811308,842020663,946614322,825373236,842151223,942684204c858992690,946616369,926298681,943208249,875706412,808532025c963392308,825702704,909457465,842283308,825440310,963392313c842610997,909324848,892483628,892351540,963392566,875967794c842020914,842283308,892613689,963392566,808531506,876098866c842283308,842283062,946616374,909522992,808728626,842283308c808596020,963392566,926036788,808529971,959789356,892416567c946614578,909587762,842347062,942684204,876098872,929837362c892678452,909456435,842610732,942946104,946616368,926233911c926494773,909588524,959590705,963391797,959658288,842282544c825505580,808531255,963392825,825242420,808858416,959789100c959525427,946616368,959984185,909521200,892811308,825308983c929837625,825635124,926233145,842610732,808988980,963393337c858797618,875771190,909392172,859124022,946615348,842217781c892679729,842610732,858928435,963393840,943143221,909456185c959789356,959460916,963393073,959656758,876098867,942684204c960050488,963392053,959658288,825375025,842610732,942880820c963392568,825766452,842412596,959592492,859060017,946614322c959920176,909587250,892483628,842216248,946615095,892352816c842215987,892483884,842151737,829174072,909455672,909718066c809053237,926233657,1815621682,943207736,926429494,892939318c842545465,1815229494,942814265,926364721,942746672,959460657c875575607,892483692,926036792,942420278,825766457,892743729c842283372,909521975,959198007,842217776,925972021,892483692c825635638,942421044,942813748,842478387,959789164,842609968c959199029,842281524,942684209,892811372,926365241,942422329c825373236,959592245,842283116,925905206,942421561,859190583c875574841,959789420,926366001,942421300,909718839,876164919c959461740,942683698,942420277,909587762,842347062,909261164c926169396,925643575,892547380,858994741,859060588,875966514c942421557,825504308,825374259,892483692,858863671,959197232c926036788,875902770,825505644,808792376,942422328,926298681c842611001,959461740,926429745,959199541,960051509,875704377c892483692,842609460,925643320,876032308,875835449,959789420c808596023,942420020,842086709,943077171,842283372,808662583c959198773,842217776,925972021,959789164,926102065,942420022c942813748,942682931,959789164,842609968,959199029,825636404c842084662,892811372,875575095,959197234,825702704,808792889c842283116,925905206,942420531,943274032,942879289,909392236c859058486,942420530,959789104,842347831,892483948,959852601c959198265,943143221,808464697,842610796,808596787,959199284c825636404,909587254,959789420,959460916,959199537,909194802c859058489,959789420,926038325,942422068,808924466,909586737c909392236,859058486,959197234,959591986,825767480,959461740c943141175,959198769,943075892,875573812,959789164,842544432c959198770,959656758,842346546,943011948,909588791,942422065c825373236,909390390,842610796,858861880,959199280,943143221c859189303,959592812,859255608,942420278,875901497,808989495c959789164,858796595,942421047,942813748,842346547,942684268c892811573,959198261,959656758,925905714,892483692,875968055c942420533,909391920,909325364,842283116,942879028,959199286c842479925,909455411,909392236,859058486,942421298,926167604c875968057,842610796,808464696,959197236,943143221,909456185c842283372,808466488,959198773,825636404,859191349,842283116c875770933,959197745,926429748,825766457,959789420,825833527c942420016,909654069,825375027,909392236,859058486,959198514c892746032,959852596,909261164,942814002,959198008,943075892c875573812,909261164,909653553,959199282,859322674,909455673c842283116,842086450,959199286,842217776,876164404,842283116c925905206,942420531,892352816,859059509,959592812,825832248c942420022,858797623,942682930,909261164,959656754,942420785c825635380,842217264,959461484,892679472,959198004,859322674c808857913,909588588,858927920,959199280,858928690,858863923c842283116,925905206,942420531,892352816,859059509,959592812c825832248,942420022,858797623,942682930,909261164,959656754c959198001,943143221,909456185,842283116,943272240,959198009c825636404,959658036,842283116,926300208,942422320,859190578c959721782,892483692,892678197,942420024,959920181,909324600c909392236,909455670,942421808,926233906,808531504,842283116c943076403,959199536,943075892,875573812,942684268,808925493c942421556,925972786,859321652,942684268,858929463,959198775c808531506,926494771,959461740,892743991,942420019,959920176c842084658,825766252,926233909,741356601,825832760,942814258c876112944,959919154,741619254,959983672,959854392,892890168c909719352,741355574,892418097,959920432,946616112,942881077c842608951,859060524,892548914,946616370,909194807,875573554c842610732,959721782,829174326,892678456,825833013,876096565c859059506,1815098929,959983672,858929464,892939314,842545465c1815295030,960050489,909523249,942746678,842413361,892548915c842283116,825439285,942420022,875901492,808597811,959789420c909260857,959199028,825833781,909522489,825766252,858928693c741684023,892482616,909194036,876112944,859059506,741356089c960050489,875967032,892955703,959527225,741750326,892418097c926102070,946615603,875901492,808857907,842283052,959657013c946614322,892352816,959656499,959789100,825636915,829176118c875901240,942879033,876096564,909193778,1815425077,842216505c926364471,842542134,875968309,1815621945,926494777,842217521c942746674,842413361,858994483,842283116,859058484,959197753c842348848,875967537,959461484,842216752,942420020,859190578c892875573,825766252,876163637,741815602,943206456,875837749c926444600,960049206,741685299,926494777,842348081,809004089c842610488,741486897,892418097,875706676,946615344,842086709c808989236,842283052,909719348,946615350,909587762,875641140c909261100,892680500,829175859,859124024,892350518,809053236c926233657,1815621682,943207736,926429494,876096566,842282290c1815098161,842216505,842151728,942746673,909325617,876098865c942684268,808597046,959198007,943274293,825571636,842283372c909521975,959198775,909392181,926234160,959461740,842479669c959198261,943143221,875966777,942684268,909261111,959198514c842281524,909456689,842283116,892875827,942420537,959920176c875705396,959461740,825308722,959198262,959658288,842282544c892483948,859059254,959198004,808531506,842086449,842610796c876164149,942421042,942944825,842610227,859060588,875968304c959199280,959527221,926168887,959789420,842478133,942420274c892876848,943075640,892483692,842413623,942420533,892876848c825373752,825505644,909259316,942421300,842610741,875967545c892811372,842084409,942421811,875574839,825308215,892483692c959919671,925644088,825766196,926037558,842610796,909194297c959198514,858797618,808595510,842283116,892876085,959198257c892877109,926365747,825505644,909522227,959197232,876032564c926037816,842610796,825702200,942420273,825308727,808794418c842283116,909325365,925644342,892678452,875837746,942684268c825767224,959199542,875639604,825570354,959461740,942747702c942421044,876032569,808662835,825505644,842608950,959197749c842282546,808727097,909261164,909324337,942420528,892940857c825243445,959789164,943010353,925644593,892809524,876098864c842283372,926430263,942422066,842610741,808530999,842610796c825243960,942422070,859321650,926103345,825505644,943076659c959197493,808596276,909326135,842610796,943075636,942420530c959984185,926298416,892811372,909389879,925643571,943206708c959461681,842283116,825439285,959197238,892614960,909586742c909261164,909390900,942420016,808793394,858993461,825505644c808531255,942422328,808924471,808990262,842283116,825242160c959198516,859257136,808597810,842283116,876163126,925645109c942944564,825766200,959461740,842283313,942421305,892483893c825767990,959461484,909719088,959198002,926496050,825766450c825505644,825309240,942420276,808924471,808465461,959789164c909522995,942420791,808466736,842543156,959461740,876033332c925643830,825635124,808661560,942684268,858863158,942421296c892352821,909653048,909588588,876033072,942420273,926233906c825372977,825505644,959526968,942421040,926429753,942684212c892811372,808793909,942421817,842412596,892678196,943011948c842217785,925644336,926429492,859191353,842610796,858797113c942421300,825635385,875837747,959461740,859256374,959198264c825766452,909258805,825505644,909588532,959198774,876032564c926037816,859060588,875966514,942421557,808466736,808988724c909261164,808859956,925644341,825766196,875836213,943011948c825766457,959198264,892746032,909456691,959461484,808726576c959197240,892614960,875967543,825505644,858798136,942421047c842610741,909194295,943011948,909325880,942420791,842412596c892678196,943011948,842217785,925644336,825635124,842282808c943011948,909260344,942421812,942881077,825309493,909261164c892613684,942420537,892547641,959460146,825505644,875967545c942420530,842610741,876097848,959461740,892548406,959198773c909586996,909455411,959789420,909129268,942421813,926167604c809055032,842283116,808663090,942420533,842610741,842085431c959592812,825832248,959198517,808596276,942683958,942684268c842150709,942420791,825635380,842217264,959461484,892679472c959198004,825636404,909587254,892483692,859058229,942422064c876163641,942749233,892483692,892678197,959197240,943075892c909193780,909392236,859189558,959198775,825766452,942946099c943011948,909261113,942420025,909130037,875705648,892811372c859321913,959198256,825636404,842217524,959789420,875967798c942421817,825373236,909326133,842283116,875968560,942421044c876032569,892547126,909392236,859189558,942421559,825635380c909326128,959461740,859124275,959198006,909392181,909588017c959461484,892679472,942422067,925972786,825636917,959461740c909456692,942420535,808924466,875641136,959789420,909260857c959198004,876163636,909653301,825766252,875966773,741945394c875706680,925906737,842558521,825243445,741553969,808859448c909456953,842624053,858796342,741421110,892418097,942684468c946614327,808858164,926496312,842283308,825374774,963393078c943274293,808728114,892483628,808466229,829175865,875901240c842086194,809053234,926233657,1815621682,926233144,859256630c959982641,859256882,1815099447,926494777,892549425,942746674c959722801,925972786,892483692,842609460,942422328,842610736c808466227,842283116,909586486,942420023,825504308,875903026c825766252,858928693,741815095,842608697,825307446,809069618c825374009,741815604,808859448,842019123,842558516,825701685c741421617,892418097,942749235,946614324,909522992,859254834c859060524,926363698,946615603,892352816,926102067,959461676c875967796,829174068,842346808,825569331,842542131,825440309c1815230777,842412601,892744499,808987701,859123769,1815687986c943010360,875704883,942746681,959722801,959590705,909261164c808923952,942422324,858797623,909456180,909588588,825374257c959198000,959658288,909522481,825766252,926233909,741487673c959592760,875769908,892890165,892481849,741749048,809054264c858927925,842558518,876032821,741945392,892418097,892680498c946614324,942881077,858863925,859060524,842151730,963393844c842282546,942682680,909588524,858993456,829174579,875901240c876098866,892939320,842151737,1815098416,909261112,892614711c808987702,859123769,1815491378,943206456,909195317,942746681c892679473,842608952,842283116,808924211,959198262,892877109c875967283,842283116,909586486,959198007,909194802,909129271c825766252,943011125,741421106,943206456,875837749,959999032c825570098,741814832,808859448,842019123,892890169,942815544c741816113,892418097,942683699,946616113,942881077,842608951c909261100,909654322,963392567,943274293,859059762,892483628c808857653,829175865,842346808,943274034,842542130,825440309c1815230777,943206456,859387957,926428213,909717558,1815492149c892941625,825832498,942746676,842282289,858927415,842610796c909194297,959198514,909194802,859124535,909261164,842543668c959198001,892350518,859124273,825766252,943271989,741815097c926496057,926234424,809069623,909653305,741553207,926037049c926299700,809069621,876163385,741684277,943207736,858862134c892955698,959985465,741356084,859385913,909193529,876178480c808596530,741750578,875706680,959984440,842624051,926101558c741881141,909259832,959918129,809069622,808661305,741487408c875705401,842215986,892890167,825373497,741684534,858928184c875771956,959999027,825309234,741488435,842347064,926298676c876178488,842150962,741684784,909455928,942880051,809069616c959526713,741618739,842608697,909193526,842558516,926299957c741553972,875705401,842215986,876178481,842544690,741423158c825832760,808662322,905969717,892745772,169948976,0c573571072,2126593567,573571072,2126593567,-279969792,1442247603c-279969792,1442247603,842137600,842282548,875981879,909129784c1815096372,926036786,825374265,875637815,875704884,875837494c909192556,842413367,942945332,875835692,909390386,1815556660c808793910,741879858,909523249,845953072,842149938,926364729c875835692,909390386,1815360568,808857901,825373492,741357618c842282033,875967538,829175602,892941876,909261111,1815096372c959787826,842020148,875637810,875704884,875837494,909192556c842216496,808989233,875835692,909390386,1815556660,842217525c741617719,859125046,858942518,809054265,741356855,842282033c943076402,762065972,875574833,842084915,824979512,842150964c842282548,943025207,808923699,808528948,926234676,875719734c892875315,741880629,842282033,943076402,762065972,875574833c842084915,824979512,842150964,842282548,943025207,808923699c858860596,842477617,909390444,909324852,824981046,842150964c876099124,825060404,859058230,942813490,875637808,875704884c926037046,859321708,875575090,859322668,1815098416,825307441c925906742,875637814,875704884,875837494,909192556,959985973c942684213,875835692,909390386,1815556660,859191605,741750583c909195064,1815689266,875835954,926364978,875637813,875704884c875837494,959983980,842152247,824981045,842150964,876099124c875654196,825637173,842610487,1815490860,859058481,892351282c875637810,875704884,875837494,959655276,925906233,741750068c842282033,943076402,913060660,825831734,824981043,942813548c825440313,824980020,842150964,876099124,825060404,909457206c875836466,875637816,875704884,926037046,825636460,909324601c892679724,829175603,959525683,926234676,875835692,909390386c1815360568,926298413,875705909,741880884,842282033,875967538c913061682,825831734,824981043,925905203,892496946,926103088c741486646,842282033,943076402,762065972,892810801,875835958c824981556,842150964,842282548,875654199,876099894,942683185c845951020,926364469,892678960,875835692,909390386,1815360568c926233901,875705400,824980019,842150964,876099124,875654195c876099894,942683185,892679724,829175347,909326389,943273013c875835692,909390386,1815360568,926299697,943010610,875637812c875704884,875837494,909390188,842610488,741487416,842099760c926234677,741814329,842282033,943076402,762065972,892942643c892614448,875637814,875704884,859060278,825636460,909324601c829173804,842346548,875769906,875835692,909390386,1815360568c892743981,892942393,741879864,842282033,875967538,913061682c859386416,942420529,842348597,845952561,943273009,909456435c875835692,909390386,1815360568,875966765,808923186,741749040c842282033,943076402,829174580,892941876,842478385,909192248c909390188,892743992,824981813,842150964,876099124,825060404c859058230,942813490,875637808,875704884,926037046,943076972c842479156,872427820,838874930,875574326,97596724,0c555745280,2126593567,555745280,2126593567,-207618048,1442247603c-207618048,1442247603,842268672,875967538,845952818,959460662c808595763,946614316,825438263,808988728,842084908,876164406c1815689267,808857901,825373492,741357618,842282033,875967538c845952818,892417334,909456952,963391532,875706425,842347316c842084908,876164406,1815689267,858992690,943208497,824980534c842150964,875836980,909274165,875835444,741618741,825846832c892679222,741618228,909259058,859060533,845953336,825439024c909654072,875637812,875704884,892613686,892744300,825440560c808202290,842479724,842346804,841757235,892744241,942879801c741370937,909259825,858994224,812396598,812396588,926298412c762066226,875574833,842084915,824979512,842150964,842282548c909274167,875835444,741618741,959999024,943142457,741879858c909259058,859060533,762067256,875574833,842084915,824979512c842150964,842282548,909274167,859385909,741356081,909667376c959592753,741488436,909259058,859060533,762067256,875574833c842084915,824979512,842150964,842282548,909274167,943010101c741750070,960064560,808792116,741880880,909259058,859060533c845953336,825439024,909654072,875637812,875704884,892613686c825569900,842544438,808202292,841756780,892744241,942879801c741370937,741370928,741370928,741370928,741370928,841837616c876033073,825309233,825044018,825372012,892548916,926364978c1815162156,926365233,892416567,812396588,963391532,875574072c875637808,875704884,808662070,825373036,892613688,741486899c909259058,892614965,812396857,762064940,909719857,926431284c841757744,892744241,942879801,909274169,875835698,829173804c808662073,842215729,825371704,959788594,808532275,959591788c942682933,824979512,842150964,808859444,741370931,825060400c808858164,909325110,875637808,875704884,859060278,808202348c808202348,808923500,876099892,741750581,909259058,892614965c812396856,762064940,859388209,842479160,841757750,892744241c942879801,892759097,741749557,925723696,808989239,842085680c842084908,859387190,1815556153,892940853,943206451,875637808c875704884,858797623,892679788,808465971,862728236,909588529c875573559,875835692,909390386,1815228980,892679725,757872179c859401265,959984953,741421878,925985841,943273008,909587764c842084908,876164406,1815164981,1815096368,960049453,825374512c741749557,909259058,859060533,913062200,909325621,762064940c808728889,875573301,825371704,959788594,925907251,959591788c942682933,824979512,842150964,808859444,858876979,842477617c808202288,825569900,842544438,808202292,808202348,808202348c808202348,808202348,808202348,808202348,808202348,808202348c808202348,808202348,909651308,808596024,741880377,909259058c959658293,896283185,909391408,942682674,875835692,926167602c1815294006,825505593,808531762,825371700,959788594,858863923c909129068,842151476,824981552,842150964,808859444,925723699c875575351,842609459,842084908,859387190,1815228729,875966517c808596022,875637816,875704884,858797623,875638124,825505849c875573557,842084908,859387190,1815359801,875966517,808596022c875637816,875704884,858797623,808202348,808202348,808202348c808202348,1768300578,1868786796,1030909804,960045858,960051513c1953701922,1701539698,1713519972,980361250,1869376609,1668180343c1030515813,539125282,1819898995,1881292133,1953067887,980316009c1869832801,1702131052,1717922875,909392500,1950037809,842690671c993275953,1952737655,993081960,1734960488,809137256,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2138072610,0,2097152,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32533562,0,28377088,0,-843120640,1442032969c-774045696,-268635613,-645887511,1442247602,-646971392,1442247602c0,0,0,0,0,0c0,0,0,0,0,0c0,0,0,0,0,0c0,0,0,0,0,0c0,0,0,0,0,0c0,0,0,0,0,0c0,0,0,0,0,0c0,0,0,0,0,0c0,0,0,0,0,0c0,0,0,0,0,0c0,0,0,0,0,0c0,0,0,0,0,0c0,0,0,0,0,0c0,0,0,0,0,0c0,0,0,0,0,0c0,0,0,0,0,0c1220542464,0,2162688,0,65536,262144c1431175168,19532,-55574528,1442247603,2162688,0c890241024,1442246844,0,0,0,1702126948c39941219,0,1569652736,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1522816,0,2007957504,1442032984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1053818880,1442032859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2162688,0,-199229440,1442246844c0,0,0,1702126948,7435363,0c1763704832,1442247604,137363456,1442247604,1684602880,1868767266c846360428,908272189,909522486,1043276342,1933211196,1802465908c1868767333,1030909804,875766562,878785846,1869226018,1953721961c1030057081,1970237986,539124846,1667526245,574451809,1952541798c7352098,0,31457280,0,994050048,352111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955252736,1442032859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62688,0,0,0c1098121216,-299892734,0,0,2162688,0c348127232,1442246845,0,0,0,1702126948c7435363,0,556793856,1442247604,1485832192,1442247603c1684602880,1868767266,846360428,908272189,909522486,1043276342c1933211196,1802465908,1868767333,1030909804,875766562,878785846c1869226018,1953721961,1030057081,1970237986,539124846,1667526245c574451809,1952541798,7352098,0,2097152,0c70254592,1442246845,0,0,0,1702126948c7435363,0,53477376,1442247604,556793856,1442247604c1684602880,1868767266,846360428,908272189,909522486,1043276342c1933211196,1802465908,1868767333,1030909804,875766562,878785846c1869226018,1953721961,1030057081,1970237986,539124846,1667526245c574451809,1952541798,7352098,0,35651584,0c831520768,1442032859,-774045696,-268635613,35305,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994050048,352111c-774045696,-268635613,825002473,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10551296,0,-1652555776,1442032775,-774045696,-268635613c100841,0,65532,3049,62484,6097c59436,10668,54864,15240,48768,21336c44196,28956,38100,36576,32004,44197c27432,53340,21336,62485,15240,73152c10668,82297,6096,91440,3048,102109c0,111252,65536,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50784,926233398,37826609,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150912,892745524,81882165,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842334208,829173814,2175280,0,65536,262144c1431175168,2113948748,2097152,0,2162688,0c0,0,-800325632,99876868,0,262127c2162688,0,0,0,398721024,-1898184701c1,304800,2162688,0,0,0c-500695040,-400818172,4,0,2162688,0c0,0,498597888,-1698430973,1,3048c2162688,0,1025507328,1442246844,0,0c0,1702126948,3241059,0,983040,131087c70108,99882960,99884484,199762872,399516600,499391940c599267280,4572,4259840,0,-321847296,1442032861c-774045696,-268635613,980388329,1702126948,1869444195,1667593077c1801677164,578036285,1030647584,1818322466,790783347,62c2162688,0,1149239296,1442246844,0,0c0,1702126948,3241059,0,-427753472,1442032861c-774045696,-268635613,521701865,2126594570,0,0c3162164,0,2162688,0,0,0c-1498415104,1598029824,0,7620,2178405,0c0,0,-1398538240,1498152960,0,0c2162688,0,1434451968,1442246844,0,0c980353024,1702126948,7435363,0,1947205632,1442247603c90177536,1442247654,521666560,2126594570,0,-2147483648c6373462,103,4259840,0,485490688,2126593567c485490688,2126593567,1661468672,2126594568,591396864,1442247605c1965031424,1442247603,-1382285312,0,7340148,0c5242880,0,-307167232,1442032861,-774045696,-268635613c35305,327680,393216,458752,524288,589824c655360,720896,786432,851968,917504,1442185216c577044480,81455,5351088,0,994181120,352111c-774045696,-268635613,35305,0,15240,1524c13716,1524,10668,3048,7620,3048c3048,4572,0,6096,2162688,0c0,0,99876864,99876864,0,105156c3211264,0,983040,131087,70108,99882960c99884484,199762872,399516600,499391940,599267280,4572c5308416,0,-559808512,1442032861,-774045696,-268635613c100841,67060,114304,68584,114304,71632c112780,73156,111256,76204,109732,79251c109732,81920,2205360,0,219152384,1442246845c0,0,0,1702126948,7435363,0c137363456,1442247604,127926272,1442247604,790757376,980827198c1869771891,1663067499,1919904879,1818370621,577463137,1768257312c1031039079,875835682,1780490800,1936615791,1701607796,1869750845c577007221,1684956448,1030775139,1970237986,790783086,2126371902c7340032,0,2097152,0,0,0c-1698168832,1897660416,0,0,8454144,0c-466485248,1442032861,-774045696,-268635613,297449,65537c262316,251460,294912,259080,294912,265176c294912,269748,286721,272796,286721,275844c278528,277368,274320,278528,249936,278528c243840,278528,221185,0,-1806696448,1442246782c2162688,0,1711276032,1442246844,0,0c0,1702126948,7435363,0,488636416,2126593567c731906048,1442247604,0,1524,5308416,0c486539264,2126593567,486539264,2126593567,518127616,1442032859c0,0,521666560,2126594570,0,83886080c1852162250,1885430628,1818632765,790787169,7340094,0c15728640,0,658636800,1442032802,-774045696,-268635613c855673321,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1465909248,1442246844c189792256,1442246824,0,0,179306496,1442246824c26279936,0,-1613627392,1442033325,-774045696,-268635613c1684638185,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1858076672,1442246844,0,0,0,1702126948c7435363,0,1787822080,1442247603,1678770176,1442247603c0,1524,5308462,0,486539264,2126593567c486539264,2126593567,485490688,2126593567,1944059904,1442247627c521666560,2126594570,0,620756992,1852162238,1885430628c1818632765,790787169,7340094,0,2097152,0c-1169162240,1442246844,0,0,0,1702126948c3241059,0,-500039680,1442032861,-774045696,-268635613c1975552489,1442247603,0,0,-803209216,1442246427c2162688,0,994181120,352111,-774045696,-268635613c35305,9144,2162688,0,65536,458752c1752367104,1600483425,3145776,119,2162688,0c-1642070016,1442246844,0,0,0,1702126948c7435363,0,1956642816,1442247603,1803550720,1442247603c521666560,2126594570,0,-809500672,1667449043,1043276387c4290108,0,485490688,2126593567,485490688,2126593567c521666560,2126594570,0,-603979776,539115697,1667526245c574451809,1952541798,7352098,0,12582912,0c479330304,1442032859,-774045696,-268635613,-30231,3048c-27436,4572,32004,4572,27432,7620c21336,9144,16764,12192,10668,15240c6096,18288,3048,22860,1524,24384c0,22860,3048,21336,0,21336c4572,16764,9144,13716,15240,10668c19812,7620,25908,4572,32004,3048c-28960,1524,-24388,0,12648448,0c994181120,352111,-774045696,-268635613,-30231,3048c-27436,4572,32004,4572,27432,7620c21336,9144,16764,12192,10668,15240c6096,18288,3048,22860,1524,24384c0,22860,3048,21336,0,21336c4572,16764,9144,13716,15240,10668c19812,7620,25908,4572,32004,3048c-28960,1524,-24388,0,12648448,0c290586624,1442032859,-774045696,-268635613,35305,0c0,0,0,0,0,0c0,0,0,0,-573571072,1442247602c-574619648,1442247602,0,0,0,0c394264576,1442247603,393216000,1442247603,509607936,1442247604c508559360,1442247604,418381824,1442247603,417333248,1442247603c0,0,0,0,0,0c0,0,65536,0,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2056388608,1442032776l-774045696,-268635613l35305,0l0,0l948436992,2126594581l952107008,2126594581l958398464,2126594581l534773760,1442247604l3801088,0l2031091712,1442246833l2032140288,1442246833l2032140288,1442246833l643825664,1442247604l644612096,1442247604l644874240,1442247604l0,0l0,0l0,0l0,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1950482432,1442033631l-774045696,-268635613l35305,0l0,0l0,0l0,0l0,0l0,0l0,0l0,0l639631360,1442247604l638582784,1442247604l0,0l0,0l0,0l0,0l509607936,1442247604l508559360,1442247604l548405248,1442247604l547356672,1442247604l1639972864,1442247604l1638924288,1442247604l0,0l0,0l0,0l0,0l0,0l0,0l418381824,1442247603l417333248,1442247603l6553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166377,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0,0,2162688,0c-776994816,1442246844,0,0,0,1702126948c2192483,0,644874240,1442246845,0,0c0,1702126948,2192483,0,993001472,1442246845c0,0,0,1702126948,7435363,0c1562378240,1442247603,1757413376,1442247603,1684602880,1868767266c846360428,908272189,909522486,1043276342,1933211196,1802465908c1868767333,1030909804,875766562,878785846,1869226018,1953721961c1030057081,1970237986,539124846,1667526245,574451809,1952541798c7352098,0,2097152,0,-744488960,1442246844c0,0,0,1702126948,3241059,0c492175360,1442032859,-774045696,-268635613,6654441,3604512c50,0,599267280,1043272156,4290108,0c485490688,2126593567,485490688,2126593567,1869217792,1953721961c1030057081,1970237986,539124846,1667526245,574451809,1952541798c4206370,0,36700160,0,406192128,1442033292c-774045696,-268635613,35305,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1182793728,1442246844,39911424,0c-1894383616,1442033207,-774045696,-268635613,100841,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595277312,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350224384,1442246844c0,0,0,1702126948,7435363,0c731906048,1442247604,53477376,1442247604,1684602880,1868767266c846360428,908272189,909522486,1043276342,1933211196,1802465908c1868767333,1030909804,875766562,878785846,1869226018,1953721961c1030057081,1970237986,539124846,1667526245,574451809,1952541798c735209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825306476,842346545,842018870,99691820,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15609406,943077169,892350519c75576627,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7456,875640887,959722860,825308212c68237368,0,994508800,352111,-774045696,-268635613c707299817,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842268672,960049973,37828908,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08779838,741685303,2177335,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925971254,959854135c926037612,842610737,146877494,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92352817,808726834,875573548,11751889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08853310,12276254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33344,125907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08853310l2177330,0l65536,262144l1431175168,2113948748l-1147142144,1442247604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08865584,959723570l741619769,959525430l2314808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4981297,825570102l909195315,858860599l65089585,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926036788,808923958l23148844,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741539902l135344945,0l-139460608,1442246717l-54525952,1442247603l-466616320,1442247602l-134217728,1442246823l976224256,1442246807l838860800,1442247648l227540992,1442247604l-535822336,1442247647l1161822208,1442247648l-1904214016,1442247647l-78643200,1442247647l319815680,1442247604l767557632,1442247604l1567621120,1442247648l396361728,1442247603l9437184,1442247630l317718528,1442247648l845152256,1442247604l944766976,1442247604l493879296,1442247604l1274019840,1442247656l1361051648,1442247648l-2028994560,1442247649l1129316352,1442247630l250609664,1442247604l912261120,1442247629l-49283072,1442247629l495976448,1442247604l-1585446912,1442247647l288358400,1442247604l290455552,1442247604l292552704,1442247604l-408944640,1442247602l503316480,1442247629l294649856,1442247604l-1093664768,1442247109l592445440,1442246807l670040064,1442246821l502267904,1442247144l1024458752,1442247648l1033895936,1442247604l1103101952,1442247604l-207618048,1442247660l1078984704,1442247648l-950009856,1442247647l1466957824,1442247648l1319108608,1442247648l1133510656,1442247604l-171966464,1442247660l781189120,1442247648l-1253048320,1442247647l1402994688,1442247648l1119879168,1442247648l1163919360,1442247604l1283457024,1442247604l1030750208,1442246807l1798307840,1442247630l317718528,1442247604l-860880896,1442247647l1412431872,1442247604l1772093440,1442247604l357564416,1442247604l1928331264,1442247604l439353344,1442247604l2027945984,1442247604l441450496,1442247604l1583349760,1442247647l-1445986304,1442247647l-374341632,1442247556l-1576009728,1442247106l1493172224,1442247647l94371840,1442247648l-485490688,1442247647l-1337982976,1442247554l-2123366400,1442247604l-2085617664,1442247604l-1138753536,1442247647l1488977920,1442247630l-753926144,1442247647l-281018368,1442246816l-914358272,1442247647l-1647312896,1442247647l691011584,1442247630l-2083520512,1442247604l1078984704,1442247647l-2097152000,1442247647l-381681664,1442247647l-546308096,1442247648l1516240896,1442247132l1253048320,1442246807l-586153984,1442247647l1256194048,1442247648l-2013265920,1442247604l254803968,1442247204l1344274432,1442246807l479199232,1442247604l-1866465280,1442247604l-1749024768,1442247604l-1626341376,1442247604l481296384,1442247604l483393536,1442247604l-1500512256,1442247604l485490688,1442247604l487587840,1442247604l489684992,1442247604l491782144,1442247604l-1415577600,1442247604l-1413480448,1442247604l-1146093568,1442247604l591396864,1442246816l-1143996416,1442247604l-200278016,1442247142l255852544,1442247629l330301440,1442246807l-1120927744,1442247604l-1097859072,1442247604l1929379840,1442246907l532676608,1442246807l482344960,1442246807l1169162240,1442247629l2061500416,1442247647l-155189248,1442247650l-1848639488,1442247647l1352663040,1442247630l1623195648,1442247630l-1032847360,1442247604l865075200,1442247648l-1112539136,1442247628l1045430272,1442247629l-874512384,1442247604l-686817280,1442247628l-851443712,1442247604l0,1442247531l-2142240768,1442247647l1545601024,1442247630l-765460480,1442247628l-849346560,1442247604l336592896,1442247299l281018368,1442247629l532676608,1442247629l222298112,1442246807l736100352,1442247629l1194328064,1442247648l1920991232,1442247647l-811597824,1442247604l-809500672,1442247604l-807403520,1442247604l-805306368,1442247604l-803209216,1442247604l-801112064,1442247604l-799014912,1442247604l-796917760,1442247604l547356672,1442247630l-2051014656,1442247417l9437184,1442246807l401604608,1442247630l1209008128,1442247629l-537919488,1442247084l-794820608,1442247604l-792723456,1442247604l-1020264448,1442247647l-714080256,1442247604l-683671552,1442247604l-232783872,1442247290l1623195648,1442246849l740294656,1442247648l-1794113536,1442247102l-644874240,1442247604l715128832,1442247629l679477248,1442247629l2061500416,1442247556l1749024768,1442247556l1793064960,1442247556l-545259520,1442247604l-524288000,1442247604l-490733568,1442247604l-488636416,1442247604l-450887680,1442247604l-429916160,1442247604l-610271232,1442247166l-399507456,1442247604l-1794113536,1442247223l926941184,1442247648l-369098752,1442247604l-283115520,1442247604l1968177152,1442247647l-281018368,1442247604l-205520896,1442247604l-166723584,1442247604l385875968,1442246807l-76546048,1442247604l8388608,1442247605l128974848,1442247605l240123904,1442247605l270532608,1442247605l300941312,1442247605l342884352,1442247605l384827392,1442247605l1017118720,1442247289l-168820736,1442247647l471859200,1442247605l589299712,1442247605l447741952,1442247629l925892608,824980277l926495280,909194297l942760755,825440305l909129011,909586732l858796345,741816121l808529969,842543159l824981557,926430776l808465463,875899959l808923956,741356597l892548657,825766705l946026294,892679984l909194032,942684204l875836980,824980019l842216496,858994231l959523894,825373491l842347569,808991020l909457464,824981042l892351280,825242417l926245684,859321651l741748793,808464434l926298932,824980280l808596273,909326393l943270962,892876848l741945654,808661041l808661301,892089393l943010615,909130035l808464995,909325360l741554231,825571377l876099384,959199285l943206456,925906485l858796332,858862896l741617968,808597047l959723575,859122744l808595769,1664694577l875771441,808727088l824980789,909325113l959723830,926231601l926168116,741816121l876163377,842609969l824980784,842216496l926103095,943270960l959985712,1664364596l926167089,809056054l959197241,943206456l875574329,875573548l959919671,741881904l909195569,842281780l959198771,959983672l875771698,875573548l959919671,1664104752l892745521,842609460l841757241,875573296l943142451,942746675l858929457,909259321l2314679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76032055,1664233528l2177069,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55653989,808991031l217400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909574206,741749555l30488881,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39540069l3887672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56317285l9969413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c1748661820,1818521185,1010725733,543701622,1769172848,1852795252c741351997,790769728,980827198,1869619304,1769236851,574451311c741618496,808857906,1043276336,980823868,1684955496,1047749996c980823868,1885431923,1887007845,889208421,85011506,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55653989,909653047,120666160,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59191040,842411061,842086707c3048836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488945c909259058,825440565,3048709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8860844,909719607,943141168,42020195,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045950,42021424,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92338238c87110453,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41758513,875573296c892876339,959523888,117518645,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757872179c2175537,0,65536,262144,1431175168,2113948748c588251136,1442247605,428933120,6,612368384,2126593567c612368384,2126593567,590348288,1442247605,590348288,1442247605c842334208,825846836,858534964,1815622704,875835705,959460908c909601846,925642802,1815097910,909717558,875641132,892628020c959197751,1815360561,942944307,875641132,892431412,925643826c1815097910,808856624,812398137,875574060,892431416,824980530c1815360053,942944307,842346796,892628020,808202807,859060588c876097847,929837100,892678196,808204342,926036332,875705911c741356083,842282033,942814000,762064950,808728375,959853876c841821238,859191350,858863157,808464748,741422136,892759088c741749557,892759088,741749557,892759088,741749557,959540272c859125561,741880375,825519152,808662073,1815096372,960050477c825308722,808203320,859386988,942945337,808202803,892679788c808203827,892679788,808203827,892679788,808203827,909193836c943207986,812396588,896282668,909261113,876097841,960050476c825308722,812397624,875641132,825388084,943075894,1815096376c859125046,808528950,926234676,741370935,825846832,959198260c1815360561,892351543,741881397,959540272,825569840,741879856c842282033,926036784,762065464,808728375,959853876,841821238c859191350,858863157,859124588,808203568,875641196,892415028c963392562,741618737,909717558,842413932,808856624,913061433c741751088,808597047,926233708,909585458,862728242,741880880c808597047,842346860,808856628,812398137,926233644,741370930c875705649,842346860,1815096372,842412338,741881910,892759088c842412595,741880888,842282033,943076402,812398132,812396588c808923436,909259058,1815622713,892548151,741553715,841837616c909260080,892351285,875637814,858796596,943142706,926362988c892612660,741751094,943075885,909456182,829174577,909391926c942749747,942746677,909588534,909521463,909391980,875574835c824981554,909260087,825243699,926247987,876032055,741423154c859322673,892941622,829175606,842019385,959591475,875899960c925971763,1815164213,959854641,859256627,892090679,875837752c875640118,842610796,926168119,892089653,825309491,892613938c892875116,858797106,741488181,959526961,959985976,829175097c942944569,909456948,909192245,909718584,858928688,892875116c825372978,741487153,892876849,909128500,829175858,909652280c909586995,959917109,926431024,1815688753,808202806,909193836c943207986,896282668,892875825,909195312,875835692,909390386c1815491640,1815096368,925969456,842084912,942946614,892350828c959459640,1815096369,909389874,858796600,824980021,842150964c808859444,942959667,875836210,741357113,909259058,892549429c812398390,842346796,909601844,824979506,1815360053,875835705c875574060,825846840,908866612,1815492912,808597047,842413868c808873008,959198777,1815360561,842478900,875641132,808676404c959199284,1815360561,875705649,842413868,741370928,909717558c858533996,1815622704,875705649,842346796,808676404,824981556c1815360053,842478900,896282668,909521202,808858934,842084908c876164406,1815099189,942484528,808794416,842479152,892350828c892547632,1815096373,926494770,741487921,825060400,858861616c942682169,875637808,875704884,892614710,808202348,824979564c825372727,876164658,892955704,825569843,1815096373,808663097c892088372,808662066,892759091,741749557,892759088,741749557c892759088,741749557,892759088,741749557,892759088,741749557c959540272,859125561,741880375,892759088,741749557,892759088c741749557,741370928,741370928,943025200,875706425,1815096368c859125046,1815096374,859125046,1815096374,859125046,1815096374c959591217,943206965,808202803,808202348,808794476,808597298c963391532,875574072,842345520,858796852,926233708,1815096370c909717558,842346796,909601844,824979506,1815360053,875835705c875574060,825846840,908866612,1815492912,808597047,842413868c808873008,959198777,1815360561,842478900,875641132,808676404c959199284,1815360561,875705649,842413868,741370928,909717558c858533996,1815622704,875705649,842346796,808676404,824981556c1815360053,842478900,812396588,963391532,926036021,808202290c859322732,741356592,859058741,879506224,741488437,808873008c824981049,1815360053,808597047,842346796,825846836,858534964c1815622704,875835705,959460908,909601846,925642802,1815097910c909717558,875641132,892628020,959197751,1815360561,942944307c875641132,892431412,925643826,1815097910,808856624,812398137c875574060,892431416,824980530,1815360053,942944307,842346796c892628020,808202807,808202348,875770220,842217522,808203318c892679788,824981043,909719856,942683193,959920236,825440564c925642802,942944564,926102584,942684268,808662840,942422064c943273010,959721521,825766252,808858421,741553456,892874808c875575097,876112951,909390642,741751095,943010360,859321908c892890166,875771192,741619257,892418097,926036534,946615344c859321655,892352309,959789356,959460916,963393584,808859952c909391921,892483884,942814262,829174320,808792376,825833273c809053232,925972281,1815622965,909457208,858861876,959982642c942814770,1815097904,825832761,892811065,942746673,909325617c825636144,842283372,859059257,942421808,875967799,842215729c842610796,875639604,959197745,875967794,909260851,825766252c926494773,741355833,943206456,842413621,825781300,943272754c741815089,892679992,909128759,959999024,825439282,741749044c959722040,859123768,942763056,909325617,859123760,842283308c859059257,946616112,875770420,909719350,842610732,808989238c946614322,808597552,925906994,959789100,892352048,946616376c959460919,926169143,959592748,825701176,946614320,926298681c909717816,942684204,859058226,963392052,858797618,842216246c892811308,959787063,929837361,892547380,859320374,842283052c808597554,963392307,825766452,808464436,842413868,959723056c946614325,842479664,892810040,959789356,942880056,946615863c842543412,942879281,959789100,858863921,946614325,909654069c926232883,942684204,926168628,929839156,842281268,909324594c842610732,809055543,929839160,876032308,926233913,842610732c809055543,929839160,876032308,926233913,842610732,809055543c929839160,876032308,926233913,959789356,842019893,946614839c842086709,825636149,825505580,858798136,946615607,825570610c842346809,942684204,808597046,829174583,808792376,926103097c909716530,808792112,1815557940,859124280,842479664,808987698c858796600,1815097907,859387192,943273528,876162104,892614962c1815556915,842543160,808989232,959982643,959919666,1815623735c842543160,842543920,959982647,959919666,1815623735,842543160c842543920,959982647,959919666,1815623735,842543160,842543920c809053239,859386169,1815491384,842216505,943273776,825764918c909718322,1815623733,842414392,909521464,809053240,825635385c1815294257,808859448,876099385,909716529,808792112,1815492404c859124280,842479664,825764914,926495538,1815360054,909457208c858861876,842542130,943207221,1815361584,808662073,959984951c942746676,959460657,909587254,959789164,808792625,942421556c842348592,808794424,909261164,909390642,925644343,926101812c892549424,892483692,943076408,959197747,959527221,808858168c825766252,808858421,741422645,858929464,875901237,876047411c825767985,741816627,892941625,926036020,842558514,959853877c741356600,942748727,892877111,876112950,842543666,741552944c808858169,943142451,909601844,892743730,741619252,926429240c926103602,892955701,859125817,741750584,942748728,858927410c892890168,825831737,741356851,943207736,892416822,892890167c875704633,741881909,842543160,909456176,926444600,825505333c741751089,875706680,842020145,909732920,842609459,741488181c909194295,859256881,809069623,925972281,741881141,875705400c859386673,809004082,909457464,741618230,808661305,859058486c876047411,825571121,741881904,892874808,875575097,842624055c858993206,741879863,892940345,892613944,909667384,942815026c741487666,942748727,943206456,809004080,926496056,741815344c858928184,909653556,809004080,909457464,741880374,858927416c858863673,842624055,858993206,741618742,858862647,859385911c926444592,892352309,741946422,858928184,909653556,942763056c959460657,842478390,842283052,858927412,929839155,943206708c808532273,842610732,809055543,946616376,825504308,892941618c825505580,942684216,946616376,942813748,858992690,859060524c875968304,946614832,959656497,842215736,842086444,892746035c946616376,842610736,909325363,959461676,809055538,829175861c909455672,825700914,959982643,942945586,1815164209,892417079c825701173,876096565,926103601,1815490870,842608697,942682166c959982640,825570098,1815427122,909457208,825767731,892873780c909719352,1815492917,825439289,808923700,842607670,842412854c1815623737,909261112,909521457,876031024,825571121,1815361840c808662073,943207735,809053237,909456441,1815230513,825831992c926233655,809053239,825832249,1815491129,926037049,876034356c876162103,909391666,1815557942,892940345,859125816,809053236c825374009,1815295540,859385913,943272249,926428208,876033333c1815425848,959722040,892678456,809053236,808858169,1815558192c842347064,959853364,842607673,926167606,1815558201,808859448c892351027,876031029,858928177,1815360817,859387192,926298674c959982643,825506098,1815228982,825831992,808858935,876096566c959524914,1815427123,892941625,926167353,926428213,960051253c1815098937,959787577,909586743,942746675,909194545,858862132c959789420,909391160,942420276,892483893,926037558,842610796c909130032,942422327,859321655,842348343,892811372,825242678c942422065,825635380,909719344,909261164,825767473,942422321c942682681,859125305,892483692,876163123,942420281,825635385c942881075,842610796,825571128,942421553,959920181,909127991c825505644,825767988,959197496,842348853,825637174,959789420c959789113,942421559,925972786,926494773,842283372,892613689c959199542,892614960,942946614,959461740,842152241,959198516c825702704,876098872,943011948,909652537,942422072,926429753c909193525,892483692,959592243,925644855,942944564,859124023c842610796,943077176,959199540,842086704,808465720,959592556c943011633,959199285,892746032,808989234,959461740,959854645c959198521,825833781,959459639,909261164,808530740,824980530c909455672,892811320,809004083,842019384,741748792,825831481c859321145,876178486,925905459,741750841,842414392,909521464c959999032,892811314,741683768,825831481,825439545,926444594c892549173,741488950,859385913,942878777,942763062,959722801c808728113,825766188,909717557,1815623219,959787577,892614966c876096566,876097586,1815228729,959591481,825636404,959982644c808792882,1815622200,876164409,875968821,942746672,959460657c959853366,959461740,943274035,942421047,959920181,808465974c875706476,808466489,942420274,892416564,875968816,942684268c876164408,959198260,892940852,926299705,892811372,842412856c925642801,892547380,858861879,959461740,809055538,942422069c875901497,959591481,842086508,859322675,942420025,875770420c909719350,959461740,942747702,942421044,926495794,909129017c825766252,808858421,741553456,943011640,808924467,926444597c876033333,741357104,943010360,876099124,809069616,909523000c741486902,892418097,959592756,946614833,959789104,926167095c842283052,942879028,946616374,926431280,942682163,959789356c926431537,829175607,859124024,909455414,876096561,943141938c1815097401,909457208,858861876,808987698,909588024,1815359540c825832761,942815545,942746676,909325617,825636144,892811372c909455415,942422324,825504308,943077427,825505644,959461171c959199282,825702704,943011127,943011948,959656757,824981049c909455672,808923698,926444596,892352309,741946422,858928184c959919668,809004086,909588024,741617716,959722040,892678456c942763062,909325617,859123760,842283052,959985460,946614320c942814777,943076914,959461676,842084917,946614832,892876848c875772216,842283052,959723568,946616368,909194807,909128756c825766188,960049205,1815689265,875705401,842347576,808987704c876164920,1815490868,875705400,892418359,959982642,808792882c1815622200,892483896,859191092,942746674,959460657,859255606c909261164,926169396,925642807,942944564,825375031,892483692c875574832,942420016,909654069,909194801,842283372,825374774c942422326,859190583,942684215,892811372,942944311,942421048c825635385,808531764,942684268,858927154,942422068,926495794c875967801,892483692,926037811,942421810,909194807,943011380c842610796,926233913,942421040,909456690,859060281,825766252c909717557,741553971,909652024,959460150,959999031,943206450c741488435,909652024,909128246,959999030,959788850,741423408c925971511,892680500,959999031,959788850,741881904,925971511c892680500,959999031,959788850,741881904,925971511,892680500c959999031,959788850,741881904,925971511,892680500,959999031c959788850,741881904,925971511,892680500,892955703,808727865c741488434,825832760,909456690,876047409,808990769,741685043c926038328,942684469,876047416,959723313,741815605,926038328c942684469,876047416,959723313,741815605,858862647,842608695c876047416,808923953,741880377,808662073,808596786,926444592c909129525,741683764,892418097,859191600,946616374,842086709c909389877,825766188,909717557,1815361331,825832760,875574578c942746678,959460657,876032822,959789164,808792625,824981044c808792376,926103097,892955700,825832761,741814578,842216505c909719088,809004085,842019384,741552184,842543160,875770416c809004088,876164920,741750580,892874808,959592249,909732920c825832243,741487413,892679992,925905975,876112946,892613426c741356085,926430520,892876345,842624050,858993206,741879863c892418097,859191600,963391543,825702704,943011127,842283052c926299187,963393081,808859952,875837489,875706412,892942137c829175344,859124024,892350518,926428211,892549173,1815425079c892679992,909128759,842542128,909391925,1815098424,943206457c825636406,942746674,959722801,842086706,942684268,808925493c942421812,825504308,943077427,942684268,808662840,959199280c959527221,926365496,825766252,808858421,741422645,875705400c809056311,926444592,825505333,741487409,909652024,808728119c892955700,960049465,741619762,892418097,892352051,946614582c808924471,959723061,842283052,942879028,929839158,926101812c942815536,959461676,892809527,946616373,859125813,909719859c825766188,842151477,1815359543,926234424,875967792,876096569c909390642,1815492919,909652024,808728119,842542132,825768244c1815491893,892418097,808465971,942420789,926167604,808466744c842086508,892746035,959199288,959656758,842216753,909261164c808858416,942420274,808597552,809054770,959789164,926036531c925643315,892547380,842609974,959789164,926430512,942420276c808794423,875704886,825505644,876099636,942421811,926431280c942682163,875706476,808532025,824981812,859124024,892350518c809004083,926496056,741815344,858928184,959919668,842558518c909391925,741749560,892876088,909718579,942763060,842413361c875575090,892811308,926233400,963392816,909392181,942684464c959461676,942747702,963393076,875967794,842020914,825766188c926494773,1815097657,926494777,892679985,926428216,825505333c1815229233,909261112,842020914,892939312,926495033,1815164215c892418097,892352051,959197494,876163636,925905716,892811372c825308214,942420531,859058745,842085425,892483948,942879798c824981042,808792376,825833273,809004080,909457464,741618230c858927416,858863673,926444599,876033333,741357104,875706680c825504051,842558518,808991028,741356341,892418097,808465971c963392309,876163636,925905716,842283052,926299187,946615865c842412601,808595512,942684204,942813234,946616112,808597552c942945074,892811308,842020663,946614322,825373236,842151223c942684204,858992690,946616369,926298681,943208249,875706412c808532025,963392308,825702704,909457465,842283308,825440310c963392313,842610997,909324848,892483628,892351540,963392566c875967794,842020914,842283308,892613689,963392566,808531506c876098866,842283308,842283062,946616374,909522992,808728626c842283308,808596020,963392566,926036788,808529971,959789356c892416567,946614578,909587762,842347062,942684204,876098872c929837362,892678452,909456435,842610732,942946104,946616368c926233911,926494773,909588524,959590705,963391797,959658288c842282544,825505580,808531255,963392825,825242420,808858416c959789100,959525427,946616368,959984185,909521200,892811308c825308983,929837625,825635124,926233145,842610732,808988980c963393337,858797618,875771190,909392172,859124022,946615348c842217781,892679729,842610732,858928435,963393840,943143221c909456185,959789356,959460916,963393073,959656758,876098867c942684204,960050488,963392053,959658288,825375025,842610732c942880820,963392568,825766452,842412596,959592492,859060017c946614322,959920176,909587250,892483628,842216248,946615095c892352816,842215987,892483884,842151737,829174072,909455672c909718066,809053237,926233657,1815621682,943207736,926429494c892939318,842545465,1815229494,942814265,926364721,942746672c959460657,875575607,892483692,926036792,942420278,825766457c892743729,842283372,909521975,959198007,842217776,925972021c892483692,825635638,942421044,942813748,842478387,959789164c842609968,959199029,842281524,942684209,892811372,926365241c942422329,825373236,959592245,842283116,925905206,942421561c859190583,875574841,959789420,926366001,942421300,909718839c876164919,959461740,942683698,942420277,909587762,842347062c909261164,926169396,925643575,892547380,858994741,859060588c875966514,942421557,825504308,825374259,892483692,858863671c959197232,926036788,875902770,825505644,808792376,942422328c926298681,842611001,959461740,926429745,959199541,960051509c875704377,892483692,842609460,925643320,876032308,875835449c959789420,808596023,942420020,842086709,943077171,942684268c842281271,942422072,909129010,959460400,892483692,926299703c942420529,926167604,959984440,842479724,892744244,942420533c808924471,876099636,875770220,825373490,808204337,875967084c825308210,808202805,841756780,842281270,875573555,959920236c825440564,925642802,942944564,926102584,942684268,808662840c942422064,943273010,959721521,825766252,808858421,741553456c892874808,875575097,876112951,909390642,741751095,943010360c859321908,892890166,875771192,741619257,892418097,926036534c946615344,859321655,892352309,959789356,959460916,963393584c808859952,909391921,892483884,942814262,829174320,808792376c825833273,809053232,925972281,1815622965,909457208,858861876c959982642,942814770,1815097904,825832761,892811065,942746673c909325617,825636144,842283372,859059257,942421808,875967799c842215729,842610796,875639604,959197745,875967794,909260851c825766252,926494773,741355833,943206456,842413621,825781300c943272754,741815089,892679992,909128759,959999024,825439282c741749044,959722040,859123768,942763056,909325617,859123760c842283308,859059257,946616112,875770420,909719350,842610732c808989238,946614322,808597552,925906994,959789100,892352048c946616376,959460919,926169143,959592748,825701176,946614320c926298681,909717816,942684204,859058226,963392052,858797618c842216246,892811308,959787063,929837361,892547380,859320374c842283052,808597554,963392307,825766452,808464436,842413868c959723056,946614325,842479664,892810040,959789356,942880056c946615863,842543412,942879281,959789100,858863921,946614325c909654069,926232883,942684204,926168628,929839156,842281268c909324594,842610732,809055543,929839160,876032308,926233913c842610732,809055543,929839160,876032308,926233913,842610732c809055543,929839160,876032308,926233913,959789356,842019893c946614839,842086709,825636149,825505580,858798136,946615607c825570610,842346809,942684204,808597046,829174583,808792376c926103097,909716530,808792112,1815557940,859124280,842479664c808987698,858796600,1815097907,859387192,943273528,876162104c892614962,1815556915,842543160,808989232,959982643,959919666c1815623735,842543160,842543920,959982647,959919666,1815623735c842543160,842543920,959982647,959919666,1815623735,842543160c842543920,809053239,859386169,1815491384,842216505,943273776c825764918,909718322,1815623733,842414392,909521464,809053240c825635385,1815294257,808859448,876099385,909716529,808792112c1815492404,859124280,842479664,825764914,926495538,1815360054c909457208,858861876,842542130,943207221,1815361584,808662073c959984951,942746676,959460657,909587254,959789164,808792625c942421556,842348592,808794424,909261164,909390642,925644343c926101812,892549424,892483692,943076408,959197747,959527221c808858168,825766252,808858421,741422645,858929464,875901237c876047411,825767985,741816627,892941625,926036020,842558514c959853877,741356600,942748727,892877111,876112950,842543666c741552944,808858169,943142451,909601844,892743730,741619252c926429240,926103602,892955701,859125817,741750584,942748728c858927410,892890168,825831737,741356851,943207736,892416822c892890167,875704633,741881909,842543160,909456176,926444600c825505333,741751089,875706680,842020145,909732920,842609459c741488181,909194295,859256881,809069623,925972281,741881141c875705400,859386673,809004082,909457464,741618230,808661305c859058486,876047411,825571121,741881904,892874808,875575097c842624055,858993206,741879863,892940345,892613944,909667384c942815026,741487666,942748727,943206456,809004080,926496056c741815344,858928184,909653556,809004080,909457464,741880374c858927416,858863673,842624055,858993206,741618742,858862647c859385911,926444592,892352309,741946422,858928184,909653556c942763056,959460657,842478390,842283052,858927412,929839155c943206708,808532273,842610732,809055543,946616376,825504308c892941618,825505580,942684216,946616376,942813748,858992690c859060524,875968304,946614832,959656497,842215736,842086444c892746035,946616376,842610736,909325363,959461676,809055538c829175861,909455672,825700914,959982643,942945586,1815164209c892417079,825701173,876096565,926103601,1815490870,842608697c942682166,959982640,825570098,1815427122,909457208,825767731c892873780,909719352,1815492917,825439289,808923700,842607670c842412854,1815623737,909261112,909521457,876031024,825571121c1815361840,808662073,943207735,809053237,909456441,1815230513c825831992,926233655,809053239,825832249,1815491129,926037049c876034356,876162103,909391666,1815557942,892940345,859125816c809053236,825374009,1815295540,859385913,943272249,926428208c876033333,1815425848,959722040,892678456,809053236,808858169c1815558192,842347064,959853364,842607673,926167606,1815558201c808859448,892351027,876031029,858928177,1815360817,859387192c926298674,959982643,825506098,1815228982,825831992,808858935c876096566,959524914,1815427123,892941625,926167353,926428213c960051253,1815098937,959787577,909586743,942746675,909194545c858862132,959789420,909391160,942420276,892483893,926037558c842610796,909130032,942422327,859321655,842348343,892811372c825242678,942422065,825635380,909719344,909261164,825767473c942422321,942682681,859125305,892483692,876163123,942420281c825635385,942881075,842610796,825571128,942421553,959920181c909127991,825505644,825767988,959197496,842348853,825637174c959789420,959789113,942421559,925972786,926494773,842283372c892613689,959199542,892614960,942946614,959461740,842152241c959198516,825702704,876098872,943011948,909652537,942422072c926429753,909193525,892483692,959592243,925644855,942944564c859124023,842610796,943077176,959199540,842086704,808465720c959592556,943011633,959199285,892746032,808989234,959461740c959854645,959198521,825833781,959459639,909261164,808530740c824980530,909455672,892811320,809004083,842019384,741748792c825831481,859321145,876178486,925905459,741750841,842414392c909521464,959999032,892811314,741683768,825831481,825439545c926444594,892549173,741488950,859385913,942878777,942763062c959722801,808728113,825766188,909717557,1815623219,959787577c892614966,876096566,876097586,1815228729,959591481,825636404c959982644,808792882,1815622200,876164409,875968821,942746672c959460657,959853366,959461740,943274035,942421047,959920181c808465974,875706476,808466489,942420274,892416564,875968816c942684268,876164408,959198260,892940852,926299705,892811372c842412856,925642801,892547380,858861879,959461740,809055538c942422069,875901497,959591481,842086508,859322675,942420025c875770420,909719350,959461740,942747702,942421044,926495794c909129017,825766252,808858421,741553456,943011640,808924467c926444597,876033333,741357104,943010360,876099124,809069616c909523000,741486902,892418097,959592756,946614833,959789104c926167095,842283052,942879028,946616374,926431280,942682163c959789356,926431537,829175607,859124024,909455414,876096561c943141938,1815097401,909457208,858861876,808987698,909588024c1815359540,825832761,942815545,942746676,909325617,825636144c892811372,909455415,942422324,825504308,943077427,825505644c959461171,959199282,825702704,943011127,943011948,959656757c824981049,909455672,808923698,926444596,892352309,741946422c858928184,959919668,809004086,909588024,741617716,959722040c892678456,942763062,909325617,859123760,842283052,959985460c946614320,942814777,943076914,959461676,842084917,946614832c892876848,875772216,842283052,959723568,946616368,909194807c909128756,825766188,960049205,1815689265,875705401,842347576c808987704,876164920,1815490868,875705400,892418359,959982642c808792882,1815622200,892483896,859191092,942746674,959460657c859255606,909261164,926169396,925642807,942944564,825375031c892483692,875574832,942420016,909654069,909194801,842283372c825374774,942422326,859190583,942684215,892811372,942944311c942421048,825635385,808531764,942684268,858927154,942422068c926495794,875967801,892483692,926037811,942421810,909194807c943011380,842610796,926233913,942421040,909456690,859060281c825766252,909717557,741553971,909652024,959460150,959999031c943206450,741488435,909652024,909128246,959999030,959788850c741423408,925971511,892680500,959999031,959788850,741881904c925971511,892680500,959999031,959788850,741881904,925971511c892680500,959999031,959788850,741881904,925971511,892680500c959999031,959788850,741881904,925971511,892680500,892955703c808727865,741488434,825832760,909456690,876047409,808990769c741685043,926038328,942684469,876047416,959723313,741815605c926038328,942684469,876047416,959723313,741815605,858862647c842608695,876047416,808923953,741880377,808662073,808596786c926444592,909129525,741683764,892418097,859191600,946616374c842086709,909389877,825766188,909717557,1815361331,825832760c875574578,942746678,959460657,876032822,959789164,808792625c824981044,808792376,926103097,892955700,825832761,741814578c842216505,909719088,809004085,842019384,741552184,842543160c875770416,809004088,876164920,741750580,892874808,959592249c909732920,825832243,741487413,892679992,925905975,876112946c892613426,741356085,926430520,892876345,842624050,858993206c741879863,892418097,859191600,963391543,825702704,943011127c842283052,926299187,963393081,808859952,875837489,875706412c892942137,829175344,859124024,892350518,926428211,892549173c1815425079,892679992,909128759,842542128,909391925,1815098424c943206457,825636406,942746674,959722801,842086706,942684268c808925493,942421812,825504308,943077427,942684268,808662840c959199280,959527221,926365496,825766252,808858421,741422645c875705400,809056311,926444592,825505333,741487409,909652024c808728119,892955700,960049465,741619762,892418097,892352051c946614582,808924471,959723061,842283052,942879028,929839158c926101812,942815536,959461676,892809527,946616373,859125813c909719859,825766188,842151477,1815359543,926234424,875967792c876096569,909390642,1815492919,909652024,808728119,842542132c825768244,1815491893,892418097,808465971,942420789,926167604c808466744,842086508,892746035,959199288,959656758,842216753c909261164,808858416,942420274,808597552,809054770,959789164c926036531,925643315,892547380,842609974,959789164,926430512c942420276,808794423,875704886,825505644,876099636,942421811c926431280,942682163,875706476,808532025,824981812,859124024c892350518,809004083,926496056,741815344,858928184,959919668c842558518,909391925,741749560,892876088,909718579,942763060c842413361,875575090,892811308,926233400,963392816,909392181c942684464,959461676,942747702,963393076,875967794,842020914c825766188,926494773,1815097657,926494777,892679985,926428216c825505333,1815229233,909261112,842020914,892939312,926495033c1815164215,892418097,892352051,959197494,876163636,925905716c892811372,825308214,942420531,859058745,842085425,892483948c942879798,824981042,808792376,825833273,809004080,909457464c741618230,858927416,858863673,926444599,876033333,741357104c875706680,825504051,842558518,808991028,741356341,892418097c808465971,963392309,876163636,925905716,842283052,926299187c946615865,842412601,808595512,942684204,942813234,946616112c808597552,942945074,892811308,842020663,946614322,825373236c842151223,942684204,858992690,946616369,926298681,943208249c875706412,808532025,963392308,825702704,909457465,842283308c825440310,963392313,842610997,909324848,892483628,892351540c963392566,875967794,842020914,842283308,892613689,963392566c808531506,876098866,842283308,842283062,946616374,909522992c808728626,842283308,808596020,963392566,926036788,808529971c959789356,892416567,946614578,909587762,842347062,942684204c876098872,929837362,892678452,909456435,842610732,942946104c946616368,926233911,926494773,909588524,959590705,963391797c959658288,842282544,825505580,808531255,963392825,825242420c808858416,959789100,959525427,946616368,959984185,909521200c892811308,825308983,929837625,825635124,926233145,842610732c808988980,963393337,858797618,875771190,909392172,859124022c946615348,842217781,892679729,842610732,858928435,963393840c943143221,909456185,959789356,959460916,963393073,959656758c876098867,942684204,960050488,963392053,959658288,825375025c842610732,942880820,963392568,825766452,842412596,959592492c859060017,946614322,959920176,909587250,892483628,842216248c946615095,892352816,842215987,892483884,842151737,829174072c909455672,909718066,809053237,926233657,1815621682,943207736c926429494,892939318,842545465,1815229494,942814265,926364721c942746672,959460657,875575607,892483692,926036792,942420278c825766457,892743729,842283372,909521975,959198007,842217776c925972021,892483692,825635638,942421044,942813748,842478387c959789164,842609968,959199029,842281524,942684209,892811372c926365241,942422329,825373236,959592245,842283116,925905206c942421561,859190583,875574841,959789420,926366001,942421300c909718839,876164919,959461740,942683698,942420277,909587762c842347062,909261164,926169396,925643575,892547380,858994741c859060588,875966514,942421557,825504308,825374259,892483692c858863671,959197232,926036788,875902770,825505644,808792376c942422328,926298681,842611001,959461740,926429745,959199541c960051509,875704377,892483692,842609460,925643320,876032308c875835449,959789420,808596023,942420020,842086709,943077171c842283372,808662583,959198773,842217776,925972021,959789164c926102065,942420022,942813748,942682931,959789164,842609968c959199029,825636404,842084662,892811372,875575095,959197234c825702704,808792889,842283116,925905206,942420531,943274032c942879289,909392236,859058486,942420530,959789104,842347831c892483948,959852601,959198265,943143221,808464697,842610796c808596787,959199284,825636404,909587254,959789420,959460916c959199537,909194802,859058489,959789420,926038325,942422068c808924466,909586737,909392236,859058486,959197234,959591986c825767480,959461740,943141175,959198769,943075892,875573812c959789164,842544432,959198770,959656758,842346546,943011948c909588791,942422065,825373236,909390390,842610796,858861880c959199280,943143221,859189303,959592812,859255608,942420278c875901497,808989495,959789164,858796595,942421047,942813748c842346547,942684268,892811573,959198261,959656758,925905714c892483692,875968055,942420533,909391920,909325364,842283116c942879028,959199286,842479925,909455411,909392236,859058486c942421298,926167604,875968057,842610796,808464696,959197236c943143221,909456185,842283372,808466488,959198773,825636404c859191349,842283116,875770933,959197745,926429748,825766457c959789420,825833527,942420016,909654069,825375027,909392236c859058486,959198514,892746032,959852596,909261164,942814002c959198008,943075892,875573812,909261164,909653553,959199282c859322674,909455673,842283116,842086450,959199286,842217776c876164404,842283116,925905206,942420531,892352816,859059509c959592812,825832248,942420022,858797623,942682930,909261164c959656754,942420785,825635380,842217264,959461484,892679472c959198004,859322674,808857913,909588588,858927920,959199280l858928690,858863923l842283116,925905206l942420531,892352816l859059509,959592812l825832248,942420022l858797623,942682930l909261164,959656754l959198001,943143221l909456185,842283116l943272240,959198009l825636404,959658036l842283116,926300208l942422320,859190578l959721782,892483692l892678197,942420024l959920181,909324600l909392236,909455670l942421808,926233906l808531504,842283116l943076403,959199536l943075892,875573812l942684268,808925493l942421556,925972786l859321652,942684268l858929463,959198775l808531506,926494771l959461740,892743991l942420019,959920176l842084658,825766252l926233909,741356601l825832760,942814258l876112944,959919154l741619254,959983672l959854392,892890168l909719352,741355574l892418097,959920432l946616112,942881077l842608951,859060524l892548914,946616370l909194807,875573554l842610732,959721782l829174326,892678456l825833013,876096565l859059506,1815098929l959983672,858929464l892939314,842545465l1815295030,960050489l909523249,942746678l842413361,892548915l842283116,825439285l942420022,875901492l808597811,959789420l909260857,959199028l825833781,909522489l825766252,858928693l741684023,892482616l909194036,876112944l859059506,741356089l960050489,875967032l892955703,959527225l741750326,892418097l926102070,946615603l875901492,808857907l842283052,959657013l946614322,892352816l959656499,959789100l825636915,829176118l875901240,942879033l876096564,909193778l1815425077,842216505l926364471,842542134l875968309,1815621945l926494777,842217521l942746674,842413361l858994483,842283116l859058484,959197753l842348848,875967537l959461484,842216752l942420020,859190578l892875573,825766252l876163637,741815602l943206456,875837749l926444600,960049206l741685299,926494777l842348081,809004089l842610488,741486897l892418097,875706676l946615344,842086709l808989236,842283052l909719348,946615350l909587762,875641140l909261100,892680500l829175859,859124024l892350518,809053236l926233657,1815621682l943207736,926429494l876096566,842282290l1815098161,842216505l842151728,942746673l909325617,876098865l942684268,808597046l959198007,943274293l825571636,842283372l909521975,959198775l909392181,926234160l959461740,842479669l959198261,943143221l875966777,942684268l909261111,959198514l842281524,909456689l842283116,892875827l942420537,959920176l875705396,959461740l825308722,959198262l959658288,842282544l892483948,859059254l959198004,808531506l842086449,842610796l876164149,942421042l942944825,842610227l859060588,875968304l959199280,959527221l926168887,959789420l842478133,942420274l892876848,943075640l892483692,842413623l942420533,892876848l825373752,825505644l909259316,942421300l842610741,875967545l892811372,842084409l942421811,875574839l825308215,892483692l959919671,925644088l825766196,926037558l842610796,909194297l959198514,858797618l808595510,842283116l892876085,959198257l892877109,926365747l825505644,909522227l959197232,876032564l926037816,842610796l825702200,942420273l825308727,808794418l842283116,909325365l925644342,892678452l875837746,942684268l825767224,959199542l875639604,825570354l959461740,942747702l942421044,876032569l808662835,825505644l842608950,959197749l842282546,808727097l909261164,909324337l942420528,892940857l825243445,959789164l943010353,925644593l892809524,876098864l842283372,926430263l942422066,842610741l808530999,842610796l825243960,942422070l859321650,926103345l825505644,943076659l959197493,808596276l909326135,842610796l943075636,942420530l959984185,926298416l892811372,909389879l925643571,943206708l959461681,842283116l825439285,959197238l892614960,909586742l909261164,909390900l942420016,808793394l858993461,825505644l808531255,942422328l808924471,808990262l842283116,825242160l959198516,859257136l808597810,842283116l876163126,925645109l942944564,825766200l959461740,842283313l942421305,892483893l825767990,959461484l909719088,959198002l926496050,825766450l825505644,825309240l942420276,808924471l808465461,959789164l909522995,942420791l808466736,842543156l959461740,876033332l925643830,825635124l808661560,942684268l858863158,942421296l892352821,909653048l909588588,876033072l942420273,926233906l825372977,825505644l959526968,942421040l926429753,942684212l892811372,808793909l942421817,842412596l892678196,943011948l842217785,925644336l926429492,859191353l842610796,858797113l942421300,825635385l875837747,959461740l859256374,959198264l825766452,909258805l825505644,909588532l959198774,876032564l926037816,859060588l875966514,942421557l808466736,808988724l909261164,808859956l925644341,825766196l875836213,943011948l825766457,959198264l892746032,909456691l959461484,808726576l959197240,892614960l875967543,825505644l858798136,942421047l842610741,909194295l943011948,909325880l942420791,842412596l892678196,943011948l842217785,925644336l825635124,842282808l943011948,909260344l942421812,942881077l825309493,909261164l892613684,942420537l892547641,959460146l825505644,875967545l942420530,842610741l876097848,959461740l892548406,959198773l909586996,909455411l959789420,909129268l942421813,926167604l809055032,842283116l808663090,942420533l842610741,842085431l959592812,825832248l959198517,808596276l942683958,942684268l842150709,942420791l825635380,842217264l959461484,892679472l959198004,825636404l909587254,892483692l859058229,942422064l876163641,942749233l892483692,892678197l959197240,943075892l909193780,909392236l859189558,959198775l825766452,942946099l943011948,909261113l942420025,909130037l875705648,892811372l859321913,959198256l825636404,842217524l959789420,875967798l942421817,825373236l909326133,842283116l875968560,942421044l876032569,892547126l909392236,859189558l942421559,825635380l909326128,959461740l859124275,959198006l909392181,909588017l959461484,892679472l942422067,925972786l825636917,959461740l909456692,942420535l808924466,875641136l959789420,909260857l959198004,876163636l909653301,825766252l875966773,741945394l875706680,925906737l842558521,825243445l741553969,808859448l909456953,842624053l858796342,741421110l892418097,942684468l946614327,808858164l926496312,842283308l825374774,963393078l943274293,808728114l892483628,808466229l829175865,875901240l842086194,809053234l926233657,1815621682l926233144,859256630l959982641,859256882l1815099447,926494777l892549425,942746674l959722801,925972786l892483692,842609460l942422328,842610736l808466227,842283116l909586486,942420023l825504308,875903026l825766252,858928693l741815095,842608697l825307446,809069618l825374009,741815604l808859448,842019123l842558516,825701685l741421617,892418097l942749235,946614324l909522992,859254834l859060524,926363698l946615603,892352816l926102067,959461676l875967796,829174068l842346808,825569331l842542131,825440309l1815230777,842412601l892744499,808987701l859123769,1815687986l943010360,875704883l942746681,959722801l959590705,909261164l808923952,942422324l858797623,909456180l909588588,825374257l959198000,959658288l909522481,825766252l926233909,741487673l959592760,875769908l892890165,892481849l741749048,809054264l858927925,842558518l876032821,741945392l892418097,892680498l946614324,942881077l858863925,859060524l842151730,963393844l842282546,942682680l909588524,858993456l829174579,875901240l876098866,892939320l842151737,1815098416l909261112,892614711l808987702,859123769l1815491378,943206456l909195317,942746681l892679473,842608952l842283116,808924211l959198262,892877109l875967283,842283116l909586486,959198007l909194802,909129271l825766252,943011125l741421106,943206456l875837749,959999032l825570098,741814832l808859448,842019123l892890169,942815544l741816113,892418097l942683699,946616113l942881077,842608951l909261100,909654322l963392567,943274293l859059762,892483628l808857653,829175865l842346808,943274034l842542130,825440309l1815230777,943206456l859387957,926428213l909717558,1815492149l892941625,825832498l942746676,842282289l858927415,842610796l909194297,959198514l909194802,859124535l909261164,842543668l959198001,892350518l859124273,825766252l943271989,741815097l926496057,926234424l809069623,909653305l741553207,926037049l926299700,809069621l876163385,741684277l943207736,858862134l892955698,959985465l741356084,859385913l909193529,876178480l808596530,741750578l875706680,959984440l842624051,926101558l741881141,909259832l959918129,809069622l808661305,741487408l875705401,842215986l892890167,825373497l741684534,858928184l875771956,959999027l825309234,741488435l842347064,926298676l876178488,842150962l741684784,909455928l942880051,809069616l959526713,741618739l842608697,909193526l842558516,926299957l741553972,875705401l842215986,876178481l842544690,741423158l825832760,808662322l959999029,859321394l741488950,825636664l842085174,876178483l808596530,741423154l909455928,942880051l876178485,825767986l741685040,909259832l959918129,842558518l825701685,741880369l875705401,892678450l892955699,808597817l741423153,825831481l960050994,842558513l892351797,741618742l926233144,943273782l892955704,926495033l741751092,858928184l892876852,842558515l926103093,741619505l926496057,842283320l892955696,959985465l741552433,875705401l892678450,842624057l842479925,741750839l875967033,926364729l876112947,859320882l741488435,909261112l943076145,892955705l960049465,741487669l909261112,909718577l876178480,909392178l741617974,876164409l876032310,876112944l842346802,741422130l825832761,825571385l842558518,842020661l741617719,808859448l926431289,876178482l825307187,741880889l909717561,859124277l876178487,842150962l741488432,875967033l892811570,809069619l859386169,741683765l875706680,959853368l892955698,842609977l741553202,909455929l892875828,876178485l875837746,741619253l825832760,842019890l876112947,808531506l741751095,808662073l925972279,892955702l960049465,741356597" fillcolor="black" stroked="f" o:allowincell="f" style="position:absolute;left:4610;top:2106;width:13;height:13;mso-wrap-style:none;v-text-anchor:middle">
                  <v:fill o:detectmouseclick="t" type="solid" color2="white"/>
                  <v:stroke color="#3465a4" joinstyle="round" endcap="flat"/>
                  <w10:wrap type="square"/>
                </v:rect>
                <v:rect id="shape_0" ID="Shape 73" coordsize="9144,9144" path="l4572,9144l3048,9144l1524,7620l0,6096l0,3048l1524,1524l3048,1524l4572,0l4572,0l6096,1524l7620,1524l9144,3048l9144,6096l7620,7620l6096,9144l4572,9144l9502720,0l993460224,352111l-774045696,-268635613l35305,9144l1524,7620l0,6096l0,3048l1524,1524l3048,1524l4572,0l4572,0l6096,1524l7620,1524l9144,3048l9144,6096l7620,7620l6096,9144l4572,9144l114360320,0l559939584,2126593567l559939584,2126593567l2046820352,1442247603l2046820352,1442247603l0,0l0,0l0,0l0,0l0,0l0,0l0,0l-236978176,1442246823l-251658240,1442246823l0,0l-1509949440,1442246732l741618737,909717558l842413932,909585456l913059890,741751088l875835705,926233708l825830450,963392564l926036021,808202290l859388268,842020404l858534962,825307701l925723697,875574327l909719093,909258028l892548664,1815294262l808662323,825830453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829174836,909325361l808596272,896282668l859388213,876098873l842084908,859387190l1815557685,960050485l943012147,825371700l959788594,926299443l875573868,808597558l741487923,842282033l909587506,845951792l943076400,892547122l875637810,875704884l858797623,808202348l808202348,808202348l808202348,808202348l808202348,808202348l858926444,943143222l741750577,842282033l943076402,762065714l909194546,875706421l875637808,875704884l858929206,808202348l892415340,876165424l808727609,875835692l909390386,1815229239l909194295,859256881l809053239,925972281l1815622965,875705400l859386673,809053234l892876089,1815491892l808661305,959985973l876031024,825571121l1815623728,943011640l808924467,842607669l858993206,1815621687l943010360,892612659l909716528,842609459l1815361077,808858169l842020403,808987697l842019384,1815099698l859387192,909260856l876096568,808595506l1815359540,892876088l909718579,842542130l925905717,1815162935l926233145,959853362l926428215,876033333l1815556659,926494777l959461681,809053235l943010361,1815622192l892483896,909522996l942746676,959591729l842412596,942684268l858928694,942420786l859321650,859124784l959592556,942946097l925644339,825635124l959590968,942684268l808925493,959199028l909654064,875836981l825766252,842609717l741486905,909652024l825241654,842558518l892809529,741357112l909194295,842151985l926444601,892352309l741946422,892679992l842085431,959999028l892417074,741487408l892942136,942945840l876047410,943207473l741815092,909261112l825243698,809004086l842019384,741814328l876164409,926494774l959999026,892417074l741356336,943272505l858863667,876047408l909456177,741750832l926234424,875967792l926444601,825505333l741751089,909652024l842018870,909732912l859386675,741881909l909194295,859256881l55,0l0,0l0,0l45154304,0l526385152,2126593567l526385152,2126593567l0,0l0,0l0,0l0,0l0,0l0,0l0,0l0,0l0,0l0,0l0,0l0,0l0,0l0,0l0,0l0,0l0,0l0,0l0,0l335544320,1442246834l0,0l0,0l0,0l0,0l0,0l0,0l1629487104,1442246804l0,0l0,0l0,0l0,0l0,0l0,0l0,0l0,0l0,0l0,0l0,0l0,0l0,0l0,0l0,0l0,0l0,0l0,0l0,0l0,0l0,0l0,0l0,0l0,0l0,0l0,0l0,0l0,0l0,0l0,0l0,0l0,0l0,0l0,0l0,0l0,0l0,0l0,0l0,0l0,0l0,0l0,0l0,0l0,0l0,0l0,0l0,0l0,0l0,0l0,0l0,0l0,0l0,0l0,0l0,0l114294784,0l17825792,0l573046784,1442032860l-774045696,-268635613l35305,65536l0,0l0,199753728l0,0l0,65536l0,0l0,65536l0,0l0,65536l0,0l0,65536l0,0l0,65536l0,0l0,4194304l0,0l0,-599261184l65535,0l0,593821696l0,0l0,65536l0,0l0,65536l0,0l0,65536l0,0l0,65536l0,0l0,1310720l0,0l959709184,859123768l135331888,0l-1713373184,1442247603l482344960,2126593567l0,0l0,0l741605376,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59388268,842020404l858534962,825307701l925723697,875574327l909719093,909258028l892548664,1815294262l808662323,825830453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829174836,909325361l808596272,896282668l859388213,876098873l842084908,859387190l1815557685,960050485l943012147,825371700l959788594,926299443l875573868,808597558l741487923,842282033l909587506,845951792l943076400,892547122l875637810,875704884l858797623,808202348l808202348,808202348l808202348,808202348l808202348,808202348l858926444,943143222l741750577,842282033l943076402,762065714l909194546,875706421l875637808,875704884l858929206,808202348l892415340,876165424l808727609,875835692l909390386,1815229239l909194295,859256881l809053239,925972281l1815622965,875705400l859386673,809053234l892876089,1815491892l808661305,959985973l876031024,825571121l1815623728,943011640l808924467,842607669l858993206,1815621687l943010360,892612659l909716528,842609459l1815361077,808858169l842020403,808987697l842019384,1815099698l859387192,909260856l876096568,808595506l1815359540,892876088l909718579,842542130l925905717,1815162935l926233145,959853362l926428215,876033333l1815556659,926494777l959461681,809053235l943010361,1815622192l892483896,909522996l942746676,959591729l842412596,942684268l858928694,942420786l859321650,859124784l959592556,942946097l925644339,825635124l959590968,942684268l808925493,959199028l909654064,875836981l825766252,842609717l741486905,909652024l825241654,842558518l892809529,741357112l909194295,842151985l926444601,892352309l741946422,892679992l842085431,959999028l892417074,741487408l892942136,942945840l876047410,943207473l741815092,909261112l825243698,809004086l842019384,741814328l876164409,926494774l959999026,892417074l741356336,943272505l858863667,876047408l909456177,741750832l926234424,875967792l926444601,825505333l741751089,909652024l842018870,909732912l859386675,741881909l909194295,859256881l809069623,925972281l741881141,875705400l859386673,809069618l892876089,741750068l808661305,959985973l876047408,825571121l741881904,943011640l808924467,842624053l858993206,741879863l943010360,892612659l842558512,876032313l741749560,859385913l909325618,809004081l909718840,741488434l842414392,909521464l892890168,943207225l741552434,808859448l926431289,876112947l876097586,741879865l859387192,959526712l942763056,892679473l892876343,808859948l875574576,963392824l825242420,926167346l892483628,925972275l963391536,943143221l876164408,909261100l876165426,946615092l926233911,943077427l942684204,892811573l929839157,942944564l858929463,842283052l808597554,963392307l943012144,909129015l892614700,925971769l963392057,925905716l808465462,842610732l825701429,946614834l859190583,808532023l892811308,942944311l946615352,959920181l858928695,942684204l858927154,946616372l808597552,942945074l942684204,858927154l946616372,808597552l942945074,942684204l858927154,946616372l808597552,942945074l942684204,858927154l946616372,842610741l875836470,859060524l842216497,929837618l892809524,926364976l842283052,808597554l963392307,925905716l842019894,842413868l926234160,963392561l959527216,909391156l892811308,875966519l946614578,859190583c942684215,892811308,942944311,946615352,842610741,909128249c942684204,858927154,946616372,825504313,808727349,909588524c875902513,946615346,842479664,959460919,892811308,909456184c963392057,959658288,909652784,825766188,959590965,1815687986c825831481,959591481,892873781,909455929,1815164984,809054264c858927925,842607673,842479925,1815164978,892418097,959590966c942421302,808924471,808465461,959789164,909522995,942420791c892352816,875770419,842610796,808859448,824981816,875901240c959983929,809004082,825636408,741683251,960050489,926496056c926444595,825438262,741618224,892678712,842084663,942763057c842413361,942815027,859060524,909193520,946614324,842610736c926299188,842283052,909586486,946616630,960051253,909128243c825766188,825374261,1815558198,808662073,909324337,959982640c842085938,1815688502,926494777,842348081,876096568,959460914c1815688500,892418097,808531507,942421815,892876848,959852856c842283116,875573808,942420784,943274032,926496311,842283116c859386160,824980536,808792376,959854905,892890168,926430009c741488945,842608697,892874806,926444598,909717558,741881397c892874808,808793401,942763062,892548401,808727865,842610732c808859448,963393592,825702704,959919416,842283052,825373749c963391539,809055538,925972277,825766188,842412341,1815425849c842412601,875639603,892939317,859125817,3290675,859123768c939551792,909325617,135278640,0,267386880,0c0,264306688,879493120,741488437,875835705,875574124c825830456,829174836,741618229,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59388268,842020404,858534962,825307701,925723697,875574327c909719093,909258028,892548664,1815294262,808662323,825830453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829174836,909325361,808596272,896282668c859388213,876098873,842084908,859387190,1815557685,960050485c943012147,825371700,959788594,926299443,875573868,808597558c741487923,842282033,909587506,845951792,943076400,892547122c875637810,875704884,858797623,808202348,808202348,808202348c808202348,808202348,808202348,808202348,858926444,943143222c741750577,842282033,943076402,762065714,909194546,875706421c875637808,875704884,858929206,808202348,892415340,876165424c808727609,875835692,909390386,1815229239,909194295,859256881c809053239,925972281,1815622965,875705400,859386673,809053234c892876089,1815491892,808661305,959985973,876031024,825571121c1815623728,943011640,808924467,842607669,858993206,1815621687c943010360,892612659,909716528,842609459,1815361077,808858169c842020403,808987697,842019384,1815099698,859387192,909260856c876096568,808595506,1815359540,892876088,909718579,842542130c925905717,1815162935,926233145,959853362,926428215,876033333c1815556659,926494777,959461681,809053235,943010361,1815622192c892483896,909522996,942746676,959591729,842412596,942684268c858928694,942420786,859321650,859124784,959592556,942946097c925644339,825635124,959590968,942684268,808925493,959199028c909654064,875836981,825766252,842609717,741486905,909652024c825241654,842558518,892809529,741357112,909194295,842151985c926444601,892352309,741946422,892679992,842085431,959999028c892417074,741487408,892942136,942945840,876047410,943207473c741815092,909261112,825243698,809004086,842019384,741814328c876164409,926494774,959999026,892417074,741356336,943272505c858863667,876047408,909456177,741750832,926234424,875967792c926444601,825505333,741751089,909652024,842018870,909732912c859386675,741881909,909194295,859256881,809069623,925972281c741881141,875705400,859386673,809069618,892876089,741750068c808661305,959985973,876047408,825571121,741881904,943011640c808924467,842624053,858993206,741879863,943010360,892612659c842558512,876032313,741749560,859385913,909325618,809004081c909718840,741488434,842414392,909521464,892890168,943207225c741552434,808859448,926431289,876112947,876097586,741879865c859387192,959526712,942763056,892679473,892876343,808859948c875574576,963392824,825242420,926167346,892483628,925972275c963391536,943143221,876164408,909261100,876165426,946615092c926233911,943077427,942684204,892811573,929839157,942944564c858929463,842283052,808597554,963392307,943012144,909129015c892614700,925971769,963392057,925905716,808465462,842610732c825701429,946614834,859190583,808532023,892811308,942944311c946615352,959920181,858928695,942684204,858927154,946616372c808597552,942945074,942684204,858927154,946616372,808597552c942945074,942684204,858927154,946616372,808597552,942945074c942684204,858927154,946616372,842610741,875836470,859060524c842216497,929837618,892809524,926364976,842283052,808597554c963392307,925905716,842019894,842413868,926234160,963392561c959527216,909391156,892811308,875966519,946614578,859190583c942684215,892811308,942944311,946615352,842610741,909128249c942684204,858927154,946616372,825504313,808727349,909588524c875902513,946615346,842479664,959460919,892811308,909456184c963392057,959658288,909652784,825766188,959590965,1815687986c825831481,959591481,892873781,909455929,1815164984,809054264c858927925,842607673,842479925,1815164978,892418097,959590966c942421302,808924471,808465461,959789164,909522995,942420791c892352816,875770419,842610796,808859448,824981816,875901240c959983929,809004082,825636408,741683251,960050489,926496056c926444595,825438262,741618224,892678712,842084663,942763057c842413361,942815027,859060524,909193520,946614324,842610736c926299188,842283052,909586486,946616630,960051253,909128243c825766188,825374261,1815558198,808662073,909324337,959982640c842085938,1815688502,926494777,842348081,876096568,959460914c1815688500,892418097,808531507,942421815,892876848,959852856c842283116,875573808,942420784,943274032,926496311,842283116c859386160,824980536,808792376,959854905,892890168,926430009c741488945,842608697,892874806,926444598,909717558,741881397c892874808,808793401,942763062,892548401,808727865,842610732c808859448,963393592,825702704,959919416,842283052,825373749c963391539,809055538,925972277,825766188,842412341,1815425849c842412601,875639603,892939317,859125817,1815230003,875967033c825374770,926428213,858992694,1815294771,892418097,909522229c959199541,959723058,926365492,959789420,909194804,942420280c892352816,892547635,859060588,858796336,824979766,909455672c959525426,959999026,859321394,741751096,892940345,960049714c876178486,909391666,741750582,892941625,842477881,876112953c842085426,741751093,909259833,909259832,892890168,942815544c741620022,875705401,943140914,892890166,825373497,741356854c825832760,943141938,892955700,842609977,741750069,959591481c959460916,842624055,875836981,741946163,909455928,842085683c892955700,809055545,741881401,909259833,909259832,809004088c892483896,741554484,825832761,842021177,809069624,875902521c741619248,943011640,943273523,842558513,909522741,741487922c909259832,825702704,876047415,909653041,741683257,909717561c842019381,842558516,825504309,741618998,892482616,825571381c959999032,959461426,741945909,858862647,825308981,809069618c876163385,741685554,825373752,943272245,842624053,875836470c741421110,858929464,808661557,876047417,909392177,741487156c909261112,960051511,876112946,892874802,741421876,960050489c842021177,959999032,925971506,741619504,875639863,808728376c959999032,842283314,741749553,959591481,876098868,926444592c926167094,741355828,842216505,926168880,876047411,892418097c741488944,842608697,825307446,842558514,859058741,741882166c809054264,942683184,876112950,959524914,741619763,942748727c842216497,926444600,875966774,741945396,875967033,926364729c892955700,960051513,741749296,875706680,925906737,876047412c909456177,741749555,842216505,808792631,892890165,859191352c741815862,808859448,808728372,809069624,909456441,741816113c925971511,859320373,842624050,875770422,741618228,959788856c959919926,842624050,875836470,741421110,892678712,858993968c876047411,825571121,741947440,909717561,842019381,876112948c942747698,741357368,926494777,825831987,892890162,909652793c741685046,942748727,809054520,809069625,876163385,741685554c842609976,943207989,892693553,812396588,812396588,879505452c875901237,741617715,842361904,892875574,741487921,909259058c892549429,896284470,942880306,842346805,842084908,859387190c1815557685,1815096368,1815096368,1815096368,1815096368,1815096368c1815096368,1815096368,1815096368,1815096368,1815096368,1815096368c1815096368,1815096368,1815096368,1815096368,1815096368,1815096368c1815096368,1815096368,892678963,842216500,875637808,875704884c875771958,808202348,808202348,808202348,808202348,808202348c808202348,842412396,926430265,741617713,842282033,943076402c812397616,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29173804,959591473,876099380,829173804,892483639c741488951,926247984,909389875,741619767,842282033,942814000c762064950,808728375,959853876,841821238,859191350,858863157c859124588,908866864,909325621,808202348,824979564,892811577c942815027,808202348,908865644,909325621,808202348,908865644c909325621,808202348,908865644,909325621,808202348,908865644c909325621,808202348,908865644,909325621,808202348,875311212c859060529,812397616,812396588,959786284,825635385,1815361585c859125046,1815096373,959786032,825374771,1815492918,1815096368c892742704,1815491381,1815096368,892742704,1815491381,1815096368c892742704,1815491381,1815096368,892742704,1815491381,1815096368c858860592,842477617,741370928,892955696,959461177,741619761c825832760,909587250,858876984,825439029,741881912,825060400c858992951,942748471,875637812,875704884,858797623,842544236c959722547,841756726,892744241,909456185,741370935,741370928c876047408,892352049,741750579,892874808,875575097,809069623c892745784,741618742,892418097,959592756,946614833,909522992c909193264,959592492,943011633,929837110,825635124,959590968c892811308,909455415,946616628,926233911,875704628,842610732c808792372,946614835,808794423,842544182,825505580,876099636c946616115,842412601,909193272,942684204,942813234,963393328c909392181,842479920,842610732,808792372,963391539,859322674c808661304,825505580,808858931,946615864,808924471,959723061c892811308,825308214,946615865,909522992,808595504,859191596c892549427,929839160,825635124,926103352,959461676,892809527c946616373,825504308,842217779,959461676,875903029,963393077c892351281,809056313,825505580,808531255,946616376,859321655c892352309,909261100,926102322,946616368,859321650,808793136c859191596,892483891,963392566,858797618,825372726,942684204c842149938,946614329,942881077,943075896,842283052,875573808c946615344,859125813,842414388,892483628,926363699,963391792c842478898,926496307,892811308,859060021,963393330,825702704c859385913,959461676,808990002,946616370,875901497,875968056c825766188,876163637,3290674,808989238,946614322,808597552c925906994,956315692,402667056,0,530579456,0c0,526188544,879493120,741488437,875835705,875574124c825830456,829174836,741618229,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59388268,842020404,858534962,825307701,925723697,875574327c909719093,909258028,892548664,1815294262,808662323,825830453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829174836,909325361,808596272,896282668c859388213,876098873,842084908,859387190,1815557685,960050485c943012147,825371700,959788594,926299443,875573868,808597558c741487923,842282033,909587506,845951792,943076400,892547122c875637810,875704884,858797623,808202348,808202348,808202348c808202348,808202348,808202348,808202348,858926444,943143222c741750577,842282033,943076402,762065714,909194546,875706421c875637808,875704884,858929206,808202348,892415340,876165424c808727609,875835692,909390386,1815229239,909194295,859256881c809053239,925972281,1815622965,875705400,859386673,809053234c892876089,1815491892,808661305,959985973,876031024,825571121c1815623728,943011640,808924467,842607669,858993206,1815621687c943010360,892612659,909716528,842609459,1815361077,808858169c842020403,808987697,842019384,1815099698,859387192,909260856c876096568,808595506,1815359540,892876088,909718579,842542130c925905717,1815162935,926233145,959853362,926428215,876033333c1815556659,926494777,959461681,809053235,943010361,1815622192c892483896,909522996,942746676,959591729,842412596,942684268c858928694,942420786,859321650,859124784,959592556,942946097c925644339,825635124,959590968,942684268,808925493,959199028c909654064,875836981,825766252,842609717,741486905,909652024c825241654,842558518,892809529,741357112,909194295,842151985c926444601,892352309,741946422,892679992,842085431,959999028c892417074,741487408,892942136,942945840,876047410,943207473c741815092,909261112,825243698,809004086,842019384,741814328c876164409,926494774,959999026,892417074,741356336,943272505c858863667,876047408,909456177,741750832,926234424,875967792c926444601,825505333,741751089,909652024,842018870,909732912c859386675,741881909,909194295,859256881,809069623,925972281c741881141,875705400,859386673,809069618,892876089,741750068c808661305,959985973,876047408,825571121,741881904,943011640c808924467,842624053,858993206,741879863,943010360,892612659c842558512,876032313,741749560,859385913,909325618,809004081c909718840,741488434,842414392,909521464,892890168,943207225c741552434,808859448,926431289,876112947,876097586,741879865c859387192,959526712,942763056,892679473,892876343,808859948c875574576,963392824,825242420,926167346,892483628,925972275c963391536,943143221,876164408,909261100,876165426,946615092c926233911,943077427,942684204,892811573,929839157,942944564c858929463,842283052,808597554,963392307,943012144,909129015c892614700,925971769,963392057,925905716,808465462,842610732c825701429,946614834,859190583,808532023,892811308,942944311c946615352,959920181,858928695,942684204,858927154,946616372c808597552,942945074,942684204,858927154,946616372,808597552c942945074,942684204,858927154,946616372,808597552,942945074c942684204,858927154,946616372,842610741,875836470,859060524c842216497,929837618,892809524,926364976,842283052,808597554c963392307,925905716,842019894,842413868,926234160,963392561c959527216,909391156,892811308,875966519,946614578,859190583c942684215,892811308,942944311,946615352,842610741,909128249c942684204,858927154,946616372,825504313,808727349,909588524c875902513,946615346,842479664,959460919,892811308,909456184c963392057,959658288,909652784,825766188,959590965,1815687986c825831481,959591481,892873781,909455929,1815164984,809054264c858927925,842607673,842479925,1815164978,892418097,959590966c942421302,808924471,808465461,959789164,909522995,942420791c892352816,875770419,842610796,808859448,824981816,875901240c959983929,809004082,825636408,741683251,960050489,926496056c926444595,825438262,741618224,892678712,842084663,942763057c842413361,942815027,859060524,909193520,946614324,842610736c926299188,842283052,909586486,946616630,960051253,909128243c825766188,825374261,1815558198,808662073,909324337,959982640c842085938,1815688502,926494777,842348081,876096568,959460914c1815688500,892418097,808531507,942421815,892876848,959852856c842283116,875573808,942420784,943274032,926496311,842283116c859386160,824980536,808792376,959854905,892890168,926430009c741488945,842608697,892874806,926444598,909717558,741881397c892874808,808793401,942763062,892548401,808727865,842610732c808859448,963393592,825702704,959919416,842283052,825373749c963391539,809055538,925972277,825766188,842412341,1815425849c842412601,875639603,892939317,859125817,1815230003,875967033c825374770,926428213,858992694,1815294771,892418097,909522229c959199541,959723058,926365492,959789420,909194804,942420280c892352816,892547635,859060588,858796336,824979766,909455672c959525426,959999026,859321394,741751096,892940345,960049714c876178486,909391666,741750582,892941625,842477881,876112953c842085426,741751093,909259833,909259832,892890168,942815544c741620022,875705401,943140914,892890166,825373497,741356854c825832760,943141938,892955700,842609977,741750069,959591481c959460916,842624055,875836981,741946163,909455928,842085683c892955700,809055545,741881401,909259833,909259832,809004088c892483896,741554484,825832761,842021177,809069624,875902521c741619248,943011640,943273523,842558513,909522741,741487922c909259832,825702704,876047415,909653041,741683257,909717561c842019381,842558516,825504309,741618998,892482616,825571381c959999032,959461426,741945909,858862647,825308981,809069618c876163385,741685554,825373752,943272245,842624053,875836470c741421110,858929464,808661557,876047417,909392177,741487156c909261112,960051511,876112946,892874802,741421876,960050489c842021177,959999032,925971506,741619504,875639863,808728376c959999032,842283314,741749553,959591481,876098868,926444592c926167094,741355828,842216505,926168880,876047411,892418097c741488944,842608697,825307446,842558514,859058741,741882166c809054264,942683184,876112950,959524914,741619763,942748727c842216497,926444600,875966774,741945396,875967033,926364729c892955700,960051513,741749296,875706680,925906737,876047412c909456177,741749555,842216505,808792631,892890165,859191352c741815862,808859448,808728372,809069624,909456441,741816113c925971511,859320373,842624050,875770422,741618228,959788856c959919926,842624050,875836470,741421110,892678712,858993968c876047411,825571121,741947440,909717561,842019381,876112948c942747698,741357368,926494777,825831987,892890162,909652793c741685046,942748727,809054520,809069625,876163385,741685554c842609976,943207989,892693553,812396588,812396588,879505452c875901237,741617715,842361904,892875574,741487921,909259058c892549429,896284470,942880306,842346805,842084908,859387190c1815557685,1815096368,1815096368,1815096368,1815096368,1815096368c1815096368,1815096368,1815096368,1815096368,1815096368,1815096368c1815096368,1815096368,1815096368,1815096368,1815096368,1815096368c1815096368,1815096368,892678963,842216500,875637808,875704884c875771958,808202348,808202348,808202348,808202348,808202348c808202348,842412396,926430265,741617713,842282033,943076402c812397616,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29173804,959591473,876099380,829173804,892483639c741488951,926247984,909389875,741619767,842282033,942814000c762064950,808728375,959853876,841821238,859191350,858863157c859124588,908866864,909325621,808202348,824979564,892811577c942815027,808202348,908865644,909325621,808202348,908865644c909325621,808202348,908865644,909325621,808202348,908865644c909325621,808202348,908865644,909325621,808202348,875311212c859060529,812397616,812396588,959786284,825635385,1815361585c859125046,1815096373,959786032,825374771,1815492918,1815096368c892742704,1815491381,1815096368,892742704,1815491381,1815096368c892742704,1815491381,1815096368,892742704,1815491381,1815096368c858860592,842477617,741370928,892955696,959461177,741619761c825832760,909587250,858876984,825439029,741881912,825060400c858992951,942748471,875637812,875704884,858797623,842544236c959722547,841756726,892744241,909456185,741370935,741370928c876047408,892352049,741750579,892874808,875575097,809069623c892745784,741618742,892418097,959592756,946614833,909522992c909193264,959592492,943011633,929837110,825635124,959590968c892811308,909455415,946616628,926233911,875704628,842610732c808792372,946614835,808794423,842544182,825505580,876099636c946616115,842412601,909193272,942684204,942813234,963393328c909392181,842479920,842610732,808792372,963391539,859322674c808661304,825505580,808858931,946615864,808924471,959723061c892811308,825308214,946615865,909522992,808595504,859191596c892549427,929839160,825635124,926103352,959461676,892809527c946616373,825504308,842217779,959461676,875903029,963393077c892351281,809056313,825505580,808531255,946616376,859321655c892352309,909261100,926102322,946616368,859321650,808793136c859191596,892483891,963392566,858797618,825372726,942684204c842149938,946614329,942881077,943075896,842283052,875573808c946615344,859125813,842414388,892483628,926363699,963391792c842478898,926496307,892811308,859060021,963393330,825702704c859385913,959461676,808990002,946616370,875901497,875968056c825766188,876163637,1815230002,909652024,842215990,842542131c808663093,1815295284,825831992,859321399,876031030,942749233c1815687730,892874808,875575097,809053239,892745784,1815360566c892418097,959592756,942420529,909522992,909193264,959592556c943011633,925642806,825635124,959590968,892811372,909455415c942422324,926233911,875704628,842610796,808792372,942420531c808794423,842544182,825505644,876099636,942421811,842412601c909193272,942684268,942813234,959199024,909392181,842479920c842610796,808792372,959197235,859322674,808661304,825505644c808858931,942421560,808924471,959723061,892811372,825308214c942421561,909522992,808595504,859191660,892549427,925644856c825635124,926103352,959461740,892809527,942422069,825504308c842217779,959461740,875903029,959198773,892351281,809056313c825505644,808531255,942422072,859321655,892352309,909261164c926102322,942422064,859321650,808793136,959592556,942946097c959198771,842217776,825635637,942684268,842414389,942420535c942814777,943076914,959789164,842545203,942420785,959460919c859256888,842283116,959723568,942422064,942881077,809054519c825766252,926233909,741685302,808465977,942944309,876178485c842084403,741815345,859124280,808923447,892955696,943208249c741620021,842412601,875837753,926444595,859256117,741881400c892874808,892679993,876047416,926430257,741552697,842150968c858796600,809069619,926430521,741748789,959788088,959918389c876178482,909586483,741355572,892483896,842086196,926444594c926103093,741355832,926234424,943207472,892890164,926496568c741552694,842543160,875770416,809004088,842019384,741880883c842543160,875770416,809004088,842019384,741880883,842543160c875770416,809004088,842019384,741880883,842543160,875770416c892890168,909261112,741618740,825439289,842150708,876047410c808793905,741816117,842150968,858796600,876178483,909586483c741486644,808597047,825701686,809069620,876163385,741749813c926234424,842282544,926444593,926103093,741879864,926234424c943207472,892890164,959592760,741748786,842543160,875770416c959999032,892417074,741356595,825636664,842282294,809004084c926037816,741945398,943011640,959853875,809069618,809055033c741750835,892418097,842609202,963393843,959527216,892940852c959789100,943076658,946614584,892352816,959656499,892483884c842151737,829174072,909455672,909718066,926428213,892352309c1815097396,859387192,926299704,808987699,859123769,1815360306c942815544,942683703,942746681,959722801,842610737,942684268c858863158,959198512,943274293,859257141,909588588,808530736c942421042,926233906,825372977,825766252,858928693,741880375c808662073,875966769,809004080,875706680,741815860,909259832c909522736,892890169,859388216,741748786,892418097,909193782c963393336,825242420,808858416,842610732,909259062,963393845c825702704,942814518,842283052,876163126,829176117,859124024c925905206,808987703,943011896,1815688753,808596536,808726578c808987699,926431544,1815558454,808596536,942881073,942746676c959460657,943273529,959789164,825702451,959197753,909261104c909457456,909588588,892746032,942422070,959789104,909129013c825766252,959787829,741356597,942815544,942683703,809069624c942749497,741947189,892482616,858862132,842624048,892352821c741814583,892418097,959591985,963392819,858928690,892612915c959789356,858993976,963392054,842282546,892416568,909588524c858993456,829174579,892678456,892745269,842607673,876164150c1815557943,876164409,943075638,808987697,859123769,1815425842c808662073,909324337,942746673,842413361,842608946,842610796c942880820,959198777,842348848,909719858,842283372,909521975c959198775,959789365,959592241,842283116,892481844,959198777c943075892,943075892,943011948,909652537,959198265,842281524c909653808,959789164,909193779,942420021,842086709,876099380c959789420,892483893,959198773,876163636,926494774,892483948c859059254,942422323,859190578,875704629,959789420,959461685c959199286,943075892,943075892,942684268,875901497,959198009c959527221,942813241,959461740,808727862,942421046,859321655c825768246,892483692,842413623,942420533,808858164,925972281c825505644,959854644,959198512,892746032,875704370,892483692c909194290,942421045,892678708,942748984,842610796,892940344c925645106,892547380,842084663,959461740,842283313,942421305c892416564,892877105,909261164,909390900,942420272,892547641c959460146,825505644,875967545,942420530,926298681,842611001c842283116,875903024,959197491,960051509,942813241,842610796c808923444,925643831,942944564,942683191,842610796,825373753c959198771,876163636,808728629,909588588,876033072,959197233c808596276,859255863,825505644,808792376,959197753,909261104c842084657,892483692,909325362,942422073,808466736,909652020c842283116,859386160,925643832,825766196,942814004,909588588c875836977,959199536,959723058,876033844,959789420,809056569c942421554,825504313,876032055,825505644,859190579,959198771c926036788,892351794,943011948,909325880,942421814,875574839c942683191,959461740,825636148,925644599,892809524,842217520c909261164,875836210,942421042,909718839,842610487,909261164c909390900,942420272,808793394,858993461,825505644,808531255c959199544,892746032,875704370,842283116,943206704,959197239c859257136,842086706,959789164,909522995,925644087,943206708c959461681,959461740,842283313,942421305,892483893,825767990c959461484,909719088,959198002,926496050,825766450,825505644c825309240,942420276,808924471,808465461,959789164,909522995c942420791,909130032,942749241,842610796,808859448,925645112c892809524,943075376,942684268,858863158,959198512,943274293c859257141,909588588,876033072,942422064,926233906,825372977c825505644,959526968,959198256,825242420,808728113,942684268c875835961,942421814,842412596,859123764,943011948,842217785c925644336,926429492,859191353,859060588,858796336,942420022c825635385,959788594,842283116,892876085,942420529,858797623c858862386,825505644,892941367,942420022,942881077,858863925c959461740,909455923,942422065,808466736,825765940,959461740c943206711,925642804,942944564,875770936,842283116,859058484c959197753,842348848,875967537,842610796,825243960,959199286c808596276,892482103,825505644,875705653,942421043,892876848c942945337,909261164,842085172,942422328,825308727,926169394c909588588,892811568,925644344,926429492,892745785,959789164c825702451,959197753,842348853,842086198,842283372,808662583c942421557,926298681,859255865,842610796,859191096,942420788c892876848,942946617,892811372,892614453,959198775,959656758c875706418,892483692,875705394,959197234,909194802,909390647c842610796,909326388,959199282,926496050,892809778,859191660c892418355,959198771,875639604,825373235,909588588,875836977c959199280,909261104,808464689,909588588,875902513,959198770c825636404,842608693,909261164,959656754,959197489,925905716c926037047,842283372,842283062,942421040,825766457,859256113c959592812,825832248,959199029,876163636,875967796,943011948c876163641,942420790,942813748,842346547,942684268,892811573c959198261,959656758,925905714,859060588,825372976,959198260c842086704,892416057,842610796,926167350,959197232,926496050c959854385,859191660,808597811,959199029,809055538,909195061c942684268,875902516,942420534,825635380,842217264,892483692c875638839,959199538,825636404,875771956,959789164,892352817c942420792,859125808,858927154,842610796,858861880,959199280c876163636,825307956,909392236,859124022,959197749,842610997c825766192,943011948,909652537,959198521,943075892,875573812c943011948,825700921,959198261,825636404,842478390,942684268c892811573,959197749,876163636,876032053,842283372,842283062c942421040,842610741,875901239,909392236,859189558,942420535c959789104,842347831,842283372,808793145,959198263,943075892c875573812,943011948,825700921,959198261,825636404,842478390c942684268,892811573,959197749,876163636,876032053,842283372c842283062,942421040,842610741,875901239,909392236,859189558c942420535,825635380,825505584,892811372,875967288,942420023c909130037,875705648,842283116,875966770,959199033,859322674c942749239,842610796,892940344,959198258,909325874,909588788c842283116,808663090,942420533,959789104,875902263,859191660c858929459,959199024,809055538,909195061,842283116,943272240c942421049,825504308,943077427,909261164,825504562,959197238c959656758,825636146,959789420,842478133,959198769,959658288c909455665,842610796,858861880,942422064,909718839,959526198c909392236,892612918,942422071,959527221,859321648,842283363c842283062,942421297,825766457,942682929,842283308,859059257c959197489,825636404,842347317,842283052,925905206,959197492c842086704,959722040,842283363,842283062,942421040,842610741c875901239,909392172,859189558,942420535,808793394,858862388c942684204,859255351,959199540,943012144,875705656,892811363c892481593,959198001,825636404,909390645,842283052,909719348c959198262,909392181,959527216,842610732,858861880,959199280c892614960,876097846,859191651,808597811,959199029,892746037c943206968,959461676,926037302,942421048,909587762,943206710c959789356,959461685,824980790,909455672,943273784,842556214c825440309,741423156,892941625,942944569,959982641,859256882c741423159,876163129,842609973,942746681,909194545,876099892c959461420,842282288,946025526,842610741,892483895,842283052c909586486,942420791,926167604,892483897,825766188,875966773c741881657,875706680,959461425,892939319,809055545,1664497209c875705401,808661298,808987698,875706680,741422900,876097592c909391158,892939313,959985465,741619249,892940345,960049714c876162101,808596530,1664170295,858929464,825766453,926428214c808924981,741945652,909259832,959918129,808987702,959789112c741880884,959722040,825766200,926428214,825243957,1664103474c960050489,842609464,808987705,875573305,741488688,909455928c808728115,876031032,859321905,741422386,808465977,942944309c842607673,909718582,1664496944,875967033,959788084,842542133c942879797,741488178,909194295,842151985,959982644,943142450c741486903,808596536,909521976,876162099,859191090,1664562480c875705400,909325105,876162097,892418098,741814832,809055544c842346550,809053236,859386169,741356085,909521977,842216497c876096564,808531506,1664496439,842412601,942750009,876096568c859320882,741487920,892940345,942945848,876162102,909194806c741356342,808465977,892481845,809053235,942813497,3355698c892811308,959787063,929837361,892547380,859320374,842283052c808597554,963392307,825766452,805318708,933246764,0c1053818880,0,0,1050083328,879493120,741488437c875835705,875574124,825830456,829174836,741618229,808597047c908865644,1815492912,808660016,829175860,741618229,875705649c875574124,892415032,879506482,741488437,892628016,808202807c959460972,892415030,929838130,741356086,875705649,875641196c808660020,963393588,741618737,909717558,842413932,909585456c913059890,741751088,875835705,926233708,825830450,963392564c926036021,808202290,859388268,842020404,858534962,825307701c925723697,875574327,909719093,909258028,892548664,1815294262c808662323,825830453,829174836,741618229,808597047,908865644c1815492912,808660016,829175860,741618229,875705649,875574124c892415032,879506482,741488437,892628016,808202807,959460972c892415030,929838130,741356086,875705649,875641196,808660020c963393588,741618737,909717558,842413932,909585456,913059890c741751088,875835705,926233708,825830450,829174836,909325361c808596272,896282668,859388213,876098873,842084908,859387190c1815557685,960050485,943012147,825371700,959788594,926299443c875573868,808597558,741487923,842282033,909587506,845951792c943076400,892547122,875637810,875704884,858797623,808202348c808202348,808202348,808202348,808202348,808202348,808202348c858926444,943143222,741750577,842282033,943076402,762065714c909194546,875706421,875637808,875704884,858929206,808202348c892415340,876165424,808727609,875835692,909390386,1815229239c909194295,859256881,809053239,925972281,1815622965,875705400c859386673,809053234,892876089,1815491892,808661305,959985973c876031024,825571121,1815623728,943011640,808924467,842607669c858993206,1815621687,943010360,892612659,909716528,842609459c1815361077,808858169,842020403,808987697,842019384,1815099698c859387192,909260856,876096568,808595506,1815359540,892876088c909718579,842542130,925905717,1815162935,926233145,959853362c926428215,876033333,1815556659,926494777,959461681,809053235c943010361,1815622192,892483896,909522996,942746676,959591729c842412596,942684268,858928694,942420786,859321650,859124784c959592556,942946097,925644339,825635124,959590968,942684268c808925493,959199028,909654064,875836981,825766252,842609717c741486905,909652024,825241654,842558518,892809529,741357112c909194295,842151985,926444601,892352309,741946422,892679992c842085431,959999028,892417074,741487408,892942136,942945840c876047410,943207473,741815092,909261112,825243698,809004086c842019384,741814328,876164409,926494774,959999026,892417074c741356336,943272505,858863667,876047408,909456177,741750832c926234424,875967792,926444601,825505333,741751089,909652024c842018870,909732912,859386675,741881909,909194295,859256881c809069623,925972281,741881141,875705400,859386673,809069618c892876089,741750068,808661305,959985973,876047408,825571121c741881904,943011640,808924467,842624053,858993206,741879863c943010360,892612659,842558512,876032313,741749560,859385913c909325618,809004081,909718840,741488434,842414392,909521464c892890168,943207225,741552434,808859448,926431289,876112947c876097586,741879865,859387192,959526712,942763056,892679473c892876343,808859948,875574576,963392824,825242420,926167346c892483628,925972275,963391536,943143221,876164408,909261100c876165426,946615092,926233911,943077427,942684204,892811573c929839157,942944564,858929463,842283052,808597554,963392307c943012144,909129015,892614700,925971769,963392057,925905716c808465462,842610732,825701429,946614834,859190583,808532023c892811308,942944311,946615352,959920181,858928695,942684204c858927154,946616372,808597552,942945074,942684204,858927154c946616372,808597552,942945074,942684204,858927154,946616372c808597552,942945074,942684204,858927154,946616372,842610741c875836470,859060524,842216497,929837618,892809524,926364976c842283052,808597554,963392307,925905716,842019894,842413868c926234160,963392561,959527216,909391156,892811308,875966519c946614578,859190583,942684215,892811308,942944311,946615352c842610741,909128249,942684204,858927154,946616372,825504313c808727349,909588524,875902513,946615346,842479664,959460919c892811308,909456184,963392057,959658288,909652784,825766188c959590965,1815687986,825831481,959591481,892873781,909455929c1815164984,809054264,858927925,842607673,842479925,1815164978c892418097,959590966,942421302,808924471,808465461,959789164c909522995,942420791,892352816,875770419,842610796,808859448c824981816,875901240,959983929,809004082,825636408,741683251c960050489,926496056,926444595,825438262,741618224,892678712c842084663,942763057,842413361,942815027,859060524,909193520c946614324,842610736,926299188,842283052,909586486,946616630c960051253,909128243,825766188,825374261,1815558198,808662073c909324337,959982640,842085938,1815688502,926494777,842348081c876096568,959460914,1815688500,892418097,808531507,942421815c892876848,959852856,842283116,875573808,942420784,943274032c926496311,842283116,859386160,824980536,808792376,959854905c892890168,926430009,741488945,842608697,892874806,926444598c909717558,741881397,892874808,808793401,942763062,892548401c808727865,842610732,808859448,963393592,825702704,959919416c842283052,825373749,963391539,809055538,925972277,825766188c842412341,1815425849,842412601,875639603,892939317,859125817c1815230003,875967033,825374770,926428213,858992694,1815294771c892418097,909522229,959199541,959723058,926365492,959789420c909194804,942420280,892352816,892547635,859060588,858796336c824979766,909455672,959525426,959999026,859321394,741751096c892940345,960049714,876178486,909391666,741750582,892941625c842477881,876112953,842085426,741751093,909259833,909259832c892890168,942815544,741620022,875705401,943140914,892890166c825373497,741356854,825832760,943141938,892955700,842609977c741750069,959591481,959460916,842624055,875836981,741946163c909455928,842085683,892955700,809055545,741881401,909259833c909259832,809004088,892483896,741554484,825832761,842021177c809069624,875902521,741619248,943011640,943273523,842558513c909522741,741487922,909259832,825702704,876047415,909653041c741683257,909717561,842019381,842558516,825504309,741618998c892482616,825571381,959999032,959461426,741945909,858862647c825308981,809069618,876163385,741685554,825373752,943272245c842624053,875836470,741421110,858929464,808661557,876047417c909392177,741487156,909261112,960051511,876112946,892874802c741421876,960050489,842021177,959999032,925971506,741619504c875639863,808728376,959999032,842283314,741749553,959591481c876098868,926444592,926167094,741355828,842216505,926168880c876047411,892418097,741488944,842608697,825307446,842558514c859058741,741882166,809054264,942683184,876112950,959524914c741619763,942748727,842216497,926444600,875966774,741945396c875967033,926364729,892955700,960051513,741749296,875706680c925906737,876047412,909456177,741749555,842216505,808792631c892890165,859191352,741815862,808859448,808728372,809069624c909456441,741816113,925971511,859320373,842624050,875770422c741618228,959788856,959919926,842624050,875836470,741421110c892678712,858993968,876047411,825571121,741947440,909717561c842019381,876112948,942747698,741357368,926494777,825831987c892890162,909652793,741685046,942748727,809054520,809069625c876163385,741685554,842609976,943207989,892693553,812396588c812396588,879505452,875901237,741617715,842361904,892875574c741487921,909259058,892549429,896284470,942880306,842346805c842084908,859387190,1815557685,1815096368,1815096368,1815096368c1815096368,1815096368,1815096368,1815096368,1815096368,1815096368c1815096368,1815096368,1815096368,1815096368,1815096368,1815096368c1815096368,1815096368,1815096368,1815096368,892678963,842216500c875637808,875704884,875771958,808202348,808202348,808202348c808202348,808202348,808202348,842412396,926430265,741617713c842282033,943076402,812397616,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29173804,959591473,876099380c829173804,892483639,741488951,926247984,909389875,741619767c842282033,942814000,762064950,808728375,959853876,841821238c859191350,858863157,859124588,908866864,909325621,808202348c824979564,892811577,942815027,808202348,908865644,909325621c808202348,908865644,909325621,808202348,908865644,909325621c808202348,908865644,909325621,808202348,908865644,909325621c808202348,875311212,859060529,812397616,812396588,959786284c825635385,1815361585,859125046,1815096373,959786032,825374771c1815492918,1815096368,892742704,1815491381,1815096368,892742704c1815491381,1815096368,892742704,1815491381,1815096368,892742704c1815491381,1815096368,858860592,842477617,741370928,892955696c959461177,741619761,825832760,909587250,858876984,825439029c741881912,825060400,858992951,942748471,875637812,875704884c858797623,842544236,959722547,841756726,892744241,909456185c741370935,741370928,876047408,892352049,741750579,892874808c875575097,809069623,892745784,741618742,892418097,959592756c946614833,909522992,909193264,959592492,943011633,929837110c825635124,959590968,892811308,909455415,946616628,926233911c875704628,842610732,808792372,946614835,808794423,842544182c825505580,876099636,946616115,842412601,909193272,942684204c942813234,963393328,909392181,842479920,842610732,808792372c963391539,859322674,808661304,825505580,808858931,946615864c808924471,959723061,892811308,825308214,946615865,909522992c808595504,859191596,892549427,929839160,825635124,926103352c959461676,892809527,946616373,825504308,842217779,959461676c875903029,963393077,892351281,809056313,825505580,808531255c946616376,859321655,892352309,909261100,926102322,946616368c859321650,808793136,859191596,892483891,963392566,858797618c825372726,942684204,842149938,946614329,942881077,943075896c842283052,875573808,946615344,859125813,842414388,892483628c926363699,963391792,842478898,926496307,892811308,859060021c963393330,825702704,859385913,959461676,808990002,946616370c875901497,875968056,825766188,876163637,1815230002,909652024c842215990,842542131,808663093,1815295284,825831992,859321399c876031030,942749233,1815687730,892874808,875575097,809053239c892745784,1815360566,892418097,959592756,942420529,909522992c909193264,959592556,943011633,925642806,825635124,959590968c892811372,909455415,942422324,926233911,875704628,842610796c808792372,942420531,808794423,842544182,825505644,876099636c942421811,842412601,909193272,942684268,942813234,959199024c909392181,842479920,842610796,808792372,959197235,859322674c808661304,825505644,808858931,942421560,808924471,959723061c892811372,825308214,942421561,909522992,808595504,859191660c892549427,925644856,825635124,926103352,959461740,892809527c942422069,825504308,842217779,959461740,875903029,959198773c892351281,809056313,825505644,808531255,942422072,859321655c892352309,909261164,926102322,942422064,859321650,808793136c959592556,942946097,959198771,842217776,825635637,942684268c842414389,942420535,942814777,943076914,959789164,842545203c942420785,959460919,859256888,842283116,959723568,942422064c942881077,809054519,825766252,926233909,741685302,808465977c942944309,876178485,842084403,741815345,859124280,808923447c892955696,943208249,741620021,842412601,875837753,926444595c859256117,741881400,892874808,892679993,876047416,926430257c741552697,842150968,858796600,809069619,926430521,741748789c959788088,959918389,876178482,909586483,741355572,892483896c842086196,926444594,926103093,741355832,926234424,943207472c892890164,926496568,741552694,842543160,875770416,809004088c842019384,741880883,842543160,875770416,809004088,842019384c741880883,842543160,875770416,809004088,842019384,741880883c842543160,875770416,892890168,909261112,741618740,825439289c842150708,876047410,808793905,741816117,842150968,858796600c876178483,909586483,741486644,808597047,825701686,809069620c876163385,741749813,926234424,842282544,926444593,926103093c741879864,926234424,943207472,892890164,959592760,741748786c842543160,875770416,959999032,892417074,741356595,825636664c842282294,809004084,926037816,741945398,943011640,959853875c809069618,809055033,741750835,892418097,842609202,963393843c959527216,892940852,959789100,943076658,946614584,892352816c959656499,892483884,842151737,829174072,909455672,909718066c926428213,892352309,1815097396,859387192,926299704,808987699c859123769,1815360306,942815544,942683703,942746681,959722801c842610737,942684268,858863158,959198512,943274293,859257141c909588588,808530736,942421042,926233906,825372977,825766252c858928693,741880375,808662073,875966769,809004080,875706680c741815860,909259832,909522736,892890169,859388216,741748786c892418097,909193782,963393336,825242420,808858416,842610732c909259062,963393845,825702704,942814518,842283052,876163126c829176117,859124024,925905206,808987703,943011896,1815688753c808596536,808726578,808987699,926431544,1815558454,808596536c942881073,942746676,959460657,943273529,959789164,825702451c959197753,909261104,909457456,909588588,892746032,942422070c959789104,909129013,825766252,959787829,741356597,942815544c942683703,809069624,942749497,741947189,892482616,858862132c842624048,892352821,741814583,892418097,959591985,963392819c858928690,892612915,959789356,858993976,963392054,842282546c892416568,909588524,858993456,829174579,892678456,892745269c842607673,876164150,1815557943,876164409,943075638,808987697c859123769,1815425842,808662073,909324337,942746673,842413361c842608946,842610796,942880820,959198777,842348848,909719858c842283372,909521975,959198775,959789365,959592241,842283116c892481844,959198777,943075892,943075892,943011948,909652537c959198265,842281524,909653808,959789164,909193779,942420021c842086709,876099380,959789420,892483893,959198773,876163636c926494774,892483948,859059254,942422323,859190578,875704629c959789420,959461685,959199286,943075892,943075892,942684268c875901497,959198009,959527221,942813241,959461740,808727862c942421046,859321655,825768246,892483692,842413623,942420533c808858164,925972281,825505644,959854644,959198512,892746032c875704370,892483692,909194290,942421045,892678708,942748984c842610796,892940344,925645106,892547380,842084663,959461740c842283313,942421305,892416564,892877105,909261164,909390900c942420272,892547641,959460146,825505644,875967545,942420530c926298681,842611001,842283116,875903024,959197491,960051509c942813241,842610796,808923444,925643831,942944564,942683191c842610796,825373753,959198771,876163636,808728629,909588588c876033072,959197233,808596276,859255863,825505644,808792376c959197753,909261104,842084657,892483692,909325362,942422073c808466736,909652020,842283116,859386160,925643832,825766196c942814004,909588588,875836977,959199536,959723058,876033844c959789420,809056569,942421554,825504313,876032055,825505644c859190579,959198771,926036788,892351794,943011948,909325880c942421814,875574839,942683191,959461740,825636148,925644599c892809524,842217520,909261164,875836210,942421042,909718839c842610487,909261164,909390900,942420272,808793394,858993461c825505644,808531255,959199544,892746032,875704370,842283116c943206704,959197239,859257136,842086706,959789164,909522995c925644087,943206708,959461681,959461740,842283313,942421305c892483893,825767990,959461484,909719088,959198002,926496050c825766450,825505644,825309240,942420276,808924471,808465461c959789164,909522995,942420791,909130032,942749241,842610796c808859448,925645112,892809524,943075376,942684268,858863158c959198512,943274293,859257141,909588588,876033072,942422064c926233906,825372977,825505644,959526968,959198256,825242420c808728113,942684268,875835961,942421814,842412596,859123764c943011948,842217785,925644336,926429492,859191353,859060588c858796336,942420022,825635385,959788594,842283116,892876085c942420529,858797623,858862386,825505644,892941367,942420022c942881077,858863925,959461740,909455923,942422065,808466736c825765940,959461740,943206711,925642804,942944564,875770936c842283116,859058484,959197753,842348848,875967537,842610796c825243960,959199286,808596276,892482103,825505644,875705653c942421043,892876848,942945337,909261164,842085172,942422328c825308727,926169394,909588588,892811568,925644344,926429492c892745785,959789164,825702451,959197753,842348853,842086198c842283372,808662583,942421557,926298681,859255865,842610796c859191096,942420788,892876848,942946617,892811372,892614453c959198775,959656758,875706418,892483692,875705394,959197234c909194802,909390647,842610796,909326388,959199282,926496050c892809778,859191660,892418355,959198771,875639604,825373235c909588588,875836977,959199280,909261104,808464689,909588588c875902513,959198770,825636404,842608693,909261164,959656754c959197489,925905716,926037047,842283372,842283062,942421040c825766457,859256113,959592812,825832248,959199029,876163636c875967796,943011948,876163641,942420790,942813748,842346547c942684268,892811573,959198261,959656758,925905714,859060588c825372976,959198260,842086704,892416057,842610796,926167350c959197232,926496050,959854385,859191660,808597811,959199029c809055538,909195061,942684268,875902516,942420534,825635380c842217264,892483692,875638839,959199538,825636404,875771956c959789164,892352817,942420792,859125808,858927154,842610796c858861880,959199280,876163636,825307956,909392236,859124022c959197749,842610997,825766192,943011948,909652537,959198521c943075892,875573812,943011948,825700921,959198261,825636404c842478390,942684268,892811573,959197749,876163636,876032053c842283372,842283062,942421040,842610741,875901239,909392236c859189558,942420535,959789104,842347831,842283372,808793145c959198263,943075892,875573812,943011948,825700921,959198261c825636404,842478390,942684268,892811573,959197749,876163636c876032053,842283372,842283062,942421040,842610741,875901239c909392236,859189558,942420535,825635380,825505584,892811372c875967288,942420023,909130037,875705648,842283116,875966770c959199033,859322674,942749239,842610796,892940344,959198258c909325874,909588788,842283116,808663090,942420533,959789104c875902263,859191660,858929459,959199024,809055538,909195061c842283116,943272240,942421049,825504308,943077427,909261164c825504562,959197238,959656758,825636146,959789420,842478133c959198769,959658288,909455665,842610796,858861880,942422064c909718839,959526198,909392236,892612918,942422071,959527221c859321648,842283363,842283062,942421297,825766457,942682929c842283308,859059257,959197489,825636404,842347317,842283052c925905206,959197492,842086704,959722040,842283363,842283062c942421040,842610741,875901239,909392172,859189558,942420535c808793394,858862388,942684204,859255351,959199540,943012144c875705656,892811363,892481593,959198001,825636404,909390645c842283052,909719348,959198262,909392181,959527216,842610732c858861880,959199280,892614960,876097846,859191651,808597811c959199029,892746037,943206968,959461676,926037302,942421048c909587762,943206710,959789356,959461685,824980790,909455672c943273784,842556214,825440309,741423156,892941625,942944569c959982641,859256882,741423159,876163129,842609973,942746681c909194545,876099892,959461420,842282288,946025526,842610741c892483895,842283052,909586486,942420791,926167604,892483897c825766188,875966773,741881657,875706680,959461425,892939319c809055545,1664497209,875705401,808661298,808987698,875706680c741422900,876097592,909391158,892939313,959985465,741619249c892940345,960049714,876162101,808596530,1664170295,858929464c825766453,926428214,808924981,741945652,909259832,959918129c808987702,959789112,741880884,959722040,825766200,926428214c825243957,1664103474,960050489,842609464,808987705,875573305c741488688,909455928,808728115,876031032,859321905,741422386c808465977,942944309,842607673,909718582,1664496944,875967033c959788084,842542133,942879797,741488178,909194295,842151985c959982644,943142450,741486903,808596536,909521976,876162099c859191090,1664562480,875705400,909325105,876162097,892418098c741814832,809055544,842346550,809053236,859386169,741356085c909521977,842216497,876096564,808531506,1664496439,842412601c942750009,876096568,859320882,741487920,892940345,942945848c876162102,909194806,741356342,808465977,892481845,809053235c942813497,1664300082,926233144,942749238,842542136,876032821c741422642,892418097,825767221,942422073,909522992,859254834c959461676,859058739,959199027,943274293,808728114,842283107c959789104,824981555,909455672,808794168,842607666,876164150c741816119,858928184,942684212,926428209,909717558,741881397c876164409,825831478,942760756,943076657,808465720,842610732c808988980,942421817,859125808,925906225,842283308,942748212c942421297,926429753,942946358,959789356,942814520,946026037c942813748,909193523,892811308,942880565,959199280,842281524c876099376,859060524,808728370,959197747,959723058,825307958c842283052,825440306,946026033,942881077,808857910,875706412c892352569,942421555,959920176,909587250,959789356,959722808c942421296,959984185,943075632,909261100,808465204,929249584c942944564,892614968,842283052,909652022,942421817,926429753c909129780,909261100,892613684,959199289,825702704,943011127c825505580,858863672,946026297,926429753,942684212,942684204c875772215,959197488,909586996,842412083,842610732,876098613c942420272,842479664,892745783,842283052,925905206,946025011c892876848,942945337,859191596,892549427,942420537,808924466c875575090,959789356,876163385,942421553,942813748,842346547c892483628,926103347,962804020,959656758,959657265,959461420c892679472,959199283,926496050,926364210,892483628,825636407c942422072,825504308,825504562,825766188,892482613,1664693304c875705400,808858161,926428209,959657525,741552182,959592760c825440563,892873783,892481849,741814584,809054771,741685046c825832760,909587250,859398968,825570617,741488951,859385913c825636146,858860599,943141429,741356598,909257776,909652791c741357624,741368624,859059762,943076912,926428216,859386937c741356081,875639863,859060280,926428215,892549173,741683255c892679992,842085431,842556212,808663093,741750068,825831992c859321399,876031030,942749233,741945906,892874808,875575097c809053239,892745784,741618742,892418097,959592756,946025009c909522992,909193264,959592492,943011633,925642806,825635124c959590968,892811308,909455415,942422324,926233911,875704628c842610732,808792372,946025011,808794423,842544182,825505580c876099636,942421811,842412601,909193272,942684204,942813234c959199024,909392181,842479920,842610732,808792372,962801715c859322674,808661304,825505580,808858931,942421560,808924471c959723061,892811308,825308214,942421561,909522992,808595504c859191596,892549427,929249336,825635124,926103352,959461676c892809527,942422069,825504308,842217779,959461676,875903029c959198773,892351281,809056313,825505580,808531255,946026552c859321655,892352309,909261100,926102322,942422064,859321650c808793136,859191596,892483891,959198262,858797618,825372726c942684204,842149938,946024505,942881077,943075896,842283052c875573808,942421040,859125813,842414388,892483628,926363699c959197488,842478898,926496307,892811308,859060021,962803506c825702704,859385913,959461676,808990002,942422066,875901497c875968056,825766188,876163637,741488178,909652024,842215990c842542131,808663093,1664300340,825831992,859321399,876031030c942749233,741945906,892874808,875575097,809053239,892745784c741618742,892418097,959592756,942420529,909522992,909193264c959592547,943011633,925642806,825635124,959590968,892811308c909455415,942422324,926233911,875704628,842610732,808792372c942420531,808794423,842544182,825505635,876099636,942421811c842412601,909193272,942684204,942813234,959199024,909392181c842479920,842610732,808792372,959197235,859322674,808661304c825505635,808858931,942421560,808924471,959723061,892811308c825308214,942421561,909522992,808595504,859191596,892549427c925644856,825635124,926103352,959461731,892809527,942422069c825504308,842217779,959461676,875903029,959198773,892351281c809056313,825505580,808531255,942422072,859321655,892352309c909261155,926102322,942422064,859321650,808793136,959592492c942946097,959198771,842217776,825635637,942684204,842414389c942420535,942814777,943076914,959789155,842545203,942420785c959460919,859256888,842283052,959723568,942422064,942881077c809054519,825766188,926233909,741685302,808465977,942944309c876176181,842084403,741815345,859124280,808923447,892939312c943208249,741620021,842412601,875837753,926428211,859256117c741881400,892874808,892679993,876045112,926430257,741552697c842150968,858796600,809053235,926430521,741748789,959788088c959918389,876162098,909586483,741355572,892483896,842086196c926442290,926103093,741355832,926234424,943207472,892873780c926496568,741552694,842543160,875770416,808987704,842019384c741880883,842543160,875770416,809001784,842019384,741880883c842543160,875770416,808987704,842019384,741880883,842543160c875770416,892873784,909261112,741618740,825439289,842150708c876045106,808793905,741816117,842150968,858796600,876162099c909586483,741486644,808597047,825701686,809053236,876163385c741749813,926234424,842282544,926442289,926103093,741879864c926234424,943207472,892873780,959592760,741748786,842543160c875770416,959982648,892417074,741356595,825636664,842282294c809001780,926037816,741945398,943011640,959853875,809053234c809055033,741750835,892418097,842609202,959199539,959527216c892940852,959789100,943076658,946024760,892352816,959656499c892483884,842151737,824979768,909455672,909718066,926428213c892352309,741355572,859387192,926299704,808987699,859123769l1664365362,942815544l942683703,942746681l959722801,842610737l942684204,858863158l959198512,943274293l859257141,909588524l808530736,942421042l926233906,825372977l825766243,858928693l741880375,808662073l875966769,808987696l875706680,741815860l909259832,909522736l892873785,859388216l741748786,892418097l909193782,962803512l825242420,808858416l842610732,909259062l959199541,825702704l942814518,842283052l876163126,824981813l859124024,925905206l808987703,943011896l1664693809,808596536l808726578,808987699l926431544,741816630l808596536,942881073l942746676,959460657l943273529,959789100l825702451,959197753l909261104,909457456l909588579,892746032l942422070,959789104l909129013,825766188l959787829,741356597l942815544,942683703l809053240,942749497l741947189,892482616l858862132,842621744l892352821,741814583l892418097,959591985l959198515,858928690l892612915,959789356l858993976,959197750l842282546,892416568l909588524,858993456l828584755,892678456l892745269,842607673l876164150,741816119l876164409,943075638l808987697,859123769l741684018,808662073l909324337,942746673l842413361,842608946l842610787,942880820l959198777,842348848l909719858,842283308l909521975,959198775l959789365,959592241l842283052,892481844l959198777,943075892l943075892,943011939l909652537,959198265l842281524,909653808l959789100,909193779l942420021,842086709l876099380,959789356l892483893,959198773l876163636,926494774l892483939,859059254l942422323,859190578l875704629,959789356l959461685,959199286l943075892,943075892l942684204,875901497l959198009,959527221l942813241,959461731l808727862,942421046l859321655,825768246l892483628,842413623l942420533,808858164l925972281,825505580l959854644,959198512l892746032,875704370l892483683,909194290l942421045,892678708l942748984,842610732l892940344,925645106l892547380,842084663l959461676,842283313l942421305,892416564l892877105,909261155l909390900,942420272l892547641,959460146l825505580,875967545l942420530,926298681l842611001,842283052l875903024,959197491l960051509,942813241l842610787,808923444l925643831,942944564l942683191,842610732l825373753,959198771l876163636,808728629l909588524,876033072l959197233,808596276l859255863,825505635l808792376,959197753l909261104,842084657l892483628,909325362l942422073,808466736l909652020,842283052l859386160,925643832l825766196,942814004l909588579,875836977l959199536,959723058l876033844,959789356l809056569,942421554l825504313,876032055l825505580,859190579l959198771,926036788l892351794,943011939l909325880,942421814l875574839,942683191l959461676,825636148l925644599,892809524l842217520,909261100l875836210,942421042l909718839,842610487l909261155,909390900l942420272,808793394l858993461,825505580l808531255,959199544l892746032,875704370l842283052,943206704l959197239,859257136l842086706,959789155l909522995,925644087l943206708,959461681l959461676,842283313l942421305,892483893l825767990,959461420l909719088,959198002l926496050,825766450l825505635,825309240l942420276,808924471l808465461,959789100l909522995,942420791l909130032,942749241l842610732,808859448l925645112,892809524l943075376,942684259l858863158,959198512l943274293,859257141l909588524,876033072l942422064,926233906l825372977,825505580l959526968,959198256l825242420,808728113l942684259,875835961l942421814,842412596l859123764,943011884l842217785,925644336l926429492,859191353l859060524,858796336l942420022,825635385l959788594,842283107l892876085,942420529l858797623,858862386l825505580,892941367l942420022,942881077l858863925,959461676l909455923,942422065l808466736,825765940l959461731,943206711l925642804,942944564l875770936,842283052l859058484,959197753l842348848,875967537l842610732,825243960l959199286,808596276l892482103,825505635l875705653,942421043l892876848,942945337l909261100,842085172l942422328,825308727l926169394,909588524l892811568,925644344l926429492,892745785l959789155,825702451l959197753,842348853l842086198,842283308l808662583,942421557l926298681,859255865l842610732,859191096l942420788,892876848l942946617,892811363l892614453,959198775l959656758,875706418l892483628,875705394l959197234,909194802l909390647,842610732l909326388,959199282l926496050,892809778l859191651,892418355l959198771,875639604l825373235,909588524l875836977,959199280l909261104,808464689l909588524,875902513l959198770,825636404l842608693,909261155l959656754,959197489l925905716,926037047l842283308,842283062l942421040,825766457l859256113,959592748l825832248,959199029l876163636,875967796l943011939,876163641l942420790,942813748l842346547,942684204l892811573,959198261l959656758,925905714l859060524,825372976l959198260,842086704l892416057,842610787l926167350,959197232l926496050,959854385l859191596,808597811l959199029,809055538l909195061,942684204l875902516,942420534l825635380,842217264l892483683,875638839l959199538,825636404l875771956,959789100l892352817,942420792l859125808,858927154l842610732,858861880l959199280,876163636l825307956,909392227l859124022,959197749l842610997,825766192l943011884,909652537l959198521,943075892l875573812,943011884l825700921,959198261l825636404,842478390l942684259,892811573l959197749,876163636l876032053,842283308l842283062,942421040l842610741,875901239l909392172,859189558l942420535,959789104l842347831,842283363l808793145,959198263l943075892,875573812l943011884,825700921l959198261,825636404l842478390,942684204l892811573,959197749l876163636,876032053l842283363,842283062l942421040,842610741l875901239,909392172l859189558,942420535l825635380,825505584l892811308,875967288l942420023,909130037l875705648,842283107l875966770,959199033l859322674,942749239l842610732,892940344l959198258,909325874l909588788,842283052l808663090,942420533l959789104,875902263l859191651,858929459l959199024,809055538l909195061,842283052l943272240,942421049l825504308,943077427l909261100,825504562l959197238,959656758l825636146,959789411l842478133,959198769l959658288,909455665l842610732,858861880l942422064,909718839l959526198,909392172l892612918,942422071l959527221,859321648l842283363,842283062l942421297,825766457l942682929,842283308l859059257,959197489l825636404,842347317l842283052,925905206l959197492,842086704l959722040,842283363l842283062,942421040l842610741,875901239l909392172,859189558l942420535,808793394l858862388,942684204l859255351,959199540l943012144,875705656l892811363,892481593l959198001,825636404l909390645,842283052l909719348,959198262l909392181,959527216l842610732,858861880l959199280,892614960l876097846,859191651l808597811,959199029l892746037,943206968l959461676,926037302l942421048,909587762l943206710,959789356l959461685,824980790l909455672,943273784l842556214,825440309l741423156,892941625l942944569,959982641l859256882,741423159l876163129,842609973l942746681,909194545l876099892,959461420l842282288,946025526l842610741,892483895l842283052,909586486l942420791,926167604l892483897,825766188l875966773,741881657l875706680,959461425l892939319,809055545l1664497209,875705401l808661298,808987698l875706680,741422900l876097592,909391158l892939313,959985465l741619249,892940345l960049714,876162101l808596530,1664170295l858929464,825766453l926428214,808924981l741945652,909259832l959918129,808987702l959789112,741880884l959722040,825766200l926428214,825243957l1664103474,960050489l842609464,808987705l875573305,741488688l909455928,808728115l876031032,859321905l741422386,808465977l942944309,842607673l909718582,1664496944l875967033,959788084l842542133,942879797l741488178,909194295l842151985,959982644l943142450,741486903l808596536,909521976l876162099,859191090l1664562480,875705400l909325105,876162097l892418098,741814832l809055544,842346550l809053236,859386169l741356085,909521977l842216497,876096564l808531506,1664496439l842412601,942750009l876096568,859320882l741487920,892940345l942945848,876162102l909194806,741356342l808465977,892481845l809053235,942813497l1664300082,926233144l942749238,842542136l876032821,741422642l892418097,825767221l942422073,909522992l859254834,959461676l859058739,959199027l943274293,808728114l842283107,959789104l824981555,909455672l808794168,842607666l876164150,741816119l858928184,942684212l926428209,909717558l741881397,876164409l825831478,942760756l943076657,808465720l842610732,808988980l942421817,859125808l925906225,842283308l942748212,942421297l926429753,942946358l959789356,942814520l946026037,942813748l909193523,892811308l942880565,959199280l842281524,876099376l859060524,808728370l959197747,959723058l825307958,842283052l825440306,946026033l942881077,808857910l875706412,892352569l942421555,959920176l909587250,959789356l959722808,942421296l959984185,943075632l909261100,808465204l929249584,942944564l892614968,842283052l909652022,942421817l926429753,909129780l909261100,892613684l959199289,825702704l943011127,825505580l858863672,946026297l926429753,942684212l942684204,875772215l959197488,909586996l842412083,842610732l876098613,942420272l842479664,892745783l842283052,925905206l946025011,892876848l942945337,859191596l892549427,942420537l808924466,875575090l959789356,876163385l942421553,942813748l842346547,892483628l926103347,962804020l959656758,959657265l959461420,892679472l959199283,926496050l926364210,892483628l825636407,942422072l825504308,825504562l825766188,892482613l1664693304,875705400l808858161,926428209l959657525,741552182l959592760,825440563l892873783,892481849l741814584,892418097l808465202,942420784l909718839,858992695l892483683,926168883l959197239,842282546l858862136,943011884l909261113,824980537l842346808,926364729l959982641,942748722l741816624,892940345l842150450,892953401l960049465,741422133l926496057,892351282l842607672,892744502l741488948,926496057l842283320,809053232l876163385,741617720l875705401,942813234l959996720,842347314l741749048,892483896l859191092,892873781l808857657,741881909l926430520,858994233l842542134,959920436l741750327,876163129l926299445,892953394l892482873,741749300l960050489,842021177l892873782,825373497l741620019,925971511l959459637,959982646l808728882,741684275l808465977,825702708l926442292,943141174l741750836,859385913l909521209,876031030l808793905,741488693l959592760,842412340l876096565,926364722l741423160,825636664l892940849,876110643l892874802,741749300l925971511,959459637l809053235,959787577l741552952,842608697l859322677,959982642l809056306,741881393l942814265,875902257l876045108,808597041l741487152,926234424l808727856,876162097l808726835,741617977l942815544,909193273l842542134,859255605l741816628,858862647l892876341,842556212l842217525,741357111l825439289,859386164l959982648,892680498l741355575,909259832l926497072,876031031l808793905,741946928l892941625,942944569l892953393,808858681l741749049,909259832l892351538,926428213l909326389,741423161l959525943,909194804l809053235,892679225l741880377,808596536l943076664,959996723l892680498,741355575l809054264,875902261l876031029,825767985l741421108,842608697l859322677,809053235l959787577,741487416l809054264,942683184l959996728,859321394l741751096,892417079l942945333,842542132l842217525,741422647l808596536,925970738l808987703,959852601l741618230,959788856l842347056,876045105l959526449,741880882l808662073,875966769l876162096,859255347l741552693,892482616l825571381,809053235l842151225,741422135l875639863,842610488l809067314,959787577l741487416,926233144l808923696,926428212l926167094,741683508l909717561,875574069l876031025,859321905l741815602,926494777l909457201,876110641l959524914,741423155l892482616,825571381l842542134,875574581l741945395,909194295l960051249,959982648l842544178,741749046l892678712,942879031l892953393,960051513l741487408,876164409l842281270,876031030l892614961,741945401l943207736,875967030l842542135,942682933l741423161,809054264l825637174,926442296l859189558,741685299l909194295,892679480l842542132,859255605l741487927,842216505l875704887,876096565l875705906,741553456l943011640,926168627l876045104,825373745l741355825,959984952l909392178,808987700l825636408,741815605l808859448,825505588l809053239,842609465l741816113,875639863l892417848,809067318l825635385,741486897l808465977,825569589l926428209,842084662l741749817,942815544l808989751,876031026l825373745,741750584l808465977,942944309l876110649,825372722l741816113,960050489l858798393,842607666l825702709,741748789l909194295,808794417l926428212,959657525l741553720,926429240l926103602,892953398l960051513,741487408l842150968,825439032l876031028,959723313l741553461,892941625l942944569,926428209l943271990,741881400l875967033,959788084l842621746,926298422l741620016,858862647l842544437,876096568l909193778,741683253l825635385,943208502l926428208,926167094l741421364,875706680l959461425,876045111l943207473,741618745l909259832,959854640l842542135,925905717l741749812,892482616l825571381,892873780l943009849,741422135l942748727,909193784l809001782,875900985l741619250,909259833l942748472,926428212l842084662,741356857l892941625,825832498l876031028,959526449l741553719,926037049l842479668,876110647l909193778,741816628l875967033,808858676l926428208,909523253l741619511,959525943l959657268,926428214l926300469,741552944l859189817,842478646l959996729,892680498l741355575,808465977l825569589,876031027l959723313,741751090l926234424,943076912l842607664,909130037l741815095,808859448l825505588,809067314l909456441,741816113l925971511,892680500l876096565,909193778l741683253,926429240l859189817,959982641l809056306,741684785l825832760,892547385l876045106,892418097l741488184,943206456l875837749,808987704l942815032,741488435l809054264,842414390l809053236,909456441l741422132,942748727l825308721,842621747l825702709,741421365l859387192,926101554l876096563,875705906l741356848,926234424l842281015,876031026l942749233,741880370l926496057,892876856l892953398,959527225l741749305,909259832l892351538,926428208l909326389,741357364l875639863,825307442l959982640,943142450l741486903,959984952l909718329,926442296l926167094,741421364l892678712,842084663l876031025,926169393l741356596,926494777l909457201,876096561l959524914,741423155l825636664,876163633l876176184,926168882l741882166,858862647l909326133,842607672l876164150,741816119l943010360,943272243l959982647,809056306l741488177,909717561l959918645,876045107l892876337,741749808l926037049,842479668l808987703,875900985l741356085,809054264l842414390,926428213l859189558,741685299l909194295,892679480l876110644,959460914l741750585,842216505l943273776,959982649l859387442,741553461l858927416,943011385l825764920,909718322l741881909,892942136l892613936,926442290l825243957,741815090l909194295,825702193l876096565,825635634l741617721,942815544l926233911,876031028l926430257,741421625l842608697,892352821l959996728,959722802l741945908,842414392l926168120,876162096l808990770,741748787l858928184,808990260l876096565,876097586l741879865,859387192l959526712,942760752l892679473,892876343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875561016,842084908l859387190,1815359801l875966517,808596022l875637816,875704884l858797623,805318764l18952300,0l500170752,2126593567l500170752,2126593567l960036864,960051513l1953701922,1701539698l1713519972,980361250l1869376609,1668180343l1030515813,539125282l1819898995,1881292133l1953067887,980316009l1869832801,1702131052l1717922875,909392500l1950037809,842690671l993275953,1952737655l993081960,1734960488l809137256,1869835579l1634891565,1953705328l979725433,1701736302l1949136443,762607717l1751346785,1832546927l1818518633,1010704997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2005952034,0l2097152,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645887511,1442247602l-646971392,1442247602l0,0l0,0l0,0l0,0l0,0l0,0l0,0l0,0l0,0l0,0l0,0l0,0l0,0l0,0l0,0l0,0l0,0l0,0l0,0l0,0l0,0l0,0l0,0l0,0l0,0l0,0l0,0l0,0l0,0l0,0l0,0l0,0l0,0l0,0l0,0l0,0l0,0l0,0l0,0l0,0l0,0l0,0l0,0l0,0l0,0l0,0l0,0l0,0l1220542464,0l2162688,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2007957504,1442032984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1053818880,1442032859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2162688,0,-199229440,1442246844c0,0,0,1702126948,7435363,0c1763704832,1442247604,137363456,1442247604,1684602880,1868767266c846360428,908272189,909522486,1043276342,1933211196,1802465908c1868767333,1030909804,875766562,878785846,1869226018,1953721961c1030057081,1970237986,539124846,1667526245,574451809,1952541798c7352098,0,31457280,0,994050048,352111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955252736,1442032859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62688,0,0,0c1098121216,-299892734,0,0,2162688,0c348127232,1442246845,0,0,0,1702126948c7435363,0,556793856,1442247604,1485832192,1442247603c1684602880,1868767266,846360428,908272189,909522486,1043276342c1933211196,1802465908,1868767333,1030909804,875766562,878785846c1869226018,1953721961,1030057081,1970237986,539124846,1667526245c574451809,1952541798,7352098,0,2097152,0c70254592,1442246845,0,0,0,1702126948c7435363,0,53477376,1442247604,556793856,1442247604c1684602880,1868767266,846360428,908272189,909522486,1043276342c1933211196,1802465908,1868767333,1030909804,875766562,878785846c1869226018,1953721961,1030057081,1970237986,539124846,1667526245c574451809,1952541798,7352098,0,35651584,0c831520768,1442032859,-774045696,-268635613,35305,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994050048,352111c-774045696,-268635613,825002473,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10551296,0,-1652555776,1442032775,-774045696,-268635613c100841,0,65532,3049,62484,6097c59436,10668,54864,15240,48768,21336c44196,28956,38100,36576,32004,44197c27432,53340,21336,62485,15240,73152c10668,82297,6096,91440,3048,102109c0,111252,65536,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50784,926233398,37826609,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150912,892745524,81882165,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842334208,829173814,2175280,0,65536,262144c1431175168,2113948748,2097152,0,2162688,0c0,0,-800325632,99876868,0,262127c2162688,0,0,0,398721024,-1898184701c1,304800,2162688,0,0,0c-500695040,-400818172,4,0,2162688,0c0,0,498597888,-1698430973,1,3048c2162688,0,1025507328,1442246844,0,0c0,1702126948,3241059,0,65536,917504c6553600,6357106,6881399,6750318,4390958,7536757c7274612,109,4259840,0,-321847296,1442032861c-774045696,-268635613,980388329,1702126948,1869444195,1667593077c1801677164,578036285,1030647584,1818322466,790783347,62c2162688,0,1149239296,1442246844,0,0c0,1702126948,3241059,0,-488570880,1442032861c-774045696,-268635613,6654441,3604512,51,0c99879912,70108,2162688,0,0,0c-1498415104,1598029824,0,7620,2178405,0c0,0,-1398538240,1498152960,0,0c2162688,0,1434451968,1442246844,0,0c980353024,1702126948,7435363,0,1947205632,1442247603c90177536,1442247654,521666560,2126594570,0,-2147483648c6373462,103,4259840,0,485490688,2126593567c485490688,2126593567,1661468672,2126594568,591396864,1442247605c1965031424,1442247603,-1382285312,0,7340148,0c5242880,0,1752367104,1600483425,1750270000,543518817c956314423,741618737,875835705,-1108738048,-1102381052,578027524c1887007776,1931623781,1684630639,1868767266,846360428,1752638013c577074281,81455,5351088,0,994181120,352111c-774045696,-268635613,35305,0,15240,1524c13716,1524,10668,3048,7620,3048c3048,4572,0,6096,2162688,0c0,0,99876864,99876864,0,105156c3211264,0,468713472,2126594570,65536,65536c521666560,2126594570,0,0,6373428,103c5308416,0,-559808512,1442032861,-774045696,-268635613c100841,67060,114304,68584,114304,71632c112780,73156,111256,76204,109732,79251c109732,81920,2205360,0,219152384,1442246845c0,0,0,1702126948,7435363,0c137363456,1442247604,127926272,1442247604,790757376,980827198c1869771891,1663067499,1919904879,1818370621,577463137,1768257312c1031039079,875835682,1780490800,1936615791,1701607796,1869750845c577007221,1684956448,1030775139,1970237986,790783086,2126371902c7340032,0,2097152,0,0,0c-1698168832,1897660416,0,0,8454144,0c-466485248,1442032861,-774045696,-268635613,297449,65537c262316,251460,294912,259080,294912,265176c294912,269748,286721,272796,286721,275844c278528,277368,274320,278528,249936,278528c243840,278528,221185,0,-1806696448,1442246782c2162688,0,1711276032,1442246844,0,0c0,1702126948,7435363,0,488636416,2126593567c731906048,1442247604,0,1524,5308416,0c486539264,2126593567,486539264,2126593567,518127616,1442032859c0,0,521666560,2126594570,0,83886080c1852162250,1885430628,1818632765,790787169,7340094,0c15728640,0,658636800,1442032802,-774045696,-268635613c855673321,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1465909248,1442246844c189792256,1442246824,0,0,179306496,1442246824c26279936,0,-1613627392,1442033325,-774045696,-268635613c1684638185,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1858076672,1442246844,0,0,0,1702126948c7435363,0,1787822080,1442247603,1678770176,1442247603c0,1524,5308462,0,486539264,2126593567c486539264,2126593567,485490688,2126593567,1944059904,1442247627c521666560,2126594570,0,620756992,1852162238,1885430628c1818632765,790787169,7340094,0,2097152,0c-1169162240,1442246844,0,0,0,1702126948c3241059,0,994181120,352111,-774045696,-268635613c521701865,2126594570,0,0,-803192780,1442246427c2162688,0,0,0,599261184,599261184c0,9144,2162688,0,0,524288c1114112,1769472,3145728,119,2162688,0c-1642070016,1442246844,0,0,0,1702126948c7435363,0,1956642816,1442247603,1803550720,1442247603c521666560,2126594570,0,-809500672,1667449043,1043276387c4290108,0,485490688,2126593567,485490688,2126593567c521666560,2126594570,0,-603979776,539115697,1667526245c574451809,1952541798,7352098,0,12582912,0c479330304,1442032859,-774045696,-268635613,-30231,3048c-27436,4572,32004,4572,27432,7620c21336,9144,16764,12192,10668,15240c6096,18288,3048,22860,1524,24384c0,22860,3048,21336,0,21336c4572,16764,9144,13716,15240,10668c19812,7620,25908,4572,32004,3048c-28960,1524,-24388,0,12648448,0c994181120,352111,-774045696,-268635613,-30231,3048c-27436,4572,32004,4572,27432,7620c21336,9144,16764,12192,10668,15240c6096,18288,3048,22860,1524,24384c0,22860,3048,21336,0,21336c4572,16764,9144,13716,15240,10668c19812,7620,25908,4572,32004,3048c-28960,1524,-24388,0,12648448,0c290586624,1442032859,-774045696,-268635613,35305,0c0,0,0,0,0,0c0,0,0,0,-573571072,1442247602c-574619648,1442247602,0,0,0,0c394264576,1442247603,393216000,1442247603,509607936,1442247604c508559360,1442247604,418381824,1442247603,417333248,1442247603c0,0,0,0,0,0c0,0,65536,0,12648448,0c475136000,1442032859,-774045696,-268635613,100841,81920c111252,81920,65720,81920,98304,81920c90113,81920,81920,81920,81920,81920c79248,80772,73152,79248,68580,77724c129544,76200,124972,74676,120400,73152c107636,71628,112780,68580,112780,68580c109732,131068,98304,129544,98304,126496c98304,1524,-24388,0,12648448,0c303169536,1442032859,-774045696,-268635613,302025193,1442032859c0,0,301989888,1442032859,0,0c301989888,1442032859,0,0,301989888,1442032859c0,0,301989888,1442032859,0,0c301989888,1442032859,0,0,301989888,1442032859c0,0,301989888,1442032859,0,0c301989888,1442032859,0,0,301989888,1442032859c0,0,-65536,0,2162688,0c-2114977792,1442246844,0,0,0,1702126948c10581091,0,2056388608,1442032776,-774045696,-268635613c35305,0,0,0,948436992,2126594581c952107008,2126594581,958398464,2126594581,534773760,1442247604c3801088,0,2031091712,1442246833,2032140288,1442246833c2032140288,1442246833,643825664,1442247604,644612096,1442247604c644874240,1442247604,0,0,0,0c0,0,0,0,2162688,0c-625999872,1442246844,0,0,0,1702126948c7435363,0,576716800,1442247604,1763704832,1442247604c1684602880,1868767266,846360428,908272189,909522486,1043276342c1933211196,1802465908,1868767333,1030909804,875766562,878785846c1869226018,1953721961,1030057081,1970237986,539124846,1667526245c574451809,1952541798,7352098,0,2097152,0c-1374683136,1442246844,0,0,0,1702126948c16872547,0,1950482432,1442033631,-774045696,-268635613c35305,0,0,0,0,0c0,0,0,0,0,0c0,0,0,0,639631360,1442247604c638582784,1442247604,0,0,0,0c0,0,0,0,509607936,1442247604c508559360,1442247604,548405248,1442247604,547356672,1442247604c1639972864,1442247604,1638924288,1442247604,0,0c0,0,0,0,0,0c0,0,0,0,418381824,1442247603c417333248,1442247603,65536,0,8454144,0c489684992,2126593567,489684992,2126593567,482344960,2126593567c482344960,2126593567,875692032,926037046,892744300,825440560c808202290,808925292,892810291,841758775,892744241,942879801c825060409,859058230,942813490,875637808,875704884,926037046c876637184,1853370944,1080911219,1815167028,840275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757858366,858992952c892746039,942500913,99694130,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1809982,858796081,825374257,89222192,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102320,6928439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853824c841821238,859191350,30488117,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59512638,858992697,30487347,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943287348,842610736c119616311,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754990693,808728375c12905400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2192483,0l644874240,1442246845l0,0l0,1702126948l2192483,0l993001472,1442246845l0,0l0,1702126948l7435363,0l1562378240,1442247603l1757413376,1442247603l1684602880,1868767266l846360428,908272189l909522486,1043276342l1933211196,1802465908l1868767333,1030909804l875766562,878785846l1869226018,1953721961l1030057081,1970237986l539124846,1667526245l574451809,1952541798l7352098,0l2097152,0l-744488960,1442246844l0,0l0,1702126948l3241059,0l1048576,131088l599265756,599264232l499385844,399507457l199753729,99878388l99879912,70108l4259840,0l1653604352,2126594568l131072,65536l1661468672,2126594568l58720256,2126593017l58720256,2126593017l-1382219776,1952514048l4206370,0l36765696,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08853310l2177330,0l65536,262144l1431175168,2113948748l-1147142144,1442247604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08865584,959723570l741619769,959525430l2314808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4981297,825570102l909195315,858860599l65089585,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926036788,808923958l23148844,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741539902l135344945,0l-139460608,1442246717l-54525952,1442247603l-466616320,1442247602l-134217728,1442246823l976224256,1442246807l838860800,1442247648l227540992,1442247604l-535822336,1442247647l1161822208,1442247648l-1904214016,1442247647l-78643200,1442247647l319815680,1442247604l767557632,1442247604l1567621120,1442247648l396361728,1442247603l9437184,1442247630l317718528,1442247648l845152256,1442247604l944766976,1442247604l493879296,1442247604l1274019840,1442247656l1361051648,1442247648l-2028994560,1442247649l1129316352,1442247630l250609664,1442247604l912261120,1442247629l-49283072,1442247629l495976448,1442247604l-1585446912,1442247647l288358400,1442247604l290455552,1442247604l292552704,1442247604l-408944640,1442247602l503316480,1442247629l294649856,1442247604l-1093664768,1442247109l592445440,1442246807l670040064,1442246821l502267904,1442247144l1024458752,1442247648l1033895936,1442247604l1103101952,1442247604l-207618048,1442247660l1078984704,1442247648l-950009856,1442247647l1466957824,1442247648l1319108608,1442247648l1133510656,1442247604l-171966464,1442247660l781189120,1442247648l-1253048320,1442247647l1402994688,1442247648l1119879168,1442247648l1163919360,1442247604l1283457024,1442247604l1030750208,1442246807l1798307840,1442247630l317718528,1442247604l-860880896,1442247647l1412431872,1442247604l1772093440,1442247604l357564416,1442247604l1928331264,1442247604l439353344,1442247604l2027945984,1442247604l441450496,1442247604l1583349760,1442247647l-1445986304,1442247647l-374341632,1442247556l-1576009728,1442247106l1493172224,1442247647l94371840,1442247648l-485490688,1442247647l-1337982976,1442247554l-2123366400,1442247604l-2085617664,1442247604l-1138753536,1442247647l1488977920,1442247630l-753926144,1442247647l-281018368,1442246816l-914358272,1442247647l-1647312896,1442247647l691011584,1442247630l-2083520512,1442247604l1078984704,1442247647l-2097152000,1442247647l-381681664,1442247647l-546308096,1442247648l1516240896,1442247132l1253048320,1442246807l-586153984,1442247647l1256194048,1442247648l-2013265920,1442247604l254803968,1442247204l1344274432,1442246807l479199232,1442247604l-1866465280,1442247604l-1749024768,1442247604l-1626341376,1442247604l481296384,1442247604l483393536,1442247604l-1500512256,1442247604l485490688,1442247604l487587840,1442247604l489684992,1442247604l491782144,1442247604l-1415577600,1442247604l-1413480448,1442247604l-1146093568,1442247604l591396864,1442246816l-1143996416,1442247604l-200278016,1442247142l255852544,1442247629l330301440,1442246807l-1120927744,1442247604l-1097859072,1442247604l1929379840,1442246907l532676608,1442246807l482344960,1442246807l1169162240,1442247629l2061500416,1442247647l-155189248,1442247650l-1848639488,1442247647l1352663040,1442247630l1623195648,1442247630l-1032847360,1442247604l865075200,1442247648l-1112539136,1442247628l1045430272,1442247629l-874512384,1442247604l-686817280,1442247628l-851443712,1442247604l0,1442247531l-2142240768,1442247647l1545601024,1442247630l-765460480,1442247628l-849346560,1442247604l336592896,1442247299l281018368,1442247629l532676608,1442247629l222298112,1442246807l736100352,1442247629l1194328064,1442247648l1920991232,1442247647l-811597824,1442247604l-809500672,1442247604l-807403520,1442247604l-805306368,1442247604l-803209216,1442247604l-801112064,1442247604l-799014912,1442247604l-796917760,1442247604l547356672,1442247630l-2051014656,1442247417l9437184,1442246807l401604608,1442247630l1209008128,1442247629l-537919488,1442247084l-794820608,1442247604l-792723456,1442247604l-1020264448,1442247647l-714080256,1442247604l-683671552,1442247604l-232783872,1442247290l1623195648,1442246849l740294656,1442247648l-1794113536,1442247102l-644874240,1442247604l715128832,1442247629l679477248,1442247629l2061500416,1442247556l1749024768,1442247556l1793064960,1442247556l-545259520,1442247604l-524288000,1442247604l-490733568,1442247604l-488636416,1442247604l-450887680,1442247604l-429916160,1442247604l-610271232,1442247166l-399507456,1442247604l-1794113536,1442247223l926941184,1442247648l-369098752,1442247604l-283115520,1442247604l1968177152,1442247647l-281018368,1442247604l-205520896,1442247604l-166723584,1442247604l385875968,1442246807l-76546048,1442247604l8388608,1442247605l128974848,1442247605l240123904,1442247605l270532608,1442247605l300941312,1442247605l342884352,1442247605l384827392,1442247605l1017118720,1442247289l-168820736,1442247647l471859200,1442247605l589299712,1442247605l447741952,1442247629l925892608,824980277l926495280,909194297l942760755,825440305l909129011,909586732l858796345,741816121l808529969,842543159l824981557,926430776l808465463,875899959l808923956,741356597l892548657,825766705l946026294,892679984l909194032,942684204l875836980,824980019l842216496,858994231l959523894,825373491l842347569,808991020l909457464,824981042l892351280,825242417l926245684,859321651l741748793,808464434l926298932,824980280l808596273,909326393l943270962,892876848l741945654,808661041l808661301,892089393l943010615,909130035l808464995,909325360l741554231,825571377l876099384,959199285l943206456,925906485l858796332,858862896l741617968,808597047l959723575,859122744l808595769,1664694577l875771441,808727088l824980789,909325113l959723830,926231601l926168116,741816121l876163377,842609969l824980784,842216496l926103095,943270960l959985712,1664364596l926167089,809056054l959197241,943206456l875574329,875573548l959919671,741881904l909195569,842281780l959198771,959983672l875771698,875573548l959919671,1664104752l892745521,842609460l841757241,875573296l943142451,942746675l858929457,909259321l2314679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76032055,1664233528l2177069,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55653989,808991031l217400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909574206,741749555l30488881,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39540069l3887672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56317285l9969413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 stroked="t" o:allowincell="f" style="position:absolute;left:4610;top:2106;width:13;height:13;mso-wrap-style:none;v-text-anchor:middle">
                  <v:fill o:detectmouseclick="t" on="false"/>
                  <v:stroke color="black" weight="1440" joinstyle="round" endcap="round"/>
                  <w10:wrap type="square"/>
                </v:rect>
                <v:rect id="shape_0" ID="Shape 74" coordsize="15240,7620" path="c12192,3048,12192,1524,13716,1524c15240,0,7620,0,4572,1524c3048,3048,1524,4572,0,7620c1524,0,6369058,0,992804864,352111c-774045696,-268635613,35305,1524,13716,1524c15240,0,7620,0,4572,1524c3048,3048,1524,4572,0,7620c1524,0,8454144,0,-532873216,1442032861c-774045696,-268635613,297449,65537,315468,262127c305664,269748,304228,275844,309372,278528c304800,278528,294912,286721,286721,286721c278528,286721,277368,286721,242316,286721c229376,32768,0,0,3211264,0c-494075904,1442032861,-774045696,-268635613,6654441,3604512c52,0,3162301,0,2162688,0c70254592,2126593017,-955252736,1442246719,-1642070016,1442246843c3211264,0,-248512512,1442247602,1376256,0c-228524032,2126594398,1114112,0,1091829760,298930380c3247088,0,-232783872,1442247602,393216,0c-230555648,2126594398,1179648,0,1837170688,543031716c4289002,0,380633088,1442247603,196608,0c276889600,2126594409,1245184,0,1727987712,-179792844c-1461676749,1442247602,4194304,0,6356992,0c589824,524297,65536,0,65536,0c65536,0,65536,0,499187712,0c0,0,499384320,0,5898240,0c65536,0,65536,0,6385698,0c131072,65536,1310720,0,-522190848,1442247602c-552599552,1442247602,0,0,0,0c956366848,538937,524288,2126577664,-552599552,1442247602c-805306368,1442247655,-868220928,1442246644,8454144,0c-429064192,1442032861,-774045696,-268635613,297449,65537c262316,251460,294912,259080,294912,265176c294912,269748,286721,272796,286721,275844c278528,277368,274320,278528,249936,278528c243840,278528,221185,0,0,0c3211264,0,-173015040,1442247602,262144,0c-663814144,2126594408,1310720,0,962396160,-863810494c3254931,0,-15728640,1442247602,393216,0c-258670592,2126594398,1376256,0,-1142358016,320833364c3223322,0,-600834048,1442247602,196608,0c216268800,2126594406,1441792,0,1004404736,1951170777c3223193,0,-569376768,1442247602,327680,0c-1931870208,2126594407,1507328,7077888,-2007629707,-764908198c3247272,0,-50331648,1442247602,589824,0c-258211840,2126594398,1572864,1442185216,-1491533824,1240152887c6421684,0,65536,2228224,5963776,6488157c7143535,7536686,7209077,7536686,6357108,3014770c6619234,7209057,3014771,7471184,7340143,7471205c7929972,7602259,7602273,101,1819017216,543581522c3236969,0,-1460666368,1442247602,655360,0c-260046848,2126594398,851968,0,1842610176,-446148725c3242478,0,242221056,1442247603,655360,0c-116654080,2126594398,917504,1442185216,-1965752320,-1786162231c3246098,0,-81788928,1442247602,458752,0c199753728,2126594406,196608,1442185216,-591790080,113683504c2202219,0,0,0,-1698168832,1897660416c0,0,7405568,0,1325268992,1442032860c-774045696,-268635613,35305,0,9144,1524c9144,6096,7620,6096,6096,7620c4572,7620,3048,7620,1524,6096c0,4572,0,1524,1524,0c2191219,0,0,1572864,3145728,2126577664c0,0,2162688,0,-490733568,1442247602c-490733568,1442247602,-490733568,1442247602,2162688,0c-632291328,1442247602,-630194176,1442247602,-628097024,1442247602c9502720,0,262144,0,1114112,2126577664c-1451229184,1442247595,-490733568,1442247602,0,0c0,0,1812004864,1588837,524288,1350107136c-490721422,1442247602,1879113728,1886862398,14963,0c196608,1917845504,-415220674,1442247602,-413138944,1442247602c-411041792,1442247602,0,0,859176960,539111474c3227001,0,2094006272,1442247649,-1450704896,1442247595c-490733568,1442247602,683343872,31775,792461312,1719155297c8482162,0,992870400,352111,-774045696,-268635613c35305,0,0,0,0,0c-464519168,1442247602,-461373440,1442247602,0,0c0,0,0,0,-459276288,1442247602c-456130560,1442247602,0,0,0,0c0,0,3211264,0,65536,458752c4390912,7077999,7143541,3211374,0,0c1953693696,1046834297,2187580,0,65536,262144c1431175168,19532,7077888,101,3211264,0c65536,458752,4390912,7077999,7143541,3276910c0,0,574423040,1869506925,2171506,0c0,0,99876864,39976960,0,102108c3211264,0,65536,458752,4390912,7077999c7143541,3342446,0,0,2017067008,1047360102c2187580,0,72351744,1442246844,0,0c7077888,101,6356992,0,589824,524297c12192,3048,12192,1524,13716,1524c15240,0,7620,0,4572,1524c3048,3048,1524,4572,0,7620c1524,0,6386291,0,589824,524297c12192,3048,12192,1524,13716,1524c15240,0,7620,0,4572,1524c3048,3048,1524,4572,0,7620c1524,0,3211264,0,-154140672,1442247602c458752,0,208142336,2126594406,262144,1442185216c920256512,-364580814,5313627,0,454950912,1442032859c-774045696,-268635613,35305,0,15240,1524c13716,1524,10668,3048,7620,3048c3048,4572,0,6096,5337171,0c469630976,1442032859,-774045696,-268635613,100841,67060c114304,68584,114304,71632,112780,73156c111256,76204,109732,79251,109732,81920c3253936,0,-213909504,1442247602,524288,0c-1901461504,2126594407,327680,1442185216,234225664,490137944c2175172,0,1288699904,1442246844,0,0c0,1702126948,7435363,0,1757413376,1442247603c1776287744,1442247603,0,1525,5308416,0c486539264,2126593567,486539264,2126593567,485490688,2126593567c631242752,1442247604,1852375040,1819898995,1914846565,1684960623c1852121122,1885430628,1818632765,790787169,7340094,0c2097152,0,0,524288,1048576,2126577664c0,0,2162688,0,308281344,1442246430c308281344,1442246430,308281344,1442246430,2162688,0c-469762048,1442247602,-464519168,1442247602,-459276288,1442247602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606076928,1442247602c135331840,0,-918552576,1442246833,-917372928,1442246833c-917372928,1442246833,1179648,-1015021568,0,0c0,0,0,0,0,20971520c0,0,0,0,0,0c0,21037056,0,0,0,0c0,0,998768640,21102592,0,0c0,0,0,0,499384320,21168128c-558891008,1442247602,-553779200,1442247602,-553779200,1442247602c4718592,-1051328512,1986002944,1442247603,1987575808,1442247603c1987575808,1442247603,1179648,-2126118912,-1311768576,1442246833c-1310326784,1442246833,-1310326784,1442246833,1048576,-1051262976c-454033408,1442247602,-448921600,1442247602,-448921600,1442247602c4718592,-1051656192,0,0,0,0c0,0,65536,22544384,0,0c0,0,0,0,0,21430272c0,0,0,0,0,0c0,21561344,-447741952,1442247602,-442630144,1442247602c-442630144,1442247602,4718592,-1052442624,0,0c0,0,0,0,131072,8716288c0,0,0,0,0,0c65536,8847360,0,0,0,0c0,0,0,29294608,0,0c0,0,0,0,0,30867456c0,0,0,0,0,0c94371840,30081024,0,0,0,0c0,0,524288,33488904,0,0c0,0,0,0,0,29360128c0,0,0,0,0,0c-65536,29491455,0,0,0,0c0,0,131072,30801920,0,0c0,0,0,0,0,29425665c0,0,0,0,0,0c0,37683202,0,0,0,0c0,0,0,29425665,0,0c0,0,0,0,0,37683202c1699872768,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308450,573583410,574454048,825373234,790769714c979450942,544503909,574453859,875575605,1663050288,824327545c808859954,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638837,539111480,841104761,909457207,1043276336,1698324796c1663071352,924990840,539111474,574454115,808727601,1010708258c2017091887,1047360102,1882874172,1198814066,544042853,1953722992c1768956477,1010704997,1986083425,796160844,1630485566,1936879674c1868908404,1631338093,1819243322,1766220905,1010723948,1920154209c1816355431,1635131506,958545260,960051513,1043276345,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5540,539111472c841104761,943206967,1043276336,1698324796,1663071352,908213624c808728624,2036539426,858858045,8085973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292015,0c3211264,0,-606076928,1442247602,524288,0c-257556480,2126594398,1638400,1442185216,-1640038400,1404384217c3212456,0,-625999872,1442247602,786432,0c-256966656,2126594398,1703936,0,54329344,-1306427921c3242376,0,-37748736,1442247602,720896,0c-256114688,2126594398,1769472,0,-1471873024,1729354085c3266475,0,-201326592,1442247602,589824,0c-255328256,2126594398,1835008,0,-699793408,-1281717505c3275048,0,327155712,1442247603,917504,0c-254672896,2126594398,1900544,0,-1736900608,1023576434c3276735,0,-106954752,1442247602,655360,0c-253689856,2126594398,2031616,0,-1398472704,-1625549221c3229840,0,289406976,1442247603,1179648,0c-252968960,2126594398,2097152,0,-517341184,694311974c3218053,0,-239075328,1442247602,917504,0c-251723776,2126594398,2162688,0,-1789591552,-391564991c3228278,0,-229638144,1442247602,917504,0c-250740736,2126594398,2228224,0,1049755648,1544864354c3256807,0,-534773760,1442247602,917504,0c-249757696,2126594398,2293760,0,1002504192,848493339c3234888,0,-150994944,1442247602,917504,0c-248774656,2126594398,2359296,0,-2034302976,1244439208c3220517,0,-622854144,1442247602,1048576,0c-247791616,2126594398,2424832,0,-1451425792,-865588746c3235913,0,-119537664,1442247602,1048576,0c-246677504,2126594398,2490368,0,-984023040,-1297038657c3228666,0,-179306496,1442247602,1048576,0c-245563392,2126594398,2555904,0,1963655168,-2034788176c3235086,0,-223346688,1442247602,1048576,0c-244449280,2126594398,2621440,0,-1682767872,-1804990827c3221174,0,-157286400,1442247602,524288,0c-243335168,2126594398,2686976,0,1792999424,464831419c3221780,0,-1457520640,1442247602,524288,0c-242745344,2126594398,2752512,0,-677576704,-610123482c3252265,0,-84934656,1442247602,524288,0c-242155520,2126594398,2818048,0,1139343360,-1750871590c3253072,0,-509607936,1442247602,917504,0c-241565696,2126594398,2883584,0,-1663041536,-1655992566c3268648,0,-650117120,1442247602,917504,0c-240582656,2126594398,2949120,0,897122304,844245375c3230445,0,286261248,1442247603,917504,0c-239599616,2126594398,3014656,0,1737621504,903764464c3255516,0,358612992,1442247603,917504,0c-238616576,2126594398,3080192,0,-48103424,476823213c3266322,0,349175808,1442247603,917504,0c-237633536,2126594398,3145728,0,-437190656,1933564779c3272734,0,3145728,1442247603,917504,0c-236650496,2126594398,3211264,0,1824325632,2052606827c3238450,0,368050176,1442247603,1310720,0c-235667456,2126594398,3276800,0,-774963200,-1304497361c3217982,0,-226492416,1442247602,1310720,0c-234291200,2126594398,3342336,0,-1753415680,859450697c3221785,0,-182452224,1442247602,1310720,0c-232914944,2126594398,3407872,0,-197984256,337698294c3268290,0,-191889408,1442247602,393216,0c-231538688,2126594398,3473408,0,1862402048,-1199481860c3243552,0,-254803968,1442247602,458752,0c-231079936,2126594398,3538944,0,318046208,-827174969c3259303,0,-147849216,1442247602,458752,0c256901120,2126594406,3604480,0,2050490368,602702021c3243399,0,-116391936,1442247602,524288,0c209780736,2126594406,3670016,0,-1203503104,-1855851312c3212919,0,-166723584,1442247602,589824,0c-1931083776,2126594407,3735552,0,-1091502080,-1154412677c3222490,0,-195035136,1442247602,327680,0c262799360,2126594406,3801088,0,1189740544,-358411644c3232028,0,-611319808,1442247602,393216,0c-230096896,2126594398,3932160,0,449183744,-1933024473c3259759,0,-235929600,1442247602,1048576,0c-229638144,2126594398,3997696,0,742457344,1894601716c3241673,0,-176160768,1442247602,1245184,0c-227082240,2126594398,4128768,0,1918042112,-828562636c3227703,0,56623104,1442247603,262144,0c215810048,2126594420,4194304,0,85065728,1974880556c3247783,0,-138412032,1442247602,786432,0c-225771520,2126594398,4259840,0,-2018574336,-1496664483c3264216,0,364904448,1442247603,589824,0c-224919552,2126594398,4325376,0,-523698176,503727979c3226449,0,-132120576,1442247602,589824,0c-224264192,2126594398,4390912,0,346554368,-2016579695c3259505,0,-28311552,1442247602,458752,0c-223608832,2126594398,4456448,0,-711131136,511387595c3239306,0,15728640,1442247603,917504,0c-223084544,2126594398,4521984,0,-1289879552,2116135765c3261145,0,-88080384,1442247602,720896,0c-222101504,2126594398,4587520,0,1611137024,1157880561c3261940,0,-220200960,1442247602,917504,0c-221315072,2126594398,4653056,0,-1690959872,115851059c3274294,0,-113246208,1442247602,917504,0c-220332032,2126594398,4718592,0,-1204486144,174739894c3243907,0,-217055232,1442247602,851968,0c-219348992,2126594398,4784128,0,-2016804864,-28047781c3262466,0,-110100480,1442247602,327680,0c230031360,2126594406,4849664,0,284164096,21450186c3219359,0,330301440,1442247603,786432,0c-115933184,2126594398,4915200,0,1550123008,1288156732c3242530,0,-188743680,1442247602,589824,0c-218431488,2126594398,4980736,0,-714080256,-2071269326c3243245,0,-531628032,1442247602,1048576,0c-217776128,2126594398,5046272,0,589430784,1529141414c3270381,0,292552704,1442247603,1114112,0c-216662016,2126594398,5111808,0,-1878982656,1872616614c3251573,0,-40894464,1442247602,917504,0c-215482368,2126594398,5177344,0,135266304,-1016829692c3276749,0,-18874368,1442247602,1048576,0c-214499328,2126594398,5242880,0,1365245952,-1684361713c3245464,0,-31457280,1442247602,1376256,0c-213385216,2126594398,5308416,0,1966997504,1466446521c3225928,0,-204472320,1442247602,1179648,0c-211943424,2126594398,5373952,0,-5767168,749495136c3216539,0,-78643200,1442247602,1048576,0c-210698240,2126594398,5439488,0,1258881024,-478119516c3222027,0,-566231040,1442247602,327680,0c-1993342976,2126594410,5505024,0,-1888288768,-188273986c3239568,0,336592896,1442247603,720896,0c-209584128,2126594398,5570560,0,1728184320,226788988c3213494,0,-94371840,1442247602,786432,0c-208797696,2126594398,5636096,0,-1373569024,1347064130c3251713,0,-563085312,1442247602,589824,0c-207945728,2126594398,5701632,0,-1324941312,1028852805c3276783,0,25165824,1442247603,655360,0c-207290368,2126594398,5767168,0,2095448064,1595097232c3211819,0,-25165824,1442247602,720896,0c-1917517824,2126594407,5832704,0,-1475870720,2144719865c3264369,0,6291456,1442247603,720896,0c-206569472,2126594398,5898240,0,1055129600,565711641c3266295,0,-97517568,1442247602,589824,0c-205783040,2126594398,5963776,0,566427648,80550225c3271277,0,245366784,1442247603,393216,0c265748480,2126594406,6029312,0,31064064,-843729344c3250258,0,12582912,1442247603,1114112,0c-205127680,2126594398,6094848,0,-31457280,-1037729168c3218235,0,-44040192,1442247602,1114112,0c-203948032,2126594398,6160384,0,-375193600,1903875874c3262850,0,44040192,1442247603,524288,0c-1932853248,2126594407,6225920,0,-719257600,71119457c3266927,0,37748736,1442247603,655360,0c-202768384,2126594398,6291456,0,1081212928,264580240c3217413,0,-56623104,1442247602,917504,0c-202047488,2126594398,6356992,0,-897187840,-825507605c3219792,0,-66060288,1442247602,1048576,0c-201064448,2126594398,6422528,0,1172439040,503796288c3268586,0,47185920,1442247603,851968,0c-1930035200,2126594407,6488064,0,-1618608128,-1602860935c3227432,0,-125829120,1442247602,1310720,0c-115081216,2126594398,6553600,0,-1032126464,-397691031c3219595,0,-128974848,1442247602,655360,0c-1913389056,2126594407,6619136,0,415105024,-137590780c3276515,0,-515899392,1442247602,1048576,0c-1916338176,2126594407,6684672,0,850591744,757750721c3266411,0,377487360,1442247603,983040,0c-1914830848,2126594407,6750208,0,427884544,-772408989c3265733,0,31457280,1442247603,851968,0c-1920991232,2126594407,6815744,0,41811968,692864483c3227048,0,-257949696,1442247602,983040,0c-1922433024,2126594407,6881280,0,-1856569344,1478128543c3238550,0,-9437184,1442247602,786432,0c-199950336,2126594398,6946816,0,1765343232,-316169764c3248734,0,-6291456,1442247602,851968,0c-199098368,2126594398,7012352,0,831258624,480327804c3213956,0,-62914560,1442247602,917504,0c-198180864,2126594398,7077888,0,-1992818688,-522067147c3262671,0,-144703488,1442247602,1048576,0c-197197824,2126594398,7143424,0,-54591488,1268378894c3246043,0,-22020096,1442247602,1114112,0c-196083712,2126594398,7208960,0,-1285357568,44761234c3254570,0,383778816,1442247603,1310720,0c-194904064,2126594398,7274496,0,-370081792,-1221675838c3214486,0,-1755316224,1442247602,1703936,0c-193527808,2126594398,7340032,0,-357957632,-1774651720c3229573,0,18874368,1442247603,1572864,0c-191758336,2126594398,7405568,0,831782912,-1215029569c3254203,0,-525336576,1442247602,1114112,0c-190119936,2126594398,7471104,0,-963969024,782389565c3250690,0,-122683392,1442247602,1441792,0c-188940288,2126594398,7536640,0,-441778176,-1588484171c3241929,0,40894464,1442247603,1245184,0c-187432960,2126594398,7602176,0,-1270546432,-585788406c3267363,0,226492416,1442247603,1310720,0c-186122240,2126594398,7667712,0,1275068416,483083729c3233514,0,34603008,1442247603,1310720,0c-184745984,2126594398,7733248,0,860160000,1956105235c3261632,0,50331648,1442247603,1572864,0c-183369728,2126594398,7798784,0,1763180544,-1847728008c3233339,0,-653262848,1442247602,1179648,0c-181731328,2126594398,7864320,0,-716570624,-744995458c3245681,0,-59768832,1442247602,1310720,0c-180486144,2126594398,7929856,0,-164954112,-1520873385c3262462,0,28311552,1442247603,1310720,0c-179109888,2126594398,7995392,0,1383006208,1578714225c3236582,0,-47185920,1442247602,1572864,0c-177733632,2126594398,8060928,0,-1079246848,2075725680c3224533,0,-34603008,1442247602,720896,0c-176095232,2126594398,8126464,0,251199488,-2049124455c3250143,0,53477376,1442247603,1048576,0c-175308800,2126594398,8192000,0,2122973184,481092351c3244705,0,298844160,1442247603,851968,0c-174194688,2126594398,8257536,0,-1405091840,59410276c3212156,0,59768832,1442247603,1048576,0c-173277184,2126594398,8323072,0,-1439825920,-1361242324c3269176,0,235929600,1442247603,917504,0c-172163072,2126594398,8388608,0,169672704,-501729375c3222821,0,0,0,1507328,0c-171180032,2126594398,8454144,0,1958281216,941919456c3255424,0,239075328,1442247603,1441792,0c-169607168,2126594398,8519680,0,810156032,-523884777c135340274,0,-569376768,1442247602,0,0c0,0,-239075328,1442247602,22020096,1442247603c-40894464,1442247602,0,0,0,0c0,0,0,0,-9437184,1442247602c-141557760,1442247602,-427819008,1442247602,0,0c0,0,0,0,0,0c305135616,1442247603,-22020096,1442247602,-59768832,1442247602c0,0,0,0,-245366784,1442247602c-611319808,1442247602,0,0,-207618048,1442247602c0,0,0,0,257949696,1442247603c0,0,0,0,47185920,1442247603c0,0,-119537664,1442247602,-179306496,1442247602c0,0,0,0,34603008,1442247603c-213909504,1442247602,0,0,25165824,1442247603c-163577856,1442247602,-1457520640,1442247602,-72351744,1442247602c0,0,18874368,1442247603,0,0c0,0,-198180864,1442247602,15728640,1442247603c0,0,279969792,1442247603,0,0c0,0,390070272,1442247603,0,0c-50331648,1442247602,0,0,-91226112,1442247602c0,0,0,0,311427072,1442247603c-103809024,1442247602,3145728,1442247603,0,0c0,0,-110100480,1442247602,0,0c346030080,1442247603,0,0,-122683392,1442247602c0,0,0,0,-147849216,1442247602c-3145728,1442247602,40894464,1442247603,-15728640,1442247602c0,0,0,0,-254803968,1442247602c-188743680,1442247602,0,0,217055232,1442247603c0,0,0,0,-242221056,1442247602c0,0,374341632,1442247603,0,0c53477376,1442247603,0,0,0,0c-191889408,1442247602,0,0,-441450496,1442247602c-18874368,1442247602,0,0,210763776,1442247603c0,0,-6291456,1442247602,0,0c0,0,0,0,0,0c-88080384,1442247602,0,0,0,0c0,0,50331648,1442247603,-509607936,1442247602c-515899392,1442247602,361758720,1442247603,31457280,1442247603c37748736,1442247603,-154140672,1442247602,-528482304,1442247602c0,0,0,0,229638144,1442247603c0,0,-66060288,1442247602,-69206016,1442247602c273678336,1442247603,0,0,0,0c204472320,1442247603,251658240,1442247603,-251658240,1442247602c0,0,0,0,-512753664,1442247602c-100663296,1442247602,0,0,-226492416,1442247602c0,0,-257949696,1442247602,-625999872,1442247602c-44040192,1442247602,9437184,1442247603,0,0c0,0,0,0,-53477376,1442247602c355467264,1442247603,0,0,-116391936,1442247602c0,0,456130560,2126594629,352321536,1442247603c-56623104,1442247602,-600834048,1442247602,-78643200,1442247602c-106954752,1442247602,0,0,-210763776,1442247602c-25165824,1442247602,220200960,1442247603,-12582912,1442247602c-622854144,1442247602,0,0,-537919488,1442247602c317718528,1442247603,301989888,1442247603,0,0c342884352,1442247603,0,0,-531628032,1442247602c-94371840,1442247602,254803968,1442247603,0,0c-650117120,1442247602,-563085312,1442247602,-144703488,1442247602c-31457280,1442247602,0,0,0,0c0,0,-138412032,1442247602,0,0c-113246208,1442247602,0,0,0,0c-84934656,1442247602,-248512512,1442247602,-235929600,1442247602c-166723584,1442247602,0,0,-182452224,1442247602c0,0,0,0,0,0c0,0,0,0,264241152,1442247603c201326592,1442247603,0,0,-195035136,1442247602c0,0,-150994944,1442247602,0,0c295698432,1442247603,12582912,1442247603,0,0c0,0,0,0,0,0c0,0,386924544,1442247603,0,0c-28311552,1442247602,0,0,0,0c0,0,0,0,-160432128,1442247602c-128974848,1442247602,44040192,1442247603,0,0c0,0,0,0,0,0c-132120576,1442247602,0,0,0,0c0,0,-534773760,1442247602,0,0c-566231040,1442247602,0,0,0,0c-135266304,1442247602,0,0,0,1442247603c0,0,270532608,1442247603,0,0c-176160768,1442247602,276824064,1442247603,0,0c0,0,0,0,62914560,1442247603c0,0,-232783872,1442247602,-201326592,1442247602c6291456,1442247603,0,0,0,0c232783872,1442247603,213909504,1442247603,-217055232,1442247602c0,0,0,0,-1758461952,1442247602c56623104,1442247603,248512512,1442247603,0,0c3211264,0,62914560,1442247603,1376256,0c-168099840,2126594398,8585216,1442185216,-1660616704,-851884994c3262838,0,201326592,1442247603,1376256,0c-166658048,2126594398,8650752,0,-760086528,1394940453c3234815,0,-512753664,1442247602,1376256,0c-165216256,2126594398,8716288,0,407633920,1276730738c3230323,0,204472320,1442247603,1048576,0c-163774464,2126594398,8781824,0,-429326336,-2047154778c3226490,0,210763776,1442247603,917504,0c-162660352,2126594398,8847360,0,-1452539904,1374735048c3225642,0,213909504,1442247603,1310720,0c-113704960,2126594398,9109504,0,-1832714240,1943851021c3233049,0,217055232,1442247603,720896,0c-112328704,2126594398,9175040,0,-1023934464,-1463171330c3276003,0,-207618048,1442247602,1245184,0c-111542272,2126594398,9240576,0,1183973376,-698985209c3260477,0,-427819008,1442247602,917504,0c-110231552,2126594398,9306112,0,-1561722880,1348572650c3227542,0,220200960,1442247603,983040,0c-109248512,2126594398,9371648,0,-1322188800,1672443292c3251103,0,229638144,1442247603,786432,0c-108199936,2126594398,9502720,0,1567227904,1701153297c3271251,0,-141557760,1442247602,655360,0c-107347968,2126594398,9568256,0,1261240320,353801654c3227448,0,-210763776,1442247602,655360,0c-106627072,2126594398,9633792,0,-1420623872,-691075690c3231244,0,22020096,1442247603,1048576,0c-105906176,2126594398,9764864,0,-1304035328,-878451964c3249287,0,-53477376,1442247602,917504,0c-104792064,2126594398,9830400,0,-1083179008,395626989c3264273,0,232783872,1442247603,917504,0c-103809024,2126594398,9895936,0,945225728,525110722c3235933,0,308281344,1442247603,720896,0c-102825984,2126594398,9961472,0,2054619136,1413601906c3229805,0,339738624,1442247603,851968,0c-102039552,2126594398,10027008,0,-792264704,-50622947c3237372,0,254803968,1442247603,851968,0c-101122048,2126594398,10092544,0,1685258240,1238307803c3214192,0,-198180864,1442247602,983040,0c-100204544,2126594398,10158080,0,-1929641984,680138122c3275536,0,257949696,1442247603,589824,0c-99155968,2126594398,10289152,0,57081856,844744869c3229641,0,-69206016,1442247602,589824,0c-98500608,2126594398,10354688,0,841482240,770305785c3265453,0,264241152,1442247603,589824,0c-97845248,2126594398,10420224,0,-605683712,-2051057018c3252650,0,270532608,1442247603,720896,0c-97189888,2126594398,10485760,0,1292435456,360431153c3212636,0,273678336,1442247603,720896,0c-96403456,2126594398,10551296,0,-377159680,-1497606033c3215482,0,276824064,1442247603,1114112,0c-95617024,2126594398,10616832,0,60489728,-1066298080c3235666,0,-100663296,1442247602,1114112,0c-94437376,2126594398,10682368,0,-206831616,-1107450259c3220903,0,-160432128,1442247602,917504,0c-93257728,2126594398,10747904,0,1778909184,-1161023788c3264059,0,-242221056,1442247602,917504,0c-92274688,2126594398,10813440,0,1170472960,1758439573c3262713,0,-75497472,1442247602,1179648,0c-91291648,2126594398,10878976,0,34078720,-1666179749c3231096,0,279969792,1442247603,1638400,0c-90046464,2126594398,10944512,0,361234432,1373286725c3261654,0,0,1442247603,851968,0c-88342528,2126594398,11010048,0,1496776704,-1469907407c3231727,0,295698432,1442247603,786432,0c-87425024,2126594398,11075584,0,-1633943552,-813512769c3218821,0,301989888,1442247603,655360,0c-86573056,2126594398,11141120,0,-2137587712,-925596258c3224372,0,248512512,1442247603,786432,0c-85852160,2126594398,11206656,0,-1950810112,-100222544c3219307,0,305135616,1442247603,720896,0c-85000192,2126594398,11272192,0,-1924726784,-380086599c3236470,0,-135266304,1442247602,851968,0c-84213760,2126594398,11337728,0,1091043328,-387104630c3228895,0,311427072,1442247603,589824,0c-83296256,2126594398,11403264,0,807010304,-719695702c3225425,0,207618048,1442247603,1638400,0c-161677312,2126594398,11534336,0,-316080128,-461652149c3245925,0,-169869312,1442247602,1638400,0c-159973376,2126594398,11599872,0,706871296,961273327c3246230,0,-1758461952,1442247602,1048576,0c-158269440,2126594398,11927552,0,566034432,594924059c3272397,0,283115520,1442247603,196608,0c225247232,2126594406,11993088,0,1140981760,1321807951c3254161,0,261095424,1442247603,262144,0c226689024,2126594406,12058624,0,-1409613824,-1528549722c3217517,0,267386880,1442247603,720896,0c-157155328,2126594398,12124160,0,-1519714304,-1585387644c3265575,0,251658240,1442247603,589824,0c-156368896,2126594398,12189696,0,336920576,-1387574039c3234759,0,317718528,1442247603,327680,0c258473984,2126594406,12255232,0,-294649856,-1053073852c3258649,0,342884352,1442247603,655360,0c-155713536,2126594398,12320768,0,-256704512,1177242575c3275361,0,-245366784,1442247602,1114112,0c-154992640,2126594398,12386304,0,-1232601088,943733372c3228021,0,346030080,1442247603,1048576,0c-153812992,2126594398,12451840,0,-210829312,124993752c3248030,0,352321536,1442247603,1048576,0c-152698880,2126594398,12517376,0,1787953152,70811150c3225016,0,333447168,1442247603,1507328,0c-151584768,2126594398,12582912,0,707198976,1178738490c3218275,0,355467264,1442247603,1507328,0c-150011904,2126594398,12648448,0,2027028480,1453884521c3276484,0,314572800,1442247603,1572864,0c-148439040,2126594398,12713984,0,1451163648,993539985c3241896,0,-537919488,1442247602,983040,0c-146800640,2126594398,12779520,0,-416612352,-1970117051c3260751,0,324009984,1442247603,1376256,0c-145752064,2126594398,12845056,0,1532624896,-565556578c3211885,0,361758720,1442247603,1179648,0c-144310272,2126594398,12910592,0,911343616,-370025122c3251140,0,-12582912,1442247602,1310720,0c-143065088,2126594398,12976128,0,1145307136,-1119145774c3259550,0,-251658240,1442247602,1114112,0c-141688832,2126594398,13041664,0,-853409792,202311183c3268134,0,320864256,1442247603,1114112,0c-140509184,2126594398,13107200,0,-645726208,-1087324000c3246540,0,374341632,1442247603,720896,0c-82640896,2126594398,13172736,0,-798425088,1196424849c3256240,0,386924544,1442247603,458752,0c-81854464,2126594398,13238272,0,-406847488,-15750108c3232386,0,637534208,1442247604,484442112,2126593567c521666560,2126594570,0,-2147483648,3162198,0c2097152,0,65536,262144,1431175168,19532c458752,458724,2162688,0,0,0c-800325632,-700448764,4,321564,2162688,0c0,0,-1100742656,-1835001,6,0c2162688,0,-1795162112,1442246844,0,0c0,1702126948,10581091,0,-91160576,1442032803c-774045696,-268635613,35305,0,0,0c948436992,2126594581,952107008,2126594581,958398464,2126594581c-1850736640,1442247606,1194721280,65537,-643825664,1442247602c-641728512,1442247602,-641728512,1442247602,417333248,1442247603c419168256,1442247603,419430400,1442247603,0,0c0,0,0,0,0,0c2162688,0,794820608,1442246844,0,0c0,458724,3211264,0,634454016,1442032859c-774045696,-268635613,521701865,2126594570,0,1073741824c3162200,0,17891328,0,1114112,1442032802c-774045696,-268635613,35305,0,0,0c394264576,1442247603,393216000,1442247603,0,0c0,0,0,0,0,0c0,0,0,0,0,0c0,0,0,0,0,0c-642777088,1442247602,-643825664,1442247602,1639972864,1442247604c1638924288,1442247604,-645922816,1442247602,-646971392,1442247602c0,0,0,0,0,0c0,0,0,0,0,0c0,0,0,0,519045120,1442247604c517996544,1442247604,1701576704,808468002,68231728,0c-926875648,1442033657,-774045696,-268635613,808880617,824981049c1815360053,808597047,842346796,825846836,858534964,1815622704c875835705,959460908,909601846,925642802,1815097910,909717558c875641132,892628020,959197751,1815360561,942944307,875641132c892431412,925643826,1815097910,808856624,812398137,875574060c892431416,824980530,1815360053,942944307,842346796,892628020c808202807,859060588,876097847,929837100,892678196,808204342c926036332,875705911,741356083,842282033,942814000,762064950c808728375,959853876,841821238,859191350,858863157,808464748c741422136,892759088,741749557,892759088,741749557,892759088c741749557,959540272,859125561,741880375,825519152,808662073c1815096372,960050477,825308722,808203320,859386988,942945337c808202803,892679788,808203827,892679788,808203827,892679788c808203827,909193836,943207986,812396588,896282668,909261113c876097841,960050476,825308722,812397624,875641132,825388084c943075894,1815096376,859125046,808528950,926234676,741370935c825846832,959198260,1815360561,892351543,741881397,959540272c825569840,741879856,842282033,926036784,762065464,808728375c959853876,841821238,859191350,858863157,859124588,808203568c875641196,892415028,963392562,741618737,909717558,842413932c808856624,913061433,741751088,808597047,926233708,909585458c862728242,741880880,808597047,842346860,808856628,812398137c926233644,741370930,875705649,842346860,1815096372,842412338c741881910,892759088,842412595,741880888,842282033,943076402c812398132,812396588,808923436,909259058,1815622713,892548151c741553715,841837616,909260080,892351285,875637814,858796596c943142706,926362988,892612660,741751094,943075885,909456182c829174577,909391926,942749747,942746677,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808202806,909193836,943207986,896282668,892875825,909195312c875835692,909390386,1815491640,1815096368,925969456,842084912c942946614,892350828,959459640,1815096369,909389874,858796600c824980021,842150964,808859444,942959667,875836210,741357113c909259058,892549429,812398390,842346796,909601844,824979506c1815360053,875835705,875574060,825846840,908866612,1815492912c808597047,842413868,738197552,942944822,0,0c23134208,0,1918369792,2126594586,0,0c0,0,0,0,0,0c0,0,0,0,676331520,1442247602c697303040,1442247602,0,0,0,0c0,0,0,2126577664,0,0c0,0,0,0,0,0c0,0,0,0,0,0c0,0,0,0,0,0c0,0,0,0,0,0c0,0,0,0,0,0c0,0,0,0,-1058013184,2126589740c-1937768448,1442246447,0,0,0,0c0,0,0,0,0,0c0,0,0,589824,65536,0c66060288,1442246848,0,0,154206208,0c-262144000,2126594566,633339904,1442247602,633864192,1442247602c633864192,1442247602,183500800,1442246733,182452224,1442246733c0,0,-30408704,1442247601,-29884416,1442247601c-29884416,1442247601,-65536,32767,-65536,32767c0,0,0,0,-65536,32767c-65536,32767,0,0,0,1442185216c700448768,1442247602,700973056,1442247602,700973056,1442247602c-1466957824,1442246731,-1226833920,2126593906,529530880,1442247603c-349700096,2126594566,721420288,1442247603,0,0c100,196608,47185920,61628,189923328,1442246844c676331520,1442247602,0,0,0,0c0,0,0,0,0,0c0,0,-1466957824,1442246731,0,0c33554432,1442246733,0,0,1772617728,2126594586c0,0,0,0,1775763456,2126594586c0,0,0,0,739246080,1442247603c0,0,0,0,681574400,1442247602c-267911168,2126594566,0,0,556269568,1442247603c0,0,0,0,0,0c-2147418112,-1,-2147352577,-1,1705050111,2126594581c0,0,-1932984320,2126594413,65536,0c1744830464,2126594235,557318144,1442247603,3276800,0c0,983040,0,0,0,0c0,0,224395264,1442246844,189792256,1442246844c1459617792,16,131072,1442185216,3276800,0c0,16842753,-65536,6619135,100,0c1310720,65536,0,0,-724041728,1442246756c0,0,0,0,0,0c0,0,708313088,2126594663,2097152,140050432c67043586,65536,0,0,2010120192,1442246646c2009071616,1442246646,0,1442186239,-399507456,1442246843c6619136,0,140509184,1442246844,-1659895808,1442246427c6029312,8585216,214958080,1442246844,-1642070016,1442246843c1469513728,16,146800640,1442246844,-1604321280,1442246427c6684672,1,149946368,1442246844,-1659895808,1442246427c6684672,8519681,154140672,1442246844,-1604321280,1442246427c6684672,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5165824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2415232,2126594389,0,1426063360,0,0c0,16725,-1604321280,1442246427,264044544,0c899678208,2126594389,-1604321280,1442246427,265093120,0c861929472,2126594389,-1604321280,1442246427,265158656,0c994050048,2126594389,2033188864,1442246445,251658240,0c0,2126594389,0,0,0,0c0,0,0,0,0,0c-2147418112,-1,-2147352577,-1,16777215,0c0,0,983040,1442246430,1218445312,2126594591c0,0,-1996488704,2126594389,262144,0c1943011328,2126593910,529530880,1442247603,0,0c-1426063360,1442246843,0,0,0,0c1704984576,2126594581,0,0,-1993867264,2126594389c65536,0,-772800512,2126593907,529530880,1442247603c6553600,0,318767104,1442246422,-65536,-1c939589631,1,1704984576,2126594581,0,0c-1990721536,2126594389,65536,0,-994050048,2126593907c529530880,1442247603,13107200,0,251658240,0c0,0,0,0,0,0c0,0,0,0,0,0c0,0,0,0,0,0c0,0,-868220928,2126593912,506462208,1442247603c974127104,2126593913,506462208,1442247603,-778043392,2126593912c506462208,1442247603,-1498415104,2126593914,506462208,1442247603c0,0,0,0,0,0c0,0,0,0,0,0c1523187712,2126594304,-1604321280,1442246427,37814272,0c708313088,2126594663,0,0,1237319680,2126594591c-1466957824,1442246731,0,0,688390144,1442247603c2084831232,2126594389,65536,1426063360,65536,1c0,0,0,0,0,0c0,0,0,0,0,0c0,0,0,0,0,0c0,0,0,0,-319815680,1442246732c0,0,0,0,0,0c0,0,0,0,0,0c0,0,0,0,0,0c0,0,0,0,0,0c0,0,0,0,0,0c0,0,0,0,0,0c0,0,0,0,0,0c0,0,0,0,0,0c0,0,0,0,0,0c0,0,0,0,0,0c0,0,0,0,0,0c0,0,0,0,0,0c0,0,0,0,0,0c0,0,0,0,0,0c0,0,0,0,-349700096,2126594566c721420288,1442247603,0,0,100,0c1577058304,2126594409,0,0,17891328,0c1492123648,1442246761,708313088,2126594663,327680,196608c131072,0,0,65536,0,0c0,0,0,65536,0,0c15728640,0,4980736,1442246427,708313088,2126594663c708313088,2126594663,708313088,2126594663,708313088,2126594663c67698688,2126594626,0,0,0,0c1606942720,2126594409,708313088,2126594663,708313088,2126594663c708313088,2126594663,708313088,2126594663,67043328,0c0,0,0,0,65536000,0c1801453568,-48574,-1,1442250751,0,0c0,0,131072,0,66846720,0c2162688,0,1181220864,2126594591,754974720,1442247603c676331520,1442247602,4259840,0,0,0c0,0,0,0,0,0c0,0,0,0,16711680,13762815c2162690,0,741343232,1442247603,482344960,2126593567c1795162112,2126594626,3211264,0,0,0c0,0,0,0,16711680,0c0,1426063360,2162688,0,747634688,1442247603c482344960,2126593567,-1604321280,1442246427,2162688,0c786432000,1442247603,0,0,0,0c8454144,0,763363328,1442247603,-864026624,2126594579c0,0,0,0,0,0c1310720,0,0,0,0,0c755499008,1442247603,0,-65536,98303,0c0,0,0,0,0,0c239075328,1442246844,3211264,0,0,0c0,0,65536,0,0,0c0,0,3211264,0,-566231040,2126593912c1835008000,1442247602,752877568,1442247603,753401856,1442247603c753401856,1442247603,2162688,0,1010827264,1442246652c0,0,-399507456,1442246843,2162688,0c1010827264,1442246652,0,0,0,2126372070c12648448,0,78643200,2126594591,506462208,1442247603c234881024,1442246844,-1675624448,1442246427,1469841408,0c253755392,1442246844,-557842432,1442246843,1469841408,65536c158334976,1442246844,166723584,1442246844,1459617792,0c0,0,0,0,6619136,0c140509184,1442246844,-1659895808,1442246427,6029312,8585216c214958080,1442246844,-1642070016,1442246843,1469513728,16c134217728,1442246844,0,1442185216,6684672,1c3211264,0,-65536,1426128895,708313088,2126594663c-65536,-1,-1,-1,65535,65536c2162688,0,2012217344,1442247602,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895038976,1442032860l-774045696,-268635613l35305,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2087976960,1442032860l-774045696,-268635613l35305,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802764288,1442032860l-774045696,-268635613l100841,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993263616,352111l-774045696,-268635613l35305,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966407680,1442032860l-774045696,-268635613l35305,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074,0l1874132992,1442032860l-774045696,-268635613l35305,6096l67056,12192l68580,16764l68580,21336l70104,25908l70104,35052l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993329152,352111,-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773469696,1442032860c-774045696,-268635613,100841,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2162688,0c503316480,1442246845,0,0,0,1702126948c7435363,0,127926272,1442247604,1562378240,1442247603c1684602880,1868767266,846360428,908272189,909522486,1043276342c1933211196,1802465908,1868767333,1030909804,875766562,878785846c1869226018,1953721961,1030057081,1970237986,539124846,1667526245c574451809,1952541798,7352098,0,33554432,0c1840578560,1442032860,-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3337,0,1646592000,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276,0,765460480,1442246845c0,0,0,1702126948,7435363,0c1485832192,1442247603,1628438528,1442247604,1684602880,1868767266c846360428,908272189,909522486,1043276342,1933211196,1802465908c1868767333,1030909804,875766562,878785846,1869226018,1953721961c1030057081,1970237986,539124846,1667526245,574451809,1952541798c7352098,0,2097152,0,0,0c99876864,133169152,0,0,44105728,0c1156907008,1442033288,-774045696,-268635613,100841,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727397888,1442032860,-774045696,-268635613,100841,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8939904,0c647364608,1442033360,-774045696,-268635613,100841,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7405568,0c628097024,1442247604,1688207360,1442247603,0,0c0,0,0,0,0,0c0,0,0,0,0,0c0,0,0,0,0,0c7340032,0,2097152,0,-1172307968,1442246845c0,0,0,1702126948,7435363,0c1678770176,1442247603,1937768448,1442247603,790757376,980827198c1869771891,1663067499,1919904879,1818370621,577463137,1768257312c1031039079,875835682,1780490800,1936615791,1701607796,1869750845c577007221,1684956448,1030775139,1970237986,790783086,2126371902c7340032,0,44040192,0,993394688,352111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2162688,0,-1927282688,1442246845c0,0,0,1702126948,2192483,0c-1313865728,1442246845,0,0,0,1702126948c2192483,0,0,0,599261184,499384320c0,0,7405568,0,-801112064,1442247655c1968177152,1442247603,0,0,9144,1524c9144,6096,7620,6096,6096,7620c4572,7620,3048,7620,1524,6096c0,4572,0,1524,7341556,0c2097152,0,0,0,2097414144,1897398272c1,0,2162688,0,1278214144,1442246845c0,0,0,1702126948,7435363,0c1628438528,1442247604,-423624704,1442247602,790757376,980827198c1869771891,1663067499,1919904879,1818370621,577463137,1768257312c1031039079,875835682,1780490800,1936615791,1701607796,1869750845c577007221,1684956448,1030775139,1970237986,790783086,81982c7355272,0,2097152,0,1691353088,1442246845c0,0,0,1702126948,7435363,0c1776287744,1442247603,1787822080,1442247603,790757376,980827198c1869771891,1663067499,1919904879,1818370621,577463137,1768257312c1031039079,875835682,1780490800,1936615791,1701607796,1869750845c577007221,1684956448,1030775139,1970237986,790783086,2126371902c7340032,0,2097152,0,1413480448,1442246845c0,0,0,1702126948,7435363,0c-423624704,1442247602,1766850560,1442247603,1684602880,1868767266c846360428,908272189,909522486,1043276342,1933211196,1802465908c1868767333,1030909804,875766562,878785846,1869226018,1953721961c1030057081,1970237986,539124846,1667526245,574451809,1952541798c7352098,0,2097152,0,1559232512,1442246845c0,0,0,1702126948,2192483,0c1981808640,1442246845,0,0,0,1702126948c7435363,0,1766850560,1442247603,628097024,1442247604c1684602880,1868767266,846360428,908272189,909522486,1043276342c1933211196,1802465908,1868767333,1030909804,875766562,878785846c1869226018,1953721961,1030057081,1970237986,539124846,1667526245c574451809,1952541798,7352098,0,2097152,0c2117074944,1442246845,0,0,0,1702126948c2192483,0,-2031091712,1442246845,0,0c0,1702126948,2192483,0,-1737490432,1442246845c0,0,0,1702126948,2192483,0c-213909504,1442246845,0,0,0,1702126948c11629667,0,492830720,2126593567,492830720,2126593567c1684602880,1868767266,846360428,1752638013,577074281,1983659567c1920234298,543517551,1869377379,589446514,892744755,539112545c1852403562,1819898995,1914846565,1684960623,1852121122,1885430628c1818632765,790787169,7340094,0,4194304,0c993394688,352111,0,0,1661468672,2126594568c591396864,1442247605,2028994560,1442247603,-1382285312,0c11534452,0,2097152,0,1136656384,1442246845c0,0,0,1702126948,40989795,0c-994705408,1442032878,-774045696,-268635613,35305,1524c10668,3048,13716,6096,18288,9144c21336,10668,25908,12192,30480,13716c33528,15240,38100,16764,42672,16764c47244,18288,51816,19812,54864,19812c59436,21336,64008,22860,68580,25908c73152,27432,77724,30480,82296,33528c88392,38100,92964,42672,97536,47244c102108,51816,105156,56388,108204,60960c111252,64008,112776,68580,114300,71628c115824,74676,117348,77724,118872,80772c120396,82296,121920,83820,123444,86868c115824,86868,111252,85344,106680,85344c100584,83820,96012,83820,89916,82296c85344,80772,79248,79248,73152,77724c68580,76200,64008,74676,59436,73152c54864,71628,50292,70104,47244,67056c44196,64008,39624,62484,36576,59436c33528,56388,30480,53340,27432,50292c24384,45720,21336,42672,18288,39624c15240,36576,13716,32004,12192,28956c9144,24384,7620,19812,6096,15240c4572,9144,3048,6096,1524,4572c0,3048,9144,7620,9144,6096c7620,6096,7620,3048,6096,1524c6096,0,0,0,44105728,0c1532362752,1442032860,-774045696,-268635613,100841,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6842752,0c65536,327680,-2021654528,1442246832,0,65536c444643468,1442246821,1905786880,1442247603,1587544064,1442246832c0,65536,-2018466128,1442246832,0,65536c988846792,1442246805,1908932608,1442247603,1462763520,1442246832c0,0,-2015334116,1442246832,0,0c-987735732,1442246818,1912078336,1442247603,-1932525568,1442246832c0,0,-2012202104,1442246832,0,0c444606892,1442246821,1915224064,1442247603,1727004672,1442246832c0,0,-2009067044,1442246832,0,0c-1604319756,1442246427,1918369792,1442247603,65536,0c0,0,16842752,0,65536,327680c1344274432,1442246832,0,65536,2033236108,1442246445c1922564096,1442247603,-166723584,1442246831,0,65536c2146477744,1442246832,0,65536,-1054827832,1442246819c-606076928,1442246831,0,64008,32004,0c-2024771300,1442246832,0,0,340810060,1442246430c1928855552,1442247603,-2047868928,1442246832,0,0c1342192520,1442246832,0,0,-678418004,1442246652c1932001280,1442247603,1903165440,1442247603,0,0c1032851932,1442246832,0,0,616564212,1442246817c1935147008,1442247603,1866465280,1442246832,0,0c2162688,0,-856686592,1442246845,0,0c0,1702126948,7435363,0,1688207360,1442247603c1956642816,1442247603,790757376,980827198,1869771891,1663067499c1919904879,1818370621,577463137,1768257312,1031039079,875835682c1780490800,1936615791,1701607796,1869750845,577007221,1684956448c1030775139,1970237986,790783086,123454,7340032,0c2097152,0,90177536,1442246846,0,0c0,1702126948,7435363,0,82837504,1442247651c526385152,1442247604,1684602880,1868767266,846360428,1752638013c577074281,1983659567,1920234298,543517551,1869377379,589446514c892744755,539112545,1852403562,1819898995,1914846565,1684960623c1852121122,1885430628,1818632765,790787169,7340094,0c2097152,0,-500170752,1442246845,0,0c0,1702126948,7435363,0,1937768448,1442247603c646971392,1442247604,790757376,980827198,1869771891,1663067499c1919904879,1818370621,577463137,1768257312,1031039079,875835682c1780490800,1936615791,1701607796,1869750845,577007221,1684956448c1030775139,1970237986,790783086,2126371902,7340032,0c2097152,0,-361758720,1442246845,0,0c0,1702126948,2192483,0,797966336,1442246846c0,0,0,1702126948,7435363,0c1745879040,1442247603,2030043136,1442247603,1684602880,1868767266c846360428,1752638013,577074281,1983659567,1920234298,543517551c1869377379,589446514,892744755,539112545,1852403562,1819898995c1914846565,1684960623,1852121122,1885430628,1818632765,790787169c7340094,0,7340032,0,1277624320,1442032860c-774045696,-268635613,100841,0,65536,0c65536,0,65536,0,199753728,0c4194304,0,-599261184,0,493944832,0c65536,0,65536,0,65536,0c2162688,0,0,0,599261184,599261184c0,9144,2162688,0,589824,131081c199765920,99889056,99890580,80776,7413188,0c190251008,1442032782,-774045696,-268635613,35305,0c9144,1524,9144,6096,7620,6096c6096,7620,4572,7620,3048,7620c1524,6096,0,4572,0,1524c1524,0,2162688,0,653262848,1442246846c0,0,0,1702126948,7435363,0c-2052653056,1442032778,-774045696,-268635613,1684638185,1868767266c846360428,1752638013,577074281,1983659567,1920234298,543517551c1869377379,589446514,892744755,539112545,1852403562,1819898995c1914846565,1684960623,1852121122,1885430628,1818632765,790787169c62,0,2162688,0,514850816,1442246846c0,0,0,1702126948,10581091,0c491782144,2126593567,-1037041664,1442247628,0,9144c1524,7620,0,6096,0,3048c1524,1524,3048,1524,4572,0c4572,0,6096,1524,7620,1524c9144,3048,9144,6096,7620,7620c6096,9144,4572,9144,0,-809500672c10502355,0,2097152,0,-1001390080,1442246845c0,0,0,1702126948,9532515,0c1119289344,1442032860,-774045696,-268635613,35305,65536c0,0,0,65536,0,0c0,65536,0,0,0,499187712c0,0,0,0,0,0c0,499384320,0,0,0,5898240c0,0,1310720,0,2162688,0c945815552,1442246846,0,0,0,1702126948c7435363,0,1968177152,1442247603,488636416,2126593567c790757376,980827198,1869771891,1663067499,1919904879,1818370621c577463137,1768257312,1031039079,875835682,1780490800,1936615791c1701607796,1869750845,577007221,1684956448,1030775139,1970237986c790783086,9022,7344604,0,9437184,0c993460224,352111,-774045696,-268635613,35305,9144c1524,7620,0,6096,0,3048c1524,1524,3048,1524,4572,0c4572,0,6096,1524,7620,1524c9144,3048,9144,6096,7620,7620c6096,9144,4572,9144,9502720,0c1129775104,1442032860,-774045696,-268635613,1703971305,2126594599c0,0,-1905262592,2126593514,-1384120320,2126593514c0,0,65536,65536,-1340276736,2126594546c-1367343104,2126594546,1524629504,2126593985,2056257536,1442247603c721420288,1430471467,-1879029938,2126593514,0,0c914358272,2126372070,842399744,909585456,104935474,0c557842432,2126593567,557842432,2126593567,2056257536,1442247603c2056257536,1442247603,858521600,825307701,925723697,875574327c909719093,909258028,892548664,1815294262,808662323,825830453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829174836,909325361,808596272,896282668c859388213,876098873,842084908,859387190,1815557685,960050485c943012147,825371700,959788594,926299443,875573868,808597558c741487923,842282033,909587506,845951792,943076400,892547122c875637810,875704884,858797623,808202348,808202348,808202348c808202348,808202348,808202348,808202348,858926444,943143222c741750577,842282033,943076402,762065714,909194546,875706421c875637808,875704884,858929206,808202348,892415340,876165424c808727609,875835692,909390386,1815229239,909194295,859256881c809053239,925972281,1815622965,875705400,859386673,809053234c892876089,1815491892,808661305,959985973,876031024,825571121c1815623728,943011640,808924467,842607669,858993206,1815621687c943010360,892612659,909716528,842609459,1815361077,808858169c842020403,808987697,842019384,1815099698,859387192,909260856c876096568,808595506,1815359540,892876088,909718579,842542130c925905717,1815162935,926233145,959853362,926428215,876033333c1815556659,926494777,959461681,809053235,943010361,1815622192c892483896,909522996,942746676,959591729,842412596,942684268c858928694,942420786,859321650,859124784,959592556,942946097c925644339,825635124,959590968,942684268,808925493,959199028c909654064,875836981,825766252,842609717,741486905,909652024c825241654,842558518,892809529,741357112,909194295,842151985c926444601,892352309,741946422,892679992,842085431,959999028c892417074,741487408,892942136,942945840,876047410,943207473c741815092,909261112,825243698,809004086,842019384,741814328c876164409,926494774,959999026,892417074,741356336,943272505c858863667,876047408,909456177,741750832,926234424,875967792c926444601,825505333,741751089,909652024,842018870,909732912c859386675,741881909,909194295,859256881,55,0c0,0,0,0,45154304,0c526385152,2126593567,526385152,2126593567,0,0c0,0,0,0,0,0c0,0,0,0,0,0c0,0,0,0,0,0c0,0,0,0,0,0c0,0,0,0,0,0c0,0,0,0,0,0c335544320,1442246834,0,0,0,0c0,0,0,0,0,0c0,0,1629487104,1442246804,0,0c0,0,0,0,0,0c0,0,0,0,0,0c0,0,0,0,0,0c0,0,0,0,0,0c0,0,0,0,0,0c0,0,0,0,0,0c0,0,0,0,0,0c0,0,0,0,0,0c0,0,0,0,0,0c0,0,0,0,0,0c0,0,0,0,0,0c0,0,0,0,0,0c0,0,0,0,0,0c0,0,0,0,0,0c0,0,0,0,0,0c0,0,0,0,0,0c0,0,0,0,0,0c0,0,0,0,0,0c104857600,0,17825792,0,573046784,1442032860c-774045696,-268635613,35305,65536,0,0c0,65536,0,0,0,65536c0,0,0,499187712,0,0c0,0,0,0,0,499384320c0,0,0,5898240,0,0c0,65536,0,0,0,-599261184c65535,0,0,593821696,0,0c0,65536,0,0,0,65536c0,0,0,65536,0,0c0,65536,0,0,0,1310720c0,0,959709184,859123768,2005991472,0c603979776,2126593567,603979776,2126593567,-2116026368,1442247603c-2116026368,1442247603,926089216,824981041,1664365109,875705649c741354544,808597047,875311148,741488437,875705649,875574115c808660024,824981556,741618229,842478900,925642796,1664102966c875705649,908865580,809055795,808204341,842610988,942944312c858534966,825307701,925721393,875574327,909719093,909258028c892548664,741552438,808662323,892415029,824980530,909195059c842346796,892429108,741356594,909585456,808202290,926233644c892415026,862139442,741880880,942944307,842346796,892611636c808202807,842413868,892429104,808203314,892614700,875835700c757870636,942814005,825373495,875637814,858796596,825636914c926362979,892612660,741751094,943075885,909456182,841757489c875837241,892742713,741815093,875901235,841758774,842084918c808674103,875968053,959853100,741880887,842281011,841758770c876098871,808660020,842478393,943141420,1664627253,942944307c841756720,842348599,959589432,842086708,909652524,741421623c926300210,841756978,842479160,926049073,942814520,909652524c741421623,859256626,841758774,842479160,875703345,909194034c909652524,1664168503,859386418,858535479,943077170,808202284c825373484,875967025,761475116,808728884,809055543,875637812c858796596,825636914,926362924,892612660,741751094,943075885c909456182,908866353,875836726,858534196,892612662,895693361c741354546,842412339,741421107,825371696,943075894,1664101432c892481591,842609972,842084908,859387190,741814576,892680493c926037298,824981043,842150964,825701940,825044025,808596534c825241655,875637814,875704884,859060278,825373539,875967025c757870636,892875826,825569841,875637810,875704884,842020407c926101804,909455926,761475116,892875314,858797106,825371698c959788594,943272756,825307436,842084660,824979500,942750000c909588786,959589424,808663352,1664104499,926167603,741881904c841821232,943141427,842479667,875835692,926167602,741486646c842217779,808203825,858926435,892679472,741880886,909259058c859060533,824981561,909719345,808204340,859320620,808923447c741881910,808662069,825700659,842294070,808466744,741354546c909129779,942682931,875637816,875704884,858797623,909717804c741879862,926049072,959985718,741355574,909259058,875837749c824981808,825570354,808203320,842477868,926431543,741486903c959918381,942815543,761476148,825635889,926299958,824981812c842150964,808859444,825502770,808662073,741354548,909456182c741488953,943022896,875706425,875705644,741816626,859125046c741354550,859125046,1664101430,859125046,741354550,859125046c741354550,825833780,825702200,1664101426,741354544,859388212c842216504,741354544,943274037,741356594,892756784,741749557c892742704,741749557,859188272,959853880,1664101432,808530737c908866103,909325621,825438508,808597296,757870636,825373237c876097593,875637816,875704884,842020407,892677475,960050482c741487925,842282033,909587506,808202800,808202284,962801708c909325877,942946358,942880044,741815097,842281525,841758776c892744241,909522743,892152884,959787573,842347833,875835692c926167602,1664233526,892352557,859189299,824981558,842150964c892745524,942484533,842151990,942815536,875835692,909390386c741618742,875902008,741618737,875389744,909130034,842608948c875835692,842215474,741422648,876033837,909456432,757872185c909653554,825636147,959589427,959722551,892679724,845362995c825438774,892480566,808858673,876163628,741486905,809055538c841756728,825832505,909257778,909586741,876163683,741486905c926496306,841758772,842479160,926034993,909719346,909652524c741421623,943011634,845362228,842348599,926035000,943076151c876032556,741356083,892876594,841758770,859388212,926034998c942814520,859058787,741356600,892876594,841758770,942747954c741354549,1664101424,825307699,741619250,825044016,825242423c808726581,875835692,926167602,741486646,825374258,808203316c909520227,875640883,741618737,909259058,875837749,824981552c925905203,808202290,842414380,825637171,757870646,942880312c959721521,842228532,859386933,741354545,926232877,875968562c875637808,875704884,842020407,859386668,741749042,841835312c926300213,842609968,842084908,876164406,741882163,909587249c741750066,825044016,858928177,825243701,842214454,858994736c1664366131,858927667,741487155,908930096,859320368,942944308c875835692,926167602,741486646,909523249,808204336,909193827c943207986,841756720,892744241,808727609,875637814,959918388c741354546,875573297,926167092,824981043,825308473,926363703c842228535,959525682,741354547,959853869,926299955,824981558c842150964,808859444,842214450,808990263,12332,0c926285824,842283052,909586486,946616576,118503477,0c232783872,0,0,230752256,828571648,842608946c875574060,842083384,741488945,875705649,926101804,824981041c1664365109,875705649,741354544,808597047,875311148,741488437c875705649,875574115,808660024,824981556,741618229,842478900c925642796,1664102966,875705649,908865580,809055795,808204341c842610988,942944312,858534966,825307701,925721393,875574327c909719093,909258028,892548664,741552438,808662323,892415029c824980530,909195059,842346796,892429108,741356594,909585456c808202290,926233644,892415026,862139442,741880880,942944307c842346796,892611636,808202807,842413868,892429104,808203314c892614700,875835700,757870636,942814005,825373495,875637814c858796596,825636914,926362979,892612660,741751094,943075885c909456182,841757489,875837241,892742713,741815093,875901235c841758774,842084918,808674103,875968053,959853100,741880887c842281011,841758770,876098871,808660020,842478393,943141420c1664627253,942944307,841756720,842348599,959589432,842086708c909652524,741421623,926300210,841756978,842479160,926049073c942814520,909652524,741421623,859256626,841758774,842479160c875703345,909194034,909652524,1664168503,859386418,858535479c943077170,808202284,825373484,875967025,761475116,808728884c809055543,875637812,858796596,825636914,926362924,892612660c741751094,943075885,909456182,908866353,875836726,858534196c892612662,895693361,741354546,842412339,741421107,825371696c943075894,1664101432,892481591,842609972,842084908,859387190c741814576,892680493,926037298,824981043,842150964,825701940c825044025,808596534,825241655,875637814,875704884,859060278c825373539,875967025,757870636,892875826,825569841,875637810c875704884,842020407,926101804,909455926,761475116,892875314c858797106,825371698,959788594,943272756,825307436,842084660c824979500,942750000,909588786,959589424,808663352,1664104499c926167603,741881904,841821232,943141427,842479667,875835692c926167602,741486646,842217779,808203825,858926435,892679472c741880886,909259058,859060533,824981561,909719345,808204340c859320620,808923447,741881910,808662069,825700659,842294070c808466744,741354546,909129779,942682931,875637816,875704884c858797623,909717804,741879862,926049072,959985718,741355574c909259058,875837749,824981808,825570354,808203320,842477868c926431543,741486903,959918381,942815543,761476148,825635889c926299958,824981812,842150964,808859444,825502770,808662073c741354548,909456182,741488953,943022896,875706425,875705644c741816626,859125046,741354550,859125046,1664101430,859125046c741354550,859125046,741354550,825833780,825702200,1664101426c741354544,859388212,842216504,741354544,943274037,741356594c892756784,741749557,892742704,741749557,859188272,959853880c1664101432,808530737,908866103,909325621,825438508,808597296c757870636,825373237,876097593,875637816,875704884,842020407c892677475,960050482,741487925,842282033,909587506,808202800c808202284,962801708,909325877,942946358,942880044,741815097c842281525,841758776,892744241,909522743,892152884,959787573c842347833,875835692,926167602,1664233526,892352557,859189299c824981558,842150964,892745524,942484533,842151990,942815536c875835692,909390386,741618742,875902008,741618737,875389744c909130034,842608948,875835692,842215474,741422648,876033837c909456432,757872185,909653554,825636147,959589427,959722551c892679724,845362995,825438774,892480566,808858673,876163628c741486905,809055538,841756728,825832505,909257778,909586741c876163683,741486905,926496306,841758772,842479160,926034993c909719346,909652524,741421623,943011634,845362228,842348599c926035000,943076151,876032556,741356083,892876594,841758770c859388212,926034998,942814520,859058787,741356600,892876594c841758770,942747954,741354549,1664101424,825307699,741619250c825044016,825242423,808726581,875835692,926167602,741486646c825374258,808203316,909520227,875640883,741618737,909259058c875837749,824981552,925905203,808202290,842414380,825637171c757870646,942880312,959721521,842228532,859386933,741354545c926232877,875968562,875637808,875704884,842020407,859386668c741749042,841835312,926300213,842609968,842084908,876164406c741882163,909587249,741750066,825044016,858928177,825243701c842214454,858994736,1664366131,858927667,741487155,908930096c859320368,942944308,875835692,926167602,741486646,909523249c808204336,909193827,943207986,841756720,892744241,808727609c875637814,959918388,741354546,875573297,926167092,824981043c825308473,926363703,842228535,959525682,741354547,959853869c926299955,824981558,842150964,808859444,842214450,808990263c761475116,825440561,842020664,841758768,892744241,808727609c892415031,842217264,808922168,943208247,841821240,909586480c808925490,925707319,809055286,943272248,875705187,842478135c757870636,858992693,942945841,875835692,926167602,741486646c943274037,808203314,892480867,825307704,741356600,909259058c859060533,824981561,942815029,824980534,825373748,825374008c825044022,892418356,842543923,842083380,892416052,926431282c842282595,876099121,908865580,909325621,842150444,875704888c909718828,909588275,942945836,926232888,875640675,892548403c859125548,909653558,808597292,926363705,859125548,909653558c892548652,942682423,825242412,808924980,825636451,875770425c808597292,926232633,825242412,825702196,926168876,876097841c875771692,859058480,926168876,892351025,842610531,842479929c808859436,959787570,808859436,859255346,825241900,825766188c925970489,741749042,892548149,842346808,842228530,909719091c741354553,909390125,909522480,741881395,842282033,909587506c908866096,909325621,1664101424,808858157,943076400,841758772c892744241,959657017,892873784,943077681,824979500,909259832c925970481,875375670,875640372,892483384,875705187,943141938c841756716,842150452,909455409,875835692,926167602,741552182c859125046,808202294,825306467,875902518,741357616,909259058c859060533,959199289,808793905,875637812,942748212,909193781c959524140,892810550,808596274,925969708,909194808,825438770c875705187,943271990,757870636,943141176,942815544,875835692c926167602,741486646,926430516,808202805,960049507,926102839c841758770,892744241,808727609,959523894,942683702,875835692c892875058,741749042,825832749,808466743,824979512,943076145c875574579,808596067,959525426,808202284,757870636,943273521c943207985,824980019,909588792,825503798,741368630,876031024c909456688,741354552,892482353,959985202,824980025,808596532c909652531,925721392,875574327,909719093,909258028,892548664c741552438,808662323,741354549,875835705,842346796,825844532c908866612,741751088,808597047,959460908,808856630,925644345c1664102966,842478900,842413868,808660016,925644852,741356086c875705649,959460908,741368630,842478900,824979500,741618229c875705649,845361196,842086705,808204593,824979500,942815029c858534966,926233649,841758770,892744241,909522743,741368628c825371696,943075894,741354552,809055277,892547895,824981558c842150964,808859444,875389746,859254841,943076659,875835692c926167602,741486646,809055277,892547895,824981558,842150964c808859444,825371698,943075894,1664101432,842217005,858863922c824981554,842150964,808859444,908930098,959524915,909586740c875835692,926167602,741486646,942814765,808925488,824980530c842150964,808859444,892953394,842478128,741354544,825374258c808203316,825307436,842084660,842084908,926364982,1664366134c892612909,959590961,741619761,842282033,892810290,757871929c925907252,909456179,875637816,875704884,842020407,808202284c808202339,825766188,875573298,741619256,943207729,741815096c842281525,824981560,825242931,858863408,875389750,842477625c842150961,875835692,926167602,741486646,959920177,926101809c824981554,943077432,959656502,875637816,741553721,959537968c942683702,825831724,892614711,741617717,892417069,909128242c824980535,842150964,808859444,875375666,858862385,875837752c875835692,926167602,1664233526,825308205,925971504,824980025c842150964,808859444,741354546,892873776,909586745,741357113c825832245,926167345,842228532,808466226,741354545,876163122c842412080,824980023,842150964,875968308,825044025,925906228c959984688,875637814,875704884,892941623,959720803,858994480c741881397,842282033,909587506,908866096,875770680,842479667c925971244,925644087,909390393,842085169,825700652,892678457c1664563506,842544184,741488177,960048176,808925234,741355572c825374003,757870897,808728375,959853876,841821238,859191350c858863157,859124579,808203568,808202284,808202284,909389155c959526196,741881393,842282033,909587506,757871152,858863156c875836215,875637808,875704884,842020407,808202284,808202339c808202284,892611884,909587001,741881906,842282033,909587506c761475632,825636148,909455411,875637808,875704884,842020407c808202284,808202284,808202339,825373484,875967025,908865580c909325621,943010860,1664234807,809055028,741486905,926363703c741947705,859058487,741422133,825307699,741619507,1664101424c859126065,909326646,824981049,943076400,959591475,825371703c943011640,741354544,859125046,909257782,875835698,859058531c892809521,741881393,859126065,808922162,943208247,808528952c842214449,909259057,3157044,741619712,351286321,0c463470592,0,0,458489856,828571648,842608946c875574060,842083384,741488945,875705649,926101804,824981041c1664365109,875705649,741354544,808597047,875311148,741488437c875705649,875574115,808660024,824981556,741618229,842478900c925642796,1664102966,875705649,908865580,809055795,808204341c842610988,942944312,858534966,825307701,925721393,875574327c909719093,909258028,892548664,741552438,808662323,892415029c824980530,909195059,842346796,892429108,741356594,909585456c808202290,926233644,892415026,862139442,741880880,942944307c842346796,892611636,808202807,842413868,892429104,808203314c892614700,875835700,757870636,942814005,825373495,875637814c858796596,825636914,926362979,892612660,741751094,943075885c909456182,841757489,875837241,892742713,741815093,875901235c841758774,842084918,808674103,875968053,959853100,741880887c842281011,841758770,876098871,808660020,842478393,943141420c1664627253,942944307,841756720,842348599,959589432,842086708c909652524,741421623,926300210,841756978,842479160,926049073c942814520,909652524,741421623,859256626,841758774,842479160c875703345,909194034,909652524,1664168503,859386418,858535479c943077170,808202284,825373484,875967025,761475116,808728884c809055543,875637812,858796596,825636914,926362924,892612660c741751094,943075885,909456182,908866353,875836726,858534196c892612662,895693361,741354546,842412339,741421107,825371696c943075894,1664101432,892481591,842609972,842084908,859387190c741814576,892680493,926037298,824981043,842150964,825701940c825044025,808596534,825241655,875637814,875704884,859060278c825373539,875967025,757870636,892875826,825569841,875637810c875704884,842020407,926101804,909455926,761475116,892875314c858797106,825371698,959788594,943272756,825307436,842084660c824979500,942750000,909588786,959589424,808663352,1664104499c926167603,741881904,841821232,943141427,842479667,875835692c926167602,741486646,842217779,808203825,858926435,892679472c741880886,909259058,859060533,824981561,909719345,808204340c859320620,808923447,741881910,808662069,825700659,842294070c808466744,741354546,909129779,942682931,875637816,875704884c858797623,909717804,741879862,926049072,959985718,741355574c909259058,875837749,824981808,825570354,808203320,842477868c926431543,741486903,959918381,942815543,761476148,825635889c926299958,824981812,842150964,808859444,825502770,808662073c741354548,909456182,741488953,943022896,875706425,875705644c741816626,859125046,741354550,859125046,1664101430,859125046c741354550,859125046,741354550,825833780,825702200,1664101426c741354544,859388212,842216504,741354544,943274037,741356594c892756784,741749557,892742704,741749557,859188272,959853880c1664101432,808530737,908866103,909325621,825438508,808597296c757870636,825373237,876097593,875637816,875704884,842020407c892677475,960050482,741487925,842282033,909587506,808202800c808202284,962801708,909325877,942946358,942880044,741815097c842281525,841758776,892744241,909522743,892152884,959787573c842347833,875835692,926167602,1664233526,892352557,859189299c824981558,842150964,892745524,942484533,842151990,942815536c875835692,909390386,741618742,875902008,741618737,875389744c909130034,842608948,875835692,842215474,741422648,876033837c909456432,757872185,909653554,825636147,959589427,959722551c892679724,845362995,825438774,892480566,808858673,876163628c741486905,809055538,841756728,825832505,909257778,909586741c876163683,741486905,926496306,841758772,842479160,926034993c909719346,909652524,741421623,943011634,845362228,842348599c926035000,943076151,876032556,741356083,892876594,841758770c859388212,926034998,942814520,859058787,741356600,892876594c841758770,942747954,741354549,1664101424,825307699,741619250c825044016,825242423,808726581,875835692,926167602,741486646c825374258,808203316,909520227,875640883,741618737,909259058c875837749,824981552,925905203,808202290,842414380,825637171c757870646,942880312,959721521,842228532,859386933,741354545c926232877,875968562,875637808,875704884,842020407,859386668c741749042,841835312,926300213,842609968,842084908,876164406c741882163,909587249,741750066,825044016,858928177,825243701c842214454,858994736,1664366131,858927667,741487155,908930096c859320368,942944308,875835692,926167602,741486646,909523249c808204336,909193827,943207986,841756720,892744241,808727609c875637814,959918388,741354546,875573297,926167092,824981043c825308473,926363703,842228535,959525682,741354547,959853869c926299955,824981558,842150964,808859444,842214450,808990263c761475116,825440561,842020664,841758768,892744241,808727609c892415031,842217264,808922168,943208247,841821240,909586480c808925490,925707319,809055286,943272248,875705187,842478135c757870636,858992693,942945841,875835692,926167602,741486646c943274037,808203314,892480867,825307704,741356600,909259058c859060533,824981561,942815029,824980534,825373748,825374008c825044022,892418356,842543923,842083380,892416052,926431282c842282595,876099121,908865580,909325621,842150444,875704888c909718828,909588275,942945836,926232888,875640675,892548403c859125548,909653558,808597292,926363705,859125548,909653558c892548652,942682423,825242412,808924980,825636451,875770425c808597292,926232633,825242412,825702196,926168876,876097841c875771692,859058480,926168876,892351025,842610531,842479929c808859436,959787570,808859436,859255346,825241900,825766188c925970489,741749042,892548149,842346808,842228530,909719091c741354553,909390125,909522480,741881395,842282033,909587506c908866096,909325621,1664101424,808858157,943076400,841758772c892744241,959657017,892873784,943077681,824979500,909259832c925970481,875375670,875640372,892483384,875705187,943141938c841756716,842150452,909455409,875835692,926167602,741552182c859125046,808202294,825306467,875902518,741357616,909259058c859060533,959199289,808793905,875637812,942748212,909193781c959524140,892810550,808596274,925969708,909194808,825438770c875705187,943271990,757870636,943141176,942815544,875835692c926167602,741486646,926430516,808202805,960049507,926102839c841758770,892744241,808727609,959523894,942683702,875835692c892875058,741749042,825832749,808466743,824979512,943076145c875574579,808596067,959525426,808202284,757870636,943273521c943207985,824980019,909588792,825503798,741368630,876031024c909456688,741354552,892482353,959985202,824980025,808596532c909652531,925721392,875574327,909719093,909258028,892548664c741552438,808662323,741354549,875835705,842346796,825844532c908866612,741751088,808597047,959460908,808856630,925644345c1664102966,842478900,842413868,808660016,925644852,741356086c875705649,959460908,741368630,842478900,824979500,741618229c875705649,845361196,842086705,808204593,824979500,942815029c858534966,926233649,841758770,892744241,909522743,741368628c825371696,943075894,741354552,809055277,892547895,824981558c842150964,808859444,875389746,859254841,943076659,875835692c926167602,741486646,809055277,892547895,824981558,842150964c808859444,825371698,943075894,1664101432,842217005,858863922c824981554,842150964,808859444,908930098,959524915,909586740c875835692,926167602,741486646,942814765,808925488,824980530c842150964,808859444,892953394,842478128,741354544,825374258c808203316,825307436,842084660,842084908,926364982,1664366134c892612909,959590961,741619761,842282033,892810290,757871929c925907252,909456179,875637816,875704884,842020407,808202284c808202339,825766188,875573298,741619256,943207729,741815096c842281525,824981560,825242931,858863408,875389750,842477625c842150961,875835692,926167602,741486646,959920177,926101809c824981554,943077432,959656502,875637816,741553721,959537968c942683702,825831724,892614711,741617717,892417069,909128242c824980535,842150964,808859444,875375666,858862385,875837752c875835692,926167602,1664233526,825308205,925971504,824980025c842150964,808859444,741354546,892873776,909586745,741357113c825832245,926167345,842228532,808466226,741354545,876163122c842412080,824980023,842150964,875968308,825044025,925906228c959984688,875637814,875704884,892941623,959720803,858994480c741881397,842282033,909587506,908866096,875770680,842479667c925971244,925644087,909390393,842085169,825700652,892678457c1664563506,842544184,741488177,960048176,808925234,741355572c825374003,757870897,808728375,959853876,841821238,859191350c858863157,859124579,808203568,808202284,808202284,909389155c959526196,741881393,842282033,909587506,757871152,858863156c875836215,875637808,875704884,842020407,808202284,808202339c808202284,892611884,909587001,741881906,842282033,909587506c761475632,825636148,909455411,875637808,875704884,842020407c808202284,808202284,808202339,825373484,875967025,908865580c909325621,943010860,1664234807,809055028,741486905,926363703c741947705,859058487,741422133,825307699,741619507,1664101424c859126065,909326646,824981049,943076400,959591475,825371703c943011640,741354544,859125046,909257782,875835698,859058531c892809521,741881393,859126065,808922162,943208247,808528952c842214449,909259057,1664101428,859125046,892611638,842348344c959657004,842086704,925906732,960051511,875640620,825505075c926036780,808532278,808202339,876033324,808661556,824979508c892941880,842610224,825371701,808792375,1664101430,741354544c926431545,875968566,960049964,909719095,741354544,825372721c862140464,842084658,808203318,892679724,875312691,892811317c859057202,825831481,808922162,960050999,825713465,875901748c858991665,875835956,741354550,808594480,909129521,942682167c875573548,808858423,1664233521,926429490,741357621,842476592c925971763,824980532,842150964,876099124,741354548,808936240c943208247,808528952,859188273,960050741,741354546,943274037c892089394,959591474,842097463,741488945,942944307,825372972c824980025,741618229,825701169,892415030,828585010,808727093c925642796,741356086,892611632,824980023,1664365109,942944307c875574060,892415032,875312178,741488437,909585456,828583986c741618229,859188272,959591992,741354545,943274037,892089394c959591474,842097463,741488945,942944307,825372972,824980025c741618229,825701169,892415030,828585010,808727093,925642796c741356086,892611632,824980023,1664365109,942944307,875574060c892415032,875312178,741488437,909585456,828583986,741618229c842214448,909259057,741354548,875901229,909128753,824980023c842150964,808859444,892625714,842348344,841756716,875640880c909325106,842084908,876164406,741748788,825374258,824980532c825373748,825374008,842621750,909455920,741486901,875967277c942684213,892089393,909324595,808204082,875901996,959460665c824980017,808596532,892875315,925721401,875574327,909719093c909258028,892548664,741552438,808662323,741354549,875705649c892415024,828585010,909195059,842346796,808528948,741881398c942944307,842413868,808660016,862140468,741880880,842478900c908865580,741751088,926102325,741422897,909402928,808662585c741750585,842282033,942814000,757872949,808728375,959853876c841821238,859191350,858863157,808464684,741422136,909129526c825320240,875574068,892876332,824980536,808662065,825699380c741487414,926036273,925642808,909455667,825307491,741750066c808597047,808528948,842217273,842610476,824979765,859257136c825764914,1664102969,859124275,741749561,841821232,809055025c875574585,875835692,926167602,741486646,842281525,808204344c959524195,909390128,875574577,842084908,876164406,741814324c909586995,824979512,825373748,825374008,858926134,892482100c741619254,825243956,876164915,825385780,925971767,741354546c943206961,960051510,824980528,842150964,876099124,741354548c741368624,842020657,959853105,925644852,859124532,808203062c892809516,858862647,741750579,842282033,909587506,828584752c842413879,876033848,875637812,875704884,858797623,824979500c741683765,942682933,741749044,942957360,959657270,741619250c909259058,892549429,875312950,859125304,875967033,842084908c859387190,741815861,875903028,943075385,825371704,959788594c926299443,825439843,926037042,824980021,842150964,808859444c942746676,926102069,808726581,825766188,943274041,741685561c875641137,892744760,824980790,959723574,842412086,942760755c842084917,842150193,943206700,808662069,741880374,942749745c926036790,925644086,943140921,959852855,875771692,876163120c845361196,825702704,808202805,892088364,942814258,808528952c926234676,825371702,926234162,875968055,808202339,909193772c943207986,858533932,942815280,875836209,875835692,909390386l1664103220,842543155l875770168,875637812l875704884,808662070l942682924,858863666l824980532,842150964l859059764,825371696l943075894,1664101432l959853613,808597047l824981556,842150964l808859444,875375666l825570358,943075641l875835692,926167602l741486646,959788077l842413874,824981560l842150964,808859444l892429106,825506103l808203831,892679724l824981043,859387955l741487414,859322673l909325366,824981556l842281782,959526195l808608564,926299955l808989233,909586732l808662835,741355576l909718833,876164912l942420022,909391920l875574580,859191340l892614194,824979510l808662582,959590453l909206320,842151224l825438769,808923436l825374002,741552178l859124280,875641142l876031033,892678961l741619509,943206456l809056053,942746678l926102582,808990774l892940643,909260083l741750837,842150968l809054513,909192241l859255859,808530488l876033324,926495796l942420024,892941620l825634864,942684204l959788596,962804022l959527216,842479411l825700652,926495800l741880371,808529969l959721527,824981305l926102841,909522992l925969458,859124016l943273529,909586732l959461688,1664365619l926101554,942946102l892088886,875836471l875573305,808923436l926036274,741423161l859058225,875968306l824980016,942815288l875903287,875899960l909195059,1664693300l876099121,943140913l824981815,858993977l926495033,942746679l859059512,858929457l858796332,825570352l741684272,825832245l909654066,942746678l926365750,960051507l909521251,825832759l741357879,926431281l943140912,824979510l942944569,909456948l926231605,842346552l741684793,959524914l926167353,841757752l892351024,842413366l959537968,926298677l809054257,825505580l959526195,942421817l926102834,909719089l825505580,892679475l942421047,892876848l909130039,875573548l909586995,1664496435l942684217,909652786l942746680,859059512l858929457,943206700l925904951,741684280l926496049,908930099l925906480,942815542l875835692,926167602l1664233526,859124529l876097843,741354544l942749997,892482869l824981047,842150964l859321908,959261747l926103345,942815538l875835692,909390386l1664299832,925972781l959592243,824981554l842150964,859321908l825306163,875968823l825044024,808792368l909455666,741354552l741368624,741354544l741354544,926494770l808596785,808202339l808202284,808202284l841756771,926101553l741750064,741354544l1664101424,741354544l926431545,875968566l825371696,892481585l808202809,811806764l808202284,875311148l942881081,808596276l825307692,842086454l892166968,959985717l942682161,875835692l926167602,741486646l859125037,842610487l824979504,842150964l808859444,892152882l926364469,808464953l875835692,926167602l1664233526,942749492l741488949,892350765l942814001,741486901l909654321,959590448l824980532,842150964l808859444,959523891l926234424,942684213l875835692,926167602l1664299062,926431537l943011637,824981552l842150964,808859444l825306163,875968823l841821240,825635377l825833521,825044018l925970739,926234678l875637814,875704884l858994742,858860899l842215473,876099382l875835692,909390386l741552952,825438509l909259568,741619767l842282033,943076402l824980275,892875824l757872183,825569329l959591986,761476663l808727860,808727347l875637816,875704884l842020407,875834668l825375032,741355574l842282033,909587506l757871152,959984692l808857906,875637808l875704884,842020407l825701475,842609976l808529196,892743989l842608950,808202284l808202284,808202339l892679724,841758259l875836722,741619763l1664101424,741354544l741354544,825371696l842019636,811807287l808202284,808202284l811806764,892416556l875770166,875375668l876033844,842348849l875835692,926167602l741486646,842282029l825242422,824980532l842150964,808859444l875389746,859189812l875835696,875835692l926167602,741486646l942749492,741488949l892350765,842282034l741618230,1664101424l741354544,741354544l808530737,942420535l842412343,811808824l808202284,808202284l912470060,909325621l876099628,808858423l808202284,808202284l808202339,841756716l876163641,741879862l1664101424,741354544l741354544,808660016l876033592,811808309l808202284,808202284l962801708,825701172l741356600,942682163l875704369,808202284l808202284,808202339l875705644,741881906l942945075,875575608l808202284,808202339l808202284,841756716l808858425,1664627249l741354544,741354544l1664101424,892679725l841758259,825832505l741684532,741354544l1664101424,741354544l808530737,858534455l825243696,741356089l1664101424,741354544l741354544,959589424l909455924,811808054l808202284,808202284l811806764,909587244l808596280,741354546l741354544,741368624l741354544,842283314l892745269,808202284l808202339,808202284l858533932,859321911l1664233522,960050737l926037816,824981558l909391926,925970737l808987700,808793399l741880371,808529969l842543159,824981557l959985208,959787063l909192243,809056569l876033330,943075683l825308724,741619505l808663089,892352057l824980528,960049465l942880048,808528949l808923185,943010360l859386156,808793910l741554227,926101554l942946102,828583985l925905200,892416562l943270966,859059760l741946681,909324338l842347062,824979509l842216496,876099129l942746680,892876344l943075385,859386156l859386167,1664563253l808464434,943076148l841758772,858796080l875772209,808528948l842477617,959920436l808991020,959657014l824981813,842018868l875704886,959917107l808595510,1664627768l909654065,858928696l824981561,892745784l959920441,808528949l842477617,909456437l825700652,892678457l741816626,808529969l842281527,824979505l892875063,926168374l808543027,942813491l809056050,892483628l876097587,892088373l943010615,808530995l876033324,808727860l942422068,926102834l875770419,809056044l926496311,956314673l959198256,825242420l808728113,942684268l875835961,942421814l842412596,859123764l943011948,842217785l925644336,922759476l814757945,0l918552576,0l0,916062208l828571648,842608946l875574060,842083384l741488945,875705649l926101804,824981041l1664365109,875705649l741354544,808597047l875311148,741488437l875705649,875574115l808660024,824981556l741618229,842478900l925642796,1664102966l875705649,908865580l809055795,808204341l842610988,942944312l858534966,825307701l925721393,875574327l909719093,909258028l892548664,741552438l808662323,892415029l824980530,909195059l842346796,892429108l741356594,909585456l808202290,926233644l892415026,862139442l741880880,942944307l842346796,892611636l808202807,842413868l892429104,808203314l892614700,875835700l757870636,942814005l825373495,875637814l858796596,825636914l926362979,892612660l741751094,943075885l909456182,841757489l875837241,892742713l741815093,875901235l841758774,842084918l808674103,875968053l959853100,741880887l842281011,841758770l876098871,808660020l842478393,943141420l1664627253,942944307l841756720,842348599l959589432,842086708l909652524,741421623l926300210,841756978l842479160,926049073l942814520,909652524l741421623,859256626l841758774,842479160l875703345,909194034l909652524,1664168503l859386418,858535479l943077170,808202284l825373484,875967025l761475116,808728884l809055543,875637812l858796596,825636914l926362924,892612660l741751094,943075885l909456182,908866353l875836726,858534196l892612662,895693361l741354546,842412339l741421107,825371696l943075894,1664101432l892481591,842609972l842084908,859387190l741814576,892680493l926037298,824981043l842150964,825701940l825044025,808596534l825241655,875637814l875704884,859060278l825373539,875967025l757870636,892875826l825569841,875637810l875704884,842020407l926101804,909455926l761475116,892875314l858797106,825371698l959788594,943272756l825307436,842084660l824979500,942750000l909588786,959589424l808663352,1664104499l926167603,741881904l841821232,943141427l842479667,875835692l926167602,741486646l842217779,808203825l858926435,892679472l741880886,909259058l859060533,824981561l909719345,808204340l859320620,808923447l741881910,808662069l825700659,842294070l808466744,741354546l909129779,942682931l875637816,875704884l858797623,909717804l741879862,926049072l959985718,741355574l909259058,875837749l824981808,825570354l808203320,842477868l926431543,741486903l959918381,942815543l761476148,825635889l926299958,824981812l842150964,808859444l825502770,808662073l741354548,909456182l741488953,943022896l875706425,875705644l741816626,859125046l741354550,859125046l1664101430,859125046l741354550,859125046l741354550,825833780l825702200,1664101426l741354544,859388212l842216504,741354544l943274037,741356594l892756784,741749557l892742704,741749557l859188272,959853880l1664101432,808530737l908866103,909325621l825438508,808597296l757870636,825373237l876097593,875637816l875704884,842020407l892677475,960050482l741487925,842282033l909587506,808202800l808202284,962801708l909325877,942946358l942880044,741815097l842281525,841758776l892744241,909522743l892152884,959787573l842347833,875835692l926167602,1664233526l892352557,859189299l824981558,842150964l892745524,942484533l842151990,942815536l875835692,909390386l741618742,875902008l741618737,875389744l909130034,842608948l875835692,842215474l741422648,876033837l909456432,757872185l909653554,825636147l959589427,959722551l892679724,845362995l825438774,892480566l808858673,876163628l741486905,809055538l841756728,825832505l909257778,909586741l876163683,741486905l926496306,841758772l842479160,926034993l909719346,909652524l741421623,943011634l845362228,842348599l926035000,943076151l876032556,741356083l892876594,841758770l859388212,926034998l942814520,859058787l741356600,892876594l841758770,942747954l741354549,1664101424l825307699,741619250l825044016,825242423l808726581,875835692l926167602,741486646l825374258,808203316l909520227,875640883l741618737,909259058l875837749,824981552l925905203,808202290l842414380,825637171l757870646,942880312l959721521,842228532l859386933,741354545l926232877,875968562l875637808,875704884l842020407,859386668l741749042,841835312l926300213,842609968l842084908,876164406l741882163,909587249l741750066,825044016l858928177,825243701l842214454,858994736l1664366131,858927667l741487155,908930096l859320368,942944308l875835692,926167602l741486646,909523249l808204336,909193827l943207986,841756720l892744241,808727609l875637814,959918388l741354546,875573297l926167092,824981043l825308473,926363703l842228535,959525682l741354547,959853869l926299955,824981558l842150964,808859444l842214450,808990263c761475116,825440561,842020664,841758768,892744241,808727609c892415031,842217264,808922168,943208247,841821240,909586480c808925490,925707319,809055286,943272248,875705187,842478135c757870636,858992693,942945841,875835692,926167602,741486646c943274037,808203314,892480867,825307704,741356600,909259058c859060533,824981561,942815029,824980534,825373748,825374008c825044022,892418356,842543923,842083380,892416052,926431282c842282595,876099121,908865580,909325621,842150444,875704888c909718828,909588275,942945836,926232888,875640675,892548403c859125548,909653558,808597292,926363705,859125548,909653558c892548652,942682423,825242412,808924980,825636451,875770425c808597292,926232633,825242412,825702196,926168876,876097841c875771692,859058480,926168876,892351025,842610531,842479929c808859436,959787570,808859436,859255346,825241900,825766188c925970489,741749042,892548149,842346808,842228530,909719091c741354553,909390125,909522480,741881395,842282033,909587506c908866096,909325621,1664101424,808858157,943076400,841758772c892744241,959657017,892873784,943077681,824979500,909259832c925970481,875375670,875640372,892483384,875705187,943141938c841756716,842150452,909455409,875835692,926167602,741552182c859125046,808202294,825306467,875902518,741357616,909259058c859060533,959199289,808793905,875637812,942748212,909193781c959524140,892810550,808596274,925969708,909194808,825438770c875705187,943271990,757870636,943141176,942815544,875835692c926167602,741486646,926430516,808202805,960049507,926102839c841758770,892744241,808727609,959523894,942683702,875835692c892875058,741749042,825832749,808466743,824979512,943076145c875574579,808596067,959525426,808202284,757870636,943273521c943207985,824980019,909588792,825503798,741368630,876031024c909456688,741354552,892482353,959985202,824980025,808596532c909652531,925721392,875574327,909719093,909258028,892548664c741552438,808662323,741354549,875835705,842346796,825844532c908866612,741751088,808597047,959460908,808856630,925644345c1664102966,842478900,842413868,808660016,925644852,741356086c875705649,959460908,741368630,842478900,824979500,741618229c875705649,845361196,842086705,808204593,824979500,942815029c858534966,926233649,841758770,892744241,909522743,741368628c825371696,943075894,741354552,809055277,892547895,824981558c842150964,808859444,875389746,859254841,943076659,875835692c926167602,741486646,809055277,892547895,824981558,842150964c808859444,825371698,943075894,1664101432,842217005,858863922c824981554,842150964,808859444,908930098,959524915,909586740c875835692,926167602,741486646,942814765,808925488,824980530c842150964,808859444,892953394,842478128,741354544,825374258c808203316,825307436,842084660,842084908,926364982,1664366134c892612909,959590961,741619761,842282033,892810290,757871929c925907252,909456179,875637816,875704884,842020407,808202284c808202339,825766188,875573298,741619256,943207729,741815096c842281525,824981560,825242931,858863408,875389750,842477625c842150961,875835692,926167602,741486646,959920177,926101809c824981554,943077432,959656502,875637816,741553721,959537968c942683702,825831724,892614711,741617717,892417069,909128242c824980535,842150964,808859444,875375666,858862385,875837752c875835692,926167602,1664233526,825308205,925971504,824980025c842150964,808859444,741354546,892873776,909586745,741357113c825832245,926167345,842228532,808466226,741354545,876163122c842412080,824980023,842150964,875968308,825044025,925906228c959984688,875637814,875704884,892941623,959720803,858994480c741881397,842282033,909587506,908866096,875770680,842479667c925971244,925644087,909390393,842085169,825700652,892678457c1664563506,842544184,741488177,960048176,808925234,741355572c825374003,757870897,808728375,959853876,841821238,859191350c858863157,859124579,808203568,808202284,808202284,909389155c959526196,741881393,842282033,909587506,757871152,858863156c875836215,875637808,875704884,842020407,808202284,808202339c808202284,892611884,909587001,741881906,842282033,909587506c761475632,825636148,909455411,875637808,875704884,842020407c808202284,808202284,808202339,825373484,875967025,908865580c909325621,943010860,1664234807,809055028,741486905,926363703c741947705,859058487,741422133,825307699,741619507,1664101424c859126065,909326646,824981049,943076400,959591475,825371703c943011640,741354544,859125046,909257782,875835698,859058531c892809521,741881393,859126065,808922162,943208247,808528952c842214449,909259057,1664101428,859125046,892611638,842348344c959657004,842086704,925906732,960051511,875640620,825505075c926036780,808532278,808202339,876033324,808661556,824979508c892941880,842610224,825371701,808792375,1664101430,741354544c926431545,875968566,960049964,909719095,741354544,825372721c862140464,842084658,808203318,892679724,875312691,892811317c859057202,825831481,808922162,960050999,825713465,875901748c858991665,875835956,741354550,808594480,909129521,942682167c875573548,808858423,1664233521,926429490,741357621,842476592c925971763,824980532,842150964,876099124,741354548,808936240c943208247,808528952,859188273,960050741,741354546,943274037c892089394,959591474,842097463,741488945,942944307,825372972c824980025,741618229,825701169,892415030,828585010,808727093c925642796,741356086,892611632,824980023,1664365109,942944307c875574060,892415032,875312178,741488437,909585456,828583986c741618229,859188272,959591992,741354545,943274037,892089394c959591474,842097463,741488945,942944307,825372972,824980025c741618229,825701169,892415030,828585010,808727093,925642796c741356086,892611632,824980023,1664365109,942944307,875574060c892415032,875312178,741488437,909585456,828583986,741618229c842214448,909259057,741354548,875901229,909128753,824980023c842150964,808859444,892625714,842348344,841756716,875640880c909325106,842084908,876164406,741748788,825374258,824980532c825373748,825374008,842621750,909455920,741486901,875967277c942684213,892089393,909324595,808204082,875901996,959460665c824980017,808596532,892875315,925721401,875574327,909719093c909258028,892548664,741552438,808662323,741354549,875705649c892415024,828585010,909195059,842346796,808528948,741881398c942944307,842413868,808660016,862140468,741880880,842478900c908865580,741751088,926102325,741422897,909402928,808662585c741750585,842282033,942814000,757872949,808728375,959853876c841821238,859191350,858863157,808464684,741422136,909129526c825320240,875574068,892876332,824980536,808662065,825699380c741487414,926036273,925642808,909455667,825307491,741750066c808597047,808528948,842217273,842610476,824979765,859257136c825764914,1664102969,859124275,741749561,841821232,809055025c875574585,875835692,926167602,741486646,842281525,808204344c959524195,909390128,875574577,842084908,876164406,741814324c909586995,824979512,825373748,825374008,858926134,892482100c741619254,825243956,876164915,825385780,925971767,741354546c943206961,960051510,824980528,842150964,876099124,741354548c741368624,842020657,959853105,925644852,859124532,808203062c892809516,858862647,741750579,842282033,909587506,828584752c842413879,876033848,875637812,875704884,858797623,824979500c741683765,942682933,741749044,942957360,959657270,741619250c909259058,892549429,875312950,859125304,875967033,842084908c859387190,741815861,875903028,943075385,825371704,959788594c926299443,825439843,926037042,824980021,842150964,808859444c942746676,926102069,808726581,825766188,943274041,741685561c875641137,892744760,824980790,959723574,842412086,942760755c842084917,842150193,943206700,808662069,741880374,942749745c926036790,925644086,943140921,959852855,875771692,876163120c845361196,825702704,808202805,892088364,942814258,808528952c926234676,825371702,926234162,875968055,808202339,909193772c943207986,858533932,942815280,875836209,875835692,909390386c1664103220,842543155,875770168,875637812,875704884,808662070c942682924,858863666,824980532,842150964,859059764,825371696c943075894,1664101432,959853613,808597047,824981556,842150964c808859444,875375666,825570358,943075641,875835692,926167602c741486646,959788077,842413874,824981560,842150964,808859444c892429106,825506103,808203831,892679724,824981043,859387955c741487414,859322673,909325366,824981556,842281782,959526195c808608564,926299955,808989233,909586732,808662835,741355576c909718833,876164912,942420022,909391920,875574580,859191340c892614194,824979510,808662582,959590453,909206320,842151224c825438769,808923436,825374002,741552178,859124280,875641142c876031033,892678961,741619509,943206456,809056053,942746678c926102582,808990774,892940643,909260083,741750837,842150968c809054513,909192241,859255859,808530488,876033324,926495796c942420024,892941620,825634864,942684204,959788596,962804022c959527216,842479411,825700652,926495800,741880371,808529969c959721527,824981305,926102841,909522992,925969458,859124016c943273529,909586732,959461688,1664365619,926101554,942946102c892088886,875836471,875573305,808923436,926036274,741423161c859058225,875968306,824980016,942815288,875903287,875899960c909195059,1664693300,876099121,943140913,824981815,858993977c926495033,942746679,859059512,858929457,858796332,825570352c741684272,825832245,909654066,942746678,926365750,960051507c909521251,825832759,741357879,926431281,943140912,824979510c942944569,909456948,926231605,842346552,741684793,959524914c926167353,841757752,892351024,842413366,959537968,926298677c809054257,825505580,959526195,942421817,926102834,909719089c825505580,892679475,942421047,892876848,909130039,875573548c909586995,1664496435,942684217,909652786,942746680,859059512c858929457,943206700,925904951,741684280,926496049,908930099c925906480,942815542,875835692,926167602,1664233526,859124529c876097843,741354544,942749997,892482869,824981047,842150964c859321908,959261747,926103345,942815538,875835692,909390386c1664299832,925972781,959592243,824981554,842150964,859321908c825306163,875968823,825044024,808792368,909455666,741354552c741368624,741354544,741354544,926494770,808596785,808202339c808202284,808202284,841756771,926101553,741750064,741354544c1664101424,741354544,926431545,875968566,825371696,892481585c808202809,811806764,808202284,875311148,942881081,808596276c825307692,842086454,892166968,959985717,942682161,875835692c926167602,741486646,859125037,842610487,824979504,842150964c808859444,892152882,926364469,808464953,875835692,926167602c1664233526,942749492,741488949,892350765,942814001,741486901c909654321,959590448,824980532,842150964,808859444,959523891c926234424,942684213,875835692,926167602,1664299062,926431537c943011637,824981552,842150964,808859444,825306163,875968823c841821240,825635377,825833521,825044018,925970739,926234678c875637814,875704884,858994742,858860899,842215473,876099382c875835692,909390386,741552952,825438509,909259568,741619767c842282033,943076402,824980275,892875824,757872183,825569329c959591986,761476663,808727860,808727347,875637816,875704884c842020407,875834668,825375032,741355574,842282033,909587506c757871152,959984692,808857906,875637808,875704884,842020407c825701475,842609976,808529196,892743989,842608950,808202284c808202284,808202339,892679724,841758259,875836722,741619763c1664101424,741354544,741354544,825371696,842019636,811807287c808202284,808202284,811806764,892416556,875770166,875375668c876033844,842348849,875835692,926167602,741486646,842282029c825242422,824980532,842150964,808859444,875389746,859189812c875835696,875835692,926167602,741486646,942749492,741488949c892350765,842282034,741618230,1664101424,741354544,741354544c808530737,942420535,842412343,811808824,808202284,808202284c912470060,909325621,876099628,808858423,808202284,808202284c808202339,841756716,876163641,741879862,1664101424,741354544c741354544,808660016,876033592,811808309,808202284,808202284c962801708,825701172,741356600,942682163,875704369,808202284c808202284,808202339,875705644,741881906,942945075,875575608c808202284,808202339,808202284,841756716,808858425,1664627249c741354544,741354544,1664101424,892679725,841758259,825832505c741684532,741354544,1664101424,741354544,808530737,858534455c825243696,741356089,1664101424,741354544,741354544,959589424c909455924,811808054,808202284,808202284,811806764,909587244c808596280,741354546,741354544,741368624,741354544,842283314c892745269,808202284,808202339,808202284,858533932,859321911c1664233522,960050737,926037816,824981558,909391926,925970737c808987700,808793399,741880371,808529969,842543159,824981557c959985208,959787063,909192243,809056569,876033330,943075683c825308724,741619505,808663089,892352057,824980528,960049465c942880048,808528949,808923185,943010360,859386156,808793910c741554227,926101554,942946102,828583985,925905200,892416562c943270966,859059760,741946681,909324338,842347062,824979509c842216496,876099129,942746680,892876344,943075385,859386156c859386167,1664563253,808464434,943076148,841758772,858796080c875772209,808528948,842477617,959920436,808991020,959657014c824981813,842018868,875704886,959917107,808595510,1664627768c909654065,858928696,824981561,892745784,959920441,808528949c842477617,909456437,825700652,892678457,741816626,808529969c842281527,824979505,892875063,926168374,808543027,942813491c809056050,892483628,876097587,892088373,943010615,808530995c876033324,808727860,942422068,926102834,875770419,809056044c926496311,962802737,892614967,842283312,875836716,959655989c892090672,892613687,959789107,892811308,909457205,824980784c808662582,942813237,842542136,926036788,1664431157,943206456c892942645,808528948,926036788,909325110,959920428,909587508c824980017,842412856,943207217,926493744,808793145,741487673c859126065,959590967,828584505,808858424,909719089,959523895c926430771,942945849,943206700,842609201,741880881,842281009c892417076,824981303,842085174,859387185,959523890,825701173c808923699,842610531,842479412,824979763,960049465,808859445c909192241,942750009,859321905,825241900,875706160,741814322c959854641,942946612,824979768,809054520,909194292,909206326c858992947,825438264,875836716,892809265,824981559,925905712c858862903,909192249,892941368,943142713,858796332,925970993c741750833,943011640,943076659,808543026,808923185,875837748c909652268,842151993,741422645,808988977,926234681,824981552c842478640,858796857,959523891,808596275,808597557,858861868c842151216,1664235572,825768241,959918904,892088883,892613687c892876592,942684204,875836980,925643315,909586489,842086201c859189548,892875824,741750325,959526961,858993714,828584498c842413623,809054258,808528949,842477617,942946611,909652268c926234425,741683760,825571639,842019121,909192249,942944307c909522229,875573548,875705399,1664628016,909654065,809055544c824981558,892745784,959920441,808528949,842477617,909456437c808991020,959657014,824981813,943272248,960051257,909192245c858992947,892874808,942879075,943077682,741881651,859191089c808530743,892089652,892613687,808859699,875573548,909586995c741749555,892417841,808595505,824980017,942815283,892548915c925983539,859255606,892612657,876033324,942880052,824979510c842216496,858994231,909192246,842217529,909719348,909521196c959984951,741618487,925972273,842412345,845362743,943272240c859059764,926231602,959919411,741815096,825439793,808989491c824979763,926037304,842282041,925969462,825833265,909586998c825242156,909391929,1664234292,943077169,943273271,892090678c842610487,876034356,842610476,842479412,959197491,875966520c959789363,825766188,943274041,741685561,808464434,943076148c828585779,959919158,808990521,858860600,858861621,926169138c825241900,942683952,741880627,909326641,858797367,824980280c909523000,892548401,942746676,909653560,943272754,859386211c859386167,741816373,808464434,943076148,824981556,926168630c842020151,942746676,825570360,909523255,875573548,909718067c741880888,909326641,858797367,828585529,892941363,825767476c909192240,858992947,943271992,825831724,942748473,741619504c825439793,808989491,824980281,959918391,925972792,926231608c859124788,1664235831,909457208,859322419,859122743,825307449c741357620,825308216,909587504,809053233,926233657,741814322c859058225,859191090,824981043,859322678,959919154,909206326c925905718,842347313,875706668,942684473,892088372,825309491c876033073,876033324,825505076,942421297,842479664,825243191c825241900,942683952,1664628018,925970482,942750000,824981304c859255856,808529974,942746674,926429752,842477876,959525164c875640888,741750320,808727605,892875316,959523891,842478389c842610994,909586787,909457720,741816116,808529969,959721527c824981305,808859705,842281784,959917109,808857910,741618744c808662577,892680244,824981046,943076153,926300471,942760756c809056310,875574328,859189548,942879537,741554480,959526961c858993714,824980018,842413623,809054258,808528949,842477617c942946611,842608940,875901232,1664692274,909195313,875902259c824979763,825570102,808792371,892939318,892613944,741357106c808465977,825569589,808528947,926036788,892613430,959920428c909587508,828584497,926430775,959460401,942746681,859322417c942814776,859189548,942879537,741488944,825504821,926234416c808987704,808793399,741814835,825439793,808989491,828586033c925972529,859322160,959917108,875771445,741554487,808662577c892680244,824981046,876033072,892351538,942746680,892876344c943075385,943206700,960050486,1664432439,808529969,875901495c959198773,875966520,959789363,825766188,943274041,741685561c825439793,808989491,824980792,959592499,926103606,925969464c859255606,892612657,876033379,942880052,824979510,842216496c858994231,925969462,808531249,842084402,942879020,926103602c741553459,859191089,808530743,892089652,892613687,808859699c875573603,909586995,741749555,943273521,926167603,824981049c892810806,859257144,925969460,825833265,909586998,825242156c909391929,741487412,892548917,859322679,909206327,858992947c825438264,892875052,876164914,741749300,925972273,842412345c841758263,943272240,859059764,925969458,892811318,959854649c926364972,959722041,929248311,926167609,825438775,808991020c959657014,824981813,943272248,960051257,808594485,859058224c926103606,875966764,926497079,741879864,808792881,942814001c828585780,925905200,858994736,959523896,892810803,859321136c943206700,892417590,741618995,909654065,858928696,824981561c825701177,943010617,808594487,859058224,942946358,909521251c892811060,741618224,876099633,959918389,824981046,842216496c876099129,959523896,892810803,909718320,875770156,909391161c741355832,825439793,808989491,828586041,859386169,925906993c909192244,858992947,859385912,825700652,959985975,741881649c875837237,959918901,808987698,892678201,741356597,825832245c926167345,876110642,875573553,741422647,842216505,909719088c808528951,926036788,909325110,959852844,875705144,741751095c859190833,858863408,959197749,825374768,875705907,942684259c909652535,841757746,892744496,842283315,892873782,943011896c741684272,892874808,808662841,808528945,808923185,943010360c825242156,825831479,1664563256,926167089,825243187,824980016c942815288,925971511,825306162,825767993,909520948,875836716c942814256,824980277,926102841,960049714,925969458,892942390c926364726,825241955,875575088,741816633,909654321,875771952c925644082,909194809,875837488,859189548,892875824,741750325c909326641,909719352,824980535,959985208,808728624,909206324c858992947,859385912,825766188,859058745,741487155,909522737c959459890,824980784,925905200,876163890,959523896,892416050c959459892,825766188,892678966,1664168756,892548657,892416817c959198768,875903029,808858165,808859948,892417328,824980273c842216496,875771447,926493749,926168121,741486902,943077169c808726839,828586297,943206712,842414131,909192248,858992947c842608696,875836716,892809265,942422071,892679984,926036784c859189548,942879537,741880112,825766193,943140919,929248307c859190585,859387700,859189548,892875824,741750325,926167089c808727092,824981557,943077432,909130037,942746680,959788600c892942137,825241900,892483376,1664496948,909129785,892941108c942746681,959985969,892942648,859189548,942879537,741685296c842543921,859321913,824981559,926103095,875573555,926231605c859124788,1664103992,859058225,859191090,824981043,825569591c825242160,858860594,859320888,859124535,909586732,825440051c741684272,875837237,909652789,808528944,926036788,909325110c959852899,875705144,741751095,926299697,926496821,824980531c959918391,926037553,808594486,876099889,842216502,859256108c943273781,824981299,858862390,858798131,942760753,959918645c909259828,825700652,909195575,741750578,959524914,875967544c824980019,926430775,909654325,926231609,875706679,741619513c875706679,858928951,943285041,859059760,741946681,959526961c959985976,841758009,875573296,859321907,909192247,960050996c942684215,892547372,808597810,808203569,825373539,875967025c757870636,808857654,842610231,875637816,875704884,842020407c875705644,741881906,841835312,892679989,808989750,842084908c876164406,741882163,942880305,741355572,842282033,842348593c757872177,808728113,876098352,824979504,859058228,825373752c842228535,892613169,741354550,892483117,943274297,824980023c842150964,808859444,943139890,842216502,761475116,959853874c892745270,825371702,959788594,943272756,808923436,909326643c892088364,959591220,741618739,808661293,926037046,1664168505c842281523,741750579,858598448,942946103,741749559,842282033c909587506,925643312,959983666,1664101430,909455917,909390129c841758776,892744241,959657017,925969464,926169398,741354546c926167341,859256881,741618224,959592241,808727859,862139704c875968050,808203575,808594732,909259569,741488949,842282033c909587506,892088880,842545464,1664101428,892678701,842543667c841758261,892744241,959657017,942746680,808465715,741354552c960050733,875772215,757872688,825766449,892809527,862139696c808793906,808204340,926036780,926233905,824980017,842150964c808859444,825830451,875574583,761475116,909391154,959984183c825371702,959788594,943272756,809054508,875836720,757870636c909326129,909127737,824981552,892547632,859059767,842228532c859256375,741354549,909127981,926168377,824980021,842150964c808859444,892742706,808858421,761475116,909325618,892877112c825371702,959788594,943272756,858796588,909194801,757870636c943272753,926037812,757871664,892483121,842609717,862138674c943272498,808202292,959984172,959852596,824981047,842150964c808859444,825306163,875968823,1664101432,842347053,959985209c841756726,892744241,959657017,808594488,892417849,741354546c925971757,825308211,908866616,825439289,876034353,825373539c859123768,757870636,809055026,842216759,875637816,875704884c842020407,925972780,741617717,841835312,842477877,909588275c842084908,876164406,741882163,842412338,741881910,825044016c892942391,892678457,858598450,909455673,825833780,842150755c943141432,757870636,909718066,875640883,875637812,875704884c842020407,925972780,741617717,841835312,876032053,909326128c842084908,876164406,741882163,942813746,741618226,808528944c892811572,942945845,875901228,875968564,1664365875,909455923c741814328,892152880,926364723,808859443,875835692,926167602c741486646,892809529,808203312,875703651,926234425,741751094c909259058,859060533,841758777,926103858,808202294,808464684c875574578,741488945,876098616,858993465,842228537,943207475c741354552,808792365,959723833,824980532,842150964,808859444c825830450,875574583,761475116,926430258,892744759,825371702c959788594,943272756,892547628,909718073,757870636,875769906c959590451,824981047,875836466,808597811,842228536,825569330c741354551,842151469,825505080,824980532,842150964,808859444c808528946,926234676,1664101430,926167597,909195575,841758257c892744241,959657017,875703352,859321394,741354546,892612909c892482609,741488951,892745773,926431285,862139956,959787826c808203057,825306412,926102841,741619254,842282033,909587506c824980016,892875824,808203831,875703651,926365238,741617717c909259058,859060533,841758777,858798388,808204342,943271212c858927156,741356592,959590701,942878775,1664562486,942813747c741750326,825044016,808663351,909718582,875835692,926167602c741486646,942944305,741750581,841835312,909456692,842609459c842084908,876164406,741882163,892679474,741617721,959523888c892744502,943075637,808594732,943141939,909586744,858927971c909652021,757870636,858993202,943076916,875637816,875704884c842020407,875573548,909587768,761475116,875836466,942815540c825371696,959788594,943272756,842412588,808727601,757870636c842544689,943142455,757871159,875575345,942684473,862140210c825307698,808203319,892415276,909652535,741355572,842282033c909587506,892088880,942814258,1664101432,859058733,825570099c841758774,892744241,959657017,909257784,926496312,741354550c842610481,876165433,875312178,859321398,959525937,842150755c808990513,757870636,926233649,909128245,824979508,842150964l808859444,842345522l943206964,761475116l926037042,875771188l825371700,959788594l943272756,892809772l842085682,757870636l892811062,808924727l908930100,842084401l842544179,892482403l892744242,757870636l859386936,909456948l875835692,926167602l741486646,842281525l808204344,875703651l892678450,741356085l909259058,859060533l841758777,808988984l808204340,858861868l859059001,741357107l892809517,825702448l1664104757,859124275l741488432,892152880l808859952,909326647l875835692,926167602l741486646,892809529l808203312,875703651l892745009,741751094l909259058,859060533l841758777,892549176l808203320,909192492l875574070,909325617l909192492,960050485l909522226,909259619l942945848,757870636l825242934,842086193l875637808,875704884l842020407,925972780l741617717,841835312l943009844,909456946l842084908,876164406l741882163,959723826l741356081,959982640l842150199,741617715l842282040,926102836l842228533,875835443l741354549,842414130l875704630,875637816l875704884,858797623l925972780,741617717l841835312,959789363l909194809,842084908l876164406,741882163l875638835,741750070l925969456,842413875l875574577,858798380l875836983,862139446l892679474,808203825l943010604,959590710l824980025,842150964l808859444,825830451l875574583,761475116l909652786,926234161l825371702,959788594l943272756,942682924l842608944,757870636l808532020,875705395l909587500,842215992l862139185,859190834l808202802,959722284l943011633,824981552l842150964,808859444l825830451,875574583l761475116,909587250l859124531,825371702l959788594,943272756l875639596,942815029l757870636,825701172l892743737,959523894l909456179,959919924l926036835,875771698l858533932,926233649l824981554,842150964l808859444,825830451l875574583,761475116l909521714,959721525l825371702,959788594l943272756,825373484l875967025,824979500l859058744,859190578l808594482,808858165l926038070,858927971l808793144,858533932l892352566,909586736l875835692,926167602l741552182,808530737l741356087,841835312l909522227,909456439l842084908,876164406l741882163,909586995l741355576,925707312l909718583,808464947l858860844,959722544l825635639,825373539l842545463,757870636l875967026,825504313l875637814,875704884l842020407,825438508l808597296,761475116l842281778,808595769l825371696,959788594l943272756,875770668l909325106,757870636l859125553,909455668l942420024,892614965l926496304,842150755l892876593,757870636l875706417,842150453l875637812,875704884l842020407,825438508l808597296,761475116l959591218,876164145l825371700,959788594l943272756,808727340l842479671,757870636l959920433,892482616l858991670,943273527l1664366898,943075891l741357874,825044016l943206713,942683193l875835692,926167602l741486646,842217779l808203825,858926435l942880049,741881910l909259058,859060533l858535993,875771700l808204336,909652268l842019890,741880880l959525165,825766969l1664103992,859058739l741487925,841821232l808989749,943077683l875835692,926167602l741486646,926430516l808202805,858926435l959918129,741749561l909259058,859060533l858535993,959984437l808203316,942748460l842413104,757872688l825700920,909718583l842228537,808663349l741354547,926167341l842609720,824981041l842150964,808859444l892611634,842348344l845361196,809055797l808595761,842084908l876164406,741748788l875574835,741357620l808594480,959721525l943076144,842020396l808595511,862138674l858993714,808204601l825306412,825832246l741749561,842282033l909587506,892088880l942814258,1664101432l926494770,859254840l825371702,959788594l909128756,926298924l909193264,757870636l858796593,825438261l757871664,892680241l858862904,862138929l959590706,808204593l909192492,858928950l741619765,842282033l909587506,892088880l842545464,1664101428l859386157,859320369l741750583,909259058l875837749,858535728l892678967,808202805l808529196,808792377l808988722,825306412l825504821,926365234l842150755,809055282l757870636,808794417l858862899,875637814l875704884,842020407l926036780,741357622l909271856,960050994l741357107,909259058l875837749,858535472l808529976,808204344l942747948,808728377l741618741,943010605l909193524,862139444l808596274,808204338l825634092,959525681l741879864,842282033l909587506,858534448l825373497,1664101430l808661549,943077680l841758265,892744241l959657017,959654968l909193779,741354544l825832500,876032824l825044020,808661817l926168114,842228531l892811573,741354553l892547629,909718073l824979504,842150964l808859444,808528946l926234676,1664101430l959590957,825766710l841757748,892744241l959657017,959654968l959854393,741354550l875705399,875771701l942746676,808858681l909195057,875705187l859256369,757870636l825636657,909586486l875637816,875704884l842020407,875704620l876097845,761475116l808923698,875704888l825371696,959788594l943272756,842085420l943077176,824979500l808988985,825307700l942484530,909457458l909325874,842150755l858797879,892088364l858928694,741617713l842282033,909587506l841757488,875639350l1664101428,943010098l875573297,825371704l959788594,808596532l959525932,875574068l942420012,892743733l741880375,876034353l892352568,862139957l926364722,808203064l858860844,842085432l741487408,842282033l909587506,925643312l859059768,1664101426l892482093,892417847l841756722,892744241l959657017,842279992l876099893,741354544l825242157,876033336l741749555,959721773l875968054,1664301108l875967027,741749042l909323312,875575604l741880884,842282033l909587506,892089136l842545464,1664101428l875704877,892940601l841757237,892744241l959657017,859057208l926102834,741354550l858928429,825768246l892089911,842478384l959920439,842150755l959722550,757870636l825373489,926232626l875637814,875704884l842020407,959984940l741618232,841835312l909259826,842608948l842084908,876164406l741882163,809055028l741486905,875768880l875902262,741881395l825242157,959919414l1664432438,959787571l741683253,841821232l825307960,741487925l842282033,909587506l875311664,892811317l1664101426,858927661l943206454,841757235l892744241,959657017l875834424,875836981l741354552,825308973l825307953,892089907l942879025,892941623l858927971,909128505l824979500,942815029l741356598,842282033l909587506,959198000l808793905,1664101428l858927661,892614704l841757748,892744241l959657017,892611640l943272242,741354548l942813485,959920185l741487925,909193522l926233393,862139702l825308722,808203572l943205676,858798128l824980536,842150964l808859444,842476594l909719600,761475116l825373234,808792368l825371700,959788594l943272756,943010860l808596791,824979500l825307446,842020659l825306164,943208245l825636144,959198208l943075892,875573812l943011884,825700864l272708661,0l585105408,2126593567l585105408,2126593567l-382730240,1442247603l-382730240,1442247603l942407680,842610741l875901239,909392172l859189558,942420535l825635380,825505584l892811308,875967288l942420023,909130037l875705648,842283107l875966770,959199033l859322674,942749239l842610732,892940344l959198258,909325874l909588788,842283052l808663090,942420533l959789104,875902263l859191651,858929459l959199024,809055538l909195061,842283052l943272240,942421049l825504308,943077427l909261100,825504562l959197238,959656758l825636146,959789411l842478133,959198769l959658288,909455665l842610732,858861880l942422064,909718839l959526198,909392172l892612918,942422071l959527221,859321648l842283363,842283062l942421297,825766457l942682929,842283308l859059257,959197489l825636404,842347317l842283052,925905206l959197492,842086704l959722040,842283363l842283062,942421040l842610741,875901239l909392172,859189558l942420535,808793394l858862388,942684204l859255351,959199540l943012144,875705656l892811363,892481593l959198001,825636404l909390645,842283052l909719348,959198262l909392181,959527216l842610732,858861880l959199280,892614960l876097846,859191651l808597811,959199029l892746037,943206968l959461676,926037302l942421048,909587762l943206710,959789356l959461685,824980790l909455672,943273784l842556214,825440309l741423156,892941625l942944569,959982641l859256882,741423159l876163129,842609973l942746681,909194545l876099892,959461420l842282288,946025526l842610741,892483895l842283052,909586486l942420791,926167604l892483897,825766188l875966773,741881657l875706680,959461425l892939319,809055545l1664497209,875705401l808661298,808987698l875706680,741422900l876097592,909391158l892939313,959985465l741619249,892940345l960049714,876162101l808596530,1664170295l858929464,825766453l926428214,808924981l741945652,909259832l959918129,808987702l959789112,741880884l959722040,825766200l926428214,825243957l1664103474,960050489l842609464,808987705l875573305,741488688l909455928,808728115l876031032,859321905l741422386,808465977l942944309,842607673l909718582,1664496944l875967033,959788084l842542133,942879797l741488178,909194295l842151985,959982644l943142450,741486903l808596536,909521976l876162099,859191090l1664562480,875705400l909325105,876162097l892418098,741814832l809055544,842346550l809053236,859386169l741356085,909521977l842216497,876096564l808531506,1664496439l842412601,942750009l876096568,859320882l741487920,892940345l942945848,876162102l909194806,741356342l808465977,892481845l809053235,942813497l1664300082,926233144l942749238,842542136l876032821,741422642l892418097,825767221l942422073,909522992l859254834,959461676l859058739,959199027l943274293,808728114l842283107,959789104l824981555,909455672l808794168,842607666l876164150,741816119l858928184,942684212l926428209,909717558l741881397,876164409l825831478,942760756l943076657,808465720l842610732,808988980l942421817,859125808l925906225,842283308l942748212,942421297l926429753,942946358l959789356,942814520l946026037,942813748l909193523,892811308l942880565,959199280l842281524,876099376l859060524,808728370l959197747,959723058l825307958,842283052l825440306,946026033l942881077,808857910l875706412,892352569l942421555,959920176l909587250,959789356l959722808,942421296l959984185,943075632l909261100,808465204l929249584,942944564l892614968,842283052l909652022,942421817l926429753,909129780l909261100,892613684l959199289,825702704l943011127,825505580l858863672,946026297l926429753,942684212l942684204,875772215l959197488,909586996l842412083,842610732l876098613,942420272l842479664,892745783l842283052,925905206l946025011,892876848l942945337,859191596l892549427,942420537l808924466,875575090l959789356,876163385c942421553,942813748,842346547,892483628,926103347,962804020c959656758,959657265,959461420,892679472,959199283,926496050c926364210,892483628,825636407,942422072,825504308,825504562c825766188,892482613,1664693304,875705400,808858161,926428209c959657525,741552182,959592760,825440563,892873783,892481849c741814584,892418097,808465202,942420784,909718839,858992695c892483683,926168883,959197239,842282546,858862136,943011884c909261113,824980537,842346808,926364729,959982641,942748722c741816624,892940345,842150450,892953401,960049465,741422133c926496057,892351282,842607672,892744502,741488948,926496057c842283320,809053232,876163385,741617720,875705401,942813234c959996720,842347314,741749048,892483896,859191092,892873781c808857657,741881909,926430520,858994233,842542134,959920436c741750327,876163129,926299445,892953394,892482873,741749300c960050489,842021177,892873782,825373497,741620019,925971511c959459637,959982646,808728882,741684275,808465977,825702708c926442292,943141174,741750836,859385913,909521209,876031030c808793905,741488693,959592760,842412340,876096565,926364722c741423160,825636664,892940849,876110643,892874802,741749300c925971511,959459637,809053235,959787577,741552952,842608697c859322677,959982642,809056306,741881393,942814265,875902257c876045108,808597041,741487152,926234424,808727856,876162097c808726835,741617977,942815544,909193273,842542134,859255605c741816628,858862647,892876341,842556212,842217525,741357111c825439289,859386164,959982648,892680498,741355575,909259832c926497072,876031031,808793905,741946928,892941625,942944569c892953393,808858681,741749049,909259832,892351538,926428213c909326389,741423161,959525943,909194804,809053235,892679225c741880377,808596536,943076664,959996723,892680498,741355575c809054264,875902261,876031029,825767985,741421108,842608697c859322677,809053235,959787577,741487416,809054264,942683184c959996728,859321394,741751096,892417079,942945333,842542132c842217525,741422647,808596536,925970738,808987703,959852601c741618230,959788856,842347056,876045105,959526449,741880882c808662073,875966769,876162096,859255347,741552693,892482616c825571381,809053235,842151225,741422135,875639863,842610488c809067314,959787577,741487416,926233144,808923696,926428212c926167094,741683508,909717561,875574069,876031025,859321905c741815602,926494777,909457201,876110641,959524914,741423155c892482616,825571381,842542134,875574581,741945395,909194295c960051249,959982648,842544178,741749046,892678712,942879031c892953393,960051513,741487408,876164409,842281270,876031030c892614961,741945401,943207736,875967030,842542135,942682933c741423161,809054264,825637174,926442296,859189558,741685299c909194295,892679480,842542132,859255605,741487927,842216505c875704887,876096565,875705906,741553456,943011640,926168627c876045104,825373745,741355825,959984952,909392178,808987700c825636408,741815605,808859448,825505588,809053239,842609465c741816113,875639863,892417848,809067318,825635385,741486897c808465977,825569589,926428209,842084662,741749817,942815544c808989751,876031026,825373745,741750584,808465977,942944309c876110649,825372722,741816113,960050489,858798393,842607666c825702709,741748789,909194295,808794417,926428212,959657525c741553720,926429240,926103602,892953398,960051513,741487408c842150968,825439032,876031028,959723313,741553461,892941625c942944569,926428209,943271990,741881400,875967033,959788084c842621746,926298422,741620016,858862647,842544437,876096568c909193778,741683253,825635385,943208502,926428208,926167094c741421364,875706680,959461425,876045111,943207473,741618745c909259832,959854640,842542135,925905717,741749812,892482616c825571381,892873780,943009849,741422135,942748727,909193784c809001782,875900985,741619250,909259833,942748472,926428212c842084662,741356857,892941625,825832498,876031028,959526449c741553719,926037049,842479668,876110647,909193778,741816628c875967033,808858676,926428208,909523253,741619511,959525943c959657268,926428214,926300469,741552944,859189817,842478646c959996729,892680498,741355575,808465977,825569589,876031027c959723313,741751090,926234424,943076912,842607664,909130037c741815095,808859448,825505588,809067314,909456441,741816113c925971511,892680500,876096565,909193778,741683253,926429240c859189817,959982641,809056306,741684785,825832760,892547385c876045106,892418097,741488184,943206456,875837749,808987704c942815032,741488435,809054264,842414390,809053236,909456441c741422132,942748727,825308721,842621747,825702709,741421365c859387192,926101554,876096563,875705906,741356848,926234424c842281015,876031026,942749233,741880370,926496057,892876856c892953398,959527225,741749305,909259832,892351538,926428208c909326389,741357364,875639863,825307442,959982640,943142450c741486903,959984952,909718329,926442296,926167094,741421364c892678712,842084663,876031025,926169393,741356596,926494777c909457201,876096561,959524914,741423155,825636664,876163633c876176184,926168882,741882166,858862647,909326133,842607672c876164150,741816119,943010360,943272243,959982647,809056306c741488177,909717561,959918645,876045107,892876337,741749808c926037049,842479668,808987703,875900985,741356085,809054264c842414390,926428213,859189558,741685299,909194295,892679480c876110644,959460914,741750585,842216505,943273776,959982649c859387442,741553461,858927416,943011385,825764920,909718322c741881909,892942136,892613936,926442290,825243957,741815090c909194295,825702193,876096565,825635634,741617721,942815544c926233911,876031028,926430257,741421625,842608697,892352821c959996728,959722802,741945908,842414392,926168120,876162096c808990770,741748787,858928184,808990260,876096565,876097586c741879865,859387192,959526712,942760752,892679473,892876343c825766188,909717557,741881395,892418097,859191600,824981558c808792376,909325881,942746680,959460657,943076150,825766188c909717557,1664628275,892418097,859191600,824981558,808792376c909325881,942746680,959460657,943076150,825766188,909717557c741881395,892418097,859191600,824981558,808792376,909325881c875561016,842084908,859387190,1815359801,875966517,808596022c875637816,875704884,858797623,805318764,18952300,0c500170752,2126593567,500170752,2126593567,960036864,960051513c1953701922,1701539698,1713519972,980361250,1869376609,1668180343c1030515813,539125282,1819898995,1881292133,1953067887,980316009c1869832801,1702131052,1717922875,909392500,1950037809,842690671c993275953,1952737655,993081960,1734960488,809137256,1869835579c1634891565,1953705328,979725433,1701736302,1949136443,762607717c1751346785,1832546927,1818518633,1010704997,1768307318,1864395884c1952801850,1836344165,1702065519,1667853411,1948401003,2037653538c574449008,1768714099,1663050340,1919904879,589446450,909522486c790771254,980827198,1869771891,1663067499,1919904879,857940541c1630877236,1780490804,1936615791,1701607796,1869750845,577007221c1684956448,1030775139,2005952034,0,2097152,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32533562,0,28377088,0,-843120640,1442032969c-774045696,-268635613,-645887511,1442247602,-646971392,1442247602c0,0,0,0,0,0c0,0,0,0,0,0c0,0,0,0,0,0c0,0,0,0,0,0c0,0,0,0,0,0c0,0,0,0,0,0c0,0,0,0,0,0c0,0,0,0,0,0c0,0,0,0,0,0c0,0,0,0,0,0c0,0,0,0,0,0c0,0,0,0,0,0c0,0,0,0,0,0c0,0,0,0,0,0c0,0,0,0,0,0c0,0,0,0,0,0c1220542464,0,2162688,0,65536,262144c1431175168,19532,-55574528,1442247603,2162688,0c890241024,1442246844,0,0,0,1702126948c39941219,0,1569652736,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1522816,0,2007957504,1442032984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1053818880,1442032859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2162688,0,-199229440,1442246844c0,0,0,1702126948,7435363,0c1763704832,1442247604,137363456,1442247604,1684602880,1868767266c846360428,908272189,909522486,1043276342,1933211196,1802465908c1868767333,1030909804,875766562,878785846,1869226018,1953721961c1030057081,1970237986,539124846,1667526245,574451809,1952541798c7352098,0,31457280,0,994050048,352111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955252736,1442032859c-774045696,-268635613,35305,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62688,0,0,0c1098121216,-299892734,0,0,2162688,0c348127232,1442246845,0,0,0,1702126948c7435363,0,556793856,1442247604,1485832192,1442247603c1684602880,1868767266,846360428,908272189,909522486,1043276342c1933211196,1802465908,1868767333,1030909804,875766562,878785846c1869226018,1953721961,1030057081,1970237986,539124846,1667526245c574451809,1952541798,7352098,0,2097152,0c70254592,1442246845,0,0,0,1702126948c7435363,0,53477376,1442247604,556793856,1442247604c1684602880,1868767266,846360428,908272189,909522486,1043276342c1933211196,1802465908,1868767333,1030909804,875766562,878785846c1869226018,1953721961,1030057081,1970237986,539124846,1667526245c574451809,1952541798,7352098,0,35651584,0c831520768,1442032859,-774045696,-268635613,35305,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994050048,352111c-774045696,-268635613,825002473,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10551296,0,-1652555776,1442032775,-774045696,-268635613c100841,0,65532,3049,62484,6097c59436,10668,54864,15240,48768,21336c44196,28956,38100,36576,32004,44197c27432,53340,21336,62485,15240,73152c10668,82297,6096,91440,3048,102109c0,111252,65536,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50784,926233398,37826609,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150912,892745524,81882165,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842334208,829173814,2175280,0,65536,262144c1431175168,2113948748,2097152,0,2162688,0c0,0,-800325632,99876868,0,262127c2162688,0,0,0,398721024,-1898184701c1,304800,2162688,0,0,0c-500695040,-400818172,4,0,2162688,0c0,0,498597888,-1698430973,1,3048c2162688,0,1025507328,1442246844,0,0c0,1702126948,3241059,0,65536,917504c6553600,6357106,6881399,6750318,4390958,7536757c7274612,109,4259840,0,-321847296,1442032861c-774045696,-268635613,980388329,1702126948,1869444195,1667593077c1801677164,578036285,1030647584,1818322466,790783347,62c2162688,0,1149239296,1442246844,0,0c0,1702126948,3241059,0,-500105216,1442032861c-774045696,-268635613,521701865,2126594570,0,1610612736c99893351,70108,2162688,0,0,0c-1498415104,1598029824,0,7620,2178405,0c0,0,-1398538240,1498152960,0,0c2162688,0,1434451968,1442246844,0,0c980353024,1702126948,7435363,0,1947205632,1442247603c90177536,1442247654,521666560,2126594570,0,-2147483648c6373462,103,4259840,0,485490688,2126593567c485490688,2126593567,1661468672,2126594568,591396864,1442247605c1965031424,1442247603,-1382285312,0,7340148,0c5242880,0,1752367104,1600483425,1750270000,543518817c822096951,808727093,842413868,-1108738000,-1102381052,578027524c1887007776,1931623781,1684630639,1868767266,846360428,1752638013c577074281,81455,5351088,0,994181120,352111c-774045696,-268635613,35305,0,15240,1524c13716,1524,10668,3048,7620,3048c3048,4572,0,6096,2162688,0c0,0,99876864,99876864,0,105156c3211264,0,-427687936,1442032861,-774045696,-268635613c6654441,3604512,52,6619245,6619136,0c5308416,0,-559808512,1442032861,-774045696,-268635613c100841,67060,114304,68584,114304,71632c112780,73156,111256,76204,109732,79251c109732,81920,2205360,0,219152384,1442246845c0,0,0,1702126948,7435363,0c137363456,1442247604,127926272,1442247604,790757376,980827198c1869771891,1663067499,1919904879,1818370621,577463137,1768257312c1031039079,875835682,1780490800,1936615791,1701607796,1869750845c577007221,1684956448,1030775139,1970237986,790783086,2126371902c7340032,0,2097152,0,0,0c-1698168832,1897660416,0,0,8454144,0c-466485248,1442032861,-774045696,-268635613,297449,65537c262316,251460,294912,259080,294912,265176c294912,269748,286721,272796,286721,275844c278528,277368,274320,278528,249936,278528c243840,278528,221185,0,-1806696448,1442246782c2162688,0,1711276032,1442246844,0,0c0,1702126948,7435363,0,488636416,2126593567c731906048,1442247604,0,1524,5308416,0c486539264,2126593567,486539264,2126593567,518127616,1442032859c0,0,521666560,2126594570,0,83886080c1852162250,1885430628,1818632765,790787169,7340094,0c15728640,0,658636800,1442032802,-774045696,-268635613c855673321,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1465909248,1442246844c189792256,1442246824,0,0,179306496,1442246824c26279936,0,-1613627392,1442033325,-774045696,-268635613c1684638185,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1858076672,1442246844,0,0,0,1702126948c7435363,0,1787822080,1442247603,1678770176,1442247603c0,1524,5308462,0,486539264,2126593567c486539264,2126593567,485490688,2126593567,1944059904,1442247627c521666560,2126594570,0,620756992,1852162238,1885430628c1818632765,790787169,7340094,0,2097152,0c-1169162240,1442246844,0,0,0,1702126948c3241059,0,484442112,2126593567,392167424,1442247603c521666560,2126594570,0,0,3145728,0c2097152,0,0,0,599261184,599261184c0,9144,2162688,0,182255616,12255232c93126656,0,3145728,119,2162688,0c-1642070016,1442246844,0,0,0,1702126948c7435363,0,1956642816,1442247603,82837504,1442247651c521666560,2126594570,0,-809500672,1667449043,1043276387c4290108,0,485490688,2126593567,485490688,2126593567c521666560,2126594570,0,-603979776,539115697,1667526245c574451809,1952541798,7352098,0,12582912,0c479330304,1442032859,-774045696,-268635613,-30231,3048c-27436,4572,32004,4572,27432,7620c21336,9144,16764,12192,10668,15240c6096,18288,3048,22860,1524,24384c0,22860,3048,21336,0,21336c4572,16764,9144,13716,15240,10668c19812,7620,25908,4572,32004,3048c-28960,1524,-24388,0,12648448,0c994181120,352111,-774045696,-268635613,-30231,3048c-27436,4572,32004,4572,27432,7620c21336,9144,16764,12192,10668,15240c6096,18288,3048,22860,1524,24384c0,22860,3048,21336,0,21336c4572,16764,9144,13716,15240,10668c19812,7620,25908,4572,32004,3048c-28960,1524,-24388,0,12648448,0c290586624,1442032859,-774045696,-268635613,35305,0c0,0,0,0,0,0c0,0,0,0,-573571072,1442247602c-574619648,1442247602,0,0,0,0c394264576,1442247603,393216000,1442247603,509607936,1442247604c508559360,1442247604,418381824,1442247603,417333248,1442247603c0,0,0,0,0,0c0,0,65536,0,12648448,0c475136000,1442032859,-774045696,-268635613,100841,81920c111252,81920,65720,81920,98304,81920c90113,81920,81920,81920,81920,81920c79248,80772,73152,79248,68580,77724c129544,76200,124972,74676,120400,73152c107636,71628,112780,68580,112780,68580c109732,131068,98304,129544,98304,126496c98304,1524,-24388,0,12648448,0c303169536,1442032859,-774045696,-268635613,302025193,1442032859c0,0,301989888,1442032859,0,0c301989888,1442032859,0,0,301989888,1442032859c0,0,301989888,1442032859,0,0c301989888,1442032859,0,0,301989888,1442032859c0,0,301989888,1442032859,0,0c301989888,1442032859,0,0,301989888,1442032859c0,0,-65536,0,2162688,0c-2114977792,1442246844,0,0,0,1702126948c10581091,0,2056388608,1442032776,-774045696,-268635613c35305,0,0,0,0,0c0,0,0,0,0,0c-642777088,1442247602,-643825664,1442247602,548405248,1442247604c547356672,1442247604,-573571072,1442247602,-574619648,1442247602c394264576,1442247603,393216000,1442247603,0,0c0,0,0,0,2162688,0c-625999872,1442246844,0,0,0,1702126948c7435363,0,576716800,1442247604,1763704832,1442247604c1684602880,1868767266,846360428,908272189,909522486,1043276342c1933211196,1802465908,1868767333,1030909804,875766562,878785846c1869226018,1953721961,1030057081,1970237986,539124846,1667526245c574451809,1952541798,7352098,0,2097152,0c-1374683136,1442246844,0,0,0,1702126948c16872547,0,1950482432,1442033631,-774045696,-268635613c35305,0,0,0,0,0c0,0,0,0,0,0c0,0,0,0,639631360,1442247604c638582784,1442247604,0,0,0,0c0,0,0,0,509607936,1442247604c508559360,1442247604,548405248,1442247604,547356672,1442247604c1639972864,1442247604,1638924288,1442247604,0,0c0,0,0,0,0,0c0,0,0,0,418381824,1442247603c417333248,1442247603,65536,0,8454144,0c489684992,2126593567,489684992,2126593567,482344960,2126593567c482344960,2126593567,875692032,926037046,892744300,825440560c808202290,808925292,892810291,841758775,892744241,942879801c825060409,859058230,942813490,875637808,875704884,926037046c876637184,1853370944,1080911219,1815167028,840275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757858366,858992952c892746039,942500913,99694130,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1809982,858796081,825374257,89222192,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102320,6928439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853824c841821238,859191350,30488117,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59512638,858992697,30487347,0c65536,28639232,1983643648,1634235194,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 stroked="t" o:allowincell="f" style="position:absolute;left:4595;top:2104;width:23;height:10;mso-wrap-style:none;v-text-anchor:middle">
                  <v:fill o:detectmouseclick="t" on="false"/>
                  <v:stroke color="black" weight="1440" joinstyle="round" endcap="round"/>
                  <w10:wrap type="square"/>
                </v:rect>
                <v:rect id="shape_0" ID="Shape 75" coordsize="9144,9144" path="l3048,0l6096,0l7620,1524l9144,3048l9144,6096l7620,7620l6096,7620l4572,9144l3048,7620l1524,7620l0,6096l0,3048l1524,1524l3048,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917504,524302l3048,0l6096,0l7620,1524l9144,3048l9144,6096l7620,7620l6096,7620l4572,9144l3048,7620l1524,7620l0,6096l0,3048l1524,1524l3048,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130285568,1441988608l0,0l0,101l6356992,0l-405995520,1442032861l-774045696,-268635613l35305,1524l13716,1524l15240,0l7620,0l4572,1524l3048,3048l1524,4572l0,7620l1524,0l6369058,0l992804864,352111l-774045696,-268635613l35305,1524l13716,1524l15240,0l7620,0l4572,1524l3048,3048l1524,4572l0,7620l1524,0l8454144,0l917504,524302l3048,0l6096,0l7620,1524l9144,3048l9144,6096l7620,7620l6096,7620l4572,9144l3048,7620l1524,7620l0,6096l0,3048l1524,1524l3048,0l3211264,0l992804864,352111l-774045696,-268635613l521701865,2126594570l0,-603979776l6373569,103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8092672,1442032861l-774045696,-268635613l100841,0l65536,0l65536,0l499187712,0l0,0l499384320,0l5898240,0l65536,0l65536,0l6385698,0l131072,65536l1310720,0l-522190848,1442247602l-552599552,1442247602l0,0l0,0l956366848,538937l524288,2126577664l-552599552,1442247602l-805306368,1442247655l-868220928,1442246644l8454144,0l917504,524302l65536,0l65536,0l65536,0l65536,0l65536,0l199753728,0l65536,0l4194304,0l-599261184,0l593821696,0l65536,0l65536,0l65536,0l65536,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25268992,1442032860l-774045696,-268635613l35305,0l9144,1524l9144,6096l7620,6096l6096,7620l4572,7620l3048,7620l1524,6096l0,4572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442630144,1442032861l-774045696,-268635613l35305,1524l13716,1524l15240,0l7620,0l4572,1524l3048,3048l1524,4572l0,7620l1524,0l6386291,0l-539099136,1442032861l-774045696,-268635613l35305,1524l13716,1524l15240,0l7620,0l4572,1524l3048,3048l1524,4572l0,7620l1524,0l3211264,0l-154140672,1442247602l458752,0l208142336,2126594406l262144,1442185216l920256512,-364580814l5313627,0l454950912,1442032859l-774045696,-268635613l35305,0l15240,1524l13716,1524l10668,3048l7620,3048l3048,4572l0,6096l5337171,0l469630976,1442032859l-774045696,-268635613l100841,67060l114304,68584l114304,71632l112780,73156l111256,76204l109732,79251l109732,81920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2047868928,1442247603l2049048576,1442247603l2049048576,1442247603l1179648,-1015021568l0,0l0,0l0,0l0,20971520l0,0l0,0l0,0l0,21037056l0,0l0,0l0,0l599261184,21102592l0,0l0,0l0,0l599261184,21168128l-546308096,1442247602l-538574848,1442247602l-538574848,1442247602l7340032,-1051328512l393216000,1442247603l395444224,1442247603l395444224,1442247603l1835008,-2126118912l-1311768576,1442246833l-1310326784,1442246833l-1310326784,1442246833l1048576,-1051262976l-583008256,1442247602l-575275008,1442247602l-575275008,1442247602l7340032,-1051656192l0,0l0,0l0,0l65536,22544384l0,0l0,0l0,0l0,21430272l0,0l0,0l0,0l0,21561344l-619708416,1442247602l-611975168,1442247602l-611975168,1442247602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917504,131086l68584,71632l99884484,199762872l399516600,499391940l499390416,0l2162688,0l65536,262144l1431175168,19532l458752,458724l2162688,0l0,0l-800325632,-700448764l4,321564l2162688,0l0,0l-1100742656,-1835001l6,0l2162688,0l-1795162112,1442246844l0,0l0,1702126948l10581091,0l-91160576,1442032803l-774045696,-268635613l35305,0l0,0l948436992,2126594581l952107008,2126594581l958398464,2126594581l-1850736640,1442247606l1194721280,65537l-643825664,1442247602l-641728512,1442247602l-641728512,1442247602l417333248,1442247603l419168256,1442247603l419430400,1442247603l0,0l0,0l0,0l0,0l2162688,0l794820608,1442246844l0,0l0,458724l3211264,0l1518403584,1442032859l-774045696,-268635613l6654441,3604512l53,0l499390416,0l17891328,0l1114112,1442032802l-774045696,-268635613l35305,0l0,0l394264576,1442247603l393216000,1442247603l0,0l0,0l0,0l0,0l0,0l0,0l0,0l0,0l0,0l0,0l-642777088,1442247602l-643825664,1442247602l1639972864,1442247604l1638924288,1442247604l-645922816,1442247602l-646971392,1442247602l0,0l0,0l0,0l0,0l0,0l0,0l0,0l0,0l519045120,1442247604l517996544,1442247604l1701576704,808468002l68231728,0l-926875648,1442033657l-774045696,-268635613l808880617,808203833l842413932,892415024l963392562,741618737l942944307,875641196l808856628,929838649l741356086,808597047l959460972,909585462l879505458,741488437l875835705,875574124l909585464,829173810l741618229,808597047l908865644,1815492912l808660016,829175860l741618229,875705649l875574124,1815096376l842412338,741881910l892759088,741749557l909586995,879505464l925907001,925644339l809054258,862729526l858861874,808203574l909193836,943207986l913059884,909325621l926036780,1815099446l808991028,741749559l959459895,1815426608l909586995,741421113l825388080,943075894l1815096376,859125046l842214454,808990263l943273068,909326128l808597292,892743737l875770732,926102578l862728236,842084658l808203318,875834732l808793137,741751092l842282033,909587506l879505968,892811317l1815096370,875639090l926299192,825371698l959788594,909128756l959985004,741618232l925985840,859123765l909717554,825634092l892875577,1815163448l859255347,741619001l825060400,808989488l875704377,875835692l926167602,1815228470l926430516,808202805l858862188,808661553l841757239,892744241l808727609,892759094l808858421,875835692l892875058,1815490866l926496817,825635633l892090418,892549170l1815426615,892810296l741750833,825846832l875574583,875705644l1815228467,942944307l913059884,741751088l909601840,824979506l1815360053,875835705l875574060,825846840l908866612,1815492912l808597047,842413868l808873008,925644345l1815097910,842478900l875641132,808676404l925644852,1815097910l875705649,842413868l741370928,909717558l858533996,1815622704l875705649,842346796l808676404,808204340l825373548,875967025l762064940,892680241l892942137,875637810l875704884,842020407l925972844,741617717l825060400,859191089l808595767,842084908l876164406,1815623987l808530737,808202807l942746988,943208756l842479156,892351020l943010610,1815099698l859255090,741488437l841837616,925972534l842085171,875835692l842215474,1815164472l1815096368,926363703l741881912,1815162929l825307699,741619250l858614832,926233649l824981554,842150964l808859444,943025202l875706425,929837100l959592505,909193268l842084908,876164406l1815687220,859125046l1815096374,942682669l942815288,741880377l842217773,842217780l845952563,859123762l808202546,808202348l960049516,926102839l757872690,875639089l1815228721,825437235l842610998,825373548l875967025,762064940l842282806,909325363l875637816,875704884l842020407,909653868l741487412,825060400l942946353,943206457l842084908,876164406l1815623987,1815096368l959983917,875770929l741751092,876097837l808596023,1815491381l959459890,741945907l908853296,1815492912l808597047,842413868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37814272,0,1895038976,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2087976960,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802764288,1442032860,-774045696,-268635613c100841,0,65536,0,65536,0c65536,0,65536,0,65536,0c65536,0,65536,0,65536,0c65536,0,65536,0,65536,0c65536,0,65536,0,65536,0c65536,0,65536,0,65536,0c65536,0,65536,0,65536,0c65536,0,-1198784512,0,-179804569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993263616,352111,-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966407680,1442032860,-774045696,-268635613c35305,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3633074,0,1874132992,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93329152,352111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773469696,1442032860,-774045696,-268635613,100841,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2162688,0,503316480,1442246845,0,0c0,1702126948,7435363,0,127926272,1442247604c1562378240,1442247603,1684602880,1868767266,846360428,908272189c909522486,1043276342,1933211196,1802465908,1868767333,1030909804c875766562,878785846,1869226018,1953721961,1030057081,1970237986c539124846,1667526245,574451809,1952541798,7352098,0c33554432,0,1840578560,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33337,0,1646592000,1442032860c-774045696,-268635613,35305,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75276,0c765460480,1442246845,0,0,0,1702126948c7435363,0,1485832192,1442247603,1628438528,1442247604c1684602880,1868767266,846360428,908272189,909522486,1043276342c1933211196,1802465908,1868767333,1030909804,875766562,878785846c1869226018,1953721961,1030057081,1970237986,539124846,1667526245c574451809,1952541798,7352098,0,2097152,0c0,0,99876864,133169152,0,0c44105728,0,1156907008,1442033288,-774045696,-268635613c100841,0,65536,0,65536,0c65536,0,65536,0,65536,0c65536,0,65536,0,65536,0c65536,0,65536,0,65536,0c65536,0,65536,0,65536,0c65536,0,65536,0,65536,0c65536,0,65536,0,65536,0c65536,0,65536,0,65536,0c65536,0,65536,0,65536,0c65536,0,65536,0,65536,0c65536,0,65536,0,65536,0c65536,0,65536,0,299630592,0c29963059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44105728,0,1727397888,1442032860,-774045696,-268635613c100841,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18939904,0,647364608,1442033360,-774045696,-268635613c100841,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7405568,0,628097024,1442247604,1688207360,1442247603c0,0,0,0,0,0c0,0,0,0,0,0c0,0,0,0,0,0c0,0,7340032,0,2097152,0c-1172307968,1442246845,0,0,0,1702126948c7435363,0,1678770176,1442247603,1937768448,1442247603c790757376,980827198,1869771891,1663067499,1919904879,1818370621c577463137,1768257312,1031039079,875835682,1780490800,1936615791c1701607796,1869750845,577007221,1684956448,1030775139,1970237986c790783086,2126371902,7340032,0,44040192,0c993394688,352111,-774045696,-268635613,100841,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1927282688,1442246845,0,0,0,1702126948c2192483,0,-1313865728,1442246845,0,0c0,1702126948,2192483,0,0,0c599261184,499384320,0,0,7405568,0c-801112064,1442247655,1968177152,1442247603,0,0c9144,1524,9144,6096,7620,6096c6096,7620,4572,7620,3048,7620c1524,6096,0,4572,0,1524c7341556,0,2097152,0,0,0c2097414144,1897398272,1,0,2162688,0c1278214144,1442246845,0,0,0,1702126948c7435363,0,1628438528,1442247604,-423624704,1442247602c790757376,980827198,1869771891,1663067499,1919904879,1818370621c577463137,1768257312,1031039079,875835682,1780490800,1936615791c1701607796,1869750845,577007221,1684956448,1030775139,1970237986c790783086,81982,7355272,0,2097152,0c1691353088,1442246845,0,0,0,1702126948c7435363,0,1776287744,1442247603,1787822080,1442247603c790757376,980827198,1869771891,1663067499,1919904879,1818370621c577463137,1768257312,1031039079,875835682,1780490800,1936615791c1701607796,1869750845,577007221,1684956448,1030775139,1970237986c790783086,2126371902,7340032,0,2097152,0c1413480448,1442246845,0,0,0,1702126948c7435363,0,-423624704,1442247602,1766850560,1442247603c1684602880,1868767266,846360428,908272189,909522486,1043276342c1933211196,1802465908,1868767333,1030909804,875766562,878785846c1869226018,1953721961,1030057081,1970237986,539124846,1667526245c574451809,1952541798,7352098,0,2097152,0c1559232512,1442246845,0,0,0,1702126948c2192483,0,1981808640,1442246845,0,0c0,1702126948,7435363,0,1766850560,1442247603c628097024,1442247604,1684602880,1868767266,846360428,908272189c909522486,1043276342,1933211196,1802465908,1868767333,1030909804c875766562,878785846,1869226018,1953721961,1030057081,1970237986c539124846,1667526245,574451809,1952541798,7352098,0c2097152,0,2117074944,1442246845,0,0c0,1702126948,2192483,0,-2031091712,1442246845c0,0,0,1702126948,2192483,0c-1737490432,1442246845,0,0,0,1702126948c2192483,0,-213909504,1442246845,0,0c0,1702126948,11629667,0,492830720,2126593567c492830720,2126593567,1684602880,1868767266,846360428,1752638013c577074281,1983659567,1920234298,543517551,1869377379,589446514c892744755,539112545,1852403562,1819898995,1914846565,1684960623c1852121122,1885430628,1818632765,790787169,7340094,0c4194304,0,993394688,352111,0,0c1661468672,2126594568,591396864,1442247605,2028994560,1442247603c-1382285312,0,11534452,0,2097152,0c1136656384,1442246845,0,0,0,1702126948c40989795,0,-994705408,1442032878,-774045696,-268635613c35305,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0,0c44105728,0,1532362752,1442032860,-774045696,-268635613c100841,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16842752,0,65536,327680,-2021654528,1442246832c0,65536,444643468,1442246821,1905786880,1442247603c1587544064,1442246832,0,65536,-2018466128,1442246832c0,65536,988846792,1442246805,1908932608,1442247603c1462763520,1442246832,0,0,-2015334116,1442246832c0,0,-987735732,1442246818,1912078336,1442247603c-1932525568,1442246832,0,0,-2012202104,1442246832c0,0,444606892,1442246821,1915224064,1442247603c1727004672,1442246832,0,0,-2009067044,1442246832c0,0,-1604319756,1442246427,1918369792,1442247603c65536,0,0,0,16842752,0c65536,327680,1344274432,1442246832,0,65536c2033236108,1442246445,1922564096,1442247603,-166723584,1442246831c0,65536,2146477744,1442246832,0,65536c-1054827832,1442246819,-606076928,1442246831,0,64008c32004,0,-2024771300,1442246832,0,0c340810060,1442246430,1928855552,1442247603,-2047868928,1442246832c0,0,1342192520,1442246832,0,0c-678418004,1442246652,1932001280,1442247603,1903165440,1442247603c0,0,1032851932,1442246832,0,0c616564212,1442246817,1935147008,1442247603,1866465280,1442246832c0,0,2162688,0,-856686592,1442246845c0,0,0,1702126948,7435363,0c1688207360,1442247603,1956642816,1442247603,790757376,980827198c1869771891,1663067499,1919904879,1818370621,577463137,1768257312c1031039079,875835682,1780490800,1936615791,1701607796,1869750845c577007221,1684956448,1030775139,1970237986,790783086,123454c7340032,0,2097152,0,90177536,1442246846c0,0,0,1702126948,7435363,0c82837504,1442247651,526385152,1442247604,1684602880,1868767266c846360428,1752638013,577074281,1983659567,1920234298,543517551c1869377379,589446514,892744755,539112545,1852403562,1819898995c1914846565,1684960623,1852121122,1885430628,1818632765,790787169c7340094,0,2097152,0,-500170752,1442246845c0,0,0,1702126948,7435363,0c1937768448,1442247603,646971392,1442247604,790757376,980827198c1869771891,1663067499,1919904879,1818370621,577463137,1768257312c1031039079,875835682,1780490800,1936615791,1701607796,1869750845c577007221,1684956448,1030775139,1970237986,790783086,2126371902c7340032,0,2097152,0,-361758720,1442246845c0,0,0,1702126948,2192483,0c797966336,1442246846,0,0,0,1702126948c7435363,0,1745879040,1442247603,2030043136,1442247603c1684602880,1868767266,846360428,1752638013,577074281,1983659567c1920234298,543517551,1869377379,589446514,892744755,539112545c1852403562,1819898995,1914846565,1684960623,1852121122,1885430628c1818632765,790787169,7340094,0,7340032,0c1277624320,1442032860,-774045696,-268635613,100841,0c65536,0,65536,0,65536,0c199753728,0,4194304,0,-599261184,0c493944832,0,65536,0,65536,0c65536,0,2162688,0,0,0c599261184,599261184,0,9144,2162688,0c2104950784,1442033629,-774045696,-268635613,2132457,0c7405568,0,190251008,1442032782,-774045696,-268635613c35305,0,9144,1524,9144,6096c7620,6096,6096,7620,4572,7620c3048,7620,1524,6096,0,4572c0,1524,1524,0,2162688,0c653262848,1442246846,0,0,0,1702126948c7435363,0,-2052653056,1442032778,-774045696,-268635613c1684638185,1868767266,846360428,1752638013,577074281,1983659567c1920234298,543517551,1869377379,589446514,892744755,539112545c1852403562,1819898995,1914846565,1684960623,1852121122,1885430628c1818632765,790787169,62,0,2162688,0c514850816,1442246846,0,0,0,1702126948c10581091,0,938999808,2126594581,65536,0c0,0,0,0,948436992,2126594581c952107008,2126594581,958398464,2126594581,534773760,1442247604c3801088,1818361856,2031117153,1442246833,2032140288,1442246833c2032140288,1442246833,682622976,1442246834,683409408,1442246834c683671552,1442246834,0,0,0,0c0,0,0,0,2162688,0c-1001390080,1442246845,0,0,0,1702126948c9532515,0,993460224,352111,-774045696,-268635613c1703971305,2126594599,0,0,-1905262592,2126593514c-1384120320,2126593514,0,0,65536,65536c493682688,2126594553,484442112,2126594553,-2011889664,2126594106c2027945984,1442247603,721420288,1430471467,-1879029938,2126593514c0,0,900726784,2126372070,1310720,0c2162688,0,945815552,1442246846,0,0c0,1702126948,7435363,0,1968177152,1442247603c488636416,2126593567,790757376,980827198,1869771891,1663067499c1919904879,1818370621,577463137,1768257312,1031039079,875835682c1780490800,1936615791,1701607796,1869750845,577007221,1684956448c1030775139,1970237986,790783086,9022,7344604,0c9437184,0,1129775104,1442032860,-774045696,-268635613c1703971305,2126594599,0,0,-1905262592,2126593514c-1384120320,2126593514,0,0,65536,65536c-1340276736,2126594546,-1367343104,2126594546,1524629504,2126593985c2046820352,1442247603,721420288,1430471467,-1879029938,2126593514c0,0,914358272,2126372070,0,9144c2162688,0,5439488,6357096,6619248,3604512c53,1702126948,112292963,0,558891008,2126593567c558891008,2126593567,2048917504,1442247603,2048917504,1442247603c1919877120,1818370621,577463137,1768257312,1031039079,875835682c1780490800,1936615791,1701607796,1869750845,577007221,1684956448c1030775139,1970237986,790783086,2126371902,842399744,909585456c104935474,0,557842432,2126593567,557842432,2126593567c2056257536,1442247603,2056257536,1442247603,858521600,825307701c925723697,875574327,909719093,909258028,892548664,1815294262c808662323,825830453,829174836,741618229,808597047,908865644c1815492912,808660016,829175860,741618229,875705649,875574124c892415032,879506482,741488437,892628016,808202807,959460972c892415030,929838130,741356086,875705649,875641196,808660020c963393588,741618737,909717558,842413932,909585456,913059890c741751088,875835705,926233708,825830450,829174836,909325361c808596272,896282668,859388213,876098873,842084908,859387190c1815557685,960050485,943012147,825371700,959788594,926299443c875573868,808597558,741487923,842282033,909587506,845951792c943076400,892547122,875637810,875704884,858797623,808202348c808202348,808202348,808202348,808202348,808202348,808202348c858926444,943143222,741750577,842282033,943076402,762065714c909194546,875706421,875637808,875704884,858929206,808202348c892415340,876165424,808727609,875835692,909390386,1815229239c909194295,859256881,809053239,925972281,1815622965,875705400c859386673,809053234,892876089,1815491892,808661305,959985973c876031024,825571121,1815623728,943011640,808924467,842607669c858993206,1815621687,943010360,892612659,909716528,842609459c1815361077,808858169,842020403,808987697,842019384,1815099698c859387192,909260856,876096568,808595506,1815359540,892876088c909718579,842542130,925905717,1815162935,926233145,959853362c926428215,876033333,1815556659,926494777,959461681,809053235c943010361,1815622192,892483896,909522996,942746676,959591729c842412596,942684268,858928694,942420786,859321650,859124784c959592556,942946097,925644339,825635124,959590968,942684268c808925493,959199028,909654064,875836981,825766252,842609717c741486905,909652024,825241654,842558518,892809529,741357112c909194295,842151985,926444601,892352309,741946422,892679992c842085431,959999028,892417074,741487408,892942136,942945840c876047410,943207473,741815092,909261112,825243698,809004086c842019384,741814328,876164409,926494774,959999026,892417074c741356336,943272505,858863667,876047408,909456177,741750832c926234424,875967792,926444601,825505333,741751089,909652024c842018870,909732912,859386675,741881909,909194295,859256881c55,0,0,0,0,0c45154304,0,526385152,2126593567,526385152,2126593567c0,0,0,0,0,0c0,0,0,0,0,0c0,0,0,0,0,0c0,0,0,0,0,0c0,0,0,0,0,0c0,0,0,0,0,0c0,0,335544320,1442246834,0,0c0,0,0,0,0,0c0,0,0,0,1629487104,1442246804c0,0,0,0,0,0c0,0,0,0,0,0c0,0,0,0,0,0c0,0,0,0,0,0c0,0,0,0,0,0c0,0,0,0,0,0c0,0,0,0,0,0c0,0,0,0,0,0c0,0,0,0,0,0c0,0,0,0,0,0c0,0,0,0,0,0c0,0,0,0,0,0c0,0,0,0,0,0c0,0,0,0,0,0c0,0,0,0,0,0c0,0,0,0,0,0c0,0,0,0,0,0c0,0,0,0,0,0c0,0,112197632,0,17825792,0c573046784,1442032860,-774045696,-268635613,35305,65536c0,0,0,65536,0,0c0,65536,0,0,0,65536c0,0,0,199753728,0,0c0,65536,0,0,0,4194304c0,0,0,-599261184,65535,0c0,593821696,0,0,0,65536c0,0,0,65536,0,0c0,65536,0,0,0,65536c0,0,0,65536,0,0c0,1310720,0,0,959709184,859123768c2005991472,0,603979776,2126593567,603979776,2126593567c-2116026368,1442247603,-2116026368,1442247603,963379200,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75834732,808793137,741751092c842282033,909587506,879505968,892811317,1815096370,875639090c926299192,825371698,959788594,909128756,959985004,741618232c925985840,859123765,909717554,825634092,892875577,1815163448c859255347,741619001,825060400,808989488,875704377,875835692c926167602,1815228470,926430516,808202805,858862188,808661553c841757239,892744241,808727609,892759094,808858421,875835692c892875058,1815490866,926496817,825635633,892090418,892549170c1815426615,892810296,741750833,825846832,875574583,875705644c1815228467,942944307,913059884,741751088,909601840,824979506c1815360053,875835705,875574060,825846840,908866612,1815492912c808597047,842413868,808873008,925644345,1815097910,842478900c875641132,808676404,925644852,1815097910,875705649,842413868c741370928,909717558,858533996,1815622704,875705649,842346796c808676404,808204340,825373548,875967025,762064940,892680241c892942137,875637810,875704884,842020407,925972844,741617717c825060400,859191089,808595767,842084908,876164406,1815623987c808530737,808202807,942746988,943208756,842479156,892351020c943010610,1815099698,859255090,741488437,841837616,925972534c842085171,875835692,842215474,1815164472,1815096368,926363703c741881912,1815162929,825307699,741619250,858614832,926233649c824981554,842150964,808859444,943025202,875706425,929837100c959592505,909193268,842084908,876164406,1815687220,859125046c1815096374,942682669,942815288,741880377,842217773,842217780c845952563,859123762,808202546,808202348,960049516,926102839c757872690,875639089,1815228721,825437235,842610998,825373548c875967025,762064940,842282806,909325363,875637816,875704884c842020407,909653868,741487412,825060400,942946353,943206457c842084908,876164406,1815623987,1815096368,959983917,875770929c741751092,876097837,808596023,1815491381,959459890,741945907c858876976,892875312,741881397,825504817,909654073,812398640c812396588,825241900,892548716,842610998,762064940,959787060c842347833,875637808,858796596,825636914,926362988,892612660c741751094,943075885,909456182,862729009,892351285,842346796c858876980,741749047,875705649,842346860,808202292,842413932c1815096368,842478900,842346796,808676404,858535988,1815622704c875705649,926233644,741370930,808597047,842346860,1815096372c959853366,741881136,960064560,875575346,741619256,825374003c762065201,808728375,959853876,841821238,859191350,858863157c859124588,824980784,1815360053,825701169,892415030,829174834c808727093,929837100,741356086,892628016,824980023,1815360053c942944307,875574060,892431416,875312178,1815230261,909585456c829173810,741618229,876112944,875639861,1815096372,892809529c892089392,808662066,808676402,808204340,959460972,1815096374c808597047,842346796,825846836,858534964,1815622704,875835705c959460908,909601846,925642802,1815097910,909717558,842413868c892628016,959197751,1815360561,942944307,842413868,892431408c925643826,1815097910,808856624,812398137,875574060,892431416c824980530,1815360053,942944307,862728236,842084658,808203318c842611052,942944312,858534966,825307701,925723697,875574327c909719093,909258028,892548664,1815294262,925970997,909652272c825371701,959788594,808924468,757870700,959655990,926366007c859204662,909456183,808528953,825388083,943075894,1815096376c892481591,842609972,842084908,859387190,1815556400,892680493c926037298,824981043,842150964,825701940,825060409,808596534c825241655,875637814,875704884,859060278,825373548,875967025c762064940,892875826,825569841,875637810,875704884,842020407c926101868,909455926,762064940,892875314,858797106,825371698c959788594,943272756,825307500,842084660,829173804,942750000c909588786,959589424,808663352,1815099443,926167603,741881904c841837616,943141427,842479667,875835692,926167602,1815228470c842217779,808203825,858926444,892679472,741880886,909259058c859060533,829175865,909719345,808204340,859320684,808923447c741881910,808662069,825700659,842296374,808466744,1815096370c909129779,942682931,875637816,875704884,858797623,909717868c741879862,926051376,959985718,741355574,909259058,875837749c829176112,825570354,808203320,842477932,926431543,741486903c959918381,942815543,762065972,825635889,926299958,824981812c842150964,808859444,825519154,808662073,1815096372,909456182c741488953,875392048,959461424,842479154,875835692,842215474c1815164472,876033837,909456432,757872185,909653554,825636147c808545331,825505840,805318700,926233644,132131890,0c262144000,0,0,258932736,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75834732,808793137,741751092c842282033,909587506,879505968,892811317,1815096370,875639090c926299192,825371698,959788594,909128756,959985004,741618232c925985840,859123765,909717554,825634092,892875577,1815163448c859255347,741619001,825060400,808989488,875704377,875835692c926167602,1815228470,926430516,808202805,858862188,808661553c841757239,892744241,808727609,892759094,808858421,875835692c892875058,1815490866,926496817,825635633,892090418,892549170c1815426615,892810296,741750833,825846832,875574583,875705644c1815228467,942944307,913059884,741751088,909601840,824979506c1815360053,875835705,875574060,825846840,908866612,1815492912c808597047,842413868,808873008,925644345,1815097910,842478900c875641132,808676404,925644852,1815097910,875705649,842413868c741370928,909717558,858533996,1815622704,875705649,842346796c808676404,808204340,825373548,875967025,762064940,892680241c892942137,875637810,875704884,842020407,925972844,741617717c825060400,859191089,808595767,842084908,876164406,1815623987c808530737,808202807,942746988,943208756,842479156,892351020c943010610,1815099698,859255090,741488437,841837616,925972534c842085171,875835692,842215474,1815164472,1815096368,926363703c741881912,1815162929,825307699,741619250,858614832,926233649c824981554,842150964,808859444,943025202,875706425,929837100c959592505,909193268,842084908,876164406,1815687220,859125046c1815096374,942682669,942815288,741880377,842217773,842217780c845952563,859123762,808202546,808202348,960049516,926102839c757872690,875639089,1815228721,825437235,842610998,825373548c875967025,762064940,842282806,909325363,875637816,875704884c842020407,909653868,741487412,825060400,942946353,943206457c842084908,876164406,1815623987,1815096368,959983917,875770929c741751092,876097837,808596023,1815491381,959459890,741945907c858876976,892875312,741881397,825504817,909654073,812398640c812396588,825241900,892548716,842610998,762064940,959787060c842347833,875637808,858796596,825636914,926362988,892612660c741751094,943075885,909456182,862729009,892351285,842346796c858876980,741749047,875705649,842346860,808202292,842413932c1815096368,842478900,842346796,808676404,858535988,1815622704c875705649,926233644,741370930,808597047,842346860,1815096372c959853366,741881136,960064560,875575346,741619256,825374003c762065201,808728375,959853876,841821238,859191350,858863157c859124588,824980784,1815360053,825701169,892415030,829174834l808727093,929837100l741356086,892628016l824980023,1815360053l942944307,875574060l892431416,875312178l1815230261,909585456l829173810,741618229l876112944,875639861l1815096372,892809529l892089392,808662066l808676402,808204340l959460972,1815096374l808597047,842346796l825846836,858534964l1815622704,875835705l959460908,909601846l925642802,1815097910l909717558,842413868l892628016,959197751l1815360561,942944307l842413868,892431408l925643826,1815097910l808856624,812398137l875574060,892431416l824980530,1815360053l942944307,862728236l842084658,808203318l842611052,942944312l858534966,825307701l925723697,875574327l909719093,909258028l892548664,1815294262l925970997,909652272l825371701,959788594l808924468,757870700l959655990,926366007l859204662,909456183l808528953,825388083l943075894,1815096376l892481591,842609972l842084908,859387190l1815556400,892680493l926037298,824981043l842150964,825701940l825060409,808596534l825241655,875637814l875704884,859060278l825373548,875967025l762064940,892875826l825569841,875637810l875704884,842020407l926101868,909455926l762064940,892875314l858797106,825371698l959788594,943272756l825307500,842084660l829173804,942750000l909588786,959589424l808663352,1815099443l926167603,741881904l841837616,943141427l842479667,875835692l926167602,1815228470l842217779,808203825l858926444,892679472l741880886,909259058l859060533,829175865l909719345,808204340l859320684,808923447l741881910,808662069l825700659,842296374l808466744,1815096370l909129779,942682931l875637816,875704884l858797623,909717868l741879862,926051376l959985718,741355574l909259058,875837749l829176112,825570354l808203320,842477932l926431543,741486903l959918381,942815543l762065972,825635889l926299958,824981812l842150964,808859444l825519154,808662073l1815096372,909456182l741488953,875392048l959461424,842479154l875835692,842215474l1815164472,876033837l909456432,757872185l909653554,825636147l808545331,825505840l913059884,909325621l913059884,909325621l879505452,942750009l842086199,812396588l879505452,942881081l808596276,896282668l842545464,808202292l892679788,808203827l892679788,808203827l942880364,943273525l829173804,925905203l892742706,1815491381l808530737,741356087l892169264,959525426l942946352,875835692l926167602,1815228470l842347821,892942645l824980021,842150964l808859444,741370930l741370928,892955696l909521718,741880888l959984437,896284467l942814258,825371704l926234162,875968055l892677484,960050482l741487925,842282033l909587506,762065456l859123768,909325872l875637816,875704884l892679735,909651308l808596024,741880377l842282033,909521970l946615348,825505076l808203316,925972844l741617717,859058741l913060400,909325621l913059884,909325621l913059884,909325621l913059884,909325621l913059884,909325621l829173804,892811577l942815027,913059884l909325621,879505452l859060529,808203312l959786348,825635385l741619761,959802416l825374771,741751094l892759088,741749557l892759088,741749557l892759088,741749557l892759088,741749557l842230832,909259057l1815096372,859255085l808792368,824979508l842150964,808859444l909274162,875835698l762064940,942880310l875639857,825371700l959788594,942683188l825438572,808597296l963391532,959656502l808857910,909651244l808532019,1815361844l875901491,741421881l825060400,942815029l741356598,842282033l909587506,862728752l825373497,1815096374l943010349,892352310l841757241,892744241l959657017,858876984l892483127,1815096374l875639085,943010610l741749040,942682675l909325107,842230836l842216242,1815096370l808465965,808727352l824981556,842150964l808859444,959540274l942683702,845951020l909260337,808466488l842084908,876164406l1815490612,825504817l741488951,808545328l808727600,909326132l892940588,808923441l1815557943,858927667l741554481,892169264l926103862,943077174l875835692,926167602l1815228470,909586995l808202296,959524204l926429491,942682672l842084908,876164406l1815556148,925906225l741880371,926363703l1815623736,808464941l959591991,741814327l875968301,825765945l862730297,842478642l808202807,808791404l909194035,824981556l842150964,808859444l943025202,875706425l762064940,842544434l876097841,825371696l959788594,943272756l926232940,875968562l875835692,892875058l1815490866,959721773l858993969,741618232l808727089,942814513l913061688,909193780l808203320,892679788l841758259,842543666l896283698,926103097l908867127,825767988l929838901,892548145l925644083,909521717l929838648,809054258l925644599,909521717l913061432,825701683l858535984,926167344l913059895,842608950l925643827,809054258l862730037,926167344l925643063,825308980l929838136,825242675l925643572,842086196l929838384,960049721l925643319,842149942l929839413,842149942l824980279,829174064l809054520,825374513l875899958,825767219l1815228981,909324851l741946937,825060400l909129268,909325878l875637816,875704884l842020407,892679788l741357107,841837616l875573302,942946358l842084908,876164406l1815623987,959526200l808204342,876097900l808531506,741750577l909390893,926430257l862729522,875705394l808204343,842281580l808530482,824981045l842150964,808859444l892759091,808858421l762064940,909521201l942683189,825371696l959788594,943272756l925972844,741617717l842282033,842348593l762066481,892746033l858928439,757870642l909653809,842151473l862728499,808858674l808204345,825765228l959985719,824981554l842150964,808859444l892628018,842348344l829173804,892811577l942815027,842084908l876164406,1815490612l909523249,824981552l825373748,825374008l892169270,959918393l808988720,858861868l892549174,845952048l842149938,808204593l808202348,909192556l909195321,842217528l959983916,808859191l1815490868,1815096368l892351543,741881397l858876976,909260082l842611000,875835692l842215474,1815098936l876033837,909456432l757872185,909653554l825636147,892562483l741683251,825846832l824980532,1815360053l875835705,959460908l909601846,908865586l1815492912,909717558l842413868,892628016l925643319,1815097910l942944307,842413868l892431408,908866610l1815492912,892611632l812397111,842346796l892431412,808203314l959525484,959525425l812396588,926232876l875968562,875639660l942815029,842084908l926364982,1815361078l1815096368,842412338l741881910,875392048l859254841,943076659l875835692,926167602l1815228470,809055277l892547895,824981558l842150964,808859444l875392050,859254841l943076659,875835692l926167602,1815228470l842412338,741881910l908946480,959590963l942814001,875835692l926167602,1815228470l808662573,825506097l824981047,842150964l808859444,908946482l959461426,875704375l875835692,926167602l1815228470,842020153l741356087,909274160l875835698,829173804l825504049,841757233l892744241,909522743l825060404,842085684l942750002,875637812l875704884,892941623l959720812,858994480l741881397,842282033l909587506,812397104l812396588,829173804l808595768,909653040l892415028,859322424l842361911,943206964l892547372,925905200l1815491377,809055277l875639351,824980018l842150964,808859444l942763058,825309495l942815027,943206700l842414134,1815623987l909718577,1815096371l909523249,824981552l943141177,808793396l825360436,875967025l757870636,892875826l825569841,875637760l394277428,0l520093696,0l0,517603328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42412338,741881910l892759088,741749557l909586995,879505464l925907001,925644339l809054258,862729526l858861874,808203574l909193836,943207986l913059884,909325621l926036780,1815099446l808991028,741749559l959459895,1815426608l909586995,741421113l825388080,943075894l1815096376,859125046l842214454,808990263l943273068,909326128l808597292,892743737l875770732,926102578l862728236,842084658l808203318,875834732l808793137,741751092l842282033,909587506l879505968,892811317l1815096370,875639090l926299192,825371698l959788594,909128756l959985004,741618232l925985840,859123765l909717554,825634092l892875577,1815163448l859255347,741619001l825060400,808989488l875704377,875835692l926167602,1815228470l926430516,808202805l858862188,808661553l841757239,892744241l808727609,892759094l808858421,875835692l892875058,1815490866l926496817,825635633l892090418,892549170l1815426615,892810296l741750833,825846832l875574583,875705644l1815228467,942944307l913059884,741751088l909601840,824979506l1815360053,875835705l875574060,825846840l908866612,1815492912l808597047,842413868l808873008,925644345l1815097910,842478900l875641132,808676404l925644852,1815097910l875705649,842413868l741370928,909717558l858533996,1815622704l875705649,842346796l808676404,808204340l825373548,875967025l762064940,892680241l892942137,875637810l875704884,842020407l925972844,741617717l825060400,859191089l808595767,842084908l876164406,1815623987l808530737,808202807l942746988,943208756l842479156,892351020l943010610,1815099698l859255090,741488437l841837616,925972534l842085171,875835692l842215474,1815164472l1815096368,926363703l741881912,1815162929l825307699,741619250l858614832,926233649l824981554,842150964l808859444,943025202l875706425,929837100l959592505,909193268l842084908,876164406l1815687220,859125046l1815096374,942682669l942815288,741880377l842217773,842217780l845952563,859123762l808202546,808202348l960049516,926102839l757872690,875639089l1815228721,825437235l842610998,825373548l875967025,762064940l842282806,909325363l875637816,875704884l842020407,909653868l741487412,825060400l942946353,943206457l842084908,876164406l1815623987,1815096368l959983917,875770929l741751092,876097837l808596023,1815491381l959459890,741945907l858876976,892875312l741881397,825504817l909654073,812398640l812396588,825241900l892548716,842610998l762064940,959787060l842347833,875637808l858796596,825636914l926362988,892612660l741751094,943075885l909456182,862729009l892351285,842346796l858876980,741749047l875705649,842346860l808202292,842413932l1815096368,842478900l842346796,808676404l858535988,1815622704l875705649,926233644l741370930,808597047l842346860,1815096372l959853366,741881136l960064560,875575346l741619256,825374003l762065201,808728375l959853876,841821238l859191350,858863157l859124588,824980784l1815360053,825701169l892415030,829174834l808727093,929837100l741356086,892628016l824980023,1815360053l942944307,875574060l892431416,875312178l1815230261,909585456l829173810,741618229l876112944,875639861l1815096372,892809529l892089392,808662066l808676402,808204340l959460972,1815096374l808597047,842346796l825846836,858534964l1815622704,875835705l959460908,909601846l925642802,1815097910l909717558,842413868l892628016,959197751l1815360561,942944307l842413868,892431408l925643826,1815097910l808856624,812398137l875574060,892431416l824980530,1815360053l942944307,862728236l842084658,808203318l842611052,942944312l858534966,825307701l925723697,875574327l909719093,909258028l892548664,1815294262l925970997,909652272l825371701,959788594l808924468,757870700l959655990,926366007l859204662,909456183l808528953,825388083l943075894,1815096376l892481591,842609972l842084908,859387190l1815556400,892680493l926037298,824981043l842150964,825701940l825060409,808596534l825241655,875637814l875704884,859060278l825373548,875967025l762064940,892875826l825569841,875637810l875704884,842020407l926101868,909455926l762064940,892875314l858797106,825371698l959788594,943272756l825307500,842084660l829173804,942750000l909588786,959589424l808663352,1815099443l926167603,741881904l841837616,943141427l842479667,875835692l926167602,1815228470l842217779,808203825l858926444,892679472l741880886,909259058l859060533,829175865l909719345,808204340l859320684,808923447l741881910,808662069l825700659,842296374l808466744,1815096370l909129779,942682931l875637816,875704884l858797623,909717868l741879862,926051376l959985718,741355574l909259058,875837749l829176112,825570354l808203320,842477932l926431543,741486903l959918381,942815543l762065972,825635889l926299958,824981812l842150964,808859444l825519154,808662073l1815096372,909456182l741488953,875392048l959461424,842479154l875835692,842215474l1815164472,876033837l909456432,757872185l909653554,825636147l808545331,825505840l913059884,909325621l913059884,909325621l879505452,942750009l842086199,812396588l879505452,942881081l808596276,896282668l842545464,808202292l892679788,808203827l892679788,808203827l942880364,943273525l829173804,925905203l892742706,1815491381l808530737,741356087l892169264,959525426l942946352,875835692l926167602,1815228470l842347821,892942645l824980021,842150964l808859444,741370930l741370928,892955696l909521718,741880888l959984437,896284467l942814258,825371704l926234162,875968055l892677484,960050482l741487925,842282033l909587506,762065456l859123768,909325872l875637816,875704884l892679735,909651308l808596024,741880377l842282033,909521970l946615348,825505076l808203316,925972844l741617717,859058741l913060400,909325621l913059884,909325621l913059884,909325621l913059884,909325621l913059884,909325621l829173804,892811577l942815027,913059884l909325621,879505452l859060529,808203312l959786348,825635385l741619761,959802416l825374771,741751094l892759088,741749557l892759088,741749557l892759088,741749557l892759088,741749557l842230832,909259057l1815096372,859255085l808792368,824979508l842150964,808859444l909274162,875835698l762064940,942880310l875639857,825371700l959788594,942683188l825438572,808597296l963391532,959656502l808857910,909651244l808532019,1815361844l875901491,741421881l825060400,942815029l741356598,842282033l909587506,862728752l825373497,1815096374l943010349,892352310l841757241,892744241l959657017,858876984l892483127,1815096374l875639085,943010610l741749040,942682675l909325107,842230836l842216242,1815096370l808465965,808727352l824981556,842150964l808859444,959540274l942683702,845951020l909260337,808466488l842084908,876164406l1815490612,825504817l741488951,808545328l808727600,909326132l892940588,808923441l1815557943,858927667l741554481,892169264l926103862,943077174l875835692,926167602l1815228470,909586995l808202296,959524204l926429491,942682672l842084908,876164406l1815556148,925906225l741880371,926363703l1815623736,808464941l959591991,741814327l875968301,825765945l862730297,842478642l808202807,808791404l909194035,824981556l842150964,808859444l943025202,875706425l762064940,842544434l876097841,825371696l959788594,943272756l926232940,875968562l875835692,892875058l1815490866,959721773l858993969,741618232l808727089,942814513l913061688,909193780l808203320,892679788l841758259,842543666l896283698,926103097l908867127,825767988l929838901,892548145l925644083,909521717l929838648,809054258l925644599,909521717l913061432,825701683l858535984,926167344l913059895,842608950l925643827,809054258l862730037,926167344l925643063,825308980l929838136,825242675l925643572,842086196l929838384,960049721l925643319,842149942l929839413,842149942l824980279,829174064l809054520,825374513l875899958,825767219l1815228981,909324851l741946937,825060400l909129268,909325878l875637816,875704884l842020407,892679788l741357107,841837616l875573302,942946358l842084908,876164406l1815623987,959526200l808204342,876097900l808531506,741750577l909390893,926430257l862729522,875705394l808204343,842281580l808530482,824981045l842150964,808859444l892759091,808858421l762064940,909521201l942683189,825371696l959788594,943272756l925972844,741617717l842282033,842348593l762066481,892746033l858928439,757870642l909653809,842151473l862728499,808858674l808204345,825765228l959985719,824981554l842150964,808859444l892628018,842348344l829173804,892811577l942815027,842084908l876164406,1815490612l909523249,824981552l825373748,825374008l892169270,959918393l808988720,858861868l892549174,845952048l842149938,808204593l808202348,909192556l909195321,842217528l959983916,808859191l1815490868,1815096368l892351543,741881397l858876976,909260082l842611000,875835692l842215474,1815098936l876033837,909456432l757872185,909653554l825636147,892562483l741683251,825846832l824980532,1815360053l875835705,959460908l909601846,908865586l1815492912,909717558l842413868,892628016l925643319,1815097910l942944307,842413868l892431408,908866610l1815492912,892611632l812397111,842346796l892431412,808203314l959525484,959525425l812396588,926232876l875968562,875639660l942815029,842084908l926364982,1815361078l1815096368,842412338l741881910,875392048l859254841,943076659l875835692,926167602l1815228470,809055277l892547895,824981558l842150964,808859444l875392050,859254841l943076659,875835692l926167602,1815228470l842412338,741881910l908946480,959590963l942814001,875835692l926167602,1815228470l808662573,825506097l824981047,842150964l808859444,908946482l959461426,875704375l875835692,926167602l1815228470,842020153l741356087,909274160l875835698,829173804l825504049,841757233l892744241,909522743l825060404,842085684l942750002,875637812l875704884,892941623l959720812,858994480l741881397,842282033l909587506,812397104l812396588,829173804l808595768,909653040l892415028,859322424l842361911,943206964l892547372,925905200l1815491377,809055277l875639351,824980018l842150964,808859444l942763058,825309495l942815027,943206700l842414134,1815623987l909718577,1815096371l909523249,824981552l943141177,808793396l875392052,842151217l876033584,875835692l926167602,1815228470l858862637,959984433l824980532,842150964l808859444,875392050l875573553,842610481l875835692,926167602l1815228470,1815096368l825832760,909719095l859122736,825307449l1815361332,926036531l741421104,808610864l808465465,842478134l875835692,926167602l1815688246,892612909l875575088,741751096l842282033,892810290l762066233,925907252l909456179,875637816l875704884,842020407l859321964,942879795l858534455,892811057l842610540,858863156l824980017,825831735l959591733,876112951l909193784,1815096370l942815545,808726583l892546096,825307442l926362988,892612660l741751094,943075885l909456182,862729009l892351285,812396588l812396588,762064940l892614196,909195569l875637816,875704884l842020407,909389164l859255601,741356596l842282033,909587506l812397104,812396588l812396588,762064940l842609972,942814775l875637816,875704884l842020407,892611948l808661302,741357109l842282033,909587506l812397104,812396588l812396588,862728236l842084658,808203318l892679788,875312691l892811317,859073586l825831481,808922162l960050999,825715769l875901748,842214449l926101809,741370932l959540272,959853365l909719091,875573548l875771958,1815558450l926429490,741357621l892759088,741749557l825374258,829174836l825307956,909194551l959523896,1815229237l926363703,741881912l1815162929,825307699l741619250,892759088l741749557,926430516l879505973,959461683l925643313,959919920l929839417,892548145l858534196,959854386l812396593,896282668l842282039,808726579l909652268,909129017l1815425593,825700658l741748789,741370928l960064560,943077176l858534966,909588793l1815098937,808528944l942682418,825373548l875967025,913059884l909325621,943010860l1815229751,809055028l741486905,926363703l1815689529,859058487l741422133,842281779l1815491636,1815096368l925970482,808924720l824981552,859255856l808529974,825388082l943011640,1815096368l892547639,875837233l875835692,909390386l1815360568,1815096368l926363703,741881912l1815162929,909456182l741488953,875392048l859189812,875835696l875835692,842215474l1815164472,876033837l909456432,757872185l909653554,825636147l892562483,741683251l875705649,926101868l824981041,1815360053l875705649,1815096368l808597047,879505452l741488437,875705649l875574124,808660024l829175860,741618229l842478900,925642860l1815097910,875705649l913059884,842414131l808202553,859123052l960049209,741749553l842282033,942814000l762065206,808728375l959853876,841821238l859191350,858863157l859124588,824980784l1815360053,825701169l892415030,829174834l808727093,929837100l741356086,892628016l824980023,1815360053l942944307,875574060l892431416,875312178l1815230261,909585456l829173810,741618229l842230832,909259057l1815096372,875901229l909128753,824980023l842150964,808859444l892628018,842348344l845951020,875640880l909325106,842084908l876164406,1815490612l825374258,824980532l825373748,825374008l842624054,909455920l741486901,875967277l942684213,896283697l909324595,808204082l875902060,959460665l824980017,808596532l892875315,925723705l875574327,909719093l909258028,892548664l1815294262,808662323l1815096373,875705649l892415024,829174834l909195059,842346796l808545332,741881398l942944307,842413932l808660016,862730292l741880880,842478900l908865644,1815492912l926102325,741422897l909405232,808662585l741750585,842282033c942814000,762067253,808728375,959853876,841821238,859191350c858863157,808464748,741422136,909129526,825322544,875574068c892876332,829174840,808662065,825699380,1815229238,926036273c925642808,909455667,825307500,741750066,808597047,808545332c842217273,842610476,829174069,859257136,825764914,1815097913c859124275,741749561,841837616,809055025,875574585,875835692c926167602,1815228470,842281525,808204344,959524204,909390128c875574577,842084908,876164406,1815556148,909586995,824979512c825373748,825374008,858942518,892482100,741619254,825243956c876164915,825388084,925971767,1815096370,943206961,960051510c824980528,842150964,876099124,741370932,741370928,842020657c959853105,929839156,859124532,808203062,892809580,858862647c741750579,842282033,909587506,829174576,842413879,876033848c875637812,875704884,858797623,824979564,1815425589,942682933c741749044,942959664,959657270,741619250,909259058,892549429c879507254,859125304,875967033,842084908,859387190,1815557685c875903028,943075385,825371704,959788594,926299443,825439852c926037042,824980021,842150964,808859444,942763060,926102069c808726581,825766188,943274041,1815427385,875641137,892744760c824980790,959723574,842412086,942763059,842084917,842150193c943206700,808662069,1815622198,942749745,926036790,925644086c943140921,959852855,875771756,876163120,845951020,825702704c808202805,892088428,942814258,808545336,926234676,825371702c926234162,875968055,808202348,909193836,943207986,862728236c942815280,875836209,875835692,909390386,1815098164,842543155c875770168,875637812,875704884,808662070,942682988,858863666c824980532,842150964,859059764,825388080,943075894,1815096376c959853613,808597047,824981556,842150964,808859444,875392050c825570358,943075641,875835692,926167602,1815228470,959788077c842413874,824981560,842150964,808859444,892431410,825506103c808203831,892679788,824981043,859387955,1815229238,859322673c909325366,824981556,842281782,959526195,808610868,926299955c808989233,909586732,808662835,1815097400,909718833,876164912c942420022,909391920,875574580,859191404,892614194,824979510c808662582,959590453,909208624,842151224,825438769,808923436c825374002,1815294002,859124280,875641142,876031033,892678961c1815361333,943206456,809056053,942746678,926102582,808990774c892940652,909260083,741750837,842150968,809054513,909208625c859255859,808530488,876033324,926495796,946614328,892941620c825634864,942684204,959788596,963393846,959527216,842479411c825700652,926495800,1815622195,808529969,959721527,824981305c926102841,909522992,925985842,859124016,943273529,909586732c959461688,1815360563,926101554,942946102,892088886,875836471c875573305,808923500,926036274,741423161,859058225,875968306c829174320,942815288,875903287,875899960,909195059,1815688244c876099121,943140913,824981815,858993977,926495033,942763063c859059512,858929457,858796332,825570352,1815426096,825832245c909654066,942746678,926365750,960051507,909521260,825832759c741357879,926431281,943140912,829173814,942944569,909456948c926231605,842346552,1815426617,959524914,926167353,841757752c892351024,842413366,959540272,926298677,809054257,825505580c959526195,946616121,926102834,909719089,825505580,892679475c946615351,892876848,909130039,875573548,909586995,1815491379c942684217,909652786,942746680,859059512,858929457,943206764c925904951,741684280,926496049,908946483,925906480,942815542c875835692,926167602,1815228470,859124529,876097843,1815096368c926167090,959985208,824981554,842150964,808859444,808610867c875575604,909587768,875835692,926167602,1815294006,959721522c892875824,824981047,842150964,808859444,825322547,875968823c825044024,808792368,909455666,741370936,741370928,741370928c741370928,926494770,808596785,808202348,808202348,808202348c841756780,926101553,1815491888,1815096368,1815096368,1815096368c842610997,942747958,825371700,892481585,812397113,812396588c812396588,896282668,909261113,876097841,825307692,842086454c892169272,808662580,909717560,875835692,926167602,1815228470c942880045,942946101,824981556,842150964,808859444,892169266c926234675,942946356,875835692,926167602,1815228470,808727351c741487408,892350765,942814001,1815228725,842217779,808465969c875637808,875704884,858797623,892941164,842282036,824980530c842150964,808859444,959671347,875836469,741618226,842282033c909587506,829174576,808792888,757872688,909259058,959983921c762065457,825307953,892876343,824981047,842150964,859321908c825060403,858796339,943142450,875637812,875704884,858994742c858860908,842215473,876099382,875835692,909390386,1815294776c942944305,741750581,892350765,842412593,1815492409,859321645c842543152,824981045,842150964,808859444,892169266,926037303c942682165,875835692,926167602,1815228470,892810541,808793906c824981552,842150964,808859444,859270194,858796084,825044018c909194544,959526453,741370930,741370928,741370928,892759088c741749557,875901490,876098356,808202348,808202348,808202348c841756780,808662065,1815230258,1815096368,1815096368,1815096368c825371696,858863157,762065972,926495030,825505840,875637814c875704884,842020407,825634156,892811569,741881393,842282033c909587506,762065456,959525174,909194551,875637816,875704884c842020407,875771756,842215472,808529196,875835957,875705906c808202348,808202348,808202348,825438572,741488432,909195064c1815623730,1815096368,1815096368,1815096368,859125046,943205430c909326132,741370928,741370928,741370928,741370928,909194546c875706421,808202348,808202348,808202348,841756780,825438773c1815098931,1815096368,1815096368,1815096368,942944305,741750581c959592754,942683700,808202348,808202348,808202348,892743020c741749557,909325618,926430770,808202348,808202348,808202348c825438572,741488432,909652019,909456439,808202348,808202348c808202348,858533996,943207475,1815425081,1815096368,1815096368c1815096368,926496305,909520953,841758776,808858425,1815230770c1815096368,1815096368,1815096368,959852845,842479927,741618226c959723826,825831985,808202348,808202348,808202348,825438572c741488432,808988723,808597809,808202348,808202348,808202348c841756780,892482617,1815426614,1815096368,1815096368,1815096368c926100528,842217526,829174320,943274294,909586999,909192248c825635896,876032305,925907052,858797365,824981554,925905200c892483632,942763064,926496822,859387184,959852844,842021177c1815361333,876099121,825307446,824980535,959460152,808792118c959540276,809056561,892875573,825241900,942683952,1815622962c909326641,858797367,841757496,909587248,825766967,808545328c842477617,909455666,808991020,959657014,845953333,909521712c892482866,808528944,959591220,942946358,943206764,959789110c741881392,926103857,892549425,845952824,875573296,876099123c808594488,825438256,875836217,825241964,875706160,741947193c909129785,892941108,875654201,909258800,859058738,909719340c942682672,829175860,943077432,959656502,942746680,959788600c892942137,875640832,738210865,909259058,914372917,0c1037041664,0,0,1034289152,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75834732,808793137,741751092c842282033,909587506,879505968,892811317,1815096370,875639090c926299192,825371698,959788594,909128756,959985004,741618232c925985840,859123765,909717554,825634092,892875577,1815163448c859255347,741619001,825060400,808989488,875704377,875835692c926167602,1815228470,926430516,808202805,858862188,808661553c841757239,892744241,808727609,892759094,808858421,875835692c892875058,1815490866,926496817,825635633,892090418,892549170c1815426615,892810296,741750833,825846832,875574583,875705644c1815228467,942944307,913059884,741751088,909601840,824979506c1815360053,875835705,875574060,825846840,908866612,1815492912c808597047,842413868,808873008,925644345,1815097910,842478900c875641132,808676404,925644852,1815097910,875705649,842413868c741370928,909717558,858533996,1815622704,875705649,842346796c808676404,808204340,825373548,875967025,762064940,892680241c892942137,875637810,875704884,842020407,925972844,741617717c825060400,859191089,808595767,842084908,876164406,1815623987c808530737,808202807,942746988,943208756,842479156,892351020c943010610,1815099698,859255090,741488437,841837616,925972534c842085171,875835692,842215474,1815164472,1815096368,926363703c741881912,1815162929,825307699,741619250,858614832,926233649c824981554,842150964,808859444,943025202,875706425,929837100c959592505,909193268,842084908,876164406,1815687220,859125046c1815096374,942682669,942815288,741880377,842217773,842217780c845952563,859123762,808202546,808202348,960049516,926102839c757872690,875639089,1815228721,825437235,842610998,825373548c875967025,762064940,842282806,909325363,875637816,875704884c842020407,909653868,741487412,825060400,942946353,943206457c842084908,876164406,1815623987,1815096368,959983917,875770929c741751092,876097837,808596023,1815491381,959459890,741945907c858876976,892875312,741881397,825504817,909654073,812398640c812396588,825241900,892548716,842610998,762064940,959787060c842347833,875637808,858796596,825636914,926362988,892612660c741751094,943075885,909456182,862729009,892351285,842346796c858876980,741749047,875705649,842346860,808202292,842413932c1815096368,842478900,842346796,808676404,858535988,1815622704c875705649,926233644,741370930,808597047,842346860,1815096372c959853366,741881136,960064560,875575346,741619256,825374003c762065201,808728375,959853876,841821238,859191350,858863157c859124588,824980784,1815360053,825701169,892415030,829174834c808727093,929837100,741356086,892628016,824980023,1815360053c942944307,875574060,892431416,875312178,1815230261,909585456c829173810,741618229,876112944,875639861,1815096372,892809529c892089392,808662066,808676402,808204340,959460972,1815096374c808597047,842346796,825846836,858534964,1815622704,875835705c959460908,909601846,925642802,1815097910,909717558,842413868c892628016,959197751,1815360561,942944307,842413868,892431408c925643826,1815097910,808856624,812398137,875574060,892431416c824980530,1815360053,942944307,862728236,842084658,808203318c842611052,942944312,858534966,825307701,925723697,875574327c909719093,909258028,892548664,1815294262,925970997,909652272c825371701,959788594,808924468,757870700,959655990,926366007c859204662,909456183,808528953,825388083,943075894,1815096376c892481591,842609972,842084908,859387190,1815556400,892680493c926037298,824981043,842150964,825701940,825060409,808596534c825241655,875637814,875704884,859060278,825373548,875967025c762064940,892875826,825569841,875637810,875704884,842020407c926101868,909455926,762064940,892875314,858797106,825371698c959788594,943272756,825307500,842084660,829173804,942750000c909588786,959589424,808663352,1815099443,926167603,741881904c841837616,943141427,842479667,875835692,926167602,1815228470c842217779,808203825,858926444,892679472,741880886,909259058c859060533,829175865,909719345,808204340,859320684,808923447c741881910,808662069,825700659,842296374,808466744,1815096370c909129779,942682931,875637816,875704884,858797623,909717868c741879862,926051376,959985718,741355574,909259058,875837749c829176112,825570354,808203320,842477932,926431543,741486903c959918381,942815543,762065972,825635889,926299958,824981812c842150964,808859444,825519154,808662073,1815096372,909456182c741488953,875392048,959461424,842479154,875835692,842215474c1815164472,876033837,909456432,757872185,909653554,825636147c808545331,825505840,913059884,909325621,913059884,909325621c879505452,942750009,842086199,812396588,879505452,942881081c808596276,896282668,842545464,808202292,892679788,808203827c892679788,808203827,942880364,943273525,829173804,925905203c892742706,1815491381,808530737,741356087,892169264,959525426c942946352,875835692,926167602,1815228470,842347821,892942645c824980021,842150964,808859444,741370930,741370928,892955696c909521718,741880888,959984437,896284467,942814258,825371704c926234162,875968055,892677484,960050482,741487925,842282033c909587506,762065456,859123768,909325872,875637816,875704884c892679735,909651308,808596024,741880377,842282033,909521970c946615348,825505076,808203316,925972844,741617717,859058741c913060400,909325621,913059884,909325621,913059884,909325621c913059884,909325621,913059884,909325621,829173804,892811577c942815027,913059884,909325621,879505452,859060529,808203312c959786348,825635385,741619761,959802416,825374771,741751094c892759088,741749557,892759088,741749557,892759088,741749557c892759088,741749557,842230832,909259057,1815096372,859255085c808792368,824979508,842150964,808859444,909274162,875835698c762064940,942880310,875639857,825371700,959788594,942683188c825438572,808597296,963391532,959656502,808857910,909651244c808532019,1815361844,875901491,741421881,825060400,942815029c741356598,842282033,909587506,862728752,825373497,1815096374c943010349,892352310,841757241,892744241,959657017,858876984c892483127,1815096374,875639085,943010610,741749040,942682675c909325107,842230836,842216242,1815096370,808465965,808727352c824981556,842150964,808859444,959540274,942683702,845951020c909260337,808466488,842084908,876164406,1815490612,825504817c741488951,808545328,808727600,909326132,892940588,808923441c1815557943,858927667,741554481,892169264,926103862,943077174c875835692,926167602,1815228470,909586995,808202296,959524204c926429491,942682672,842084908,876164406,1815556148,925906225c741880371,926363703,1815623736,808464941,959591991,741814327c875968301,825765945,862730297,842478642,808202807,808791404c909194035,824981556,842150964,808859444,943025202,875706425c762064940,842544434,876097841,825371696,959788594,943272756c926232940,875968562,875835692,892875058,1815490866,959721773c858993969,741618232,808727089,942814513,913061688,909193780c808203320,892679788,841758259,842543666,896283698,926103097c908867127,825767988,929838901,892548145,925644083,909521717c929838648,809054258,925644599,909521717,913061432,825701683c858535984,926167344,913059895,842608950,925643827,809054258c862730037,926167344,925643063,825308980,929838136,825242675c925643572,842086196,929838384,960049721,925643319,842149942c929839413,842149942,824980279,829174064,809054520,825374513c875899958,825767219,1815228981,909324851,741946937,825060400c909129268,909325878,875637816,875704884,842020407,892679788c741357107,841837616,875573302,942946358,842084908,876164406c1815623987,959526200,808204342,876097900,808531506,741750577c909390893,926430257,862729522,875705394,808204343,842281580c808530482,824981045,842150964,808859444,892759091,808858421c762064940,909521201,942683189,825371696,959788594,943272756c925972844,741617717,842282033,842348593,762066481,892746033c858928439,757870642,909653809,842151473,862728499,808858674c808204345,825765228,959985719,824981554,842150964,808859444c892628018,842348344,829173804,892811577,942815027,842084908c876164406,1815490612,909523249,824981552,825373748,825374008c892169270,959918393,808988720,858861868,892549174,845952048c842149938,808204593,808202348,909192556,909195321,842217528c959983916,808859191,1815490868,1815096368,892351543,741881397c858876976,909260082,842611000,875835692,842215474,1815098936c876033837,909456432,757872185,909653554,825636147,892562483c741683251,825846832,824980532,1815360053,875835705,959460908c909601846,908865586,1815492912,909717558,842413868,892628016c925643319,1815097910,942944307,842413868,892431408,908866610c1815492912,892611632,812397111,842346796,892431412,808203314c959525484,959525425,812396588,926232876,875968562,875639660c942815029,842084908,926364982,1815361078,1815096368,842412338c741881910,875392048,859254841,943076659,875835692,926167602c1815228470,809055277,892547895,824981558,842150964,808859444c875392050,859254841,943076659,875835692,926167602,1815228470c842412338,741881910,908946480,959590963,942814001,875835692c926167602,1815228470,808662573,825506097,824981047,842150964c808859444,908946482,959461426,875704375,875835692,926167602c1815228470,842020153,741356087,909274160,875835698,829173804c825504049,841757233,892744241,909522743,825060404,842085684c942750002,875637812,875704884,892941623,959720812,858994480c741881397,842282033,909587506,812397104,812396588,829173804c808595768,909653040,892415028,859322424,842361911,943206964c892547372,925905200,1815491377,809055277,875639351,824980018c842150964,808859444,942763058,825309495,942815027,943206700c842414134,1815623987,909718577,1815096371,909523249,824981552c943141177,808793396,875392052,842151217,876033584,875835692c926167602,1815228470,858862637,959984433,824980532,842150964c808859444,875392050,875573553,842610481,875835692,926167602c1815228470,1815096368,825832760,909719095,859122736,825307449c1815361332,926036531,741421104,808610864,808465465,842478134c875835692,926167602,1815688246,892612909,875575088,741751096c842282033,892810290,762066233,925907252,909456179,875637816c875704884,842020407,859321964,942879795,858534455,892811057c842610540,858863156,824980017,825831735,959591733,876112951c909193784,1815096370,942815545,808726583,892546096,825307442c926362988,892612660,741751094,943075885,909456182,862729009c892351285,812396588,812396588,762064940,892614196,909195569c875637816,875704884,842020407,909389164,859255601,741356596c842282033,909587506,812397104,812396588,812396588,762064940c842609972,942814775,875637816,875704884,842020407,892611948c808661302,741357109,842282033,909587506,812397104,812396588c812396588,862728236,842084658,808203318,892679788,875312691c892811317,859073586,825831481,808922162,960050999,825715769c875901748,842214449,926101809,741370932,959540272,959853365c909719091,875573548,875771958,1815558450,926429490,741357621c892759088,741749557,825374258,829174836,825307956,909194551c959523896,1815229237,926363703,741881912,1815162929,825307699c741619250,892759088,741749557,926430516,879505973,959461683c925643313,959919920,929839417,892548145,858534196,959854386c812396593,896282668,842282039,808726579,909652268,909129017c1815425593,825700658,741748789,741370928,960064560,943077176c858534966,909588793,1815098937,808528944,942682418,825373548c875967025,913059884,909325621,943010860,1815229751,809055028c741486905,926363703,1815689529,859058487,741422133,842281779c1815491636,1815096368,925970482,808924720,824981552,859255856c808529974,825388082,943011640,1815096368,892547639,875837233c875835692,909390386,1815360568,1815096368,926363703,741881912c1815162929,909456182,741488953,875392048,859189812,875835696c875835692,842215474,1815164472,876033837,909456432,757872185c909653554,825636147,892562483,741683251,875705649,926101868c824981041,1815360053,875705649,1815096368,808597047,879505452c741488437,875705649,875574124,808660024,829175860,741618229c842478900,925642860,1815097910,875705649,913059884,842414131c808202553,859123052,960049209,741749553,842282033,942814000c762065206,808728375,959853876,841821238,859191350,858863157c859124588,824980784,1815360053,825701169,892415030,829174834c808727093,929837100,741356086,892628016,824980023,1815360053c942944307,875574060,892431416,875312178,1815230261,909585456c829173810,741618229,842230832,909259057,1815096372,875901229c909128753,824980023,842150964,808859444,892628018,842348344c845951020,875640880,909325106,842084908,876164406,1815490612c825374258,824980532,825373748,825374008,842624054,909455920c741486901,875967277,942684213,896283697,909324595,808204082c875902060,959460665,824980017,808596532,892875315,925723705c875574327,909719093,909258028,892548664,1815294262,808662323c1815096373,875705649,892415024,829174834,909195059,842346796c808545332,741881398,942944307,842413932,808660016,862730292c741880880,842478900,908865644,1815492912,926102325,741422897c909405232,808662585,741750585,842282033,942814000,762067253c808728375,959853876,841821238,859191350,858863157,808464748c741422136,909129526,825322544,875574068,892876332,829174840c808662065,825699380,1815229238,926036273,925642808,909455667c825307500,741750066,808597047,808545332,842217273,842610476c829174069,859257136,825764914,1815097913,859124275,741749561c841837616,809055025,875574585,875835692,926167602,1815228470c842281525,808204344,959524204,909390128,875574577,842084908c876164406,1815556148,909586995,824979512,825373748,825374008c858942518,892482100,741619254,825243956,876164915,825388084c925971767,1815096370,943206961,960051510,824980528,842150964c876099124,741370932,741370928,842020657,959853105,929839156c859124532,808203062,892809580,858862647,741750579,842282033c909587506,829174576,842413879,876033848,875637812,875704884c858797623,824979564,1815425589,942682933,741749044,942959664c959657270,741619250,909259058,892549429,879507254,859125304c875967033,842084908,859387190,1815557685,875903028,943075385c825371704,959788594,926299443,825439852,926037042,824980021c842150964,808859444,942763060,926102069,808726581,825766188c943274041,1815427385,875641137,892744760,824980790,959723574c842412086,942763059,842084917,842150193,943206700,808662069c1815622198,942749745,926036790,925644086,943140921,959852855c875771756,876163120,845951020,825702704,808202805,892088428c942814258,808545336,926234676,825371702,926234162,875968055c808202348,909193836,943207986,862728236,942815280,875836209c875835692,909390386,1815098164,842543155,875770168,875637812c875704884,808662070,942682988,858863666,824980532,842150964c859059764,825388080,943075894,1815096376,959853613,808597047c824981556,842150964,808859444,875392050,825570358,943075641c875835692,926167602,1815228470,959788077,842413874,824981560c842150964,808859444,892431410,825506103,808203831,892679788c824981043,859387955,1815229238,859322673,909325366,824981556c842281782,959526195,808610868,926299955,808989233,909586732c808662835,1815097400,909718833,876164912,942420022,909391920c875574580,859191404,892614194,824979510,808662582,959590453c909208624,842151224,825438769,808923436,825374002,1815294002c859124280,875641142,876031033,892678961,1815361333,943206456c809056053,942746678,926102582,808990774,892940652,909260083c741750837,842150968,809054513,909208625,859255859,808530488c876033324,926495796,946614328,892941620,825634864,942684204c959788596,963393846,959527216,842479411,825700652,926495800c1815622195,808529969,959721527,824981305,926102841,909522992c925985842,859124016,943273529,909586732,959461688,1815360563c926101554,942946102,892088886,875836471,875573305,808923500c926036274,741423161,859058225,875968306,829174320,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825505580,959526195,946616121c926102834,909719089,825505580,892679475,946615351,892876848c909130039,875573548,909586995,1815491379,942684217,909652786c942746680,859059512,858929457,943206764,925904951,741684280c926496049,908946483,925906480,942815542,875835692,926167602c1815228470,859124529,876097843,1815096368,926167090,959985208c824981554,842150964,808859444,808610867,875575604,909587768c875835692,926167602,1815294006,959721522,892875824,824981047c842150964,808859444,825322547,875968823,825044024,808792368c909455666,741370936,741370928,741370928,741370928,926494770c808596785,808202348,808202348,808202348,841756780,926101553c1815491888,1815096368,1815096368,1815096368,842610997,942747958c825371700,892481585,812397113,812396588,812396588,896282668c909261113,876097841,825307692,842086454,892169272,808662580c909717560,875835692,926167602,1815228470,942880045,942946101c824981556,842150964,808859444,892169266,926234675,942946356c875835692,926167602,1815228470,808727351,741487408,892350765c942814001,1815228725,842217779,808465969,875637808,875704884c858797623,892941164,842282036,824980530,842150964,808859444c959671347,875836469,741618226,842282033,909587506,829174576c808792888,757872688,909259058,959983921,762065457,825307953c892876343,824981047,842150964,859321908,825060403,858796339c943142450,875637812,875704884,858994742,858860908,842215473c876099382,875835692,909390386,1815294776,942944305,741750581c892350765,842412593,1815492409,859321645,842543152,824981045c842150964,808859444,892169266,926037303,942682165,875835692c926167602,1815228470,892810541,808793906,824981552,842150964c808859444,859270194,858796084,825044018,909194544,959526453c741370930,741370928,741370928,892759088,741749557,875901490c876098356,808202348,808202348,808202348,841756780,808662065c1815230258,1815096368,1815096368,1815096368,825371696,858863157c762065972,926495030,825505840,875637814,875704884,842020407c825634156,892811569,741881393,842282033,909587506,762065456c959525174,909194551,875637816,875704884,842020407,875771756c842215472,808529196,875835957,875705906,808202348,808202348c808202348,825438572,741488432,909195064,1815623730,1815096368c1815096368,1815096368,859125046,943205430,909326132,741370928c741370928,741370928,741370928,909194546,875706421,808202348c808202348,808202348,841756780,825438773,1815098931,1815096368c1815096368,1815096368,942944305,741750581,959592754,942683700c808202348,808202348,808202348,892743020,741749557,909325618c926430770,808202348,808202348,808202348,825438572,741488432c909652019,909456439,808202348,808202348,808202348,858533996c943207475,1815425081,1815096368,1815096368,1815096368,926496305c909520953,841758776,808858425,1815230770,1815096368,1815096368c1815096368,959852845,842479927,741618226,959723826,825831985c808202348,808202348,808202348,825438572,741488432,808988723c808597809,808202348,808202348,808202348,841756780,892482617c1815426614,1815096368,1815096368,1815096368,926100528,842217526c829174320,943274294,909586999,909192248,825635896,876032305c925907052,858797365,824981554,925905200,892483632,942763064c926496822,859387184,959852844,842021177,1815361333,876099121c825307446,824980535,959460152,808792118,959540276,809056561c892875573,825241900,942683952,1815622962,909326641,858797367c841757496,909587248,825766967,808545328,842477617,909455666c808991020,959657014,845953333,909521712,892482866,808528944c959591220,942946358,943206764,959789110,741881392,926103857c892549425,845952824,875573296,876099123,808594488,825438256c875836217,825241964,875706160,741947193,909129785,892941108c875654201,909258800,859058738,909719340,942682672,829175860c943077432,959656502,942746680,959788600,892942137,825241964c892483376,741750068,959526705,842347825,829175609,925905200c825373746,925969456,909457457,859255861,858796396,842543665c741357879,859124280,892614704,926247984,859321651,741355828c875837237,875574325,842558520,859255605,741618482,925907255c825702710,926510132,808793145,741487673,892613685,809055024c926247993,859124788,741946680,892679992,808858935,909208629c892351286,943206960,875706412,892809779,946615604,892876848c875903289,875573548,909586995,1815491379,876164921,825636660c942746674,825374259,808990771,959920492,959460660,824980020c926102841,960049714,942763058,825243187,926300470,859386156c959920182,1815622710,825767985,825375026,824981556,875705392c926232884,909208631,825372979,842217781,892940588,858863411c1815099186,875706679,858928951,959523889,892942641,825243191c959852908,825766201,741554230,808529969,842281527,829175600c876164664,943207481,942746673,875575601,909521204,859189612c942879537,741421872,825504821,926234416,808545336,926363699c959656245,943075628,959789364,1815623479,825438257,825700658c942421560,859321655,842544693,825241964,875575088,741618745c959854641,892482104,829174070,959461425,808924472,808528952c959592244,858992691,859386220,892351027,741356088,808661297c875704885,829174328,942749753,859387699,926231602,808793140c1815427127,876097592,859059254,959917106,959854384,1815228727c808662577,892680244,824981046,842608952,842216244,925985842c842151478,892352816,825241900,858928944,1815622713,959854641c808924471,925644082,825308473,959590449,859189612,892875824c741750325,926167089,808727092,829175861,943077432,909130037c942746680,959788600,892942137,825241964,892483376,741750068c909129785,892941108,942763065,959985969,892942648,859189548c942879537,1815427120,842543921,859321913,824981559,926103095c875573555,926247989,859124788,741357112,859058225,859191090c829175347,825569591,825242160,858860594,859320888,859124535c909586796,825440051,741684272,875837237,909652789,808545328c926036788,909325110,959852844,875705144,1815492919,926299697c926496821,824980531,959918391,926037553,808610870,876099889c842216502,859256108,943273781,829175603,858862390,858798131c942746673,959918645,909259828,825700716,909195575,741750578c959524914,875967544,829174323,926430775,909654325,926231609c875706679,1815361337,875706679,858928951,943270961,859059760c1815688505,959526961,959985976,841758009,875573296,859321907c909208631,960050996,942684215,892547372,842215728,1815557176c808529969,859320375,824981555,926298937,942878773,942763059c825636408,875901749,943206700,842414134,1815623987,926103857c892549425,841758520,875573296,876099123,909208632,926364726c875704373,943206700,925971764,1815492153,859058225,943077682c824981556,926298937,959655989,858876982,875903284,808532022c859189548,942879537,1815623984,959527217,808988979,824980535c858862390,959461427,925985843,943273777,943141177,876033324c926102836,946614841,859190583,926103608,959657260,875639089c946614328,808530228,825636660,959461676,842478900,829175600c842216496,858994231,909192246,842217529,909719348,909521260c825700403,741487923,959722041,876097593,859139120,825307449c741619508,875837237,825308213,809004085,926037816,741421110c808529969,842543159,845953077,808923440,943206713,808528951c909326132,842019120,943206764,876034098,741488433,943272241c808726840,896284214,875574324,859125810,892940588,842151731c1815230777,943077169,875967801,824981303,925905200,960050224c959540279,942683704,892482611,909719340,942683697,829174836c875574070,909456696,959523894,926430771,876033593,909652332c942684472,741617716,825439793,808989491,829174585,842608952c842216244,925969458,842151478,892352816,825241964,858928944c741880889,808597809,842282289,829176112,859189560,859059509c909192241,858862899,909129009,943012204,842347573,959197238c892350518,858862897,875573612,909586995,741684275,876164921c825636660,925985842,825702454,960049204,825766188,942880824c1815622198,825439793,808989491,892088889,808530996,943142199c925907052,858797365,824981298,858862390,825243699,825322552c808923448,875771959,892942124,926167862,829174585,875574070c909456696,808528950,842282804,943009844,943206764,959789110c741881392,909654065,926497077,829175097,925905200,892613938c943270966,859059760,1815688505,959526961,959985976,824980793c858862390,942684211,858876981,909718072,943141688,909586732c825440051,1815426096,875837237,909652789,808528944,926036788c909325110,825700716,842019125,741486896,842543921,859255608c829174581,926103095,875573555,926231605,859124788,1815098936c859058225,859191090,824981043,859322678,959919154,909208630c943011638,875771705,825700652,909195575,1815492402,959524914c875967544,892088883,926233399,926103609,859189612,942879537c741421872,842348593,875837751,829175346,959918391,926037553c808594486,876099889,842216502,909586796,959788856,741946936c959919925,926495794,959933492,926364722,741421874,909129785c892941108,942763065,959985969,892942648,808464940,909325360c1815556920,926168625,943143225,824981552,825242931,876098099c808545335,808923185,942879544,859386156,808793910,1815296051c909654065,859124022,824980533,943077432,959656502,959540280c959526707,926430515,808464940,909325360,1815622712,875968049c808793911,824980530,892614712,909719345,808545334,959591220c942946358,859386156,808793910,1815492915,959722289,943076405c824979505,858862390,959461427,959540280,825440561,876032056c859189548,942879537,1815296304,925972273,825833529,892090423c892613687,842610483,959461484,892679472,892088372,825309491c842478641,825505900,926167089,959197494,808596276,926300470c875573612,909586995,741749555,943273521,926167603,829175353c808662582,892547383,809053234,858862136,1815360054,926429240c842414130,808594484,859125299,909259833,943011948,808990008c942421300,959789104,825242423,825241964,942683952,741881138c925970482,942750000,829175608,859255856,808529974,942746674c926429752,842477876,959525228,875640888,741750320,808727605c892875316,959540275,842478389,842610994,909586732,909457720c1815557940,808529969,959721527,824981305,808859705,842281784c959933493,808857910,741618744,808662577,892680244,829175350c943076153,926300471,942746676,809056310,875574328,859189612c942879537,741554480,959526961,858993714,829174322,842413623c809054258,808528949,842477617,942946611,842609004,875901232c741945394,909195313,875902259,829174067,825570102,808792371c892939318,892613944,1815098930,808465977,825569589,808528947c926036788,892613430,959920492,909587508,824980017,926430775c959460401,942763065,859322417,942814776,859189548,942879537c1815230768,825504821,926234416,808987704,808793399,1815556659c825439793,808989491,824981553,925972529,859322160,959933492c875771445,741554487,808662577,892680244,829175350,876033072c892351538,942746680,892876344,943075385,943206764,960050486c741685559,808529969,875901495,963393077,875966520,959789363c825766188,943274041,1815427385,825439793,808989491,824980792c959592499,926103606,925985848,859255606,892612657,876033324c942880052,829173814,842216496,858994231,925969462,808531249c842084402,942879084,926103602,741553459,859191089,808530743c896283956,892613687,808859699,875573548,909586995,1815491379c943273521,926167603,824981049,892810806,859257144,925985844c825833265,909586998,825242156,909391929,1815229236,892548917c859322679,909192247,858992947,825438264,892875116,876164914c741749300,925972273,842412345,845952567,943272240,859059764c925969458,892811318,959854649,926365036,959722041,925643831c926167609,825438775,808991084,959657014,824981813,943272248c960051257,808610869,859058224,926103606,875966764,926497079c1815621688,842347313,825242169,1815096373,825307699,741619250c908946480,925906480,942815542,875835692,926167602,1815228470c842281525,808204344,892480876,909456695,741357620,909259058c859060533,829175865,876098358,824979504,825373748,825374008c825060406,808465462,808728627,875637808,942879792,925970996c825373548,909456434,762064940,959787574,926431545,875637810c875704884,842020407,909653868,741487412,841837616,909719093c909456950,842084908,876164406,1815623987,858797873,741749561c875916336,859386419,757871668,909128497,959918644,862728498c858928178,808203831,926100844,926430263,824981043,842150964c808859444,842492978,909719600,762064940,825636146,943076401c825371704,959788594,943272756,909586796,842478649,762064940c825701425,808662840,824980530,859386423,942683189,842230837c926168630,1815096373,825242157,892744243,824980025,842150964c808859444,943025202,875706425,762064940,859125042,892483634c825371702,959788594,943272756,859320684,942682165,762064940c926497078,808727353,825044024,925972530,808793905,842230837c875574583,1815096376,825700915,825701685,875637810,875704884c858797623,925972844,741617717,841837616,926299189,909719602c842084908,876164406,1815623987,808466737,741618741,825060400c959853367,808857648,808528952,926233394,875770934,926036844c892548918,762064940,959852593,892810293,875637810,875704884c842020407,892679788,741357107,841837616,943076149,909457465c842084908,876164406,1815623987,825438258,741749046,825060400c876099891,808923703,825044020,892678710,842152244,842230833c876099890,1815096368,876165170,926496304,875637814,875704884c858797623,925970796,942945849,762064940,959591730,909719606c825371696,959788594,943272756,959459948,842346807,762064940c859255093,942747956,959851572,825307956,1815361337,942748211c741553456,841837616,925907251,942814005,875835692,926167602c1815228470,892809529,808203312,892480876,858928945,741750583c909259058,859060533,845953081,909260337,808204344,925969772c959789368,842347825,959655212,875967793,1815165241,942813747c741881650,841837616,859191602,875835704,875835692,926167602c1815228470,892809529,808203312,892480876,808728368,741749559c909259058,859060533,845953081,842543666,808203314,875573612c892679993,741880886,875836721,859059768,862729269,943076658c808204080,859123052,859256628,741357111,842282033,909587506c963392048,808793905,1815096372,959722029,909587767,841758265c892744241,959657017,842165304,909587257,1815096368,842018865c825503797,942420537,959723572,959656755,858927980,943208500c762064940,959460657,876164153,875637812,875704884,842020407c925972844,741617717,841837616,926365748,909456948,842084908c876164406,1815623987,959787826,741751090,841837616,859058992c926495280,842083382,859059252,942682681,842150764,925971760c762064940,942813750,875639861,875637812,875704884,842020407c875573612,909587768,762064940,926364722,825635129,825371702c959788594,943272756,842281580,842217524,762064940,825570353c926233140,757871161,892679736,876034104,842230838,825832755c1815096371,959525165,909587253,824980534,842150964,808859444c808545330,926234676,1815096374,909390381,892811062,841757744c892744241,959657017,875719736,909324345,1815096376,876099885c808661552,757870644,926495281,909652784,862730037,909652530c808203830,925969772,909128505,741751092,842282033,909587506c829174320,892875824,808203831,875703660,859190581,741488947c909259058,859060533,845953081,959788341,808203312,909717868c892679731,741881393,858796589,943208244,1815492401,892547635c741750832,841837616,875770674,943207990,875835692,926167602c1815228470,942944305,741750581,841837616,875836468,808989241c842084908,876164406,1815623987,825374258,741356596,825060400c926038070,926431030,825044018,959721528,842543161,842230839c925970738,1815096372,926232877,875968562,824979504,842150964c808859444,842361906,943206964,762064940,858993714,909194547c825371704,959788594,943272756,943075948,909588790,829173804c959592759,842283321,909388852,825440308,1815687476,825373235c741357623,825060400,892810548,875966514,875637808,875704884c842020407,875705708,741881906,841837616,876032564,875836213c842084908,876164406,1815623987,842348338,741486901,908946480c926234423,875575094,825634092,858927408,1815230516,842347059c741684786,942500912,875772212,741750070,842282033,909587506c896283184,942814258,1815096376,842281517,892679473,841756722c892744241,959657017,942828600,875575345,1815096376,959656241c858993715,757870646,808793905,892417848,862728249,808662322c808202807,808791404,925906489,741749561,842282033,909587506c963392048,808793905,1815096372,825504301,909456949,841758265c892744241,959657017,942828600,943010616,1815096372,909521197c825503795,741749557,892743981,842610997,1815492149,943075891c741880886,908946480,825307189,808595767,875835692,926167602c1815228470,892809529,808203312,875703660,842544432,741750070c909259058,859060533,845953081,825832505,808202290,926496876c858927665,942421040,875705396,892810037,858927980,892613680c845951020,909260344,942944817,875835692,926167602,1815294006c892809529,808203312,858926444,960050489,741749046,909259058c859060533,862730297,909390128,808203829,859255148,825374263c741617717,926101561,909390902,842230836,825570613,1815096374c909653299,960049713,875637810,875704884,858797623,925972844c741617717,841837616,825636915,909587766,842084908,876164406c1815623987,808988723,741488945,875392048,858796344,741618228c943077172,825373490,842230835,842217014,1815096370,825832499c808990007,875637816,875704884,858797623,925972844,741617717c841837616,859191091,909325619,842084908,876164406,1815623987c892612915,741880375,875392048,959526707,909456944,859386156c875967795,1815689015,842478131,741618487,825453616,842478900c875637816,875704884,858797623,925972844,741617717,841837616c892745267,909718576,842084908,876164406,1815623987,825307699c741619250,942763056,842216498,842217013,892351020,909129266c1815556664,942879283,741356852,909339696,808792120,741750577c842282033,909587506,829174576,925905203,808202290,858926444c926299701,741750068,909259058,859060533,862730297,943077170c808202288,926362988,859191604,741355570,808661293,926495796c1815164467,925970995,741488697,841837616,959723058,909194290c875835692,926167602,1815228470,808530737,741356087,841837616c959591475,808464945,842084908,876164406,1815623987,842281779c741749555,825060400,875771191,943076657,892873776,808793145c1815558454,825373235,741685303,825060400,892613176,875704882c875835692,926167602,1815228470,808530737,741356087,841837616c825831987,875837748,842084908,876164406,1815623987,925905971c741488440,825060400,943273785,909455924,926102316,842545462c862729273,842544690,808202297,959524204,959985713,741879860c842282033,909587506,862728752,825373497,1815096374,825438765c909652789,841758776,892744241,959657017,875785272,808727351c1815096376,842414129,808595508,757872692,960049457,942749748c862728246,892548146,808202805,892480876,858798132,741881401c842282033,909587506,879505968,892811317,1815096370,825438765c960050992,841758259,892744241,959657017,892562488,876165171c1815096372,808988979,808597044,942484536,925972274,959854900c892482412,858796857,762064940,943141937,825375028,875637814c875704884,842020407,943010924,741487927,892496944,825243958c741356081,909259058,875837749,862729776,875835446,808202296c892351084,809055280,741881395,926036022,842019376,842230833c959656756,1815096377,909193517,959527219,824981043,842150964c808859444,842361906,943206964,845951020,943143216,909326128c842084908,876164406,1815490612,808924723,741749040,825060400c892547122,808530736,825044020,943011128,825438517,842230834c825831985,1815096377,909521197,892547639,824980536,842150964c808859444,943025202,875706425,762064940,825440561,926103600c841758263,892744241,808727609,926116919,892679475,1815096370c959459629,842020145,741357616,892416301,842085428,1815557942c842150451,741357876,825060400,858797369,909324597,875835692c926167602,1815228470,909586995,808202296,842412652,859388215c841756726,892744241,808727609,942894134,942682416,1815096376c959983921,892351543,757871668,876098867,875966769,842230836c842019379,1815096376,825308717,943272243,824981552,842150964c808859444,959671346,909193779,762064940,808465202,959985209c825371702,959788594,943272756,859386732,808857906,879505452c942750004,875837235,959524140,842019635,859255860,892482412c959788857,762064940,959787826,808859954,875637808,875704884c842020407,875573612,909587768,762064940,909718066,875640883c825371700,959788594,943272756,960050028,909719095,929837100c892613172,875836215,959983916,825243188,1815490871,825504307c741553974,825060400,909194807,943077168,875835692,926167602c1815228470,892613169,741619761,841837616,942683954,808727090c842084908,876164406,1815623987,942813492,741881399,959540272c875575345,842084658,842542380,842413368,1815491382,926036531c741552183,909470768,825438774,824980528,842150964,808859444c909274163,875835698,845951020,825767217,942944304,842084908c876164406,1815097908,876163380,741617715,892890160,926234160c824981554,942946105,892678200,842230838,943142708,1815096371c942879021,808595764,824980019,842150964,808859444,943156274c842216502,762064940,926233138,842346807,825371696,959788594c943272756,892482668,808728633,762064940,942747698,859060021c757872179,909718577,875836982,862729016,842282546,808203825c875967340,875835449,824981556,842150964,808859444,943025203c875706425,762064940,959722034,892680497,825371698,959788594c943272756,842216556,909587253,762064940,909324853,925972537c808791094,926037811,1815689017,909259315,741946420,825060400c842084915,909587760,875835692,926167602,1815228470,943274037c808203314,842149228,875967028,741488945,909259058,859060533c879507513,959461683,808202801,909390700,859059509,757872694c909193266,909719349,862729529,892941618,808203568,942812524c892416307,824980021,842150964,808859444,892628018,842348344c762064940,909324850,859322416,825371698,959788594,943272756c892613740,942945334,762064940,825307447,858861875,825568310c926430001,1815427381,959656499,741748787,892431408,909652535c824979508,842150964,808859444,825846835,875574583,762064940c808661554,875902008,825371700,959788594,943272756,842347628c876099889,762064940,959984177,892942136,841757237,825635121c909587763,842230837,875639094,1815096373,808990765,942878776c875637812,875704884,842020407,808597356,741751096,841837616c808530482,875574577,842084908,876164406,1815623987,926430516c741356085,909208624,858861873,875704375,892416300,808990775c1815164469,825635379,741356601,841837616,808595506,808859952c875835692,926167602,1815228470,892809529,808203312,842149228c892416817,741488432,909259058,859060533,879507513,808662326c808203829,909192556,892940345,842479673,892416300,808531256c862730549,842282802,808203321,825306476,909390387,741879858c842282033,909587506,963392048,808793905,1815096372,808596013c808596275,841757235,892744241,959657017,926182456,959789105c1815096370,808595757,909653044,741618737,926168881,959985971c842230836,809055028,1815096375,925970989,842347824,824980019c842150964,808859444,892890162,943077681,762064940,859386162c960051252,825371698,959788594,943272756,943141996,942813492c762064940,909193266,942944312,757871670,875575346,825767735c909259628,909521970,762064940,825241905,942944304,875637808c875704884,842020407,926036844,741357622,858942512,825438256c741357107,909259058,875837749,879506992,909718584,808203318c876098156,808728113,841758265,808793137,1815492657,959525427c741946675,859008048,825242416,741356596,842282033,909587506c929837872,859059768,1815096370,892416301,825439033,841757752c892744241,959657017,959736888,808596785,1815096368,808793393c808661553,824981552,825767986,859256373,842230834,859124276c1815096368,943206701,909325367,824979512,842150964,808859444c943025202,875706425,762064940,876097842,942944563,825371704c959788594,943272756,943273068,909326128,762064940,808726839c892481592,841821238,842086192,842217782,842230838,875705140c1815096373,825439533,808989238,824980019,842150964,808859444c808545330,926234676,1815096374,925970989,825636663,841758770c892744241,959657017,808807480,926037556,1815096370,876165173c943140915,892415028,875641138,875639857,926036844,825766704c845951020,892678713,875575090,875835692,926167602,1815294006c875639089,741486897,841837616,909522481,909193266,842084908c876164406,1815623987,825307445,741879864,825060400,959985464c892744248,942746678,825635383,875640374,892482412,859256113c762064940,959983668,875967540,875835692,926167602,1815228470c892809529,808203312,909326336,741357364,875639863,825307442c959982592,943142450,54604087,0,535822336,2126593567c535822336,2126593567,892665856,842084663,876031025,926169393c741356596,926494777,909457201,876096561,959524914,741423155c825636664,876163633,876176184,926168882,741882166,858862647c909326133,842607672,876164150,741816119,943010360,943272243c959982647,809056306,741488177,909717561,959918645,876045107c892876337,741749808,926037049,842479668,808987703,875900985c741356085,809054264,842414390,926428213,859189558,741685299c909194295,892679480,876110644,959460914,741750585,842216505c943273776,959982649,859387442,741553461,858927416,943011385c825764920,909718322,741881909,892942136,892613936,926442290c825243957,741815090,909194295,825702193,876096565,825635634c741617721,942815544,926233911,876031028,926430257,741421625c842608697,892352821,959996728,959722802,741945908,842414392c926168120,876162096,808990770,741748787,858928184,808990260c876096565,876097586,741879865,859387192,959526712,942760752c892679473,892876343,825766188,909717557,741881395,892418097c859191600,824981558,808792376,909325881,942746680,959460657c943076150,825766188,909717557,1664628275,892418097,859191600c824981558,808792376,909325881,942746680,959460657,943076150c825766188,909717557,741881395,892418097,859191600,824981558c808792376,909325881,875561016,842084908,859387190,1815359801c875966517,808596022,875637816,875704884,858797623,805318764c18952300,0,500170752,2126593567,500170752,2126593567c960036864,960051513,1953701922,1701539698,1713519972,980361250c1869376609,1668180343,1030515813,539125282,1819898995,1881292133c1953067887,980316009,1869832801,1702131052,1717922875,909392500c1950037809,842690671,993275953,1952737655,993081960,1734960488c809137256,1869835579,1634891565,1953705328,979725433,1701736302c1949136443,762607717,1751346785,1832546927,1818518633,1010704997c1768307318,1864395884,1952801850,1836344165,1702065519,1667853411c1948401003,2037653538,574449008,1768714099,1663050340,1919904879c589446450,909522486,790771254,980827198,1869771891,1663067499c1919904879,857940541,1630877236,1780490804,1936615791,1701607796c1869750845,577007221,1684956448,1030775139,2005952034,0c2097152,0,1838153728,1442246845,0,0c0,0,24182784,0,148832256,1442032802c-774045696,-268635613,1819904489,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32533562,0,28377088,0c-843120640,1442032969,-774045696,-268635613,-645887511,1442247602c-646971392,1442247602,0,0,0,0c0,0,0,0,0,0c0,0,0,0,0,0c0,0,0,0,0,0c0,0,0,0,0,0c0,0,0,0,0,0c0,0,0,0,0,0c0,0,0,0,0,0c0,0,0,0,0,0c0,0,0,0,0,0c0,0,0,0,0,0c0,0,0,0,0,0c0,0,0,0,0,0c0,0,0,0,0,0c0,0,0,0,0,0c0,0,0,0,0,0c0,0,1220542464,0,2162688,0c65536,262144,1431175168,19532,-55574528,1442247603c2162688,0,890241024,1442246844,0,0c0,1702126948,39941219,0,1569652736,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1522816,0c2007957504,1442032984,-774045696,-268635613,35305,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1053818880,1442032859,-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2162688,0c-199229440,1442246844,0,0,0,1702126948c7435363,0,1763704832,1442247604,137363456,1442247604c1684602880,1868767266,846360428,908272189,909522486,1043276342c1933211196,1802465908,1868767333,1030909804,875766562,878785846c1869226018,1953721961,1030057081,1970237986,539124846,1667526245c574451809,1952541798,7352098,0,31457280,0c994050048,352111,-774045696,-268635613,35305,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55252736,1442032859,-774045696,-268635613,35305,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l1524,45212l1524,40640l0,36068l0,13207l1524,10160l1524,5588l3048,1016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831520768,1442032859l-774045696,-268635613l35305,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994050048,352111l-774045696,-268635613l825002473,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427753472,1442032861l-774045696,-268635613l521701865,2126594570l0,-603979776l3162305,0l4259840,0l-321847296,1442032861l-774045696,-268635613l980388329,1702126948l1869444195,1667593077l1801677164,578036285l1030647584,1818322466l790783347,62l2162688,0l1149239296,1442246844l0,0l0,1702126948l3241059,0l917504,131086l68584,71632l99884484,199762872l399516600,499391940l499390416,10000l2162688,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1752367104,1600483425l1750270000,543518817l956314935,741618737l875835705,-1108738048l-1102381052,578027524l1887007776,1931623781l1684630639,1868767266l846360428,1752638013l577074281,81455l5351088,0l994181120,352111l-774045696,-268635613l35305,0l15240,1524l13716,1524l10668,3048l7620,3048l3048,4572l0,6096l2162688,0l0,0l99876864,99876864l0,105156l3211264,0l65536,917504l6553600,6357106l6881399,6750318l4390958,7536757l7274612,109l5308416,0l-559808512,1442032861l-774045696,-268635613l100841,67060l114304,68584l114304,71632l112780,73156l111256,76204l109732,79251l109732,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488636416,2126593567l731906048,1442247604l0,1524l5308416,0l486539264,2126593567l486539264,2126593567l518127616,1442032859l0,0l521666560,2126594570l0,83886080l1852162250,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484442112,2126593567l-644874240,1442247602l521666560,2126594570l0,-805306368l3162279,0l2097152,0l0,0l599261184,599261184l0,9144l2162688,0l65536,458752l1752367104,1600483425l3145776,119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2056388608,1442032776l-774045696,-268635613l35305,0l0,0l948436992,2126594581l952107008,2126594581l958398464,2126594581l534773760,1442247604l3801088,1442185216l-574619648,1442247602l-573308928,1442247602l-572522496,1442247602l682622976,1442246834l683671552,1442246834l683671552,1442246834l0,0l0,0l0,0l0,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1950482432,1442033631l-774045696,-268635613l35305,0l0,0l0,0l0,0l0,0l0,0l0,0l0,0l639631360,1442247604l638582784,1442247604l0,0l0,0l0,0l0,0l509607936,1442247604l508559360,1442247604l548405248,1442247604l547356672,1442247604l1639972864,1442247604l1638924288,1442247604l0,0l0,0l0,0l0,0l0,0l0,0l418381824,1442247603l417333248,1442247603l6553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2192483,0l644874240,1442246845l0,0l0,1702126948l2192483,0l993001472,1442246845l0,0l0,1702126948l7435363,0l1562378240,1442247603l1757413376,1442247603l1684602880,1868767266l846360428,908272189l909522486,1043276342l1933211196,1802465908l1868767333,1030909804l875766562,878785846l1869226018,1953721961l1030057081,1970237986l539124846,1667526245l574451809,1952541798l7352098,0l2097152,0l-744488960,1442246844l0,0l0,1702126948l3241059,0l-499777536,1442032861l-774045696,-268635613l2046855657,1442247603l0,0l-803209216,1442246427l4259840,0l1653604352,2126594568l65536,65536l1661468672,2126594568l58720256,2126593017l58720256,2126593017l-1382285312,0l116,0l36765696,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 fillcolor="black" stroked="f" o:allowincell="f" style="position:absolute;left:4588;top:2114;width:13;height:13;mso-wrap-style:none;v-text-anchor:middle">
                  <v:fill o:detectmouseclick="t" type="solid" color2="white"/>
                  <v:stroke color="#3465a4" joinstyle="round" endcap="flat"/>
                  <w10:wrap type="square"/>
                </v:rect>
                <v:rect id="shape_0" ID="Shape 76" coordsize="9144,9144" path="l4572,9144l4572,9144l3048,7620l1524,7620l0,6096l0,3048l1524,1524l3048,0l6096,0l7620,1524l9144,3048l9144,6096l7620,7620l6096,7620l4572,9144l1310720,0l2162688,0l945815552,1442246846l0,0l0,1702126948l7435363,0l1968177152,1442247603l488636416,2126593567l790757376,980827198l1869771891,1663067499l1919904879,1818370621l577463137,1768257312l1031039079,875835682l1780490800,1936615791l1701607796,1869750845l577007221,1684956448l1030775139,1970237986l790783086,9022l7344604,0l2097152,0l1206910976,1442246846l0,0l0,1702126948l9532515,0l983040,524303l4572,9144l4572,9144l3048,7620l1524,7620l0,6096l0,3048l1524,1524l3048,0l6096,0l7620,1524l9144,3048l9144,6096l7620,7620l6096,7620l4572,9144l0,0l9502720,0l983040,524303l4572,9144l4572,9144l3048,7620l1524,7620l0,6096l0,3048l1524,1524l3048,0l6096,0l7620,1524l9144,3048l9144,6096l7620,7620l6096,7620l4572,9144l0,0l102825984,0l482344960,2126593567l2005925888,1442247603l0,0l0,0l0,0l0,0l0,0l0,0l0,0l0,0l0,0l0,0l0,0l-963641344,1442246823l0,0l0,0l0,0l0,0l0,0l0,0l0,0l0,0l0,0l1465909248,1442246844l189792256,1442246824l0,0l179306496,1442246824l181403648,1442246824l183500800,1442246824l185597952,1442246824l858783744,1442246805l0,0l1182793728,1442246844l0,0l0,0l177209344,1442246824l0,0l0,0l0,0l0,0l0,0l0,0l0,0l0,0l0,0l0,0l187695104,1442246824l0,0l0,0l0,0l0,0l0,0l0,0l0,0l0,0l0,0l0,0l0,0l0,0l0,0l0,0l0,0l0,0l0,0l0,0l0,0l0,0l0,0l0,0l0,0l0,0l0,0l0,0l0,0l0,0l0,0l0,0l0,0l0,0l0,0l0,0l0,0l0,0l0,0l0,0l0,0l0,0l0,0l0,0l0,0l0,0l0,0l0,0l0,0l0,0l0,0l0,0l0,0l0,0l0,0l0,0l0,0l0,0l0,0l0,0l0,0l0,0l0,0l0,0l0,0l0,0l0,0l0,0l0,0l0,0l0,0l0,0l1224736768,1442246834l0,0l0,0l0,0l0,0l0,0l0,0l1629487104,1442246804l0,0l0,0l0,0l0,0l0,0l0,0l0,0l0,0l0,0l0,0l0,0l0,0l0,0l0,0l0,0l0,0l0,0l0,0l0,0l0,0l0,0l0,0l0,0l0,0l0,0l0,0l0,0l0,0l0,0l0,0l0,0l0,0l0,0l0,0l0,0l0,0l0,0l0,0l0,0l0,0l0,0l0,0l0,0l0,0l0,0l0,0l0,0l0,0l0,0l0,0l0,0l0,0l0,0l0,0l0,0l0,0l7405568,0l482344960,2126593567l482344960,2126593567l0,0l0,0l0,0l0,0l0,0l0,0l0,0l0,0l0,0l0,0l102760448,0l17825792,0l573046784,1442032860l-774045696,-268635613l35305,65536l0,0l0,199753728l0,0l0,65536l0,0l0,65536l0,0l0,65536l0,0l0,65536l0,0l0,65536l0,0l0,0l0,0l0,0l0,0l0,5898240l0,0l0,65536l0,0l0,65536l0,0l0,65536l0,0l0,1329528832l0,0l0,1310720l0,0l959709184,859123768l133234736,0l-1718616064,1442247603l482344960,2126593567l0,0l0,0l741867520,808597047l842346860,909585460l812396594,959460908l741370934,942944307l842346860,892415028l862729266,741880880l808873008,808203833l842413932,892415024l963392562,741618737l942944307,875641196l808856628,929838649l741356086,808597047l959460972,909585462l879505458,741488437l875835705,825438572l808597296,845951020l909260337,808204344l892615020,892678456l824980021,842150964l876099124,741370934l741370928,842020657l959853105,929839156l859124532,808203062l909717868,926363960l741487921,842282033l909587506,879506224l859191352,909194294l842084908,85938719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59198776l1815228976,875836215l741617718,808610864l892417849,1815096370l909128241,959459641l824981047,842150964l876099124,741370934l741370928,842020657l959853105,963393588l892482357,808203569l859322732,741356592l859058741,879506224l741488437,875835705l926233708,825830450l862729268,741880880l808597047,842346860l909585460,812396594l959460908,741370934l942944307,842346860l892415028,862729266l741880880,808873008l808203833,842413932l892415024,963392562l741618737,942944307l875641196,808856628l929838649,741356086l808597047,959460972l909585462,879505458l741488437,875835705l808202348,808794476l808597298,963391532l875574072,842345520l858796852,926233708l825830450,879506484l741488437,875835705l875574124,909585464l829173810,741618229l808597047,908865644l1815492912,808660016l829175860,741618229l875705649,875574124l1815096376,909717558l929837100,741356086l875705649,875641196l808660020,963393588l741618737,909717558l842413932,909585456l913059890,741751088l808597047,926233708l825830450,812397620l829173804,842543664l876099893,879505452l875770424,808859956l842084908,859387190l1815557685,892350514l943010361,824981560l842150964,808859444l741370931,741370928l741370928,741370928l741370928,741370928l741370928,741370928l741370928,741370928l741370928,959278128l875967286,875836209l875835692,909390386l1815294520,1815096368l1815096368,1815096368l1815096368,1815096368l1815096368,1815096368l1815096368,1815096368l892744753,842608697l824981556,842150964l876099124,942763060l842610489,741750066l842282033,943076402l812397618,829173804l808663351,909718582l875835692,909390386l1815360056,875640881l875967280,875637816l875704884,875706422l859320684,942682165l824979504,842150964l842544692,942763060l926496053,741487929l842282033,943076402l946615346,943142965l875837235,875835692l909390386,1815425080l1815096368,842543409l926103863,824981554l842150964,876099124l741370932,741370928l925985840,959459895l741618739,842282033l943076402,812397618l812396588,812396588l812396588,812396588l812396588,812396588l812396588,812396588l812396588,829173804l959854392,875573557l875835692,909390386l1815360056,1815096368l1815096368,1815096368l1815096368,1815096368l1815096368,1815096368l1815096368,1815096368l1815096368,1815096368l1815096368,1815096368l1815096368,1815096368l1815096368,1815096368l1815096368,1815096368l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75704881,926298935,824981558,842150964,859321908c741370932,741370928,741370928,741370928,741370928,741370928c909208624,942946610,875573559,875835692,909390386,181535954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892351543,741881397,942959664,875836210c741357113,909259058,892549429,879507254,875770424,808859956c842084908,859387190,1815557685,1815096368,1815096368,1815096368c1815096368,1815096368,1815096368,1815096368,1815096368,1815096368c1815096368,926036017,875835446,1815096376,842544945,842610485c896282668,875574071,876099382,875835692,842215474,1815098936c876033837,909456432,757872185,909653554,825636147,51c133169152,0,264241152,0,0,262275072c879493120,741488437,875835705,926233708,825830450,862729268c741880880,808597047,842346860,909585460,812396594,959460908c741370934,942944307,842346860,892415028,862729266,741880880c808873008,808203833,842413932,892415024,963392562,741618737c942944307,875641196,808856628,929838649,741356086,808597047c959460972,909585462,879505458,741488437,875835705,825438572c808597296,845951020,909260337,808204344,892615020,892678456c824980021,842150964,876099124,741370934,741370928,842020657c959853105,929839156,859124532,808203062,909717868,926363960c741487921,842282033,909587506,879506224,859191352,909194294c842084908,859387190,181555768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959198776c1815228976,875836215,741617718,808610864,892417849,1815096370c909128241,959459641,824981047,842150964,876099124,741370934c741370928,842020657,959853105,963393588,892482357,808203569c859322732,741356592,859058741,879506224,741488437,875835705c926233708,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808202348,808794476,808597298,963391532c875574072,842345520,858796852,926233708,825830450,879506484c741488437,875835705,875574124,909585464,829173810,741618229c808597047,908865644,1815492912,808660016,829175860,741618229c875705649,875574124,1815096376,909717558,929837100,741356086c875705649,875641196,808660020,963393588,741618737,909717558c842413932,909585456,913059890,741751088,808597047,926233708c825830450,812397620,829173804,842543664,876099893,879505452c875770424,808859956,842084908,859387190,1815557685,892350514c943010361,824981560,842150964,808859444,741370931,741370928c741370928,741370928,741370928,741370928,741370928,741370928c741370928,741370928,741370928,959278128,875967286,875836209c875835692,909390386,1815294520,1815096368,1815096368,1815096368c1815096368,1815096368,1815096368,1815096368,1815096368,1815096368c892744753,842608697,824981556,842150964,876099124,942763060c842610489,741750066,842282033,943076402,812397618,829173804c808663351,909718582,875835692,909390386,1815360056,875640881c875967280,875637816,875704884,875706422,859320684,942682165c824979504,842150964,842544692,942763060,926496053,741487929c842282033,943076402,946615346,943142965,875837235,875835692c909390386,1815425080,1815096368,842543409,926103863,824981554c842150964,876099124,741370932,741370928,925985840,959459895c741618739,842282033,943076402,812397618,812396588,812396588c812396588,812396588,812396588,812396588,812396588,812396588c812396588,829173804,959854392,875573557,875835692,909390386c1815360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875704881c926298935,824981558,842150964,859321908,741370932,741370928c741370928,741370928,741370928,741370928,909208624,942946610c875573559,875835692,909390386,181535954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92351543,741881397,942959664,875836210,741357113,909259058c892549429,879507254,875770424,808859956,842084908,859387190c1815557685,1815096368,1815096368,1815096368,1815096368,1815096368c1815096368,1815096368,1815096368,1815096368,1815096368,926036017c875835446,1815096376,842544945,842610485,896282668,875574071c876099382,875835692,842215474,1815098936,876033837,909456432c757872185,909653554,825636147,892562483,741683251,859125046c741370934,741370928,926497073,842478389,741370936,741370928c859125046,741370934,741370928,859125046,741370934,741370928c859125046,741370934,741370928,859125046,741370934,741370928c859125046,741370934,741370928,741370928,741370928,741370928c741370928,943274037,1815098418,1815096368,892742704,1815491381c1815096368,892742704,1815491381,1815096368,892742704,1815491381c1815096368,858860592,842348850,842217528,808202348,824979564c925905203,812396594,963391532,808925493,876097849,959789100c926102065,829175862,858927923,909326132,762064940,942749489c808857910,824980534,842150964,808859444,942959667,875836210c741357113,909259058,892549429,812398390,812396588,929837100c909652276,808596791,942684204,808925493,946616116,875770420c808859702,959461676,875903029,946614326,959656497,876164406c959789356,959460916,929839152,926101812,875772208,842283308c859059257,946616112,875770420,808859702,842610732,808792372c946616370,842478134,909521465,825505580,942684216,946614328c926431280,942682163,942684204,942878770,946615091,825504308c842217779,842610732,808792372,963392562,959656758,842413362c825505580,926429494,963393331,876163636,925905716,892811308c825308214,946615865,892876848,942814774,959592748,909652792c929839412,892547380,909652022,942684204,808925493,963393332c909392181,842479920,959461676,875903029,946614838,808794423c943010869,825505580,876099636,946616115,859321655,892352309c892483628,892875572,946614839,959789104,909718071,892614700c808531257,963391538,909261104,926102320,942684204,859058226c946615348,825635385,808595509,842610732,876099382,946615861c943273010,825372720,842283052,959460657,946615350,959460919c875704633,825505580,959461171,929838131,926101812,942815536c842283052,909128240,963393333,892877109,892350771,959592748c825832248,946615861,842086709,842216756,942684204,808661042c963392054,825702704,943077431,909261100,959657523,929837110c942944564,825375031,842283052,808597554,963392307,943012144c909129015,959920172,842412085,946615346,959527221,842347313c959461676,842283313,946615353,942682676,942684468,959789100c825702451,829173817,892678456,943077173,842607669,925907253c1815426354,825635385,875770672,876162105,808923699,1815492153c808858169,909129779,942746676,842413361,892877107,959789420c909391160,959197492,876032564,892941369,875706476,926496569c942422326,909522992,842544434,959789420,858993207,959199281c875903285,825766448,959461484,892745008,959197494,842610997c808988976,892483692,825636407,942422072,842610736,808859955c825766252,859189557,741749812,808859448,876098355,892890165c842414136,741357875,959787577,909392182,959999027,859321394c741880630,808596536,925971768,892890165,909719352,741751091c909718841,943273269,876047413,926169393,741619761,808662073c875966769,876178480,909586483,741946678,959787577,876098872c892955698,825374521,741880373,876097592,942945846,892890160c909652793,741750065,875706680,959788849,942763056,909194545c959656501,892483628,875770930,963391796,909325874,842020659c875706412,808532025,963393844,959723058,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959789356,926431537c829175351,842346808,926496818,926428214,909326389,1815425330c909194295,825702193,808987704,808531512,1815361080,875706680c876099377,942746681,959460657,808923958,959461740,842543665c959197492,892614965,825505337,875706476,808532025,942421812c892416564,875968816,909588588,825833776,925643826,926101812c875772208,825505644,959461171,942422066,842019380,926234160c959789420,825439544,959198512,959656758,943207731,842610796c858929204,942421813,808597552,959853875,959789164,926036531c925643315,892547380,842609974,959789164,926430512,942420276c808794423,875704886,825505644,876099636,942421811,859321655c892352309,909261164,926102322,942422064,859321650,808793136c842414188,842609207,925644854,943206708,808990768,942684268c808925493,942421812,875770420,808859702,959461740,875903029c942420022,959656497,876164406,959789420,959460916,925644848c926101812,875772208,842283372,859059257,942421808,875770420c808859702,842610796,808792372,942422066,842478134,909521465c825505644,942684216,942420024,926431280,942682163,942684268c942878770,942420787,825504308,842217779,842610796,808792372c959198258,959656758,842413362,825505644,926429494,959199027c876163636,925905716,892811372,825308214,942421561,892876848c942814774,959592812,909652792,925645108,892547380,909652022c942684268,808925493,959199028,909392181,842479920,959461740c875903029,942420534,808794423,943010869,825505644,876099636c942421811,859321655,892352309,942684268,858927154,942422068c959920176,909587508,942684268,842479925,959199289,959656758c842216753,892811372,808728373,942420535,875770420,808596789c943011948,943077687,959197749,858928690,942683955,892414976c397423666,0,526385152,0,0,522190848c879493120,741488437,875835705,926233708,825830450,862729268c741880880,808597047,842346860,909585460,812396594,959460908c741370934,942944307,842346860,892415028,862729266,741880880c808873008,808203833,842413932,892415024,963392562,741618737c942944307,875641196,808856628,929838649,741356086,808597047c959460972,909585462,879505458,741488437,875835705,825438572c808597296,845951020,909260337,808204344,892615020,892678456c824980021,842150964,876099124,741370934,741370928,842020657c959853105,929839156,859124532,808203062,909717868,926363960c741487921,842282033,909587506,879506224,859191352,909194294c842084908,859387190,181555768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959198776c1815228976,875836215,741617718,808610864,892417849,1815096370c909128241,959459641,824981047,842150964,876099124,741370934c741370928,842020657,959853105,963393588,892482357,808203569c859322732,741356592,859058741,879506224,741488437,875835705c926233708,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808202348,808794476,808597298,963391532c875574072,842345520,858796852,926233708,825830450,879506484c741488437,875835705,875574124,909585464,829173810,741618229c808597047,908865644,1815492912,808660016,829175860,741618229c875705649,875574124,1815096376,909717558,929837100,741356086c875705649,875641196,808660020,963393588,741618737,909717558c842413932,909585456,913059890,741751088,808597047,926233708c825830450,812397620,829173804,842543664,876099893,879505452c875770424,808859956,842084908,859387190,1815557685,892350514c943010361,824981560,842150964,808859444,741370931,741370928c741370928,741370928,741370928,741370928,741370928,741370928c741370928,741370928,741370928,959278128,875967286,875836209c875835692,909390386,1815294520,1815096368,1815096368,1815096368c1815096368,1815096368,1815096368,1815096368,1815096368,1815096368c892744753,842608697,824981556,842150964,876099124,942763060c842610489,741750066,842282033,943076402,812397618,829173804c808663351,909718582,875835692,909390386,1815360056,875640881c875967280,875637816,875704884,875706422,859320684,942682165c824979504,842150964,842544692,942763060,926496053,741487929c842282033,943076402,946615346,943142965,875837235,875835692c909390386,1815425080,1815096368,842543409,926103863,824981554c842150964,876099124,741370932,741370928,925985840,959459895c741618739,842282033,943076402,812397618,812396588,812396588c812396588,812396588,812396588,812396588,812396588,812396588c812396588,829173804,959854392,875573557,875835692,909390386c1815360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875704881c926298935,824981558,842150964,859321908,741370932,741370928c741370928,741370928,741370928,741370928,909208624,942946610c875573559,875835692,909390386,181535954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92351543,741881397,942959664,875836210,741357113,909259058c892549429,879507254,875770424,808859956,842084908,859387190c1815557685,1815096368,1815096368,1815096368,1815096368,1815096368c1815096368,1815096368,1815096368,1815096368,1815096368,926036017c875835446,1815096376,842544945,842610485,896282668,875574071c876099382,875835692,842215474,1815098936,876033837,909456432c757872185,909653554,825636147,892562483,741683251,859125046c741370934,741370928,926497073,842478389,741370936,741370928c859125046,741370934,741370928,859125046,741370934,741370928c859125046,741370934,741370928,859125046,741370934,741370928c859125046,741370934,741370928,741370928,741370928,741370928c741370928,943274037,1815098418,1815096368,892742704,1815491381c1815096368,892742704,1815491381,1815096368,892742704,1815491381c1815096368,858860592,842348850,842217528,808202348,824979564c925905203,812396594,963391532,808925493,876097849,959789100c926102065,829175862,858927923,909326132,762064940,942749489c808857910,824980534,842150964,808859444,942959667,875836210c741357113,909259058,892549429,812398390,812396588,929837100c909652276,808596791,942684204,808925493,946616116,875770420c808859702,959461676,875903029,946614326,959656497,876164406c959789356,959460916,929839152,926101812,875772208,842283308c859059257,946616112,875770420,808859702,842610732,808792372c946616370,842478134,909521465,825505580,942684216,946614328c926431280,942682163,942684204,942878770,946615091,825504308c842217779,842610732,808792372,963392562,959656758,842413362c825505580,926429494,963393331,876163636,925905716,892811308c825308214,946615865,892876848,942814774,959592748,909652792c929839412,892547380,909652022,942684204,808925493,963393332c909392181,842479920,959461676,875903029,946614838,808794423c943010869,825505580,876099636,946616115,859321655,892352309c892483628,892875572,946614839,959789104,909718071,892614700c808531257,963391538,909261104,926102320,942684204,859058226c946615348,825635385,808595509,842610732,876099382,946615861c943273010,825372720,842283052,959460657,946615350,959460919c875704633,825505580,959461171,929838131,926101812,942815536c842283052,909128240,963393333,892877109,892350771,959592748c825832248,946615861,842086709,842216756,942684204,808661042c963392054,825702704,943077431,909261100,959657523,929837110c942944564,825375031,842283052,808597554,963392307,943012144c909129015,959920172,842412085,946615346,959527221,842347313c959461676,842283313,946615353,942682676,942684468,959789100c825702451,829173817,892678456,943077173,842607669,925907253c1815426354,825635385,875770672,876162105,808923699,1815492153c808858169,909129779,942746676,842413361,892877107,959789420c909391160,959197492,876032564,892941369,875706476,926496569c942422326,909522992,842544434,959789420,858993207,959199281c875903285,825766448,959461484,892745008,959197494,842610997c808988976,892483692,825636407,942422072,842610736,808859955c825766252,859189557,741749812,808859448,876098355,892890165c842414136,741357875,959787577,909392182,959999027,859321394c741880630,808596536,925971768,892890165,909719352,741751091c909718841,943273269,876047413,926169393,741619761,808662073c875966769,876178480,909586483,741946678,959787577,876098872c892955698,825374521,741880373,876097592,942945846,892890160c909652793,741750065,875706680,959788849,942763056,909194545c959656501,892483628,875770930,963391796,909325874,842020659c875706412,808532025,963393844,959723058,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959789356,926431537c829175351,842346808,926496818,926428214,909326389,1815425330c909194295,825702193,808987704,808531512,1815361080,875706680c876099377,942746681,959460657,808923958,959461740,842543665c959197492,892614965,825505337,875706476,808532025,942421812c892416564,875968816,909588588,825833776,925643826,926101812c875772208,825505644,959461171,942422066,842019380,926234160c959789420,825439544,959198512,959656758,943207731,842610796c858929204,942421813,808597552,959853875,959789164,926036531c925643315,892547380,842609974,959789164,926430512,942420276c808794423,875704886,825505644,876099636,942421811,859321655c892352309,909261164,926102322,942422064,859321650,808793136c842414188,842609207,925644854,943206708,808990768,942684268c808925493,942421812,875770420,808859702,959461740,875903029c942420022,959656497,876164406,959789420,959460916,925644848c926101812,875772208,842283372,859059257,942421808,875770420c808859702,842610796,808792372,942422066,842478134,909521465c825505644,942684216,942420024,926431280,942682163,942684268c942878770,942420787,825504308,842217779,842610796,808792372c959198258,959656758,842413362,825505644,926429494,959199027c876163636,925905716,892811372,825308214,942421561,892876848c942814774,959592812,909652792,925645108,892547380,909652022c942684268,808925493,959199028,909392181,842479920,959461740c875903029,942420534,808794423,943010869,825505644,876099636c942421811,859321655,892352309,942684268,858927154,942422068c959920176,909587508,942684268,842479925,959199289,959656758c842216753,892811372,808728373,942420535,875770420,808596789c943011948,943077687,959197749,858928690,942683955,892483692c875574072,942420021,808794423,876098614,825505644,876099636c942421811,859321655,892352309,892811372,825505589,959198258c943012144,875967541,959592556,942880561,925642801,825635124c959590968,942684268,808925493,959199028,909654064,875836981c825766252,842609717,741486905,909652024,825241654,842558518c892809529,741357112,909194295,842151985,926444601,892352309c741946422,892679992,842085431,942763060,959460657,909587254c959461676,892809527,963393589,859322674,808464695,825505580c808858931,946615864,808924471,959723061,892811308,825308214c946615865,909522992,808595504,859191596,892549427,929839160c825635124,926103352,959461676,892809527,946616373,825504308c842217779,959461676,875903029,963393077,892351281,809056313c825505580,808531255,946616376,959789104,926167095,909261100c926102322,946616368,859321650,808793136,842086444,909588787c946614322,925972786,875575347,842283052,909325365,946615350c959460919,859387961,959920172,875900981,946614837,926364983c875705392,942684204,960050488,946615861,942682676,942684468c959789100,825702451,829173817,892678456,943077173,959982645c808792882,1815359797,808662073,909324337,842542129,825768244c1815098933,825373752,909717557,808987700,959789112,1815360564c858862647,859385911,876031025,808923953,1815622201,858862647c842608695,876031032,808923953,1815622201,858862647,842608695c876031032,808923953,1815622201,858862647,842608695,876031032c808923953,1815622201,858862647,842608695,876031032,808923953c1815622201,858862647,842608695,892939320,943141433,1815622193c959788856,942815030,926428214,909326389,1815687218,943011640c959853875,809053234,809055033,1815492659,892418097,892614962c824979506,808792376,909325881,942763064,959460657,943076150c825766188,909717557,1815623219,892418097,859191600,824981558c808792376,909325881,942763064,959460657,943076150,825766188c909717557,1815623219,892418097,859191600,824981558,808792376c909325881,959999032,875837234,741553463,909259832,959854640c842558519,825768244,741750069,825373752,909717557,926444596c960049206,741618225,926037049,909128502,876112944,808531506c741947444,925971511,909127733,876112950,842543666,741552944c808662073,808728119,825781298,926495538,741880118,825831992c808989495,809004084,859190840,741422387,926494777,943011889c926444594,892549173,741488950,859385913,942878777,942763062c909325617,909455408,892811308,942683190,946614584,909718839c808989239,892811308,943141686,946615857,808924471,876099636c892811308,875966519,946614834,842217781,876099120,842283308c825374774,946615606,926495794,875574585,842283052,959460657c946615350,875901492,842610228,842283308,808662583,963391542c959723058,859123766,825505580,959920180,946616626,942813748c858992690,859060524,875968304,963392048,825636404,909390645c859060524,959591473,946615606,859321655,892547639,892811308c909456184,963392057,959658288,909652784,825766188,892482613c1815099440,892418097,859191600,942422070,875901492,959460403c909261164,942878769,942420790,943273010,875902257,842283116c959460657,942421046,959460919,875704633,825505644,959461171c925643315,926101812,942815536,892483948,943011897,959197236c892614965,892942393,825505644,926429494,942422323,942813748c858992690,859060588,875968304,942420528,959656497,942749239c842086508,892746035,942422072,959656497,943207734,842086508c892746035,942422072,959656497,943207734,842086508,892746035c942422072,959656497,943207734,842086508,892746035,942422072c959656497,943207734,842086508,892746035,942422072,925972786c875575347,959789420,859059512,942420537,926233911,926233907c892811372,909456184,959197753,959658288,909652784,825766252c808858421,741750064,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8586038c808792376,909325881,942746680,959460657,943076150,825766188c909717557,741881395,892418097,859191600,824981558,808792376c909325881,942746680,959460657,943076150,825766243,909717557c741881395,892418097,859191600,824981558,808792376,909325881c942746680,959460657,943076150,825766188,909717557,741881395c892418097,859191600,828586038,808792376,909325881,942746680c959460657,943076150,825766188,909717557,741881395,892418097c859191600,824981558,808792376,909325881,942746680,959460657c943076150,825766243,909717557,741881395,892418097,859191600c824981558,808792376,909325881,942746680,959460657,943076150c825766188,909717557,741881395,892418097,859191600,828586038c808792376,909325881,942746680,959460657,943076150,825766188c909717557,741881395,892418097,859191600,824981558,808792376c909325881,942746680,959460657,943076150,825766243,909717557c741881395,892418097,859191600,824981558,808792376,909325881c942746680,959460657,943076150,825766188,909717557,741881395c892418097,859191600,828586038,808792376,909325881,942746680c959460657,943076150,825766188,909717557,741881395,892418097c859191600,824981558,808792376,909325881,942746680,959460657c943076150,825766243,909717557,741881395,892418097,859191600c824981558,808792376,909325881,942746680,959460657,943076150c825766188,909717557,741881395,892418097,859191600,828586038c808792376,909325881,926428216,875575093,741423160,842412601c859387961,842542133,825768244,741881141,825373752,909717557c892873780,825373497,1664626745,858862647,859385911,876031026c808923953,741880377,858862647,842608695,876031032,808923953c741880377,858862647,842608695,876031032,808923953,1664627257c842608697,842414128,876162100,909392178,741355830,892679992c892678967,926428217,892549173,741488950,859385913,942878777c942746678,892548401,875836729,825766243,909717557,741881395c892418097,859191600,824981558,808792376,909325881,942746680c959460657,943076150,825766188,909717557,741881395,892418097c859191600,828586038,808792376,909325881,942746680,959460657c943076150,825766188,909717557,741881395,892418097,859191600c824981558,808792376,909325881,942746680,959460657,943076150c825766243,909717557,741881395,892418097,859191600,824981558c808792376,909325881,942746680,959460657,943076150,825766188c909717557,741881395,892418097,859191600,828586038,808792376c909325881,942746680,959460657,943076150,825766188,909717557c741881395,892418097,859191600,824981558,808792376,909325881c942746680,959460657,943076150,825766243,909717557,741881395c892418097,859191600,824981558,808792376,909325881,942746680c959460657,943076150,825766188,909717557,741881395,892418097c859191600,828586038,808792376,909325881,942746680,959460657c943076150,825766188,909717557,741881395,892418097,859191600c824981558,808792376,909325881,942746680,959460657,943076150c825766243,909717557,741881395,892418097,859191600,824981558c808792376,909325881,942746680,959460657,943076150,825766188c909717557,741881395,892418097,859191600,828586038,808792376c909325881,942746680,959460657,943076150,825766188,909717557c741881395,892418097,859191600,824981558,808792376,909325881c942746680,959460657,943076150,825766243,909717557,741881395c892418097,859191600,824981558,808792376,909325881,942746680c959460657,943076150,825766188,909717557,741881395,892418097c859191600,828586038,808792376,909325881,942746680,959460657c943076150,842610732,892417331,925643572,943206708,926495537c842283308,909718841,942421046,859321655,808530486,825505635c825701683,959198001,892483888,943009849,842610732,876164149c942422322,808794423,875901495,892811308,875575095,942421042c892876848,909457721,842283107,959723568,942422064,942881077c809054519,825766188,926233909,741685302,892418097,859191600c824981558,808792376,909325881,942746680,959460657,943076150c825766243,909717557,741881395,892418097,859191600,824981558c808792376,909325881,942746680,959460657,943076150,825766188c909717557,741881395,892418097,859191600,828586038,808792376c909325881,842607672,909324342,741814576,943011640,875836723c942746678,959460657,909587254,842283052,959722549,942421300c825635380,892875824,909719651,909260850,942422070,926233911c825700404,909588524,859388208,942420536,859321655,842610229c842283052,875901234,824980535,808792376,859387961,926442294c858992694,741815096,876163129,859059765,892808242,842479671c741685297,909717561,892678965,842542132,909325877,741815345c828584245,909194035,842346809,841756716,875705398,842346801c808202284,842412588,808793906,946025015,959723831,808595763c825505580,876099636,942421811,859321655,892352309,909261100c926102322,942422064,859321650,808793136,842414124,842609207c929249334,943206708,808990768,942684204,808925493,942421812c875770420,808859702,959461676,875903029,942420022,959656497c876164406,959789356,959460916,929249328,926101812,875772208c842283308,859059257,942421808,875770420,808859702,842610732c808792372,942422066,842478134,909521465,825505580,942684216c946024504,926431280,942682163,942684204,942878770,942420787c825504308,842217779,842610732,808792372,959198258,959656758c842413362,825505580,926429494,962803507,876163636,925905716c892811308,825308214,942421561,892876848,942814774,959592748c909652792,925645108,892547380,909652022,942684204,808925493c962803508,909392181,842479920,959461676,875903029,942420534c808794423,943010869,825505580,876099636,942421811,859321655c892352309,892483628,892875572,946025015,959789104,909718071c892614700,808531257,959197234,909261104,926102320,942684204c859058226,942421044,825635385,808595509,842610732,876099382c946026037,943273010,825372720,842283052,959460657,942421046c959460919,875704633,825505580,959461171,925643827,926101812c942815536,842283052,909128240,962803509,892877109,892350771c959592748,825832248,942421557,842086709,842216756,942684204c808661042,959197750,825702704,943077431,909261100,959657523c905982006,829173810,741618229,808597047,908865644,1815492912c808660016,829175860,741618229,875705649,923808512,0c1046478848,0,0,1040777216,879493120,741488437c875835705,926233708,825830450,862729268,741880880,808597047c842346860,909585460,812396594,959460908,741370934,942944307c842346860,892415028,862729266,741880880,808873008,808203833c842413932,892415024,963392562,741618737,942944307,875641196c808856628,929838649,741356086,808597047,959460972,909585462c879505458,741488437,875835705,825438572,808597296,845951020c909260337,808204344,892615020,892678456,824980021,842150964c876099124,741370934,741370928,842020657,959853105,929839156c859124532,808203062,909717868,926363960,741487921,842282033c909587506,879506224,859191352,909194294,842084908,859387190c181555768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959198776,1815228976,875836215c741617718,808610864,892417849,1815096370,909128241,959459641c824981047,842150964,876099124,741370934,741370928,842020657c959853105,963393588,892482357,808203569,859322732,741356592c859058741,879506224,741488437,875835705,926233708,825830450c862729268,741880880,808597047,842346860,909585460,812396594c959460908,741370934,942944307,842346860,892415028,862729266c741880880,808873008,808203833,842413932,892415024,963392562c741618737,942944307,875641196,808856628,929838649,741356086c808597047,959460972,909585462,879505458,741488437,875835705c808202348,808794476,808597298,963391532,875574072,842345520c858796852,926233708,825830450,879506484,741488437,875835705c875574124,909585464,829173810,741618229,808597047,908865644c1815492912,808660016,829175860,741618229,875705649,875574124c1815096376,909717558,929837100,741356086,875705649,875641196c808660020,963393588,741618737,909717558,842413932,909585456c913059890,741751088,808597047,926233708,825830450,812397620c829173804,842543664,876099893,879505452,875770424,808859956c842084908,859387190,1815557685,892350514,943010361,824981560c842150964,808859444,741370931,741370928,741370928,741370928c741370928,741370928,741370928,741370928,741370928,741370928c741370928,959278128,875967286,875836209,875835692,909390386c1815294520,1815096368,1815096368,1815096368,1815096368,1815096368c1815096368,1815096368,1815096368,1815096368,892744753,842608697c824981556,842150964,876099124,942763060,842610489,741750066c842282033,943076402,812397618,829173804,808663351,909718582c875835692,909390386,1815360056,875640881,875967280,875637816c875704884,875706422,859320684,942682165,824979504,842150964c842544692,942763060,926496053,741487929,842282033,943076402c946615346,943142965,875837235,875835692,909390386,1815425080c1815096368,842543409,926103863,824981554,842150964,876099124c741370932,741370928,925985840,959459895,741618739,842282033c943076402,812397618,812396588,812396588,812396588,812396588c812396588,812396588,812396588,812396588,812396588,829173804c959854392,875573557,875835692,909390386,1815360056,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875704881,926298935,824981558c842150964,859321908,741370932,741370928,741370928,741370928c741370928,741370928,909208624,942946610,875573559,875835692c909390386,181535954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92351543,741881397c942959664,875836210,741357113,909259058,892549429,879507254c875770424,808859956,842084908,859387190,1815557685,1815096368c1815096368,1815096368,1815096368,1815096368,1815096368,1815096368c1815096368,1815096368,1815096368,926036017,875835446,1815096376c842544945,842610485,896282668,875574071,876099382,875835692c842215474,1815098936,876033837,909456432,757872185,909653554c825636147,892562483,741683251,859125046,741370934,741370928c926497073,842478389,741370936,741370928,859125046,741370934c741370928,859125046,741370934,741370928,859125046,741370934c741370928,859125046,741370934,741370928,859125046,741370934c741370928,741370928,741370928,741370928,741370928,943274037c1815098418,1815096368,892742704,1815491381,1815096368,892742704c1815491381,1815096368,892742704,1815491381,1815096368,858860592c842348850,842217528,808202348,824979564,925905203,812396594c963391532,808925493,876097849,959789100,926102065,829175862c858927923,909326132,762064940,942749489,808857910,824980534c842150964,808859444,942959667,875836210,741357113,909259058c892549429,812398390,812396588,929837100,909652276,808596791c942684204,808925493,946616116,875770420,808859702,959461676c875903029,946614326,959656497,876164406,959789356,959460916c929839152,926101812,875772208,842283308,859059257,946616112c875770420,808859702,842610732,808792372,946616370,842478134c909521465,825505580,942684216,946614328,926431280,942682163c942684204,942878770,946615091,825504308,842217779,842610732c808792372,963392562,959656758,842413362,825505580,926429494c963393331,876163636,925905716,892811308,825308214,946615865c892876848,942814774,959592748,909652792,929839412,892547380c909652022,942684204,808925493,963393332,909392181,842479920c959461676,875903029,946614838,808794423,943010869,825505580c876099636,946616115,859321655,892352309,892483628,892875572c946614839,959789104,909718071,892614700,808531257,963391538c909261104,926102320,942684204,859058226,946615348,825635385c808595509,842610732,876099382,946615861,943273010,825372720c842283052,959460657,946615350,959460919,875704633,825505580c959461171,929838131,926101812,942815536,842283052,909128240c963393333,892877109,892350771,959592748,825832248,946615861c842086709,842216756,942684204,808661042,963392054,825702704c943077431,909261100,959657523,929837110,942944564,825375031c842283052,808597554,963392307,943012144,909129015,959920172c842412085,946615346,959527221,842347313,959461676,842283313c946615353,942682676,942684468,959789100,825702451,829173817c892678456,943077173,842607669,925907253,1815426354,825635385c875770672,876162105,808923699,1815492153,808858169,909129779c942746676,842413361,892877107,959789420,909391160,959197492c876032564,892941369,875706476,926496569,942422326,909522992c842544434,959789420,858993207,959199281,875903285,825766448c959461484,892745008,959197494,842610997,808988976,892483692c825636407,942422072,842610736,808859955,825766252,859189557c741749812,808859448,876098355,892890165,842414136,741357875c959787577,909392182,959999027,859321394,741880630,808596536c925971768,892890165,909719352,741751091,909718841,943273269c876047413,926169393,741619761,808662073,875966769,876178480c909586483,741946678,959787577,876098872,892955698,825374521c741880373,876097592,942945846,892890160,909652793,741750065c875706680,959788849,942763056,909194545,959656501,892483628c875770930,963391796,909325874,842020659,875706412,808532025c963393844,959723058,842085174,909588524,892811568,963393848c875705906,959985975,892483884,959721529,929837365,842281268c942749233,909588524,825833776,946614578,909718839,825243703c959592492,943011633,963391542,809055538,842086197,943011884c959591992,963392304,842348853,926496819,943011884,825700921c963393845,892746032,926036788,959461420,825636144,946616368c909522992,892940339,959789356,926431537,829175351,842346808c926496818,926428214,909326389,1815425330,909194295,825702193c808987704,808531512,1815361080,875706680,876099377,942746681c959460657,808923958,959461740,842543665,959197492,892614965c825505337,875706476,808532025,942421812,892416564,875968816c909588588,825833776,925643826,926101812,875772208,825505644c959461171,942422066,842019380,926234160,959789420,825439544c959198512,959656758,943207731,842610796,858929204,942421813c808597552,959853875,959789164,926036531,925643315,892547380c842609974,959789164,926430512,942420276,808794423,875704886c825505644,876099636,942421811,859321655,892352309,909261164c926102322,942422064,859321650,808793136,842414188,842609207c925644854,943206708,808990768,942684268,808925493,942421812c875770420,808859702,959461740,875903029,942420022,959656497c876164406,959789420,959460916,925644848,926101812,875772208c842283372,859059257,942421808,875770420,808859702,842610796c808792372,942422066,842478134,909521465,825505644,942684216c942420024,926431280,942682163,942684268,942878770,942420787c825504308,842217779,842610796,808792372,959198258,959656758c842413362,825505644,926429494,959199027,876163636,925905716c892811372,825308214,942421561,892876848,942814774,959592812c909652792,925645108,892547380,909652022,942684268,808925493c959199028,909392181,842479920,959461740,875903029,942420534c808794423,943010869,825505644,876099636,942421811,859321655c892352309,942684268,858927154,942422068,959920176,909587508c942684268,842479925,959199289,959656758,842216753,892811372c808728373,942420535,875770420,808596789,943011948,943077687c959197749,858928690,942683955,892483692,875574072,942420021c808794423,876098614,825505644,876099636,942421811,859321655c892352309,892811372,825505589,959198258,943012144,875967541c959592556,942880561,925642801,825635124,959590968,942684268c808925493,959199028,909654064,875836981,825766252,842609717c741486905,909652024,825241654,842558518,892809529,741357112c909194295,842151985,926444601,892352309,741946422,892679992c842085431,942763060,959460657,909587254,959461676,892809527c963393589,859322674,808464695,825505580,808858931,946615864c808924471,959723061,892811308,825308214,946615865,909522992c808595504,859191596,892549427,929839160,825635124,926103352c959461676,892809527,946616373,825504308,842217779,959461676c875903029,963393077,892351281,809056313,825505580,808531255c946616376,959789104,926167095,909261100,926102322,946616368c859321650,808793136,842086444,909588787,946614322,925972786c875575347,842283052,909325365,946615350,959460919,859387961c959920172,875900981,946614837,926364983,875705392,942684204c960050488,946615861,942682676,942684468,959789100,825702451c829173817,892678456,943077173,959982645,808792882,1815359797c808662073,909324337,842542129,825768244,1815098933,825373752c909717557,808987700,959789112,1815360564,858862647,859385911c876031025,808923953,1815622201,858862647,842608695,876031032c808923953,1815622201,858862647,842608695,876031032,808923953c1815622201,858862647,842608695,876031032,808923953,1815622201c858862647,842608695,876031032,808923953,1815622201,858862647c842608695,892939320,943141433,1815622193,959788856,942815030c926428214,909326389,1815687218,943011640,959853875,809053234c809055033,1815492659,892418097,892614962,824979506,808792376c909325881,942763064,959460657,943076150,825766188,909717557c1815623219,892418097,859191600,824981558,808792376,909325881c942763064,959460657,943076150,825766188,909717557,1815623219c892418097,859191600,824981558,808792376,909325881,959999032c875837234,741553463,909259832,959854640,842558519,825768244c741750069,825373752,909717557,926444596,960049206,741618225c926037049,909128502,876112944,808531506,741947444,925971511c909127733,876112950,842543666,741552944,808662073,808728119c825781298,926495538,741880118,825831992,808989495,809004084c859190840,741422387,926494777,943011889,926444594,892549173c741488950,859385913,942878777,942763062,909325617,909455408c892811308,942683190,946614584,909718839,808989239,892811308c943141686,946615857,808924471,876099636,892811308,875966519c946614834,842217781,876099120,842283308,825374774,946615606c926495794,875574585,842283052,959460657,946615350,875901492c842610228,842283308,808662583,963391542,959723058,859123766c825505580,959920180,946616626,942813748,858992690,859060524c875968304,963392048,825636404,909390645,859060524,959591473c946615606,859321655,892547639,892811308,909456184,963392057c959658288,909652784,825766188,892482613,1815099440,892418097c859191600,942422070,875901492,959460403,909261164,942878769c942420790,943273010,875902257,842283116,959460657,942421046c959460919,875704633,825505644,959461171,925643315,926101812c942815536,892483948,943011897,959197236,892614965,892942393c825505644,926429494,942422323,942813748,858992690,859060588c875968304,942420528,959656497,942749239,842086508,892746035c942422072,959656497,943207734,842086508,892746035,942422072c959656497,943207734,842086508,892746035,942422072,959656497c943207734,842086508,892746035,942422072,959656497,943207734c842086508,892746035,942422072,925972786,875575347,959789420c859059512,942420537,926233911,926233907,892811372,909456184c959197753,959658288,909652784,825766252,808858421,741750064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8586038,808792376,909325881c942746680,959460657,943076150,825766188,909717557,741881395c892418097,859191600,824981558,808792376,909325881,942746680c959460657,943076150,825766243,909717557,741881395,892418097c859191600,824981558,808792376,909325881,942746680,959460657c943076150,825766188,909717557,741881395,892418097,859191600c828586038,808792376,909325881,942746680,959460657,943076150c825766188,909717557,741881395,892418097,859191600,824981558c808792376,909325881,942746680,959460657,943076150,825766243c909717557,741881395,892418097,859191600,824981558,808792376c909325881,942746680,959460657,943076150,825766188,909717557c741881395,892418097,859191600,828586038,808792376,909325881c942746680,959460657,943076150,825766188,909717557,741881395c892418097,859191600,824981558,808792376,909325881,942746680c959460657,943076150,825766243,909717557,741881395,892418097c859191600,824981558,808792376,909325881,942746680,959460657c943076150,825766188,909717557,741881395,892418097,859191600c828586038,808792376,909325881,942746680,959460657,943076150c825766188,909717557,741881395,892418097,859191600,824981558c808792376,909325881,942746680,959460657,943076150,825766243c909717557,741881395,892418097,859191600,824981558,808792376c909325881,942746680,959460657,943076150,825766188,909717557c741881395,892418097,859191600,828586038,808792376,909325881c926428216,875575093,741423160,842412601,859387961,842542133c825768244,741881141,825373752,909717557,892873780,825373497c1664626745,858862647,859385911,876031026,808923953,741880377c858862647,842608695,876031032,808923953,741880377,858862647c842608695,876031032,808923953,1664627257,842608697,842414128c876162100,909392178,741355830,892679992,892678967,926428217c892549173,741488950,859385913,942878777,942746678,892548401c875836729,825766243,909717557,741881395,892418097,859191600c824981558,808792376,909325881,942746680,959460657,943076150c825766188,909717557,741881395,892418097,859191600,828586038c808792376,909325881,942746680,959460657,943076150,825766188c909717557,741881395,892418097,859191600,824981558,808792376c909325881,942746680,959460657,943076150,825766243,909717557c741881395,892418097,859191600,824981558,808792376,909325881c942746680,959460657,943076150,825766188,909717557,741881395c892418097,859191600,828586038,808792376,909325881,942746680c959460657,943076150,825766188,909717557,741881395,892418097c859191600,824981558,808792376,909325881,942746680,959460657c943076150,825766243,909717557,741881395,892418097,859191600c824981558,808792376,909325881,942746680,959460657,943076150c825766188,909717557,741881395,892418097,859191600,828586038c808792376,909325881,942746680,959460657,943076150,825766188c909717557,741881395,892418097,859191600,824981558,808792376c909325881,942746680,959460657,943076150,825766243,909717557c741881395,892418097,859191600,824981558,808792376,909325881c942746680,959460657,943076150,825766188,909717557,741881395c892418097,859191600,828586038,808792376,909325881,942746680c959460657,943076150,825766188,909717557,741881395,892418097c859191600,824981558,808792376,909325881,942746680,959460657c943076150,825766243,909717557,741881395,892418097,859191600c824981558,808792376,909325881,942746680,959460657,943076150c825766188,909717557,741881395,892418097,859191600,828586038c808792376,909325881,942746680,959460657,943076150,842610732c892417331,925643572,943206708,926495537,842283308,909718841c942421046,859321655,808530486,825505635,825701683,959198001c892483888,943009849,842610732,876164149,942422322,808794423c875901495,892811308,875575095,942421042,892876848,909457721c842283107,959723568,942422064,942881077,809054519,825766188c926233909,741685302,892418097,859191600,824981558,808792376c909325881,942746680,959460657,943076150,825766243,909717557c741881395,892418097,859191600,824981558,808792376,909325881c942746680,959460657,943076150,825766188,909717557,741881395c892418097,859191600,828586038,808792376,909325881,842607672c909324342,741814576,943011640,875836723,942746678,959460657c909587254,842283052,959722549,942421300,825635380,892875824c909719651,909260850,942422070,926233911,825700404,909588524c859388208,942420536,859321655,842610229,842283052,875901234c824980535,808792376,859387961,926442294,858992694,741815096c876163129,859059765,892808242,842479671,741685297,909717561c892678965,842542132,909325877,741815345,828584245,909194035c842346809,841756716,875705398,842346801,808202284,842412588c808793906,946025015,959723831,808595763,825505580,876099636c942421811,859321655,892352309,909261100,926102322,942422064c859321650,808793136,842414124,842609207,929249334,943206708c808990768,942684204,808925493,942421812,875770420,808859702c959461676,875903029,942420022,959656497,876164406,959789356c959460916,929249328,926101812,875772208,842283308,859059257c942421808,875770420,808859702,842610732,808792372,942422066c842478134,909521465,825505580,942684216,946024504,926431280c942682163,942684204,942878770,942420787,825504308,842217779c842610732,808792372,959198258,959656758,842413362,825505580c926429494,962803507,876163636,925905716,892811308,825308214c942421561,892876848,942814774,959592748,909652792,925645108c892547380,909652022,942684204,808925493,962803508,909392181c842479920,959461676,875903029,942420534,808794423,943010869c825505580,876099636,942421811,859321655,892352309,892483628c892875572,946025015,959789104,909718071,892614700,808531257c959197234,909261104,926102320,942684204,859058226,942421044c825635385,808595509,842610732,876099382,946026037,943273010c825372720,842283052,959460657,942421046,959460919,875704633c825505580,959461171,925643827,926101812,942815536,842283052c909128240,962803509,892877109,892350771,959592748,825832248c942421557,842086709,842216756,942684204,808661042,959197750c825702704,943077431,909261100,959657523,929247286,942944564c825375031,842283052,808597554,959198003,943012144,909129015c959920172,842412085,942421042,959527221,842347313,959461676c842283313,946025529,942682676,942684468,959789100,825702451c824979513,892678456,943077173,842607669,925907253,741684530c825635385,875770672,876162105,808923699,1664497209,808858169c909129779,942746676,842413361,892877107,959789356,909391160c959197492,876032564,892941369,875706412,926496569,942422326c909522992,842544434,959789411,858993207,959199281,875903285c825766448,959461420,892745008,959197494,842610997,808988976c892483628,825636407,942422072,842610736,808859955,825766243c859189557,741749812,808859448,876098355,892873781,842414136c741357875,959787577,909392182,959982643,859321394,741880630c808596536,925971768,892887861,909719352,741751091,909718841c943273269,876031029,926169393,741619761,808662073,875966769c876162096,909586483,741946678,959787577,876098872,892953394c825374521,741880373,876097592,942945846,892873776,909652793c741750065,875706680,959788849,942746672,909194545,959656501c892483628,875770930,962801972,909325874,842020659,875706412c808532025,959199540,959723058,842085174,909588524,892811568c959199544,875705906,959985975,892483884,959721529,929247541c842281268,942749233,909588524,825833776,942420274,909718839c825243703,959592492,943011633,959197238,809055538,842086197c943011884,959591992,962802480,842348853,926496819,943011884c825700921,959199541,892746032,926036788,959461420,825636144c942422064,909522992,892940339,959789356,926431537,828585527c842346808,926496818,926428214,909326389,741683506,909194295c825702193,808987704,808531512,741619256,875706680,876099377c942746681,959460657,808923958,959461731,842543665,959197492c892614965,825505337,875706412,808532025,942421812,892416564c875968816,909588524,825833776,925643826,926101812,875772208c825505635,959461171,942422066,842019380,926234160,959789356c825439544,959198512,959656758,943207731,842610732,858929204c942421813,808597552,959853875,959789155,926036531,925643315c892547380,842609974,959789100,926430512,942420276,808794423c875704886,825505580,876099636,942421811,859321655,892352309c909261155,926102322,942422064,859321650,808793136,842414124c842609207,925644854,943206708,808990768,942684204,808925493c942421812,875770420,808859702,959461731,875903029,942420022c959656497,876164406,959789356,959460916,925644848,926101812c875772208,842283308,859059257,942421808,875770420,808859702c842610787,808792372,942422066,842478134,909521465,825505580c942684216,942420024,926431280,942682163,942684204,942878770c942420787,825504308,842217779,842610787,808792372,959198258c959656758,842413362,825505580,926429494,959199027,876163636c925905716,892811308,825308214,942421561,892876848,942814774c959592803,909652792,925645108,892547380,909652022,942684204c808925493,959199028,909392181,842479920,959461676,875903029c942420534,808794423,943010869,825505635,876099636,942421811c859321655,892352309,942684204,858927154,942422068,959920176c909587508,942684204,842479925,959199289,959656758,842216753c892811363,808728373,942420535,875770420,808596789,943011884c943077687,959197749,858928690,942683955,892483628,875574072c942420021,808794423,876098614,825505635,876099636,942421811c859321655,892352309,892811308,825505589,959198258,943012144c875967541,959592492,942880561,925642801,825635124,959590968c942684259,808925493,959199028,909654064,875836981,825766188c842609717,741486905,909652024,825241654,842542134,892809529c741357112,909194295,842151985,926442297,892352309,741946422c892679992,842085431,942746676,959460657,909587254,959461676c892809527,959199285,859322674,808464695,825505580,808858931c946026040,808924471,959723061,892811308,825308214,942421561c909522992,808595504,859191596,892549427,925644856,825635124c926103352,959461676,892809527,946026549,825504308,842217779c959461676,875903029,959198773,892351281,809056313,825505580c808531255,942422072,959789104,926167095,909261100,926102322c946026544,859321650,808793136,842086444,909588787,942420018c925972786,875575347,842283052,909325365,942421046,959460919c859387961,959920172,875900981,946025013,926364983,875705392c942684204,960050488,942421557,942682676,942684468,959789100c825702451,824979513,892678456,943077173,959982645,808792882c1664364853,808662073,909324337,842542129,825768244,741357109c825373752,909717557,808987700,959789112,741618740,858862647c859385911,876031025,808923953,1664627257,858862647,842608695c876031032,808923953,741880377,858862647,842608695,876031032c808923953,741880377,858862647,842608695,876031032,808923953c1664627257,858862647,842608695,876031032,808923953,741880377c858862647,842608695,892939320,943141433,741880369,959788856c942815030,926428214,909326389,1664692274,943011640,959853875c809053234,809055033,741750835,892418097,892614962,824979506c808792376,909325881,942746680,959460657,943076150,825766188c909717557,1664628275,892418097,859191600,824981558,808792376c909325881,942746680,959460657,943076150,825766188,909717557c741881395,892418097,859191600,824981558,808792376,909325881c959996728,875837234,741553463,909259832,959854640,842542135c825768244,741750069,825373752,909717557,926428212,960049206c741618225,926037049,909128502,876110640,808531506,741947444c925971511,909127733,876096566,842543666,741552944,808662073c808728119,825764914,926495538,741880118,825831992,808989495c809001780,859190840,741422387,926494777,943011889,926428210l892549173,741488950l859385913,942878777l942746678,909325617l909455408,892811308l942683190,946024760l909718839,808989239l892811308,943141686l942421553,808924471l876099636,892811308l875966519,942420530l842217781,876099120l842283308,825374774l946025782,926495794l875574585,842283052l959460657,942421046l875901492,842610228l842283308,808662583l959197238,959723058l859123766,825505580l959920180,946026802l942813748,858992690l859060524,875968304l959197744,825636404l909390645,859060524l959591473,942421302l859321655,892547639l892811308,909456184l962802233,959658288l909652784,825766188l892482613,741357616l892418097,859191600l942422070,875901492l959460403,909261100l942878769,942420790l943273010,875902257l842283107,959460657l942421046,959460919l875704633,825505580l959461171,925643315l926101812,942815536l892483884,943011897l959197236,892614965l892942393,825505635l926429494,942422323l942813748,858992690l859060524,875968304l942420528,959656497l942749239,842086444l892746035,942422072l959656497,943207734l842086499,892746035l942422072,959656497l943207734,842086444l892746035,942422072l959656497,943207734l842086444,892746035l942422072,959656497l943207734,842086499l892746035,942422072l925972786,875575347l959789356,859059512l942420537,926233911l926233907,892811308l909456184,959197753l959658288,909652784l825766243,808858421l741750064,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42746680l959460657,943076150l825766243,909717557l741881395,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42746680l959460657,943076150l825766243,909717557l741881395,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26428216l875575093,1664170040l842412601,859387961l842542133,825768244l741881141,825373752l909717557,892873780l825373497,741879865l858862647,859385911l876031026,808923953l1664627257,858862647l842608695,876031032l808923953,741880377l858862647,842608695l876031032,808923953l741880377,842608697l842414128,876162100l909392178,1664102710l892679992,892678967l926428217,892549173l741488950,859385913l942878777,942746678l892548401,875836729l825766188,909717557l741881395,892418097l859191600,828586038l808792376,909325881l942746680,959460657l943076150,825766188l909717557,741881395l892418097,859191600l824981558,808792376l909325881,942746680l959460657,943076150l825766243,909717557l741881395,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42746680l959460657,943076150l825766243,909717557l741881395,892418097l859191600,824981558l808792376,909325881l942746680,959460657l943076150,825766188l909717557,741881395l892418097,859191600l828586038,808792376l909325881,942746680l959460657,943076150l825766188,909717557l741881395,892418097l859191600,824981558l808792376,909325881l942746680,959460657l943076150,825766243l909717557,741881395l892418097,859191600l824981558,808792376l909325881,942746680l959460657,943076150l825766188,909717557l741881395,892418097l859191600,828586038l808792376,909325881l942746680,959460657l943076150,825766188l909717557,741881395l892418097,859191600l824981558,808792376l909325881,942746680l959460657,943076150l842610787,892417331l925643572,943206708l926495537,842283308l909718841,942421046l859321655,808530486l825505580,825701683l959198001,892483888l943009849,842610787l876164149,942422322l808794423,875901495l892811308,875575095l942421042,892876848l909457721,842283052l959723568,942422064l942881077,809054519l825766243,926233909l741685302,892418097l859191600,824981558l808792376,909325881l942746680,959460657l943076150,825766188l909717557,741881395l892418097,859191600l828586038,808792376l909325881,942746680l959460657,943076150l825766188,909717557l741881395,892418097l859191600,824981558l808792376,909325881l842607672,909324342l1664561456,943011640l875836723,942746678l959460657,909587254l842283052,959722549l942421300,825635380l892875824,909719596l909260850,942422070l926233911,825700404l909588579,859388208l942420536,859321655l842610229,842283052l875901234,824980535l808792376,859387961l926428214,858992694l741815096,876163129l859059765,892822322l842479671,741685297l909717561,892678965l842542132,909325877l741815345,892483896l942944822,876031027l859321905,741422386l825832760,875574578l876045110,808923953l741618489,858862647l842608695,842607672l926495798,741553968l875705400,942880823l876031033,808923953l741749561,858862647l842608695,892887864l892481849,741749808l858862647,859385911l876031028,808923953l741880377,825832760l875574578,876031030l808923953,741618489l858862647,842608695l892887864,892481849l741749808,858862647l859385911,876031028l808923953,741880377l825832760,875574578l876031030,808923953l741618489,858862647l842608695,892887864l892481849,741749808l858862647,859385911l876031028,808923953l741880377,858862647l842608695,876031032l808923953,741880377l858862647,842608695l876045112,808923953l741880377,842216505l858797111,942746679l959460657,942748728l825766188,909717557l741881395,926038328l808923700,942746676l959722801,825766705l825766243,909717557l741881395,926038328l808923700,942746676l959722801,825766705l825766188,909717557l741881395,926038328l808923700,942746676l959722801,825766705l825766243,909717557l741881395,943207736l959787062,876096562l942945074,741356856l842150968,842348337l808987704,842019384l741880883,959722040l909457719,842621748l892352821,741552178l858927416,959788601l909716532,825832243l741487413,959983672l959722802,926428211l926494774,741946424l926496057,808532280l842621744,842019126l741684784,825831992l909653303,892873778l926038328,741552697l859385913,858863154l909585458,875966514l741356601,926037049l942946612,809001785l926234680,741355833l959722040,859123768l876096564,808792370l741619257,943206456l875837749,876162100l959789362,741815862l943011640,825374259l876045104,926233393l741552433,842608697l892352821,959982648l959722802,741945908l858927416,959658041l825764912,909718322l741881909,943272505l808531763,809067312l842348089,741750578l892874808,959919673l876162097,876099122l741617714,959983672l959722802,876162099l909194806,741749041l926234424,842281015l809001776,959789112l741486647,876164409l926298422,926428214l858798389,741945904l909521977,842216497l892939318,909456953l741816628,825636664l808727606,892953398l959985465,741750067l876164409,825831478l842607670,959658041l741487921,825635385l825766192,926428210l842479413,741879858l842150968,808661816l892887864,959787065l741815602,909521977l825308721,926428210l808924981,741356084l943206456,808925493l876096562,808531506l741487415,926429240l926102073,876176178l909194806,741357363l875705400,858863671l809053236,825374009l741684788,892678712l943011120,876162096l876099122,741749042l909521977,842216497l842621752,825439286l741357618,909259833l909193784,876162099l876099122,741617714l942814265,926365751l876162096,892417590l741423408,892678712l808662064,876110648l925970994,741947191l909259832,859254833l808987698,842610488l741488435,858994233l909455929,892939314l909456953,741881143l875705400,909325105l842556210,892351797l741357621,875967033l959723826,909716532l859386675,741421875l825636664,859190070l842607670,892352821l741749047,942815544l808661297,842556216l942682933,741617970l909521977,909653297l959982645,909588530l741880888,942814265l926364721,892939316l842609977,741880887l909717561,959918645l842621746,959658041l741486900,892483896l942880564,809053232l842348089,741487152l909259833,808596536l808987700,892483896l741554484,858994233l858993465,809067314l842609465,741423153l875705400,842610999c892939312,825635897,741750582,959788856,842019632,876162105c875640374,741880632,926429240,842282041,876176179,808529971c741946936,892678712,943011120,926428208,960049206,741749558c909521977,825308721,892873781,825373497,741684534,858929464c808661557,959996729,859321394,741880374,942815544,926233911c876162098,875640374,741946168,926496057,808532280,809053236c942749497,741422896,909261112,808924209,809001776,825439544c741815602,858994233,859124025,809053240,825635385,741617713c825635385,842215984,876162096,876099122,741617714,809055544c842151989,876176182,892417590,741880883,909455928,942880051c808987701,892941624,741945397,909259832,859254833,926428210c960049206,741488691,909521977,909653297,876176177,859255347c741355824,859124280,842478135,876096560,859320882,741487920c876164409,892743734,876162103,892417590,741356851,876164409c825831478,926442297,875575093,741552950,892678712,943011120c892939312,825635897,741422897,943272505,858863667,842607665c825241910,741486904,942814265,859125041,876110646,859320882c741487920,825831481,875706418,909716528,859386675,741552947c942815544,808531767,959982649,808792882,741422903,892941625c876032569,842556216,842217525,741880882,909521977,909653297c876096561,909652018,741945399,842150968,892810801,876162102c876099122,741617714,909652024,875573558,909730610,842609459c741618992,926233144,808923696,876162100,926363699,741421876c842608697,808530230,892939312,926234169,741552693,943272505c825308979,876176176,875837746,741619253,859124280,858797367c876096561,859320882,741487920,892874808,892679993,909716532c842609459,741814323,808662073,875639345,809067316,959590713c741683504,960050489,925970482,876096562,842085426,741685296c909521977,875771185,892939318,926037305,741421618,858928184c825440052,892953395,825635897,741750582,842150968,825439032c876162099,892417590,741553459,909259833,926298680,876162102c876099122,741881396,926496057,808532280,842556208,842020661c741422388,825831992,825766711,959982647,943142450,741750068c808662073,925972279,876096563,925906482,741946934,959787577c892483376,942760755,842282289,875901750,892483628,859124534c942421304,926364983,842479152,909588524,825374257,942421296c842610736,960050739,825766188,842609717,1664300337,943206456c909195317,809053241,959590713,741947191,926037049,926299700c876096566,858862642,741422643,942815544,808531767,892939319c959985465,1664102964,859385913,909193529,892939312,926495033c741488948,808859448,909455923,959982644,825506098,741946931c926234424,926168624,842607670,909718582,1664693813,875705401c842215986,809053238,842151225,741488953,892482616,859059252c892939316,959985465,741356084,959984952,808596281,892939319c960049465,1664170034,959788856,942814000,842542133,909522741c741880884,876164409,942944566,959982644,892614450,741879856c825832761,959723321,876096564,808531506,1664563513,959983672c926496824,959982646,859321394,741488950,909455928,808728115c876162103,842150962,741488432,909259832,859254833,808987702c959789112,1664431417,926233144,892483126,892873778,959983929c741815605,925971511,825768244,808987698,959789112,741880884c808859448,892549177,959982645,809056306,1664431665,875705400c858862641,876031030,926233393,741685048,926496057,926234424c809053239,842609465,741488689,960050489,842021177,892873783c825373497,1664366899,942748727,859189304,808987696,909718840c741749557,959787577,909586743,959982648,809056306,741684785c926494777,892549425,876031026,825571121,1664170288,926494777c876099633,876162097,859255347,741946930,808859448,825505588c842607667,959852854,741554483,909194295,909588785,808987697c842413624,1664300848,959788856,909588022,926428217,943141174c741357620,892940345,942945848,876031027,909392177,741881654c926496057,926234424,926428215,943271990,1664235320,959592760c959853877,842542136,876032821,741421621,942748727,926101560c926428211,926494774,741488949,959591481,876098868,959982646c809056306,1664103985,909717561,959918645,876031027,808793905c741684784,926234424,943076912,892939312,943208249,741946424c926037049,892351286,809053238,876163385,1664431157,909718841c808793653,959982641,859321394,741880374,926234424,859385911c909716528,825832243,741751095,859385913,926430514,876096564c808595506,1664693558,926234424,825505328,808987698,842216760c741683760,858994233,876098361,892939316,858928953,741881136c808596536,925971768,809053236,943207737,1664365109,942815544c909455665,909716536,859386675,741880888,926234424,809055536c892939318,892877113,741685049,875706680,943207224,892939316c825374521,1664692789,943272505,909326131,876096565,825766450c741881394,926037049,858929460,809053235,943207737,741618229c943010360,926364467,876162102,875640374,1664628533,926494777c859322417,842542137,859058741,741552183,892941625,959722041c876162098,825307187,741552950,858994233,875901241,808987698c892678201,1664627509,808596536,959526456,876162103,825307187c741619768,892941625,960049465,909716530,842609459,741617715c858928184,892876852,842607667,909718582,3748152,741553461c858927416,943011385,825764920,909718322,741881909,892942136c892613936,926442290,825243957,741815090,909194295,825702193c876096565,825635584,741617721,942815544,35730743,0c516947968,2126593567,516947968,2126593567,959971328,959722802c741945908,842414392,926168120,876162096,808990770,741748787c858928184,808990260,876096565,876097586,741879865,859387192c959526712,942760752,892679473,892876343,825766188,909717557c741881395,892418097,859191600,824981558,808792376,909325881c942746680,959460657,943076150,825766188,909717557,1664628275c892418097,859191600,824981558,808792376,909325881,942746680c959460657,943076150,825766188,909717557,741881395,892418097c859191600,824981558,808792376,909325881,875561016,842084908c859387190,1815359801,875966517,808596022,875637816,875704884c858797623,805318764,18952300,0,500170752,2126593567c500170752,2126593567,960036864,960051513,1953701922,1701539698c1713519972,980361250,1869376609,1668180343,1030515813,539125282c1819898995,1881292133,1953067887,980316009,1869832801,1702131052c1717922875,909392500,1950037809,842690671,993275953,1952737655c993081960,1734960488,809137256,1869835579,1634891565,1953705328c979725433,1701736302,1949136443,762607717,1751346785,1832546927c1818518633,1010704997,1768307318,1864395884,1952801850,1836344165c1702065519,1667853411,1948401003,2037653538,574449008,1768714099c1663050340,1919904879,589446450,909522486,790771254,980827198c1869771891,1663067499,1919904879,857940541,1630877236,1780490804c1936615791,1701607796,1869750845,577007221,1684956448,1030775139c2005952034,0,2097152,0,1838153728,1442246845c0,0,0,0,24182784,0c148832256,1442032802,-774045696,-268635613,1819904489,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958545273,808859445,1010708258,2019900001c2019762292,808657469,808989747,2036539426,808657469,808597812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32533562,0c28377088,0,-843120640,1442032969,-774045696,-268635613c-645887511,1442247602,-646971392,1442247602,0,0c0,0,0,0,0,0c0,0,0,0,0,0c0,0,0,0,0,0c0,0,0,0,0,0c0,0,0,0,0,0c0,0,0,0,0,0c0,0,0,0,0,0c0,0,0,0,0,0c0,0,0,0,0,0c0,0,0,0,0,0c0,0,0,0,0,0c0,0,0,0,0,0c0,0,0,0,0,0c0,0,0,0,0,0c0,0,0,0,0,0c0,0,0,0,1220542464,0c2162688,0,65536,262144,1431175168,19532c-55574528,1442247603,2162688,0,890241024,1442246844c0,0,0,1702126948,39941219,0c1569652736,1442032859,-774045696,-268635613,35305,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1522816,0,2007957504,1442032984,-774045696,-268635613c35305,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1053818880,1442032859,-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2162688,0,-199229440,1442246844,0,0c0,1702126948,7435363,0,1763704832,1442247604c137363456,1442247604,1684602880,1868767266,846360428,908272189c909522486,1043276342,1933211196,1802465908,1868767333,1030909804c875766562,878785846,1869226018,1953721961,1030057081,1970237986c539124846,1667526245,574451809,1952541798,7352098,0c31457280,0,994050048,352111,-774045696,-268635613c35305,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955252736,1442032859,-774045696,-268635613c35305,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0,0,1098121216,-299892734c0,0,2162688,0,348127232,1442246845c0,0,0,1702126948,7435363,0c556793856,1442247604,1485832192,1442247603,1684602880,1868767266c846360428,908272189,909522486,1043276342,1933211196,1802465908c1868767333,1030909804,875766562,878785846,1869226018,1953721961c1030057081,1970237986,539124846,1667526245,574451809,1952541798c7352098,0,2097152,0,70254592,1442246845c0,0,0,1702126948,7435363,0c53477376,1442247604,556793856,1442247604,1684602880,1868767266c846360428,908272189,909522486,1043276342,1933211196,1802465908c1868767333,1030909804,875766562,878785846,1869226018,1953721961c1030057081,1970237986,539124846,1667526245,574451809,1952541798c7352098,0,35651584,0,831520768,1442032859c-774045696,-268635613,35305,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994050048,352111,-774045696,-268635613c825002473,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10551296,0c-1652555776,1442032775,-774045696,-268635613,100841,0c65532,3049,62484,6097,59436,10668c54864,15240,48768,21336,44196,28956c38100,36576,32004,44197,27432,53340c21336,62485,15240,73152,10668,82297c6096,91440,3048,102109,0,111252c65536,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491847680,1442032859,-774045696,-268635613c2027981289,1442247603,0,0,-803209216,1442246427c4259840,0,-321847296,1442032861,-774045696,-268635613c980388329,1702126948,1869444195,1667593077,1801677164,578036285c1030647584,1818322466,790783347,62,2162688,0c1149239296,1442246844,0,0,0,1702126948c3241059,0,468713472,2126594570,65536,65536c521666560,2126594570,0,-809500672,3162323,0c2162688,0,0,0,-1498415104,1598029824c0,7620,2178405,0,0,0c-1398538240,1498152960,0,0,2162688,0c1434451968,1442246844,0,0,980353024,1702126948c7435363,0,1947205632,1442247603,90177536,1442247654c521666560,2126594570,0,-2147483648,6373462,103c4259840,0,485490688,2126593567,485490688,2126593567c1661468672,2126594568,591396864,1442247605,1965031424,1442247603c-1382285312,0,7340148,0,5242880,0c-307167232,1442032861,-774045696,-268635613,35305,327680c393216,458752,524288,589824,655360,720896c786432,851968,917504,1442185216,577044480,81455c5351088,0,994181120,352111,-774045696,-268635613c35305,0,15240,1524,13716,1524c10668,3048,7620,3048,3048,4572c0,6096,2162688,0,0,0c99876864,99876864,0,105156,3211264,0c983040,131087,599265756,599265756,499387368,499385844c399507457,199753729,99878388,3048,5308416,0c-559808512,1442032861,-774045696,-268635613,100841,67060c114304,68584,114304,71632,112780,73156c111256,76204,109732,79251,109732,81920c2205360,0,219152384,1442246845,0,0c0,1702126948,7435363,0,137363456,1442247604c127926272,1442247604,790757376,980827198,1869771891,1663067499c1919904879,1818370621,577463137,1768257312,1031039079,875835682c1780490800,1936615791,1701607796,1869750845,577007221,1684956448c1030775139,1970237986,790783086,2126371902,7340032,0c2097152,0,0,0,-1698168832,1897660416c0,0,8454144,0,-658374656,1442032861c-774045696,-268635613,35305,0,7620,1524c9144,3048,9144,6096,7620,7620c6096,7620,4572,9144,3048,7620c1524,7620,0,6096,0,3048c1524,1524,3048,0,2162688,0c1711276032,1442246844,0,0,0,1702126948c7435363,0,488636416,2126593567,731906048,1442247604c0,1524,5308416,0,486539264,2126593567c486539264,2126593567,518127616,1442032859,0,0c521666560,2126594570,0,83886080,1852162250,1885430628c1818632765,790787169,7340094,0,15728640,0c658636800,1442032802,-774045696,-268635613,35305,0c0,0,0,0,0,0c0,0,0,0,0,0c0,0,1639972864,1442247604,1638924288,1442247604c0,0,0,0,394264576,1442247603c393216000,1442247603,519045120,1442247604,517996544,1442247604c418381824,1442247603,417333248,1442247603,0,0c0,0,0,0,0,0c0,0,0,0,0,0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787822080,1442247603,1678770176,1442247603,0,1524c5308462,0,486539264,2126593567,486539264,2126593567c485490688,2126593567,1944059904,1442247627,521666560,2126594570c0,620756992,1852162238,1885430628,1818632765,790787169c7340094,0,2097152,0,-1169162240,1442246844c0,0,0,1702126948,3241059,0c-427687936,1442032861,-774045696,-268635613,926058985,3158573c0,1073741824,3162200,0,2162688,0c0,0,599261184,599261184,0,9144c2162688,0,0,524288,1114112,1769472c3145728,119,2162688,0,-1642070016,1442246844c0,0,0,1702126948,7435363,0c1956642816,1442247603,82837504,1442247651,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290586624,1442032859c-774045696,-268635613,35305,0,0,0c0,0,0,0,0,0c0,0,-573571072,1442247602,-574619648,1442247602c0,0,0,0,394264576,1442247603c393216000,1442247603,509607936,1442247604,508559360,1442247604c418381824,1442247603,417333248,1442247603,0,0c0,0,0,0,0,0c65536,0,12648448,0,475136000,1442032859c-774045696,-268635613,100841,81920,111252,81920c65720,81920,98304,81920,90113,81920c81920,81920,81920,81920,79248,80772c73152,79248,68580,77724,129544,76200c124972,74676,120400,73152,107636,71628c112780,68580,112780,68580,109732,131068c98304,129544,98304,126496,98304,1524c-24388,0,12648448,0,303169536,1442032859c-774045696,-268635613,302025193,1442032859,0,0c301989888,1442032859,0,0,301989888,1442032859c0,0,301989888,1442032859,0,0c301989888,1442032859,0,0,301989888,1442032859c0,0,301989888,1442032859,0,0c301989888,1442032859,0,0,301989888,1442032859c0,0,301989888,1442032859,0,0c-65536,0,2162688,0,-2114977792,1442246844c0,0,0,1702126948,10581091,0c2056388608,1442032776,-774045696,-268635613,35305,0c0,0,948436992,2126594581,952107008,2126594581c958398464,2126594581,534773760,1442247604,3801088,1442185216c682622976,1442246834,683671552,1442246834,683671552,1442246834c2031091712,1442246833,2031878144,1442246833,2032140288,1442246833c0,0,0,0,0,0c0,0,2162688,0,-625999872,1442246844c0,0,0,1702126948,7435363,0c576716800,1442247604,1763704832,1442247604,1684602880,1868767266c846360428,908272189,909522486,1043276342,1933211196,1802465908c1868767333,1030909804,875766562,878785846,1869226018,1953721961c1030057081,1970237986,539124846,1667526245,574451809,1952541798c7352098,0,2097152,0,-1374683136,1442246844c0,0,0,1702126948,16872547,0c1950482432,1442033631,-774045696,-268635613,35305,0c0,0,509607936,1442247604,508559360,1442247604c0,0,0,0,0,0c0,0,0,0,0,0c0,0,0,0,0,0c0,0,-642777088,1442247602,-643825664,1442247602c548405248,1442247604,547356672,1442247604,1639972864,1442247604c1638924288,1442247604,0,0,0,0c0,0,0,0,0,0c0,0,418381824,1442247603,417333248,1442247603c65536,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166377,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0,0l2162688,0l-776994816,1442246844l0,0l0,1702126948l2192483,0l644874240,1442246845l0,0l0,1702126948l2192483,0l993001472,1442246845l0,0l0,1702126948l7435363,0l1562378240,1442247603l1757413376,1442247603l1684602880,1868767266l846360428,908272189l909522486,1043276342l1933211196,1802465908l1868767333,1030909804l875766562,878785846l1869226018,1953721961l1030057081,1970237986l539124846,1667526245l574451809,1952541798l7352098,0l2097152,0l-744488960,1442246844l0,0l0,1702126948l3241059,0l622198784,1442032859l-774045696,-268635613l6654441,3604512l54,0l99878388,3048l4259840,0l1653604352,2126594568l65536,65536l1661468672,2126594568l58720256,2126593017l58720256,2126593017l-1382285312,0l116,0l36765696,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08853310l2177330,0l65536,262144l1431175168,2113948748l-1147142144,1442247604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08865584,959723570l741619769,959525430l2314808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4981297,825570102l909195315,858860599l65089585,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926036788,808923958l23148844,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741539902l135344945,0l-139460608,1442246717l-54525952,1442247603l-466616320,1442247602l-134217728,1442246823l976224256,1442246807l838860800,1442247648l227540992,1442247604l-535822336,1442247647l1161822208,1442247648l-1904214016,1442247647l-78643200,1442247647l319815680,1442247604l767557632,1442247604l1567621120,1442247648l396361728,1442247603l9437184,1442247630l317718528,1442247648l845152256,1442247604l944766976,1442247604l493879296,1442247604l1274019840,1442247656l1361051648,1442247648l-2028994560,1442247649l1129316352,1442247630l250609664,1442247604l912261120,1442247629l-49283072,1442247629l495976448,1442247604l-1585446912,1442247647l288358400,1442247604l290455552,1442247604l292552704,1442247604l-408944640,1442247602l503316480,1442247629l294649856,1442247604l-1093664768,1442247109l592445440,1442246807l670040064,1442246821l502267904,1442247144l1024458752,1442247648l1033895936,1442247604l1103101952,1442247604l-207618048,1442247660l1078984704,1442247648l-950009856,1442247647l1466957824,1442247648l1319108608,1442247648l1133510656,1442247604l-171966464,1442247660l781189120,1442247648l-1253048320,1442247647l1402994688,1442247648l1119879168,1442247648l1163919360,1442247604l1283457024,1442247604l1030750208,1442246807l1798307840,1442247630l317718528,1442247604l-860880896,1442247647l1412431872,1442247604l1772093440,1442247604l357564416,1442247604l1928331264,1442247604l439353344,1442247604l2027945984,1442247604l441450496,1442247604l1583349760,1442247647l-1445986304,1442247647l-374341632,1442247556l-1576009728,1442247106l1493172224,1442247647l94371840,1442247648l-485490688,1442247647l-1337982976,1442247554l-2123366400,1442247604l-2085617664,1442247604l-1138753536,1442247647l1488977920,1442247630l-753926144,1442247647l-281018368,1442246816l-914358272,1442247647l-1647312896,1442247647l691011584,1442247630l-2083520512,1442247604l1078984704,1442247647l-2097152000,1442247647l-381681664,1442247647l-546308096,1442247648l1516240896,1442247132l1253048320,1442246807l-586153984,1442247647l1256194048,1442247648l-2013265920,1442247604l254803968,1442247204l1344274432,1442246807l479199232,1442247604l-1866465280,1442247604l-1749024768,1442247604l-1626341376,1442247604l481296384,1442247604l483393536,1442247604l-1500512256,1442247604l485490688,1442247604l487587840,1442247604l489684992,1442247604l491782144,1442247604l-1415577600,1442247604l-1413480448,1442247604l-1146093568,1442247604l591396864,1442246816l-1143996416,1442247604l-200278016,1442247142l255852544,1442247629l330301440,1442246807l-1120927744,1442247604l-1097859072,1442247604l1929379840,1442246907l532676608,1442246807l482344960,1442246807l1169162240,1442247629l2061500416,1442247647l-155189248,1442247650l-1848639488,1442247647l1352663040,1442247630l1623195648,1442247630l-1032847360,1442247604l865075200,1442247648l-1112539136,1442247628l1045430272,1442247629l-874512384,1442247604l-686817280,1442247628l-851443712,1442247604l0,1442247531l-2142240768,1442247647l1545601024,1442247630l-765460480,1442247628l-849346560,1442247604l336592896,1442247299l281018368,1442247629l532676608,1442247629l222298112,1442246807l736100352,1442247629l1194328064,1442247648l1920991232,1442247647l-811597824,1442247604l-809500672,1442247604l-807403520,1442247604l-805306368,1442247604l-803209216,1442247604l-801112064,1442247604l-799014912,1442247604l-796917760,1442247604l547356672,1442247630l-2051014656,1442247417l9437184,1442246807l401604608,1442247630l1209008128,1442247629l-537919488,1442247084l-794820608,1442247604l-792723456,1442247604l-1020264448,1442247647l-714080256,1442247604l-683671552,1442247604l-232783872,1442247290l1623195648,1442246849l740294656,1442247648l-1794113536,1442247102l-644874240,1442247604l715128832,1442247629l679477248,1442247629l2061500416,1442247556l1749024768,1442247556l1793064960,1442247556l-545259520,1442247604l-524288000,1442247604l-490733568,1442247604l-488636416,1442247604l-450887680,1442247604l-429916160,1442247604l-610271232,1442247166l-399507456,1442247604l-1794113536,1442247223l926941184,1442247648l-369098752,1442247604l-283115520,1442247604l1968177152,1442247647l-281018368,1442247604l-205520896,1442247604l-166723584,1442247604l385875968,1442246807l-76546048,1442247604l8388608,1442247605l128974848,1442247605l240123904,1442247605l270532608,1442247605l300941312,1442247605l342884352,1442247605l384827392,1442247605l1017118720,1442247289l-168820736,1442247647l471859200,1442247605l589299712,1442247605l447741952,1442247629l925892608,824980277l926495280,909194297l942760755,825440305l909129011,909586732l858796345,741816121l808529969,842543159l824981557,926430776l808465463,875899959l808923956,741356597l892548657,825766705l946026294,892679984l909194032,942684204l875836980,824980019l842216496,858994231l959523894,825373491l842347569,808991020l909457464,824981042l892351280,825242417l926245684,859321651l741748793,808464434l926298932,824980280l808596273,909326393l943270962,892876848l741945654,808661041l808661301,892089393l943010615,909130035l808464995,909325360l741554231,825571377l876099384,959199285l943206456,925906485l858796332,858862896l741617968,808597047l959723575,859122744l808595769,1664694577l875771441,808727088l824980789,909325113l959723830,926231601l926168116,741816121l876163377,842609969l824980784,842216496l926103095,943270960l959985712,1664364596l926167089,809056054l959197241,943206456l875574329,875573548l959919671,741881904l909195569,842281780l959198771,959983672l875771698,875573548l959919671,1664104752l892745521,842609460l841757241,875573296l943142451,942746675l858929457,909259321l2314679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76032055,1664233528l2177069,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55653989,808991031l217400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909574206,741749555l30488881,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39540069l3887672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56317285l9969413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 stroked="t" o:allowincell="f" style="position:absolute;left:4588;top:2114;width:13;height:13;mso-wrap-style:none;v-text-anchor:middle">
                  <v:fill o:detectmouseclick="t" on="false"/>
                  <v:stroke color="black" weight="1440" joinstyle="round" endcap="round"/>
                  <w10:wrap type="square"/>
                </v:rect>
                <v:rect id="shape_0" ID="Shape 77" coordsize="1524,610" path="l0,0l1524,0l0,610l0,0l3211264,0l65536,917504l6553600,6357106l6881399,6750318l4390958,7536757l7274612,109l8454144,0l452788224,1442032859l-774045696,-268635613l35305,0l7620,1524l9144,3048l9144,6096l7620,7620l6096,7620l4572,9144l3048,7620l1524,7620l0,6096l0,3048l1524,1524l3048,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429064192,1442032861l-774045696,-268635613l35305,0l7620,1524l9144,3048l9144,6096l7620,7620l6096,7620l4572,9144l3048,7620l1524,7620l0,6096l0,3048l1524,1524l3048,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134479872,1441988608l0,0l0,101l6356992,0l-405995520,1442032861l-774045696,-268635613l35305,1524l13716,1524l15240,0l7620,0l4572,1524l3048,3048l1524,4572l0,7620l1524,0l6369058,0l992804864,352111l-774045696,-268635613l35305,1524l13716,1524l15240,0l7620,0l4572,1524l3048,3048l1524,4572l0,7620l1524,0l8454144,0l-463667200,1442032861l-774045696,-268635613l35305,0l7620,1524l9144,3048l9144,6096l7620,7620l6096,7620l4572,9144l3048,7620l1524,7620l0,6096l0,3048l1524,1524l3048,0l3211264,0l262144,524292l0,0l1524,0l0,610l0,0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8092672,1442032861l-774045696,-268635613l100841,0l65536,0l65536,0l499187712,0l0,0l499384320,0l5898240,0l65536,0l65536,0l6385698,0l131072,65536l1310720,0l-522190848,1442247602l-552599552,1442247602l0,0l0,0l956366848,538937l524288,2126577664l-552599552,1442247602l-805306368,1442247655l-868220928,1442246644l8454144,0l-486735872,1442032861l-774045696,-268635613l100841,0l65536,0l65536,0l65536,0l199753728,0l65536,0l4194304,0l-599261184,0l593821696,0l65536,0l65536,0l65536,0l65536,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25268992,1442032860l-774045696,-268635613l35305,0l9144,1524l9144,6096l7620,6096l6096,7620l4572,7620l3048,7620l1524,6096l0,4572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442630144,1442032861l-774045696,-268635613l35305,1524l13716,1524l15240,0l7620,0l4572,1524l3048,3048l1524,4572l0,7620l1524,0l6386291,0l-539099136,1442032861l-774045696,-268635613l35305,1524l13716,1524l15240,0l7620,0l4572,1524l3048,3048l1524,4572l0,7620l1524,0l3211264,0l-154140672,1442247602l458752,0l208142336,2126594406l262144,1442185216l920256512,-364580814l5313627,0l454950912,1442032859l-774045696,-268635613l35305,0l15240,1524l13716,1524l10668,3048l7620,3048l3048,4572l0,6096l5337171,0l617480192,1442032859l-774045696,-268635613l35305,39976960l0,0l0,4194304l0,0l0,-99876864l65535,0l65536,81920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547698176,1442246833l1548877824,1442246833l1548877824,1442246833l1179648,-1015021568l0,0l0,0l0,0l0,20971520l0,0l0,0l0,0l0,21037056l0,0l0,0l0,0l99876864,21102592l0,0l0,0l0,0l39976960,21168128" fillcolor="#999999" stroked="f" o:allowincell="f" style="position:absolute;left:4999;top:2029;width:1;height:0;mso-wrap-style:none;v-text-anchor:middle">
                  <v:fill o:detectmouseclick="t" type="solid" color2="#666666"/>
                  <v:stroke color="#3465a4" joinstyle="round" endcap="flat"/>
                  <w10:wrap type="square"/>
                </v:rect>
                <v:rect id="shape_0" ID="Shape 78" coordsize="202692,102108" path="l196596,0l196596,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1999568896,4091962l482344960,2126593567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3211264,0l1991245824,1442247629l1578106880,1442246819l-809500672,1442247628l-810549248,1442247628l1578106880,1442246819l37814272,0l708313088,2126594663l0,0l1237319680,2126594591l-1466957824,1442246731l0,0l1581776896,1442247630l2084831232,2126594389l65536,838860800l74288,1815770881l28257,0l0,0l0,0l0,0l0,0l0,0l0,0l0,0l0,0l0,0l0,0l-319815680,1442246732l0,0l0,0l0,0l0,0l0,0l0,0l0,0l0,0l0,0l0,0l0,0l0,0l0,0l0,0l0,0l0,0l0,0l0,0l0,0l0,0l0,0l0,0l0,0l0,0l0,0l0,0l0,0l0,0l0,0l0,0l0,0l0,0l0,0l0,0l0,0l0,0l0,0l0,0l0,0l0,0l0,0l0,0l0,0l0,0l-349700096,2126594566l-20971520,1442246806l0,0l52836,780324785l973090620,792477300l14967,0l8454144,0l237502464,2126591012l65536,65536l30408704,1442247556l65536,1442185216l525860864,1442246816l786432,1768095744l15721,1651048448l872442226,1442247628l872415232,1442247628l872415232,1442247628l65536,0l88080384,1442246807l0,0l503316480,1442247629l8388608,0l50397184,0l65536,48889856l1983643648,1634235194l2037671280,1763730800l1596079460,808464504l829710128,539112498l1919905635,2053731172l841104741,808465969l909193772,539111472l1886599791,824327540l539112498,1752457584l745349693,808988721l1081700656,1899511863l1077493880,2037461041l1076965696,2020684337l1077096768,1853371441l829252979,808466480l808545324,741355576l808857906,824995120l808466480,909193836l824979504,808466480l1835361902,942682412l2037461040,943732544l960526449,1898983744l825311353,1899114816l858865784,2016686400l577070702,980827198l1869771891,1780508011l1936615791,1701607796l1768759869,577922420l1983659567,1919903290l1634497901,1983659635l1696622138,574451313l1634563443,1701603182l874524704,573579317l1983659567,1696622138l574451313,544436067l808988721,809508912l1010708258,543570550l1030648165,1852404514l942682400,1075851312l1043276336,1715107388l1852925216,1970479677l808525933,540028984l826286128,1010708258l543570550,1030648165l1836413730,942682400l1075851312,573579313l1983659567,1696622138l574451313,544044403l808988721,540024880l790770240,980827198l1902452838,1931623790l824208757,808466480l540164128,1043276336l1715107388,1852925216l1970479677,808525933l540028984,573579312l1983659567,1696622138l574451313,544044403l808525872,540028984l808988721,1043276336l1715107388,1852925216l1970479677,808525933l540028984,807417664l1010708258,543570550l1030648165,1836413730l942682400,1075851312l573579320,1983659567l1696622138,574451313l544044403,960503856l942682400,790769712l980827198,1902452838l1931623790,824208757l808466480,808534048l790769696,980827198l1902452838,1931623790l807431541,825311264l942682400,790769712l980827198,1902452838l1931623790,807431541l842088480,942682400l790769712,1982807102l1919903290,1634497901l1983659635,1952542778l1919361128,1701405793l1752396910,1868918881l1948401003,980361250l1852731235,1953784677l1030058105,1667592738l1948263028,1651800165l1702000751,574452835l1076638528,876620853l573980716,792477231l1752382070,1952804961l1046835321,977171456l55656052,0l-951713792,1442032771l-774045696,-268635613l166377,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55704940,0l6815744,524392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09708646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421552,0l-192413696,2126591011l65536,65536l-5242880,1442247629l65536,0l0,0l0,0l788529408,980892734l989887091,1442246821l-1629487104,1442246819l0,0l0,0l0,0l0,0l4259840,0l-1098907648,1442247627l169869312,1442246807l13500416,0l926416896,-20340l5505023,1030188649l-1826606302,1442246802l4194304,0l2162688,0l-1132986368,2126593013l65536,0l0,0l43057152,0l65536,41680896l1983643648,1634235194l2037671280,1763730800l1596079460,808464504l896818992,1663050294l1685221231,1702521203l825369149,741355574l808857906,1864376880l1953526586,909451837l1634738210,574449780l1077428333,829174321l808466480,826305580l842088497,808534124l1815294272,826292544l577075251,980827198l1869771891,1780508011l1936615791,1701607796l1768759869,577922420l1983659567,1919903290l1634497901,1983659635l1696622138,574451313l1685025392,840970528l842086194,790770208l980827198,1902452838l1881292142,543453042l858923057,540031032l1043276338,1715107388l1852925216,1970479677l1735287149,807429484l540553504,1043276336l1715107388,1852925216l1868767805,809508979l573718560,1983659567l1696622138,574451313l1634563443,1701603182l857747488,807417392l1010708258,543570550l1030648165,1936679714l540033056,790770752l980827198,1902452838l1931623790,1075867241l843063345,1010708258l543570550,1030648165l1852404514,540098592l790770752,980827198l1902452838,1931623790l824208757,808466480l1075851296,1043276339l1715107388,1852925216l1970479677,808525933l540028984,893394992l1010708258,543570550l1030648165,1836413730l942682400,1075851312l573579317,1983659567l1696622138,574451313l544044403,808988721l859840560,790769696l980827198,1902452838l1931623790,1075866997l540024881,790771264l980827198,1902452838l1931623790,1075866997l540024881,790771520l980827198,1902452838l1881292142,543453042l540160320,1075852608l1043276339,980823868l1836216166,1935764597l980827198,1752457584l1634887456,1852139876l1634235252,1802462576l578036285,1664773920l1701736047,2037675107l574449008,1952671090l1702109218,1868723320l1667592824,1075985780l826289209,826289204l826289200,1043276339l980823868,1885431923l1887007845,15973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114112,16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c-124520711,-126159108,-127797504,-129501435,-131270901,-133040367c-134809833,-136513762,-138152154,-139725010,-141166793,-142477504c-143657142,-144640172,-144640161,-145885345,-147130514,-148244610c-149293171,-150341731,-151324755,-152242242,-153094193,-153946144c-154732557,-155453434,-156108773,-156764112,-157353913,-157943713c-158467975,-158467948,-158664556,-158861154,-159123291,-159319894c-159516498,-159713104,-159778639,-159844174,-156895054,-156895075c-156960611,-157026145,-157157213,-157353815,-157484879,-157681479c-157812543,-157878072,-157878067,-157878067,-157746996,-157550390c-157288249,-156960574,-156501827,-155912010,-155256658,-155256667c-154077019,-152831848,-151586675,-150341501,-149030788,-147720074c-146409360,-145033109,-143656858,-142280608,-140838822,-139397037c-138020789,-136513472,-135071692,-133629915,-133629933,-131794925c-130222087,-128845856,-127600696,-126552144,-125634662,-124848252c-124192913,-123603109,-123078839,-122620104,-122161367,-121768165c-121374962,-120916220,-120457477,325364,19726336,262145c32505856,589828,49938432,0,0,2228224c4,262445,74,2294565,-160171312,-160171312c-159778104,-159253825,-158598477,-157943130,-157156713,-156304761c-155452811,-154600861,-153683377,-152765893,-151913946,-151061999c-150210052,-149489178,-148768303,-148178500,-148178500,-147785299c-147326562,-146867826,-146409090,-145950355,-145426084,-144901813c-144312006,-143656663,-143001321,-142280442,-141428492,-140576541c-139659055,-138610497,-137496402,4,65837,4c262640,9,762,0,0,262178c19726336,1572868,52756480,-58195958,-58132989,-58264061c-58591742,-59116034,-59836936,-60754447,-61934102,-63244830c-64752165,325077,19726336,262145,32505856,589828c49938432,0,0,2228224,4,262445c24,656165,-166265734,-166265734,-166331272,-166527884c-166790035,-167052190,-167445419,-167773114,-168100812,-168428513c4,65837,4,262640,9,762c0,0,262178,19726336,2621444,52756480c-122814446,-122751222,-123078902,-123865331,-125241580,-127011040c-129108175,-131467451,-134088868,-136841354,-139724909,-142608463c-145492015,-148244493,-150800363,-153159624,-155191206,-156895108c325789,19726336,262145,32505856,589828,49938432c0,0,2228224,4,262445,74c2294565,-94112074,-94112074,-94243145,-94701895,-95422787c-96405821,-97519927,-98830639,-100206887,-101714207,-103287062c-104859917,-106367236,-107874555,-109250803,-110495979,-111610084c-112527582,-112527582,-113182938,-113903831,-114755795,-115673296c-116656333,-117704906,-118753480,-119802053,-120916163,-121964736c-122947774,-123996348,-124913850,-125765815,-126486709,-127142067c4,65837,4,262640,9,762c0,0,262178,19726336,4849668,52756480c-157745117,-157681362,-157746898,-157812431,-158009031,-158205627c-158533290,-158926486,-159319679,-159843942,-160368202,-161023534c-161678865,-162399733,-163186136,-164038077,-164955556,-165873036c-165873016,-166856056,-167773540,-168625487,-169346361,-170001700c-170591503,-171115771,-171574503,-172033236,-172360898,-172623026c-172819620,-173016216,-173147278,-173212806,-173212802,326528c19726336,262145,32505856,589828,49938432,0c0,2228224,4,262445,74,2294565c-51644610,-51644610,-52168900,-52824263,-53676234,-54593743c-55642324,-56756442,-57936097,-59115752,-60360944,-61540601c-62785794,-63899916,-65014037,-65997088,-66914602,-67701045c-67701045,-68487488,-69405003,-70388054,-71502177,-72681835c-73861494,-75106687,-76351881,-77662610,-78842266,-80021921c-81201575,-82250157,-83167665,-83954101,-84674999,4c65837,4,262640,9,762,0c0,262178,19726336,4718596,52756480,-164364254c-164299232,-164299232,-164364769,-164364773,-164430314,-164561394c-164626940,-164758023,-164823573,-164954660,-165085749,-165216839c-165347930,-165544559,-165675653,-165806748,-165872308,-166003404c-166134502,-166265600,-166331163,-166396726,-166462289,-166462317c-166527881,-166527908,-166462400,-166462427,-166331382,-166265873c-166134827,-165938245,-165741662,326538,19726336,262145c32505856,589828,49938432,0,0,2228224c4,262445,40,1180453,-3082246,-3082246c-3344393,-3999762,-5179423,-6686769,-8521798,-10750045c-13240439,-15927443,-18876591,-21956810,-25233638,-28575999c-31983895,-35391788,-38799677,-42207562,4,65837c4,262640,9,762,0,0c262178,19726336,4849668,52756480,-91226077,-91226066c-91357138,-91815891,-92471255,-93388765,-94437348,-95682541c-96993271,-98369537,-99811340,-101318679,-102826018,-104267821c-105644086,-106954814,-108068933,-109051977,-109051980,-110755916c-112394320,-114098260,-115736666,-117309538,-118882410,-120389746c-121897083,-123273349,-124649615,-125894809,-127074467,-128188589c-129171638,-130023615,-130810055,327474,19726336,262145c32505856,262148,19726336,262144,19726336,262146c17170432,4587521,52690944,-156041183,-156107440,-156238508c-156238504,-156238500,-156172959,-156041883,-155845271,-155648659c-155386512,-155124366,-154796684,-154534539,-154272396,-154010253c-153748110,-153551505,-153354900,-153289368,-153223837,-153223841c-153289382,-153420458,-153617070,-153879218,-154141365,-154403511c-154665657,-154993337,-155255481,-155517624,-155779766,-155976371c326992,19726336,262145,19726336,262147,19726336c262144,19726336,262146,17170432,4587521,52690944c-158924767,-159056529,-159122061,-159187592,-159187588,-159122047c-158990971,-158794359,-158532212,-158270065,-158007918,-157745773c-157418092,-157155948,-156893805,-156631663,-156435058,-156303989c-156172921,-156172926,-156172930,-156238470,-156369547,-156566159c-156762770,-157024917,-157352600,-157614745,-157876890,-158204570c-158466713,-158663319,-158859924,327023,19726336,262145c19726336,262147,19726336,262144,19726336,262146c17170432,4587521,52690944,-133103583,-133103868,-133169400c-133169395,-133038319,-132907243,-132776167,-132514019,-132251872c-131924190,-131662045,-131399900,-131072221,-130875614,-130613472c-130416867,-130285798,-130220266,-130154735,-130154739,-130285816c-130416892,-130547968,-130810115,-131072262,-131399944,-131662090c-131924234,-132251914,-132448521,-132710663,-132907268,-133038336c327428,19726336,262145,19726336,262147,19726336c262144,19726336,262146,17170432,4587521,52690944c-135135199,-135135440,-135200972,-135200968,-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c262445,46,1377061,-156632949,-156632949,-156501885c-156239748,-155781000,-155191178,-155191178,-154666888,-154208132c-153945981,-153814901,-153814901,-153945964,-154208101,-154666849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c-81660188,-82250031,-82839874,-83298642,-83691874,-84150640c-84543868,-85002630,-85526926,-87099796,-88738210,-90376624c-91949501,-93522376,-95029715,-96537053,-97913319,-99289583c-100469238,-101648892,-102631937,-103483909,-104139272,-104729098c-105056779,-105581067,-106039817,-106498567,-106891782,-107219461c-107481605,-107743750,-107940361,-108005903,-107940373,-107809306c-107547165,-107219489,-106891812,-106564134,-106236456,325077c19726336,262145,19726336,262147,32505856,589828c49938432,0,0,2228224,4,262445c294,9503525,-170526294,-170526294,-170722894,-170788419c-170722869,-170460708,-170198545,-169805308,-169280998,-168691150c-168101302,-167445917,-166724996,-166004075,-165217619,-164431164c-163710246,-162989330,-162989330,-162596101,-162202869,-161875171c-161613008,-161350843,-161088676,-160826509,-160629878,-160367710c-160105542,-159843374,-159515672,-159187970,-158794734,-158335963c-157811659,-157811659,-156828592,-155845527,-154862464,-153944939c-152961880,-151978822,-150930229,-149816101,-148636438,-147391240c-146014970,-144507628,-142869214,-141099728,-139133633,-137036466c-137036466,-136446638,-135922346,-135594662,-135266979,-135135904c-135004831,-134939293,-134939293,-135856832,-135856832,-135660222c-135201466,-134546102,-133956274,-133956274,-134021811,-134152885c-134415032,-134742717,-135070403,-135463626,-135791313,-136119002c-136119002,-136708847,-137167620,-137495322,-137757488,-137954118c-138150748,-138281842,-138412937,-138609568,-138871735,-139199438c-139592678,-140116989,-140837909,-141689901,-142738501,-142738501c-144245859,-145753213,-147195028,-148636840,-150078649,-151454920c-152765652,-154010847,-155256040,-156304625,-157353208,-158270718c-159057157,-159712523,-160236818,-160630042,-160630042,-161547570c-162465099,-163317092,-164038012,-164758932,-165414315,-166069698c-166594007,-167052780,-167446014,-167773712,-168035871,-168232492c-168363574,-168429119,-168429124,-168429124,-168298060,-168166995c-168101466,-168035936,-168035941,-168101481,-168298093,-168691312c-168691312,-169084529,-169412208,-169608814,-169870954,-170067557c-170198624,-170329691,-170526294,4,65837,4c262640,7,764,10066329,262144,19726336c262148,19726336,262146,17170432,12058625,52690944c-4521894,-3867791,-3277951,-2688109,-2098267,-1442887c-853042,-263196,261115,785426,1244201,1637441c2030680,2292847,2555014,2686109,2751666,2751687c2686176,2620664,2424081,2227496,2030912,1703256c1310063,851334,261533,-328268,-1049142,-1901087c-2818569,-3867122,-4981212,-5439942,-5702078,-5898679c-6029745,-6160812,-6160808,-6160805,-6160804,-6160803c-6226384,-6291919,-6488524,-6685128,-6947267,-7209405c-7471544,-7668147,-7668143,-7602609,-7537077,-7471547c-7406020,-7340493,-7340503,-7340514,-7471596,-7733763c-8061464,-8520237,-8979008,-9437780,-9962087,-10420858c-10945165,-11403936,-11797172,-12059337,-12321503,-12452598c-12452623,-12321578,-11993926,-11535211,-11076494,-10486701c-9831370,-9176036,-8520700,-7865362,-7210022,-6620216c-6030408,-5506134,-5112932,-4785264,-4523131,-4457605c326513,19726336,262145,19726336,262147,32505856c589828,49938432,0,0,2228224,4c262445,198,6357797,-76415045,-76415045,-75366460c-74186803,-73007146,-71696417,-70320151,-68878350,-67371013c-65929213,-64421877,-62849006,-61341672,-59834338,-58327006c-56819674,-55443416,-54067159,-54067159,-52428759,-50855896c-49217497,-47710172,-46137311,-44564450,-43057127,-41549805c-40042484,-38535165,-37027846,-35520529,-34078750,-32571436c-31129660,-29687885,-29687885,-29163604,-28704856,-28311643c-27983965,-27721823,-27525215,-27459679,-27394143,-30343263c-30343263,-30277728,-30081121,-29818980,-29491303,-29098091c-28770415,-28442739,-28180598,-28180598,-28311670,-28573813c-28967028,-29556851,-30146674,-30802033,-31522929,-32178289c-32178289,-33685619,-35061879,-36438140,-37683331,-38994058c-40239249,-41484441,-42729632,-43974824,-45285551,-46661813c-48103609,-49610941,-51249343,-53018815,-54853821,-54853821c-57278648,-59572401,-61604010,-63504545,-65208471,-66781325c-68223107,-69533817,-70713455,-71762022,-72679517,-73597013c-74383439,-75104330,-75759686,-76415045,4,65837c4,262640,7,764,10066329,262144c19726336,262148,19726336,262146,17170432,11534337c52690944,-36700074,-37880027,-39321822,-40894688,-42598626c-44368100,-46268645,-48169189,-50135269,-52101349,-54001892c-55836898,-57606368,-59244765,-60817625,-62128340,-63307982c-64749768,-66126014,-67436724,-68681898,-69927071,-71041173c-72155274,-73203838,-74252401,-75235427,-76218453,-77135941c-78118963,-79036449,-79953932,-80936950,-81330142,-81723349c-82182094,-82575304,-82902980,-83165121,-83361727,-83427262c-80936894,-81067964,-81395641,-81788851,-82116522,-82050978c-81919907,-81657765,-81264552,-80871340,-80347056,-79822773c-79232953,-77791164,-76480450,-75104197,-73859016,-72548297c-71303113,-69992393,-68681672,-67305416,-65929160,-64421833c-62914507,-61210574,-59441107,-57606106,-55574500,-53346288c-51249152,-49348625,-47644707,-46137397,-44826695,-43581529c-42467435,-41484413,-40632462,-39846046,-39059629,-38404282c-37814469,-37224655,-36634838,327461,19726336,262145c19726336,262147,32505856,589828,49938432,0c0,2228224,4,262445,190,6095653c-14287408,-14287408,-14484035,-14615129,-14746225,-14877323c-14942886,-14942915,-14942944,-14942974,-14877468,-14746425c-14615381,-14418800,-14156681,-13829025,-13435829,-13042631c-13042631,-12387293,-11731954,-11076614,-10355737,-9700396c-8979517,-8193102,-7341150,-6423662,-5506173,-4457612c-3277978,-2098345,-722103,719675,2292525,2292525c2882343,3341089,3734298,3996436,4193039,4324107c4389640,4389639,4520749,4520749,4717355,5110566c5700384,6224667,6224667,6159132,6028062,5831458c5569320,5307182,4979510,4717374,4520775,4520775c4127581,3930993,3734406,3668889,3668909,3668928c3734484,3734504,3734525,3669010,3537961,3341376c3013722,2554997,1899665,1113264,1113264,64722c-1049358,-2228978,-3408600,-4588225,-5767853,-6947482c-8127113,-9241210,-10289773,-11272801,-12124757,-12845643c-13500994,-13959737,-14287408,4,65837,4c262640,7,764,10066329,262144,19726336c262148,19726336,262146,17170432,10878977,52690944c-37158831,-37027875,-36896804,-36634662,-36372522,-36044847c-35717173,-35455036,-35192900,-34734157,-34340962,-34078840c-33882253,-33751202,-33620151,-33554637,-33489122,-33358071c-33161485,-32964899,-32571706,-32112977,-31523176,-30802304c-29884824,-28574129,-27197905,-25887213,-24510982,-23265821c-22020657,-20775490,-19661394,-18547295,-17564267,-16646774c-15794815,-15073928,-14484112,-13959832,-13632160,-13566632c-13435541,-13369985,-13304427,-13304403,-13238842,-13238816c-13304326,-13369836,-13500882,-13697464,-13894047,-14156167c-14549360,-14942556,-15466825,-16253240,-17039651,-17826062c-18678011,-19529960,-20381911,-21233862,-22151350,-23134375c-24117400,-25165962,-26214525,-27328624,-28508260,-29687895c-30998604,-32112704,-33226807,-34275376,-35192875,-35979303c-36569125,-36962340,-37093411,327645,19726336,262145c19726336,262147,32505856,589828,49938432,0c0,2228224,4,262445,178,5702437c-2228791,-2228791,-2294326,-2425396,-2687536,-3015212c-3408423,-3867170,-4391454,-4981274,-4981274,-6357523c-7799309,-9175561,-10551814,-11928068,-13369858,-14746113c-16122368,-17564158,-19005947,-20513272,-22020594,-23527915c-25100770,-26673623,-28312009,-28312009,-30409141,-32244128c-33882508,-35389815,-36700516,-37814609,-38863166,-39715117c-40501532,-41222413,-41812223,-42402034,-42926311,-43450590c-43974870,-44499153,-44499153,-43253968,-41943246,-40501453c-38928588,-37290188,-35586251,-33882315,-32178380,-30474445c-28770511,-27132114,-25559253,-24051929,-22741215,-21496037c-20381933,-20381933,-19005689,-17629445,-16384273,-15139102c-14025003,-12910904,-11862341,-10879315,-9896290,-8978801c-8126849,-7274897,-6488482,-5636532,-4915654,-4129242c-4129242,-3539435,-3080700,-2753036,-2490906,-2359846c-2294319,-2228789,-2228791,4,65837,4c262640,7,764,10066329,262144,19726336c262148,19726336,262146,17170432,12058625,52690944c-4259750,-5244280,-6358381,-7603553,-8848723,-10159428c-11535668,-12911907,-14222609,-15533311,-16844012,-18023641c-19137734,-20120755,-20972704,-21759118,-22283389,-22938732c-23462997,-23987263,-24445993,-24904724,-25232382,-25494504c-25756627,-25887677,-25953191,-25953168,-25953145,-25756513c-25559880,-25297710,-24904468,-24773368,-24707822,-24707814c-24707807,-24773338,-24838870,-24904404,-24904402,-23659218c-23659261,-23593724,-23593720,-23528178,-23462635,-23331556c-23266013,-23200471,-23200466,-23200467,-23134934,-23069403c-22938338,-22741737,-22545137,-22217466,-21365506,-20513557c-19596071,-18613047,-17564487,-16515925,-15467364,-14418802c-13370240,-12321679,-11338655,-10355631,-9438145,-8520661c-7734251,-7013379,-6226973,-5571649,-5047394,-4719746c-4523167,-4392123,-4326613,-4326637,-4392195,-4457751c-4523306,-4588859,-4588874,-4523352,-4392292,-4195695c326280,19726336,262145,19726336,262147,32505856c589828,49938432,0,0,2228224,4c262445,198,6357797,-91684929,-91684929,-90964049c-90177634,-89260149,-88277128,-87228572,-86114481,-84934854c-83755226,-82510062,-81264898,-80019732,-78774565,-77529396c-76349761,-75235661,-74121557,-74121557,-72614239,-71172455c-69730671,-68354422,-66912637,-65470850,-64094598,-62652810c-61211020,-59703693,-58196365,-56623501,-54985098,-53281159c-51577219,-49742205,-49742205,-49086843,-48562554,-48103802c-47776122,-47513979,-47382908,-47251837,-47251837,-50069866c-50069866,-50004330,-49742185,-49348969,-48890216,-48431463c-47972709,-47579492,-47251811,-47251811,-47317347,-47513955c-47841634,-48300385,-48759135,-49283420,-49873241,-50397524c-50397524,-51642695,-52822330,-53870892,-54919453,-55836941c-56819965,-57737453,-58654941,-59637965,-60686525,-61735086c-62914719,-64225425,-65667203,-67240055,-68943980,-68943980c-71303264,-73465942,-75563086,-77463625,-79298630,-81002564c-82575427,-84017219,-85327940,-86573125,-87687238,-88670279c-89587783,-90374214,-91095108,-91684929,4,65837c4,262640,7,764,10066329,262144c19726336,262148,19726336,262146,17170432,12058625c52690944,-13893542,-12846843,-11863792,-10815203,-9701076c-8586948,-7407283,-6293154,-5179023,-4130428,-3081833c-2098773,-1246785,-394798,326117,915960,1374730c1964571,2488882,3013194,3471970,3865210,4258450c4586155,4848323,5110491,5241588,5307148,5307171c5241659,5110610,4848489,4520831,4389781,4324255c4258728,4258735,4324276,4324280,4389818,4389820c3079100,3079067,3079068,3013534,3013538,2948007c2882476,2751409,2685878,2685883,2685882,2620343c2554802,2423723,2292643,2096027,1899410,1309577c523126,-328859,-1246379,-2229434,-3278024,-4392149c-5440739,-6554865,-7603456,-8586512,-9504034,-10356021c-11142475,-11732323,-12256638,-12715421,-13043138,-13305317c-13436421,-13567524,-13633088,-13633113,-13567601,-13567623c-13502107,-13436590,-13436606,-13436621,-13502171,-13633255c-13829874,325893,19726336,262145,19726336,262147c32505856,589828,49938432,0,0,2228224c4,262445,198,6357797,-117047508,-117047508c-116326597,-115474614,-114491558,-113442965,-112328836,-111214706c-109969505,-108724304,-107479104,-106168368,-104857633,-103612436c-102367239,-101187580,-100007923,-98893804,-98893804,-97386467c-95813595,-94240723,-92667852,-91094982,-89456576,-87883707c-86310839,-84672435,-83099569,-81592240,-80019376,-78512049c-77004723,-75562935,-74121148,-74121148,-73465790,-72875967c-72417216,-72089536,-71827391,-71696319,-71565246,-71565246c-73727954,-73727954,-73662418,-73531346,-73269203,-72941523c-72613844,-72286165,-71958487,-71630808,-71630808,-71696344c-71892952,-72220633,-72679386,-73203676,-73727966,-74317793c-74907620,-74907620,-76152813,-77266937,-78249990,-79233044c-80150563,-81002547,-81920068,-82837588,-83820645,-84869237c-86048900,-87294098,-88735903,-90308779,-92078260,-94109884c-94109884,-96534723,-98828488,-100925644,-102957262,-104792272c-106430673,-108003537,-109445328,-110756048,-112001231,-113049806c-114032846,-114950350,-115736783,-116457681,-117047508,4c65837,4,262640,7,764,10066329c262144,19726336,262148,19726336,262146,17170432c12058625,52690944,-28311462,-27330595,-26347542,-25233416c-24119288,-23005158,-21759955,-20580287,-19466155,-18286485c-17237888,-16189290,-15271765,-14485312,-13764395,-13240087c-12846853,-12453619,-12060379,-11732675,-11470507,-11273875c-11077243,-11011683,-10946124,-11011636,-11077148,-11273733c-11470317,-11797974,-12191167,-12649896,-13239697,-13501818c-13829488,-14157160,-14484832,-14746970,-15009110,-15140179c-15205713,-15205712,-15271301,-15402372,-15598978,-15861118c-16123257,-16319860,-16581999,-16713066,-16713061,-16713062c-16713065,-16713070,-16778612,-16909692,-16975237,-17171854c-17696152,-18285997,-19006912,-19727826,-20514275,-21366259c-22152706,-23004689,-23856673,-24708656,-25560641,-26281554c-27002469,-27657850,-28247696,-28706473,-29165253,-29492970c-29689613,-29755181,-29755211,-29624167,-29493121,-29231001c-29034415,-28772291,-28575701,-28379110,-28182517,-28116995c-28117007,-28248090,325597,19726336,262145,19726336c262147,32505856,589828,49938432,0,0c2228224,4,262445,198,6357797,-136446384c-136446384,-135594402,-134676883,-133628290,-132448625,-131203424c-129892685,-128581947,-127140138,-125763864,-124322056,-122945784c-121569514,-120193246,-118882515,-117702859,-116523205,-116523205c-114950335,-113377465,-111804596,-110231728,-108658861,-107085994c-105578665,-104005800,-102432937,-100925610,-99352749,-97845424c-96338101,-94830779,-93323458,-91816139,-91816139,-91160783c-90636500,-90112217,-89719006,-89456866,-89260262,-89129192c-89063657,-92537065,-92537065,-92471530,-92340460,-92078319c-91750643,-91422967,-91095290,-90767614,-90439936,-90439936c-90505472,-90702080,-91029760,-91422976,-91947265,-92537091c-93126916,-93782279,-93782279,-95158543,-96403736,-97583395c-98697518,-99746106,-100729159,-101712211,-102760800,-103743853c-104857978,-105972103,-107217298,-108593565,-110035367,-111673776c-113508791,-113508791,-115933630,-118227395,-120324550,-122290631c-124125639,-125829573,-127402435,-128844223,-130154940,-131334584c-132448693,-133431730,-134349231,-135135662,-135856558,-136446384c4,65837,4,262640,7,764c10066329,262144,19726336,262148,19726336,262146c17170432,12058625,52690944,-49676198,-48433420,-47057162c-45549831,-43976964,-42338560,-40569083,-38865141,-37095663c-35326185,-33622242,-31983834,-30410962,-28969161,-27592896c-26413238,-25430188,-24184993,-23005330,-21825666,-20777075c-19728483,-18745427,-17827906,-16975921,-16123936,-15403021c-14616570,-13961189,-13305808,-12715961,-12191649,-11667335c-11470700,-11208546,-11011931,-10749782,-10553170,-10356560c-10291023,-10225486,-13174606,-13109091,-13043553,-12912477c-12715863,-12584783,-12388167,-12257087,-12191544,-12191539c-12322612,-12519222,-12781369,-13109054,-13567811,-14157642c-14813010,-15992667,-17237864,-18483059,-19728253,-21038980c-22349706,-23660432,-25036693,-26412954,-27789216,-29231014c-30672813,-32049077,-33556416,-34998220,-36440027,-38275053c-39847943,-41224224,-42469432,-43518032,-44435558,-45222012c-45877393,-46467237,-46991543,-47450312,-47909079,-48302309c-48695538,-49154300,-49613061,325364,19726336,262145c19726336,262147,32505856,589828,49938432,0c0,2228224,4,262445,198,6357797c-151716598,-151716598,-151585508,-151388879,-151192248,-150930080c-150602375,-150209132,-149815890,-149422647,-148963868,-148439554c-147915241,-147325393,-146735547,-146080166,-145424788,-144703877c-144703877,-143720818,-142672224,-141689166,-140640574,-139591982c-138477855,-137363729,-136249604,-135004407,-133759212,-132382944c-131006678,-129499340,-127926467,-126222523,-124453043,-124453043c-123797680,-123338924,-123011241,-122749093,-122618018,-122552479c-122486942,-122486941,-123863242,-123863242,-123732169,-123470024c-123076806,-122552515,-122028225,-121503934,-121045180,-120717499c-120717499,-120783035,-120914109,-121110720,-121438404,-121766089c-122224848,-122749145,-123338979,-123338979,-124190965,-124911880c-125567259,-126026030,-126419266,-126812502,-127140202,-127467903c-127861140,-128254377,-128713151,-129237461,-129958378,-130744833c-131727895,-132907565,-132907565,-134611529,-136249953,-137822838c-139395721,-140837529,-142279335,-143655603,-144966333,-146145990c-147260110,-148243157,-149160668,-150012642,-150668008,-151257839c-151716598,4,65837,4,262640,7c764,10066329,262144,19726336,262148,19726336c262146,17170432,6684673,52690944,-77070287,-77070391c-77266999,-77594680,-77987896,-78512186,-79102012,-79757375c-80478275,-81330249,-82182224,-83034200,-84017250,-84934765c-85917819,-86900875,-87883933,-87687345,-87097521,-86180016c-85065904,-83755183,-82313392,-80806065,-79364276,-78643385c-77856955,-77070525,-76218559,-75432128,-74580160,-73728192c-72941759,-72089791,-71303357,-70582460,-69861562,-69206199c-68616372,-68026545,-67567790,-67829930,-68616359,-69796000c-71237781,-72810630,-74317941,-75759713,-77004877,327625c19726336,262145,19726336,262147,32505856,589828c49938432,0,0,2228224,4,262445c110,3474213,-3540120,-3540120,-3540121,-3605660c-3605665,-3736743,-3867823,-4064440,-4326594,-4719821c-5178586,-5702887,-6358260,-7079171,-7996689,-9045280c-10224943,-11535678,-11535678,-11535675,-11470130,-11470116c-11404563,-11470079,-11535593,-11732178,-12059836,-12059836c-12190897,-12321957,-12453017,-12518540,-12518528,-12518515c-12452966,-12452954,-12321869,-12256321,-12125238,-11928619c-11732001,-11535384,-11338767,-11076616,-11076616,-10880012c-10421272,-9700394,-8717376,-7603288,-6292591,-4981893c-3540120,4,65837,4,262640,9c762,0,0,262178,19726336,4849668c52756480,-83230685,-83167629,-82643341,-81987975,-81267071c-80349557,-79366507,-78317919,-77138258,-75958597,-74647864c-73337130,-71960860,-70584591,-69208322,-67766517,-66390250c-65013983,-65013974,-64030934,-63047888,-61999305,-60950722c-59836603,-58722484,-57608364,-56494244,-55380123,-54200465c-53086343,-51906684,-50792559,-49612898,-48433236,-47319108c325581,19726336,262145,32505856,589828,49938432c0,0,2228224,4,262445,24c656165,-167511725,-167511725,-167577259,-167839398,-168232606c-168691347,-169150085,-169674355,-170133087,-170526280,4c65837,4,262640,9,762,0c0,262178,19726336,1572868,52756480,-111083510c-111020522,-110889450,-110627307,-110103022,-109447666,-108595702c-107612668,-106433025,-105056774,325109,19726336,262145c32505856,589828,49938432,0,0,2228224c4,262445,40,1180453,-150274771,-150274771c-150078158,-149619394,-148832941,-147718802,-146408050,-144900686c-143196710,-141296123,-139330000,-137232804,-135004536,-132776270c-130482471,-128254211,-126025956,-123863242,4,65837c4,262640,9,762,0,0c262178,19726336,4849668,52756480,-14352349,-14288285c-14353821,-14484895,-14747046,-15140273,-15533504,-16057809c-16582117,-17106426,-17696273,-18286121,-18875969,-19465816c-19990127,-20514436,-20973207,-21366440,-21366454,-21628598c-21825216,-22087371,-22283992,-22480614,-22677237,-22808325c-23004949,-23136037,-23332662,-23463750,-23594837,-23725925c-23922547,-24053632,-24184715,325739,19726336,262145c32505856,589828,49938432,0,0,2228224c4,262445,74,2294565,-114360510,-114360510c-114163901,-113639612,-112853177,-111739062,-110428337,-108921003c-107282597,-105447581,-103612565,-101712011,-99876993,-97976438c-96206954,-94568541,-92995663,-91684929,-91684929,-90374194c-88997924,-87556119,-86179852,-84803586,-83558393,-82247665c-81002473,-79822819,-78774238,-77856730,-77070295,-76414932c-75890642,-75628497,-75497425,4,65837,4c262640,9,762,0,0,262178c19726336,4849668,52756480,-23330781,-23266069,-23134997c-22938397,-22676263,-22414132,-22020930,-21627730,-21168995c-20710261,-20185991,-19596186,-19006380,-18351039,-17761232c-17040353,-16385008,-15664126,-15664138,-14943242,-14222358c-13501476,-12780595,-12125252,-11404374,-10814568,-10159227c-9569422,-9045154,-8586420,-8193222,-7800024,-7537896c-7275766,-7144706,326387,19726336,262145,32505856c589828,49938432,0,0,2228224,4c262445,72,2229029,-31391833,-31391833,-31457369c-31719512,-32047192,-32571479,-33226837,-33947732,-34865234c-35848273,-36962383,-38142029,-39387211,-40763465,-42205255c-43712581,-45285443,-46858305,-48562239,-50266173,-52035644c-53805115,-55574585,-57409593,-59244600,-61014072,-62849080c-64618552,-66388025,-68157498,-69861435,-71565373,-73203776c-74776643,4,65837,4,262640,9c762,0,0,262178,19726336,2621444c52756480,-35586030,-35520560,-35323952,-34734132,-33882174c-32702544,-31326311,-29819011,-28115109,-26280139,-24445172c-22675745,-20840784,-19202434,-17629621,-16253417,-15139357c-14287441,327035,19726336,262145,32505856,589828c49938432,0,0,2228224,4,262445c74,2294565,3078987,3078987,3013453,2751316c2358110,1899372,1309564,654223,-1117,-721991c-1442865,-2163738,-2884611,-3474413,-3998680,-4457412c-4719539,-4916132,-4916132,-5178250,-5440369,-5833559c-6357822,-6882086,-7406350,-7996151,-8651488,-9306827c-9962166,-10617507,-11272849,-11862656,-12452465,-12976740c-13435480,4,65837,4,262640,9c762,0,0,262178,19726336,1572868c52756480,-84148214,-84082844,-83886236,-83296410,-82313366c-81068176,-79560841,-77922434,-76087419,-74186869,327567c19726336,262145,32505856,262148,19726336,262144c19726336,262146,17170432,4587521,52690944,-14221279c-13959856,-13894316,-13828776,-13828772,-13894303,-14025371c-14221975,-14418579,-14680720,-15008398,-15270540,-15532683c-15860364,-16122509,-16319118,-16515729,-16712340,-16777880c-16843421,-16843425,-16777894,-16646826,-16450222,-16253618c-15991477,-15663799,-15401657,-15073977,-14811833,-14549688c-14353078,-14156467,326992,19726336,262145,19726336c262147,19726336,262144,19726336,262146,17170432c4587521,52690944,-11272159,-11010705,-10945165,-10879624c-10879620,-10945151,-11076219,-11272823,-11534964,-11797105c-12059246,-12321389,-12649068,-12911212,-13173357,-13435503c-13632114,-13763189,-13894265,-13894270,-13894274,-13828742c-13697675,-13501071,-13304466,-13042325,-12780184,-12452505c-12190362,-11928218,-11666073,-11403927,-11207316,327023c19726336,262145,19726336,262147,19726336,262144l19726336,262146l17170432,4587521l52690944,-37093343l-36962547,-37028079l-37159147,-37355751l-37552355,-37814496l-38666460,-38994141l-39190750,-39452896l-39649507,-39780582xl-39846122,-39911663l-39911667,-39780600l-39649532,-39518464xl-39256323,-38994182l-35520696,-35782837l-36110514,-36372657el-36700337,-36962481l-5506197,-5244047l-5178504,-5309568el-5637240,-6161521l-3671189,-3212443l-2622624,-2098337l-9438978,-9307899l-9438962,-9766633l-10225378,-10815197l-11405020,-11863774l-12191459,-12322538l-12191475,-11863804l-11339523,-10749704l325878,19726336l262145,19726336l262147,19726336l262144,19726336l262146,17170432l2490369,52690944l-49414127,-48761153l-48302399,-48040250l-47909171,-48040235l-48302370,-48761115l-49350935,-49875221l-50333975,-50596123l-50727202,-50596139l-50334003,-49875258l-49350975,325311l19726336,262145l19726336,589827l49938432,0l0,2228224l4,262445l46,1377061l-155190002,-155190002l-155058921,-154731234l-154272478,-153748188l-153748188,-153158366l-152699618,-152437481l-152306418,-152306418l-152437498,-152699649l-153158405,-153748231l-153748231,-154272517l-154731265,-155058938l-155190002,4l65837,4l262640,9l762,0l0,262178l19726336,2228228l52756480,-49020913l-48957722,-48957722l-48957721,-49154326l-49613073,-49613068l-49416460,-48957708l-48236811,-47450379l-46663949,-45877521l-45353240,-45025571l325326,19726336l262145,32505856l262148,19726336l262144,19726336l262146,17170432l2490369,52690944l-45088751,-44501335l-44042581,-43780433l-43649354,-43780417l-44042553,-44501298l-45025582,-45615404l-46074158,-46336306l-46467385,-46336321l-46074186,-45615441l-45025621,325289l19726336,262145l19726336,589827l49938432,0l0,2228224l4,262445l46,1377061l-156631728,-156631728l-156500648,-156238497l-155779741,-155189915l-155189915,-154665629l-154206881,-153944744l-153813680,-153813680l-153944761,-154206912l-154665668,-155189958l-155189958,-155779780l-156238528,-156500665l-156631728,4l65837,4l262640,4l196909,4l131373,4l65798,92l2884388,-133760274l-132515073,-131466480l-130483421,-129696969l-128976054,-128386210l-127861902,-127468667l-127140970,-126878809l-126682186,-126551101l-126420019,-126420011l-126354470,-126354468l-91685924,-91685436l-60031548,-60032036l-27001892,-27002378l-60032522,-60033009l-91686897,-91686410l-126354954,-126354952l-126420482,-126486010l-126551534,-126748128l-126944720,-127206846l-127600042,-127993238l-128517506,-129107309l-129828185,-130614597l-131532082,-132580641l-133760274,4l65837,4l196909,3l0,0l0,0l0,0l0,0l0,0l0,0l0,0l0,0l0,0l0,0l0,0l0,0l0,0l0,0l0,0l0,0l0,0l0,0l0,0l0,0l0,0l0,0l0,0l0,0l0,0l0,0l0,0l0,0l0,0l0,0l0,0l0,0l0,0l0,0l0,0l0,0l0,0l0,0l0,0l0,0l0,0l0,0l0,0l0,0l0,0l0,0l0,0l0,0l0,0l0,0l0,0l0,0l0,0l0,0l0,0l0,0l0,0l0,0l0,0l0,0l0,0l0,0l0,0l0,0l0,0l0,0l0,0l0,0l0,0l0,0el0,0l0,0l0,0el0,0l0,0l0,0xl0,0l0,0l0,0xl0,0l0,0l0,0m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999999" stroked="f" o:allowincell="f" style="position:absolute;left:4680;top:2029;width:318;height:160;mso-wrap-style:none;v-text-anchor:middle">
                  <v:fill o:detectmouseclick="t" type="solid" color2="#666666"/>
                  <v:stroke color="#3465a4" joinstyle="round" endcap="flat"/>
                  <w10:wrap type="square"/>
                </v:rect>
                <v:rect id="shape_0" ID="Shape 79" coordsize="3048,3048" path="l1524,0l3048,0l1524,1524l0,3048l1524,0l790783347,1043296830l4271932,0l327680,524293l1524,0l3048,0l1524,1524l0,3048l1524,0l0,892417314l4272693,0l992804864,352111l-774045696,-268635613l35305,0l0,0l-1823145984,2126591915l131072,7274496l1882849382,1198814066l3239781,0l-91226112,1442247602l589824,0l-259325952,2126594398l983040,0l-641204224,1358314890l3220916,0l-163577856,1442247602l262144,0l910360576,2126594405l1048576,1442185216l357367808,1991583595l3234255,0l744292352,1442032860l-774045696,-268635613l521701865,2126594570l0,-805306368l16551,0l3211264,0l484442112,2126593567l-575668224,1442247602l6881280,6750318l4390958,7536757l3145844,0l8388608,0l452788224,1442032859l-774045696,-268635613l35305,0l7620,1524l9144,3048l9144,6096l7620,7620l6096,7620l4572,9144l3048,7620l1524,7620l0,6096l0,3048l1524,1524l3048,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429064192,1442032861l-774045696,-268635613l35305,0l7620,1524l9144,3048l9144,6096l7620,7620l6096,7620l4572,9144l3048,7620l1524,7620l0,6096l0,3048l1524,1524l3048,0l321126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138674176,1441988608l0,0l0,101l6356992,0l-405995520,1442032861l-774045696,-268635613l35305,1524l13716,1524l15240,0l7620,0l4572,1524l3048,3048l1524,4572l0,7620l1524,0l6369058,0l992804864,352111l-774045696,-268635613l35305,1524l13716,1524l15240,0l7620,0l4572,1524l3048,3048l1524,4572l0,7620l1524,0l8454144,0l-463667200,1442032861l-774045696,-268635613l35305,0l7620,1524l9144,3048l9144,6096l7620,7620l6096,7620l4572,9144l3048,7620l1524,7620l0,6096l0,3048l1524,1524l3048,0l3211264,0l-644874240,1442247602l484442112,2126593567l6881280,6750318l4390958,7536757l3145844,0l2097152,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8092672,1442032861l-774045696,-268635613l100841,0l65536,0l65536,0l499187712,0l0,0l499384320,0l5898240,0l65536,0l65536,0l6385698,0l131072,65536l1310720,0l-522190848,1442247602l-552599552,1442247602l0,0l0,0l956366848,538937l524288,2126577664l-552599552,1442247602l-805306368,1442247655l-868220928,1442246644l8454144,0l-486735872,1442032861l-774045696,-268635613l100841,0l65536,0l65536,0l65536,0l199753728,0l65536,0l4194304,0l-599261184,0l593821696,0l65536,0l65536,0l65536,0l65536,0l321126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25268992,1442032860l-774045696,-268635613l35305,0l9144,1524l9144,6096l7620,6096l6096,7620l4572,7620l3048,7620l1524,6096l0,4572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442630144,1442032861l-774045696,-268635613l-452949527,1442032861l0,0l-452984832,1442032861l0,0l-452984832,1442032861l0,0l-452984832,1442032861l0,0l0,0l6386291,0l-539099136,1442032861l-774045696,-268635613l35305,0l0,0l0,0l0,0l548405248,1442247604l547356672,1442247604l639631360,1442247604l638582784,1442247604l0,0l3211264,0l-154140672,1442247602l458752,0l208142336,2126594406l262144,1442185216l920256512,-364580814l5313627,0l454950912,1442032859l-774045696,-268635613l35305,0l15240,1524l13716,1524l10668,3048l7620,3048l3048,4572l0,6096l5337171,0l617480192,1442032859l-774045696,-268635613l35305,0l1524,1524l0,3048l1524,0l0,0l0,0l909508608,1043276342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2084569088,1442246834l-2083389440,1442246834l-2083389440,1442246834l1179648,-1015021568l0,0l0,0l0,0l0,20971520l0,0l0,0l0,0l0,21037056l0,0l0,0l0,0l199753728,21102592l0,0l0,0l0,0l199753728,21168128l511705088,1442247604l514719744,1442247604l514719744,1442247604l2621440,-1051328512l682622976,1442246834l683671552,1442246834l683671552,1442246834l655360,-2126118912l643825664,1442247604l645267456,1442247604l645267456,1442247604l1048576,-1051262976l-678428672,1442247602l-675414016,1442247602l-675414016,1442247602l2621440,-1051656192l0,0l0,0l0,0l65536,22544384l0,0l0,0l0,0l0,21430272l0,0l0,0l0,0l0,21561344l-661651456,1442247602l-658636800,1442247602l-658636800,1442247602l2621440,-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 fillcolor="#999999" stroked="f" o:allowincell="f" style="position:absolute;left:4990;top:2025;width:3;height:3;mso-wrap-style:none;v-text-anchor:middle">
                  <v:fill o:detectmouseclick="t" type="solid" color2="#666666"/>
                  <v:stroke color="#3465a4" joinstyle="round" endcap="flat"/>
                  <w10:wrap type="square"/>
                </v:rect>
                <v:rect id="shape_0" ID="Shape 80" coordsize="204216,105156" path="l6096,105156l16764,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2162688,0l-776994816,1442246844l0,0l0,1702126948l2192483,0l644874240,1442246845l0,0l0,1702126948l2192483,0l993001472,1442246845l0,0l0,1702126948l7435363,0l1562378240,1442247603l1757413376,1442247603l1684602880,1868767266l846360428,908272189l909522486,1043276342l1933211196,1802465908l1868767333,1030909804l875766562,878785846l1869226018,1953721961l1030057081,1970237986l539124846,1667526245l574451809,1952541798l7352098,0l2097152,0l-744488960,1442246844l0,0l0,1702126948l3241059,0l492175360,1442032859l-774045696,-268635613l892373481,3552561l48,6619245l6619136,0l4259840,0l-480903168,1442032861l-774045696,-268635613l1661503977,2126594568l275775488,1442247606l1804599296,1442247603l-1382285312,0l116,0l36765696,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53477376,1442247604l1684602880,1868767266l846360428,908272189l909522486,1043276342l1933211196,1802465908l1868767333,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el1983659567,1696622138m574451313,544044403l540619072,540356928el1043276336,1715107388m1852925216,1970479677l843063405,843063345el573579312,1983659567m1696622138,574451313l1685025392,1075851552el840970802,1010708258xl543570550,1030648165el1836413730,1684633376el807430260,574177312el1983659567,1696622138el574451313,544044403xl808988721,826286128l1868918881,1948401003xl980361250,1852731235l792477299,1752382070xl1952804961,1046835321l909587456,875640887xl959722860,825308212l68237368,0m994508800,352111l-774045696,-268635613l707299817,2126594663m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m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m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m1715107388,1852925216l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8853310c2177330,0,65536,262144,1431175168,2113948748c-1147142144,1442247604,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08865584,959723570,741619769,959525430c2314808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4981297,825570102,909195315,858860599,65089585,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926036788,808923958c2314884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741539902,135344945,0c-139460608,1442246717,-54525952,1442247603,-466616320,1442247602c-134217728,1442246823,976224256,1442246807,838860800,1442247648c227540992,1442247604,-535822336,1442247647,1161822208,1442247648c-1904214016,1442247647,-78643200,1442247647,319815680,1442247604c767557632,1442247604,1567621120,1442247648,396361728,1442247603c9437184,1442247630,317718528,1442247648,845152256,1442247604c944766976,1442247604,493879296,1442247604,1274019840,1442247656c1361051648,1442247648,-2028994560,1442247649,1129316352,1442247630c250609664,1442247604,912261120,1442247629,-49283072,1442247629c495976448,1442247604,-1585446912,1442247647,288358400,1442247604c290455552,1442247604,292552704,1442247604,-408944640,1442247602c503316480,1442247629,294649856,1442247604,-1093664768,1442247109c592445440,1442246807,670040064,1442246821,502267904,1442247144c1024458752,1442247648,1033895936,1442247604,1103101952,1442247604c-207618048,1442247660,1078984704,1442247648,-950009856,1442247647c1466957824,1442247648,1319108608,1442247648,1133510656,1442247604c-171966464,1442247660,781189120,1442247648,-1253048320,1442247647c1402994688,1442247648,1119879168,1442247648,1163919360,1442247604c1283457024,1442247604,1030750208,1442246807,1798307840,1442247630c317718528,1442247604,-860880896,1442247647,1412431872,1442247604c1772093440,1442247604,357564416,1442247604,1928331264,1442247604c439353344,1442247604,2027945984,1442247604,441450496,1442247604c1583349760,1442247647,-1445986304,1442247647,-374341632,1442247556c-1576009728,1442247106,1493172224,1442247647,94371840,1442247648c-485490688,1442247647,-1337982976,1442247554,-2123366400,1442247604c-2085617664,1442247604,-1138753536,1442247647,1488977920,1442247630c-753926144,1442247647,-281018368,1442246816,-914358272,1442247647c-1647312896,1442247647,691011584,1442247630,-2083520512,1442247604c1078984704,1442247647,-2097152000,1442247647,-381681664,1442247647c-546308096,1442247648,1516240896,1442247132,1253048320,1442246807c-586153984,1442247647,1256194048,1442247648,-2013265920,1442247604c254803968,1442247204,1344274432,1442246807,479199232,1442247604c-1866465280,1442247604,-1749024768,1442247604,-1626341376,1442247604c481296384,1442247604,483393536,1442247604,-1500512256,1442247604c485490688,1442247604,487587840,1442247604,489684992,1442247604c491782144,1442247604,-1415577600,1442247604,-1413480448,1442247604c-1146093568,1442247604,591396864,1442246816,-1143996416,1442247604c-200278016,1442247142,255852544,1442247629,330301440,1442246807c-1120927744,1442247604,-1097859072,1442247604,1929379840,1442246907c532676608,1442246807,482344960,1442246807,1169162240,1442247629c2061500416,1442247647,-155189248,1442247650,-1848639488,1442247647c1352663040,1442247630,1623195648,1442247630,-1032847360,1442247604c865075200,1442247648,-1112539136,1442247628,1045430272,1442247629c-874512384,1442247604,-686817280,1442247628,-851443712,1442247604c0,1442247531,-2142240768,1442247647,1545601024,1442247630c-765460480,1442247628,-849346560,1442247604,336592896,1442247299c281018368,1442247629,532676608,1442247629,222298112,1442246807c736100352,1442247629,1194328064,1442247648,1920991232,1442247647c-811597824,1442247604,-809500672,1442247604,-807403520,1442247604c-805306368,1442247604,-803209216,1442247604,-801112064,1442247604c-799014912,1442247604,-796917760,1442247604,547356672,1442247630c-2051014656,1442247417,9437184,1442246807,401604608,1442247630c1209008128,1442247629,-537919488,1442247084,-794820608,1442247604c-792723456,1442247604,-1020264448,1442247647,-714080256,1442247604c-683671552,1442247604,-232783872,1442247290,1623195648,1442246849c740294656,1442247648,-1794113536,1442247102,-644874240,1442247604c715128832,1442247629,679477248,1442247629,2061500416,1442247556c1749024768,1442247556,1793064960,1442247556,-545259520,1442247604c-524288000,1442247604,-490733568,1442247604,-488636416,1442247604c-450887680,1442247604,-429916160,1442247604,-610271232,1442247166c-399507456,1442247604,-1794113536,1442247223,926941184,1442247648c-369098752,1442247604,-283115520,1442247604,1968177152,1442247647c-281018368,1442247604,-205520896,1442247604,-166723584,1442247604c385875968,1442246807,-76546048,1442247604,8388608,1442247605c128974848,1442247605,240123904,1442247605,270532608,1442247605c300941312,1442247605,342884352,1442247605,384827392,1442247605c1017118720,1442247289,-168820736,1442247647,471859200,1442247605c589299712,1442247605,447741952,1442247629,925892608,824980277c926495280,909194297,942760755,825440305,909129011,909586732c858796345,741816121,808529969,842543159,824981557,926430776c808465463,875899959,808923956,741356597,892548657,825766705c946026294,892679984,909194032,942684204,875836980,824980019c842216496,858994231,959523894,825373491,842347569,808991020c909457464,824981042,892351280,825242417,926245684,859321651c741748793,808464434,926298932,824980280,808596273,909326393c943270962,892876848,741945654,808661041,808661301,892089393c943010615,909130035,808464995,909325360,741554231,825571377c876099384,959199285,943206456,925906485,858796332,858862896c741617968,808597047,959723575,859122744,808595769,1664694577c875771441,808727088,824980789,909325113,959723830,926231601c926168116,741816121,876163377,842609969,824980784,842216496c926103095,943270960,959985712,1664364596,926167089,809056054c959197241,943206456,875574329,875573548,959919671,741881904c909195569,842281780,959198771,959983672,875771698,875573548c959919671,1664104752,892745521,842609460,841757241,875573296c943142451,942746675,858929457,909259321,2314679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76032055,1664233528,2177069,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55653989,808991031,217400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909574206,741749555,30488881,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39540069c3887672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56317285,9969413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741343294,858863925,808202294,959197283c2104938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l822099557,960049205m33634612,0l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58536246,942946611,2176561,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75837440c21048620,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1664103991c842282033,943076402,30487860,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75651894,3048709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75823166,909390386c86062136,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42684160,2177333,0c65536,262144,1431175168,2113948748,-284164096,1442247604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59045950c38876983,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55653989,959523894,942748467,90257712,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889208421c85011506,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55653989,909653047c120666160,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l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59191040,842411061,842086707c3048836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488945c909259058,825440565,3048709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8860844,909719607,943141168,42020195,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045950,42021424,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92338238c87110453,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41758513,875573296c892876339,959523888,117518645,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757872179c2175537,0,65536,262144,1431175168,2113948748c588251136,1442247605,428933120,6,482344960,2126593567c482344960,2126593567,0,0,0,0c1815478272,825768241,808528946,842217011,859058796,824980536c808530480,942828600,741750073,892350513,862729272,942814515c809056556,862728246,875705913,892811564,879506995,909717812c808859948,896283185,842609200,959592748,896283702,875968564c875641132,896282676,909325369,960051244,913061425,942682164c943077420,913061942,808990008,859125804,929838132,842346803c942880812,929837106,842346803,942880812,929837106,808464950c842151980,929838649,942944825,925906988,946614839,909718066c842610476,946616372,943077430,842610476,963393588,808727601c926365484,963392562,842084406,926365484,829174834,943009840c909585460,1815097394,842084657,925643317,808464950,892416364c741618232,926299191,842099766,909718320,909391660,829175351c909718578,859253816,1815229745,892940849,925642804,942814769c875770220,741486897,842412343,858876984,808857911,825243436c829174832,859255092,943074354,1815099445,925971505,908866099c808990008,909390188,741617715,859125046,892431410,808465458c875705900,829174840,926496309,959786034,1815491380,892417585c892089396,842086711,875966828,741488949,909653045,909208628c875966777,942748972,829175345,825373239,942943282,1815623223c842348337,875311158,808597301,943141228,741879859,926298676c942763058,909456177,825766700,829173808,808727608,892546100c1815229744,876034097,858534453,808989744,809054572,741355573c809055538,959540280,942945587,858862124,829175347,959788601c892415030,1815098418,909719857,959198260,1815360561,909719857c959198260,1815360561,825307186,908867638,1815492912,909258802c875311673,1815230261,909258802,858534457,1815622704,842281010c858535473,1815622704,892746033,908867129,1815492912,892746033c858535481,1815622704,825768241,824979506,1815360053,909719857c808203316,943272300,741356081,959540272,909718838,875574060c959540280,942945587,926233644,959540274,808465712,959460908c959540278,808465712,959460908,942763062,942815541,842413868c942763056,808990770,875641132,925985844,942682936,909127980c829175862,859255607,808528950,1815623222,825833009,824980534c842608946,808857964,741356080,959525425,892431410,875706675c926101804,829175345,943141940,858860592,1815490871,842019889c824981552,808727093,892547436,741749558,909588017,858876980c875966513,842543404,829175864,909718578,959523896,1815228728c858796593,841758265,808859698,892416364,741618232,809055538c825322552,875706421,959787564,829175856,842479920,942812216c1815491897,909324337,858534451,942814515,809056620,858533942c808464696,875837804,875313208,842479154,875641196,875311156c808597301,859322476,892088889,842609200,859125868,892089396c808727347,942880876,892088370,842086711,842152044,908867129c808859952,925907052,908866103,942682164,842610540,908867636c909455415,926365548,925643826,875573552,842413932,925642800c942814769,909391724,925644343,842346803,825440108,925643317c909588020,909195116,925644850,808464950,909195116,925644850c808464950,808924780,925644341,942944825,959460972,942420022c842479408,859190636,942422072,808597555,942749036,942421553c943077430,926233708,942420018,842609464,825308268,942422068c909195577,892744556,959198775,808727601,808596332,959198256c875968818,876032620,959197747,943207476,859058796,959198264c842084406,858862188,959198771,842084406,842543468,959199288c909325623,842346860,959197236,909325623,825373036,959197753c808857657,875641196,960048180,1815098928,875835705,809056556c913059894,741751088,859125561,808676406,959199284,909325623c842346860,960048180,1815098928,875705649,809056556,812396598c808464684,1815361589,875705649,842019116,1815621681,842478900c858796332,1815229238,909717558,892350764,1815491889,1815096368c842412338,741881910,925723696,960050743,909195316,875835692c909390386,1815360568,1815096368,925969456,842084912,942946614c959525484,859321394,913059884,926430260,808727092,875835692c909390386,1815426104,1815096368,925969456,842084912,942946614c959525484,859321394,963391532,808465209,842478641,875835692c909390386,1815426104,1815096368,925969456,842084912,942946614c859060076,859190069,829173804,858928693,875706423,875637808c875704884,858797623,892809580,858862647,741750579,842282033c909587506,829174576,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75837229,959985716,824979510,842150964,876099124,741370932c741370928,842020657,959853105,862730292,808530994,808204597c842609772,859125553,824979510,808596532,892875315,925723705c875574327,909719093,909258028,892548664,1815294262,858929464c942945079,892546097,909455925,942959665,825636396,892613177c825636460,909324601,879505452,943273266,808202292,942943596c858798384,741881393,842282033,942814000,762065206,808728375c959853876,841821238,859191350,858863157,909521260,858797361c741816121,909259058,892614965,845953078,926364983,943207477c875835692,926167602,1815490614,875575345,842610997,824981049c842150964,808859444,825060403,842151987,825439544,1815096370c741749041,909339696,909456951,808203833,909128812,825375025c824981554,808596532,959591219,925723698,875574327,909719093c909258028,892548664,1815294262,808662323,959786037,1815491380c959525425,808856626,1815098937,909653045,808856628,1815098937c859060533,959786038,1815491380,842412343,959786040,1815491380c808597047,926231600,1815228729,875706679,909454392,1815623731c842543928,875899952,1815361080,842543928,875899952,1815361080c959658040,859122738,1815098419,909718073,825568308,1815490872c859125561,808791094,1815230770,892350513,875312184,875835959c858796396,741487414,842478900,808545328,875573816,825504812c829175353,892481841,825502770,1815622705,859058481,858533936c875705913,942748012,741488440,926234163,842099766,808597809c892547884,829175858,909718578,808660024,1815099444,808989233c841758257,842216503,825438572,741619248,942879794,858876980c943207730,943272236,829174321,909195059,909192240,1815361079c909652785,824980536,842608946,942879084,741619766,959525425c875654194,842217265,875641132,875654196,808990516,842413868c875654192,875574070,959460908,875654198,942815287,959460908c858876982,876099128,926233644,875654194,942682672,926233644c875654194,942682672,875574060,875654200,842217265,842346796c875654196,909455923,829173804,892482356,1815096374,925971505c824980019,1815360053,842019889,858535984,1815622704,825701169c875311158,1815230261,825504561,875311665,1815230261,825504561c875311665,1815230261,892940849,908865588,1815492912,959722033c925644854,1815097910,909653560,909585464,946614322,909718066c875641132,909601844,741355570,875835705,909195116,824981554c943076912,892679788,824980019,909195059,876164460,824981043c808727093,876164460,824981043,808727093,942749036,824981041c943206968,926233708,841756722,909325105,909718380,841757746c876098356,892547948,841758770,842216503,959984236,858535477c875573298,959787628,858535984,842346549,858862188,858535475c808464696,842543468,875313208,942944561,842346860,875311156c909717812,825373036,875311673,875835959,875641196,808791092c1815230770,808597047,858993964,913059892,741751088,909653045c808676404,892090420,943207222,842346860,926231604,1815228729c959786032,1815491380,842543409,926103863,824981554,842150964c876099124,959671348,875639097,808203314,942746988,942879801c909194803,875835692,858992690,1815556146,876033837,909456432c757872185,909653554,825636147,808545331,825505840,913059884c909325621,913059884,909325621,913059884,909325621,913059884c909325621,913059884,909325621,913059884,909325621,913059884c909325621,913059884,909325621,913059884,909325621,913059884c909325621,913059884,909325621,913059884,909325621,913059884c909325621,829173804,825768241,943076409,1815096376,808464941c943010096,80820280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960050028,842281265,1815096372,892941617c859256626,824980017,808596532,892875315,925723705,875574327c909719093,909258028,892548664,1815294262,808662323,875637813c942682672,858862188,824981043,909195059,959540272,741486904c825504561,829174321,875968310,825438508,1815361072,875705649c842083376,842609718,926101868,824981041,875836210,842099764c741488945,943206705,963392055,741618737,859058481,929837104c741356086,926494769,913061938,741751088,909520945,879505464c741488437,825372721,862730288,741880880,859125561,892431414c959198258,875968818,842346860,943205428,1815230771,859319344c1815097912,842411056,1815361588,875705649,959919404,829174321c741618229,875770677,808676400,875313204,943077176,875574124c892611640,1815097911,842478900,825308204,913061940,741751088c926234163,909601846,858533938,875573298,875641196,926034996c1815229236,959525425,875703346,1815361587,875705649,959523888c1815228728,942815281,892415032,1815098418,858992946,808528950c1815623222,942879794,909585460,845951026,876098356,842413868c892496944,741879865,842478900,876032620,824980019,1815360053c892942386,892415030,845952050,909457720,845951020,909457720c875641132,942828596,741750073,808597047,875574124,908865592c1815492912,808464947,892611636,862728759,942814515,875574060c859008056,741880373,942944307,808596332,875312176,1815230261c808464947,942746676,1815623730,842347315,842148920,1815098936c842347315,892480568,1815621689,892351795,808660018,1815099444c926234163,858991670,1815622197,808532019,909323312,1815492405c842414387,825502772,1815622705,875639092,875834424,1815492913c926298676,926166066,1815360562,959525940,825568310,1815490872c842478900,875899952,1815361080,875706164,959786036,1815491380c875706164,875965492,1815621680,909588532,943074360,1815099445c875706164,859253812,1815229745,875706164,959917108,1815622706c842478900,909650992,1815623224,842478900,842607664,1815361081c959525940,960048182,1815098928,875639092,808528952,842217011c909718380,824980530,808597552,942894132,741355569,926036273c862729783,842346549,925970732,1815622707,842347315,842083384c909718320,808596332,824980528,909718578,942828600,741750073c875967025,845951545,842216503,959590700,1815098421,809055538c858860600,943207730,859058796,824980536,825308211,875719730c741619763,825701169,845951030,808859698,942879020,1815361590c909652530,875637808,942682672,909193836,943207986,762064940c842020147,942879794,875637812,875704884,875837494,808202348c824979564,825372727,876164658,876047416,909325619,1815096371c959525687,875574832,875637816,875704884,875574839,875771244c926103351,875637814,875704884,875574839,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842413361,842544947,1815096372,859125046,892415030,808726836c1815230262,859322673,909325366,824981556,842281782,959526195c808610868,926299955,808989233,909586732,808662835,1815097400c909718833,876164912,942420022,909391920,875574580,858863980c842414389,824981552,808662582,942813237,909208632,842151224c825438769,808923436,825374002,1815294002,859124280,875641142c876031033,892678961,1815361333,943206456,809056053,942746678c926102582,808990774,892940652,909260083,741750837,943206456c925905973,909208631,942683192,942749750,825506092,808990263c896283188,943010615,959460403,892940588,842282290,1815229751c808663089,875574841,959199288,943075892,842085426,942682476c842217520,741880880,909522744,959984178,842558521,892351286c741685301,825831481,909326137,959999024,825570610,741750578c892418097,876099888,829174323,959854384,959853878,808528950c859320376,959591219,959789164,825635896,942421305,808662578c859387189,892811372,959591478,959197235,808531506,942683957c825766252,842151477,741619252,926363697,926300464,829175862c942684208,925905715,892873780,909391929,1815556151,859189816c959788336,876096561,943206450,1815097397,909718841,875638838c942746672,959722801,842609457,925905260,926036535,741356600c808988721,858927928,946615600,876099893,808859188,909260844c892678195,946616632,859125808,808923188,892483628,959918133c829175860,859124024,842215478,808987696,943208760,1815163447c808988721,808530744,942421042,876099893,842477877,909260908c892678195,942422072,859125808,825700404,959789164,858928688c824979512,875901240,892876082,808545334,842282807,942945332c942682412,842217520,1815425075,943273272,943076660,842542132c892351286,1815099701,808596536,808794168,959982645,909194802c1815228728,892418097,959853877,824981554,959854384,825503792c808545334,859320376,876032051,959789100,825635896,946615865c942682932,942684210,892811308,959591478,963393842,925972018c875835953,825766188,943207989,1815097392,926363697,875639600c824981560,942684208,842216243,926444601,858928694,741618233c808662072,808989240,809069616,926495033,741553715,926496057c926299442,942763062,909194545,943077683,942684204,959919416c946615856,842348592,875837752,825766188,926494773,1815097396c926363697,925907252,824980021,942684208,909455923,842558516c809054774,741620025,909522744,858928947,892890169,842412089c741880371,825373752,959460405,942763058,842413361,842348849c925905196,959787831,1815099446,808988721,808661816,942421559c959591986,842544176,909588588,842478390,942420276,825635385c943011638,942684268,909719861,824979510,875901240,808858930c808545328,842151735,942683704,942682412,858994736,1815623733c808662072,876034358,926428213,926103094,1815294770,825635385c942747959,876162104,825571122,1815229752,892418097,959984178c824980025,808924976,859125561,808545334,859320376,808464692c859060268,842610224,946615091,859190839,892547639,959789356c909455927,963393585,943075892,909587506,825505836,926299447c946614322,909391920,959854901,892483628,959918133,829175860c909455672,892483640,808528950,959592247,909587251,942682476c842217520,741880120,909522744,926429490,842558518,892351286c741488949,825373752,858797109,892955703,808859193,741356593c892418097,825701685,829174840,825702192,808661558,808528948c859320376,909128498,909588588,959656502,942420786,808662578c809055541,842610796,909457460,959198008,808531506,942683957c825766252,909259829,741486897,926363697,842085168,829174323c942684208,892548147,926428211,858928694,1815163188,859189816c943011120,876162104,825571122,1815296311,892483896,926036277c942746678,959591729,808726581,925905260,808466742,741357105c808988721,942879544,946614580,842413623,960051250,926364972c842348336,963391541,842543160,943272247,909652268,825702201c1815165240,808990513,808988725,824979761,909521721,959919409c925985841,808857904,909719351,909586732,959788856,1815688760c959919925,842281522,959523888,892744504,926299449,825831788c858798393,741357874,875771441,959920436,829174064,909326393c859191605,909192245,842413625,942879026,876033388,858862900c892089137,926495540,808793907,809056108,909719095,959199545c842543160,943272247,809054572,842347570,741880632,825767985c825375026,896283188,892613428,842281011,942684204,926431289c963391794,909259572,943208503,875706412,825571633,946614322c909391920,842216500,825241900,942683952,1815622962,892548149c892678199,808528944,875966515,892743992,909652332,808924985c741750839,892874808,842609970,875916340,942813232,741619769c909718841,808793653,809004085,875967544,741488438,925907255c825702710,943287346,926038064,741882161,842021169,942814516c829175859,842086456,875639353,875899954,859124787,1815229488c959983672,842479672,892873777,909194041,1815230258,825504312c892548153,808987699,875967544,1815229236,808529969,842543159c892090421,926233396,808793392,858796396,942945840,741684785c909326385,926101812,829173811,926429496,959919921,875899955c875704368,1815294777,876032056,875640625,808528944,808923185c943010360,859059564,892352309,824979509,909128496,909195316c959540277,926299699,875640633,842283308,875706422,829173808c943011632,825438517,808528946,926036788,808727350,825700716c925905205,741881907,842348593,842347065,829175345,960049465c842281269,842542129,909128244,1815557172,876097592,942945846c959982640,959919666,1815491892,892874808,926430514,926231608c859321651,1815621684,859322673,892941622,824981302,909523254c858862130,926247992,825570356,741552435,892876337,859124272c963392057,943075892,808465458,926234668,892810295,896283696c942944308,942944824,942684204,875836980,829174579,842216496c858994231,925969462,808531249,943207223,892875116,892483890c741749042,959527217,875640121,946614578,808596530,926168118c942684204,875968052,946614328,876163641,909587760,942684204c943010357,896283447,943010615,942683187,943272236,959788595c1815557685,909719089,825373238,892090419,892613687,858862385c875836780,943075377,942421814,943274032,825374520,909588588c926363958,824981047,925905200,892483632,875916344,808924467c741356853,808661041,825766966,829175094,875967288,859255601c876162096,842544690,1815097396,876032056,892876081,926231606c859125299,1815360048,859322673,892941622,824981302,909523254c858862130,926247992,825570356,741552435,808727605,808727604c809004083,943208760,741421623,808465461,943207474,959933488c808924976,741356594,942684217,959526706,959540280,892613168c942880818,859386156,858928689,1815099703,842281528,892811312c808987703,909521976,1815099444,892809265,842085688,824981049c842216496,858994231,925985849,808531249,943207223,892875052c892483890,1815490866,808925489,909719348,942421815,842348592c858994997,808727916,959984176,942421048,959656761,842610996c825241964,942683952,741881138,892548149,892678199,808545328c875966515,892743992,859320620,858862646,1815098167,909259833c808727096,808987696,892417079,1815491896,959657781,808923192c959523892,892744504,926299449,959852908,842151478,741880625c875837237,825438517,875916339,875835444,741552180,959983672c842479672,875916337,875704368,741357624,925907255,842346807c943287344,926038064,741882161,842021169,942814516,829175859c909194041,959918898,842542128,942682676,1815557431,876097592c942945846,808528944,892876087,909718065,875573612,909586995c741618739,892417841,859254833,829175864,959591736,825374002c959523894,926167095,926365241,942684268,959787573,892089139c842018868,876099896,925907052,959918388,824979506,925905200c892483632,875916344,808924467,741356853,808661041,825766966c829175094,875967288,859255601,876162096,842544690,1815097396c892809265,858862904,892088881,926233399,959525689,943272300c959788595,741815861,909719089,825373238,896284723,892613687c858862385,875836716,875836464,946615088,943274032,825374520c808532268,842151729,929839152,909586489,909719097,808991020c825700920,829175865,875704377,859320885,959523896,842412339c809056051,875706476,926429234,942421813,909391920,808989750c808727916,925906483,824981043,842216496,858994231,925985846c808531249,943207223,892875052,892483890,1815490866,808925489c909719348,942421815,842348592,858994997,808727916,959984176c942421048,825505584,808728118,825241964,942683952,741881138c892548149,892678199,808545328,875966515,892743992,859320620c858862646,1815098167,909259833,808727096,808528944,892876087c842085169,859256172,859387701,824980529,909326393,909457717c909208631,842413625,942879026,876033324,858862900,896283441c875574324,858797108,942684204,926431289,946614578,942814770c942813494,809056044,909719095,963393081,842543160,943272247c809054508,842347570,1815622456,825440561,926102070,942420025c808596530,926234424,942684268,875968052,824979512,943011632c959590709,808545334,926036788,892613430,825700652,925905205c1815623731,842348593,842347065,824981041,875575097,926300471c809004087,892482872,741552953,808465461,943274034,809004084c942748727,741750577,808529969,842543159,896284725,926233396c808793392,858796332,942945840,1815426609,959854641,925906743c942421560,808794416,875968824,842610796,909259833,942421042c842348592,876034101,859256172,875771957,824981552,909326393c909457717,909208631,842413625,942879026,876033324,858862900c829174577,808794166,959657266,875899954,858992688,1815491888c943273273,943207221,808987697,875967544,1815230262,925907255c825702710,943270962,926038064,1815623985,842021169,942814516c824981555,842086456,875639353,875916338,859124787,741487664c909194297,808858419,875916336,959526448,741619248,876097592c859059254,808545331,926036788,909325110,825700652,925905205c1815623731,842348593,842347065,824981041,960049465,842281269c808545329,909653303,926430772,909261100,909718835,946614320c959525938,892809267,942684204,875836980,829174323,925905200c892483632,875899960,808924467,1815098677,808661041,825766966c824980790,926496312,943140919,809004086,942683449,741619257c926234424,842281271,809004084,892482872,741750584,892548917c808727352,959540280,892744504,926299449,959852844,842151478c1815622449,875837237,825438517,909192243,842020152,842609461c808727916,808661808,942421557,875967799,942814768,942684268c909391412,925643319,909586489,842086201,808991084,825700920c824981561,875704377,859320885,942763064,959590712,842281266c859059500,808662324,946614836,926494772,875574064,808727852c892678706,946615097,909391920,858993716,875573548,909586995c1815491379,892417841,859254833,824981560,959591736,825374002c959540278,892942641,825373745,925905196,875968565,1815558198c842216505,943208246,808987704,892482872,1815230264,892548917c808727352,959523896,892744504,926299449,959852908,842151478c741880625,875837237,825438517,875916339,875835444,741552180c959983672,842479672,875916337,875704368,741357624,959657781c892417847,959540274,892744504,926299449,959852844,842151478c1815622449,875837237,825438517,875899955,875835444,1815294004c959983672,842479672,875899953,875704368,1815099448,808728373c943075892,959523896,892744504,926299449,959852908,842151478c741880625,875837237,825438517,875916339,875835444,741552180c959983672,842479672,875916337,875704368,741357624,825505589c842151984,959540276,892744504,926299449,959852844,842151478c1815622449,875837237,825438517,875899955,875835444,1815294004c959983672,842479672,875899953,875704368,1815099448,825505589c909587255,959523888,892744504,926299449,959852908,842151478c741880625,875837237,825438517,875916339,875835444,741552180c959983672,842479672,875916337,875704368,741357624,892548917c959525944,959540274,892744504,926299449,959852844,842151478c1815622449,875837237,825438517,875899955,875835444,1815294004c959983672,842479672,875899953,875704368,1815099448,909326133c842479924,959523896,892744504,926299449,959852908,842151478c741880625,875837237,825438517,875916339,875835444,741552180c959983672,842479672,875916337,875704368,741357624,926103349c909260081,959540276,892744504,926299449,959852844,842151478c1815622449,875837237,825438517,875899955,875835444,1815294004c959983672,842479672,875899953,875704368,1815099448,926103349c808988728,959523888,892744504,926299449,959852908,842151478c741880625,875837237,825438517,875916339,875835444,741552180c959983672,842479672,892890161,808728633,741357109,892548917c825440567,959540277,892744504,926299449,959852844,842151478c1815622449,875837237,825438517,875899955,875835444,1815294004c959983672,842479672,892873777,808728633,1815098933,892548917c825440567,959523892,892744504,926299449,959852908,842151478c741880625,875837237,825438517,875916339,875835444,741552180c959983672,842479672,892890161,808728633,741357109,892548917c825440567,959540275,892744504,926299449,959852844,842151478c1815622449,875837237,825438517,875899955,875835444,1815294004c959983672,842479672,892873777,808728633,1815098933,892548917c825440567,959523890,892744504,926299449,959852908,842151478c741880625,875837237,825438517,875916339,875835444,741552180c959983672,842479672,876112945,859189299,741618739,892548917c842217783,959540273,892744504,926299449,959852844,842151478c1815622449,875837237,825438517,875899955,875835444,1815294004c959983672,842479672,876096561,859189299,1815360563,892548917c842217783,959523888,892744504,926299449,959852908,842151478c741880625,875837237,825438517,875916339,875835444,741552180c959983672,842479672,876112945,859189299,741618739,892548917c825440567,959540281,892744504,926299449,959852844,842151478c1815622449,875837237,825438517,875899955,875835444,1815294004c959983672,842479672,876096561,859189299,1815360563,892548917c825440567,959523896,892744504,926299449,959852908,842151478c741880625,875837237,825438517,875916339,909325364,741815856c892809265,858862904,829175858,842216496,875771447,925969456c808531249,943207223,892875116,892483890,741749042,959854385c808662321,946615608,808794416,876034360,859256108,909718584c829174323,909326393,909457717,909192247,842413625,942879026c876033388,858862900,892089137,875574324,858797108,942684268c926431289,892088626,842018868,808990772,859256172,926169141c824980528,909326393,909457717,909208631,842413625,942879026c876033324,858862900,896283441,875574324,858797108,942684204c926431289,896282930,842018868,808990772,859256108,842020150c829173812,909326393,909457717,909192247,842413625,942879026c876033388,858862900,892089137,875574324,858797108,942684268c926431289,942420274,959656761,842610996,859256172,859387701c824980017,909326393,909457717,909208631,842413625,942879026c876033324,858862900,896283441,875574324,858797108,942684204c926431289,946614578,959656761,842610996,859256108,859387701c829174577,909326393,909457717,909192247,842413625,942879026c876033388,858862900,892089137,875574324,858797108,942684268c926431289,892088626,842018868,808990772,809056108,926496311c824981554,942815289,808531760,959540274,809056561,809054771c859189548,926495796,1815162937,859322673,909718838,824980787c892482873,926364212,959540280,909326641,942813489,808923436c892351537,1815296311,842348337,959854899,824979505,959985208c943208497,959540273,808728628,858796081,808991020,842085939c829173813,926037304,858927411,959523893,943141685,926365236c858796396,943009840,741683249,926299697,926038325,829175859c842544185,842019638,909192248,808988981,892743984,808923500c808464434,741422391,875837237,859320885,876047413,926430257c741749561,892417079,926167861,876047410,959526449,741879856c959657781,942879281,959540276,892744504,926299449,892875052c926365745,1815360308,909326641,926298672,959198258,842543160c943272247,909652332,959526457,741617715,959854385,943076146c896282933,892613687,825307953,942684204,926431289,946614578c959656761,875966520,875573548,909586995,1815229491,942684217c909652786,909192248,892941368,909718581,875573612,959723319c741751097,942684217,909652786,942763064,859059512,858929457c943206700,925904951,1815426104,909456696,943272757,842542137c909128501,1815492404,858928184,875902516,876096565,942747698c1815099192,959854905,808597553,913059884,909325621,926365996c925971505,959540278,875967288,942945843,859189548,892547636c1815361841,926101554,842086198,824979512,926103095,808988723c892431408,925906489,808858681,942684204,892614196,963392560c959787825,942682678,909521196,808792115,1815099698,892876337c842084914,824979763,892481591,808595762,842558515,959853365c741946417,858862647,926233909,809004084,926234680,741748793c875968561,943077171,829173816,892548409,943011378,876096566c942683186,1815687221,876099121,943077424,942422065,943208245c842414385,825505644,892679475,942421047,959920176,825767986c892811372,909457203,892089398,943010615,858862643,892940652c842282290,741487927,808663089,875574841,946616376,875836722c842347314,959789100,875771448,963393840,943206964,825702450c825505580,892941369,963393588,892809780,842348593,825766188c825832501,1815491377,858862647,876098869,876096560,959525426c1815622198,825765937,825570102,942421553,876099893,859191606c892483692,808990771,824981304,943077168,959985977,808545332c859320376,925972530,859060268,876033584,946614836,942880050c943206456,925905196,960051254,1815361848,959788088,875573813c808987705,892744760,1815688761,960051249,942684209,942421046c859256880,892614448,825766252,859189557,741881401,858862647c876098869,809004080,926234680,741748793,808662072,808989240c809004080,892745272,741880625,959525943,875903284,809004088c926234680,741748793,943273272,825241654,842558518,825701173c741816630,943274033,875771961,963393591,943206964,909326642c825766188,943271989,1815229236,909457208,842609204,809053240c926495033,1815097908,892418097,808465971,942421046,909654069c842086197,875573612,825504818,74148894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42879542,825700716,925905205,741881907,842348593c842347065,829175345,825570102,909717811,842542133,892875572c1815360566,808529969,842543159,892090421,926233396,808793392c858796396,942945840,741684785,909326385,926101812,963391539c943075892,808465458,925905196,825571381,1815228723,892548917c825440567,959523890,892744504,926299449,959852908,842151478c741880625,875837237,825438517,875916339,875835444,741552180c959983672,842479672,842558513,909652534,741880369,925907255c959854902,943287350,926038064,741882161,842021169,942814516c829175859,909718070,809055027,808528946,909653303,875640120c875573612,909586995,741815091,892417841,859254833,829175864c959591736,825374002,909192246,859123765,892483890,959461484c959983669,824981815,925905200,892483632,875916344,808924467c741356853,808661041,825766966,829175094,875967288,859255601c875899952,892940848,1815097394,858995000,960050233,808528946c808923185,943010360,859059564,892352309,824979509,909128496c909195316,875916341,842544435,741882164,942944825,942880309c959933492,808924976,741879858,942684217,959526706,959540280c892613168,942880818,909586732,825571379,1815098166,892940344c909719600,875899958,959590448,1815490866,859058225,859191090c824979764,825569591,942880560,942763064,842609205,909193781c825831724,825571641,1815163444,858863928,825439537,875899953c942813232,1815099449,926364984,825440564,808528946,808923185c943010360,859059564,892352309,824979509,909128496,909195316c942763061,926366006,909653808,892811308,959854904,829174323c943011632,825438517,926231602,892811059,1815622201,859322673c892941622,824981302,909523254,858862130,926247992,825570356c741552435,892809265,825570872,896283449,942944308,858994227c875573548,909586995,1815622451,892417841,859254833,824981560c959591736,825374002,925985846,909195313,926363702,808727852c892877104,946614841,808661305,926103857,825241900,942683952c1815622962,892548149,892678199,808528944,875966515,892743992c909652332,808924985,741750839,943011640,859387449,808545330c892876087,842085169,926234668,926364727,829174070,925905200c892483632,875899960,808924467,1815098677,808661041,825766966c824980790,926496312,943140919,926444598,909719605,741487417c892809265,858862904,946614833,876033845,925970488,825241900c942683952,1815622962,892548149,892678199,808528944,875966515c892743992,859059564,875706421,942422073,825505584,842479669c859256172,892875063,824979510,909326393,909457717,909208631c842413625,942879026,876033324,858862900,829174577,943011632c959526198,875899955,875704368,1815492664,959657781,909324593c959523888,892744504,926299449,959852908,842151478,741880625c875837237,825438517,808545331,909653303,859386165,808859948c942878773,896284469,825701175,808858936,943272236,959788595c1815557685,909719089,825373238,892090419,892613687,858862385c925905260,892745781,741554481,842412600,858863160,909732916c858797360,741553720,808529969,842543159,896284725,926233396c808793392,858796332,942945840,1815426609,892548149,959722040c808528952,892876087,942814001,909586796,875639865,741748791c842479413,943206455,959540276,892744504,926299449,959852844c842151478,1815622449,875837237,825438517,808528947,909653303c859386165,909586796,875639865,741355831,926102581,892614193c926247986,859255092,741617717,859322673,892941622,829175606c909523254,858862130,926231608,825570356,1815294259,892809265c825570872,942420793,909128500,892613427,876033388,859256625c824980017,909326393,909457717,909208631,842413625,942879026c876033324,858862900,829174577,943011632,959526198,876096563c859189299,1815098675,892352057,892875568,808528951,808923185c943010360,859059564,892352309,824979509,909128496,909195316c875916341,842544435,741882164,892809265,858862904,829175858c943011632,942682677,808528945,926036788,959656758,825700716c925905205,741881907,842348593,842347065,829175345,825766199c925906486,875899959,909259824,1815230258,842019893,892876082c926231606,808990515,1815360565,859322673,892941622,824981302c909523254,858862130,926247992,825570356,741552435,892809265c825570872,896283449,842018868,825767988,809056044,875575095c963393081,842543160,943272247,809054508,842347570,1815622456c859191089,909194552,959197235,925970481,842412594,842610796c909457460,925643830,909586489,909719097,808991084,825700920c824981561,875704377,859320885,925985848,892875574,808662577c959461420,959983669,896284214,842149940,875968057,859256108c842020919,829175864,909326393,909457717,909192247,842413625c942879026,876033388,858862900,824980273,943011632,959526198c842558515,909652534,741618481,808662072,875770678,808545335c926036788,859058998,825700652,925905205,1815623731,842348593c842347065,824981041,825766199,925906486,875916343,943271984c741488949,909391665,925905977,829175347,909194551,892745520c808528947,926036788,875574326,825700716,925905205,741881907c842348593,842347065,829175345,825766199,925906486,875899959c909259824,1815230258,909128757,842217777,925969464,909718579c943207472,809056108,825702455,959198775,842543160,943272247c809054572,842347570,741880632,825768241,875902265,896284723c842217784,926233655,875573548,909586995,1815491379,892417841c859254833,824981560,959591736,825374002,959540278,926167095c926365241,909586732,875639865,1815426615,926102581,892614193c892873778,808728633,1815098933,859058225,859191090,824981299c825569591,942880560,942763064,842609205,909193781,926495020c959919152,1815557942,825243441,942813747,824979766,959591737c926038329,808545331,892876087,909718065,809056044,960050743c963391799,842543160,943272247,809054508,842347570,1815622456c825767985,825375026,892088884,892613428,842281011,808727916c842348848,959198777,959789365,875902770,942684268,909391412c925643319,909586489,842086201,808991084,825700920,824981561c875704377,859320885,959540280,842412339,809056051,960049452l858863160,1815557944m842348337,859321652l824980788,943011632c959590709,959933494,808924976,741946167,942684217,959526706c959540280,892613168,942880818,859386156,858928689,1815099703c909391665,909456697,824981299,909194551,892745520,875916339c875704368,741880889,942880565,858994228,959540278,892744504c926299449,959852844,842151478,1815622449,875837237,825438517c875899955,875835444,1815294004,808465461,959591737,926231606c959919411,1815228723,859322673,892941622,824981302,909523254c858862130,926247992,825570356,741552435,808727605,808727604c892890163,808728633,741357109,943273272,909455412,808545329c926036788,926102326,825700652,925905205,1815623731,842348593c842347065,824981041,875575097,926300471,892890167,808728633c741421622,943273272,909455412,926247985,959919411,741617971c859322673,892941622,829175606,909523254,858862130,926231608c825570356,1815294259,808727605,808727604,842542131,943076149c1815360054,808465461,943274034,926231602,959723059,1815622199c859322673,892941622,824981302,909523254,858862130,926247992c825570356,741552435,808727605,808727604,875916339,892940336c741751090,842019893,909325874,808545336,926036788,909325110c808991020,942879288,829175862,842412856,909194801,959523894c909587763,926496052,808991084,825700920,824981561,875705655c943011637,909208628,943207475,909456439,892875052,959656242c1815492408,875771441,842347314,824980021,875704376,926233142c926247990,909324344,741685298,875968049,959657783,829173810c925970487,875574835,808594487,926299955,925905205,876033388c809055284,824981552,909260089,959459639,925985840,808530480c942748217,909652268,858928952,1815097907,926299697,942815541c824980530,959788848,943142200,808545328,859190839,825702200c925905196,942880310,1815164727,909586481,809055030,925644594c926363705,825569841,808991084,825700920,824981561,959723574c959722805,808545334,876033844,909719865,876032300,825636408c1815097912,909326641,808663094,824979508,825833016,892351032c808545335,943273271,876033845,959789100,909325368,829174835c925905200,892483632,925969464,909522996,925906993,825766252c825374008,741685297,808529969,926233143,829174579,842216249c942747953,925969459,909652272,876099379,808923500,959854641c741356601,892418097,876163126,963393072,925905716,959852855c842610732,892351795,929839409,909587765,741814838,892759088c741749557,909259575,942944825,943272300,859059763,741880886c875771441,825570098,845952057,909587248,942813495,925969456c859255606,808466480,959787372,959918134,741357108,876097592c808793142,825846836,909718835,741879858,859190833,842020144c829174329,842348598,858927410,925969457,842347056,858796593c892483692,825833011,925645108,892547380,876033333,942684268c959919416,824981040,859059768,943207991,959540272,842347317c909653302,892811308,959591993,829174068,808728630,825767480c808987704,808793399,1815359795,959983672,959853362,942746674c892416312,909717556,858796396,892678704,741552439,859189816c842544432,909208630,808530998,892613942,925905196,859386423c1815492403,926037049,959918389,842542133,825831990,1815361074c892418097,875638833,824979769,959854384,825503792,876112950c808988723,741421109,926363697,926037555,963393843,925970481c842413366,925905196,959984695,1815361593,808924981,892482871c943270963,926038064,1815623985,959854641,942749495,824979769c892352567,825243696,959540273,825636403,825833269,808923436c925906481,1815492919,943077169,943273271,892090678,842610487c808596530,943272300,959788595,741815861,959527217,842215481c829173817,875836214,809056057,959523889,892744504,892548665c959852908,842151478,741880625,875837237,825438517,875916339c859257139,741356855,925907255,892942646,943287349,926038064c741882161,842021169,942814516,829175859,959526969,859059509c943008824,926036793,1815557428,859058225,859191090,824981043c825569591,942880560,942763064,842609205,909193781,825831724c825571641,1815163444,892809265,909391416,942421816,842348592c842479669,809056108,875575095,959198262,842543160,943272247c809054572,842347570,741880632,825440561,926102070,829173817c943011632,960050742,875899959,875704368,1815099448,925907255c875704375,943270960,926038064,1815623985,842021169,942814516c824981555,909194041,959918898,808545328,909653303,926497078c859060268,858994224,929838132,909586489,909719097,808991020c825700920,829175865,875704377,859320885,959523896,842412339c809056051,876032364,892680502,741815094,825571121,909586486c896283445,842018868,942946612,809056044,926496311,963393586c842543160,943272247,809054508,842347570,1815622456,825440561c926102070,824979513,943011632,960050742,875916343,875704368c741685304,925907255,875704375,943287344,926038064,741882161c842021169,942814516,829175859,909194041,959918898,808528944c909653303,926497078,859060332,858994224,925645108,909586489c909719097,808991084,825700920,824981561,875704377,859320885c942763064,959590712,842281266,859059500,808662324,946614836c942814770,808661302,809056044,960050743,963392053,842543160c943272247,809054508,842347570,1815622456,959591985,959656758c824980016,943011632,825571382,808545332,926036788,926102326c825700652,925905205,1815623731,842348593,842347065,824981041c825766199,925906486,875916343,926233904,741618739,926102585c875968050,808545328,808923185,943010360,859059500,892352309c829173813,909128496,909195316,942746677,825505331,808662835c925907052,943010100,942420020,859125808,942944308,825241964c942683952,741881138,892548149,892678199,808545328,875966515c892743992,859059500,875706421,829175865,943011632,926102325c926231606,959919411,1815097907,859322673,892941622,824981302c909523254,858862130,926247992,825570356,741552435,808727605c808727604,959540275,859255349,892679735,808727852,959722032c896284211,825701175,842348340,943272236,959788595,1815557685c909719089,825373238,892090419,892613687,858862385,875836780c875836464,892089136,842018868,942944825,808727916,943010354c824981045,842216496,858994231,925985846,808531249,943207223c892875052,892483890,1815490866,959527217,875640121,942420274c808596530,926168118,892811372,959591478,925643313,926363705c875967536,808991084,825700920,824981561,875704377,859320885c959540280,842412339,809056051,925905196,909522997,1815558457c892809265,892417336,942422326,825505584,926101815,825241964c942683952,741881138,892548149,892678199,808545328,875966515c892743992,859320620,858862646,1815098167,825831481,875771705c892873780,892745784,1815492918,925907255,959854902,943270966c926038064,1815623985,842021169,942814516,824981555,842086456c875639353,875916338,859124787,741487664,842412600,842085944c926247993,808531763,741423411,859322673,892941622,829175606c909523254,858862130,926231608,825570356,1815294259,808727605c808727604,842542131,909652534,1815622193,892548917,825440567c959523892,892744504,926299449,959852908,842151478,741880625c875837237,825438517,875916339,875835444,741552180,842348849c909587255,946615605,942814770,876097846,859256108,859387701c1818571313,859322673,892941622,824981302,909523254,858862130c926248248,825570356,741552435,808727605,808727604,875916339c959526448,741488432,858797109,842610229,829187384,842216496c858994231,925969462,808531249,943207223,892875117,892483890c741749042,808925489,909719348,946616119,909128500,892351539c859060268,858994224,1818572084,892548917,825440567,959523890c892744504,926299449,959852909,842151478,741880625,875837237c825438517,909208627,842020152,842609461,925905196,825571381c1697789237,808728684,942683961,824980016,925905200,892483632c896301112,926233396,808793392,858796332,942945840,1697986097c859320684,858862646,741356343,876099121,858993462,1818572343c876032056,909258803,926231600,926363956,1697788211,943272300c959788595,741815861,909719089,825373238,1818572851,875837237c825438517,875899955,875835444,2016620596,942684268,926431289c942420274,942814770,942813494,909652332,942750008,741423160c942946609,808529972,1819816752,858798137,892481846,942746672c859255349,892547633,842610540,842479412,824981817,858928439c925905464,829192240,942814521,909718576,808528945,859321908c825373493,959461740,876034101,942421557,875967799,926431280c892955768,842151737,741357112,859124280,825374768,943090738c859255602,808204342,876165485,943206453,858533936,825307701c925723697,875574327,909719093,909258028,892548664,1815294262c842477623,825768249,825371703,959788594,859190836,925906797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76112947,943075890,741488438,808465977,926497076c926116915,959984184,808204336,892679788,858535475,808530230c1815491379,859322673,909325366,824981556,842281782,959526195c808610868,926299955,808989233,909586732,808662835,1815097400c909718833,876164912,942420022,909391920,875574580,808663404c875771699,824980530,808662582,959590453,909208626,842151224c825438769,808923436,825374002,1815294002,859124280,875641142c876031033,892678961,1815361333,943206456,809056053,942746678c926102582,808990774,892940652,909260083,741750837,808859448c926169138,909208631,859255859,808530488,876033324,926495796c963391544,943075892,926364722,842610732,859322416,829175862c825505334,892613168,825830450,926363952,1815360563,808597816c909523256,876031028,892678961,1815230261,959983672,842479672c842542129,825701173,1815492918,875968049,875704369,942421045c942682681,909719608,925905260,960051254,741488952,925971511c943206965,809004083,943208760,741421623,943011640,892942649c925985842,926102064,842478645,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926366006,909653808,909586732c875639865,1815491895,926102581,892614193,926428210,926037300c1815622192,859058225,859191090,824980532,825569591,942880560c942763064,842609205,909193781,825831724,825571641,1815163444c943274289,892416310,824981302,875705655,875771957,875916341c959590448,741749042,925907255,909586743,943287348,926038064c741882161,842021169,942814516,829175859,909194041,959918898c842542128,942682676,1815557431,876097592,942945846,808528944c892876087,909718065,875573612,909586995,741749555,892417841c859254833,829175864,959591736,825374002,959523894,926167095c926365241,942684268,959787573,892089139,842018868,876099896c909260908,825636914,824981554,925905200,892483632,875916344c808924467,741356853,808661041,825766966,829175094,875967288c859255601,876162096,842544690,1815097396,892809265,858862904c892088881,926233399,858862393,943272300,959788595,741815861c909719089,825373238,896284723,892613687,858862385,875836716c875836464,946615088,943274032,825374520,959461420,959983669c929837617,909586489,909719097,808991020,825700920,829175865c875704377,859320885,959523896,842412339,809056051,925907052c892416820,959197492,892875826,842347318,859256172,875771957c824979505,909326393,909457717,909208631,842413625,942879026c876033324,858862900,829174577,808794166,959657266,909192242c859190328,909587251,875706476,876032050,925644343,926363705c842215985,808991084,825700920,824981561,875704377,859320885c942763064,959590712,842281266,859059500,808662324,829174324c926037305,892745523,875899957,842347312,1815490870,859058225c859191090,824980020,825569591,942880560,942763064,842609205c909193781,825831724,825571641,1815163444,909391665,858993977c824981298,909194551,892745520,875916339,909455664,741356080c859058225,859191090,963393843,842543160,943077427,859320620c909193782,1815492145,892549425,892614199,959199033,842543160c943272247,892809580,926233650,741619765,875771441,876034104c829175349,825374008,926431539,909192246,858928179,842347061c808989036,842413106,741750581,808990517,942814771,909208629c926364726,808597811,808923436,909326129,1815557168,926101554c825571126,892090160,875836471,942682169,892940652,825701938c741357872,842020657,842608689,829175857,926430776,842216242c909192240,959788854,875706418,925905260,892877109,741357623c943011640,892942649,808545337,859190839,875837239,808859948c959852597,829175347,925905200,892483632,959523896,825373491c859320625,808923500,859191345,741619767,825243441,960050744c946614324,926365744,942880825,825505580,859125814,845951792c859256625,808203571,892679788,841758259,875639350,875654196c925970739,943075637,825307692,942946611,1815622711,1815096368c842215479,942813488,913059884,909325621,959919660,859320374c959540274,875967288,942945843,859189548,892547636,1815361841c926101554,842086198,824979512,926103095,808988723,892431408c925906489,808858681,942684204,892614196,963392560,892417844c808728112,909521196,808792115,1815165234,892876337,842084914c824979763,892481591,808595762,842558515,959853365,741946417c858862647,926233909,809004084,926234680,741748793,875968561c943077171,829173816,892548409,943011378,892873782,909194041c1815558455,876099121,943077424,942422065,842216498,808662327c842610796,825308217,959198256,875573302,875968825,959789420c959722806,942422326,859125813,959722038,876033388,892679985c824980788,892482873,892809780,942763058,909717555,943207472c842283308,875706422,829174321,942684208,875573811,892873784c892745784,1815490871,926363697,825636401,824981560,942684208c842216243,842558521,809054774,741423156,859189816,943011120c842558521,825307957,741423154,875706680,808595506,942763060c909194545,808464947,925905196,926036535,1815098424,859189816c943011120,942746680,909325617,892548659,942684268,926431289c824979762,942684208,842019123,926444596,842151478,741816632c825831481,842282809,808545328,859320376,943206451,909260844c925972786,946614582,808662578,892876085,892483628,842084659c946614840,942682676,909456696,825766188,892482613,1815360563c909586481,825241657,824979510,942684208,842216243,842558521c809054774,741683762,859124280,942684216,876047411,892678961c741619509,959983672,842479672,842558513,892351286,741619765c909457208,842609204,809004088,875771192,741618225,892418097c942684468,829173816,808924976,858927411,808528946,859320376c892876083,909260908,925907250,942421811,808662578,909653301c842283116,892876848,959197744,959527216,808596535,825766252c909456693,741749044,926363697,858928689,946615344,925972786c825243189,942684204,875968052,963391544,959527216,842479411c942682412,842217520,1815622704,842412600,960049209,842542131c892351286,1815165237,959787577,943010871,959982641,808596530c1815359538,892418097,926429746,824981043,959854384,959853878c808545334,859320376,825636146,909260844,875575602,946614584c859190839,942879287,825766188,809055285,1815099448,842412600c909259065,926231604,892809271,1815229746,942684217,959526706c942746680,926366006,825833521,943141228,942683440,741421360c909326641,926232886,829174073,909193271,959919920,925969462c892811318,959854649,926365036,875704889,824979506,909326393c909457717,959540279,809056561,809054771,859189548,926495796c1815162937,859322673,909718838,824980787,909523254,858862130c926247992,825570356,741552435,959657013,892810039,959933488c808924976,741421362,942684217,959526706,959540280,892613168c942880818,943206700,842609201,1815229489,875770933,875574069c876096562,808925488,1815359539,925907255,892942646,943270962c926038064,1815623985,842021169,942814516,824981555,959526969c859059509,943025208,926036793,741815604,859058225,859191090c829176115,825569591,942880560,942746680,842609205,909193781c926495084,959919152,741816118,926429240,925907000,875916343c942813232,741750585,892940344,825833520,808545330,808923185c943010360,859059500,892352309,829173813,909128496,909195316c942746677,842217521,842413366,859256172,909456438,824979504c909326393,909457717,909208631,842413625,942879026,876033324c858862900,829174577,808794166,959657266,875899954,892940848c1815097394,909326133,892875828,959523888,892744504,926299449c959852908,842151478,741880625,875837237,825438517,875916339c875835444,741552180,943206456,809056053,875916342,875704368c741357624,925907255,808464695,943287352,926038064,741882161c842021169,942814516,829175859,959526969,859059509,943008824c926036793,1815557428,859058225,859191090,824981043,825569591c942880560,942763064,842609205,909193781,825831724,825571641c1815163444,842281528,875836976,875899959,875966768,1815622193c859058225,859191090,824981555,825569591,942880560,942763064c842609205,909193781,825831724,825571641,1815163444,842281528c875836976,875899959,825832496,1815621688,859058225,859191090c824981555,825569591,942880560,942763064,842609205,909193781c926495020,959919152,1815557942,959854385,926167348,892089654c825701172,842347574,909588588,926363958,824981047,925905200c892483632,875916344,808924467,741356853,808661041,825766966c829175094,875967288,859255601,876162096,842544690,1815097396c876032056,892876081,926231606,926363956,1815228723,859322673c892941622,824981302,909523254,858862130,926247992,825570356c741552435,808727605,808727604,809004083,943208760,741421623c892352057,892875568,959933494,959854384,741751094,942684217c959526706,959540280,892613168,942880818,859386156,858928689c1815099703,842281528,892811312,808987703,909521976,1815099444c892809265,842085688,824981049,842216496,858994231,925985846c808531249,943207223,892875052,892483890,1815490866,808925489c909719348,942421815,842348592,858994997,808727916,959984176c942421048,825505584,842479669,825241964,942683952,741881138c892548149,892678199,808545328,875966515,892743992,859320620c858862646,1815098167,909259833,808727096,808987696,892417079c1815491896,825505589,926363953,959523894,892744504,926299449c959852908,842151478,741880625,875837237,825438517,875916339c875835444,741552180,959983672,842479672,876178481,909260595c741356598,925907255,959854902,943287350,926038064,741882161c842021169,942814516,829175859,909194041,959918898,925969456c892941876,926103093,892809580,925906481,741553462,808465461c876164146,959933496,808924976,741487927,842545457,825700408l829174320,960049465m959591216,909192240l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842281268,909587249,825505580,858862132c929838647,942944564,842086710,859256108,926167351,829174325c909326393,909457717,942746679,926429493,875770935,859386220c909258806,741618231,942684217,959526706,942763064,825637174c875574073,909586732,909324857,1815164216,875837237,825438517c876031025,859321905,1815097909,925907255,892809271,943270962c926038064,1815623985,959854641,859386166,824980528,842610231c892876339,926247985,825570356,741421363,892417079,875835957c808545336,926036788,909325110,876032300,825636408,1815097912c909326641,808663094,824979508,825833016,892351032,876112951c875573553,741356855,876097592,909718838,926247993,959723571c741618742,859322673,892941622,829175606,825309240,842019383c959523894,909128501,926431287,858796396,926168624,741815606c909586481,926364470,929837107,909586489,959854905,943272236c925906994,1815228465,825571377,876033848,824980531,808858425c842479154,959540276,808989240,842019127,859189548,892547636c1815361841,926101554,842086198,875311160,842610736,963391536c926496050,875901489,959789356,825505080,963392819,858797618c842085943,842283052,925905206,829175603,926430772,876164151c913059884,909325621,875835692,809055799,829174834,909326393c875967284,909192248,858928179,876163381,858796652,825701943c741357618,859191089,942682935,829173808,808859957,909392183c808987696,875967544,1815359541,959657529,892876594,909192246c892351286,809054768,943075692,825373237,741421874,842020657c842084917,946615088,909325618,959721785,825505580,892679475c946615351,892876848,909130039,909652268,909587252,1815099448c859126065,892744245,942421560,808858164,925970741,943075692c909652020,741880120,925971513,875575350,926247986,859321651c741945396,842348849,926037045,829174325,959460152,942944310c876162104,842544690,1815228724,808988721,808596280,942422068c842413623,959918388,909260908,892678195,959199288,825766452c858993463,942684268,925905719,824980019,842346808,875574585c808545328,959592247,909587251,942682412,875771952,1815558448c909522744,858862130,842542130,892351286,1815492661,808858169c825307188,876096569,892875314,1815361073,892418097,959657521c824981558,876033840,875836466,808545336,859320376,909653299c909588524,909259318,946615348,808662578,876098869,842610732c909457460,946616632,859321655,909718841,825766188,943207989c1815097392,959983672,842479672,808528945,859320376,875704369c959789164,959788088,942420020,942682932,959461426,842610796c909457460,959197240,959658288,942813236,825766252,943271989c741487412,909586481,959788601,829174325,942684208,943010611c926428214,858928694,1815623222,808662072,808989240,842607665c808726582,1815359793,959591481,909391924,942746672,842151217c875574585,925905260,926494775,741618224,808988721,808727352c946616121,842413623,808988980,859060268,942815280,963392304c825766452,842216247,942684204,842414391,829175862,859124024c926232630,808987702,926234680,1815490617,892874808,876165170c942746676,959460657,808465463,925905260,825243958,741619761c808988721,858993464,946614835,909128500,909521976,909588524c842478390,963391796,959658288,926366003,943011884,858862393c829175856,825569592,892613430,808528950,842282807,909193781c942682476,858994736,741618744,943273272,925971764,926444592c926103094,741487410,959591481,808728628,842558519,909587253c741750584,892418097,926103089,829174321,842479408,875639865c808528948,859320376,909456180,959789164,909390904,942422069c859190839,875770423,942684268,842414391,959198001,943075892c909587506,825505900,926299447,942420018,909391920,959854901c892811372,892941112,824981049,808792376,943077433,808545336c942946103,876099897,942682412,842217520,1815295541,909522744c875967026,842542132,892351286,1815296309,875901496,909324852c876096560,892875314,1815361073,892418097,926036534,824979506c859256624,825833525,808545330,859320376,825569330,909588524c825373238,946614835,808662578,825832757,892483628,943077171c946614834,859256880,842217264,825766188,825832501,1815622710c926363697,943141426,824979508,942684208,892548147,926444596c875705910,741947185,808924981,892482871,943287347,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959854902,943270969,926038064,1815623985,842021169c942814516,824981555,909194041,959918898,942763056,926429493c859256632,859059500,926363957,946616633,825504313,842348849c809056044,909719095,963393081,842543160,943272247,809054508c842347570,1815622456,859190833,859322417,942421043,825373746c926429744,942684268,875968052,892088376,892744503,875704371c943272300,959788595,741815861,909719089,825373238,896284723c892613687,858862385,859189548,859190580,1815295028,825243441c825438262,942420536,876033845,943207479,859256172,859387701c824980017,909326393,909457717,909208631,842413625,942879026c876033324,858862900,896283441,859059252,926298166,942684204c926431289,946614578,876099893,808858928,825241900,942683952c1815622962,892548149,892678199,808528944,875966515,892743992c859320684,858862646,741356343,942749745,926363959,896283449c842018868,858994996,925906988,825700660,829173812,925905200c892483632,875899960,808924467,1815098677,808661041,825766966c824980790,909521721,825702711,876178484,842544690,741355572c892809265,858862904,829174321,842216496,875771447,925969457c808531249,943207223,892875116,892483890,741749042,892548657c959525681,946615606,959984951,808728886,809056044,926496311c963392049,842543160,943272247,809054508,842347570,1815622456c825440561,926102070,824979513,942748984,926365751,875916339c925971763,741947703,942815544,909194544,959933496,959854384c741751094,942684217,959526706,959540280,892613168,942880818c909521196,943206707,1815360307,842281528,942813233,808987703c909521976,1815099444,825505589,926363953,959523894,892744504c926299449,959852908,842151478,741880625,875837237,825438517c875916339,909127988,741815864,959983672,842479672,876178481c909260595,741356598,808529969,842543159,896284725,926233396c808793392,858796332,942945840,1815426609,909326385,926101812c824979507,926429496,959919921,875916339,875704368,741552953c876032056,909653297,808545330,808923185,943010360,859059500c892352309,829173813,909128496,909195316,942746677,808727093c875640116,842283372,875706422,824979504,943011632,825438517c959933490,959854384,741946937,942684217,959526706,959540280c892613168,942880818,859386156,858928689,1815099703,842281528c808466736,808987697,909521976,1815099444,959657781,909194545c959523896,892744504,926299449,959852908,842151478,741880625c875837237,825438517,875916339,909127988,741815864,959983672c842479672,842558513,909652534,741880369,808529969,842543159c896284725,926233396,808793392,858796332,942945840,1815426609c909326385,926101812,959197235,943075892,808465458,925907052c943010100,892089909,825701175,808858936,943272300,959788595c741815861,909719089,825373238,896284723,892613687,858862385c875836716,875836464,946615088,943274032,825374520,808727852c942944816,929837112,926363705,842348336,808991020,825700920c829175865,875704377,859320885,959523896,842412339,809056051c875706476,926429234,942421813,909391920,808989750,925905260c825571381,741751090,859058225,859191090,829174324,825569591c942880560,942746680,842609205,909193781,926495084,959919152c741816118,892874808,859387186,875916339,942813232,741619769c959853113,842283316,808545332,808923185,943010360,859059500c892352309,829173813,909128496,909195316,942746677,825505331c808662835,842283372,875706422,942420016,825505584,909457461c876033388,859256625,824980017,909326393,909457717,909208631c842413625,942879026,876033324,858862900,896283441,875574324c858797108,942684204,926431289,963391794,808792118,909457459c809056044,909719095,963393081,842543160,943272247,809054508c842347570,1815622456,825440561,926102070,942420025,808596530c926234424,942684268,875968052,892088376,959721524,942684209c875573612,909586995,741749555,892417841,859254833,829175864c959591736,825374002,959523894,926167095,926365241,942684268c959787573,892089139,842018868,876099896,925907052,876032308c824981552,925905200,892483632,875916344,808924467,741356853c808661041,825766966,829175094,875967288,859255601,876162096c842544690,1815097396,892809265,858862904,892088881,926233399c909194041,943272300,959788595,741815861,909719089,825373238c896284723,892613687,858862385,875836716,875836464,946615088c943274032,825374520,859060268,858994224,929838132,909586489c909719097,808991020,825700920,829175865,875704377,859320885c959523896,842412339,809056051,875706476,926429234,942421813c909391920,808989750,925905260,825571381,741751090,925907255c825702710,943287347,926038064,741882161,842021169,942814516c829175859,909194041,959918898,842542128,942682676,1815557431c876097592,942945846,808528944,892876087,909718065,809056108c842020663,959198514,842543160,943272247,809054572,842347570c741880632,825440561,926102070,946614329,808596530,926234424c942684204,875968052,829173816,943011632,959590709,959917110c808924976,1815164980,942684217,959526706,959523896,892613168c942880818,859386220,858928689,741357879,842281528,892811312c809004087,909521976,741357620,892809265,842085688,929838649c926363705,926103344,808991020,825700920,829175865,875704377c859320885,959523896,842412339,809056051,875706476,926429234c942421813,909391920,808989750,892811372,959591478,925643313c909586489,909719097,808991084,825700920,824981561,875704377c859320885,959540280,842412339,809056051,875706412,926429234c946616117,909391920,808989750,943011884,909456952,929838649c909586489,909719097,808991020,825700920,829175865,875704377c859320885,959523896,842412339,809056051,875706476,926429234c942421813,909391920,808989750,842283116,876099632,925642808c909586489,909719097,808991084,825700920,824981561,875704377c859320885,959540280,842412339,809056051,875706412,926429234c946616117,909391920,808989750,942684204,808727349,929839156c909586489,909719097,808991020,825700920,829175865,875704377c859320885,942746680,959590712,842281266,859059564,808662324c959197748,825505845,909195312,808727916,858863922,942421304c909391920,858993716,875573612,909586995,741749555,892417841c859254833,829175864,959591736,825374002,959523894,892942641c825373745,925905260,875968565,741816374,909259832,959788080c842558514,892940596,741947187,876097592,859059254,808545330c808923185,943010360,859059500,892352309,829173813,909128496c909195316,942746677,926366006,909653808,959461484,959983669c942421046,942881077,808990263,942684268,943010357,892089911c943010615,942683187,943272300,959788595,741815861,909719089c825373238,896284723,892613687,858862385,943075628,892481589c1815230771,808465461,892351283,876162102,909128243,1815360820c876097592,926299190,959917106,959854384,1815228727,942684217c959526706,959523896,892613168,942880818,943206764,842609201c741487665,875770933,875574069,892890162,926168887,741356085c875574325,875706424,809004088,875967544,741552948,859058225c859191090,829175347,825569591,942880560,942746680,842609205c909193781,825831788,825571641,741421620,892809265,909391416c946616120,892876853,808596791,875706412,859060529,946614837c909391920,842216500,825241900,942683952,1815622962,892548149c892678199,808528944,875966515,892743992,859320684,858862646c741356343,909259833,808727096,809004080,892417079,741750072c959984952,909588025,808545336,808923185,943010360,859059500c892352309,829173813,909128496,909195316,942746677,825505331c808662835,842283372,875706422,942420016,825505584,909457461c892811372,959657783,824980536,925905200,892483632,875916344c808924467,741356853,808661041,825766966,829175094,875967288c859255601,876162096,842544690,1815097396,876032056,892876081c959982646,825570610,1815097394,808529969,842543159,892090421c926233396,808793392,858796396,942945840,741684785,909326385c926101812,963391539,943075892,808465458,925906988,943010100c963393077,842217776,909194296,825241900,942683952,1815622962c892548149,892678199,808528944,875966515,892743992,859320684c858862646,741356343,909259833,808727096,809004080,892417079c741750072,825635385,859190576,808545330,808923185,943010360c859059500,892352309,829173813,909128496,909195316,942746677c825505331,808662835,842283372,875706422,942420016,825505584c909457461,842283372,942815288,824981556,925905200,892483632c875916344,808924467,741356853,808661041,825766966,829175094c875967288,859255601,876162096,842544690,1815097396,892809265c858862904,942420529,825505584,925907255,825241964,942683952c741881138,892548149,892678199,808545328,875966515,892743992c859320620,858862646,1815098167,909259833,808727096,808528944c892876087,842085169,925907052,909586740,824979765,925905200c892483632,875916344,808924467,741356853,808661041,825766966c829175094,875967288,859255601,876162096,842544690,1815097396c892809265,858862904,942420529,825505584,892941111,825241964c942683952,741881138,892548149,892678199,808545328,875966515c892743992,859320620,858862646,1815098167,909259833,808727096c808528944,892876087,842085169,925907052,825700660,824981811c925905200,892483632,875916344,808924467,741356853,808661041c825766966,829175094,875967288,859255601,876162096,842544690c1815097396,892809265,858862904,942420529,825505584,859322422c825241964,942683952,741881138,892548149,892678199,808545328c875966515,892743992,859320620,858862646,1815098167,909259833c808727096,808528944,892876087,842085169,925907052,909521204c824981298,925905200,892483632,875916344,808924467,741356853c808661041,825766966,829175094,909521721,825702711,875899956c858992688,1815491888,925907255,808464695,943270968,926038064c1815623985,842021169,942814516,824981555,909194041,959918898c808545328,909653303,825504311,859387948,959723827,829174329c925905200,892483632,875899960,808924467,1815098677,808661041c825766966,824980790,875967288,859255601,876178480,842544690c741355572,876032056,892876081,842558518,859256117,741879860c808529969,842543159,896284725,926233396,808793392,858796332c942945840,1815426609,909326385,926101812,959197235,943075892c808465458,925907052,943010100,942421557,892547636,875705904c825241964,942683952,741881138,892548149,892678199,808545328c875966515,892743992,859320620,858862646,1815098167,909259833c808727096,808528944,892876087,842085169,925907052,825635124c824981297,925905200,892483632,875916344,808924467,741356853c808661041,825766966,829175094,875967288,859255601,876162096c842544690,1815097396,892809265,858862904,942420529,825505584c859255606,825241964,942683952,741881138,892548149,892678199c808545328,875966515,892743992,859320620,858862646,1815098167c909259833,808727096,808987696,892417079,1815491896,892548917c942946104,959917112,926364722,1815163698,943077425,909129529c824980529,909717816,892351795,808545336,842477617,959592245c859189548,875837236,1815098681,808662833,825702193,824979508c825767479,842151480,959540278,825243443,926364208,808923436c859191345,1815361591,875837237,875900981,942746675,926102582c942946614,892875116,859387698,741881142,842348849,808531766c829175352,942747703,876165430,925969456,926495024,892876344c959657324,959984177,824979763,808727865,875771700,959540280c959721522,943010869,858796332,926101553,1815558455,825832760c876099378,926428210,892352821,1815623216,909261112,942813752c809053236,959788089,1815097397,808529969,842543159,824981557c842281782,909520946,925985842,808857904,875639858,943272236c959788595,1815425846,825767985,808597297,824981042,808662329c943208246,808545335,875966515,926234167,842283308,875706422c829174320,909522736,876033843,959917108,825702192,1815687221c842545457,825700408,824980016,942748984,859060023,959540276c842020403,875706166,943272236,925906994,1815228465,875771441c825570098,841757753,909587248,942813495,808741936,808597816c959982640,842347314,1815556408,926429240,859321906,926428212c859256117,1815622709,892809521,959985713,1815096377,859125046c825306166,875966518,1815491890,859322673,909325366,824981556c842281782,959526195,808610868,926299955,808989233,909586732c808662835,1815097400,909718833,876164912,942420022,909391920c875574580,859191660,943141433,824981045,808662582,959590453c909208628,842151224,825438769,808923436,825374002,1815294002c859124280,875641142,876031033,892678961,1815361333,943206456c809056053,942746678,926102582,808990774,892940652,909260083c741750837,926494777,943272753,909208625,942683192,942749750c875706412,892809779,896282675,825832247,943206449,892940588c842282290,1815229751,808663089,875574841,959199288,943075892c842085426,858796652,825635895,741356592,926363697,960051252c845952056,909128240,842543928,808528950,909719095,842348853c858796652,825635895,741618997,926363697,808925488,845952050c909128240,892875832,808528944,842151735,909717560,892875116c825701171,741619001,808988721,842084665,829176113,859388216c892482865,842607664,808726582,1815427121,960051249,842543157c959199288,959789365,909194804,959983980,876099896,741750066c875901496,842281524,942763061,825309497,942814005,943011884c943077689,829175349,825373496,859125555,959982646,960049971c1815230264,943273272,808727350,876162105,925972530,1815294771c943273272,892416822,808987699,892745272,1815229489,943273272c808727350,876096569,959525426,1815426869,943273272,892416822c926428211,876033845,1815621680,859189816,959984944,808528947c875704376,842215476,909588588,825373238,942420531,859321655c859059513,925905260,825243958,741619761,959723569,909390129c929838647,909325620,909654070,942684204,926431289,829174066c925972528,892743728,876096566,959852595,1815426103,825765937c825570102,942420018,909128500,943273527,942682476,808466225c741881142,808662072,825374774,808545328,859189560,875704629c859060268,926430768,829174322,892875063,909587761,808528950c808923185,926497076,892940652,942683955,741488182,825243441c909718325,829175865,959985207,875772208,808594484,926299955c842414132,876033388,809055284,824980528,825372727,943273778c808545329,926036788,842019894,825700652,925905205,1815623731c808925489,959852593,824979769,926364720,926496820,925985842c808531249,943207223,892875052,892483890,1815490866,892548657c959525681,942421302,808859440,942814264,825241964,942683952c741881138,892548149,892678199,808545328,875966515,892743992c909652268,808924985,1815492663,959854385,926167348,892089909c825701172,842347574,959789420,959722808,959197232,959527216c808859443,809056108,808597303,959198514,842543160,943272247c809054572,842347570,741880632,825768241,875902265,963393587c959461424,825636148,859256108,858861881,829175348,909326393c909457717,909192247,842413625,942879026,876033388,858862900c892089137,926495540,808793907,943011948,858928696,824980792c842216496,875771447,925985841,808531249,943207223,892875052c892483890,1815490866,892548657,959525681,959198518,942750000c942813753,859256172,875837493,824981555,909326393,909457717c909208631,842413625,942879026,876033324,858862900,896283441c926495540,808793907,942684204,875835961,829174071,925905200c892483632,875899960,808924467,1815098677,808661041,825766966c824980790,859320632,909456946,959999026,859060018,741881401c925907255,960049207,943287347,926038064,741882161,842021169c942814516,829175859,909194041,959918898,808528944,909653303c926497078,808727916,942944816,925644344,909586489,942815033c808991084,825700920,824981561,875704377,859320885,959540280c842412339,809056051,925905196,909522997,1815558457,892940344c825833520,959917112,959854384,1815492918,942684217,959526706c959523896,892613168,942880818,943206764,842609201,741487665c875770933,875574069,809004082,942683449,741617977,925907255c892942646,943287346,926038064,741882161,842021169,942814516c805320755,762065460,2084582400,0,-127926272,0c0,-132448256,913047552,741751088,825569329,829175349c875968310,892350764,1815491889,825768241,808528946,842217011c859058796,824980536,808530480,942828600,741750073,892350513c862729272,942814515,809056556,862728246,875705913,892811564c879506995,909717812,808859948,896283185,842609200,959592748c896283702,875968564,875641132,896282676,909325369,960051244c913061425,942682164,943077420,913061942,808990008,859125804c929838132,842346803,942880812,929837106,842346803,942880812c929837106,808464950,842151980,929838649,942944825,925906988c946614839,909718066,842610476,946616372,943077430,842610476c963393588,808727601,926365484,963392562,842084406,926365484c829174834,943009840,909585460,1815097394,842084657,925643317c808464950,892416364,741618232,926299191,842099766,909718320c909391660,829175351,909718578,859253816,1815229745,892940849c925642804,942814769,875770220,741486897,842412343,858876984c808857911,825243436,829174832,859255092,943074354,1815099445c925971505,908866099,808990008,909390188,741617715,859125046c892431410,808465458,875705900,829174840,926496309,959786034c1815491380,892417585,892089396,842086711,875966828,741488949c909653045,909208628,875966777,942748972,829175345,825373239c942943282,1815623223,842348337,875311158,808597301,943141228c741879859,926298676,942763058,909456177,825766700,829173808c808727608,892546100,1815229744,876034097,858534453,808989744c809054572,741355573,809055538,959540280,942945587,858862124c829175347,959788601,892415030,1815098418,909719857,959198260c1815360561,909719857,959198260,1815360561,825307186,908867638c1815492912,909258802,875311673,1815230261,909258802,858534457c1815622704,842281010,858535473,1815622704,892746033,908867129c1815492912,892746033,858535481,1815622704,825768241,824979506c1815360053,909719857,808203316,943272300,741356081,959540272c909718838,875574060,959540280,942945587,926233644,959540274c808465712,959460908,959540278,808465712,959460908,942763062c942815541,842413868,942763056,808990770,875641132,925985844c942682936,909127980,829175862,859255607,808528950,1815623222c825833009,824980534,842608946,808857964,741356080,959525425c892431410,875706675,926101804,829175345,943141940,858860592c1815490871,842019889,824981552,808727093,892547436,741749558c909588017,858876980,875966513,842543404,829175864,909718578c959523896,1815228728,858796593,841758265,808859698,892416364c741618232,809055538,825322552,875706421,959787564,829175856c842479920,942812216,1815491897,909324337,858534451,942814515c809056620,858533942,808464696,875837804,875313208,842479154c875641196,875311156,808597301,859322476,892088889,842609200c859125868,892089396,808727347,942880876,892088370,842086711c842152044,908867129,808859952,925907052,908866103,942682164c842610540,908867636,909455415,926365548,925643826,875573552c842413932,925642800,942814769,909391724,925644343,842346803c825440108,925643317,909588020,909195116,925644850,808464950c909195116,925644850,808464950,808924780,925644341,942944825c959460972,942420022,842479408,859190636,942422072,808597555c942749036,942421553,943077430,926233708,942420018,842609464c825308268,942422068,909195577,892744556,959198775,808727601c808596332,959198256,875968818,876032620,959197747,943207476c859058796,959198264,842084406,858862188,959198771,842084406c842543468,959199288,909325623,842346860,959197236,909325623c825373036,959197753,808857657,875641196,960048180,1815098928c875835705,809056556,913059894,741751088,859125561,808676406c959199284,909325623,842346860,960048180,1815098928,875705649c809056556,812396598,808464684,1815361589,875705649,842019116c1815621681,842478900,858796332,1815229238,909717558,892350764c1815491889,1815096368,842412338,741881910,925723696,960050743c909195316,875835692,909390386,1815360568,1815096368,925969456c842084912,942946614,959525484,859321394,913059884,926430260c808727092,875835692,909390386,1815426104,1815096368,925969456c842084912,942946614,959525484,859321394,963391532,808465209c842478641,875835692,909390386,1815426104,1815096368,925969456c842084912,942946614,859060076,859190069,829173804,858928693c875706423,875637808,875704884,858797623,892809580,858862647l741750579,842282033xl909587506,829174576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875837229,959985716c824979510,842150964,876099124,741370932,741370928,842020657c959853105,862730292,808530994,808204597,842609772,859125553c824979510,808596532,892875315,925723705,875574327,909719093c909258028,892548664,1815294262,858929464,942945079,892546097c909455925,942959665,825636396,892613177,825636460,909324601c879505452,943273266,808202292,942943596,858798384,741881393c842282033,942814000,762065206,808728375,959853876,841821238c859191350,858863157,909521260,858797361,741816121,909259058c892614965,845953078,926364983,943207477,875835692,926167602c1815490614,875575345,842610997,824981049,842150964,808859444c825060403,842151987,825439544,1815096370,741749041,909339696c909456951,808203833,909128812,825375025,824981554,808596532c959591219,925723698,875574327,909719093,909258028,892548664c1815294262,808662323,959786037,1815491380,959525425,808856626c1815098937,909653045,808856628,1815098937,859060533,959786038c1815491380,842412343,959786040,1815491380,808597047,926231600c1815228729,875706679,909454392,1815623731,842543928,875899952c1815361080,842543928,875899952,1815361080,959658040,859122738c1815098419,909718073,825568308,1815490872,859125561,808791094c1815230770,892350513,875312184,875835959,858796396,741487414c842478900,808545328,875573816,825504812,829175353,892481841c825502770,1815622705,859058481,858533936,875705913,942748012c741488440,926234163,842099766,808597809,892547884,829175858c909718578,808660024,1815099444,808989233,841758257,842216503c825438572,741619248,942879794,858876980,943207730,943272236c829174321,909195059,909192240,1815361079,909652785,824980536c842608946,942879084,741619766,959525425,875654194,842217265c875641132,875654196,808990516,842413868,875654192,875574070c959460908,875654198,942815287,959460908,858876982,876099128c926233644,875654194,942682672,926233644,875654194,942682672c875574060,875654200,842217265,842346796,875654196,909455923c829173804,892482356,1815096374,925971505,824980019,1815360053c842019889,858535984,1815622704,825701169,875311158,1815230261c825504561,875311665,1815230261,825504561,875311665,1815230261c892940849,908865588,1815492912,959722033,925644854,1815097910c909653560,909585464,946614322,909718066,875641132,909601844c741355570,875835705,909195116,824981554,943076912,892679788c824980019,909195059,876164460,824981043,808727093,876164460c824981043,808727093,942749036,824981041,943206968,926233708c841756722,909325105,909718380,841757746,876098356,892547948c841758770,842216503,959984236,858535477,875573298,959787628c858535984,842346549,858862188,858535475,808464696,842543468c875313208,942944561,842346860,875311156,909717812,825373036c875311673,875835959,875641196,808791092,1815230770,808597047c858993964,913059892,741751088,909653045,808676404,892090420c943207222,842346860,926231604,1815228729,959786032,1815491380c842543409,926103863,824981554,842150964,876099124,959671348c875639097,808203314,942746988,942879801,909194803,875835692c858992690,1815556146,876033837,909456432,757872185,909653554c825636147,808545331,825505840,913059884,909325621,913059884c909325621,913059884,909325621,913059884,909325621,913059884c909325621,913059884,909325621,913059884,909325621,913059884c909325621,913059884,909325621,913059884,909325621,913059884c909325621,913059884,909325621,913059884,909325621,829173804c825768241,943076409,1815096376,808464941,943010096,80820280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960050028,842281265,1815096372,892941617,859256626,824980017c808596532,892875315,925723705,875574327,909719093,909258028c892548664,1815294262,808662323,875637813,942682672,858862188c824981043,909195059,959540272,741486904,825504561,829174321c875968310,825438508,1815361072,875705649,842083376,842609718c926101868,824981041,875836210,842099764,741488945,943206705c963392055,741618737,859058481,929837104,741356086,926494769c913061938,741751088,909520945,879505464,741488437,825372721c862730288,741880880,859125561,892431414,959198258,875968818c842346860,943205428,1815230771,859319344,1815097912,842411056c1815361588,875705649,959919404,829174321,741618229,875770677c808676400,875313204,943077176,875574124,892611640,1815097911c842478900,825308204,913061940,741751088,926234163,909601846c858533938,875573298,875641196,926034996,1815229236,959525425c875703346,1815361587,875705649,959523888,1815228728,942815281c892415032,1815098418,858992946,808528950,1815623222,942879794c909585460,845951026,876098356,842413868,892496944,741879865c842478900,876032620,824980019,1815360053,892942386,892415030c845952050,909457720,845951020,909457720,875641132,942828596c741750073,808597047,875574124,908865592,1815492912,808464947c892611636,862728759,942814515,875574060,859008056,741880373c942944307,808596332,875312176,1815230261,808464947,942746676c1815623730,842347315,842148920,1815098936,842347315,892480568c1815621689,892351795,808660018,1815099444,926234163,858991670c1815622197,808532019,909323312,1815492405,842414387,825502772c1815622705,875639092,875834424,1815492913,926298676,926166066c1815360562,959525940,825568310,1815490872,842478900,875899952c1815361080,875706164,959786036,1815491380,875706164,875965492c1815621680,909588532,943074360,1815099445,875706164,859253812c1815229745,875706164,959917108,1815622706,842478900,909650992c1815623224,842478900,842607664,1815361081,959525940,960048182c1815098928,875639092,808528952,842217011,909718380,824980530c808597552,942894132,741355569,926036273,862729783,842346549c925970732,1815622707,842347315,842083384,909718320,808596332c824980528,909718578,942828600,741750073,875967025,845951545c842216503,959590700,1815098421,809055538,858860600,943207730c859058796,824980536,825308211,875719730,741619763,825701169c845951030,808859698,942879020,1815361590,909652530,875637808c942682672,909193836,943207986,762064940,842020147,942879794c875637812,875704884,875837494,808202348,824979564,825372727c876164658,876047416,909325619,1815096371,959525687,875574832c875637816,875704884,875574839,875771244,926103351,875637814c875704884,875574839,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842413361,842544947c1815096372,859125046,892415030,808726836,1815230262,859322673c909325366,824981556,842281782,959526195,808610868,926299955c808989233,909586732,808662835,1815097400,909718833,876164912c942420022,909391920,875574580,858863980,842414389,824981552c808662582,942813237,909208632,842151224,825438769,808923436c825374002,1815294002,859124280,875641142,876031033,892678961c1815361333,943206456,809056053,942746678,926102582,808990774c892940652,909260083,741750837,943206456,925905973,909208631c942683192,942749750,825506092,808990263,896283188,943010615c959460403,892940588,842282290,1815229751,808663089,875574841c959199288,943075892,842085426,942682476,842217520,741880880c909522744,959984178,842558521,892351286,741685301,825831481c909326137,959999024,825570610,741750578,892418097,876099888c829174323,959854384,959853878,808528950,859320376,959591219c959789164,825635896,942421305,808662578,859387189,892811372c959591478,959197235,808531506,942683957,825766252,842151477c741619252,926363697,926300464,829175862,942684208,925905715c892873780,909391929,1815556151,859189816,959788336,876096561c943206450,1815097397,909718841,875638838,942746672,959722801c842609457,925905260,926036535,741356600,808988721,858927928c946615600,876099893,808859188,909260844,892678195,946616632c859125808,808923188,892483628,959918133,829175860,859124024c842215478,808987696,943208760,1815163447,808988721,808530744c942421042,876099893,842477877,909260908,892678195,942422072c859125808,825700404,959789164,858928688,824979512,875901240c892876082,808545334,842282807,942945332,942682412,842217520c1815425075,943273272,943076660,842542132,892351286,1815099701c808596536,808794168,959982645,909194802,1815228728,892418097c959853877,824981554,959854384,825503792,808545334,859320376c876032051,959789100,825635896,946615865,942682932,942684210c892811308,959591478,963393842,925972018,875835953,825766188c943207989,1815097392,926363697,875639600,824981560,942684208c842216243,926444601,858928694,741618233,808662072,808989240c809069616,926495033,741553715,926496057,926299442,942763062c909194545,943077683,942684204,959919416,946615856,842348592c875837752,825766188,926494773,1815097396,926363697,925907252c824980021,942684208,909455923,842558516,809054774,741620025c909522744,858928947,892890169,842412089,741880371,825373752c959460405,942763058,842413361,842348849,925905196,959787831c1815099446,808988721,808661816,942421559,959591986,842544176c909588588,842478390,942420276,825635385,943011638,942684268c909719861,824979510,875901240,808858930,808545328,842151735c942683704,942682412,858994736,1815623733,808662072,876034358c926428213,926103094,1815294770,825635385,942747959,876162104c825571122,1815229752,892418097,959984178,824980025,808924976c859125561,808545334,859320376,808464692,859060268,842610224c946615091,859190839,892547639,959789356,909455927,963393585c943075892,909587506,825505836,926299447,946614322,909391920c959854901,892483628,959918133,829175860,909455672,892483640c808528950,959592247,909587251,942682476,842217520,741880120c909522744,926429490,842558518,892351286,741488949,825373752c858797109,892955703,808859193,741356593,892418097,825701685c829174840,825702192,808661558,808528948,859320376,909128498c909588588,959656502,942420786,808662578,809055541,842610796c909457460,959198008,808531506,942683957,825766252,909259829c741486897,926363697,842085168,829174323,942684208,892548147c926428211,858928694,1815163188,859189816,943011120,876162104c825571122,1815296311,892483896,926036277,942746678,959591729c808726581,925905260,808466742,741357105,808988721,942879544c946614580,842413623,960051250,926364972,842348336,963391541c842543160,943272247,909652268,825702201,1815165240,808990513c808988725,824979761,909521721,959919409,925985841,808857904c909719351,909586732,959788856,1815688760,959919925,842281522c959523888,892744504,926299449,825831788,858798393,741357874c875771441,959920436,829174064,909326393,859191605,909192245c842413625,942879026,876033388,858862900,892089137,926495540c808793907,809056108,909719095,959199545,842543160,943272247c809054572,842347570,741880632,825767985,825375026,896283188c892613428,842281011,942684204,926431289,963391794,909259572c943208503,875706412,825571633,946614322,909391920,842216500c825241900,942683952,1815622962,892548149,892678199,808528944c875966515,892743992,909652332,808924985,741750839,892874808c842609970,875916340,942813232,741619769,909718841,808793653c809004085,875967544,741488438,925907255,825702710,943287346c926038064,741882161,842021169,942814516,829175859,842086456c875639353,875899954,859124787,1815229488,959983672,842479672c892873777,909194041,1815230258,825504312,892548153,808987699c875967544,1815229236,808529969,842543159,892090421,926233396c808793392,858796396,942945840,741684785,909326385,926101812c829173811,926429496,959919921,875899955,875704368,1815294777c876032056,875640625,808528944,808923185,943010360,859059564c892352309,824979509,909128496,909195316,959540277,926299699c875640633,842283308,875706422,829173808,943011632,825438517c808528946,926036788,808727350,825700716,925905205,741881907c842348593,842347065,829175345,960049465,842281269,842542129c909128244,1815557172,876097592,942945846,959982640,959919666c1815491892,892874808,926430514,926231608,859321651,1815621684c859322673,892941622,824981302,909523254,858862130,926247992c825570356,741552435,892876337,859124272,963392057,943075892c808465458,926234668,892810295,896283696,942944308,942944824c942684204,875836980,829174579,842216496,858994231,925969462c808531249,943207223,892875116,892483890,741749042,959527217c875640121,946614578,808596530,926168118,942684204,875968052c946614328,876163641,909587760,942684204,943010357,896283447c943010615,942683187,943272236,959788595,1815557685,909719089c825373238,892090419,892613687,858862385,875836780,943075377c942421814,943274032,825374520,909588588,926363958,824981047c925905200,892483632,875916344,808924467,741356853,808661041c825766966,829175094,875967288,859255601,876162096,842544690c1815097396,876032056,892876081,926231606,859125299,1815360048c859322673,892941622,824981302,909523254,858862130,926247992c825570356,741552435,808727605,808727604,809004083,943208760c741421623,808465461,943207474,959933488,808924976,741356594c942684217,959526706,959540280,892613168,942880818,859386156c858928689,1815099703,842281528,892811312,808987703,909521976c1815099444,892809265,842085688,824981049,842216496,858994231c925985849,808531249,943207223,892875052,892483890,1815490866c808925489,909719348,942421815,842348592,858994997,808727916c959984176,942421048,959656761,842610996,825241964,942683952c741881138,892548149,892678199,808545328,875966515,892743992c859320620,858862646,1815098167,909259833,808727096,808987696c892417079,1815491896,959657781,808923192,959523892,892744504c926299449,959852908,842151478,741880625,875837237,825438517c875916339,875835444,741552180,959983672,842479672,875916337c875704368,741357624,925907255,842346807,943287344,926038064c741882161,842021169,942814516,829175859,909194041,959918898c842542128,942682676,1815557431,876097592,942945846,808528944c892876087,909718065,875573612,909586995,741618739,892417841c859254833,829175864,959591736,825374002,959523894,926167095c926365241,942684268,959787573,892089139,842018868,876099896c925907052,959918388,824979506,925905200,892483632,875916344c808924467,741356853,808661041,825766966,829175094,875967288c859255601,876162096,842544690,1815097396,892809265,858862904c892088881,926233399,959525689,943272300,959788595,741815861c909719089,825373238,896284723,892613687,858862385,875836716c875836464,946615088,943274032,825374520,808532268,842151729c929839152,909586489,909719097,808991020,825700920,829175865c875704377,859320885,959523896,842412339,809056051,875706476c926429234,942421813,909391920,808989750,808727916,925906483c824981043,842216496,858994231,925985846,808531249,943207223c892875052,892483890,1815490866,808925489,909719348,942421815c842348592,858994997,808727916,959984176,942421048,825505584c808728118,825241964,942683952,741881138,892548149,892678199c808545328,875966515,892743992,859320620,858862646,1815098167c909259833,808727096,808528944,892876087,842085169,859256172c859387701,824980529,909326393,909457717,909208631,842413625c942879026,876033324,858862900,896283441,875574324,858797108c942684204,926431289,946614578,942814770,942813494,809056044c909719095,963393081,842543160,943272247,809054508,842347570c1815622456,825440561,926102070,942420025,808596530,926234424c942684268,875968052,824979512,943011632,959590709,808545334c926036788,892613430,825700652,925905205,1815623731,842348593c842347065,824981041,875575097,926300471,809004087,892482872c741552953,808465461,943274034,809004084,942748727,741750577c808529969,842543159,896284725,926233396,808793392,858796332c942945840,1815426609,959854641,925906743,942421560,808794416c875968824,842610796,909259833,942421042,842348592,876034101c859256172,875771957,824981552,909326393,909457717,909208631c842413625,942879026,876033324,858862900,829174577,808794166c959657266,875899954,858992688,1815491888,943273273,943207221c808987697,875967544,1815230262,925907255,825702710,943270962c926038064,1815623985,842021169,942814516,824981555,842086456c875639353,875916338,859124787,741487664,909194297,808858419c875916336,959526448,741619248,876097592,859059254,808545331c926036788,909325110,825700652,925905205,1815623731,842348593c842347065,824981041,960049465,842281269,808545329,909653303c926430772,909261100,909718835,946614320,959525938,892809267c942684204,875836980,829174323,925905200,892483632,875899960c808924467,1815098677,808661041,825766966,824980790,926496312c943140919,809004086,942683449,741619257,926234424,842281271c809004084,892482872,741750584,892548917,808727352,959540280c892744504,926299449,959852844,842151478,1815622449,875837237c825438517,909192243,842020152,842609461,808727916,808661808c942421557,875967799,942814768,942684268,909391412,925643319c909586489,842086201,808991084,825700920,824981561,875704377c859320885,942763064,959590712,842281266,859059500,808662324c946614836,926494772,875574064,808727852,892678706,946615097c909391920,858993716,875573548,909586995,1815491379,892417841c859254833,824981560,959591736,825374002,959540278,892942641c825373745,925905196,875968565,1815558198,842216505,943208246c808987704,892482872,1815230264,892548917,808727352,959523896c892744504,926299449,959852908,842151478,741880625,875837237c825438517,875916339,875835444,741552180,959983672,842479672c875916337,875704368,741357624,959657781,892417847,959540274c892744504,926299449,959852844,842151478,1815622449,875837237c825438517,875899955,875835444,1815294004,959983672,842479672c875899953,875704368,1815099448,808728373,943075892,959523896c892744504,926299449,959852908,842151478,741880625,875837237c825438517,875916339,875835444,741552180,959983672,842479672c875916337,875704368,741357624,825505589,842151984,959540276c892744504,926299449,959852844,842151478,1815622449,875837237c825438517,875899955,875835444,1815294004,959983672,842479672c875899953,875704368,1815099448,825505589,909587255,959523888c892744504,926299449,959852908,842151478,741880625,875837237c825438517,875916339,875835444,741552180,959983672,842479672c875916337,875704368,741357624,892548917,959525944,959540274c892744504,926299449,959852844,842151478,1815622449,875837237c825438517,875899955,875835444,1815294004,959983672,842479672c875899953,875704368,1815099448,909326133,842479924,959523896c892744504,926299449,959852908,842151478,741880625,875837237c825438517,875916339,875835444,741552180,959983672,842479672c875916337,875704368,741357624,926103349,909260081,959540276c892744504,926299449,959852844,842151478,1815622449,875837237c825438517,875899955,875835444,1815294004,959983672,842479672c875899953,875704368,1815099448,926103349,808988728,959523888c892744504,926299449,959852908,842151478,741880625,875837237c825438517,875916339,875835444,741552180,959983672,842479672c892890161,808728633,741357109,892548917,825440567,959540277c892744504,926299449,959852844,842151478,1815622449,875837237c825438517,875899955,875835444,1815294004,959983672,842479672c892873777,808728633,1815098933,892548917,825440567,959523892c892744504,926299449,959852908,842151478,741880625,875837237c825438517,875916339,875835444,741552180,959983672,842479672c892890161,808728633,741357109,892548917,825440567,959540275c892744504,926299449,959852844,842151478,1815622449,875837237c825438517,875899955,875835444,1815294004,959983672,842479672c892873777,808728633,1815098933,892548917,825440567,959523890c892744504,926299449,959852908,842151478,741880625,875837237c825438517,875916339,875835444,741552180,959983672,842479672c876112945,859189299,741618739,892548917,842217783,959540273c892744504,926299449,959852844,842151478,1815622449,875837237c825438517,875899955,875835444,1815294004,959983672,842479672c876096561,859189299,1815360563,892548917,842217783,959523888c892744504,926299449,959852908,842151478,741880625,875837237c825438517,875916339,875835444,741552180,959983672,842479672c876112945,859189299,741618739,892548917,825440567,959540281c892744504,926299449,959852844,842151478,1815622449,875837237c825438517,875899955,875835444,1815294004,959983672,842479672c876096561,859189299,1815360563,892548917,825440567,959523896c892744504,926299449,959852908,842151478,741880625,875837237c825438517,875916339,909325364,741815856,892809265,858862904c829175858,842216496,875771447,925969456,808531249,943207223c892875116,892483890,741749042,959854385,808662321,946615608c808794416,876034360,859256108,909718584,829174323,909326393c909457717,909192247,842413625,942879026,876033388,858862900c892089137,875574324,858797108,942684268,926431289,892088626c842018868,808990772,859256172,926169141,824980528,909326393c909457717,909208631,842413625,942879026,876033324,858862900c896283441,875574324,858797108,942684204,926431289,896282930c842018868,808990772,859256108,842020150,829173812,909326393c909457717,909192247,842413625,942879026,876033388,858862900c892089137,875574324,858797108,942684268,926431289,942420274c959656761,842610996,859256172,859387701,824980017,909326393c909457717,909208631,842413625,942879026,876033324,858862900c896283441,875574324,858797108,942684204,926431289,946614578c959656761,842610996,859256108,859387701,829174577,909326393c909457717,909192247,842413625,942879026,876033388,858862900c892089137,875574324,858797108,942684268,926431289,892088626c842018868,808990772,809056108,926496311,824981554,942815289c808531760,959540274,809056561,809054771,859189548,926495796c1815162937,859322673,909718838,824980787,892482873,926364212c959540280,909326641,942813489,808923436,892351537,1815296311c842348337,959854899,824979505,959985208,943208497,959540273c808728628,858796081,808991020,842085939,829173813,926037304c858927411,959523893,943141685,926365236,858796396,943009840c741683249,926299697,926038325,829175859,842544185,842019638c909192248,808988981,892743984,808923500,808464434,741422391c875837237,859320885,876047413,926430257,741749561,892417079c926167861,876047410,959526449,741879856,959657781,942879281c959540276,892744504,926299449,892875052,926365745,1815360308c909326641,926298672,959198258,842543160,943272247,909652332c959526457,741617715,959854385,943076146,896282933,892613687c825307953,942684204,926431289,946614578,959656761,875966520c875573548,909586995,1815229491,942684217,909652786,909192248c892941368,909718581,875573612,959723319,741751097,942684217c909652786,942763064,859059512,858929457,943206700,925904951c1815426104,909456696,943272757,842542137,909128501,1815492404c858928184,875902516,876096565,942747698,1815099192,959854905c808597553,913059884,909325621,926365996,925971505,959540278c875967288,942945843,859189548,892547636,1815361841,926101554c842086198,824979512,926103095,808988723,892431408,925906489c808858681,942684204,892614196,963392560,959787825,942682678c909521196,808792115,1815099698,892876337,842084914,824979763c892481591,808595762,842558515,959853365,741946417,858862647c926233909,809004084,926234680,741748793,875968561,943077171c829173816,892548409,943011378,876096566,942683186,1815687221c876099121,943077424,942422065,943208245,842414385,825505644c892679475,942421047,959920176,825767986,892811372,909457203c892089398,943010615,858862643,892940652,842282290,741487927c808663089,875574841,946616376,875836722,842347314,959789100c875771448,963393840,943206964,825702450,825505580,892941369c963393588,892809780,842348593,825766188,825832501,1815491377c858862647,876098869,876096560,959525426,1815622198,825765937c825570102,942421553,876099893,859191606,892483692,808990771c824981304,943077168,959985977,808545332,859320376,925972530c859060268,876033584,946614836,942880050,943206456,925905196c960051254,1815361848,959788088,875573813,808987705,892744760c1815688761,960051249,942684209,942421046,859256880,892614448c825766252,859189557,741881401,858862647,876098869,809004080c926234680,741748793,808662072,808989240,809004080,892745272c741880625,959525943,875903284,809004088,926234680,741748793c943273272,825241654,842558518,825701173,741816630,943274033c875771961,963393591,943206964,909326642,825766188,943271989c1815229236,909457208,842609204,809053240,926495033,1815097908c892418097,808465971,942421046,909654069,842086197,875573612c825504818,74148894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42879542c825700716,925905205,741881907,842348593,842347065,829175345c825570102,909717811,842542133,892875572,1815360566,808529969c842543159,892090421,926233396,808793392,858796396,942945840c741684785,909326385,926101812,963391539,943075892,808465458c925905196,825571381,1815228723,892548917,825440567,959523890c892744504,926299449,959852908,842151478,741880625,875837237c825438517,875916339,875835444,741552180,959983672,842479672c842558513,909652534,741880369,925907255,959854902,943287350c926038064,741882161,842021169,942814516,829175859,909718070c809055027,808528946,909653303,875640120,875573612,909586995c741815091,892417841,859254833,829175864,959591736,825374002c909192246,859123765,892483890,959461484,959983669,824981815c925905200,892483632,875916344,808924467,741356853,808661041c825766966,829175094,875967288,859255601,875899952,892940848c1815097394,858995000,960050233,808528946,808923185,943010360c859059564,892352309,824979509,909128496,909195316,875916341c842544435,741882164,942944825,942880309,959933492,808924976c741879858,942684217,959526706,959540280,892613168,942880818c909586732,825571379,1815098166,892940344,909719600,875899958c959590448,1815490866,859058225,859191090,824979764,825569591c942880560,942763064,842609205,909193781,825831724,825571641c1815163444,858863928,825439537,875899953,942813232,1815099449c926364984,825440564,808528946,808923185,943010360,859059564c892352309,824979509,909128496,909195316,942763061,926366006c909653808,892811308,959854904,829174323,943011632,825438517c926231602,892811059,1815622201,859322673,892941622,824981302c909523254,858862130,926247992,825570356,741552435,892809265c825570872,896283449,942944308,858994227,875573548,909586995c1815622451,892417841,859254833,824981560,959591736,825374002c925985846,909195313,926363702,808727852,892877104,946614841c808661305,926103857,825241900,942683952,1815622962,892548149c892678199,808528944,875966515,892743992,909652332,808924985c741750839,943011640,859387449,808545330,892876087,842085169c926234668,926364727,829174070,925905200,892483632,875899960c808924467,1815098677,808661041,825766966,824980790,926496312c943140919,926444598,909719605,741487417,892809265,858862904c946614833,876033845,925970488,825241900,942683952,1815622962c892548149,892678199,808528944,875966515,892743992,859059564c875706421,942422073,825505584,842479669,859256172,892875063c824979510,909326393,909457717,909208631,842413625,942879026c876033324,858862900,829174577,943011632,959526198,875899955c875704368,1815492664,959657781,909324593,959523888,892744504c926299449,959852908,842151478,741880625,875837237,825438517c808545331,909653303,859386165,808859948,942878773,896284469c825701175,808858936,943272236,959788595,1815557685,909719089c825373238,892090419,892613687,858862385,925905260,892745781c741554481,842412600,858863160,909732916,858797360,741553720c808529969,842543159,896284725,926233396,808793392,858796332c942945840,1815426609,892548149,959722040,808528952,892876087c942814001,909586796,875639865,741748791,842479413,943206455c959540276,892744504,926299449,959852844,842151478,1815622449c875837237,825438517,808528947,909653303,859386165,909586796c875639865,741355831,926102581,892614193,926247986,859255092c741617717,859322673,892941622,829175606,909523254,858862130c926231608,825570356,1815294259,892809265,825570872,942420793c909128500,892613427,876033388,859256625,824980017,909326393c909457717,909208631,842413625,942879026,876033324,858862900c829174577,943011632,959526198,876096563,859189299,1815098675c892352057,892875568,808528951,808923185,943010360,859059564c892352309,824979509,909128496,909195316,875916341,842544435c741882164,892809265,858862904,829175858,943011632,942682677c808528945,926036788,959656758,825700716,925905205,741881907c842348593,842347065,829175345,825766199,925906486,875899959c909259824,1815230258,842019893,892876082,926231606,808990515c1815360565,859322673,892941622,824981302,909523254,858862130c926247992,825570356,741552435,892809265,825570872,896283449c842018868,825767988,809056044,875575095,963393081,842543160c943272247,809054508,842347570,1815622456,859191089,909194552c959197235,925970481,842412594,842610796,909457460,925643830c909586489,909719097,808991084,825700920,824981561,875704377c859320885,925985848,892875574,808662577,959461420,959983669c896284214,842149940,875968057,859256108,842020919,829175864c909326393,909457717,909192247,842413625,942879026,876033388c858862900,824980273,943011632,959526198,842558515,909652534c741618481,808662072,875770678,808545335,926036788,859058998c825700652,925905205,1815623731,842348593,842347065,824981041c825766199,925906486,875916343,943271984,741488949,909391665c925905977,829175347,909194551,892745520,808528947,926036788c875574326,825700716,925905205,741881907,842348593,842347065c829175345,825766199,925906486,875899959,909259824,1815230258c909128757,842217777,925969464,909718579,943207472,809056108c825702455,959198775,842543160,943272247,809054572,842347570c741880632,825768241,875902265,896284723,842217784,926233655c875573548,909586995,1815491379,892417841,859254833,824981560c959591736,825374002,959540278,926167095,926365241,909586732c875639865,1815426615,926102581,892614193,892873778,808728633c1815098933,859058225,859191090,824981299,825569591,942880560c942763064,842609205,909193781,926495020,959919152,1815557942c825243441,942813747,824979766,959591737,926038329,808545331c892876087,909718065,809056044,960050743,963391799,842543160c943272247,809054508,842347570,1815622456,825767985,825375026c892088884,892613428,842281011,808727916,842348848,959198777c959789365,875902770,942684268,909391412,925643319,909586489c842086201,808991084,825700920,824981561,875704377,859320885c959540280,842412339,809056051,960049452,858863160,1815557944c842348337,859321652,824980788,943011632,959590709,959933494c808924976,741946167,942684217,959526706,959540280,892613168c942880818,859386156,858928689,1815099703,909391665,909456697c824981299,909194551,892745520,875916339,875704368,741880889c942880565,858994228,959540278,892744504,926299449,959852844c842151478,1815622449,875837237,825438517,875899955,875835444c1815294004,808465461,959591737,926231606,959919411,1815228723c859322673,892941622,824981302,909523254,858862130,926247992c825570356,741552435,808727605,808727604,892890163,808728633c741357109,943273272,909455412,808545329,926036788,926102326c825700652,925905205,1815623731,842348593,842347065,824981041c875575097,926300471,892890167,808728633,741421622,943273272c909455412,926247985,959919411,741617971,859322673,892941622c829175606,909523254,858862130,926231608,825570356,1815294259c808727605,808727604,842542131,943076149,1815360054,808465461c943274034,926231602,959723059,1815622199,859322673,892941622c824981302,909523254,858862130,926247992,825570356,741552435c808727605,808727604,875916339,892940336,741751090,842019893c909325874,808545336,926036788,909325110,808991020,942879288c829175862,842412856,909194801,959523894,909587763,926496052c808991084,825700920,824981561,875705655,943011637,909208628c943207475,909456439,892875052,959656242,1815492408,875771441c842347314,824980021,875704376,926233142,926247990,909324344c741685298,875968049,959657783,829173810,925970487,875574835c808594487,926299955,925905205,876033388,809055284,824981552c909260089,959459639,925985840,808530480,942748217,909652268c858928952,1815097907,926299697,942815541,824980530,959788848c943142200,808545328,859190839,825702200,925905196,942880310c1815164727,909586481,809055030,925644594,926363705,825569841c808991084,825700920,824981561,959723574,959722805,808545334c876033844,909719865,876032300,825636408,1815097912,909326641c808663094,824979508,825833016,892351032,808545335,943273271c876033845,959789100,909325368,829174835,925905200,892483632c925969464,909522996,925906993,825766252,825374008,741685297c808529969,926233143,829174579,842216249,942747953,925969459c909652272,876099379,808923500,959854641,741356601,892418097c876163126,963393072,925905716,959852855,842610732,892351795c929839409,909587765,741814838,892759088,741749557,909259575c942944825,943272300,859059763,741880886,875771441,825570098c845952057,909587248,942813495,925969456,859255606,808466480c959787372,959918134,741357108,876097592,808793142,825846836c909718835,741879858,859190833,842020144,829174329,842348598c858927410,925969457,842347056,858796593,892483692,825833011c925645108,892547380,876033333,942684268,959919416,824981040c859059768,943207991,959540272,842347317,909653302,892811308c959591993,829174068,808728630,825767480,808987704,808793399c1815359795,959983672,959853362,942746674,892416312,909717556c858796396,892678704,741552439,859189816,842544432,909208630c808530998,892613942,925905196,859386423,1815492403,926037049c959918389,842542133,825831990,1815361074,892418097,875638833c824979769,959854384,825503792,876112950,808988723,741421109c926363697,926037555,963393843,925970481,842413366,925905196c959984695,1815361593,808924981,892482871,943270963,926038064c1815623985,959854641,942749495,824979769,892352567,825243696c959540273,825636403,825833269,808923436,925906481,1815492919c943077169,943273271,892090678,842610487,808596530,943272300c959788595,741815861,959527217,842215481,829173817,875836214c809056057,959523889,892744504,892548665,959852908,842151478c741880625,875837237,825438517,875916339,859257139,741356855c925907255,892942646,943287349,926038064,741882161,842021169c942814516,829175859,959526969,859059509,943008824,926036793c1815557428,859058225,859191090,824981043,825569591,942880560c942763064,842609205,909193781,825831724,825571641,1815163444c892809265,909391416,942421816,842348592,842479669,809056108c875575095,959198262,842543160,943272247,809054572,842347570c741880632,825440561,926102070,829173817,943011632,960050742c875899959,875704368,1815099448,925907255,875704375,943270960c926038064,1815623985,842021169,942814516,824981555,909194041c959918898,808545328,909653303,926497078,859060268,858994224c929838132,909586489,909719097,808991020,825700920,829175865c875704377,859320885,959523896,842412339,809056051,876032364c892680502,741815094,825571121,909586486,896283445,842018868c942946612,809056044,926496311,963393586,842543160,943272247c809054508,842347570,1815622456,825440561,926102070,824979513c943011632,960050742,875916343,875704368,741685304,925907255c875704375,943287344,926038064,741882161,842021169,942814516c829175859,909194041,959918898,808528944,909653303,926497078c859060332,858994224,925645108,909586489,909719097,808991084c825700920,824981561,875704377,859320885,942763064,959590712c842281266,859059500,808662324,946614836,942814770,808661302c809056044,960050743,963392053,842543160,943272247,809054508c842347570,1815622456,959591985,959656758,824980016,943011632c825571382,808545332,926036788,926102326,825700652,925905205c1815623731,842348593,842347065,824981041,825766199,925906486c875916343,926233904,741618739,926102585,875968050,808545328c808923185,943010360,859059500,892352309,829173813,909128496c909195316,942746677,825505331,808662835,925907052,943010100c942420020,859125808,942944308,825241964,942683952,741881138c892548149,892678199,808545328,875966515,892743992,859059500c875706421,829175865,943011632,926102325,926231606,959919411c1815097907,859322673,892941622,824981302,909523254,858862130c926247992,825570356,741552435,808727605,808727604,959540275c859255349,892679735,808727852,959722032,896284211,825701175c842348340,943272236,959788595,1815557685,909719089,825373238c892090419,892613687,858862385,875836780,875836464,892089136c842018868,942944825,808727916,943010354,824981045,842216496c858994231,925985846,808531249,943207223,892875052,892483890c1815490866,959527217,875640121,942420274,808596530,926168118c892811372,959591478,925643313,926363705,875967536,808991084c825700920,824981561,875704377,859320885,959540280,842412339c809056051,925905196,909522997,1815558457,892809265,892417336c942422326,825505584,926101815,825241964,942683952,741881138c892548149,892678199,808545328,875966515,892743992,859320620c858862646,1815098167,825831481,875771705,892873780,892745784c1815492918,925907255,959854902,943270966,926038064,1815623985c842021169,942814516,824981555,842086456,875639353,875916338c859124787,741487664,842412600,842085944,926247993,808531763c741423411,859322673,892941622,829175606,909523254,858862130c926231608,825570356,1815294259,808727605,808727604,842542131c909652534,1815622193,892548917,825440567,959523892,892744504c926299449,959852908,842151478,741880625,875837237,825438517c875916339,875835444,741552180,842348849,909587255,946615605c942814770,876097846,859256108,859387701,1818571313,859322673c892941622,824981302,909523254,858862130,926248248,825570356c741552435,808727605,808727604,875916339,959526448,741488432c858797109,842610229,829187384,842216496,858994231,925969462c808531249,943207223,892875117,892483890,741749042,808925489c909719348,946616119,909128500,892351539,859060268,858994224c1818572084,892548917,825440567,959523890,892744504,926299449c959852909,842151478,741880625,875837237,825438517,909208627c842020152,842609461,925905196,825571381,1697789237,808728684c942683961,824980016,925905200,892483632,896301112,926233396c808793392,858796332,942945840,1697986097,859320684,858862646c741356343,876099121,858993462,1818572343,876032056,909258803c926231600,926363956,1697788211,943272300,959788595,741815861c909719089,825373238,1818572851,875837237,825438517,875899955c875835444,2016620596,942684268,926431289,942420274,942814770c942813494,909652332,942750008,741423160,942946609,808529972c1819816752,858798137,892481846,942746672,859255349,892547633c842610540,842479412,824981817,858928439,925905464,829192240c942814521,909718576,808528945,859321908,825373493,959461740c876034101,942421557,875967799,926431280,892955768,842151737c741357112,859124280,825374768,943090738,859255602,808204342c876165485,943206453,858533936,825307701,925723697,875574327c909719093,909258028,892548664,1815294262,842477623,825768249c825371703,959788594,859190836,925906797,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08938547c875967031,741486901,909259058,909392181,929837878,909260592c842085684,842084908,876164406,1815295542,842477623,825570358c825371698,959788594,859190836,925906796,892614194,841757233c892744241,909521977,808938547,875967031,741486901,909259058c909392181,929837878,909260592,842085684,842084908,876164406c1815295542,842477623,825570358,825371698,959788594,859190836c925906796,892614194,841757233,892744241,909521977,876112947c943075890,741488438,808465977,926497076,926116915,959984184c808204336,892679788,858535475,808530230,1815491379,859322673c909325366,824981556,842281782,959526195,808610868,926299955c808989233,909586732,808662835,1815097400,909718833,876164912c942420022,909391920,875574580,808663404,875771699,824980530c808662582,959590453,909208626,842151224,825438769,808923436c825374002,1815294002,859124280,875641142,876031033,892678961c1815361333,943206456,809056053,942746678,926102582,808990774c892940652,909260083,741750837,808859448,926169138,909208631c859255859,808530488,876033324,926495796,963391544,943075892c926364722,842610732,859322416,829175862,825505334,892613168c825830450,926363952,1815360563,808597816,909523256,876031028c892678961,1815230261,959983672,842479672,842542129,825701173c1815492918,875968049,875704369,942421045,942682681,909719608c925905260,960051254,741488952,925971511,943206965,809004083c943208760,741421623,943011640,892942649,925985842,926102064c842478645,943272236,959788595,1815360821,808597809,842281778c892090425,825570100,825570615,892875116,858797106,741488181c959526961,959985976,829175097,959460152,942944310,959523893c892483889,825636145,825241964,942683952,741881138,943077425c909129529,829174833,909717816,892351795,808528952,842477617c959592245,859059564,892352309,824979509,909128496,909195316c942763061,926366006,909653808,909586732,875639865,1815491895c926102581,892614193,926428210,926037300,1815622192,859058225c859191090,824980532,825569591,942880560,942763064,842609205c909193781,825831724,825571641,1815163444,943274289,892416310c824981302,875705655,875771957,875916341,959590448,741749042c925907255,909586743,943287348,926038064,741882161,842021169c942814516,829175859,909194041,959918898,842542128,942682676c1815557431,876097592,942945846,808528944,892876087,909718065c875573612,909586995,741749555,892417841,859254833,829175864c959591736,825374002,959523894,926167095,926365241,942684268c959787573,892089139,842018868,876099896,909260908,825636914c824981554,925905200,892483632,875916344,808924467,741356853c808661041,825766966,829175094,875967288,859255601,876162096c842544690,1815097396,892809265,858862904,892088881,926233399c858862393,943272300,959788595,741815861,909719089,825373238c896284723,892613687,858862385,875836716,875836464,946615088c943274032,825374520,959461420,959983669,929837617,909586489c909719097,808991020,825700920,829175865,875704377,859320885c959523896,842412339,809056051,925907052,892416820,959197492c892875826,842347318,859256172,875771957,824979505,909326393c909457717,909208631,842413625,942879026,876033324,858862900c829174577,808794166,959657266,909192242,859190328,909587251c875706476,876032050,925644343,926363705,842215985,808991084c825700920,824981561,875704377,859320885,942763064,959590712c842281266,859059500,808662324,829174324,926037305,892745523c875899957,842347312,1815490870,859058225,859191090,824980020c825569591,942880560,942763064,842609205,909193781,825831724c825571641,1815163444,909391665,858993977,824981298,909194551c892745520,875916339,909455664,741356080,859058225,859191090c963393843,842543160,943077427,859320620,909193782,1815492145c892549425,892614199,959199033,842543160,943272247,892809580c926233650,741619765,875771441,876034104,829175349,825374008c926431539,909192246,858928179,842347061,808989036,842413106c741750581,808990517,942814771,909208629,926364726,808597811c808923436,909326129,1815557168,926101554,825571126,892090160c875836471,942682169,892940652,825701938,741357872,842020657c842608689,829175857,926430776,842216242,909192240,959788854c875706418,925905260,892877109,741357623,943011640,892942649c808545337,859190839,875837239,808859948,959852597,829175347c925905200,892483632,959523896,825373491,859320625,808923500c859191345,741619767,825243441,960050744,946614324,926365744c942880825,825505580,859125814,845951792,859256625,808203571c892679788,841758259,875639350,875654196,925970739,943075637c825307692,942946611,1815622711,1815096368,842215479,942813488c913059884,909325621,959919660,859320374,959540274,875967288c942945843,859189548,892547636,1815361841,926101554,842086198c824979512,926103095,808988723,892431408,925906489,808858681c942684204,892614196,963392560,892417844,808728112,909521196c808792115,1815165234,892876337,842084914,824979763,892481591c808595762,842558515,959853365,741946417,858862647,926233909c809004084,926234680,741748793,875968561,943077171,829173816c892548409,943011378,892873782,909194041,1815558455,876099121c943077424,942422065,842216498,808662327,842610796,825308217c959198256,875573302,875968825,959789420,959722806,942422326c859125813,959722038,876033388,892679985,824980788,892482873c892809780,942763058,909717555,943207472,842283308,875706422c829174321,942684208,875573811,892873784,892745784,1815490871c926363697,825636401,824981560,942684208,842216243,842558521c809054774,741423156,859189816,943011120,842558521,825307957c741423154,875706680,808595506,942763060,909194545,808464947c925905196,926036535,1815098424,859189816,943011120,942746680c909325617,892548659,942684268,926431289,824979762,942684208c842019123,926444596,842151478,741816632,825831481,842282809c808545328,859320376,943206451,909260844,925972786,946614582c808662578,892876085,892483628,842084659,946614840,942682676c909456696,825766188,892482613,1815360563,909586481,825241657c824979510,942684208,842216243,842558521,809054774,741683762c859124280,942684216,876047411,892678961,741619509,959983672c842479672,842558513,892351286,741619765,909457208,842609204c809004088,875771192,741618225,892418097,942684468,829173816c808924976,858927411,808528946,859320376,892876083,909260908c925907250,942421811,808662578,909653301,842283116,892876848c959197744,959527216,808596535,825766252,909456693,741749044c926363697,858928689,946615344,925972786,825243189,942684204c875968052,963391544,959527216,842479411,942682412,842217520c1815622704,842412600,960049209,842542131,892351286,1815165237c959787577,943010871,959982641,808596530,1815359538,892418097c926429746,824981043,959854384,959853878,808545334,859320376c825636146,909260844,875575602,946614584,859190839,942879287c825766188,809055285,1815099448,842412600,909259065,926231604c892809271,1815229746,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959657013,892810039,959933488,808924976,741421362c942684217,959526706,959540280,892613168,942880818,943206700c842609201,1815229489,875770933,875574069,876096562,808925488c1815359539,925907255,892942646,943270962,926038064,1815623985c842021169,942814516,824981555,959526969,859059509,943025208c926036793,741815604,859058225,859191090,829176115,825569591c942880560,942746680,842609205,909193781,926495084,959919152c741816118,926429240,925907000,875916343,942813232,741750585c892940344,825833520,808545330,808923185,943010360,859059500c892352309,829173813,909128496,909195316,942746677,842217521c842413366,859256172,909456438,824979504,909326393,909457717c909208631,842413625,942879026,876033324,858862900,829174577c808794166,959657266,875899954,892940848,1815097394,909326133c892875828,959523888,892744504,926299449,959852908,842151478c741880625,875837237,825438517,875916339,875835444,741552180c943206456,809056053,875916342,875704368,741357624,925907255c808464695,943287352,926038064,741882161,842021169,942814516c829175859,959526969,859059509,943008824,926036793,1815557428c859058225,859191090,824981043,825569591,942880560,942763064c842609205,909193781,825831724,825571641,1815163444,842281528c875836976,875899959,875966768,1815622193,859058225,859191090c824981555,825569591,942880560,942763064,842609205,909193781c825831724,825571641,1815163444,842281528,875836976,875899959c825832496,1815621688,859058225,859191090,824981555,825569591c942880560,942763064,842609205,909193781,926495020,959919152c1815557942,959854385,926167348,892089654,825701172,842347574c909588588,926363958,824981047,925905200,892483632,875916344c808924467,741356853,808661041,825766966,829175094,875967288c859255601,876162096,842544690,1815097396,876032056,892876081c926231606,926363956,1815228723,859322673,892941622,824981302c909523254,858862130,926247992,825570356,741552435,808727605c808727604,809004083,943208760,741421623,892352057,892875568c959933494,959854384,741751094,942684217,959526706,959540280c892613168,942880818,859386156,858928689,1815099703,842281528c892811312,808987703,909521976,1815099444,892809265,842085688c824981049,842216496,858994231,925985846,808531249,943207223c892875052,892483890,1815490866,808925489,909719348,942421815c842348592,858994997,808727916,959984176,942421048,825505584c842479669,825241964,942683952,741881138,892548149,892678199c808545328,875966515,892743992,859320620,858862646,1815098167c909259833,808727096,808987696,892417079,1815491896,825505589c926363953,959523894,892744504,926299449,959852908,842151478c741880625,875837237,825438517,875916339,875835444,741552180c959983672,842479672,876178481,909260595,741356598,925907255c959854902,943287350,926038064,741882161,842021169,942814516c829175859,909194041,959918898,925969456,892941876,926103093c892809580,925906481,741553462,808465461,876164146,959933496c808924976,741487927,842545457,825700408,829174320,960049465l959591216,909192240xl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842281268,909587249,825505580,858862132c929838647,942944564,842086710,859256108,926167351,829174325c909326393,909457717,942746679,926429493,875770935,859386220c909258806,741618231,942684217,959526706,942763064,825637174c875574073,909586732,909324857,1815164216,875837237,825438517c876031025,859321905,1815097909,925907255,892809271,943270962c926038064,1815623985,959854641,859386166,824980528,842610231c892876339,926247985,825570356,741421363,892417079,875835957c808545336,926036788,909325110,876032300,825636408,1815097912c909326641,808663094,824979508,825833016,892351032,876112951c875573553,741356855,876097592,909718838,926247993,959723571c741618742,859322673,892941622,829175606,825309240,842019383c959523894,909128501,926431287,858796396,926168624,741815606c909586481,926364470,929837107,909586489,959854905,943272236c925906994,1815228465,825571377,876033848,824980531,808858425c842479154,959540276,808989240,842019127,859189548,892547636c1815361841,926101554,842086198,875311160,842610736,963391536c926496050,875901489,959789356,825505080,963392819,858797618c842085943,842283052,925905206,829175603,926430772,876164151c913059884,909325621,875835692,809055799,829174834,909326393c875967284,909192248,858928179,876163381,858796652,825701943c741357618,859191089,942682935,829173808,808859957,909392183c808987696,875967544,1815359541,959657529,892876594,909192246c892351286,809054768,943075692,825373237,741421874,842020657c842084917,946615088,909325618,959721785,825505580,892679475c946615351,892876848,909130039,909652268,909587252,1815099448c859126065,892744245,942421560,808858164,925970741,943075692c909652020,741880120,925971513,875575350,926247986,859321651c741945396,842348849,926037045,829174325,959460152,942944310c876162104,842544690,1815228724,808988721,808596280,942422068c842413623,959918388,909260908,892678195,959199288,825766452c858993463,942684268,925905719,824980019,842346808,875574585c808545328,959592247,909587251,942682412,875771952,1815558448c909522744,858862130,842542130,892351286,1815492661,808858169c825307188,876096569,892875314,1815361073,892418097,959657521c824981558,876033840,875836466,808545336,859320376,909653299c909588524,909259318,946615348,808662578,876098869,842610732c909457460,946616632,859321655,909718841,825766188,943207989c1815097392,959983672,842479672,808528945,859320376,875704369c959789164,959788088,942420020,942682932,959461426,842610796c909457460,959197240,959658288,942813236,825766252,943271989c741487412,909586481,959788601,829174325,942684208,943010611c926428214,858928694,1815623222,808662072,808989240,842607665c808726582,1815359793,959591481,909391924,942746672,842151217c875574585,925905260,926494775,741618224,808988721,808727352c946616121,842413623,808988980,859060268,942815280,963392304c825766452,842216247,942684204,842414391,829175862,859124024c926232630,808987702,926234680,1815490617,892874808,876165170c942746676,959460657,808465463,925905260,825243958,741619761c808988721,858993464,946614835,909128500,909521976,909588524c842478390,963391796,959658288,926366003,943011884,858862393c829175856,825569592,892613430,808528950,842282807,909193781c942682476,858994736,741618744,943273272,925971764,926444592c926103094,741487410,959591481,808728628,842558519,909587253c741750584,892418097,926103089,829174321,842479408,875639865c808528948,859320376,909456180,959789164,909390904,942422069c859190839,875770423,942684268,842414391,959198001,943075892c909587506,825505900,926299447,942420018,909391920,959854901c892811372,892941112,824981049,808792376,943077433,808545336c942946103,876099897,942682412,842217520,1815295541,909522744c875967026,842542132,892351286,1815296309,875901496,909324852c876096560,892875314,1815361073,892418097,926036534,824979506c859256624,825833525,808545330,859320376,825569330,909588524c825373238,946614835,808662578,825832757,892483628,943077171c946614834,859256880,842217264,825766188,825832501,1815622710c926363697,943141426,824979508,942684208,892548147,926444596c875705910,741947185,808924981,892482871,943287347,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959854902,943270969,926038064,1815623985,842021169c942814516,824981555,909194041,959918898,942763056,926429493c859256632,859059500,926363957,946616633,825504313,842348849c809056044,909719095,963393081,842543160,943272247,809054508c842347570,1815622456,859190833,859322417,942421043,825373746c926429744,942684268,875968052,892088376,892744503,875704371c943272300,959788595,741815861,909719089,825373238,896284723c892613687,858862385,859189548,859190580,1815295028,825243441c825438262,942420536,876033845,943207479,859256172,859387701c824980017,909326393,909457717,909208631,842413625,942879026c876033324,858862900,896283441,859059252,926298166,942684204c926431289,946614578,876099893,808858928,825241900,942683952c1815622962,892548149,892678199,808528944,875966515,892743992c859320684,858862646,741356343,942749745,926363959,896283449c842018868,858994996,925906988,825700660,829173812,925905200c892483632,875899960,808924467,1815098677,808661041,825766966c824980790,909521721,825702711,876178484,842544690,741355572c892809265,858862904,829174321,842216496,875771447,925969457c808531249,943207223,892875116,892483890,741749042,892548657c959525681,946615606,959984951,808728886,809056044,926496311c963392049,842543160,943272247,809054508,842347570,1815622456c825440561,926102070,824979513,942748984,926365751,875916339c925971763,741947703,942815544,909194544,959933496,959854384c741751094,942684217,959526706,959540280,892613168,942880818c909521196,943206707,1815360307,842281528,942813233,808987703c909521976,1815099444,825505589,926363953,959523894,892744504c926299449,959852908,842151478,741880625,875837237,825438517c875916339,909127988,741815864,959983672,842479672,876178481c909260595,741356598,808529969,842543159,896284725,926233396c808793392,858796332,942945840,1815426609,909326385,926101812c824979507,926429496,959919921,875916339,875704368,741552953c876032056,909653297,808545330,808923185,943010360,859059500c892352309,829173813,909128496,909195316,942746677,808727093c875640116,842283372,875706422,824979504,943011632,825438517c959933490,959854384,741946937,942684217,959526706,959540280c892613168,942880818,859386156,858928689,1815099703,842281528c808466736,808987697,909521976,1815099444,959657781,909194545c959523896,892744504,926299449,959852908,842151478,741880625c875837237,825438517,875916339,909127988,741815864,959983672c842479672,842558513,909652534,741880369,808529969,842543159c896284725,926233396,808793392,858796332,942945840,1815426609c909326385,926101812,959197235,943075892,808465458,925907052c943010100,892089909,825701175,808858936,943272300,959788595c741815861,909719089,825373238,896284723,892613687,858862385c875836716,875836464,946615088,943274032,825374520,808727852c942944816,929837112,926363705,842348336,808991020,825700920c829175865,875704377,859320885,959523896,842412339,809056051c875706476,926429234,942421813,909391920,808989750,925905260c825571381,741751090,859058225,859191090,829174324,825569591c942880560,942746680,842609205,909193781,926495084,959919152c741816118,892874808,859387186,875916339,942813232,741619769c959853113,842283316,808545332,808923185,943010360,859059500c892352309,829173813,909128496,909195316,942746677,825505331c808662835,842283372,875706422,942420016,825505584,909457461c876033388,859256625,824980017,909326393,909457717,909208631c842413625,942879026,876033324,858862900,896283441,875574324c858797108,942684204,926431289,963391794,808792118,909457459c809056044,909719095,963393081,842543160,943272247,809054508c842347570,1815622456,825440561,926102070,942420025,808596530c926234424,942684268,875968052,892088376,959721524,942684209c875573612,909586995,741749555,892417841,859254833,829175864c959591736,825374002,959523894,926167095,926365241,942684268c959787573,892089139,842018868,876099896,925907052,876032308c824981552,925905200,892483632,875916344,808924467,741356853c808661041,825766966,829175094,875967288,859255601,876162096c842544690,1815097396,892809265,858862904,892088881,926233399c909194041,943272300,959788595,741815861,909719089,825373238c896284723,892613687,858862385,875836716,875836464,946615088c943274032,825374520,859060268,858994224,929838132,909586489c909719097,808991020,825700920,829175865,875704377,859320885c959523896,842412339,809056051,875706476,926429234,942421813c909391920,808989750,925905260,825571381,741751090,925907255c825702710,943287347,926038064,741882161,842021169,942814516c829175859,909194041,959918898,842542128,942682676,1815557431c876097592,942945846,808528944,892876087,909718065,809056108c842020663,959198514,842543160,943272247,809054572,842347570c741880632,825440561,926102070,946614329,808596530,926234424c942684204,875968052,829173816,943011632,959590709,959917110c808924976,1815164980,942684217,959526706,959523896,892613168c942880818,859386220,858928689,741357879,842281528,892811312c809004087,909521976,741357620,892809265,842085688,929838649c926363705,926103344,808991020,825700920,829175865,875704377c859320885,959523896,842412339,809056051,875706476,926429234c942421813,909391920,808989750,892811372,959591478,925643313c909586489,909719097,808991084,825700920,824981561,875704377c859320885,959540280,842412339,809056051,875706412,926429234c946616117,909391920,808989750,943011884,909456952,929838649c909586489,909719097,808991020,825700920,829175865,875704377c859320885,959523896,842412339,809056051,875706476,926429234c942421813,909391920,808989750,842283116,876099632,925642808c909586489,909719097,808991084,825700920,824981561,875704377c859320885,959540280,842412339,809056051,875706412,926429234c946616117,909391920,808989750,942684204,808727349,929839156c909586489,909719097,808991020,825700920,829175865,875704377c859320885,942746680,959590712,842281266,859059564,808662324c959197748,825505845,909195312,808727916,858863922,942421304c909391920,858993716,875573612,909586995,741749555,892417841c859254833,829175864,959591736,825374002,959523894,892942641c825373745,925905260,875968565,741816374,909259832,959788080c842558514,892940596,741947187,876097592,859059254,808545330c808923185,943010360,859059500,892352309,829173813,909128496c909195316,942746677,926366006,909653808,959461484,959983669c942421046,942881077,808990263,942684268,943010357,892089911c943010615,942683187,943272300,959788595,741815861,909719089c825373238,896284723,892613687,858862385,943075628,892481589c1815230771,808465461,892351283,876162102,909128243,1815360820c876097592,926299190,959917106,959854384,1815228727,942684217c959526706,959523896,892613168,942880818,943206764,842609201c741487665,875770933,875574069,892890162,926168887,741356085c875574325,875706424,809004088,875967544,741552948,859058225c859191090,829175347,825569591,942880560,942746680,842609205c909193781,825831788,825571641,741421620,892809265,909391416c946616120,892876853,808596791,875706412,859060529,946614837c909391920,842216500,825241900,942683952,1815622962,892548149c892678199,808528944,875966515,892743992,859320684,858862646c741356343,909259833,808727096,809004080,892417079,741750072c959984952,909588025,808545336,808923185,943010360,859059500c892352309,829173813,909128496,909195316,942746677,825505331c808662835,842283372,875706422,942420016,825505584,909457461c892811372,959657783,824980536,925905200,892483632,875916344c808924467,741356853,808661041,825766966,829175094,875967288c859255601,876162096,842544690,1815097396,876032056,892876081c959982646,825570610,1815097394,808529969,842543159,892090421c926233396,808793392,858796396,942945840,741684785,909326385c926101812,963391539,943075892,808465458,925906988,943010100c963393077,842217776,909194296,825241900,942683952,1815622962c892548149,892678199,808528944,875966515,892743992,859320684c858862646,741356343,909259833,808727096,809004080,892417079c741750072,825635385,859190576,808545330,808923185,943010360c859059500,892352309,829173813,909128496,909195316,942746677c825505331,808662835,842283372,875706422,942420016,825505584c909457461,842283372,942815288,824981556,925905200,892483632c875916344,808924467,741356853,808661041,825766966,829175094c875967288,859255601,876162096,842544690,1815097396,892809265c858862904,942420529,825505584,925907255,825241964,942683952c741881138,892548149,892678199,808545328,875966515,892743992c859320620,858862646,1815098167,909259833,808727096,808528944c892876087,842085169,925907052,909586740,824979765,925905200c892483632,875916344,808924467,741356853,808661041,825766966c829175094,875967288,859255601,876162096,842544690,1815097396c892809265,858862904,942420529,825505584,892941111,825241964c942683952,741881138,892548149,892678199,808545328,875966515c892743992,859320620,858862646,1815098167,909259833,808727096c808528944,892876087,842085169,925907052,825700660,824981811c925905200,892483632,875916344,808924467,741356853,808661041c825766966,829175094,875967288,859255601,876162096,842544690c1815097396,892809265,858862904,942420529,825505584,859322422c825241964,942683952,741881138,892548149,892678199,808545328c875966515,892743992,859320620,858862646,1815098167,909259833c808727096,808528944,892876087,842085169,925907052,909521204c824981298,925905200,892483632,875916344,808924467,741356853c808661041,825766966,829175094,909521721,825702711,875899956c858992688,1815491888,925907255,808464695,943270968,926038064c1815623985,842021169,942814516,824981555,909194041,959918898c808545328,909653303,825504311,859387948,959723827,829174329c925905200,892483632,875899960,808924467,1815098677,808661041c825766966,824980790,875967288,859255601,876178480,842544690c741355572,876032056,892876081,842558518,859256117,741879860c808529969,842543159,896284725,926233396,808793392,858796332c942945840,1815426609,909326385,926101812,959197235,943075892c808465458,925907052,943010100,942421557,892547636,875705904c825241964,942683952,741881138,892548149,892678199,808545328c875966515,892743992,859320620,858862646,1815098167,909259833c808727096,808528944,892876087,842085169,925907052,825635124c824981297,925905200,892483632,875916344,808924467,741356853c808661041,825766966,829175094,875967288,859255601,876162096c842544690,1815097396,892809265,858862904,942420529,825505584c859255606,825241964,942683952,741881138,892548149,892678199c808545328,875966515,892743992,859320620,858862646,1815098167c909259833,808727096,808987696,892417079,1815491896,892548917c942946104,959917112,926364722,1815163698,943077425,909129529c824980529,909717816,892351795,808545336,842477617,959592245c859189548,875837236,1815098681,808662833,825702193,824979508c825767479,842151480,959540278,825243443,926364208,808923436c859191345,1815361591,875837237,875900981,942746675,926102582c942946614,892875116,859387698,741881142,842348849,808531766c829175352,942747703,876165430,925969456,926495024,892876344c959657324,959984177,824979763,808727865,875771700,959540280c959721522,943010869,858796332,926101553,1815558455,825832760c876099378,926428210,892352821,1815623216,909261112,942813752c809053236,959788089,1815097397,808529969,842543159,824981557c842281782,909520946,925985842,808857904,875639858,943272236c959788595,1815425846,825767985,808597297,824981042,808662329c943208246,808545335,875966515,926234167,842283308,875706422c829174320,909522736,876033843,959917108,825702192,1815687221c842545457,825700408,824980016,942748984,859060023,959540276c842020403,875706166,943272236,925906994,1815228465,875771441c825570098,841757753,909587248,942813495,808741936,808597816c959982640,842347314,1815556408,926429240,859321906,926428212c859256117,1815622709,892809521,959985713,1815096377,859125046c825306166,875966518,1815491890,859322673,909325366,824981556c842281782,959526195,808610868,926299955,808989233,909586732c808662835,1815097400,909718833,876164912,942420022,909391920c875574580,859191660,943141433,824981045,808662582,959590453c909208628,842151224,825438769,808923436,825374002,1815294002c859124280,875641142,876031033,892678961,1815361333,943206456c809056053,942746678,926102582,808990774,892940652,909260083c741750837,926494777,943272753,909208625,942683192,942749750c875706412,892809779,896282675,825832247,943206449,892940588c842282290,1815229751,808663089,875574841,959199288,943075892c842085426,858796652,825635895,741356592,926363697,960051252c845952056,909128240,842543928,808528950,909719095,842348853c858796652,825635895,741618997,926363697,808925488,845952050c909128240,892875832,808528944,842151735,909717560,892875116c825701171,741619001,808988721,842084665,829176113,859388216c892482865,842607664,808726582,1815427121,960051249,842543157c959199288,959789365,909194804,959983980,876099896,741750066c875901496,842281524,942763061,825309497,942814005,943011884c943077689,829175349,825373496,859125555,959982646,960049971c1815230264,943273272,808727350,876162105,925972530,1815294771c943273272,892416822,808987699,892745272,1815229489,943273272c808727350,876096569,959525426,1815426869,943273272,892416822c926428211,876033845,1815621680,859189816,959984944,808528947c875704376,842215476,909588588,825373238,942420531,859321655c859059513,925905260,825243958,741619761,959723569,909390129c929838647,909325620,909654070,942684204,926431289,829174066c925972528,892743728,876096566,959852595,1815426103,825765937c825570102,942420018,909128500,943273527,942682476,808466225c741881142,808662072,825374774,808545328,859189560,875704629c859060268,926430768,829174322,892875063,909587761,808528950c808923185,926497076,892940652,942683955,741488182,825243441c909718325,829175865,959985207,875772208,808594484,926299955c842414132,876033388,809055284,824980528,825372727,943273778c808545329,926036788,842019894,825700652,925905205,1815623731c808925489,959852593,824979769,926364720,926496820,925985842c808531249,943207223,892875052,892483890,1815490866,892548657c959525681,942421302,808859440,942814264,825241964,942683952c741881138,892548149,892678199,808545328,875966515,892743992c909652268,808924985,1815492663,959854385,926167348,892089909c825701172,842347574,959789420,959722808,959197232,959527216c808859443,809056108,808597303,959198514,842543160,943272247c809054572,842347570,741880632,825768241,875902265,963393587c959461424,825636148,859256108,858861881,829175348,909326393c909457717,909192247,842413625,942879026,876033388,858862900c892089137,926495540,808793907,943011948,858928696,824980792c842216496,875771447,925985841,808531249,943207223,892875052c892483890,1815490866,892548657,959525681,959198518,942750000c942813753,859256172,875837493,824981555,909326393,909457717c909208631,842413625,942879026,876033324,858862900,896283441c926495540,808793907,942684204,875835961,829174071,925905200c892483632,875899960,808924467,1815098677,808661041,825766966c824980790,859320632,909456946,959999026,859060018,741881401c925907255,960049207,943287347,926038064,741882161,842021169c942814516,829175859,909194041,959918898,808528944,909653303c926497078,808727916,942944816,925644344,909586489,942815033c808991084,825700920,824981561,875704377,859320885,959540280c842412339,809056051,925905196,909522997,1815558457,892940344c825833520,959917112,959854384,1815492918,942684217,959526706c959523896,892613168,942880818,943206764,842609201,741487665c875770933,875574069,809004082,942683449,741617977,925907255c892942646,943287346,926038064,741882161,842021169,942814516c829175859,909194041,959918898,808528944,909653303,926497078c808860012,942878773,925643830,909586489,909719097,808991084c825700920,824981561,875704377,859320885,959540280,842412339c809056051,892875052,943142961,1815295799,892548149,959919921c959982649,942683698,1815098933,925907255,959854902,943270966c926038064,1815623985,842021169,942814516,824981555,825439798c858994744,842558516,808530484,741816370,876097592,942945846c842558512,825307957,741619250,808529969,842543159,896284725c926233396,808793392,858796332,942945840,1815426609,842348593c892612660,959198257,943075892,808465458,925905260,825571381c741486899,925907255,909719862,943287353,926038064,741882161c842021169,942814516,829175859,909194041,959918898,842542128c942682676,1815557431,876097592,942945846,808528944,892876087c909718065,809056108,842020663,959198514,842543160,943272247c809054572,842347570,741880632,825440561,926102070,946614329c808596530,926234424,942684204,875968052,946614328,942682676c808989752,809056044,909719095,963393081,842543160,943272247c809054508,842347570,1815622456,825440561,926102070,942420025c808596530,926234424,942684268,875968052,824979512,943011632c959590709,959933494,808924976,741423156,942684217,959526706c959540280,892613168,942880818,859386156,858928689,1815099703c842281528,892811312,808987703,909521976,1815099444,943207736c959853878,959917110,959854384,1815492918,942684217,959526706c959523896,892613168,942880818,943272300,892680497,741880628c842281528,942946352,926247985,825309491,741421110,859322673c892941622,829175606,909523254,858862130,926231608,825570356c1815294259,808727605,808727604,808987699,943208760,1815163447c808465461,943207474,808528944,926036788,909325110,825700716c925905205,741881907,842348593,842347065,829175345,875575097c926300471,875899959,875704368,1815163961,959983672,842479672c808987697,892482872,1815230264,892548917,825504568,959523894c892744504,926299449,959852908,842151478,741880625,875837237c825438517,875916339,875835444,741552180,959983672,842479672c842558513,909652534,741880369,892548917,842217783,959540273c892744504,926299449,959852844,842151478,1815622449,875837237c825438517,875899955,875835444,1815294004,959983672,842479672c876096561,859189299,1815360563,892548917,825440567,959523890c892744504,926299449,959852908,842151478,741880625,875837237c825438517,875916339,875835444,741552180,808662072,875770678c809004084,892482872,741553976,892548917,825504568,959540278c892744504,926299449,959852844,842151478,1815622449,875837237c825438517,875899955,875835444,1815294004,959983672,842479672c876096561,859189299,1815360563,892548917,825440567,959523892c892744504,926299449,959852908,842151478,741880625,875837237c825438517,875916339,875835444,741552180,808662072,875770678c809004084,892482872,741685048,892548917,825504568,959540278c892744504,926299449,959852844,842151478,1815622449,875837237c825438517,875899955,875835444,1815294004,808662072,875770678c808987700,892482872,1815492408,892548917,825504568,959523894c892744504,926299449,959852908,842151478,741880625,875837237c825438517,875916339,875835444,741552180,892351541,859124533c809004086,909194295,741619763,808529969,842543159,896284725c926233396,808793392,858796332,942945840,1815426609,909326385c926101812,824979507,943011632,959590709,842558518,909652534c741552945,859058225,859191090,829174836,825569591,942880560c942746680,842609205,909193781,926495084,959919152,741816118c842412600,942749240,876112953,859189299,741487923,892548917c825440567,959540281,892744504,926299449,959852844,842151478c1815622449,875837237,825438517,875899955,875835444,1815294004c892351541,859124533,875899958,859125040,1815230775,859058225c859191090,824981043,825569591,942880560,942763064,842609205c909193781,926495020,959919152,1815557942,808465461,876164146c875899953,959526448,1815622195,825505589,909719344,959523896c892744504,926299449,959852908,842151478,741880625,875837237c825438517,875916339,875835444,741552180,892351541,859124533c875916342,959590448,741357111,859058225,859191090,829175347c825569591,942880560,942746680,842609205,909193781,926495084c959919152,741816118,808465461,876164146,875916337,892940336c741751090,825505589,909719344,959540280,892744504,926299449c959852844,842151478,1815622449,875837237,825438517,875899955c875835444,1815294004,943273272,909455412,842542128,909652534c1815098161,859058225,859191090,824980532,825569591,942880560c942763064,842609205,909193781,926495020,959919152,1815557942c842412600,942749240,892873785,808728633,1815623221,925907255c959854902,943270966,926038064,1815623985,842021169,942814516c824981555,909194041,959918898,808545328,909653303,926497078c925905196,859125813,1815164467,876032056,858863409,808528953c808923185,943010360,859059564,892352309,824979509,909128496c909195316,942763061,825505331,808662835,925905196,825571381c1815492914,892809265,942814520,925643061,926363705,825636657c808991084,825700920,824981561,875704377,859320885,959540280c842412339,809056051,925906988,892416820,963391796,808531506c842217013,842283308,925971767,829175351,925905200,892483632c875899960,808924467,1815098677,808661041,825766966,824980790c875967288,859255601,842558512,859386164,741750064,876097592c942945846,926247984,859125299,741618224,859322673,892941622c829175606,909523254,858862130,926231608,825570356,1815294259c892876337,859124272,824980025,943011632,808988981,892890168c959723319,741421368,808529969,842543159,896284725,926233396c808793392,858796332,942945840,1815426609,909326385,926101812c892088371,959459380,842609976,808727916,808465200,824981041c842216496,858994231,925985846,808531249,943207223,892875052c892483890,1815490866,808925489,909719348,892090167,842018868c825506100,925905260,842348597,741487923,859058225,859191090c829175603,825569591,942880560,942746680,842609205,909193781c825831788,825571641,741421620,842281528,875836976,876112951c892875314,741881904,925907255,909389879,943287348,926038064c741882161,842021169,942814516,829175859,909194041,959918898c808528944,909653303,926497078,925905260,825571381,741488437c876032056,842413617,808545336,808923185,943010360,859059500c892352309,829173813,909128496,909195316,942746677,825505331c808662835,925905260,825571381,741751090,892809265,858862904c829174577,842216496,875771447,925969459,808531249,943207223c892875116,892483890,741749042,959527217,875640121,946614578c943271988,859190835,842610732,926298422,929838643,926363705c875967536,808991020,825700920,829175865,875704377,859320885c959523896,842412339,809056051,925905260,909522997,741816633c909522744,943142705,926247987,959919411,741880115,859322673c892941622,829175606,909523254,858862130,926231608,825570356c1815294259,808727605,808727604,842607667,959723830,1815360052c808728373,875705908,959523888,892744504,926299449,959852908c842151478,741880625,875837237,825438517,909208627,842020152c842609461,925905196,825571381,1815229749,926364984,892680500c808528950,808923185,943010360,859059564,892352309,824979509c909128496,909195316,942763061,825505331,808662835,909261100c825308977,963393590,842479925,808465973,809056044,909719095c829175353,942815289,808531760,959523890,809056561,809054771c859189612,926495796,741421113,859322673,909718838,829175091c892482873,926364212,959523896,909326641,942813489,808923500c892351537,741554487,842348337,959854899,829173809,959985208c943208497,959523889,808728628,858796081,808991084,842085939c824979509,926037304,858927411,959540277,943141685,926365236c858796332,943009840,1815425073,926299697,926038325,824981555c842544185,842019638,909208632,808988981,892743984,808923436c808464434,1815164215,875837237,859320885,876031029,925972017c1815361593,925971511,892352820,876031030,859321905,1815097909c808728373,859058740,959523890,892744504,926299449,892875116c926365745,741618484,909326641,926298672,963392562,842543160c943272247,909652268,959526457,1815359539,959854385,943076146c892088629,892613687,825307953,942684268,926431289,959197490c842478388,842086201,825241964,942683952,741881138,942946097c942749238,829175600,892875064,942747954,808528949,842477617c858994485,859386220,825307699,741554225,825243441,926103096c829174840,942747703,876165430,809053232,859125816,1815097651c926036529,875901494,1815096374,859125046,842083382,825504305c1815097398,859322673,909325366,824981556,842281782,959526195c808610868,926299955,808989233,909586732,808662835,1815097400c909718833,876164912,942420022,909391920,875574580,859191660c943141433,824981045,808662582,959590453,909208629,842151224c825438769,808923436,825374002,1815294002,859124280,875641142c876031033,892678961,1815361333,943206456,809056053,942746678c926102582,808990774,892940652,909260083,741750837,875967033c959525177,909208631,942683192,942749750,825505836,926167089c896284212,943010615,892417075,892940588,842282290,1815229751c808663089,875574841,942422072,892809524,842610998,942684268c959788596,942422326,808662578,825374520,892483692,842084659c824979512,959854384,943012150,808545328,859189560,959590709c909260844,925907250,829175603,925972528,892743728,842542137c825831990,1815688242,892940344,926103602,808528947,859320376c842084660,959983980,859123769,741617713,825831481,859060025c942763059,892679473,909194294,959983916,842151736,1815099448c926037049,909652277,942746676,926234937,943076659,942684268c909719861,824980279,825569592,892613430,809004086,875640121c741617715,926363697,925971250,829174834,925972528,909520944c876096565,926298163,1815360825,808988721,808857913,824981809c809056568,808530741,926444600,942683957,741815093,943274033c926103609,946615348,942944825,842348341,959983916,926364473c1815490866,808858169,942747700,808594485,876164657,808466488c859320684,892744501,741356338,842412600,909259065,876112948c909652019,741554481,892874808,909128755,876112952,892874803c741815097,842608697,809054774,876112945,909652019,741554481c942814265,858994481,809004085,942814521,741751094,926101554c858994228,829173814,876033840,875704377,808594480,943075378c876164404,925905260,808466742,741488438,926101554,842085940c829176121,808924976,876032307,808594484,943075378,892941620c925905260,842412343,741749048,926101554,858928692,829174578c842479408,943207225,942746680,926102325,825307698,942682476c825309488,741945650,892418097,926233142,946615863,959591986c808727088,909260844,959983667,963393335,926496050,842544436c825505580,959591735,946614324,808662578,825374520,959789356c809054773,946615857,942682932,859386166,892483628,943077171c829175345,842479408,842477875,959982644,875639859,1815622708c926101554,858994228,824979510,808924976,942944563,808545336c859320376,942749746,892483628,909195059,829175609,959985976c926167864,842607672,876034357,1815622710,960051249,842609712c959197240,943206964,926103858,825242220,875638839,741488949c892417079,858994229,926444595,808728118,741946931,892941625c808466738,926444600,808728118,741683766,859124280,825767479c926444599,808728118,741946931,809055544,842215990,926444594c808728118,741683766,909261112,892810801,808545334,909195063c943206710,859387948,926167348,829175088,942684208,909128243c942746676,926429491,925906744,859060588,808530743,942422064c808662578,825374520,959461740,959658291,942420023,808662578c926366008,909261164,825308977,824981560,959854384,875574320c842558516,892351286,741946424,825831481,926364473,808610866c943075378,875706419,925905196,808466742,1815098929,808988721c858927928,824980784,825832504,808595512,808545336,875835956c87603332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6c808531249,943207223,892875052,892483890,1815490866,959527217c875640121,824979762,943011632,943076406,875916343,809054256c741749044,859058225,859191090,829175859,825569591,942880560c942746680,842609205,909193781,825831788,825571641,741421620c892809265,909391416,896284472,959459380,909194288,875573548c909586995,1815098419,892417841,859254833,824981560,959591736c825374002,959540278,926167095,926365241,959461420,959983669c896283447,959459380,842609976,875573548,909586995,1815491379c892417841,859254833,824981560,959591736,825374002,959540278c926167095,926365241,959461420,959983669,896283447,858796084c909455411,875573548,909586995,1815491379,892417841,859254833c824981560,959591736,825374002,959540278,926167095,926365241c909586732,875639865,1815426615,926102581,892614193,808987698c942683449,1815228729,808529969,842543159,892090421,926233396c808793392,858796396,942945840,741684785,909326385,926101812c829173811,909391926,926102323,808987702,808662071,1815098930c909326133,842019637,959523892,892744504,926299449,959852908c842151478,741880625,875837237,825438517,875916339,875835444c741552180,876032056,892417841,926247986,859125299,741618224c859322673,892941622,829175606,909523254,858862130,926231608c825570356,1815294259,808727605,808727604,925969459,909718579c943207472,925907052,858993460,892088370,943010615,943207479c943272300,959788595,741815861,909719089,825373238,896284723c892613687,858862385,875836716,875836464,829174576,959722295c942944310,808987704,858993719,1815097907,909326133,842019637c959523892,892744504,926299449,959852908,842151478,741880625c875837237,825438517,875916339,875835444,741552180,892809265c892417336,896283704,926233399,858862393,943272236,959788595c1815557685,909719089,825373238,892090419,892613687,858862385c875836780,875836464,942420784,909325618,875705912,808727916c959984176,925643320,909586489,876099897,808991084,825700920c824981561,875704377,859320885,959540280,842412339,809056051c925905196,909522997,1815558457,842412600,858863160,959917104c959854384,1815492918,942684217,959526706,959523896,892613168c942880818,859386220,858928689,741357879,876032056,875901235c875916337,842151472,741357624,925907255,875704375,943287344c926038064,741882161,842021169,942814516,829175859,909194041c959918898,808987696,825439287,1815163957,808596536,942946360c926231600,942749491,1815098933,859322673,892941622,824981302c909523254,858862130,926247992,825570356,741552435,808727605c808727604,842558515,909652534,741880369,808662072,875770678c808545335,808923185,943010360,859059500,892352309,829173813c909128496,909195316,942746677,825505331,808662835,808727916c892877104,942420537,825505584,842479669,825241964,942683952c741881138,892548149,892678199,808545328,875966515,892743992c859320620,858862646,1815098167,892809265,842085688,942421561c942814770,959590710,825241964,942683952,741881138,892548149c892678199,808545328,875966515,892743992,859320620,858862646c1815098167,808465461,959789113,808987698,925971511,1815621684c808529969,842543159,892090421,926233396,808793392,858796396c942945840,741684785,909326385,926101812,896282675,959459380c842609976,859256108,859387701,829174321,909326393,909457717c909192247,842413625,942879026,876033388,858862900,892089137c875574324,858797108,909260908,825636914,942422066,942814770c909324598,825241964,942683952,741881138,892548149,892678199c808545328,875966515,892743992,859320620,858862646,1815098167c808465461,959789113,875899954,959526448,1815230256,859058225c859191090,824981043,825569591,942880560,942763064,842609205c909193781,926495020,959919152,1815557942,808465461,876164146c808528945,892876087,942683698,875573612,909586995,741815091c892417841,859254833,829175864,959591736,825374002,959523894c926167095,926365241,909260908,825636914,892090680,842412084c808990770,875573612,909586995,741749555,892417841,859254833c829175864,959591736,825374002,959523894,926167095,926365241c808727916,959722032,824979764,943011632,892547637,808545330c926036788,926102326,825700652,925905205,1815623731,842348593c842347065,824981041,875575097,926300471,875916343,875704368c741422137,842019893,875966777,959933496,808924976,741356594c942684217,959526706,959540280,892613168,942880818,859386156c858928689,1815099703,876032056,875901235,808987697,875771192c1815622704,926103349,909457457,959523888,892744504,926299449c959852908,842151478,741880625,875837237,825438517,875916339c875835444,741552180,892809265,942748984,946614324,825505584c942879031,825241900,942683952,1815622962,892548149,892678199c808528944,875966515,892743992,859320684,858862646,741356343c892809265,842085688,829175353,943011632,892875317,808528944c926036788,942879542,825700716,925905205,741881907,842348593c842347065,829175345,875575097,926300471,875899959,875704368c1815163961,892809265,858862904,824981554,842216496,858994231c925986103,808531249,943207223,892875052,892483890,1815490866c808925489,909719348,892090167,842018868,825506100,808727916c859386166,925644850,909586489,876099897,808991084,825700920c824981561,875704377,859320885,959540280,842412339,809056051c925906988,892416820,946614580,859387957,842215985,859256108c808662326,829174834,909326393,909457717,909192247,842413625c942879026,876033388,858862900,892089137,875574324,858797108c925905260,825571381,741619765,876032056,892876081,808545337c808923185,943010360,859059500,892352309,829173813,909128496c909195316,942746677,825505331,808662835,925905260,825571381c741751090,892809265,892417336,829174071,842216496,858994231c925969463,808531249,943207223,892875116,892483890,741749042c808925489,909719348,946616119,909128500,892351539,842283052c892940594,929837621,909586489,909719097,808991020,825700920c829175865,875704377,859320885,959523896,842412339,809056051c925905260,909522997,741816633,943273272,909455412,926247986c959919411,741683507,859322673,892941622,829175606,909523254c858862130,926231608,825570356,1815294259,808727605,808727604c892873779,808728633,1815098933,808662072,875770678,808528952c808923185,943010360,859059564,892352309,824979509,909128496c909195316,942763061,825505331,808662835,808727852,825505329c896284722,892547124,808727607,875573548,909586995,1815491379c892417841,859254833,824981560,959591736,825374002,959540278c926167095,926365241,909260844,825636914,963393848,926496050c808858932,809056044,909719095,963393081,842543160,943272247c809054508,842347570,1815622456,825440561,926102070,942420025c859060016,825505073,892483692,842084659,892089398,892744503c875704371,943272300,959788595,741815861,909719089,825373238c896284723,892613687,858862385,875836716,875836464,829174576c943011632,943010101,926231604,959919411,1815425331,859322673c892941622,824981302,909523254,858862130,926247992,825570356c741552435,808727605,808727604,926444595,925972022,741750583c842412600,842085944,808545336,808923185,943010360,859059500c892352309,829173813,909128496,909195316,942746677,825505331c808662835,925905260,825571381,741751090,892809265,892417336c829174327,842216496,858994231,925969464,808531249,943207223c892875116,892483890,741749042,808925489,909719348,896284471c842018868,825506100,808727852,808794416,929837108,926363705c808727088,808991020,825700920,829175865,875704377,859320885c959523896,842412339,809056051,925905260,909522997,741816633c909522744,926365489,926247992,959919411,741617971,859322673c892941622,829175606,909523254,858862130,926231608,825570356c1815294259,808727605,808727604,926428211,925972022,1815492407c808662072,875770678,808528951,808923185,943010360,859059564c892352309,824979509,909128496,909195316,942763061,825505331c808662835,808727852,825505329,946616370,825505584,808597815c825241900,942683952,1815622962,892548149,892678199,808528944c875966515,892743992,859320684,858862646,741356343,825242677c842085430,875916344,858928176,741487410,859058225,859191090c963393075,842543160,943077427,859320620,909193782,1815492145c892549425,892614199,959199033,842543160,943272247,892809580c926233650,741619765,875771441,876034104,829175349,825374008c926431539,909192246,858928179,842347061,808989036,842413106c741750581,808990517,942814771,909208629,926364726,808597811c808923436,909326129,1815557168,926101554,825571126,892090160c875836471,942682169,892940652,825701938,741357872,842020657c842608689,829175857,926430776,842216242,909192240,959788854c875706418,925905260,892877109,741357623,892940344,943272241c876047412,926430769,741356595,925907255,858796599,943287346c926038064,741882161,876099121,875902265,829175353,926364720c960051508,925969462,909522996,808597553,859386220,859321910c741356592,959854641,808597553,946616117,892679984,942748464c859256108,892811317,929837104,926167609,825438775,859189548c808596020,1815230006,825243441,875704374,925643825,926167609c960049719,892809580,842543922,741357360,842348849,959721528c829174070,943076400,842216755,842607665,858993206,1815360563c959787569,825571120,1815096368,859125046,842083382,959787060c1815622710,859322673,909325366,824981556,842281782,959526195c808610868,926299955,808989233,909586732,808662835,1815097400c909718833,876164912,942420022,909391920,875574580,859191660c943141433,824981045,808662582,959590453,909208630,842151224c825438769,808923436,825374002,1815294002,859124280,875641142c876031033,892678961,1815361333,943206456,809056053,942746678c926102582,808990774,892940652,909260083,741750837,842216505c825505846,909208627,942683192,942749750,825505836,926167089c896284212,943010615,892417075,892940588,842282290,1815229751c808663089,875574841,942422072,892876848,909130039,959983980c859123769,741617713,892874808,858862643,942763063,909194545c808464947,909260844,892483890,946615348,808662578,926366008c943011884,926234168,946615345,808662578,825374520,842610732c825242164,829175860,876033840,858994738,842542130,892351286c1815361589,808595506,942880822,824979508,842479408,926102329c825781302,943272754,741685299,926101554,892483124,829174329c876033840,875836466,808594488,943075378,959590710,925905260c808466742,741749044,808988721,858927928,829175344,875901240c909195570,959982648,825242675,1815621684,808662072,859387192c892873783,825440568,1815098674,859189816,825832752,808594482c943075378,875968564,925905260,892746038,741751094,926101554c808597044,829175350,842479408,959461426,808594486,943075378c842412853,925905260,959787831,741881393,859125809,875706163c829175350,959461424,825372977,942746681,875706681,858863417c892483692,858861875,824980021,842611000,875640372,959999028c892875826,741553463,960051249,842479411,963393073,875574834c876097840,825242156,942946614,1815097400,926363697,942881076c824981814,909195312,842085683,876112944,926298163,741619001c825765937,909127735,946615606,876099893,959788596,942682412c892548657,1815163441,943273272,925971764,808528945,808923448c959788592,959789164,909456440,824980280,909195312,842085683c892890165,909391929,741685553,909326641,892940598,829175095c959854384,892679473,808528951,808923448,959788592,959789164c926299192,959198512,876032820,875573558,942682476,842217520c741619248,960051249,825439536,963392049,909523253,859124016c959983916,909587257,1815098937,926429240,876032051,942746676c909194545,943077683,942684268,959919416,824981040,876165432c842217012,809004080,875771192,741815089,892418097,892940850c946615344,959656761,875573561,925905196,875575606,1815360560c825765937,909127735,942420534,959591986,808662322,942682476c892548657,741945905,808662072,959854390,808545337,825831480c925970486,825766188,825241909,1815492916,892940344,842216753c876096568,892874803,1815556921,892941625,875902009,808528950c959723319,959854643,808860012,858993205,841757233,876032816c825438518,808545330,858797879,842215985,842019372,876099120c1815296309,926363697,858928689,824980528,942684208,909654073c942763061,909325617,858994227,959789100,959722552,946616370c808662578,926366008,959789100,858928688,946615090,875968055c959853360,842610732,926298422,946615861,875968055,892483120c909261100,825308977,946614329,875968055,959853360,959789356c909455927,829174834,959854384,875574320,808987701,942814521c1815164723,942749489,909654324,824980530,925905200,960050224c959540279,808923957,842413624,808923436,959657265,1815623990c943077169,859385913,841757748,909587248,909653047,926247986c959722548,741617712,842020657,959918641,829174072,842216496c808728119,925969458,808531249,943207223,926495084,909127984c741423417,926167089,959984695,829174327,825569591,942880560c942746680,842609205,909193781,859189612,825438517,741684793c909586488,842283056,808545336,808923185,943010360,859059500c892352309,829173813,909128496,909195316,942746677,926366006c909653808,959461484,959983669,942421046,926494772,942814512c825241964,942683952,741881138,892548149,892678199,808545328c875966515,892743992,909652268,808924985,1815492663,892940344c909719600,926428212,875705652,1815098937,808529969,842543159c892090421,926233396,808793392,858796396,942945840,741684785c909326385,926101812,896282675,858796084,909455411,925906988c825635124,829175858,925905200,892483632,875899960,808924467c1815098677,808661041,825766966,824980790,875967288,859255601c875916336,858992688,741750064,876032056,926430513,808545330c808923185,943010360,859059500,892352309,829173813,909128496c909195316,942746677,825505331,808662835,909586796,859124280c741488436,875836469,825768249,809004085,942683449,741486905c808529969,842543159,896284725,926233396,808793392,858796332c942945840,1815426609,909326385,926101812,824979507,842544695c926167861,875916338,960050228,741683512,842412600,842085944c808545336,808923185,943010360,859059500,892352309,829173813c909128496,909195316,942746677,825505331,808662835,808727916c925906483,942421555,942814770,942813494,825241964,942683952c741881138,892548149,892678199,808545328,875966515,892743992c859320620,858862646,1815098167,876099121,858993462,942421559c859060016,808858160,859256172,876034101,824981560,909326393c909457717,909208631,842413625,942879026,876033324,858862900c896283441,875574324,858797108,892940588,926103346,1815426358c808465461,859386930,959917110,959854384,1815361593,942684217c959526706,959523896,892613168,942880818,859386220,858928689c741357879,876032056,875901235,809069617,859386169,741357111c892809265,858862904,829174321,842216496,858994231,925969463c808531249,943207223,892875116,892483890,741749042,808925489c909719348,946616119,942814770,959983926,808727852,892877104c829174329,842216496,858994231,925969462,808531249,943207223c892875116,892483890,741749042,808925489,909719348,896284471c842018868,825506100,925905196,859125813,1815229238,859058225c859191090,824981555,825569591,942880560,942763064,842609205c909193781,926495020,959919152,1815557942,808662072,808727350c875899957,943271984,1815230773,859058225,859191090,824981043c825569591,942880560,942763064,842609205,909193781,926495020c959919152,1815557942,808465461,876164146,875899953,808857904c1815097907,925907255,875704375,943270960,926038064,1815623985c842021169,942814516,824981555,909194041,959918898,809004080c825439287,741422133,943207736,959853878,926247990,942749491c741357109,859322673,892941622,829175606,909523254,858862130c926231608,825570356,1815294259,808727605,808727604,842542131c909652534,1815622193,909326133,842019637,959523892,892744504c926299449,959852908,842151478,741880625,875837237,825438517c875916339,875835444,741552180,892809265,892417336,896283704c926233399,842085177,943272236,959788595,1815557685,909719089c825373238,892090419,892613687,858862385,875836780,875836464c942420784,825505584,942813494,809056108,909719095,959198777c842543160,943272247,809054572,842347570,741880632,825440561c926102070,829173817,943011632,960050742,825830455,842477872c1815687218,925907255,959854902,943270966,926038064,1815623985c842021169,942814516,824981555,909194041,959918898,808545328c909653303,926497078,909260844,825636914,896284978,926233399c808596281,943272236,959788595,1815557685,909719089,825373238c892090419,892613687,858862385,875836780,875836464,942420784c942814770,942813494,909260908,825636914,824981299,925905200c892483632,875916344,808924467,741356853,808661041,825766966c829175094,875967288,859255601,875899952,943271984,1815230773c876032056,925972529,808528950,808923185,943010360,859059564c892352309,824979509,909128496,909195316,942763061,825505331c808662835,925905196,825571381,1815492914,842412600,858863160c808528947,808923185,943010360,859059564,892352309,824979509c909128496,909195316,942763061,825505331,808662835,925905196c825571381,1815492914,842412600,858863160,808528946,808923185c943010360,859059564,892352309,824979509,909128496,909195316c942763061,825505331,808662835,925905196,825571381,1815492914c892809265,892417336,824981814,842216496,858994231,925985848c808531249,943207223,892875052,892483890,1815490866,808925489c909719348,892090167,842018868,825506100,808727916,909195570c925644852,926363705,808727088,808991084,825700920,824981561c875704377,859320885,959540280,842412339,809056051,925906988c892416820,946614580,942944825,875968053,859256108,892875063c829173814,909326393,909457717,909192247,842413625,942879026c876033388,858862900,892089137,875574324,858797108,925905260c825571381,741356600,876032056,959657777,808545332,808923185c943010360,859059500,892352309,829173813,909128496,909195316c942746677,825505331,808662835,925905260,825571381,741751090c842412600,842085944,808545336,808923185,943010360,859059500c892352309,829173813,909128496,909195316,942746677,825505331c808662835,925905260,825571381,741751090,892809265,942748984c829175346,842216496,858994231,925969463,808531249,943207223c892875116,892483890,741749042,808925489,909719348,896284471c842018868,825506100,808727852,859386166,929839154,909586489c876099897,808991020,825700920,829175865,875704377,859320885c959523896,842412339,809056051,925907052,892416820,942420276c909522992,808595765,859256172,808662326,824980530,909326393c909457717,909208631,842413625,942879026,876033324,858862900c896283441,875574324,858797108,925905196,825571381,1815361589c876032056,825308721,808528949,808923185,943010360,859059564c892352309,824979509,909128496,909195316,942763061,825505331c808662835,808727852,825505329,896284722,909193268,842217520c875573548,909586995,1815491379,892417841,859254833,824981560c959591736,825374002,959540278,926167095,926365241,859060268c875771440,946615600,960051253,943077174,809056044,909719095c963393081,842543160,943272247,809054508,842347570,1815622456c825440561,926102070,824979513,943011632,960050742,892890167c808728633,741488181,892548917,825440567,959540278,892744504c926299449,959852844,842151478,1815622449,875837237,825438517c875899955,875835444,1815294004,943273272,909455412,876096560c859189299,1815688243,808529969,842543159,892090421,926233396c808793392,858796396,942945840,741684785,909326385,926101812c829173811,943011632,959590709,842542134,909652534,1815163697c808529969,842543159,892090421,926233396,808793392,858796396c942945840,741684785,909326385,926101812,896282675,959459380c842609976,925906988,959918388,829173810,925905200,892483632c875899960,808924467,1815098677,808661041,825766966,824980790c875967288,859255601,875916336,943271984,741488949,909128757c943012145,808545332,926036788,909325110,825700652,925905205c1815623731,842348593,842347065,824981041,875575097,926300471c842558519,909652534,741947441,825831481,875771705,959933492c959854384,741751094,942684217,959526706,959540280,892613168c942880818,859386156,858928689,1815099703,892809265,959854136c959199033,876164658,892482617,809056108,909719095,959198777c842543160,943272247,809054572,842347570,741880632,825440561c926102070,946614329,859060016,825505073,808727852,909718066c929838134,926363705,808727088,808991020,825700920,829175865c875704377,859320885,959523896,842412339,809056051,925905260c909522997,741816633,842412600,858863160,926247984,959919411c741683507,859322673,892941622,829175606,909523254,858862130c926231608,825570356,1815294259,808727605,808727604,808528947c892876087,808728625,925907052,909521204,824981554,925905200c892483632,875916344,808924467,741356853,808661041,825766966c829175094,875967288,859255601,808528944,892876087,909718065c925905260,842348597,741356595,859058225,859191090,829175603c825569591,942880560,942746680,842609205,909193781,926495084c959919152,741816118,842412600,942749240,959999033,909194802c741749559,925907255,959854902,943287350,926038064,741882161c842021169,942814516,829175859,909194041,959918898,808987696c825439287,1815163957,859385913,892941113,926231602,859125299c1815360048,859322673,892941622,824981302,909523254,858862130c926247992,825570356,741552435,808727605,808727604,926444595c925972022,741750583,842412600,858863160,808545333,808923185c943010360,825700652,925905205,1815426867,808925489,959852593c824979769,926364720,926496820,942763058,926429752,942945593c859059500,875966775,829176116,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92940344,859060528,876047415,959787825c741357110,909586481,808465462,829174838,842216496,875771447c925969457,909522996,808597553,825766252,825374008,741685297c808529969,926233143,896283443,808923956,842151473,909586732c842477881,1815622712,842348593,842348855,942420533,808794416c926102585,809056108,926496311,824981552,942815289,808531760c942763058,926429493,875770935,859386156,909258806,1815360055c842545457,825700408,824980016,842281782,959526195,808610868c926299955,808989233,942683180,808464953,892811372,926298936c959197240,825242420,842085936,808794220,959591217,1815096375c859125046,842542134,959526711,829175862,909326393,875967284c909192248,858928179,876163381,858796652,825701943,741357618c859191089,942682935,829173808,808859957,909392183,808987696c875967544,1815359541,926495288,842084401,859122744,825307449c1815622199,959527217,909455417,841758003,926102832,925970739c876112946,875573553,741422135,876097592,909718838,809069625c859386169,741488439,825832245,926167345,942763058,959788600c825833273,875706412,892809779,896282676,825309491,942815025c858796332,842543920,1815689270,875705400,842215985,892939314c926495033,1815229234,858862647,892876341,808987698,892744760c1815164468,926429240,892876594,926428210,960051253,1815229753c825832245,926167345,925969458,892613173,876098871,892614508c909718579,942420793,892876848,909130039,925905260,892418358c741880882,926101554,808597044,829175094,842479408,959461426c808528950,859320376,909653299,959983980,825374520,741750837c808858169,942747700,942763060,842282289,808465973,925905196c808466742,1815098929,859124280,942684216,808528953,959985207c876165177,909260908,892678195,824980281,875901240,825701433c808545330,942946103,876099897,859060268,942815280,829176112c909455672,825438521,808528946,809055799,909194288,858796652c842413111,741552952,926363697,926167604,829174832,942684208c892548147,876096564,959852595,1815294770,808662072,859387192c808987703,892745272,1815426097,875639863,959918137,808987702c926234680,1815490617,808924981,875705655,943270968,926038064c1815623985,959854641,942749495,824979769,892352567,825243696c959540273,825636403,825833269,808923436,925906481,1815492919c943077169,943273271,892090678,842610487,808596530,943272300c959788595,741815861,959527217,842215481,829173817,875836214c809056057,959523889,892744504,892548665,959852908,842151478c741880625,875837237,825438517,875916339,859257139,741356855c925907255,909389879,943287351,926038064,741882161,842021169c942814516,829175859,842086456,875639353,875899954,859124787c1815229488,959460408,808661047,959917108,959854384,1815229753c942684217,959526706,959523896,892613168,942880818,943272300c892680497,741880628,859387957,892614450,808545335,926036788c808727350,825700652,925905205,1815623731,842348593,842347065c824981041,875575097,926300471,842558519,943076149,741685302c808465461,943274034,876112946,859189299,741618739,808529969c842543159,896284725,926233396,808793392,858796332,942945840c1815426609,942749745,892744243,892088886,825701175,909324593c943272300,959788595,741815861,909719089,825373238,896284723c892613687,858862385,875836716,875836464,829174576,943011632c892547637,926231602,959919411,1815359795,859322673,892941622l824981302,909523254el858862130,926247992c825570356,741552435,959657013,892810039,959933488,959854384c741947702,942684217,959526706,959540280,892613168,942880818c943206700,842609201,1815229489,875770933,875574069,842542130c859386164,1815097398,925907255,808595511,943270968,926038064c1815623985,842021169,942814516,824981555,909194041,959918898c808545328,909653303,926497078,808727852,942944816,929837112c926363705,808596785,808991020,825700920,829175865,875704377c859320885,959523896,842412339,809056051,925905260,909522997c741816633,808465461,943207474,959933494,808924976,741487927c942684217,959526706,959540280,892613168,942880818,859386156c858928689,1815099703,943274289,942879030,824981303,875705655c875771957,808545333,892876087,909718065,875573548,909586995c1815360563,892417841,859254833,824981560,959591736,825374002c959540278,892942641,825373745,925905196,875968565,1815558198c825504312,925905721,959917107,808924976,1815621682,942684217c959526706,959523896,892613168,942880818,859320684,808859952c741620020,892809265,842479160,829174068,943011632,909455669c808528953,926036788,892613430,825700716,925905205,741881907c842348593,842347065,829175345,960049465,842281269,808528945c909653303,926430772,875706476,892549425,942421304,909391920c842216500,892483692,909653555,892089394,943010615,875639859c943272300,959788595,741815861,909719089,825373238,896284723c892613687,858862385,859059500,926103353,929837109,909586489c892680505,808991020,825700920,829175865,875704377,859320885c959523896,842412339,809056051,925905260,909522997,741816633c876032056,943207985,926247985,942749491,741357109,859322673c892941622,829175606,909523254,858862130,926231608,825570356c1815294259,926168117,925970486,875899955,909456176,1815622201c859058225,859191090,824981043,825569591,942880560,942763064c842609205,909193781,926495020,959919152,1815557942,808662072c808727350,809053237,926495033,1815360563,925907255,959854902c943270966,926038064,1815623985,842021169,942814516,824981555c909194041,959918898,959540272,825636921,926365747,892809516c943010866,1815426099,892809265,842085688,824981049,842216496c858994231,925985846,808531249,943207223,892875052,892483890c1815490866,808925489,909719348,942421815,942814770,959983926c808727916,942944816,925644856,909586489,942815033,808991084c825700920,824981561,875704377,859320885,959540280,842412339c809056051,925905196,909522997,1815558457,892809265,909325624c892090161,926233399,808596281,943272300,959788595,741815861c909719089,825373238,896284723,892613687,858862385,875836716c875836464,896283440,842018868,942944825,909260844,825636914c829175858,842216496,875771447,925969456,808531249,943207223c892875116,892483890,741749042,808925489,909719348,946616119c909128500,892351539,808727852,942944816,896282680,926495543c909719606,943272236,959788595,1815557685,909719089,825373238c892090419,892613687,858862385,875836780,875836464,824980272c943011632,876097845,809004080,892417079,741881144,808529969c842543159,896284725,926233396,808793392,858796332,942945840c1815426609,959854641,925906743,892089912,959459380,943076400c808727916,825635378,824980017,842216496,858994231,925985848c808531249,943207223,892875052,892483890,1815490866,808925489c909719348,942421815,942814770,959983926,808727916,942944816c824980536,842216496,858994231,925985846,808531249,943207223c892875052,892483890,1815490866,808925489,909719348,892090167c842018868,825506100,808727916,858863922,892088889,876098359c875706421,943272300,959788595,741815861,909719089,825373238c896284723,892613687,858862385,875836716,875836464,896283440c959590452,842609457,808727852,808794416,829173812,842216496c858994231,925969462,808531249,943207223,892875116,892483890c741749042,808925489,909719348,896284471,842018868,825506100c808727852,892940848,896283696,926495543,909719606,943272236c959788595,1815557685,909719089,825373238,892090419,892613687c858862385,875836780,875836464,942420784,942814770,942813494c909260908,825636914,824980787,842216496,875771447,925985842c808531249,943207223,892875052,892483890,1815490866,808925489c909719348,942421815,942814770,959983926,859060332,858994224c925642805,909586489,909719097,943272300,925906994,741486641c959527217,842215481,829173817,875836214,809056057,959523889c892744504,892548665,892940652,842282290,741881655,959527217c825308723,829175858,875638839,959919408,925969459,959656501c808532278,909652332,942750008,741423160,942946609,808529972c963392304,909324344,808792625,892875052,825440050,1815425842c859126065,909391927,824981303,808465200,808532021,909208629c959788854,942880562,876163372,859189816,1832399408,825570865c825241656,824980790,808595511,892809264,926247985,842347572c741684024,858862647,875902005,809004084,926234680,741748793c859124280,959852855,926247990,859321651,741617972,859322673c892941622,829175606,942748984,859060023,959523892,842020403c875706166,808991084,825700920,824981561,909719096,808663345c925985844,858929462,825571382,876033324,858862900,946614577c892809524,942944823,942684204,959788596,829176118,925905200c892483632,875899960,825243443,1815228982,959854385,942815025c824981556,926037304,892482873,842558514,909652534,741553462c859124280,808923447,926247989,859321651,741617972,859322673c892941622,829175606,825309240,842019383,959523894,909128501c926431287,858796396,926168624,741815606,892941625,960051250c926247988,926363956,741618227,859322673,892941622,829175606c825309240,842019383,959523894,909128501,926431287,858796396c926168624,741815606,909457208,825831988,959933492,959854384c741879863,942684217,959526706,942763064,825637174,875574073c909586732,909324857,1815164216,875837237,825438517,808987697c926234680,1815490617,825241913,942814519,808528944,808923185c943010360,876032364,825636408,741814328,942749745,825307701c829175096,925905200,859256114,959523891,825373491,859320625c808923500,859191345,741619767,825243441,960050744,946614324c892614704,943010098,825505580,943011123,946616626,926233911c892352563,842283052,875902005,845952310,842348337,808203576c892679788,841758259,875639350,875654196,925970739,943075637c825307692,942946611,1815622711,825504045,909260342,741750577c842282033,909587506,845952048,892614454,909194290,913059884c909325621,909521452,909127984,829174834,909326393,875967284c909192248,858928179,876163381,858796652,825701943,741357618c859191089,942682935,829173808,808859957,909392183,808987696c875967544,1815359541,926495288,842084401,859122744,858861881c1815361074,959527217,909455417,841758003,926102832,925970739c876112946,875573553,741422135,876097592,909718838,809069625c859386169,741488439,825832245,926167345,942763058,959788600c825833273,875706412,892809779,896282676,825309491,875967027c858796332,842543920,1815689270,959983672,943076146,808987698c942814520,1815360569,858862647,926233909,808987702,892744760c1815164468,875771441,842543927,892088369,875836471,808990521c942682476,825504304,741422642,875772216,825307184,842624054c825700662,741619761,926363697,926366000,963392057,959527216c959853367,925905196,942814263,1815229235,808988721,842216498c959197237,925970481,892614711,959789420,825309495,824980533c842479408,842086706,876112944,926298163,741816630,859189816c943011120,809069624,926495033,741357107,808662073,842348855c808545331,909195063,808728627,909261100,926102841,946615096c926102834,858797873,825505580,892679475,946615351,942682676c909456696,825766188,859189557,1815228727,943206456,809056053c876162102,925972530,1815622195,959983672,909652537,808528951c959592247,943075637,859060588,892416823,942420529,825439538c959984177,825766252,959590965,741880882,909586481,909456953c829175353,842020912,960049716,909716533,942683440,1815295796c959592760,875836468,842542128,825504309,1815097913,943273272c842479156,876162096,909391667,1815689520,875968049,859058994c942421040,926233911,943076659,942684268,842019637,959197236c809055538,909193781,943011948,942749240,942422072,909128500c909325367,909261164,858862896,942421048,876099893,909456948c859386220,959526454,741946933,892352057,842412850,942763057c943076657,808464440,909260844,892483890,963392564,876032820c842019126,909521196,892744500,1815097905,926363697,875837746c942420016,959656761,909129273,842610796,943141943,824980275c959854384,959853878,808545334,859320376,876032051,909260844c842021170,946615602,808662578,809055541,959789356,808465974c946614328,825439538,825439025,842283052,892876848,946614832c825439538,842543665,842283052,892876848,829175088,876033840c825766713,942746675,926102325,858928946,892614508,943076915c942422329,859321655,926430521,925905260,825243958,741619761c875772216,943206448,808545332,959723319,825309235,942682412c858994736,1815427125,926234424,926169136,809053234,959788089c1815426357,926363697,892482352,959197745,925970481,858863160c892483692,842084659,824980792,859124024,909127734,808545332c809055799,808857904,942682412,859058736,1815164471,959853113c926233909,842542132,875575093,1815097397,942748727,842085937c808987704,926234680,1815490617,808988721,808530744,942421042c876099893,959852853,892483692,808990771,824979768,943077168c959985977,808545332,875704376,876032564,859060524,925905719c946615348,842217781,808924212,925905196,825832503,1815492407c943273272,825832500,842542131,892351286,1815492661,959984952c943142457,876096565,842085938,1815425848,926363697,875967028c942421561,959591986,858862897,859060588,959460151,824980025c842346808,943141945,892890164,909391929,741356087,859189816c942814000,842558514,825831990,741880882,842412600,842149945c842558517,842609206,741749040,842543160,892351280,942763063c842413361,942682674,942684204,842413620,845952562,875966768c808661049,808528948,842282807,858993464,942682476,842217520c741553717,926234424,926169136,842558514,825307957,741422131c892418097,808465971,829174838,959854384,959853878,808528950c959983672,960049208,959461740,859257137,824981814,876033840c909652793,808545336,959983672,825833529,959789100,909390904c946616117,808662578,859387189,959461676,859257137,896282678c925906743,842020656,808991020,825700920,829175865,926496312c959983927,925969457,808792120,825307192,859386220,892417590c741423415,825243441,926363702,829175353,926430775,909654325c926231609,842152247,1815097908,859322673,892941622,824981302c960049465,959591216,909208624,959722547,825243959,943272236c959788595,1815425846,909719089,825373238,892090419,892613687c858862385,859059564,926103353,925642805,926363705,825307696c808991084,825700920,824981561,875704377,859320885,959540280c892940600,942879797,959984940,876032563,829175605,842216496c858994231,925969463,808531249,943207223,892875116,892483890c741749042,808925489,909719348,946616119,909325618,892876344c808727852,959984176,946614840,808794416,842086712,825241900c942683952,1815622962,892548149,892678199,808528944,875966515c892743992,909652332,808924985,741750839,808662072,959656758c876112950,808925488,741880373,808529969,842543159,896284725c926233396,808793392,858796332,942945840,1815426609,909326385c926101812,892088371,858796084,909455411,959789164,892351544c824979510,925905200,892483632,875916344,808924467,741356853c808661041,825766966,845952310,909717808,892874805,808528944c892876087,909718065,875573612,909586995,741356595,892417841c859254833,829175864,959591736,825374002,909192246,858862899c892746033,925907052,876097590,824981554,925905200,892483632c875916344,808924467,741356853,808661041,825766966,829175094c926496312,943140919,875899958,809054256,1815623220,959460408c909455415,808528944,808923185,943010360,859059564,892352309c824979509,909128496,909195316,942763061,825505331,808662835c842283308,875706422,946614320,825505584,909457461,876033324c842413104,829173812,909326393,909457717,909192247,842413625c942879026,876033388,858862900,892089137,875574324,858797108c808728684,858928953,892088885,842018868,859322680,875573612c909586995,741749555,892417841,859254833,829175864,959591736c825374002,959523894,926167095,926365241,909586796,875639865c741684791,926102581,892614193,909732914,858797360,741750072c808529969,842543159,896284725,926233396,808793392,858796332c942945840,1815426609,909326385,926101812,824979507,909391926c926102323,809004086,808662071,741357106,825505589,926363953c959540278,892744504,926299449,959852844,842151478,1815622449c875837237,825438517,875899955,875835444,1815294004,842348849c909587255,892089653,842018868,909326644,942684268,842413620c824981042,925905200,892483632,875916344,808924467,741356853c808661041,825766966,829175094,926496312,943140919,875899958c926429744,1815492400,943274289,926497077,824980532,875705655c875771957,808545333,808923185,943010360,859059500,892352309c829173813,909128496,909195316,942746677,926366006,909653808c808860012,959655989,892090416,842412084,808990770,892940652c926103346,741684534,859058225,859191090,829174329,825569591c942880560,942746680,842609205,909193781,926495084,959919152c741816118,892352057,825832240,808545335,892876087,909718065c809056044,925906743,963393331,842543160,943272247,809054508c842347570,1815622456,825767985,825375026,892088884,892613428c842281011,808727916,943010354,892089909,892547124,942815542c875573612,909586995,741815091,892417841,859254833,829175864c959591736,825374002,959523894,892942641,825373745,925905260c875968565,741816374,808465461,842281017,808545333,926036788c942879542,825700652,925905205,1815623731,842348593,842347065c824981041,960049465,842281269,808545329,909653303,926430772c925905196,842348597,1815164976,825504312,909653049,808528949c808923185,943010360,859059564,892352309,824979509,909128496c909195316,942763061,825505331,808662835,943075628,858994228c1815492403,876032056,909258803,842607664,876034357,1815098933c808529969,842543159,892090421,926233396,808793392,858796396c942945840,741684785,909326385,926101812,896282675,858796084c909455411,808532268,842151729,829175856,925905200,892483632c875899960,808924467,1815098677,808661041,825766966,824980790c926496312,943140919,876178486,909260595,741488950,892351541c875771701,959540276,859255349,892679735,875573548,909586995c1815230771,892417841,859254833,824981560,959591736,825374002c959540278,926167095,926365241,859060524,926298679,829174064c943011632,959590709,959917110,959854384,1815099193,942684217c959526706,959523896,892613168,942880818,943206764,842609201c741487665,875770933,875574069,875916338,892482096,741750072c825242677,926232630,808545334,926036788,926102326,825700652c925905205,1815623731,842348593,842347065,824981041,875575097c926300471,876112951,859189299,741683252,808662072,875770678c926247991,959919411,741486899,859322673,892941622,829175606c909523254,858862130,926231608,825570356,1815294259,808727605c808727604,808528947,892876087,875968562,925905260,825571381c741617971,925907255,859254839,943287352,926038064,741882161c842021169,942814516,829175859,909194041,959918898,808528944c909653303,926497078,925905260,842348597,741620021,892548917c825440567,959540280,892744504,926299449,959852844,842151478c1815622449,875837237,825438517,875899955,875835444,1815294004c875574325,842478130,875899952,959590448,1815359541,859058225c859191090,824981043,825569591,942880560,942763064,842609205c909193781,926495020,959919152,1815557942,825243441,942813747c824979766,959591737,926038329,808545331,892876087,909718065c875573548,909586995,1815491379,892417841,859254833,824981560c959591736,825374002,959540278,892942641,825373745,925905196c875968565,1815558198,909457208,876033075,926231602,909588787c1815361080,859322673,892941622,824981302,909523254,858862130c926247992,825570356,741552435,808727605,808727604,875916339c959526448,741880371,892351541,959918901,808545330,926036788c909325110,825700652,925905205,1815623731,842348593,842347065c824981041,960049465,842281269,842558513,909128244,741815348c909652024,842085686,959933488,808924976,741879858,942684217c959526706,959540280,892613168,942880818,859386156,858928689c1815099703,892809265,959854136,824981305,943011632,942682677c809004082,925971511,741748793,808529969,842543159,896284725c926233396,808793392,858796332,942945840,1815426609,909326385c926101812,942420019,808924471,942945336,842283372,859255096c925643313,909586489,909719097,808991084,825700920,824981561c875704377,859320885,942763064,959590712,842281266,859059500c808662324,946614836,959525938,909324597,809056044,842020663c963393584,842543160,943272247,809054508,842347570,1815622456c825767985,825375026,892088884,892613428,842281011,808727916c943010354,892089909,959590452,875575601,875573612,909586995c741815091,892417841,859254833,829175864,959591736,825374002c959523894,926167095,926365241,959789164,909128760,942420274c909128500,959722291,859256172,859387701,824979506,909326393c909457717,909208631,842413625,942879026,876033324,858862900c896283441,875574324,858797108,892940588,926103346,1815426358c808465461,859386930,926231606,909391923,1815491379,859322673c892941622,824981302,909523254,858862130,926247992,825570356c741552435,808727605,808727604,875916339,943207472,741750066c892351541,959918901,808545330,926036788,909325110,825700652c925905205,1815623731,842348593,842347065,824981041,875575097c926300471,842558519,909652534,741947441,808662072,892547894c926247984,959919411,741486899,859322673,892941622,829175606c909523254,858862130,926231608,825570356,1815294259,808727605c808727604,808528947,892876087,942814001,959789164,892351544c824979510,842216496,875771447,925985845,808531249,943207223c892875052,892483890,1815490866,808925489,909719348,824981303c858861623,909652530,959540273,960049717,859255353,925905196c825571381,1815492914,859058225,859191090,824980020,825569591c942880560,942763064,842609205,909193781,926495020,959919152c1815557942,808465461,876164146,875899953,943207472,1815097392c859058225,859191090,824981043,825569591,942880560,942763064c842609205,909193781,825831724,825571641,1815163444,959460408c909521720,876096563,892875314,1815623728,925907255,909389879c943270964,926038064,1815623985,842021169,942814516,824981555c909194041,959918898,809004080,825439287,741422133,809055544c808661558,959933492,959854384,741751094,942684217,959526706c959540280,892613168,942880818,859386156,858928689,1815099703c876032056,875901235,875899953,842151472,1815099448,859058225c859191090,824981043,825569591,942880560,942763064,842609205c909193781,825831724,825571641,1815163444,842281528,875836976c959982647,909194802,1815491383,925907255,909389879,943270964c926038064,1815623985,842021169,942814516,824981555,909194041c959918898,808545328,909653303,926497078,925905196,842348597c1815098419,876032056,959657777,808528950,808923185,943010360c859059564,892352309,824979509,909128496,909195316,942763061c825505331,808662835,925905196,825571381,1815492914,876032056c809056049,808528949,808923185,943010360,859059564,892352309c824979509,909128496,909195316,942763061,926366006,909653808c808727852,808858929,896283696,892678196,875574068,875573548c909586995,1815687987,892417841,859254833,824981560,959591736c825374002,959540278,926167095,926365241,808727852,959722032c896282932,825634868,808728633,875573548,909586995,1815491379c892417841,859254833,824981560,959591736,825374002,959540278c926167095,926365241,808727852,959722032,896282932,842281012c875967538,875573548,909586995,1815491379,892417841,859254833c824981560,959591736,825374002,959540278,892942641,825373745c875706412,875966514,946616116,926233906,942683187,809056044c875575095,963392566,842543160,943272247,809054508,842347570c1815622456,825440561,926102070,824979513,943011632,960050742c808545335,892876087,925971249,925906988,859189556,829174583c925905200,892483632,875899960,808924467,1815098677,808661041c825766966,824980790,875967288,859255601,842558512,859386164c741750064,876097592,942945846,926247984,825307444,741750583c859322673,892941622,829175606,909523254,858862130,926231608c825570356,1815294259,892876337,859124272,824980025,943011632c808988981,892890168,942946103,741552949,808529969,842543159c896284725,926233396,808793392,858796332,942945840,1815426609c909326385,926101812,892088371,892678196,875836215,808727916c959919411,824980021,842216496,858994231,925985846,808531249c943207223,892875052,892483890,1815490866,808925489,909719348c892090167,842018868,825506100,808727916,926169392,925643832c926363705,909588273,808991084,825700920,824981561,875704377c859320885,942763064,959590712,842281266,859059500,808662324c946614836,959656761,859388212,859256108,959788855,829175602c909326393,909457717,909192247,842413625,942879026,876033388c858862900,892089137,875574324,858797108,808727916,875770420c892090424,892678196,808858932,875573612,909586995,741749555c892417841,859254833,829175864,959591736,825374002,959523894c926167095,926365241,808727916,959722032,892088628,942944308c909455928,859256172,808858680,824979512,909326393,909457717c909208631,842413625,942879026,876033324,858862900,829174577c808794166,959657266,808528946,892876087,942684209,926234732c892810295,824979505,925905200,892483632,875916344,808924467c741356853,808661041,825766966,829175094,875967288,859255601c926428208,942683957,1815622708,909455928,876165171,959917108c959854384,1815492918,942684217,959526706,959523896,892613168c942880818,859386220,858928689,741357879,876032056,875901235c926444593,942683957,741880884,926234424,875837488,808545336c808923185,943010360,859059500,892352309,829173813,909128496c909195316,942746677,926366006,909653808,808727916,875575600c892090422,842149940,909324599,875573612,909586995,741946163c892417841,859254833,829175864,959591736,825374002,959523894c926167095,926365241,808532332,842151729,959199542,925970481c808530482,859256172,859387701,824981041,909326393,909457717c909208631,842413625,942879026,876033324,858862900,896283441c875574324,858797108,909260844,825636914,946616370,942814770c926101814,875573548,909586995,1815491379,892417841,859254833c824981560,959591736,825374002,959540278,892942641,825373745c808728620,909326393,963392310,842348848,875704373,809056044c875575095,963392566,842543160,943272247,809054508,842347570c1815622456,825440561,926102070,824979513,943011632,960050742c808545335,892876087,858862385,925906988,909586740,829174837c925905200,892483632,875899960,808924467,1815098677,808661041c825766966,824980790,875967288,859255601,876112944,808925488c741488434,876097592,909718838,809004089,875771192,741880880c808529969,842543159,896284725,926233396,808793392,858796332c942945840,1815426609,959854641,925906743,892089912,959459380c943076400,808727916,858796598,824980021,842216496,858994231c925985849,808531249,943207223,892875052,892483890,1815490866c808925489,909719348,959199031,925970481,959853106,909261164c876164153,892088883,926233399,842085177,943272300,959788595c741815861,909719089,825373238,896284723,892613687,858862385c875836716,875836464,946615088,942814770,942813494,909260844c825636914,829175347,842216496,875771447,925969458,808531249c943207223,892875116,892483890,741749042,959527217,875640121c946614578,943271988,859190835,842283052,909195316,929838649c926363705,875967536,808991020,825700920,829175865,875704377c859320885,959523896,842412339,809056051,925905260,909522997c741816633,892809265,942814520,946616628,825505584,825439798c825241900,942683952,1815622962,892548149,892678199,808528944c875966515,892743992,859320684,858862646,741356343,876032056c876098865,809069616,926495033,741618739,808529969,842543159c896284725,926233396,808793392,858796332,942945840,1815426609c959854641,925906743,892089912,959459380,943076400,808727916c876098867,824980534,842216496,858994231,925985849,808531249c943207223,892875052,892483890,1815490866,808925489,909719348c959199031,876164658,892875833,909261164,876164153,892090418c926233399,942748473,943272300,959788595,741815861,909719089c825373238,896284723,892613687,858862385,875836716,875836464c946615088,876099893,808858928,892483628,909653555,896282931c943010615,875639859,943272236,959788595,1815557685,909719089c825373238,892090419,892613687,858862385,943075692,892481589c741488947,892809265,942748984,946616368,876033845,959788345c825241900,942683952,1815622962,892548149,892678199,808528944c875966515,892743992,859320684,858862646,741356343,825831481c909587257,808545328,892876087,842085169,925906988,825766196c829175606,925905200,892483632,875899960,808924467,1815098677c808661041,825766966,824980790,875967288,859255601,808545328c892876087,909718065,808728620,892352313,946615604,909391920c959854901,825241900,942683952,1815622962,892548149,892678199c808528944,875966515,892743992,909652332,808924985,741750839c808465461,909389881,875916344,909717552,741750581,859058225c859191090,829176115,825569591,942880560,942746680,842609205c909193781,926495084,959919152,741816118,926102585,808924722c876178481,909260595,741356598,892548917,825440567,959540276c892744504,926299449,959852844,842151478,1815622449,875837237c825438517,875899955,875835444,1815294004,943273272,909455412c876096560,859189299,1815098675,859058225,859191090,824980532c825569591,942880560,942763064,842609205,909193781,825831724c825571641,1815163444,959460408,909521720,926428211,825241910c1815361078,925907255,909389879,943270964,926038064,1815623985c842021169,942814516,824981555,909194041,959918898,808545328c909653303,926497078,925905196,859125813,1815230003,876032056c875640625,808528948,808923185,943010360,859059564,892352309c824979509,909128496,909195316,942763061,825505331,808662835c925905196,825571381,1815492914,892809265,942748984,925644594c926363705,842413873,808991084,825700920,824981561,875704377c859320885,942763064,959590712,842281266,859059500,808662324c963392052,842478388,825505334,859256108,959788855,829175602c909326393,909457717,909192247,842413625,942879026,876033388c858862900,892089137,875574324,858797108,808727916,842281524c892089909,892678196,942814005,875573612,909586995,741749555c892417841,859254833,829175864,959591736,825374002,959523894c926167095,926365241,808727916,959722032,942420276,943274032c825374520,909260908,825636914,824981554,842216496,858994231l925985847,808531249l892743992,859320620c858862646,1815098167,892809265,842085688,942421561,942814770c909324598,875573612,909586995,741815091,892417841,859254833c829175864,959591736,825374002,959523894,892942641,825373745c875706476,875966514,942421812,942881077,876099897,809056108c875575095,959198262,842543160,943272247,809054572,842347570c741880632,825440561,926102070,829173817,943011632,960050742c808528951,892876087,858994737,925907052,943075636,824981816c925905200,892483632,875916344,808924467,741356853,808661041c825766966,829175094,875967288,859255601,808528944,892876087c909718065,925905260,859125813,741553715,925907255,942944311c943287347,926038064,741882161,842021169,942814516,829175859c842086456,875639353,875899954,859124787,1815229488,892352057c892875568,926231608,892811059,1815491129,859322673,892941622c824981302,909523254,858862130,926247992,825570356,741552435c808727605,808727604,875916339,909259312,741881395,875574325c875573305,808545336,926036788,909325110,825700652,925905205c1815623731,842348593,842347065,824981041,875575097,926300471c875916343,875704368,741422137,842019893,909325874,926247992c808990515,741355576,859322673,892941622,829175606,909523254c858862130,926231608,825570356,1815294259,892876337,859124272c824980025,943011632,892678453,892890162,959723319,741814584c808529969,842543159,896284725,926233396,808793392,858796332c942945840,1815426609,909326385,926101812,959197235,926036788c875966518,942684268,808727349,892090420,926233399,842085177c943272300,959788595,741815861,909719089,825373238,896284723c892613687,858862385,875836716,875836464,946615088,876099893c808858928,859060524,909521463,829174836,925905200,892483632c875899960,808924467,1815098677,808661041,825766966,824980790c926496312,943140919,875916342,909455664,741617712,808596536c858863921,959933494,808924976,741619252,942684217,959526706c959540280,892613168,942880818,859386156,858928689,1815099703c892809265,959854136,942421817,942814770,909324598,925907052c909521204,824980530,925905200,892483632,875916344,808924467c741356853,808661041,825766966,829175094,875967288,859255601c808987696,892417079,1815098424,825505589,926363953,959523894c892744504,926299449,959852908,842151478,741880625,875837237c825438517,909208627,842020152,842609461,925905196,825571381c1815229749,858797109,892745269,808528951,926036788,959656758c825700717,925905205,741881907,842348593,842347065,829175345c875575097,926300471,842542135,909652534,1664694321,892809265c858928440,892089907,842281012,859386162,875573548,909586995c741749555,892417841,859254833,824981560,959591736,825374002c959523894,926167095,926365241,808727907,959722032,892088628c842281012,909588786,859256108,842346807,824980534,909326393c909457717,909192247,842413625,942879026,876033324,858862900c828584753,808794166,959657266,808528946,892876087,942684209c808727852,842216757,824980790,842216496,858994231,925969465c808531249,943207223,892875052,892483890,1664495922,808925489c909719348,942421815,876099893,825374256,909260844,825636914c942420019,825505584,808857912,825241900,942683952,741881138c892548149,892678199,808543024,875966515,892743992,859320620c858862646,741356343,892809265,842085688,824981049,943011632c909325109,959917106,808924976,741814834,942684217,959526706c959537976,892613168,942880818,943206700,842609201,741487665c875770933,875574069,842542130,909652534,741945905,926364984c909588276,808528945,808923185,943010360,859059555,892352309c824979509,909128496,909195316,942746677,825505331,808662835c892483628,842084659,942421046,942814770,942813494,925906988c859189556,828586294,925905200,892483632,875899960,808924467c741356853,808661041,825766966,824980790,875967288,859255601c842542128,859386164,741750064,876097592,942945846,809001776c875771192,741880880,808529969,842543159,892090421,926233396c808793392,858796332,942945840,741684785,959854641,925906743c892089912,892416052,875573302,892811363,825832246,925643824c926363705,875967536,808991020,825700920,824981561,875704377c859320885,959523896,842412339,809056051,925905196,909522997c1664563513,892809265,858862904,892089137,892547124,858863926c875573548,909586995,741749555,892417841,859254833,824981560c959591736,825374002,959523894,926167095,926365241,808727907c959722032,824979764,943011632,859190069,959917106,959854384c741552439,942684217,959526706,959523896,892613168,942880818c943206700,842609201,1664234545,875770933,875574069,842542130c909652534,741945905,926364984,959592756,808528951,808923185c943010360,859059500,892352309,824979509,909128496,909195316c942760757,825505331,808662835,892483628,842084659,942421046c942814770,875770166,925906988,959918388,824980784,925905200c892483632,875899960,808924467,1664103733,808661041,825766966c824980790,875967288,859255601,808528944,892876087,909718065c925905196,825571381,741749043,925907255,825242167,943270969c926038064,1664629041,842021169,942814516,824981555,842086456c875639353,875899954,859124787,741487664,842412600,858863160c892873776,926168887,741748789,808529969,842543159,895694901c926233396,808793392,858796332,942945840,741684785,909326385c926101812,959197235,909523253,875966512,842283052,876099632c892088376,926233399,858862393,943272291,959788595,741815861c909719089,825373238,892090419,892613687,858862385,875836716c875836464,942420784,876099893,808858928,959789100,892351544c828586294,842216496,875771447,925969461,808531249,943207223c892875052,892483890,741749042,959527217,875640121,942420274c808596530,926168118,842283052,876099632,895692856,926364471c858929461,943272236,959788595,741815861,909719089,825373238c892090419,892613687,858862385,875836716,875836464,942420784c892416564,942682672,842283107,876099632,892088376,926233399c909194041,842610476,842479412,824979763,959985208,825634871c942746676,859191601,943009845,825241900,892483376,1664692791c875771441,959722551,824979509,825242423,875640631,925969456c942749750,909259318,859386156,808529975,741816114,825243441c926103096,892089400,892613687,859059504,909652323,909587252c741880889,842348593,909326647,824981557,909260089,942682423c925969462,909652272,808728889,808923436,943143217,741685302c825832245,859387954,959537969,875574325,942945079,842608940c892941360,741881140,825438257,926364464,925644601,943206708c942881075,925905196,926103094,741357111,909586481,808989494c929247536,926363705,859321392,808991020,825700920,824981561c959723574,959722805,808528950,876033844,909719865,876032300c825636408,741356088,909326641,808663094,828583988,825833016c892351032,842542135,926036788,741618485,876097592,942945846c926231600,926430515,741355573,859322673,892941622,824981302c825309240,842019383,959537974,909128501,926431287,858796332c926168624,741815606,942748727,859386680,808987704,926234680c741748793,859058225,859191090,824981043,909653047,842543414c959537968,943076915,808726579,909652268,842543417,741815600c892809272,825438261,842542136,925906229,741619768,808529969c842543159,824981557,909653047,808988982,942760759,842348593c892875057,825241900,892483376,741552951,858994993,825307442c824980280,942747703,943141686,925969460,909652272,808728889c942684460,858993976,845361201,859256625,808202291,892679724c841758259,875639350,875637812,925970739,943075637,825307692c942946611,1664627767,875639085,842281271,741618737,842282033c909587506,841757744,875770163,741879858,892742704,741749557c926363698,842086708,943272291,859059763,741880886,875771441c825570098,841757753,909587248,942813495,925969456,859255606c808466480,959787308,959918134,741357108,876097592,808793142c842556212,808531769,741880369,825832245,926167345,959523891c809056561,892548661,892351020,825440051,741488433,825308216c876033072,808987697,892744760,1664693817,825831481,926364473c859122738,825307449,741488436,909654065,926497077,942420281c842216498,808727863,959657260,875639089,824980279,875705655c943011637,876045108,959722293,741554486,959983672,842479672c808987697,892613944,741880371,858862647,926233909,809053238c859386169,741749560,959722040,808794423,809001780,909521976c741357620,909259833,926167608,876096566,909457201,741356087c876097592,909718838,808528953,875835956,842609969,859386156c825307699,1664497969,842020913,959788596,824981552,842610232c942683698,959523893,842478389,825637169,858796332,926232624c741423152,859126065,842413616,925643831,943140921,825636406c808991075,825700920,824981561,842412856,909194801,959523894c909587763,926496052,808991020,825700920,824981561,875704377c859320885,942746680,959590712,842281266,859059555,808662324c824980020,926037305,892745523,875899957,825373232,741618741c859058225,859191090,824979508,825569591,942880560,942746680c842609205,909193781,825831779,825571641,741421620,909391665c858993977,824981298,909194551,892745520,875899955,825373232c741750069,859058225,859191090,959197236,842543160,943077427c859320675,909193782,741750321,892549425,892614199,959199033c842543160,943272247,892809516,926233650,741619765,875771441c876034104,824981045,825374008,926431539,909206326,858928179c842347061,808988972,842413106,741750581,808990517,942814771c909192245,926364726,808597811,808923436,909326129,741815344c926101554,825571126,895694640,875836471,942682169,892940588c825701938,741357872,842020657,842608689,824981553,926430776c842216242,909192240,959788854,875706418,825833516,875967284c929248304,892547380,842478901,942684204,875902516,925643062c892547380,808859193,809056044,960050743,824980536,942815289c808531760,909192242,858928179,876163381,858796643,825701943c741357618,959983668,741355570,943206457,943011126,892939316c858928953,741357365,909194295,909588785,892939321,892482873c1664103220,875639602,876097592,908865580,909325621,925905452c825832503,959523890,875967288,942945843,859189548,892547636c1664366897,926101554,842086198,824979512,926103095,808988723c892415024,925906489,808858681,942684204,892614196,942421040c825702706,942813488,959657260,875704625,828585785,960049465c859190576,808594485,859255605,842477873,825505836,926167089c942420276,909391920,959854901,959461676,926103857,892088887c825309491,842478641,943206755,960050486,741423415,859058744c875902770,859122736,842084665,741816628,842348337,892810548c925643832,875771188,859387449,959461676,942881073,828585523c942944568,875705651,808987704,926234680,741748793,959787577c892614966,909192246,858928182,892547124,942684204,926431289c959197490,909718834,909456441,825505635,825702452,942421301c943274032,825374520,943011884,825635385,925644850,942944564c825635127,892483628,825373746,824981045,858927159,960050487c959537969,892744504,875902265,842608940,875770416,741882162c892548149,892679985,942746673,808727093,842413363,825766188c943274041,741685561,808663089,875574841,828585272,842608953c909455669,808528945,808923185,943010360,909652268,808925496c741617974,959526961,808792886,824981557,925905200,842478898c875899961,808924467,1664103733,808661041,825766966,824980790c859320632,909456946,892873778,892678713,741488432,925907255c842149943,943270966,926038064,741882161,842021169,942814516c828586035,959526969,859059509,876096568,892877104,741816630c875705400,926431031,808528946,808923185,943010360,825700652c925905205,741685043,808925489,959852593,828584249,926364720c926496820,942746674,926429752,942945593,859059500,875966775c824981812,825505846,926431024,959523897,959656757,926366001c943206700,825439285,1664299577,808661041,808531252,892089652c842086707,909523000,909652268,859256632,741947705,926299697c925972789,824979513,808925240,909653808,959523888,876098609c892745014,943142243,959591728,841758006,960049456,943141937c808594484,909455410,808597045,892940588,825701938,741357872c858862647,960049461,842542135,825701173,1664497974,858862647c926233909,959917108,959854384,741880375,842545457,825700408c824980016,842281782,959526195,808594484,926299955,808989233c942683180,808464953,875706467,842086457,942421817,926233906c842019120,959461676,859126065,942421297,909654069,960050480c808793644,943012152,1664101429,859125046,859188278,842150962c824979508,909326393,875967284,909192248,858928179,876163381c858796588,825701943,741357618,859191089,942682935,828583984c808859957,909392183,808987696,875967544,741617717,926495288c842084401,859122744,842084665,741553463,959527217,909455417c841758003,926102832,925970739,876110642,875573553,741422135c876097592,909718838,809053241,859386169,741488439,825832245c926167345,942746674,959788600,825833273,875706412,892809779c895692852,825309491,859125554,892809516,926233650,741619765c859124791,959854900,876162099,808726835,741617977,909259832c876032306,876096566,943011633,1664562999,842150968,959590968c892939313,842609977,741880887,926037049,943076916,876031024c926430257,741487921,926496057,808532280,876162101,909391666c1664562998,892418097,959984178,959198775,943143221,892350777c959461676,858993203,925644593,942814516,892416057,842610732c942682424,942420784,859058745,909326129,943011939,875836213c824979765,875901240,926430770,876096560,909193778,741553463c926233144,942749238,808987704,808531512,741946936,858862647c909456693,959996728,942748722,741816624,876097592,808465718c842542132,959920436,741617717,858928184,909129524,876096562c942683698,741685561,959722040,909455672,876110641,926167858c741488176,942815544,892351799,842542130,808991028,741554487c858928184,825440052,959982648,892811314,741487920,959722040c959918136,876110643,926167858,741880115,942815544,825308471c892873782,892548408,741683762,909193266,875771191,959197750c959723058,825504565,842283308,909521975,946025527,892941620c892351282,825505580,876099636,959197492,959527216,909326387c825766188,892549172,741880882,943206456,809056053,926428214c926103093,1664626744,875968049,943010610,942421810,943274032c842151736,892811308,943141686,925644848,942944564,926169400c942684204,875836980,942421043,859190583,942684215,825505635c943010104,942420022,909391920,875770932,892811308,943141686c824981552,892678456,943077173,808987700,875967544,741618484c926037049,926299700,942760754,926102325,926496305,892614444c943076915,942422329,825766457,858798128,842610732,825571128c942421553,859125813,892482101,825766188,909259829,1664104248c926496057,808532280,876162101,909391666,741816118,875968049c808727346,959197747,926036788,892351794,942684204,959985721c959197751,959527221,909391671,825505635,825374776,942420534c809055543,909391665,825505836,909456695,942422073,875901492c875837748,842610732,925971252,942421555,859125813,825570356c825766243,909259829,741357368,842150968,892810801,842542131c909522741,741881905,909652024,909652017,876031033,892678961c741881397,875706680,959461425,809001783,892744760,741617712c959722040,808794423,876096564,926167858,741488176,909259832c960051248,842542133,825768244,741422645,858928184,909129524c959996722,892811314,741487920,959722040,959918136,876096563c926167858,741880115,942815544,892351799,842542130,808991028c741554487,858928184,825440052,842621752,892941366,741422131c926037049,926299700,876096564,842348853,741683251,875639863c875837496,809053233,859386169,741749560,875640881,842347320c946026548,892876848,909130039,892811308,943141686,824981552c842282550,842544435,808987703,943208760,741487159,909457208c808990515,876031032,943207473,1664562233,876097592,859059254c926428212,926103093,741879864,942748727,909653297,808987696c875967544,741618484,909457208,808990515,942746680,825309492c909193522,892614499,943076915,959198776,875639604,875641136c842283052,925970998,942421556,892809524,926365496,842283052c842151986,959197497,959789365,942946098,842283363,909521975c925642808,942944564,842346807,959789356,825833527,959198512c876032564,926365238,825766188,942813749,741750585,926496057c808532280,809067317,842608953,741684274,875968049,942945074c959198000,943143221,892350777,959461676,842152241,925644084c942944564,858929463,959789356,926038325,962802485,959527216c942944818,825505580,959920180,942420530,909391920,875770932c959461676,842152241,824979508,842346808,876034354,808987702c875967544,1664365364,909457208,808990515,909192248,909456438c808728370,942684204,875836980,942421043,859190583,942684215c825505580,943010104,942420022,943274032,842151736,892811363c943141686,925644848,942944564,926169400,942684204,959919416c942421552,859190583,942684215,825766188,808661557,741422903c943206456,809056053,876110646,808794421,741355568,875639863c875837496,842607665,892941366,741356595,926037049,926299700c842542132,892809529,741947440,875639863,825505592,959996723c942748722,741816624,825832760,925905970,809053238,858927929c741617971,842347575,825243960,959982645,808532018,741552184c859125809,909653296,828583992,875705392,926232884,959523892c825373491,909717809,808988972,892744754,741879865,959854641c808858162,824980792,926102841,909717810,808528945,892350515c825765943,892940643,909520947,741619506,925907255,909522488c943270961,926038064,741882161,909326385,825635122,824981046c926233401,959788086,943270967,926038064,1664629041,842021169c942814516,824981555,959526969,859059509,892873784,842413879c741552441,959657781,943206961,959523894,892744504,926299449c959852844,842151478,1664627505,875837237,825438517,875899955c859257139,741356855,825439289,825831476,808528948,926036788c942879542,825700652,925905205,741881907,842348593,842347065c828585521,825570102,909717811,876096565,875574834,741487926c925907255,909586743,943270969,926038064,741882161,842021169c942814516,824981555,959526969,859059509,842556216,942682676c741423156,909717561,859124277,808528944,808923185,943010360c859059500,892352309,824979509,909128496,909195316,942746677c842217521,842413366,842610787,808793912,925642804,926363705c825241649,943272236,925906994,741486641,959527217,842215481c824979513,875836214,809056057,959523889,892744504,892548665c892940643,842282290,741881655,959527217,825308723,824981554c875638839,959919408,925969459,959656501,808532278,909652268c942750008,741423160,942946609,808529972,962802480,909324344c808792625,892875052,825440050,741684018,859126065,909391927c824981303,808465200,808532021,909192245,959788854,942880562c876163372,859189816,1664627248,825570865,825241656,824980790c808595511,892809264,926231601,842347572,741684024,892940344c943272241,876031028,825374257,741617720,925907255,943274294c926416948,1815295800,959852845,943272759,757871154,875575089c959852598,825060409,892350775,875574576,925969664,1956656433c1,-263192576,1,0,-267190272,913047553c741751088,825569329,829175349,875968310,892350764,1815491889c825768241,808528946,842217011,859058796,824980536,808530480c942828600,741750073,892350513,862729272,942814515,809056556c862728246,875705913,892811564,879506995,909717812,808859948c896283185,842609200,959592748,896283702,875968564,875641132c896282676,909325369,960051244,913061425,942682164,943077420c913061942,808990008,859125804,929838132,842346803,942880812c929837106,842346803,942880812,929837106,808464950,842151980c929838649,942944825,925906988,946614839,909718066,842610476c946616372,943077430,842610476,963393588,808727601,926365484c963392562,842084406,926365484,829174834,943009840,909585460c1815097394,842084657,925643317,808464950,892416364,741618232c926299191,842099766,909718320,909391660,829175351,909718578c859253816,1815229745,892940849,925642804,942814769,875770220c741486897,842412343,858876984,808857911,825243436,829174832c859255092,943074354,1815099445,925971505,908866099,808990008c909390188,741617715,859125046,892431410,808465458,875705900c829174840,926496309,959786034,1815491380,892417585,892089396c842086711,875966828,741488949,909653045,909208628,875966777c942748972,829175345,825373239,942943282,1815623223,842348337c875311158,808597301,943141228,741879859,926298676,942763058c909456177,825766700,829173808,808727608,892546100,1815229744c876034097,858534453,808989744,809054572,741355573,809055538c959540280,942945587,858862124,829175347,959788601,892415030c1815098418,909719857,959198260,1815360561,909719857,959198260c1815360561,825307186,908867638,1815492912,909258802,875311673c1815230261,909258802,858534457,1815622704,842281010,858535473c1815622704,892746033,908867129,1815492912,892746033,858535481c1815622704,825768241,824979506,1815360053,909719857,808203316c943272300,741356081,959540272,909718838,875574060,959540280c942945587,926233644,959540274,808465712,959460908,959540278c808465712,959460908,942763062,942815541,842413868,942763056c808990770,875641132,925985844,942682936,909127980,829175862c859255607,808528950,1815623222,825833009,824980534,842608946c808857964,741356080,959525425,892431410,875706675,926101804c829175345,943141940,858860592,1815490871,842019889,824981552c808727093,892547436,741749558,909588017,858876980,875966513c842543404,829175864,909718578,959523896,1815228728,858796593c841758265,808859698,892416364,741618232,809055538,825322552c875706421,959787564,829175856,842479920,942812216,1815491897c909324337,858534451,942814515,809056620,858533942,808464696c875837804,875313208,842479154,875641196,875311156,808597301c859322476,892088889,842609200,859125868,892089396,808727347c942880876,892088370,842086711,842152044,908867129,808859952c925907052,908866103,942682164,842610540,908867636,909455415c926365548,925643826,875573552,842413932,925642800,942814769c909391724,925644343,842346803,825440108,925643317,909588020c909195116,925644850,808464950,909195116,925644850,808464950c808924780,925644341,942944825,959460972,942420022,842479408c859190636,942422072,808597555,942749036,942421553,943077430c926233708,942420018,842609464,825308268,942422068,909195577c892744556,959198775,808727601,808596332,959198256,875968818c876032620,959197747,943207476,859058796,959198264,842084406c858862188,959198771,842084406,842543468,959199288,909325623c842346860,959197236,909325623,825373036,959197753,808857657c875641196,960048180,1815098928,875835705,809056556,913059894c741751088,859125561,808676406,959199284,909325623,842346860c960048180,1815098928,875705649,809056556,812396598,808464684c1815361589,875705649,842019116,1815621681,842478900,858796332c1815229238,909717558,892350764,1815491889,1815096368,842412338c741881910,925723696,960050743,909195316,875835692,909390386c1815360568,1815096368,925969456,842084912,942946614,959525484c859321394,913059884,926430260,808727092,875835692,909390386c1815426104,1815096368,925969456,842084912,942946614,959525484c859321394,963391532,808465209,842478641,875835692,909390386c1815426104,1815096368,925969456,842084912,942946614,859060076c859190069,829173804,858928693,875706423,875637808,875704884c858797623,892809580,858862647,741750579,842282033,909587506c829174576,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875837229c959985716,824979510,842150964,876099124,741370932,741370928c842020657,959853105,862730292,808530994,808204597,842609772c859125553,824979510,808596532,892875315,925723705,875574327c909719093,909258028,892548664,1815294262,858929464,942945079c892546097,909455925,942959665,825636396,892613177,825636460c909324601,879505452,943273266,808202292,942943596,858798384c741881393,842282033,942814000,762065206,808728375,959853876c841821238,859191350,858863157,909521260,858797361,741816121c909259058,892614965,845953078,926364983,943207477,875835692c926167602,1815490614,875575345,842610997,824981049,842150964c808859444,825060403,842151987,825439544,1815096370,741749041c909339696,909456951,808203833,909128812,825375025,824981554c808596532,959591219,925723698,875574327,909719093,909258028c892548664,1815294262,808662323,959786037,1815491380,959525425c808856626,1815098937,909653045,808856628,1815098937,859060533c959786038,1815491380,842412343,959786040,1815491380,808597047c926231600,1815228729,875706679,909454392,1815623731,842543928c875899952,1815361080,842543928,875899952,1815361080,959658040c859122738,1815098419,909718073,825568308,1815490872,859125561c808791094,1815230770,892350513,875312184,875835959,858796396c741487414,842478900,808545328,875573816,825504812,829175353c892481841,825502770,1815622705,859058481,858533936,875705913c942748012,741488440,926234163,842099766,808597809,892547884c829175858,909718578,808660024,1815099444,808989233,841758257c842216503,825438572,741619248,942879794,858876980,943207730c943272236,829174321,909195059,909192240,1815361079,909652785c824980536,842608946,942879084,741619766,959525425,875654194c842217265,875641132,875654196,808990516,842413868,875654192c875574070,959460908,875654198,942815287,959460908,858876982c876099128,926233644,875654194,942682672,926233644,875654194c942682672,875574060,875654200,842217265,842346796,875654196c909455923,829173804,892482356,1815096374,925971505,824980019c1815360053,842019889,858535984,1815622704,825701169,875311158c1815230261,825504561,875311665,1815230261,825504561,875311665c1815230261,892940849,908865588,1815492912,959722033,925644854c1815097910,909653560,909585464,946614322,909718066,875641132c909601844,741355570,875835705,909195116,824981554,943076912c892679788,824980019,909195059,876164460,824981043,808727093c876164460,824981043,808727093,942749036,824981041,943206968c926233708,841756722,909325105,909718380,841757746,876098356c892547948,841758770,842216503,959984236,858535477,875573298c959787628,858535984,842346549,858862188,858535475,808464696c842543468,875313208,942944561,842346860,875311156,909717812c825373036,875311673,875835959,875641196,808791092,1815230770c808597047,858993964,913059892,741751088,909653045,808676404l892090420,943207222l913059884,909325621c913059884,909325621,913059884,909325621,913059884,909325621c913059884,909325621,913059884,909325621,913059884,909325621c913059884,909325621,913059884,909325621,913059884,909325621c913059884,909325621,913059884,909325621,829173804,825768241c943076409,1815096376,808464941,943010096,80820280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960050028c842281265,1815096372,892941617,859256626,824980017,808596532c892875315,925723705,875574327,909719093,909258028,892548664c1815294262,808662323,875637813,942682672,858862188,824981043c909195059,959540272,741486904,825504561,829174321,875968310c825438508,1815361072,875705649,842083376,842609718,926101868c824981041,875836210,842099764,741488945,943206705,963392055c741618737,859058481,929837104,741356086,926494769,913061938c741751088,909520945,879505464,741488437,825372721,862730288c741880880,859125561,892431414,959198258,875968818,842346860c943205428,1815230771,859319344,1815097912,842411056,1815361588c875705649,959919404,829174321,741618229,875770677,808676400c875313204,943077176,875574124,892611640,1815097911,842478900c825308204,913061940,741751088,926234163,909601846,858533938c875573298,875641196,926034996,1815229236,959525425,875703346c1815361587,875705649,959523888,1815228728,942815281,892415032c1815098418,858992946,808528950,1815623222,942879794,909585460c845951026,876098356,842413868,892496944,741879865,842478900c876032620,824980019,1815360053,892942386,892415030,845952050c909457720,845951020,909457720,875641132,942828596,741750073c808597047,875574124,908865592,1815492912,808464947,892611636c862728759,942814515,875574060,859008056,741880373,942944307c808596332,875312176,1815230261,808464947,942746676,1815623730c842347315,842148920,1815098936,842347315,892480568,1815621689c892351795,808660018,1815099444,926234163,858991670,1815622197c808532019,909323312,1815492405,842414387,825502772,1815622705c875639092,875834424,1815492913,926298676,926166066,1815360562c959525940,825568310,1815490872,842478900,875899952,1815361080c875706164,959786036,1815491380,875706164,875965492,1815621680c909588532,943074360,1815099445,875706164,859253812,1815229745c875706164,959917108,1815622706,842478900,909650992,1815623224c842478900,842607664,1815361081,959525940,960048182,1815098928c875639092,808528952,842217011,909718380,824980530,808597552c942894132,741355569,926036273,862729783,842346549,925970732c1815622707,842347315,842083384,909718320,808596332,824980528c909718578,942828600,741750073,875967025,845951545,842216503c959590700,1815098421,809055538,858860600,943207730,859058796c824980536,825308211,875719730,741619763,825701169,845951030c808859698,942879020,1815361590,909652530,875637808,942682672c909193836,943207986,762064940,842020147,942879794,875637812c875704884,875837494,808202348,824979564,825372727,876164658c876047416,909325619,1815096371,959525687,875574832,875637816c875704884,875574839,875771244,926103351,875637814,875704884c875574839,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842413361,842544947,1815096372c859125046,892415030,808726836,1815230262,859322673,909325366c824981556,842281782,959526195,808610868,926299955,808989233c909586732,808662835,1815097400,909718833,876164912,942420022c909391920,875574580,858863980,842414389,824981552,808662582c942813237,909208632,842151224,825438769,808923436,825374002c1815294002,859124280,875641142,876031033,892678961,1815361333c943206456,809056053,942746678,926102582,808990774,892940652c909260083,741750837,943206456,925905973,909208631,942683192c942749750,825506092,808990263,896283188,943010615,959460403c892940588,842282290,1815229751,808663089,875574841,959199288c943075892,842085426,942682476,842217520,741880880,909522744c959984178,842558521,892351286,741685301,825831481,909326137c959999024,825570610,741750578,892418097,876099888,829174323c959854384,959853878,808528950,859320376,959591219,959789164c825635896,942421305,808662578,859387189,892811372,959591478c959197235,808531506,942683957,825766252,842151477,741619252c926363697,926300464,829175862,942684208,925905715,892873780c909391929,1815556151,859189816,959788336,876096561,943206450c1815097397,909718841,875638838,942746672,959722801,842609457c925905260,926036535,741356600,808988721,858927928,946615600c876099893,808859188,909260844,892678195,946616632,859125808c808923188,892483628,959918133,829175860,859124024,842215478c808987696,943208760,1815163447,808988721,808530744,942421042c876099893,842477877,909260908,892678195,942422072,859125808c825700404,959789164,858928688,824979512,875901240,892876082c808545334,842282807,942945332,942682412,842217520,1815425075c943273272,943076660,842542132,892351286,1815099701,808596536c808794168,959982645,909194802,1815228728,892418097,959853877c824981554,959854384,825503792,808545334,859320376,876032051c959789100,825635896,946615865,942682932,942684210,892811308c959591478,963393842,925972018,875835953,825766188,943207989c1815097392,926363697,875639600,824981560,942684208,842216243c926444601,858928694,741618233,808662072,808989240,809069616c926495033,741553715,926496057,926299442,942763062,909194545c943077683,942684204,959919416,946615856,842348592,875837752c825766188,926494773,1815097396,926363697,925907252,824980021c942684208,909455923,842558516,809054774,741620025,909522744c858928947,892890169,842412089,741880371,825373752,959460405c942763058,842413361,842348849,925905196,959787831,1815099446c808988721,808661816,942421559,959591986,842544176,909588588c842478390,942420276,825635385,943011638,942684268,909719861c824979510,875901240,808858930,808545328,842151735,942683704c942682412,858994736,1815623733,808662072,876034358,926428213c926103094,1815294770,825635385,942747959,876162104,825571122c1815229752,892418097,959984178,824980025,808924976,859125561c808545334,859320376,808464692,859060268,842610224,946615091c859190839,892547639,959789356,909455927,963393585,943075892c909587506,825505836,926299447,946614322,909391920,959854901c892483628,959918133,829175860,909455672,892483640,808528950c959592247,909587251,942682476,842217520,741880120,909522744c926429490,842558518,892351286,741488949,825373752,858797109c892955703,808859193,741356593,892418097,825701685,829174840c825702192,808661558,808528948,859320376,909128498,909588588c959656502,942420786,808662578,809055541,842610796,909457460c959198008,808531506,942683957,825766252,909259829,741486897c926363697,842085168,829174323,942684208,892548147,926428211c858928694,1815163188,859189816,943011120,876162104,825571122c1815296311,892483896,926036277,942746678,959591729,808726581c925905260,808466742,741357105,808988721,942879544,946614580c842413623,960051250,926364972,842348336,963391541,842543160c943272247,909652268,825702201,1815165240,808990513,808988725c824979761,909521721,959919409,925985841,808857904,909719351c909586732,959788856,1815688760,959919925,842281522,959523888c892744504,926299449,825831788,858798393,741357874,875771441c959920436,829174064,909326393,859191605,909192245,842413625c942879026,876033388,858862900,892089137,926495540,808793907c809056108,909719095,959199545,842543160,943272247,809054572c842347570,741880632,825767985,825375026,896283188,892613428c842281011,942684204,926431289,963391794,909259572,943208503c875706412,825571633,946614322,909391920,842216500,825241900c942683952,1815622962,892548149,892678199,808528944,875966515c892743992,909652332,808924985,741750839,892874808,842609970c875916340,942813232,741619769,909718841,808793653,809004085c875967544,741488438,925907255,825702710,943287346,926038064c741882161,842021169,942814516,829175859,842086456,875639353c875899954,859124787,1815229488,959983672,842479672,892873777c909194041,1815230258,825504312,892548153,808987699,875967544c1815229236,808529969,842543159,892090421,926233396,808793392c858796396,942945840,741684785,909326385,926101812,829173811c926429496,959919921,875899955,875704368,1815294777,876032056c875640625,808528944,808923185,943010360,859059564,892352309c824979509,909128496,909195316,959540277,926299699,875640633c842283308,875706422,829173808,943011632,825438517,808528946c926036788,808727350,825700716,925905205,741881907,842348593c842347065,829175345,960049465,842281269,842542129,909128244c1815557172,876097592,942945846,959982640,959919666,1815491892c892874808,926430514,926231608,859321651,1815621684,859322673c892941622,824981302,909523254,858862130,926247992,825570356c741552435,892876337,859124272,963392057,943075892,808465458c926234668,892810295,896283696,942944308,942944824,942684204c875836980,829174579,842216496,858994231,925969462,808531249c943207223,892875116,892483890,741749042,959527217,875640121c946614578,808596530,926168118,942684204,875968052,946614328c876163641,909587760,942684204,943010357,896283447,943010615c942683187,943272236,959788595,1815557685,909719089,825373238c892090419,892613687,858862385,875836780,943075377,942421814c943274032,825374520,909588588,926363958,824981047,925905200c892483632,875916344,808924467,741356853,808661041,825766966c829175094,875967288,859255601,876162096,842544690,1815097396c876032056,892876081,926231606,859125299,1815360048,859322673c892941622,824981302,909523254,858862130,926247992,825570356c741552435,808727605,808727604,809004083,943208760,741421623c808465461,943207474,959933488,808924976,741356594,942684217c959526706,959540280,892613168,942880818,859386156,858928689c1815099703,842281528,892811312,808987703,909521976,1815099444c892809265,842085688,824981049,842216496,858994231,925985849c808531249,943207223,892875052,892483890,1815490866,808925489c909719348,942421815,842348592,858994997,808727916,959984176c942421048,959656761,842610996,825241964,942683952,741881138c892548149,892678199,808545328,875966515,892743992,859320620c858862646,1815098167,909259833,808727096,808987696,892417079c1815491896,959657781,808923192,959523892,892744504,926299449c959852908,842151478,741880625,875837237,825438517,875916339c875835444,741552180,959983672,842479672,875916337,875704368c741357624,925907255,842346807,943287344,926038064,741882161c842021169,942814516,829175859,909194041,959918898,842542128c942682676,1815557431,876097592,942945846,808528944,892876087c909718065,875573612,909586995,741618739,892417841,859254833c829175864,959591736,825374002,959523894,926167095,926365241c942684268,959787573,892089139,842018868,876099896,925907052c959918388,824979506,925905200,892483632,875916344,808924467c741356853,808661041,825766966,829175094,875967288,859255601c876162096,842544690,1815097396,892809265,858862904,892088881c926233399,959525689,943272300,959788595,741815861,909719089c825373238,896284723,892613687,858862385,875836716,875836464c946615088,943274032,825374520,808532268,842151729,929839152c909586489,909719097,808991020,825700920,829175865,875704377c859320885,959523896,842412339,809056051,875706476,926429234c942421813,909391920,808989750,808727916,925906483,824981043c842216496,858994231,925985846,808531249,943207223,892875052c892483890,1815490866,808925489,909719348,942421815,842348592c858994997,808727916,959984176,942421048,825505584,808728118c825241964,942683952,741881138,892548149,892678199,808545328c875966515,892743992,859320620,858862646,1815098167,909259833c808727096,808528944,892876087,842085169,859256172,859387701c824980529,909326393,909457717,909208631,842413625,942879026c876033324,858862900,896283441,875574324,858797108,942684204c926431289,946614578,942814770,942813494,809056044,909719095c963393081,842543160,943272247,809054508,842347570,1815622456c825440561,926102070,942420025,808596530,926234424,942684268c875968052,824979512,943011632,959590709,808545334,926036788c892613430,825700652,925905205,1815623731,842348593,842347065c824981041,875575097,926300471,809004087,892482872,741552953c808465461,943274034,809004084,942748727,741750577,808529969c842543159,896284725,926233396,808793392,858796332,942945840c1815426609,959854641,925906743,942421560,808794416,875968824c842610796,909259833,942421042,842348592,876034101,859256172c875771957,824981552,909326393,909457717,909208631,842413625c942879026,876033324,858862900,829174577,808794166,959657266c875899954,858992688,1815491888,943273273,943207221,808987697c875967544,1815230262,925907255,825702710,943270962,926038064c1815623985,842021169,942814516,824981555,842086456,875639353c875916338,859124787,741487664,909194297,808858419,875916336c959526448,741619248,876097592,859059254,808545331,926036788c909325110,825700652,925905205,1815623731,842348593,842347065c824981041,960049465,842281269,808545329,909653303,926430772c909261100,909718835,946614320,959525938,892809267,942684204c875836980,829174323,925905200,892483632,875899960,808924467c1815098677,808661041,825766966,824980790,926496312,943140919c809004086,942683449,741619257,926234424,842281271,809004084c892482872,741750584,892548917,808727352,959540280,892744504c926299449,959852844,842151478,1815622449,875837237,825438517c909192243,842020152,842609461,808727916,808661808,942421557c875967799,942814768,942684268,909391412,925643319,909586489c842086201,808991084,825700920,824981561,875704377,859320885c942763064,959590712,842281266,859059500,808662324,946614836c926494772,875574064,808727852,892678706,946615097,909391920c858993716,875573548,909586995,1815491379,892417841,859254833c824981560,959591736,825374002,959540278,892942641,825373745c925905196,875968565,1815558198,842216505,943208246,808987704c892482872,1815230264,892548917,808727352,959523896,892744504c926299449,959852908,842151478,741880625,875837237,825438517c875916339,875835444,741552180,959983672,842479672,875916337c875704368,741357624,959657781,892417847,959540274,892744504c926299449,959852844,842151478,1815622449,875837237,825438517c875899955,875835444,1815294004,959983672,842479672,875899953c875704368,1815099448,808728373,943075892,959523896,892744504c926299449,959852908,842151478,741880625,875837237,825438517c875916339,875835444,741552180,959983672,842479672,875916337c875704368,741357624,825505589,842151984,959540276,892744504c926299449,959852844,842151478,1815622449,875837237,825438517c875899955,875835444,1815294004,959983672,842479672,875899953c875704368,1815099448,825505589,909587255,959523888,892744504c926299449,959852908,842151478,741880625,875837237,825438517c875916339,875835444,741552180,959983672,842479672,875916337c875704368,741357624,892548917,959525944,959540274,892744504c926299449,959852844,842151478,1815622449,875837237,825438517c875899955,875835444,1815294004,959983672,842479672,875899953c875704368,1815099448,909326133,842479924,959523896,892744504c926299449,959852908,842151478,741880625,875837237,825438517c875916339,875835444,741552180,959983672,842479672,875916337c875704368,741357624,926103349,909260081,959540276,892744504c926299449,959852844,842151478,1815622449,875837237,825438517c875899955,875835444,1815294004,959983672,842479672,875899953c875704368,1815099448,926103349,808988728,959523888,892744504c926299449,959852908,842151478,741880625,875837237,825438517c875916339,875835444,741552180,959983672,842479672,892890161c808728633,741357109,892548917,825440567,959540277,892744504c926299449,959852844,842151478,1815622449,875837237,825438517c875899955,875835444,1815294004,959983672,842479672,892873777c808728633,1815098933,892548917,825440567,959523892,892744504c926299449,959852908,842151478,741880625,875837237,825438517c875916339,875835444,741552180,959983672,842479672,892890161c808728633,741357109,892548917,825440567,959540275,892744504c926299449,959852844,842151478,1815622449,875837237,825438517c875899955,875835444,1815294004,959983672,842479672,892873777c808728633,1815098933,892548917,825440567,959523890,892744504c926299449,959852908,842151478,741880625,875837237,825438517c875916339,875835444,741552180,959983672,842479672,876112945c859189299,741618739,892548917,842217783,959540273,892744504c926299449,959852844,842151478,1815622449,875837237,825438517c875899955,875835444,1815294004,959983672,842479672,876096561c859189299,1815360563,892548917,842217783,959523888,892744504c926299449,959852908,842151478,741880625,875837237,825438517c875916339,875835444,741552180,959983672,842479672,876112945c859189299,741618739,892548917,825440567,959540281,892744504c926299449,959852844,842151478,1815622449,875837237,825438517c875899955,875835444,1815294004,959983672,842479672,876096561c859189299,1815360563,892548917,825440567,959523896,892744504c926299449,959852908,842151478,741880625,875837237,825438517c875916339,909325364,741815856,892809265,858862904,829175858c842216496,875771447,925969456,808531249,943207223,892875116c892483890,741749042,959854385,808662321,946615608,808794416c876034360,859256108,909718584,829174323,909326393,909457717c909192247,842413625,942879026,876033388,858862900,892089137c875574324,858797108,942684268,926431289,892088626,842018868c808990772,859256172,926169141,824980528,909326393,909457717c909208631,842413625,942879026,876033324,858862900,896283441c875574324,858797108,942684204,926431289,896282930,842018868c808990772,859256108,842020150,829173812,909326393,909457717c909192247,842413625,942879026,876033388,858862900,892089137c875574324,858797108,942684268,926431289,942420274,959656761c842610996,859256172,859387701,824980017,909326393,909457717c909208631,842413625,942879026,876033324,858862900,896283441c875574324,858797108,942684204,926431289,946614578,959656761c842610996,859256108,859387701,829174577,909326393,909457717c909192247,842413625,942879026,876033388,858862900,892089137c875574324,858797108,942684268,926431289,892088626,842018868c808990772,809056108,926496311,824981554,942815289,808531760c959540274,809056561,809054771,859189548,926495796,1815162937c859322673,909718838,824980787,892482873,926364212,959540280c909326641,942813489,808923436,892351537,1815296311,842348337c959854899,824979505,959985208,943208497,959540273,808728628c858796081,808991020,842085939,829173813,926037304,858927411c959523893,943141685,926365236,858796396,943009840,741683249c926299697,926038325,829175859,842544185,842019638,909192248c808988981,892743984,808923500,808464434,741422391,875837237c859320885,876047413,926430257,741749561,892417079,926167861c876047410,959526449,741879856,959657781,942879281,959540276c892744504,926299449,892875052,926365745,1815360308,909326641c926298672,959198258,842543160,943272247,909652332,959526457c741617715,959854385,943076146,896282933,892613687,825307953c942684204,926431289,946614578,959656761,875966520,875573548c909586995,1815229491,942684217,909652786,909192248,892941368c909718581,875573612,959723319,741751097,942684217,909652786c942763064,859059512,858929457,943206700,925904951,1815426104c909456696,943272757,842542137,909128501,1815492404,858928184c875902516,876096565,942747698,1815099192,959854905,808597553c913059884,909325621,926365996,925971505,959540278,875967288c942945843,859189548,892547636,1815361841,926101554,842086198c824979512,926103095,808988723,892431408,925906489,808858681c942684204,892614196,963392560,959787825,942682678,909521196c808792115,1815099698,892876337,842084914,824979763,892481591c808595762,842558515,959853365,741946417,858862647,926233909c809004084,926234680,741748793,875968561,943077171,829173816c892548409,943011378,876096566,942683186,1815687221,876099121c943077424,942422065,943208245,842414385,825505644,892679475c942421047,959920176,825767986,892811372,909457203,892089398c943010615,858862643,892940652,842282290,741487927,808663089c875574841,946616376,875836722,842347314,959789100,875771448c963393840,943206964,825702450,825505580,892941369,963393588c892809780,842348593,825766188,825832501,1815491377,858862647c876098869,876096560,959525426,1815622198,825765937,825570102c942421553,876099893,859191606,892483692,808990771,824981304c943077168,959985977,808545332,859320376,925972530,859060268c876033584,946614836,942880050,943206456,925905196,960051254c1815361848,959788088,875573813,808987705,892744760,1815688761c960051249,942684209,942421046,859256880,892614448,825766252c859189557,741881401,858862647,876098869,809004080,926234680c741748793,808662072,808989240,809004080,892745272,741880625c959525943,875903284,809004088,926234680,741748793,943273272c825241654,842558518,825701173,741816630,943274033,875771961c963393591,943206964,909326642,825766188,943271989,1815229236c909457208,842609204,809053240,926495033,1815097908,892418097c808465971,942421046,909654069,842086197,875573612,825504818c741488949,858994993,825307442,829175353,875704376,809055542c942746680,842152246,892874806,892940652,825374515,741422649c808661041,808924464,829174072,808662329,926037558,959917108c909653808,1815164470,942684217,959526706,942746680,825374259c909521206,859386220,875968309,741816629,942684217,959526706c959540280,892613168,942880818,943272236,892680497,1815622452c859387957,892614450,808528951,926036788,942879542,825700716c925905205,741881907,842348593,842347065,829175345,825570102c909717811,842542133,892875572,1815360566,808529969,842543159c892090421,926233396,808793392,858796396,942945840,741684785c909326385,926101812,963391539,943075892,808465458,925905196c825571381,1815228723,892548917,825440567,959523890,892744504c926299449,959852908,842151478,741880625,875837237,825438517c875916339,875835444,741552180,959983672,842479672,842558513c909652534,741880369,925907255,959854902,943287350,926038064c741882161,842021169,942814516,829175859,909718070,809055027c808528946,909653303,875640120,875573612,909586995,741815091c892417841,859254833,829175864,959591736,825374002,909192246c859123765,892483890,959461484,959983669,824981815,925905200c892483632,875916344,808924467,741356853,808661041,825766966c829175094,875967288,859255601,875899952,892940848,1815097394c858995000,960050233,808528946,808923185,943010360,859059564c892352309,824979509,909128496,909195316,875916341,842544435c741882164,942944825,942880309,959933492,808924976,741879858c942684217,959526706,959540280,892613168,942880818,909586732c825571379,1815098166,892940344,909719600,875899958,959590448c1815490866,859058225,859191090,824979764,825569591,942880560c942763064,842609205,909193781,825831724,825571641,1815163444c858863928,825439537,875899953,942813232,1815099449,926364984c825440564,808528946,808923185,943010360,859059564,892352309c824979509,909128496,909195316,942763061,926366006,909653808c892811308,959854904,829174323,943011632,825438517,926231602c892811059,1815622201,859322673,892941622,824981302,909523254c858862130,926247992,825570356,741552435,892809265,825570872c896283449,942944308,858994227,875573548,909586995,1815622451c892417841,859254833,824981560,959591736,825374002,925985846c909195313,926363702,808727852,892877104,946614841,808661305c926103857,825241900,942683952,1815622962,892548149,892678199c808528944,875966515,892743992,909652332,808924985,741750839c943011640,859387449,808545330,892876087,842085169,926234668c926364727,829174070,925905200,892483632,875899960,808924467c1815098677,808661041,825766966,824980790,926496312,943140919c926444598,909719605,741487417,892809265,858862904,946614833c876033845,925970488,825241900,942683952,1815622962,892548149c892678199,808528944,875966515,892743992,859059564,875706421c942422073,825505584,842479669,859256172,892875063,824979510c909326393,909457717,909208631,842413625,942879026,876033324c858862900,829174577,943011632,959526198,875899955,875704368c1815492664,959657781,909324593,959523888,892744504,926299449c959852908,842151478,741880625,875837237,825438517,808545331c909653303,859386165,808859948,942878773,896284469,825701175c808858936,943272236,959788595,1815557685,909719089,825373238c892090419,892613687,858862385,925905260,892745781,741554481c842412600,858863160,909732916,858797360,741553720,808529969c842543159,896284725,926233396,808793392,858796332,942945840c1815426609,892548149,959722040,808528952,892876087,942814001c909586796,875639865,741748791,842479413,943206455,959540276c892744504,926299449,959852844,842151478,1815622449,875837237c825438517,808528947,909653303,859386165,909586796,875639865c741355831,926102581,892614193,926247986,859255092,741617717c859322673,892941622,829175606,909523254,858862130,926231608c825570356,1815294259,892809265,825570872,942420793,909128500c892613427,876033388,859256625,824980017,909326393,909457717c909208631,842413625,942879026,876033324,858862900,829174577c943011632,959526198,876096563,859189299,1815098675,892352057c892875568,808528951,808923185,943010360,859059564,892352309c824979509,909128496,909195316,875916341,842544435,741882164c892809265,858862904,829175858,943011632,942682677,808528945c926036788,959656758,825700716,925905205,741881907,842348593c842347065,829175345,825766199,925906486,875899959,909259824c1815230258,842019893,892876082,926231606,808990515,1815360565c859322673,892941622,824981302,909523254,858862130,926247992c825570356,741552435,892809265,825570872,896283449,842018868c825767988,809056044,875575095,963393081,842543160,943272247c809054508,842347570,1815622456,859191089,909194552,959197235c925970481,842412594,842610796,909457460,925643830,909586489c909719097,808991084,825700920,824981561,875704377,859320885c925985848,892875574,808662577,959461420,959983669,896284214c842149940,875968057,859256108,842020919,829175864,909326393c909457717,909192247,842413625,942879026,876033388,858862900c824980273,943011632,959526198,842558515,909652534,741618481c808662072,875770678,808545335,926036788,859058998,825700652c925905205,1815623731,842348593,842347065,824981041,825766199c925906486,875916343,943271984,741488949,909391665,925905977c829175347,909194551,892745520,808528947,926036788,875574326c825700716,925905205,741881907,842348593,842347065,829175345c825766199,925906486,875899959,909259824,1815230258,909128757c842217777,925969464,909718579,943207472,809056108,825702455c959198775,842543160,943272247,809054572,842347570,741880632c825768241,875902265,896284723,842217784,926233655,875573548c909586995,1815491379,892417841,859254833,824981560,959591736c825374002,959540278,926167095,926365241,909586732,875639865c1815426615,926102581,892614193,892873778,808728633,1815098933c859058225,859191090,824981299,825569591,942880560,942763064c842609205,909193781,926495020,959919152,1815557942,825243441c942813747,824979766,959591737,926038329,808545331,892876087c909718065,809056044,960050743,963391799,842543160,943272247c809054508,842347570,1815622456,825767985,825375026,892088884c892613428,842281011,808727916,842348848,959198777,959789365c875902770,942684268,909391412,925643319,909586489,842086201c808991084,825700920,824981561,875704377,859320885,959540280c842412339,809056051,960049452,858863160,1815557944,842348337c859321652,824980788,943011632,959590709,959933494,808924976c741946167,942684217,959526706,959540280,892613168,942880818c859386156,858928689,1815099703,909391665,909456697,824981299c909194551,892745520,875916339,875704368,741880889,942880565c858994228,959540278,892744504,926299449,959852844,842151478c1815622449,875837237,825438517,875899955,875835444,1815294004c808465461,959591737,926231606,959919411,1815228723,859322673c892941622,824981302,909523254,858862130,926247992,825570356c741552435,808727605,808727604,892890163,808728633,741357109c943273272,909455412,808545329,926036788,926102326,825700652c925905205,1815623731,842348593,842347065,824981041,875575097c926300471,892890167,808728633,741421622,943273272,909455412c926247985,959919411,741617971,859322673,892941622,829175606c909523254,858862130,926231608,825570356,1815294259,808727605c808727604,842542131,943076149,1815360054,808465461,943274034c926231602,959723059,1815622199,859322673,892941622,824981302c909523254,858862130,926247992,825570356,741552435,808727605c808727604,875916339,892940336,741751090,842019893,909325874c808545336,926036788,909325110,808991020,942879288,829175862c842412856,909194801,959523894,909587763,926496052,808991084c825700920,824981561,875705655,943011637,909208628,943207475c909456439,892875052,959656242,1815492408,875771441,842347314c824980021,875704376,926233142,926247990,909324344,741685298c875968049,959657783,829173810,925970487,875574835,808594487c926299955,925905205,876033388,809055284,824981552,909260089c959459639,925985840,808530480,942748217,909652268,858928952c1815097907,926299697,942815541,824980530,959788848,943142200c808545328,859190839,825702200,925905196,942880310,1815164727c909586481,809055030,925644594,926363705,825569841,808991084c825700920,824981561,959723574,959722805,808545334,876033844c909719865,876032300,825636408,1815097912,909326641,808663094c824979508,825833016,892351032,808545335,943273271,876033845c959789100,909325368,829174835,925905200,892483632,925969464c909522996,925906993,825766252,825374008,741685297,808529969c926233143,829174579,842216249,942747953,925969459,909652272c876099379,808923500,959854641,741356601,892418097,876163126c963393072,925905716,959852855,842610732,892351795,929839409c909587765,741814838,892759088,741749557,909259575,942944825c943272300,859059763,741880886,875771441,825570098,845952057c909587248,942813495,925969456,859255606,808466480,959787372c959918134,741357108,876097592,808793142,825846836,909718835c741879858,859190833,842020144,829174329,842348598,858927410c925969457,842347056,858796593,892483692,825833011,925645108c892547380,876033333,942684268,959919416,824981040,859059768c943207991,959540272,842347317,909653302,892811308,959591993c829174068,808728630,825767480,808987704,808793399,1815359795c959983672,959853362,942746674,892416312,909717556,858796396c892678704,741552439,859189816,842544432,909208630,808530998c892613942,925905196,859386423,1815492403,926037049,959918389c842542133,825831990,1815361074,892418097,875638833,824979769c959854384,825503792,876112950,808988723,741421109,926363697c926037555,963393843,925970481,842413366,925905196,959984695c1815361593,808924981,892482871,943270963,926038064,1815623985c959854641,942749495,824979769,892352567,825243696,959540273c825636403,825833269,808923436,925906481,1815492919,943077169c943273271,892090678,842610487,808596530,943272300,959788595c741815861,959527217,842215481,829173817,875836214,809056057c959523889,892744504,892548665,959852908,842151478,741880625c875837237,825438517,875916339,859257139,741356855,925907255c892942646,943287349,926038064,741882161,842021169,942814516c829175859,959526969,859059509,943008824,926036793,1815557428c859058225,859191090,824981043,825569591,942880560,942763064c842609205,909193781,825831724,825571641,1815163444,892809265c909391416,942421816,842348592,842479669,809056108,875575095c959198262,842543160,943272247,809054572,842347570,741880632c825440561,926102070,829173817,943011632,960050742,875899959c875704368,1815099448,925907255,875704375,943270960,926038064c1815623985,842021169,942814516,824981555,909194041,959918898c808545328,909653303,926497078,859060268,858994224,929838132c909586489,909719097,808991020,825700920,829175865,875704377c859320885,959523896,842412339,809056051,876032364,892680502c741815094,825571121,909586486,896283445,842018868,942946612c809056044,926496311,963393586,842543160,943272247,809054508c842347570,1815622456,825440561,926102070,824979513,943011632c960050742,875916343,875704368,741685304,925907255,875704375c943287344,926038064,741882161,842021169,942814516,829175859c909194041,959918898,808528944,909653303,926497078,859060332c858994224,925645108,909586489,909719097,808991084,825700920c824981561,875704377,859320885,942763064,959590712,842281266c859059500,808662324,946614836,942814770,808661302,809056044c960050743,963392053,842543160,943272247,809054508,842347570c1815622456,959591985,959656758,824980016,943011632,825571382c808545332,926036788,926102326,825700652,925905205,1815623731c842348593,842347065,824981041,825766199,925906486,875916343c926233904,741618739,926102585,875968050,808545328,808923185c943010360,859059500,892352309,829173813,909128496,909195316c942746677,825505331,808662835,925907052,943010100,942420020c859125808,942944308,825241964,942683952,741881138,892548149c892678199,808545328,875966515,892743992,859059500,875706421c829175865,943011632,926102325,926231606,959919411,1815097907c859322673,892941622,824981302,909523254,858862130,926247992c825570356,741552435,808727605,808727604,959540275,859255349c892679735,808727852,959722032,896284211,825701175,842348340c943272236,959788595,1815557685,909719089,825373238,892090419c892613687,858862385,875836780,875836464,892089136,842018868c942944825,808727916,943010354,824981045,842216496,858994231c925985846,808531249,943207223,892875052,892483890,1815490866c959527217,875640121,942420274,808596530,926168118,892811372c959591478,925643313,926363705,875967536,808991084,825700920c824981561,875704377,859320885,959540280,842412339,809056051c925905196,909522997,1815558457,892809265,892417336,942422326c825505584,926101815,825241964,942683952,741881138,892548149c892678199,808545328,875966515,892743992,859320620,858862646c1815098167,825831481,875771705,892873780,892745784,1815492918c925907255,959854902,943270966,926038064,1815623985,842021169c942814516,824981555,842086456,875639353,875916338,859124787c741487664,842412600,842085944,926247993,808531763,741423411c859322673,892941622,829175606,909523254,858862130,926231608c825570356,1815294259,808727605,808727604,842542131,909652534c1815622193,892548917,825440567,959523892,892744504,926299449c959852908,842151478,741880625,875837237,825438517,875916339c875835444,741552180,842348849,909587255,946615605,942814770c876097846,859256108,859387701,1818571313,859322673,892941622c824981302,909523254,858862130,926248248,825570356,741552435c808727605,808727604,875916339,959526448,741488432,858797109c842610229,829187384,842216496,858994231,925969462,808531249c943207223,892875117,892483890,741749042,808925489,909719348c946616119,909128500,892351539,859060268,858994224,1818572084c892548917,825440567,959523890,892744504,926299449,959852909c842151478,741880625,875837237,825438517,909208627,842020152c842609461,925905196,825571381,1697789237,808728684,942683961c824980016,925905200,892483632,896301112,926233396,808793392c858796332,942945840,1697986097,859320684,858862646,741356343c876099121,858993462,1818572343,876032056,909258803,926231600c926363956,1697788211,943272300,959788595,741815861,909719089c825373238,1818572851,875837237,825438517,875899955,875835444c2016620596,942684268,926431289,942420274,942814770,942813494c909652332,942750008,741423160,942946609,808529972,1819816752c858798137,892481846,942746672,859255349,892547633,842610540c842479412,824981817,858928439,925905464,829192240,942814521c909718576,808528945,859321908,825373493,959461740,876034101c942421557,875967799,926431280,892955768,842151737,741357112c859124280,825374768,943090738,859255602,808204342,876165485c943206453,858533936,825307701,925723697,875574327,909719093c909258028,892548664,1815294262,842477623,825768249,825371703c959788594,859190836,925906797,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08938547,875967031c741486901,909259058,909392181,929837878,909260592,842085684c842084908,876164406,1815295542,842477623,825570358,825371698c959788594,859190836,925906796,892614194,841757233,892744241c909521977,808938547,875967031,741486901,909259058,909392181c929837878,909260592,842085684,842084908,876164406,1815295542c842477623,825570358,825371698,959788594,859190836,925906796c892614194,841757233,892744241,909521977,876112947,943075890c741488438,808465977,926497076,926116915,959984184,808204336c892679788,858535475,808530230,1815491379,859322673,909325366c824981556,842281782,959526195,808610868,926299955,808989233c909586732,808662835,1815097400,909718833,876164912,942420022c909391920,875574580,808663404,875771699,824980530,808662582c959590453,909208626,842151224,825438769,808923436,825374002c1815294002,859124280,875641142,876031033,892678961,1815361333c943206456,809056053,942746678,926102582,808990774,892940652c909260083,741750837,808859448,926169138,909208631,859255859c808530488,876033324,926495796,963391544,943075892,926364722c842610732,859322416,829175862,825505334,892613168,825830450c926363952,1815360563,808597816,909523256,876031028,892678961c1815230261,959983672,842479672,842542129,825701173,1815492918c875968049,875704369,942421045,942682681,909719608,925905260c960051254,741488952,925971511,943206965,809004083,943208760c741421623,943011640,892942649,925985842,926102064,842478645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926366006,909653808,909586732,875639865,1815491895,926102581c892614193,926428210,926037300,1815622192,859058225,859191090c824980532,825569591,942880560,942763064,842609205,909193781c825831724,825571641,1815163444,943274289,892416310,824981302c875705655,875771957,875916341,959590448,741749042,925907255c909586743,943287348,926038064,741882161,842021169,942814516c829175859,909194041,959918898,842542128,942682676,1815557431c876097592,942945846,808528944,892876087,909718065,875573612c909586995,741749555,892417841,859254833,829175864,959591736c825374002,959523894,926167095,926365241,942684268,959787573c892089139,842018868,876099896,909260908,825636914,824981554c925905200,892483632,875916344,808924467,741356853,808661041c825766966,829175094,875967288,859255601,876162096,842544690c1815097396,892809265,858862904,892088881,926233399,858862393c943272300,959788595,741815861,909719089,825373238,896284723c892613687,858862385,875836716,875836464,946615088,943274032c825374520,959461420,959983669,929837617,909586489,909719097c808991020,825700920,829175865,875704377,859320885,959523896c842412339,809056051,925907052,892416820,959197492,892875826c842347318,859256172,875771957,824979505,909326393,909457717c909208631,842413625,942879026,876033324,858862900,829174577c808794166,959657266,909192242,859190328,909587251,875706476c876032050,925644343,926363705,842215985,808991084,825700920c824981561,875704377,859320885,942763064,959590712,842281266c859059500,808662324,829174324,926037305,892745523,875899957c842347312,1815490870,859058225,859191090,824980020,825569591c942880560,942763064,842609205,909193781,825831724,825571641c1815163444,909391665,858993977,824981298,909194551,892745520c875916339,909455664,741356080,859058225,859191090,963393843c842543160,943077427,859320620,909193782,1815492145,892549425c892614199,959199033,842543160,943272247,892809580,926233650c741619765,875771441,876034104,829175349,825374008,926431539c909192246,858928179,842347061,808989036,842413106,741750581c808990517,942814771,909208629,926364726,808597811,808923436c909326129,1815557168,926101554,825571126,892090160,875836471c942682169,892940652,825701938,741357872,842020657,842608689c829175857,926430776,842216242,909192240,959788854,875706418c925905260,892877109,741357623,943011640,892942649,808545337c859190839,875837239,808859948,959852597,829175347,925905200c892483632,959523896,825373491,859320625,808923500,859191345c741619767,825243441,960050744,946614324,926365744,942880825c825505580,859125814,845951792,859256625,808203571,892679788c841758259,875639350,875654196,925970739,943075637,825307692c942946611,1815622711,1815096368,842215479,942813488,913059884c909325621,959919660,859320374,959540274,875967288,942945843c859189548,892547636,1815361841,926101554,842086198,824979512c926103095,808988723,892431408,925906489,808858681,942684204c892614196,963392560,892417844,808728112,909521196,808792115c1815165234,892876337,842084914,824979763,892481591,808595762c842558515,959853365,741946417,858862647,926233909,809004084c926234680,741748793,875968561,943077171,829173816,892548409c943011378,892873782,909194041,1815558455,876099121,943077424c942422065,842216498,808662327,842610796,825308217,959198256c875573302,875968825,959789420,959722806,942422326,859125813c959722038,876033388,892679985,824980788,892482873,892809780c942763058,909717555,943207472,842283308,875706422,829174321c942684208,875573811,892873784,892745784,1815490871,926363697c825636401,824981560,942684208,842216243,842558521,809054774c741423156,859189816,943011120,842558521,825307957,741423154c875706680,808595506,942763060,909194545,808464947,925905196c926036535,1815098424,859189816,943011120,942746680,909325617c892548659,942684268,926431289,824979762,942684208,842019123c926444596,842151478,741816632,825831481,842282809,808545328c859320376,943206451,909260844,925972786,946614582,808662578c892876085,892483628,842084659,946614840,942682676,909456696c825766188,892482613,1815360563,909586481,825241657,824979510c942684208,842216243,842558521,809054774,741683762,859124280c942684216,876047411,892678961,741619509,959983672,842479672c842558513,892351286,741619765,909457208,842609204,809004088c875771192,741618225,892418097,942684468,829173816,808924976c858927411,808528946,859320376,892876083,909260908,925907250c942421811,808662578,909653301,842283116,892876848,959197744c959527216,808596535,825766252,909456693,741749044,926363697c858928689,946615344,925972786,825243189,942684204,875968052c963391544,959527216,842479411,942682412,842217520,1815622704c842412600,960049209,842542131,892351286,1815165237,959787577c943010871,959982641,808596530,1815359538,892418097,926429746c824981043,959854384,959853878,808545334,859320376,825636146c909260844,875575602,946614584,859190839,942879287,825766188c809055285,1815099448,842412600,909259065,926231604,892809271c1815229746,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808924976,741421362,942684217c959526706,959540280,892613168,942880818,943206700,842609201c1815229489,875770933,875574069,876096562,808925488,1815359539c925907255,892942646,943270962,926038064,1815623985,842021169c942814516,824981555,959526969,859059509,943025208,926036793c741815604,859058225,859191090,829176115,825569591,942880560c942746680,842609205,909193781,926495084,959919152,741816118c926429240,925907000,875916343,942813232,741750585,892940344c825833520,808545330,808923185,943010360,859059500,892352309c829173813,909128496,909195316,942746677,842217521,842413366c859256172,909456438,824979504,909326393,909457717,909208631c842413625,942879026,876033324,858862900,829174577,808794166c959657266,875899954,892940848,1815097394,909326133,892875828c959523888,892744504,926299449,959852908,842151478,741880625c875837237,825438517,875916339,875835444,741552180,943206456c809056053,875916342,875704368,741357624,925907255,808464695c943287352,926038064,741882161,842021169,942814516,829175859c959526969,859059509,943008824,926036793,1815557428,859058225c859191090,824981043,825569591,942880560,942763064,842609205c909193781,825831724,825571641,1815163444,842281528,875836976c875899959,875966768,1815622193,859058225,859191090,824981555c825569591,942880560,942763064,842609205,909193781,825831724c825571641,1815163444,842281528,875836976,875899959,825832496c1815621688,859058225,859191090,824981555,825569591,942880560c942763064,842609205,909193781,926495020,959919152,1815557942c959854385,926167348,892089654,825701172,842347574,909588588c926363958,824981047,925905200,892483632,875916344,808924467c741356853,808661041,825766966,829175094,875967288,859255601c876162096,842544690,1815097396,876032056,892876081,926231606c926363956,1815228723,859322673,892941622,824981302,909523254c858862130,926247992,825570356,741552435,808727605,808727604c809004083,943208760,741421623,892352057,892875568,959933494c959854384,741751094,942684217,959526706,959540280,892613168c942880818,859386156,858928689,1815099703,842281528,892811312c808987703,909521976,1815099444,892809265,842085688,824981049c842216496,858994231,925985846,808531249,943207223,892875052c892483890,1815490866,808925489,909719348,942421815,842348592c858994997,808727916,959984176,942421048,825505584,842479669c825241964,942683952,741881138,892548149,892678199,808545328c875966515,892743992,859320620,858862646,1815098167,909259833c808727096,808987696,892417079,1815491896,825505589,926363953c959523894,892744504,926299449,959852908,842151478,741880625c875837237,825438517,875916339,875835444,741552180,959983672c842479672,876178481,909260595,741356598,925907255,959854902c943287350,926038064,741882161,842021169,942814516,829175859c909194041,959918898,925969456,892941876,926103093,892809580c925906481,741553462,808465461,876164146,959933496,808924976c741487927,842545457,825700408,829174320,960049465,959591216c909192240,959722547,825243959,943272300,959788595,741684022c842348849,926037045,829175863,859386169,842084662,925969464c808726832,859387701,892809580,909718322,741355833,943077425c943206713,829174072,876098617,808464688,943270963,825635632c1815098674,842348593,842085175,824980787,926102841,926299192c808545335,892350515,892350776,909521196,842609975,1815622455c942946609,808662578,824981554,942748982,909193264,925985845c808464944,825571120,876033324,942814516,929838387,842281268c909587249,825505580,858862132,929838647,942944564,842086710c859256108,926167351,829174325,909326393,909457717,942746679c926429493,875770935,859386220,909258806,741618231,942684217c959526706,942763064,825637174,875574073,909586732,909324857c1815164216,875837237,825438517,876031025,859321905,1815097909c925907255,892809271,943270962,926038064,1815623985,959854641c859386166,824980528,842610231,892876339,926247985,825570356c741421363,892417079,875835957,808545336,926036788,909325110c876032300,825636408,1815097912,909326641,808663094,824979508c825833016,892351032,876112951,875573553,741356855,876097592c909718838,926247993,959723571,741618742,859322673,892941622c829175606,825309240,842019383,959523894,909128501,926431287c858796396,926168624,741815606,909586481,926364470,929837107c909586489,959854905,943272236,925906994,1815228465,825571377c876033848,824980531,808858425,842479154,959540276,808989240c842019127,859189548,892547636,1815361841,926101554,842086198c875311160,842610736,963391536,926496050,875901489,959789356c825505080,963392819,858797618,842085943,842283052,925905206c829175603,926430772,876164151,913059884,909325621,875835692c809055799,829174834,909326393,875967284,909192248,858928179c876163381,858796652,825701943,741357618,859191089,942682935c829173808,808859957,909392183,808987696,875967544,1815359541c959657529,892876594,909192246,892351286,809054768,943075692c825373237,741421874,842020657,842084917,946615088,909325618c959721785,825505580,892679475,946615351,892876848,909130039c909652268,909587252,1815099448,859126065,892744245,942421560c808858164,925970741,943075692,909652020,741880120,925971513c875575350,926247986,859321651,741945396,842348849,926037045c829174325,959460152,942944310,876162104,842544690,1815228724c808988721,808596280,942422068,842413623,959918388,909260908c892678195,959199288,825766452,858993463,942684268,925905719c824980019,842346808,875574585,808545328,959592247,909587251c942682412,875771952,1815558448,909522744,858862130,842542130c892351286,1815492661,808858169,825307188,876096569,892875314c1815361073,892418097,959657521,824981558,876033840,875836466c808545336,859320376,909653299,909588524,909259318,946615348c808662578,876098869,842610732,909457460,946616632,859321655c909718841,825766188,943207989,1815097392,959983672,842479672c808528945,859320376,875704369,959789164,959788088,942420020c942682932,959461426,842610796,909457460,959197240,959658288c942813236,825766252,943271989,741487412,909586481,959788601c829174325,942684208,943010611,926428214,858928694,1815623222c808662072,808989240,842607665,808726582,1815359793,959591481c909391924,942746672,842151217,875574585,925905260,926494775c741618224,808988721,808727352,946616121,842413623,808988980c859060268,942815280,963392304,825766452,842216247,942684204c842414391,829175862,859124024,926232630,808987702,926234680c1815490617,892874808,876165170,942746676,959460657,808465463c925905260,825243958,741619761,808988721,858993464,946614835c909128500,909521976,909588524,842478390,963391796,959658288c926366003,943011884,858862393,829175856,825569592,892613430c808528950,842282807,909193781,942682476,858994736,741618744c943273272,925971764,926444592,926103094,741487410,959591481c808728628,842558519,909587253,741750584,892418097,926103089c829174321,842479408,875639865,808528948,859320376,909456180c959789164,909390904,942422069,859190839,875770423,942684268c842414391,959198001,943075892,909587506,825505900,926299447c942420018,909391920,959854901,892811372,892941112,824981049c808792376,943077433,808545336,942946103,876099897,942682412c842217520,1815295541,909522744,875967026,842542132,892351286c1815296309,875901496,909324852,876096560,892875314,1815361073c892418097,926036534,824979506,859256624,825833525,808545330c859320376,825569330,909588524,825373238,946614835,808662578c825832757,892483628,943077171,946614834,859256880,842217264c825766188,825832501,1815622710,926363697,943141426,824979508c942684208,892548147,926444596,875705910,741947185,808924981c892482871,943287347,926038064,741882161,959854641,942749495c829174073,892352567,825243696,959523889,825636403,825833269c808923500,925906481,741751095,943077169,943273271,896284982c842610487,808596530,943272236,959788595,1815557685,959527217c842215481,824979513,875836214,809056057,959540273,892744504c892548665,959852844,842151478,1815622449,875837237,825438517c875899955,859257139,1815098679,925907255,959854902,943270969c926038064,1815623985,842021169,942814516,824981555,909194041c959918898,942763056,926429493,859256632,859059500,926363957c946616633,825504313,842348849,809056044,909719095,963393081l842543160,943272247l809054508,842347570c1815622456,859190833,859322417,942421043,825373746,926429744c942684268,875968052,892088376,892744503,875704371,943272300c959788595,741815861,909719089,825373238,896284723,892613687c858862385,859189548,859190580,1815295028,825243441,825438262c942420536,876033845,943207479,859256172,859387701,824980017c909326393,909457717,909208631,842413625,942879026,876033324c858862900,896283441,859059252,926298166,942684204,926431289c946614578,876099893,808858928,825241900,942683952,1815622962c892548149,892678199,808528944,875966515,892743992,859320684c858862646,741356343,942749745,926363959,896283449,842018868c858994996,925906988,825700660,829173812,925905200,892483632c875899960,808924467,1815098677,808661041,825766966,824980790c909521721,825702711,876178484,842544690,741355572,892809265c858862904,829174321,842216496,875771447,925969457,808531249c943207223,892875116,892483890,741749042,892548657,959525681c946615606,959984951,808728886,809056044,926496311,963392049c842543160,943272247,809054508,842347570,1815622456,825440561c926102070,824979513,942748984,926365751,875916339,925971763c741947703,942815544,909194544,959933496,959854384,741751094c942684217,959526706,959540280,892613168,942880818,909521196c943206707,1815360307,842281528,942813233,808987703,909521976c1815099444,825505589,926363953,959523894,892744504,926299449c959852908,842151478,741880625,875837237,825438517,875916339c909127988,741815864,959983672,842479672,876178481,909260595c741356598,808529969,842543159,896284725,926233396,808793392c858796332,942945840,1815426609,909326385,926101812,824979507c926429496,959919921,875916339,875704368,741552953,876032056c909653297,808545330,808923185,943010360,859059500,892352309c829173813,909128496,909195316,942746677,808727093,875640116c842283372,875706422,824979504,943011632,825438517,959933490c959854384,741946937,942684217,959526706,959540280,892613168c942880818,859386156,858928689,1815099703,842281528,808466736c808987697,909521976,1815099444,959657781,909194545,959523896c892744504,926299449,959852908,842151478,741880625,875837237c825438517,875916339,909127988,741815864,959983672,842479672c842558513,909652534,741880369,808529969,842543159,896284725c926233396,808793392,858796332,942945840,1815426609,909326385c926101812,959197235,943075892,808465458,925907052,943010100c892089909,825701175,808858936,943272300,959788595,741815861c909719089,825373238,896284723,892613687,858862385,875836716c875836464,946615088,943274032,825374520,808727852,942944816c929837112,926363705,842348336,808991020,825700920,829175865c875704377,859320885,959523896,842412339,809056051,875706476c926429234,942421813,909391920,808989750,925905260,825571381c741751090,859058225,859191090,829174324,825569591,942880560c942746680,842609205,909193781,926495084,959919152,741816118c892874808,859387186,875916339,942813232,741619769,959853113c842283316,808545332,808923185,943010360,859059500,892352309c829173813,909128496,909195316,942746677,825505331,808662835c842283372,875706422,942420016,825505584,909457461,876033388c859256625,824980017,909326393,909457717,909208631,842413625c942879026,876033324,858862900,896283441,875574324,858797108c942684204,926431289,963391794,808792118,909457459,809056044c909719095,963393081,842543160,943272247,809054508,842347570c1815622456,825440561,926102070,942420025,808596530,926234424c942684268,875968052,892088376,959721524,942684209,875573612c909586995,741749555,892417841,859254833,829175864,959591736c825374002,959523894,926167095,926365241,942684268,959787573c892089139,842018868,876099896,925907052,876032308,824981552c925905200,892483632,875916344,808924467,741356853,808661041c825766966,829175094,875967288,859255601,876162096,842544690c1815097396,892809265,858862904,892088881,926233399,909194041c943272300,959788595,741815861,909719089,825373238,896284723c892613687,858862385,875836716,875836464,946615088,943274032c825374520,859060268,858994224,929838132,909586489,909719097c808991020,825700920,829175865,875704377,859320885,959523896c842412339,809056051,875706476,926429234,942421813,909391920c808989750,925905260,825571381,741751090,925907255,825702710c943287347,926038064,741882161,842021169,942814516,829175859c909194041,959918898,842542128,942682676,1815557431,876097592c942945846,808528944,892876087,909718065,809056108,842020663c959198514,842543160,943272247,809054572,842347570,741880632c825440561,926102070,946614329,808596530,926234424,942684204c875968052,829173816,943011632,959590709,959917110,808924976c1815164980,942684217,959526706,959523896,892613168,942880818c859386220,858928689,741357879,842281528,892811312,809004087c909521976,741357620,892809265,842085688,929838649,926363705c926103344,808991020,825700920,829175865,875704377,859320885c959523896,842412339,809056051,875706476,926429234,942421813c909391920,808989750,892811372,959591478,925643313,909586489c909719097,808991084,825700920,824981561,875704377,859320885c959540280,842412339,809056051,875706412,926429234,946616117c909391920,808989750,943011884,909456952,929838649,909586489c909719097,808991020,825700920,829175865,875704377,859320885c959523896,842412339,809056051,875706476,926429234,942421813c909391920,808989750,842283116,876099632,925642808,909586489c909719097,808991084,825700920,824981561,875704377,859320885c959540280,842412339,809056051,875706412,926429234,946616117c909391920,808989750,942684204,808727349,929839156,909586489c909719097,808991020,825700920,829175865,875704377,859320885c942746680,959590712,842281266,859059564,808662324,959197748c825505845,909195312,808727916,858863922,942421304,909391920c858993716,875573612,909586995,741749555,892417841,859254833c829175864,959591736,825374002,959523894,892942641,825373745c925905260,875968565,741816374,909259832,959788080,842558514c892940596,741947187,876097592,859059254,808545330,808923185c943010360,859059500,892352309,829173813,909128496,909195316c942746677,926366006,909653808,959461484,959983669,942421046c942881077,808990263,942684268,943010357,892089911,943010615c942683187,943272300,959788595,741815861,909719089,825373238c896284723,892613687,858862385,943075628,892481589,1815230771c808465461,892351283,876162102,909128243,1815360820,876097592c926299190,959917106,959854384,1815228727,942684217,959526706c959523896,892613168,942880818,943206764,842609201,741487665c875770933,875574069,892890162,926168887,741356085,875574325c875706424,809004088,875967544,741552948,859058225,859191090c829175347,825569591,942880560,942746680,842609205,909193781c825831788,825571641,741421620,892809265,909391416,946616120c892876853,808596791,875706412,859060529,946614837,909391920c842216500,825241900,942683952,1815622962,892548149,892678199c808528944,875966515,892743992,859320684,858862646,741356343c909259833,808727096,809004080,892417079,741750072,959984952c909588025,808545336,808923185,943010360,859059500,892352309c829173813,909128496,909195316,942746677,825505331,808662835c842283372,875706422,942420016,825505584,909457461,892811372c959657783,824980536,925905200,892483632,875916344,808924467c741356853,808661041,825766966,829175094,875967288,859255601c876162096,842544690,1815097396,876032056,892876081,959982646c825570610,1815097394,808529969,842543159,892090421,926233396c808793392,858796396,942945840,741684785,909326385,926101812c963391539,943075892,808465458,925906988,943010100,963393077c842217776,909194296,825241900,942683952,1815622962,892548149c892678199,808528944,875966515,892743992,859320684,858862646c741356343,909259833,808727096,809004080,892417079,741750072c825635385,859190576,808545330,808923185,943010360,859059500c892352309,829173813,909128496,909195316,942746677,825505331c808662835,842283372,875706422,942420016,825505584,909457461c842283372,942815288,824981556,925905200,892483632,875916344c808924467,741356853,808661041,825766966,829175094,875967288c859255601,876162096,842544690,1815097396,892809265,858862904c942420529,825505584,925907255,825241964,942683952,741881138c892548149,892678199,808545328,875966515,892743992,859320620c858862646,1815098167,909259833,808727096,808528944,892876087c842085169,925907052,909586740,824979765,925905200,892483632c875916344,808924467,741356853,808661041,825766966,829175094c875967288,859255601,876162096,842544690,1815097396,892809265c858862904,942420529,825505584,892941111,825241964,942683952c741881138,892548149,892678199,808545328,875966515,892743992c859320620,858862646,1815098167,909259833,808727096,808528944c892876087,842085169,925907052,825700660,824981811,925905200c892483632,875916344,808924467,741356853,808661041,825766966c829175094,875967288,859255601,876162096,842544690,1815097396c892809265,858862904,942420529,825505584,859322422,825241964c942683952,741881138,892548149,892678199,808545328,875966515c892743992,859320620,858862646,1815098167,909259833,808727096c808528944,892876087,842085169,925907052,909521204,824981298c925905200,892483632,875916344,808924467,741356853,808661041c825766966,829175094,909521721,825702711,875899956,858992688c1815491888,925907255,808464695,943270968,926038064,1815623985c842021169,942814516,824981555,909194041,959918898,808545328c909653303,825504311,859387948,959723827,829174329,925905200c892483632,875899960,808924467,1815098677,808661041,825766966c824980790,875967288,859255601,876178480,842544690,741355572c876032056,892876081,842558518,859256117,741879860,808529969c842543159,896284725,926233396,808793392,858796332,942945840c1815426609,909326385,926101812,959197235,943075892,808465458c925907052,943010100,942421557,892547636,875705904,825241964c942683952,741881138,892548149,892678199,808545328,875966515c892743992,859320620,858862646,1815098167,909259833,808727096c808528944,892876087,842085169,925907052,825635124,824981297c925905200,892483632,875916344,808924467,741356853,808661041c825766966,829175094,875967288,859255601,876162096,842544690c1815097396,892809265,858862904,942420529,825505584,859255606c825241964,942683952,741881138,892548149,892678199,808545328c875966515,892743992,859320620,858862646,1815098167,909259833c808727096,808987696,892417079,1815491896,892548917,942946104c959917112,926364722,1815163698,943077425,909129529,824980529c909717816,892351795,808545336,842477617,959592245,859189548c875837236,1815098681,808662833,825702193,824979508,825767479c842151480,959540278,825243443,926364208,808923436,859191345c1815361591,875837237,875900981,942746675,926102582,942946614c892875116,859387698,741881142,842348849,808531766,829175352c942747703,876165430,925969456,926495024,892876344,959657324c959984177,824979763,808727865,875771700,959540280,959721522c943010869,858796332,926101553,1815558455,825832760,876099378c926428210,892352821,1815623216,909261112,942813752,809053236c959788089,1815097397,808529969,842543159,824981557,842281782c909520946,925985842,808857904,875639858,943272236,959788595c1815425846,825767985,808597297,824981042,808662329,943208246c808545335,875966515,926234167,842283308,875706422,829174320c909522736,876033843,959917108,825702192,1815687221,842545457c825700408,824980016,942748984,859060023,959540276,842020403c875706166,943272236,925906994,1815228465,875771441,825570098c841757753,909587248,942813495,808741936,808597816,959982640c842347314,1815556408,926429240,859321906,926428212,859256117c1815622709,892809521,959985713,1815096377,859125046,825306166c875966518,1815491890,859322673,909325366,824981556,842281782c959526195,808610868,926299955,808989233,909586732,808662835c1815097400,909718833,876164912,942420022,909391920,875574580c859191660,943141433,824981045,808662582,959590453,909208628c842151224,825438769,808923436,825374002,1815294002,859124280c875641142,876031033,892678961,1815361333,943206456,809056053c942746678,926102582,808990774,892940652,909260083,741750837c926494777,943272753,909208625,942683192,942749750,875706412c892809779,896282675,825832247,943206449,892940588,842282290c1815229751,808663089,875574841,959199288,943075892,842085426c858796652,825635895,741356592,926363697,960051252,845952056c909128240,842543928,808528950,909719095,842348853,858796652c825635895,741618997,926363697,808925488,845952050,909128240c892875832,808528944,842151735,909717560,892875116,825701171c741619001,808988721,842084665,829176113,859388216,892482865c842607664,808726582,1815427121,960051249,842543157,959199288c959789365,909194804,959983980,876099896,741750066,875901496c842281524,942763061,825309497,942814005,943011884,943077689c829175349,825373496,859125555,959982646,960049971,1815230264c943273272,808727350,876162105,925972530,1815294771,943273272c892416822,808987699,892745272,1815229489,943273272,808727350c876096569,959525426,1815426869,943273272,892416822,926428211c876033845,1815621680,859189816,959984944,808528947,875704376c842215476,909588588,825373238,942420531,859321655,859059513c925905260,825243958,741619761,959723569,909390129,929838647c909325620,909654070,942684204,926431289,829174066,925972528c892743728,876096566,959852595,1815426103,825765937,825570102c942420018,909128500,943273527,942682476,808466225,741881142c808662072,825374774,808545328,859189560,875704629,859060268c926430768,829174322,892875063,909587761,808528950,808923185c926497076,892940652,942683955,741488182,825243441,909718325c829175865,959985207,875772208,808594484,926299955,842414132c876033388,809055284,824980528,825372727,943273778,808545329c926036788,842019894,825700652,925905205,1815623731,808925489c959852593,824979769,926364720,926496820,925985842,808531249c943207223,892875052,892483890,1815490866,892548657,959525681c942421302,808859440,942814264,825241964,942683952,741881138c892548149,892678199,808545328,875966515,892743992,909652268c808924985,1815492663,959854385,926167348,892089909,825701172c842347574,959789420,959722808,959197232,959527216,808859443c809056108,808597303,959198514,842543160,943272247,809054572c842347570,741880632,825768241,875902265,963393587,959461424c825636148,859256108,858861881,829175348,909326393,909457717c909192247,842413625,942879026,876033388,858862900,892089137c926495540,808793907,943011948,858928696,824980792,842216496c875771447,925985841,808531249,943207223,892875052,892483890c1815490866,892548657,959525681,959198518,942750000,942813753c859256172,875837493,824981555,909326393,909457717,909208631c842413625,942879026,876033324,858862900,896283441,926495540c808793907,942684204,875835961,829174071,925905200,892483632c875899960,808924467,1815098677,808661041,825766966,824980790c859320632,909456946,959999026,859060018,741881401,925907255c960049207,943287347,926038064,741882161,842021169,942814516c829175859,909194041,959918898,808528944,909653303,926497078c808727916,942944816,925644344,909586489,942815033,808991084c825700920,824981561,875704377,859320885,959540280,842412339c809056051,925905196,909522997,1815558457,892940344,825833520c959917112,959854384,1815492918,942684217,959526706,959523896c892613168,942880818,943206764,842609201,741487665,875770933c875574069,809004082,942683449,741617977,925907255,892942646c943287346,926038064,741882161,842021169,942814516,829175859c909194041,959918898,808528944,909653303,926497078,808860012c942878773,925643830,909586489,909719097,808991084,825700920c824981561,875704377,859320885,959540280,842412339,809056051c892875052,943142961,1815295799,892548149,959919921,959982649c942683698,1815098933,925907255,959854902,943270966,926038064c1815623985,842021169,942814516,824981555,825439798,858994744c842558516,808530484,741816370,876097592,942945846,842558512c825307957,741619250,808529969,842543159,896284725,926233396c808793392,858796332,942945840,1815426609,842348593,892612660c959198257,943075892,808465458,925905260,825571381,741486899c925907255,909719862,943287353,926038064,741882161,842021169c942814516,829175859,909194041,959918898,842542128,942682676c1815557431,876097592,942945846,808528944,892876087,909718065c809056108,842020663,959198514,842543160,943272247,809054572c842347570,741880632,825440561,926102070,946614329,808596530c926234424,942684204,875968052,946614328,942682676,808989752c809056044,909719095,963393081,842543160,943272247,809054508c842347570,1815622456,825440561,926102070,942420025,808596530c926234424,942684268,875968052,824979512,943011632,959590709c959933494,808924976,741423156,942684217,959526706,959540280c892613168,942880818,859386156,858928689,1815099703,842281528c892811312,808987703,909521976,1815099444,943207736,959853878c959917110,959854384,1815492918,942684217,959526706,959523896c892613168,942880818,943272300,892680497,741880628,842281528c942946352,926247985,825309491,741421110,859322673,892941622c829175606,909523254,858862130,926231608,825570356,1815294259c808727605,808727604,808987699,943208760,1815163447,808465461c943207474,808528944,926036788,909325110,825700716,925905205c741881907,842348593,842347065,829175345,875575097,926300471c875899959,875704368,1815163961,959983672,842479672,808987697c892482872,1815230264,892548917,825504568,959523894,892744504c926299449,959852908,842151478,741880625,875837237,825438517c875916339,875835444,741552180,959983672,842479672,842558513c909652534,741880369,892548917,842217783,959540273,892744504c926299449,959852844,842151478,1815622449,875837237,825438517c875899955,875835444,1815294004,959983672,842479672,876096561c859189299,1815360563,892548917,825440567,959523890,892744504c926299449,959852908,842151478,741880625,875837237,825438517c875916339,875835444,741552180,808662072,875770678,809004084c892482872,741553976,892548917,825504568,959540278,892744504c926299449,959852844,842151478,1815622449,875837237,825438517c875899955,875835444,1815294004,959983672,842479672,876096561c859189299,1815360563,892548917,825440567,959523892,892744504c926299449,959852908,842151478,741880625,875837237,825438517c875916339,875835444,741552180,808662072,875770678,809004084c892482872,741685048,892548917,825504568,959540278,892744504c926299449,959852844,842151478,1815622449,875837237,825438517c875899955,875835444,1815294004,808662072,875770678,808987700c892482872,1815492408,892548917,825504568,959523894,892744504c926299449,959852908,842151478,741880625,875837237,825438517c875916339,875835444,741552180,892351541,859124533,809004086c909194295,741619763,808529969,842543159,896284725,926233396c808793392,858796332,942945840,1815426609,909326385,926101812c824979507,943011632,959590709,842558518,909652534,741552945c859058225,859191090,829174836,825569591,942880560,942746680c842609205,909193781,926495084,959919152,741816118,842412600c942749240,876112953,859189299,741487923,892548917,825440567c959540281,892744504,926299449,959852844,842151478,1815622449c875837237,825438517,875899955,875835444,1815294004,892351541c859124533,875899958,859125040,1815230775,859058225,859191090c824981043,825569591,942880560,942763064,842609205,909193781c926495020,959919152,1815557942,808465461,876164146,875899953c959526448,1815622195,825505589,909719344,959523896,892744504c926299449,959852908,842151478,741880625,875837237,825438517c875916339,875835444,741552180,892351541,859124533,875916342c959590448,741357111,859058225,859191090,829175347,825569591c942880560,942746680,842609205,909193781,926495084,959919152c741816118,808465461,876164146,875916337,892940336,741751090c825505589,909719344,959540280,892744504,926299449,959852844c842151478,1815622449,875837237,825438517,875899955,875835444c1815294004,943273272,909455412,842542128,909652534,1815098161c859058225,859191090,824980532,825569591,942880560,942763064c842609205,909193781,926495020,959919152,1815557942,842412600c942749240,892873785,808728633,1815623221,925907255,959854902c943270966,926038064,1815623985,842021169,942814516,824981555c909194041,959918898,808545328,909653303,926497078,925905196c859125813,1815164467,876032056,858863409,808528953,808923185c943010360,859059564,892352309,824979509,909128496,909195316c942763061,825505331,808662835,925905196,825571381,1815492914c892809265,942814520,925643061,926363705,825636657,808991084c825700920,824981561,875704377,859320885,959540280,842412339c809056051,925906988,892416820,963391796,808531506,842217013c842283308,925971767,829175351,925905200,892483632,875899960c808924467,1815098677,808661041,825766966,824980790,875967288c859255601,842558512,859386164,741750064,876097592,942945846c926247984,859125299,741618224,859322673,892941622,829175606c909523254,858862130,926231608,825570356,1815294259,892876337c859124272,824980025,943011632,808988981,892890168,959723319c741421368,808529969,842543159,896284725,926233396,808793392c858796332,942945840,1815426609,909326385,926101812,892088371c959459380,842609976,808727916,808465200,824981041,842216496c858994231,925985846,808531249,943207223,892875052,892483890c1815490866,808925489,909719348,892090167,842018868,825506100c925905260,842348597,741487923,859058225,859191090,829175603c825569591,942880560,942746680,842609205,909193781,825831788c825571641,741421620,842281528,875836976,876112951,892875314c741881904,925907255,909389879,943287348,926038064,741882161c842021169,942814516,829175859,909194041,959918898,808528944c909653303,926497078,925905260,825571381,741488437,876032056c842413617,808545336,808923185,943010360,859059500,892352309c829173813,909128496,909195316,942746677,825505331,808662835c925905260,825571381,741751090,892809265,858862904,829174577c842216496,875771447,925969459,808531249,943207223,892875116c892483890,741749042,959527217,875640121,946614578,943271988c859190835,842610732,926298422,929838643,926363705,875967536c808991020,825700920,829175865,875704377,859320885,959523896c842412339,809056051,925905260,909522997,741816633,909522744c943142705,926247987,959919411,741880115,859322673,892941622c829175606,909523254,858862130,926231608,825570356,1815294259c808727605,808727604,842607667,959723830,1815360052,808728373c875705908,959523888,892744504,926299449,959852908,842151478c741880625,875837237,825438517,909208627,842020152,842609461c925905196,825571381,1815229749,926364984,892680500,808528950c808923185,943010360,859059564,892352309,824979509,909128496c909195316,942763061,825505331,808662835,909261100,825308977c963393590,842479925,808465973,809056044,909719095,829175353c942815289,808531760,959523890,809056561,809054771,859189612c926495796,741421113,859322673,909718838,829175091,892482873c926364212,959523896,909326641,942813489,808923500,892351537c741554487,842348337,959854899,829173809,959985208,943208497c959523889,808728628,858796081,808991084,842085939,824979509c926037304,858927411,959540277,943141685,926365236,858796332c943009840,1815425073,926299697,926038325,824981555,842544185c842019638,909208632,808988981,892743984,808923436,808464434c1815164215,875837237,859320885,876031029,925972017,1815361593c925971511,892352820,876031030,859321905,1815097909,808728373c859058740,959523890,892744504,926299449,892875116,926365745c741618484,909326641,926298672,963392562,842543160,943272247c909652268,959526457,1815359539,959854385,943076146,892088629c892613687,825307953,942684268,926431289,959197490,842478388c842086201,825241964,942683952,741881138,942946097,942749238c829175600,892875064,942747954,808528949,842477617,858994485c859386220,825307699,741554225,825243441,926103096,829174840c942747703,876165430,809053232,859125816,1815097651,926036529c875901494,1815096374,859125046,842083382,825504305,1815097398c859322673,909325366,824981556,842281782,959526195,808610868c926299955,808989233,909586732,808662835,1815097400,909718833c876164912,942420022,909391920,875574580,859191660,943141433c824981045,808662582,959590453,909208629,842151224,825438769c808923436,825374002,1815294002,859124280,875641142,876031033c892678961,1815361333,943206456,809056053,942746678,926102582c808990774,892940652,909260083,741750837,875967033,959525177c909208631,942683192,942749750,825505836,926167089,896284212c943010615,892417075,892940588,842282290,1815229751,808663089c875574841,942422072,892809524,842610998,942684268,959788596c942422326,808662578,825374520,892483692,842084659,824979512c959854384,943012150,808545328,859189560,959590709,909260844c925907250,829175603,925972528,892743728,842542137,825831990c1815688242,892940344,926103602,808528947,859320376,842084660c959983980,859123769,741617713,825831481,859060025,942763059c892679473,909194294,959983916,842151736,1815099448,926037049c909652277,942746676,926234937,943076659,942684268,909719861c824980279,825569592,892613430,809004086,875640121,741617715c926363697,925971250,829174834,925972528,909520944,876096565c926298163,1815360825,808988721,808857913,824981809,809056568c808530741,926444600,942683957,741815093,943274033,926103609c946615348,942944825,842348341,959983916,926364473,1815490866c808858169,942747700,808594485,876164657,808466488,859320684c892744501,741356338,842412600,909259065,876112948,909652019c741554481,892874808,909128755,876112952,892874803,741815097c842608697,809054774,876112945,909652019,741554481,942814265c858994481,809004085,942814521,741751094,926101554,858994228c829173814,876033840,875704377,808594480,943075378,876164404c925905260,808466742,741488438,926101554,842085940,829176121c808924976,876032307,808594484,943075378,892941620,925905260c842412343,741749048,926101554,858928692,829174578,842479408c943207225,942746680,926102325,825307698,942682476,825309488c741945650,892418097,926233142,946615863,959591986,808727088c909260844,959983667,963393335,926496050,842544436,825505580c959591735,946614324,808662578,825374520,959789356,809054773c946615857,942682932,859386166,892483628,943077171,829175345c842479408,842477875,959982644,875639859,1815622708,926101554c858994228,824979510,808924976,942944563,808545336,859320376c942749746,892483628,909195059,829175609,959985976,926167864c842607672,876034357,1815622710,960051249,842609712,959197240c943206964,926103858,825242220,875638839,741488949,892417079c858994229,926444595,808728118,741946931,892941625,808466738c926444600,808728118,741683766,859124280,825767479,926444599c808728118,741946931,809055544,842215990,926444594,808728118c741683766,909261112,892810801,808545334,909195063,943206710c859387948,926167348,829175088,942684208,909128243,942746676c926429491,925906744,859060588,808530743,942422064,808662578c825374520,959461740,959658291,942420023,808662578,926366008c909261164,825308977,824981560,959854384,875574320,842558516c892351286,741946424,825831481,926364473,808610866,943075378c875706419,925905196,808466742,1815098929,808988721,858927928c824980784,825832504,808595512,808545336,875835956,87603332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58994231,925985846,808531249c943207223,892875052,892483890,1815490866,959527217,875640121c824979762,943011632,943076406,875916343,809054256,741749044c859058225,859191090,829175859,825569591,942880560,942746680c842609205,909193781,825831788,825571641,741421620,892809265c909391416,896284472,959459380,909194288,875573548,909586995c1815098419,892417841,859254833,824981560,959591736,825374002c959540278,926167095,926365241,959461420,959983669,896283447c959459380,842609976,875573548,909586995,1815491379,892417841c859254833,824981560,959591736,825374002,959540278,926167095c926365241,959461420,959983669,896283447,858796084,909455411c875573548,909586995,1815491379,892417841,859254833,824981560c959591736,825374002,959540278,926167095,926365241,909586732c875639865,1815426615,926102581,892614193,808987698,942683449c1815228729,808529969,842543159,892090421,926233396,808793392c858796396,942945840,741684785,909326385,926101812,829173811c909391926,926102323,808987702,808662071,1815098930,909326133c842019637,959523892,892744504,926299449,959852908,842151478c741880625,875837237,825438517,875916339,875835444,741552180c876032056,892417841,926247986,859125299,741618224,859322673c892941622,829175606,909523254,858862130,926231608,825570356c1815294259,808727605,808727604,925969459,909718579,943207472c925907052,858993460,892088370,943010615,943207479,943272300c959788595,741815861,909719089,825373238,896284723,892613687c858862385,875836716,875836464,829174576,959722295,942944310c808987704,858993719,1815097907,909326133,842019637,959523892c892744504,926299449,959852908,842151478,741880625,875837237c825438517,875916339,875835444,741552180,892809265,892417336c896283704,926233399,858862393,943272236,959788595,1815557685c909719089,825373238,892090419,892613687,858862385,875836780c875836464,942420784,909325618,875705912,808727916,959984176c925643320,909586489,876099897,808991084,825700920,824981561c875704377,859320885,959540280,842412339,809056051,925905196c909522997,1815558457,842412600,858863160,959917104,959854384c1815492918,942684217,959526706,959523896,892613168,942880818c859386220,858928689,741357879,876032056,875901235,875916337c842151472,741357624,925907255,875704375,943287344,926038064c741882161,842021169,942814516,829175859,909194041,959918898c808987696,825439287,1815163957,808596536,942946360,926231600c942749491,1815098933,859322673,892941622,824981302,909523254c858862130,926247992,825570356,741552435,808727605,808727604c842558515,909652534,741880369,808662072,875770678,808545335c808923185,943010360,859059500,892352309,829173813,909128496c909195316,942746677,825505331,808662835,808727916,892877104c942420537,825505584,842479669,825241964,942683952,741881138c892548149,892678199,808545328,875966515,892743992,859320620c858862646,1815098167,892809265,842085688,942421561,942814770c959590710,825241964,942683952,741881138,892548149,892678199c808545328,875966515,892743992,859320620,858862646,1815098167c808465461,959789113,808987698,925971511,1815621684,808529969c842543159,892090421,926233396,808793392,858796396,942945840c741684785,909326385,926101812,896282675,959459380,842609976c859256108,859387701,829174321,909326393,909457717,909192247c842413625,942879026,876033388,858862900,892089137,875574324c858797108,909260908,825636914,942422066,942814770,909324598c825241964,942683952,741881138,892548149,892678199,808545328c875966515,892743992,859320620,858862646,1815098167,808465461c959789113,875899954,959526448,1815230256,859058225,859191090c824981043,825569591,942880560,942763064,842609205,909193781c926495020,959919152,1815557942,808465461,876164146,808528945c892876087,942683698,875573612,909586995,741815091,892417841c859254833,829175864,959591736,825374002,959523894,926167095c926365241,909260908,825636914,892090680,842412084,808990770c875573612,909586995,741749555,892417841,859254833,829175864c959591736,825374002,959523894,926167095,926365241,808727916c959722032,824979764,943011632,892547637,808545330,926036788c926102326,825700652,925905205,1815623731,842348593,842347065c824981041,875575097,926300471,875916343,875704368,741422137c842019893,875966777,959933496,808924976,741356594,942684217c959526706,959540280,892613168,942880818,859386156,858928689c1815099703,876032056,875901235,808987697,875771192,1815622704c926103349,909457457,959523888,892744504,926299449,959852908c842151478,741880625,875837237,825438517,875916339,875835444c741552180,892809265,942748984,946614324,825505584,942879031c825241900,942683952,1815622962,892548149,892678199,808528944c875966515,892743992,859320684,858862646,741356343,892809265c842085688,829175353,943011632,892875317,808528944,926036788c942879542,825700716,925905205,741881907,842348593,842347065c829175345,875575097,926300471,875899959,875704368,1815163961c892809265,858862904,824981554,842216496,858994231,925986103c808531249,943207223,892875052,892483890,1815490866,808925489c909719348,892090167,842018868,825506100,808727916,859386166c925644850,909586489,876099897,808991084,825700920,824981561c875704377,859320885,959540280,842412339,809056051,925906988c892416820,946614580,859387957,842215985,859256108,808662326c829174834,909326393,909457717,909192247,842413625,942879026c876033388,858862900,892089137,875574324,858797108,925905260c825571381,741619765,876032056,892876081,808545337,808923185c943010360,859059500,892352309,829173813,909128496,909195316c942746677,825505331,808662835,925905260,825571381,741751090c892809265,892417336,829174071,842216496,858994231,925969463c808531249,943207223,892875116,892483890,741749042,808925489c909719348,946616119,909128500,892351539,842283052,892940594c929837621,909586489,909719097,808991020,825700920,829175865c875704377,859320885,959523896,842412339,809056051,925905260c909522997,741816633,943273272,909455412,926247986,959919411c741683507,859322673,892941622,829175606,909523254,858862130c926231608,825570356,1815294259,808727605,808727604,892873779c808728633,1815098933,808662072,875770678,808528952,808923185c943010360,859059564,892352309,824979509,909128496,909195316c942763061,825505331,808662835,808727852,825505329,896284722c892547124,808727607,875573548,909586995,1815491379,892417841c859254833,824981560,959591736,825374002,959540278,926167095c926365241,909260844,825636914,963393848,926496050,808858932c809056044,909719095,963393081,842543160,943272247,809054508c842347570,1815622456,825440561,926102070,942420025,859060016c825505073,892483692,842084659,892089398,892744503,875704371c943272300,959788595,741815861,909719089,825373238,896284723c892613687,858862385,875836716,875836464,829174576,943011632c943010101,926231604,959919411,1815425331,859322673,892941622c824981302,909523254,858862130,926247992,825570356,741552435c808727605,808727604,926444595,925972022,741750583,842412600c842085944,808545336,808923185,943010360,859059500,892352309c829173813,909128496,909195316,942746677,825505331,808662835c925905260,825571381,741751090,892809265,892417336,829174327c842216496,858994231,925969464,808531249,943207223,892875116c892483890,741749042,808925489,909719348,896284471,842018868c825506100,808727852,808794416,929837108,926363705,808727088c808991020,825700920,829175865,875704377,859320885,959523896c842412339,809056051,925905260,909522997,741816633,909522744c926365489,926247992,959919411,741617971,859322673,892941622c829175606,909523254,858862130,926231608,825570356,1815294259c808727605,808727604,926428211,925972022,1815492407,808662072c875770678,808528951,808923185,943010360,859059564,892352309c824979509,909128496,909195316,942763061,825505331,808662835c808727852,825505329,946616370,825505584,808597815,825241900c942683952,1815622962,892548149,892678199,808528944,875966515c892743992,859320684,858862646,741356343,825242677,842085430c875916344,858928176,741487410,859058225,859191090,963393075c842543160,943077427,859320620,909193782,1815492145,892549425c892614199,959199033,842543160,943272247,892809580,926233650c741619765,875771441,876034104,829175349,825374008,926431539c909192246,858928179,842347061,808989036,842413106,741750581c808990517,942814771,909208629,926364726,808597811,808923436c909326129,1815557168,926101554,825571126,892090160,875836471c942682169,892940652,825701938,741357872,842020657,842608689c829175857,926430776,842216242,909192240,959788854,875706418c925905260,892877109,741357623,892940344,943272241,876047412c926430769,741356595,925907255,858796599,943287346,926038064c741882161,876099121,875902265,829175353,926364720,960051508c925969462,909522996,808597553,859386220,859321910,741356592c959854641,808597553,946616117,892679984,942748464,859256108c892811317,929837104,926167609,825438775,859189548,808596020c1815230006,825243441,875704374,925643825,926167609,960049719c892809580,842543922,741357360,842348849,959721528,829174070c943076400,842216755,842607665,858993206,1815360563,959787569c825571120,1815096368,859125046,842083382,959787060,1815622710c859322673,909325366,824981556,842281782,959526195,808610868c926299955,808989233,909586732,808662835,1815097400,909718833c876164912,942420022,909391920,875574580,859191660,943141433c824981045,808662582,959590453,909208630,842151224,825438769c808923436,825374002,1815294002,859124280,875641142,876031033c892678961,1815361333,943206456,809056053,942746678,926102582c808990774,892940652,909260083,741750837,842216505,825505846c909208627,942683192,942749750,825505836,926167089,896284212c943010615,892417075,892940588,842282290,1815229751,808663089c875574841,942422072,892876848,909130039,959983980,859123769c741617713,892874808,858862643,942763063,909194545,808464947c909260844,892483890,946615348,808662578,926366008,943011884c926234168,946615345,808662578,825374520,842610732,825242164c829175860,876033840,858994738,842542130,892351286,1815361589c808595506,942880822,824979508,842479408,926102329,825781302c943272754,741685299,926101554,892483124,829174329,876033840c875836466,808594488,943075378,959590710,925905260,808466742c741749044,808988721,858927928,829175344,875901240,909195570c959982648,825242675,1815621684,808662072,859387192,892873783c825440568,1815098674,859189816,825832752,808594482,943075378c875968564,925905260,892746038,741751094,926101554,808597044c829175350,842479408,959461426,808594486,943075378,842412853c925905260,959787831,741881393,859125809,875706163,829175350c959461424,825372977,942746681,875706681,858863417,892483692c858861875,824980021,842611000,875640372,959999028,892875826c741553463,960051249,842479411,963393073,875574834,876097840c825242156,942946614,1815097400,926363697,942881076,824981814c909195312,842085683,876112944,926298163,741619001,825765937c909127735,946615606,876099893,959788596,942682412,892548657c1815163441,943273272,925971764,808528945,808923448,959788592c959789164,909456440,824980280,909195312,842085683,892890165c909391929,741685553,909326641,892940598,829175095,959854384c892679473,808528951,808923448,959788592,959789164,926299192c959198512,876032820,875573558,942682476,842217520,741619248c960051249,825439536,963392049,909523253,859124016,959983916c909587257,1815098937,926429240,876032051,942746676,909194545c943077683,942684268,959919416,824981040,876165432,842217012c809004080,875771192,741815089,892418097,892940850,946615344c959656761,875573561,925905196,875575606,1815360560,825765937c909127735,942420534,959591986,808662322,942682476,892548657c741945905,808662072,959854390,808545337,825831480,925970486c825766188,825241909,1815492916,892940344,842216753,876096568c892874803,1815556921,892941625,875902009,808528950,959723319c959854643,808860012,858993205,841757233,876032816,825438518c808545330,858797879,842215985,842019372,876099120,1815296309c926363697,858928689,824980528,942684208,909654073,942763061c909325617,858994227,959789100,959722552,946616370,808662578c926366008,959789100,858928688,946615090,875968055,959853360c842610732,926298422,946615861,875968055,892483120,909261100c825308977,946614329,875968055,959853360,959789356,909455927c829174834,959854384,875574320,808987701,942814521,1815164723c942749489,909654324,824980530,925905200,960050224,959540279c808923957,842413624,808923436,959657265,1815623990,943077169c859385913,841757748,909587248,909653047,926247986,959722548c741617712,842020657,959918641,829174072,842216496,808728119c925969458,808531249,943207223,926495084,909127984,741423417c926167089,959984695,829174327,825569591,942880560,942746680c842609205,909193781,859189612,825438517,741684793,909586488c842283056,808545336,808923185,943010360,859059500,892352309c829173813,909128496,909195316,942746677,926366006,909653808c959461484,959983669,942421046,926494772,942814512,825241964c942683952,741881138,892548149,892678199,808545328,875966515c892743992,909652268,808924985,1815492663,892940344,909719600c926428212,875705652,1815098937,808529969,842543159,892090421c926233396,808793392,858796396,942945840,741684785,909326385c926101812,896282675,858796084,909455411,925906988,825635124c829175858,925905200,892483632,875899960,808924467,1815098677c808661041,825766966,824980790,875967288,859255601,875916336c858992688,741750064,876032056,926430513,808545330,808923185c943010360,859059500,892352309,829173813,909128496,909195316c942746677,825505331,808662835,909586796,859124280,741488436c875836469,825768249,809004085,942683449,741486905,808529969c842543159,896284725,926233396,808793392,858796332,942945840c1815426609,909326385,926101812,824979507,842544695,926167861c875916338,960050228,741683512,842412600,842085944,808545336c808923185,943010360,859059500,892352309,829173813,909128496c909195316,942746677,825505331,808662835,808727916,925906483c942421555,942814770,942813494,825241964,942683952,741881138c892548149,892678199,808545328,875966515,892743992,859320620c858862646,1815098167,876099121,858993462,942421559,859060016c808858160,859256172,876034101,824981560,909326393,909457717c909208631,842413625,942879026,876033324,858862900,896283441c875574324,858797108,892940588,926103346,1815426358,808465461c859386930,959917110,959854384,1815361593,942684217,959526706c959523896,892613168,942880818,859386220,858928689,741357879c876032056,875901235,809069617,859386169,741357111,892809265c858862904,829174321,842216496,858994231,925969463,808531249c943207223,892875116,892483890,741749042,808925489,909719348c946616119,942814770,959983926,808727852,892877104,829174329c842216496,858994231,925969462,808531249,943207223,892875116c892483890,741749042,808925489,909719348,896284471,842018868c825506100,925905196,859125813,1815229238,859058225,859191090c824981555,825569591,942880560,942763064,842609205,909193781c926495020,959919152,1815557942,808662072,808727350,875899957c943271984,1815230773,859058225,859191090,824981043,825569591c942880560,942763064,842609205,909193781,926495020,959919152c1815557942,808465461,876164146,875899953,808857904,1815097907c925907255,875704375,943270960,926038064,1815623985,842021169c942814516,824981555,909194041,959918898,809004080,825439287c741422133,943207736,959853878,926247990,942749491,741357109c859322673,892941622,829175606,909523254,858862130,926231608c825570356,1815294259,808727605,808727604,842542131,909652534c1815622193,909326133,842019637,959523892,892744504,926299449c959852908,842151478,741880625,875837237,825438517,875916339c875835444,741552180,892809265,892417336,896283704,926233399c842085177,943272236,959788595,1815557685,909719089,825373238c892090419,892613687,858862385,875836780,875836464,942420784c825505584,942813494,809056108,909719095,959198777,842543160c943272247,809054572,842347570,741880632,825440561,926102070c829173817,943011632,960050742,825830455,842477872,1815687218c925907255,959854902,943270966,926038064,1815623985,842021169c942814516,824981555,909194041,959918898,808545328,909653303c926497078,909260844,825636914,896284978,926233399,808596281c943272236,959788595,1815557685,909719089,825373238,892090419c892613687,858862385,875836780,875836464,942420784,942814770c942813494,909260908,825636914,824981299,925905200,892483632c875916344,808924467,741356853,808661041,825766966,829175094c875967288,859255601,875899952,943271984,1815230773,876032056c925972529,808528950,808923185,943010360,859059564,892352309c824979509,909128496,909195316,942763061,825505331,808662835c925905196,825571381,1815492914,842412600,858863160,808528947c808923185,943010360,859059564,892352309,824979509,909128496c909195316,942763061,825505331,808662835,925905196,825571381c1815492914,842412600,858863160,808528946,808923185,943010360c859059564,892352309,824979509,909128496,909195316,942763061c825505331,808662835,925905196,825571381,1815492914,892809265c892417336,824981814,842216496,858994231,925985848,808531249c943207223,892875052,892483890,1815490866,808925489,909719348c892090167,842018868,825506100,808727916,909195570,925644852c926363705,808727088,808991084,825700920,824981561,875704377c859320885,959540280,842412339,809056051,925906988,892416820c946614580,942944825,875968053,859256108,892875063,829173814c909326393,909457717,909192247,842413625,942879026,876033388c858862900,892089137,875574324,858797108,925905260,825571381c741356600,876032056,959657777,808545332,808923185,943010360c859059500,892352309,829173813,909128496,909195316,942746677c825505331,808662835,925905260,825571381,741751090,842412600c842085944,808545336,808923185,943010360,859059500,892352309c829173813,909128496,909195316,942746677,825505331,808662835c925905260,825571381,741751090,892809265,942748984,829175346c842216496,858994231,925969463,808531249,943207223,892875116c892483890,741749042,808925489,909719348,896284471,842018868c825506100,808727852,859386166,929839154,909586489,876099897c808991020,825700920,829175865,875704377,859320885,959523896c842412339,809056051,925907052,892416820,942420276,909522992c808595765,859256172,808662326,824980530,909326393,909457717c909208631,842413625,942879026,876033324,858862900,896283441c875574324,858797108,925905196,825571381,1815361589,876032056c825308721,808528949,808923185,943010360,859059564,892352309c824979509,909128496,909195316,942763061,825505331,808662835c808727852,825505329,896284722,909193268,842217520,875573548c909586995,1815491379,892417841,859254833,824981560,959591736c825374002,959540278,926167095,926365241,859060268,875771440c946615600,960051253,943077174,809056044,909719095,963393081c842543160,943272247,809054508,842347570,1815622456,825440561c926102070,824979513,943011632,960050742,892890167,808728633c741488181,892548917,825440567,959540278,892744504,926299449c959852844,842151478,1815622449,875837237,825438517,875899955c875835444,1815294004,943273272,909455412,876096560,859189299c1815688243,808529969,842543159,892090421,926233396,808793392c858796396,942945840,741684785,909326385,926101812,829173811c943011632,959590709,842542134,909652534,1815163697,808529969c842543159,892090421,926233396,808793392,858796396,942945840c741684785,909326385,926101812,896282675,959459380,842609976c925906988,959918388,829173810,925905200,892483632,875899960c808924467,1815098677,808661041,825766966,824980790,875967288c859255601,875916336,943271984,741488949,909128757,943012145c808545332,926036788,909325110,825700652,925905205,1815623731c842348593,842347065,824981041,875575097,926300471,842558519c909652534,741947441,825831481,875771705,959933492,959854384c741751094,942684217,959526706,959540280,892613168,942880818c859386156,858928689,1815099703,892809265,959854136,959199033c876164658,892482617,809056108,909719095,959198777,842543160c943272247,809054572,842347570,741880632,825440561,926102070c946614329,859060016,825505073,808727852,909718066,929838134c926363705,808727088,808991020,825700920,829175865,875704377c859320885,959523896,842412339,809056051,925905260,909522997c741816633,842412600,858863160,926247984,959919411,741683507c859322673,892941622,829175606,909523254,858862130,926231608c825570356,1815294259,808727605,808727604,808528947,892876087c808728625,925907052,909521204,824981554,925905200,892483632c875916344,808924467,741356853,808661041,825766966,829175094c875967288,859255601,808528944,892876087,909718065,925905260c842348597,741356595,859058225,859191090,829175603,825569591c942880560,942746680,842609205,909193781,926495084,959919152c741816118,842412600,942749240,959999033,909194802,741749559c925907255,959854902,943287350,926038064,741882161,842021169c942814516,829175859,909194041,959918898,808987696,825439287c1815163957,859385913,892941113,926231602,859125299,1815360048c859322673,892941622,824981302,909523254,858862130,926247992c825570356,741552435,808727605,808727604,926444595,925972022c741750583,842412600,858863160,808545333,808923185,943010360c825700652,925905205,1815426867,808925489,959852593,824979769c926364720,926496820,942763058,926429752,942945593,859059500c875966775,829176116,825505846,926431024,959523897,959656757c926366001,943206764,825439285,741552697,808661041,808531252c896283956,842086707,909523000,909652268,859256632,1815689529c926299697,925972789,824979513,808925240,909653808,959540272c876098609,892745014,943142188,959591728,845952310,960049456c943141937,808594484,909455410,808597045,892940652,825701938c741357872,892940344,859060528,876047415,959787825,741357110c909586481,808465462,829174838,842216496,875771447,925969457c909522996,808597553,825766252,825374008,741685297,808529969c926233143,896283443,808923956,842151473,909586732,842477881c1815622712,842348593,842348855,942420533,808794416,926102585c809056108,926496311,824981552,942815289,808531760,942763058c926429493,875770935,859386156,909258806,1815360055,842545457c825700408,824980016,842281782,959526195,808610868,926299955c808989233,942683180,808464953,892811372,926298936,959197240c825242420,842085936,808794220,959591217,1815096375,859125046c842542134,959526711,829175862,909326393,875967284,909192248c858928179,876163381,858796652,825701943,741357618,859191089c942682935,829173808,808859957,909392183,808987696,875967544c1815359541,926495288,842084401,859122744,825307449,1815622199c959527217,909455417,841758003,926102832,925970739,876112946c875573553,741422135,876097592,909718838,809069625,859386169c741488439,825832245,926167345,942763058,959788600,825833273c875706412,892809779,896282676,825309491,942815025,858796332c842543920,1815689270,875705400,842215985,892939314,926495033c1815229234,858862647,892876341,808987698,892744760,1815164468c926429240,892876594,926428210,960051253,1815229753,825832245c926167345,925969458,892613173,876098871,892614508,909718579c942420793,892876848,909130039,925905260,892418358,741880882c926101554,808597044,829175094,842479408,959461426,808528950c859320376,909653299,959983980,825374520,741750837,808858169c942747700,942763060,842282289,808465973,925905196,808466742c1815098929,859124280,942684216,808528953,959985207,876165177c909260908,892678195,824980281,875901240,825701433,808545330c942946103,876099897,859060268,942815280,829176112,909455672c825438521,808528946,809055799,909194288,858796652,842413111c741552952,926363697,926167604,829174832,942684208,892548147c876096564,959852595,1815294770,808662072,859387192,808987703c892745272,1815426097,875639863,959918137,808987702,926234680c1815490617,808924981,875705655,943270968,926038064,1815623985c959854641,942749495,824979769,892352567,825243696,959540273c825636403,825833269,808923436,925906481,1815492919,943077169c943273271,892090678,842610487,808596530,943272300,959788595c741815861,959527217,842215481,829173817,875836214,809056057c959523889,892744504,892548665,959852908,842151478,741880625c875837237,825438517,875916339,859257139,741356855,925907255c909389879,943287351,926038064,741882161,842021169,942814516c829175859,842086456,875639353,875899954,859124787,1815229488c959460408,808661047,959917108,959854384,1815229753,942684217c959526706,959523896,892613168,942880818,943272300,892680497c741880628,859387957,892614450,808545335,926036788,808727350c825700652,925905205,1815623731,842348593,842347065,824981041c875575097,926300471,842558519,943076149,741685302,808465461c943274034,876112946,859189299,741618739,808529969,842543159c896284725,926233396,808793392,858796332,942945840,1815426609c942749745,892744243,892088886,825701175,909324593,943272300c959788595,741815861,909719089,825373238,896284723,892613687c858862385,875836716,875836464,829174576,943011632,892547637c926231602,959919411,1815359795,859322673,892941622,824981302c909523254,858862130,926247992,825570356,741552435,959657013c892810039,959933488,959854384,741947702,942684217,959526706c959540280,892613168,942880818,943206700,842609201,1815229489c875770933,875574069,842542130,859386164,1815097398,925907255c808595511,943270968,926038064,1815623985,842021169,942814516c824981555,909194041,959918898,808545328,909653303,926497078c808727852,942944816,929837112,926363705,808596785,808991020c825700920,829175865,875704377,859320885,959523896,842412339c809056051,925905260,909522997,741816633,808465461,943207474c959933494,808924976,741487927,942684217,959526706,959540280c892613168,942880818,859386156,858928689,1815099703,943274289c942879030,824981303,875705655,875771957,808545333,892876087c909718065,875573548,909586995,1815360563,892417841,859254833c824981560,959591736,825374002,959540278,892942641,825373745c925905196,875968565,1815558198,825504312,925905721,959917107c808924976,1815621682,942684217,959526706,959523896,892613168c942880818,859320684,808859952,741620020,892809265,842479160c829174068,943011632,909455669,808528953,926036788,892613430c825700716,925905205,741881907,842348593,842347065,829175345c960049465,842281269,808528945,909653303,926430772,875706476c892549425,942421304,909391920,842216500,892483692,909653555c892089394,943010615,875639859,943272300,959788595,741815861c909719089,825373238,896284723,892613687,858862385,859059500c926103353,929837109,909586489,892680505,808991020,825700920c829175865,875704377,859320885,959523896,842412339,809056051c925905260,909522997,741816633,876032056,943207985,926247985c942749491,741357109,859322673,892941622,829175606,909523254c858862130,926231608,825570356,1815294259,926168117,925970486c875899955,909456176,1815622201,859058225,859191090,824981043c825569591,942880560,942763064,842609205,909193781,926495020c959919152,1815557942,808662072,808727350,809053237,926495033c1815360563,925907255,959854902,943270966,926038064,1815623985c842021169,942814516,824981555,909194041,959918898,959540272c825636921,926365747,892809516,943010866,1815426099,892809265c842085688,824981049,842216496,858994231,925985846,808531249c943207223,892875052,892483890,1815490866,808925489,909719348c942421815,942814770,959983926,808727916,942944816,925644856c909586489,942815033,808991084,825700920,824981561,875704377c859320885,959540280,842412339,809056051,925905196,909522997c1815558457,892809265,909325624,892090161,926233399,808596281c943272300,959788595,741815861,909719089,825373238,896284723c892613687,858862385,875836716,875836464,896283440,842018868c942944825,909260844,825636914,829175858,842216496,875771447c925969456,808531249,943207223,892875116,892483890,741749042c808925489,909719348,946616119,909128500,892351539,808727852c942944816,896282680,926495543,909719606,943272236,959788595c1815557685,909719089,825373238,892090419,892613687,858862385c875836780,875836464,824980272,943011632,876097845,809004080c892417079,741881144,808529969,842543159,896284725,926233396c808793392,858796332,942945840,1815426609,959854641,925906743c892089912,959459380,943076400,808727916,825635378,824980017c842216496,858994231,925985848,808531249,943207223,892875052c892483890,1815490866,808925489,909719348,942421815,942814770c959983926,808727916,942944816,824980536,842216496,858994231c925985846,808531249,943207223,892875052,892483890,1815490866c808925489,909719348,892090167,842018868,825506100,808727916c858863922,892088889,876098359,875706421,943272300,959788595c741815861,909719089,825373238,896284723,892613687,858862385c875836716,875836464,896283440,959590452,842609457,808727852c808794416,829173812,842216496,858994231,925969462,808531249c943207223,892875116,892483890,741749042,808925489,909719348c896284471,842018868,825506100,808727852,892940848,896283696c926495543,909719606,943272236,959788595,1815557685,909719089c825373238,892090419,892613687,858862385,875836780,875836464c942420784,942814770,942813494,909260908,825636914,824980787c842216496,875771447,925985842,808531249,943207223,892875052c892483890,1815490866,808925489,909719348,942421815,942814770c959983926,859060332,858994224,925642805,909586489,909719097c943272300,925906994,741486641,959527217,842215481,829173817c875836214,809056057,959523889,892744504,892548665,892940652c842282290,741881655,959527217,825308723,829175858,875638839c959919408,925969459,959656501,808532278,909652332,942750008c741423160,942946609,808529972,963392304,909324344,808792625c892875052,825440050,1815425842,859126065,909391927,824981303c808465200,808532021,909208629,959788854,942880562,876163372c859189816,1832399408,825570865,825241656,824980790,808595511c892809264,926247985,842347572,741684024,858862647,875902005c809004084,926234680,741748793,859124280,959852855,926247990c859321651,741617972,859322673,892941622,829175606,942748984c859060023,959523892,842020403,875706166,808991084,825700920c824981561,909719096,808663345,925985844,858929462,825571382c876033324,858862900,946614577,892809524,942944823,942684204c959788596,829176118,925905200,892483632,875899960,825243443c1815228982,959854385,942815025,824981556,926037304,892482873c842558514,909652534,741553462,859124280,808923447,926247989c859321651,741617972,859322673,892941622,829175606,825309240c842019383,959523894,909128501,926431287,858796396,926168624c741815606,892941625,960051250,926247988,926363956,741618227c859322673,892941622,829175606,825309240,842019383,959523894c909128501,926431287,858796396,926168624,741815606,909457208c825831988,959933492,959854384,741879863,942684217,959526706c942763064,825637174,875574073,909586732,909324857,1815164216c875837237,825438517,808987697,926234680,1815490617,825241913c942814519,808528944,808923185,943010360,876032364,825636408c741814328,942749745,825307701,829175096,925905200,859256114c959523891,825373491,859320625,808923500,859191345,741619767c825243441,960050744,946614324,892614704,943010098,825505580c943011123,946616626,926233911,892352563,842283052,875902005c845952310,842348337,808203576,892679788,841758259,875639350c875654196,925970739,943075637,825307692,942946611,1815622711c825504045,909260342,741750577,842282033,909587506,845952048c892614454,909194290,913059884,909325621,909521452,909127984c829174834,909326393,875967284,909192248,858928179,876163381c858796652,825701943,741357618,859191089,942682935,829173808c808859957,909392183,808987696,875967544,1815359541,926495288c842084401,859122744,858861881,1815361074,959527217,909455417c841758003,926102832,925970739,876112946,875573553,741422135c876097592,909718838,809069625,859386169,741488439,825832245l926167345,942763058l959788600,825833273l875706412,892809779l896282676,825309491l875967027,858796332l842543920,1815689270l959983672,943076146l808987698,942814520l1815360569,858862647l926233909,808987702l892744760,1815164468l875771441,842543927l892088369,875836471l808990521,942682476l825504304,741422642l875772216,825307184l842624054,825700662l741619761,926363697l926366000,963392057l959527216,959853367l925905196,942814263l1815229235,808988721l842216498,959197237l925970481,892614711l959789420,825309495l824980533,842479408l842086706,876112944l926298163,741816630l859189816,943011120l809069624,926495033l741357107,808662073l842348855,808545331l909195063,808728627l909261100,926102841l946615096,926102834l858797873,825505580l892679475,946615351l942682676,909456696l825766188,859189557l1815228727,943206456l809056053,876162102l925972530,1815622195l959983672,909652537l808528951,959592247l943075637,859060588l892416823,942420529l825439538,959984177l825766252,959590965l741880882,909586481l909456953,829175353l842020912,960049716l909716533,942683440l1815295796,959592760l875836468,842542128l825504309,1815097913l943273272,842479156l876162096,909391667l1815689520,875968049l859058994,942421040l926233911,943076659l942684268,842019637l959197236,809055538l909193781,943011948l942749240,942422072l909128500,909325367l909261164,858862896l942421048,876099893l909456948,859386220l959526454,741946933l892352057,842412850l942763057,943076657l808464440,909260844l892483890,963392564l876032820,842019126l909521196,892744500l1815097905,926363697l875837746,942420016l959656761,909129273l842610796,943141943l824980275,959854384l959853878,808545334l859320376,876032051l909260844,842021170l946615602,808662578l809055541,959789356l808465974,946614328l825439538,825439025l842283052,892876848l946614832,825439538l842543665,842283052l892876848,829175088l876033840,825766713l942746675,926102325l858928946,892614508l943076915,942422329l859321655,926430521l925905260,825243958l741619761,875772216l943206448,808545332l959723319,825309235l942682412,858994736l1815427125,926234424l926169136,809053234l959788089,1815426357l926363697,892482352l959197745,925970481l858863160,892483692l842084659,824980792l859124024,909127734l808545332,809055799l808857904,942682412l859058736,1815164471l959853113,926233909l842542132,875575093l1815097397,942748727l842085937,808987704l926234680,1815490617l808988721,808530744l942421042,876099893l959852853,892483692l808990771,824979768l943077168,959985977l808545332,875704376l876032564,859060524l925905719,946615348l842217781,808924212l925905196,825832503l1815492407,943273272l825832500,842542131l892351286,1815492661l959984952,943142457l876096565,842085938l1815425848,926363697l875967028,942421561l959591986,858862897l859060588,959460151l824980025,842346808l943141945,892890164l909391929,741356087l859189816,942814000l842558514,825831990l741880882,842412600l842149945,842558517l842609206,741749040l842543160,892351280l942763063,842413361l942682674,942684204l842413620,845952562l875966768,808661049l808528948,842282807l858993464,942682476l842217520,741553717l926234424,926169136l842558514,825307957l741422131,892418097l808465971,829174838l959854384,959853878l808528950,959983672l960049208,959461740l859257137,824981814l876033840,909652793l808545336,959983672l825833529,959789100l909390904,946616117l808662578,859387189l959461676,859257137l896282678,925906743l842020656,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26363705l825307696,808991084l825700920,824981561l875704377,859320885l959540280,892940600l942879797,959984940l876032563,829175605l842216496,858994231l925969463,808531249l943207223,892875116l892483890,741749042l808925489,909719348l946616119,909325618l892876344,808727852l959984176,946614840l808794416,842086712l825241900,942683952l1815622962,892548149l892678199,808528944l875966515,892743992l909652332,808924985l741750839,808662072l959656758,876112950l808925488,741880373l808529969,842543159l896284725,926233396l808793392,858796332l942945840,1815426609l909326385,926101812l892088371,858796084l909455411,959789164l892351544,824979510l925905200,892483632l875916344,808924467l741356853,808661041l825766966,845952310l909717808,892874805l808528944,892876087l909718065,875573612l909586995,741356595l892417841,859254833l829175864,959591736l825374002,909192246l858862899,892746033l925907052,876097590l824981554,925905200l892483632,875916344l808924467,741356853l808661041,825766966l829175094,926496312l943140919,875899958l809054256,1815623220l959460408,909455415l808528944,808923185l943010360,859059564l892352309,824979509l909128496,909195316l942763061,825505331l808662835,842283308l875706422,946614320l825505584,909457461l876033324,842413104l829173812,909326393l909457717,909192247l842413625,942879026l876033388,858862900l892089137,875574324l858797108,808728684l858928953,892088885l842018868,859322680l875573612,909586995l741749555,892417841l859254833,829175864l959591736,825374002l959523894,926167095l926365241,909586796l875639865,741684791l926102581,892614193l909732914,858797360l741750072,808529969l842543159,896284725l926233396,808793392l858796332,942945840l1815426609,909326385l926101812,824979507l909391926,926102323l809004086,808662071l741357106,825505589l926363953,959540278l892744504,926299449l959852844,842151478l1815622449,875837237l825438517,875899955l875835444,1815294004l842348849,909587255l892089653,842018868l909326644,942684268l842413620,824981042l925905200,892483632l875916344,808924467l741356853,808661041l825766966,829175094l926496312,943140919l875899958,926429744l1815492400,943274289l926497077,824980532l875705655,875771957l808545333,808923185l943010360,859059500l892352309,829173813l909128496,909195316l942746677,926366006l909653808,808860012l959655989,892090416l842412084,808990770l892940652,926103346l741684534,859058225l859191090,829174329l825569591,942880560l942746680,842609205l909193781,926495084l959919152,741816118l892352057,825832240l808545335,892876087l909718065,809056044l925906743,963393331l842543160,943272247l809054508,842347570l1815622456,825767985l825375026,892088884l892613428,842281011l808727916,943010354l892089909,892547124l942815542,875573612l909586995,741815091l892417841,859254833l829175864,959591736l825374002,959523894l892942641,825373745l925905260,875968565l741816374,808465461l842281017,808545333l926036788,942879542l825700652,925905205l1815623731,842348593l842347065,824981041l960049465,842281269l808545329,909653303l926430772,925905196l842348597,1815164976l825504312,909653049l808528949,808923185l943010360,859059564l892352309,824979509l909128496,909195316l942763061,825505331l808662835,943075628l858994228,1815492403l876032056,909258803l842607664,876034357l1815098933,808529969l842543159,892090421l926233396,808793392l858796396,942945840l741684785,909326385l926101812,896282675l858796084,909455411l808532268,842151729l829175856,925905200l892483632,875899960l808924467,1815098677l808661041,825766966l824980790,926496312l943140919,876178486l909260595,741488950l892351541,875771701l959540276,859255349l892679735,875573548l909586995,1815230771l892417841,859254833l824981560,959591736l825374002,959540278l926167095,926365241l859060524,926298679l829174064,943011632l959590709,959917110l959854384,1815099193l942684217,959526706l959523896,892613168l942880818,943206764l842609201,741487665l875770933,875574069l875916338,892482096l741750072,825242677l926232630,808545334l926036788,926102326l825700652,925905205l1815623731,842348593l842347065,824981041l875575097,926300471l876112951,859189299l741683252,808662072l875770678,926247991l959919411,741486899l859322673,892941622l829175606,909523254l858862130,926231608l825570356,1815294259l808727605,808727604l808528947,892876087l875968562,925905260l825571381,741617971l925907255,859254839l943287352,926038064l741882161,842021169l942814516,829175859l909194041,959918898l808528944,909653303l926497078,925905260l842348597,741620021l892548917,825440567l959540280,892744504l926299449,959852844l842151478,1815622449l875837237,825438517l875899955,875835444l1815294004,875574325l842478130,875899952l959590448,1815359541l859058225,859191090l824981043,825569591l942880560,942763064l842609205,909193781l926495020,959919152l1815557942,825243441l942813747,824979766l959591737,926038329l808545331,892876087l909718065,875573548l909586995,1815491379l892417841,859254833l824981560,959591736l825374002,959540278l892942641,825373745l925905196,875968565l1815558198,909457208l876033075,926231602l909588787,1815361080l859322673,892941622l824981302,909523254l858862130,926247992l825570356,741552435l808727605,808727604l875916339,959526448l741880371,892351541l959918901,808545330l926036788,909325110l825700652,925905205l1815623731,842348593l842347065,824981041l960049465,842281269l842558513,909128244l741815348,909652024l842085686,959933488l808924976,741879858l942684217,959526706l959540280,892613168l942880818,859386156l858928689,1815099703l892809265,959854136l824981305,943011632l942682677,809004082l925971511,741748793l808529969,842543159l896284725,926233396l808793392,858796332l942945840,1815426609l909326385,926101812l942420019,808924471l942945336,842283372l859255096,925643313l909586489,909719097l808991084,825700920l824981561,875704377l859320885,942763064l959590712,842281266l859059500,808662324l946614836,959525938l909324597,809056044l842020663,963393584l842543160,943272247l809054508,842347570l1815622456,825767985l825375026,892088884l892613428,842281011l808727916,943010354l892089909,959590452l875575601,875573612l909586995,741815091l892417841,859254833l829175864,959591736l825374002,959523894l926167095,926365241l959789164,909128760l942420274,909128500l959722291,859256172l859387701,824979506l909326393,909457717l909208631,842413625l942879026,876033324l858862900,896283441l875574324,858797108l892940588,926103346l1815426358,808465461l859386930,926231606l909391923,1815491379l859322673,892941622l824981302,909523254l858862130,926247992l825570356,741552435l808727605,808727604l875916339,943207472l741750066,892351541l959918901,808545330l926036788,909325110l825700652,925905205l1815623731,842348593l842347065,824981041l875575097,926300471l842558519,909652534l741947441,808662072l892547894,926247984l959919411,741486899l859322673,892941622l829175606,909523254l858862130,926231608l825570356,1815294259l808727605,808727604l808528947,892876087l942814001,959789164l892351544,824979510l842216496,875771447l925985845,808531249l943207223,892875052l892483890,1815490866l808925489,909719348l824981303,858861623l909652530,959540273l960049717,859255353l925905196,825571381l1815492914,859058225l859191090,824980020l825569591,942880560l942763064,842609205l909193781,926495020l959919152,1815557942l808465461,876164146l875899953,943207472l1815097392,859058225l859191090,824981043l825569591,942880560l942763064,842609205l909193781,825831724l825571641,1815163444l959460408,909521720l876096563,892875314l1815623728,925907255l909389879,943270964l926038064,1815623985l842021169,942814516l824981555,909194041l959918898,809004080l825439287,741422133l809055544,808661558l959933492,959854384l741751094,942684217l959526706,959540280l892613168,942880818l859386156,858928689l1815099703,876032056l875901235,875899953l842151472,1815099448l859058225,859191090l824981043,825569591l942880560,942763064l842609205,909193781l825831724,825571641l1815163444,842281528l875836976,959982647l909194802,1815491383l925907255,909389879l943270964,926038064l1815623985,842021169l942814516,824981555l909194041,959918898l808545328,909653303l926497078,925905196l842348597,1815098419l876032056,959657777l808528950,808923185l943010360,859059564l892352309,824979509l909128496,909195316l942763061,825505331l808662835,925905196l825571381,1815492914l876032056,809056049l808528949,808923185l943010360,859059564l892352309,824979509l909128496,909195316l942763061,926366006l909653808,808727852l808858929,896283696l892678196,875574068l875573548,909586995l1815687987,892417841l859254833,824981560l959591736,825374002l959540278,926167095l926365241,808727852l959722032,896282932l825634868,808728633l875573548,909586995l1815491379,892417841l859254833,824981560l959591736,825374002l959540278,926167095l926365241,808727852l959722032,896282932l842281012,875967538l875573548,909586995l1815491379,892417841l859254833,824981560l959591736,825374002l959540278,892942641l825373745,875706412l875966514,946616116l926233906,942683187l809056044,875575095l963392566,842543160l943272247,809054508l842347570,1815622456l825440561,926102070l824979513,943011632l960050742,808545335l892876087,925971249l925906988,859189556l829174583,925905200l892483632,875899960l808924467,1815098677l808661041,825766966l824980790,875967288l859255601,842558512l859386164,741750064l876097592,942945846l926247984,825307444l741750583,859322673l892941622,829175606l909523254,858862130l926231608,825570356l1815294259,892876337l859124272,824980025l943011632,808988981l892890168,942946103l741552949,808529969l842543159,896284725l926233396,808793392l858796332,942945840l1815426609,909326385l926101812,892088371l892678196,875836215l808727916,959919411l824980021,842216496l858994231,925985846l808531249,943207223l892875052,892483890l1815490866,808925489l909719348,892090167l842018868,825506100l808727916,926169392l925643832,926363705l909588273,808991084l825700920,824981561l875704377,859320885l942763064,959590712l842281266,859059500l808662324,946614836l959656761,859388212l859256108,959788855l829175602,909326393l909457717,909192247l842413625,942879026l876033388,858862900l892089137,875574324l858797108,808727916l875770420,892090424l892678196,808858932l875573612,909586995l741749555,892417841l859254833,829175864l959591736,825374002l959523894,926167095l926365241,808727916l959722032,892088628l942944308,909455928l859256172,808858680l824979512,909326393l909457717,909208631l842413625,942879026l876033324,858862900l829174577,808794166l959657266,808528946l892876087,942684209l926234732,892810295l824979505,925905200l892483632,875916344l808924467,741356853l808661041,825766966l829175094,875967288l859255601,926428208l942683957,1815622708l909455928,876165171l959917108,959854384l1815492918,942684217l959526706,959523896l892613168,942880818l859386220,858928689l741357879,876032056l875901235,926444593l942683957,741880884l926234424,875837488l808545336,808923185l943010360,859059500l892352309,829173813l909128496,909195316l942746677,926366006l909653808,808727916l875575600,892090422l842149940,909324599l875573612,909586995l741946163,892417841l859254833,829175864l959591736,825374002l959523894,926167095l926365241,808532332l842151729,959199542l925970481,808530482l859256172,859387701l824981041,909326393l909457717,909208631l842413625,942879026l876033324,858862900l896283441,875574324l858797108,909260844l825636914,946616370l942814770,926101814l875573548,909586995l1815491379,892417841l859254833,824981560l959591736,825374002l959540278,892942641l825373745,808728620l909326393,963392310l842348848,875704373l809056044,875575095l963392566,842543160l943272247,809054508l842347570,1815622456l825440561,926102070l824979513,943011632l960050742,808545335l892876087,858862385l925906988,909586740l829174837,925905200l892483632,875899960l808924467,1815098677l808661041,825766966l824980790,875967288l859255601,876112944l808925488,741488434l876097592,909718838l809004089,875771192l741880880,808529969l842543159,896284725l926233396,808793392l858796332,942945840l1815426609,959854641l925906743,892089912l959459380,943076400l808727916,858796598l824980021,842216496l858994231,925985849l808531249,943207223l892875052,892483890l1815490866,808925489l909719348,959199031l925970481,959853106l909261164,876164153l892088883,926233399l842085177,943272300l959788595,741815861l909719089,825373238l896284723,892613687l858862385,875836716l875836464,946615088l942814770,942813494l909260844,825636914l829175347,842216496l875771447,925969458l808531249,943207223l892875116,892483890l741749042,959527217l875640121,946614578l943271988,859190835l842283052,909195316l929838649,926363705l875967536,808991020l825700920,829175865l875704377,859320885l959523896,842412339l809056051,925905260l909522997,741816633l892809265,942814520l946616628,825505584l825439798,825241900l942683952,1815622962l892548149,892678199l808528944,875966515l892743992,859320684l858862646,741356343l876032056,876098865l809069616,926495033l741618739,808529969l842543159,896284725l926233396,808793392l858796332,942945840l1815426609,959854641l925906743,892089912l959459380,943076400l808727916,876098867l824980534,842216496l858994231,925985849l808531249,943207223l892875052,892483890l1815490866,808925489l909719348,959199031l876164658,892875833l909261164,876164153l892090418,926233399l942748473,943272300l959788595,741815861l909719089,825373238l896284723,892613687l858862385,875836716l875836464,946615088l876099893,808858928l892483628,909653555l896282931,943010615l875639859,943272236l959788595,1815557685l909719089,825373238l892090419,892613687l858862385,943075692l892481589,741488947l892809265,942748984l946616368,876033845l959788345,825241900l942683952,1815622962l892548149,892678199l808528944,875966515l892743992,859320684l858862646,741356343l825831481,909587257l808545328,892876087l842085169,925906988l825766196,829175606l925905200,892483632l875899960,808924467l1815098677,808661041l825766966,824980790l875967288,859255601l808545328,892876087l909718065,808728620l892352313,946615604l909391920,959854901l825241900,942683952l1815622962,892548149l892678199,808528944l875966515,892743992l909652332,808924985l741750839,808465461l909389881,875916344l909717552,741750581l859058225,859191090l829176115,825569591l942880560,942746680l842609205,909193781l926495084,959919152l741816118,926102585l808924722,876178481l909260595,741356598l892548917,825440567l959540276,892744504l926299449,959852844l842151478,1815622449l875837237,825438517l875899955,875835444l1815294004,943273272l909455412,876096560l859189299,1815098675l859058225,859191090l824980532,825569591l942880560,942763064l842609205,909193781l825831724,825571641l1815163444,959460408l909521720,926428211l825241910,1815361078l925907255,909389879l943270964,926038064l1815623985,842021169l942814516,824981555l909194041,959918898l808545328,909653303l926497078,925905196l859125813,1815230003l876032056,875640625l808528948,808923185l943010360,859059564l892352309,824979509l909128496,909195316l942763061,825505331l808662835,925905196l825571381,1815492914l892809265,942748984l925644594,926363705l842413873,808991084l825700920,824981561l875704377,859320885l942763064,959590712l842281266,859059500l808662324,963392052l842478388,825505334l859256108,959788855l829175602,909326393l909457717,909192247l842413625,942879026l876033388,858862900l892089137,875574324l858797108,808727916l842281524,892089909l892678196,942814005l875573612,909586995l741749555,892417841l859254833,829175864l959591736,825374002l959523894,926167095l926365241,808727916l959722032,942420276l943274032,825374520l909260908,825636914l824981554,842216496l858994231,925985847l808531249,943207223l892875052,892483890l1815490866,959527217l875640121,942420274l943271988,859190835l959461484,859321648l925644339,926363705l875967536,808991084l825700920,824981561l875704377,859320885l959540280,842412339l809056051,925905196l909522997,1815558457l892809265,892417336l942422326,825505584l825372982,825241964l942683952,741881138l892548149,892678199l808545328,875966515l892743992,859320620l858862646,1815098167l892809265,842085688l942421561,942814770l909324598,875573612l909586995,741815091l892417841,859254833l829175864,959591736l825374002,959523894l892942641,825373745l875706476,875966514l942421812,942881077l876099897,809056108l875575095,959198262l842543160,943272247l809054572,842347570l741880632,825440561l926102070,829173817l943011632,960050742l808528951,892876087l858994737,925907052l943075636,824981816l925905200,892483632l875916344,808924467l741356853,808661041l825766966,829175094l875967288,859255601l808528944,892876087l909718065,925905260l859125813,741553715l925907255,942944311l943287347,926038064l741882161,842021169l942814516,829175859l842086456,875639353l875899954,859124787l1815229488,892352057l892875568,926231608l892811059,1815491129l859322673,892941622l824981302,909523254l858862130,926247992l825570356,741552435l808727605,808727604l875916339,909259312l741881395,875574325l875573305,808545336l926036788,909325110l825700652,925905205l1815623731,842348593l842347065,824981041l875575097,926300471l875916343,875704368l741422137,842019893l909325874,926247992l808990515,741355576l859322673,892941622l829175606,909523254l858862130,926231608l825570356,1815294259l892876337,859124272l824980025,943011632l892678453,892890162l959723319,741814584l808529969,842543159l896284725,926233396l808793392,858796332l942945840,1815426609l909326385,926101812l959197235,926036788l875966518,942684268l808727349,892090420l926233399,842085177l943272300,959788595l741815861,909719089l825373238,896284723l892613687,858862385l875836716,875836464l946615088,876099893l808858928,859060524l909521463,829174836l925905200,892483632l875899960,808924467l1815098677,808661041l825766966,824980790l926496312,943140919l875916342,909455664l741617712,808596536l858863921,959933494l808924976,741619252l942684217,959526706l959540280,892613168l942880818,859386156l858928689,1815099703l892809265,959854136l942421817,942814770l909324598,925907052l909521204,824980530l925905200,892483632l875916344,808924467l741356853,808661041l825766966,829175094l875967288,859255601l808987696,892417079l1815098424,825505589l926363953,959523894l892744504,926299449l959852908,842151478l741880625,875837237l825438517,909208627l842020152,842609461l925905196,825571381l1815229749,858797109l892745269,808528951l926036788,959656758l825700717,925905205l741881907,842348593l842347065,829175345l875575097,926300471l842542135,909652534l1664694321,892809265l858928440,892089907l842281012,859386162l875573548,909586995l741749555,892417841l859254833,824981560l959591736,825374002l959523894,926167095l926365241,808727907l959722032,892088628l842281012,909588786l859256108,842346807l824980534,909326393l909457717,909192247l842413625,942879026l876033324,858862900l828584753,808794166l959657266,808528946l892876087,942684209l808727852,842216757l824980790,842216496l858994231,925969465l808531249,943207223l892875052,892483890l1664495922,808925489l909719348,942421815l876099893,825374256l909260844,825636914l942420019,825505584l808857912,825241900l942683952,741881138l892548149,892678199l808543024,875966515l892743992,859320620l858862646,741356343l892809265,842085688l824981049,943011632l909325109,959917106l808924976,741814834l942684217,959526706l959537976,892613168l942880818,943206700l842609201,741487665l875770933,875574069l842542130,909652534l741945905,926364984l909588276,808528945l808923185,943010360l859059555,892352309l824979509,909128496l909195316,942746677l825505331,808662835l892483628,842084659l942421046,942814770l942813494,925906988l859189556,828586294l925905200,892483632l875899960,808924467l741356853,808661041l825766966,824980790l875967288,859255601l842542128,859386164l741750064,876097592l942945846,809001776l875771192,741880880l808529969,842543159l892090421,926233396l808793392,858796332l942945840,741684785l959854641,925906743l892089912,892416052l875573302,892811363l825832246,925643824l926363705,875967536l808991020,825700920l824981561,875704377l859320885,959523896l842412339,809056051l925905196,909522997l1664563513,892809265l858862904,892089137l892547124,858863926l875573548,909586995l741749555,892417841l859254833,824981560l959591736,825374002l959523894,926167095l926365241,808727907l959722032,824979764l943011632,859190069l959917106,959854384l741552439,942684217l959526706,959523896l892613168,942880818l943206700,842609201l1664234545,875770933l875574069,842542130l909652534,741945905l926364984,959592756l808528951,808923185l943010360,859059500l892352309,824979509l909128496,909195316l942760757,825505331l808662835,892483628l842084659,942421046l942814770,875770166l925906988,959918388l824980784,925905200l892483632,875899960l808924467,1664103733l808661041,825766966l824980790,875967288l859255601,808528944l892876087,909718065l925905196,825571381l741749043,925907255l825242167,943270969l926038064,1664629041l842021169,942814516l824981555,842086456l875639353,875899954l859124787,741487664l842412600,858863160l892873776,926168887l741748789,808529969l842543159,895694901l926233396,808793392l858796332,942945840l741684785,909326385l926101812,959197235l909523253,875966512l842283052,876099632l892088376,926233399l858862393,943272291l959788595,741815861l909719089,825373238l892090419,892613687l858862385,875836716l875836464,942420784l876099893,808858928l959789100,892351544l828586294,842216496l875771447,925969461l808531249,943207223l892875052,892483890l741749042,959527217l875640121,942420274l808596530,926168118l842283052,876099632l895692856,926364471l858929461,943272236l959788595,741815861l909719089,825373238l892090419,892613687l858862385,875836716l875836464,942420784l892416564,942682672l842283107,876099632l892088376,926233399l909194041,842610476l842479412,824979763l959985208,825634871l942746676,859191601l943009845,825241900l892483376,1664692791l875771441,959722551l824979509,825242423l875640631,925969456l942749750,909259318l859386156,808529975l741816114,825243441l926103096,892089400l892613687,859059504l909652323,909587252l741880889,842348593l909326647,824981557l909260089,942682423l925969462,909652272l808728889,808923436l943143217,741685302l825832245,859387954l959537969,875574325l942945079,842608940l892941360,741881140l825438257,926364464l925644601,943206708l942881075,925905196l926103094,741357111l909586481,808989494l929247536,926363705l859321392,808991020l825700920,824981561l959723574,959722805l808528950,876033844l909719865,876032300l825636408,741356088l909326641,808663094l828583988,825833016l892351032,842542135l926036788,741618485l876097592,942945846l926231600,926430515l741355573,859322673l892941622,824981302l825309240,842019383l959537974,909128501l926431287,858796332l926168624,741815606l942748727,859386680l808987704,926234680l741748793,859058225l859191090,824981043l909653047,842543414l959537968,943076915l808726579,909652268l842543417,741815600l892809272,825438261l842542136,925906229l741619768,808529969l842543159,824981557l909653047,808988982l942760759,842348593l892875057,825241900l892483376,741552951l858994993,825307442l824980280,942747703l943141686,925969460l909652272,808728889l942684460,858993976l845361201,859256625l808202291,892679724l841758259,875639350l875637812,925970739l943075637,825307692l942946611,1664627767l875639085,842281271l741618737,842282033l909587506,841757744l875770163,741879858l892742704,741749557l926363698,842086708l943272291,859059763l741880886,875771441l825570098,841757753l909587248,942813495l925969456,859255606l808466480,959787308l959918134,741357108l876097592,808793142l842556212,808531769l741880369,825832245l926167345,959523891l809056561,892548661l892351020,825440051l741488433,825308216l876033072,808987697l892744760,1664693817l825831481,926364473l859122738,825307449l741488436,909654065l926497077,942420281l842216498,808727863l959657260,875639089l824980279,875705655l943011637,876045108l959722293,741554486l959983672,842479672l808987697,892613944l741880371,858862647l926233909,809053238l859386169,741749560l959722040,808794423l809001780,909521976l741357620,909259833l926167608,876096566l909457201,741356087l876097592,909718838l808528953,875835956l842609969,859386156l825307699,1664497969l842020913,959788596l824981552,842610232l942683698,959523893l842478389,825637169l858796332,926232624l741423152,859126065l842413616,925643831l943140921,825636406l808991075,825700920l824981561,842412856l909194801,959523894l909587763,926496052l808991020,825700920l824981561,875704377l859320885,942746680l959590712,842281266l859059555,808662324l824980020,926037305l892745523,875899957l825373232,741618741l859058225,859191090l824979508,825569591l942880560,942746680l842609205,909193781l825831779,825571641l741421620,909391665l858993977,824981298l909194551,892745520l875899955,825373232l741750069,859058225l859191090,959197236l842543160,943077427l859320675,909193782l741750321,892549425l892614199,959199033l842543160,943272247l892809516,926233650l741619765,875771441l876034104,824981045l825374008,926431539l909206326,858928179l842347061,808988972l842413106,741750581l808990517,942814771l909192245,926364726l808597811,808923436l909326129,741815344l926101554,825571126l895694640,875836471l942682169,892940588l825701938,741357872l842020657,842608689l824981553,926430776l842216242,909192240l959788854,875706418l825833516,875967284l929248304,892547380l842478901,942684204l875902516,925643062l892547380,808859193l809056044,960050743l824980536,942815289l808531760,909192242l858928179,876163381l858796643,825701943l741357618,959983668l741355570,943206457l943011126,892939316l858928953,741357365l909194295,909588785l892939321,892482873l1664103220,875639602l876097592,908865580l909325621,925905452l825832503,959523890l875967288,942945843l859189548,892547636l1664366897,926101554l842086198,824979512l926103095,808988723l892415024,925906489l808858681,942684204l892614196,942421040l825702706,942813488l959657260,875704625l828585785,960049465l859190576,808594485l859255605,842477873l825505836,926167089l942420276,909391920l959854901,959461676l926103857,892088887l825309491,842478641l943206755,960050486l741423415,859058744l875902770,859122736l842084665,741816628l842348337,892810548l925643832,875771188l859387449,959461676l942881073,828585523l942944568,875705651l808987704,926234680l741748793,959787577l892614966,909192246l858928182,892547124l942684204,926431289l959197490,909718834l909456441,825505635l825702452,942421301l943274032,825374520l943011884,825635385l925644850,942944564l825635127,892483628l825373746,824981045l858927159,960050487l959537969,892744504l875902265,842608940l875770416,741882162l892548149,892679985l942746673,808727093l842413363,825766188l943274041,741685561l808663089,875574841l828585272,842608953l909455669,808528945l808923185,943010360l909652268,808925496l741617974,959526961l808792886,824981557l925905200,842478898l875899961,808924467l1664103733,808661041l825766966,824980790l859320632,909456946l892873778,892678713l741488432,925907255l842149943,943270966l926038064,741882161l842021169,942814516l828586035,959526969l859059509,876096568l892877104,741816630l875705400,926431031l808528946,808923185l943010360,825700652l925905205,741685043l808925489,959852593l828584249,926364720l926496820,942746674l926429752,942945593l859059500,875966775l824981812,825505846l926431024,959523897l959656757,926366001l943206700,825439285l1664299577,808661041l808531252,892089652l842086707,909523000l909652268,859256632l741947705,926299697l925972789,824979513l808925240,909653808l959523888,876098609l892745014,943142243l959591728,841758006l960049456,943141937l808594484,909455410l808597045,892940588l825701938,741357872l858862647,960049461l842542135,825701173l1664497974,858862647l926233909,959917108l959854384,741880375l842545457,825700408l824980016,842281782l959526195,808594484l926299955,808989233l942683180,808464953l875706467,842086457l942421817,926233906l842019120,959461676l859126065,942421297l909654069,960050480l808793644,943012152l1664101429,859125046l859188278,842150962l824979508,909326393l875967284,909192248l858928179,876163381l858796588,825701943l741357618,859191089l942682935,828583984l808859957,909392183l808987696,875967544l741617717,926495288l842084401,859122744l842084665,741553463l959527217,909455417l841758003,926102832l925970739,876110642l875573553,741422135l876097592,909718838l809053241,859386169l741488439,825832245l926167345,942746674l959788600,825833273l875706412,892809779l895692852,825309491l859125554,892809516l926233650,741619765l859124791,959854900l876162099,808726835l741617977,909259832l876032306,876096566l943011633,1664562999l842150968,959590968l892939313,842609977l741880887,926037049l943076916,876031024l926430257,741487921l926496057,808532280l876162101,909391666l1664562998,892418097l959984178,959198775l943143221,892350777l959461676,858993203l925644593,942814516l892416057,842610732l942682424,942420784l859058745,909326129l943011939,875836213l824979765,875901240l926430770,876096560l909193778,741553463l926233144,942749238l808987704,808531512l741946936,858862647l909456693,959996728l942748722,741816624l876097592,808465718l842542132,959920436l741617717,858928184l909129524,876096562l942683698,741685561l959722040,909455672l876110641,926167858l741488176,942815544l892351799,842542130l808991028,741554487l858928184,825440052l959982648,892811314l741487920,959722040l959918136,876110643l926167858,741880115l942815544,825308471l892873782,892548408l741683762,909193266l875771191,959197750l959723058,825504565l842283308,909521975l946025527,892941620l892351282,825505580l876099636,959197492l959527216,909326387l825766188,892549172l741880882,943206456l809056053,926428214l926103093,1664626744l875968049,943010610l942421810,943274032l842151736,892811308l943141686,925644848l942944564,926169400l942684204,875836980l942421043,859190583l942684215,825505635l943010104,942420022l909391920,875770932l892811308,943141686l824981552,892678456l943077173,808987700l875967544,741618484l926037049,926299700l942760754,926102325l926496305,892614444l943076915,942422329l825766457,858798128l842610732,825571128l942421553,859125813l892482101,825766188l909259829,1664104248l926496057,808532280l876162101,909391666l741816118,875968049l808727346,959197747l926036788,892351794l942684204,959985721l959197751,959527221l909391671,825505635l825374776,942420534l809055543,909391665l825505836,909456695l942422073,875901492l875837748,842610732l925971252,942421555l859125813,825570356l825766243,909259829l741357368,842150968l892810801,842542131l909522741,741881905l909652024,909652017l876031033,892678961l741881397,875706680l959461425,809001783l892744760,741617712l959722040,808794423l876096564,926167858l741488176,909259832l960051248,842542133l825768244,741422645l858928184,909129524l959996722,892811314l741487920,959722040l959918136,876096563l926167858,741880115l942815544,892351799l842542130,808991028l741554487,858928184l825440052,842621752l892941366,741422131l926037049,926299700l876096564,842348853l741683251,875639863l875837496,809053233l859386169,741749560l875640881,842347320l946026548,892876848l909130039,892811308l943141686,824981552l842282550,842544435l808987703,943208760l741487159,909457208l808990515,876031032l943207473,1664562233l876097592,859059254l926428212,926103093l741879864,942748727l909653297,808987696l875967544,741618484l909457208,808990515l942746680,825309492l909193522,892614499l943076915,959198776l875639604,875641136l842283052,925970998l942421556,892809524l926365496,842283052l842151986,959197497l959789365,942946098l842283363,909521975l925642808,942944564l842346807,959789356l825833527,959198512l876032564,926365238l825766188,942813749l741750585,926496057l808532280,809067317l842608953,741684274l875968049,942945074l959198000,943143221l892350777,959461676l842152241,925644084l942944564,858929463l959789356,926038325l962802485,959527216l942944818,825505580l959920180,942420530l909391920,875770932l959461676,842152241l824979508,842346808l876034354,808987702l875967544,1664365364l909457208,808990515l909192248,909456438l808728370,942684204l875836980,942421043l859190583,942684215l825505580,943010104l942420022,943274032l842151736,892811363l943141686,925644848l942944564,926169400l942684204,959919416l942421552,859190583l942684215,825766188l808661557,741422903l943206456,809056053l876110646,808794421l741355568,875639863l875837496,842607665l892941366,741356595l926037049,926299700l842542132,892809529l741947440,875639863l825505592,959996723l942748722,741816624l825832760,925905970l809053238,858927929l741617971,842347575l825243960,959982645l808532018,741552184l859125809,909653296l828583992,875705392l926232884,959523892l825373491,909717809l808988972,892744754l741879865,959854641l808858162,824980792l926102841,909717810l808528945,892350515l825765943,892940643l909520947,741619506l925907255,909522488l943270961,926038064l741882161,909326385l825635122,824981046l926233401,959788086l943270967,926038064l1664629041,842021169l942814516,824981555l959526969,859059509l892873784,842413879l741552441,959657781l943206961,959523894l892744504,926299449l959852844,842151478l1664627505,875837237l825438517,875899955l859257139,741356855l825439289,825831476l808528948,926036788l942879542,825700652l925905205,741881907l842348593,842347065l828585521,825570102l909717811,876096565l875574834,741487926l925907255,909586743l943270969,926038064l741882161,842021169l942814516,824981555l959526969,859059509l842556216,942682676l741423156,909717561l859124277,808528944l808923185,943010360l859059500,892352309l824979509,909128496l909195316,942746677l842217521,842413366l842610787,808793912l925642804,926363705l825241649,943272236l925906994,741486641l959527217,842215481l824979513,875836214l809056057,959523889l892744504,892548665l892940643,842282290l741881655,959527217l825308723,824981554l875638839,959919408l925969459,959656501l808532278,909652268l942750008,741423160l942946609,808529972l962802480,909324344l808792625,892875052l825440050,741684018l859126065,909391927l824981303,808465200l808532021,909192245l959788854,942880562l876163372,859189816l1664627248,825570865l825241656,824980790l808595511,892809264l926231601,842347572l741684024,892940344l943272241,876031028l825374257,741617720l925907255,943274294l959537972,808989240l842019127,859189548l892547636,741620017l926101554,842086198l875311160,842610736l959197232,858797618l943208246,942684204l959656505,845363253l942944563,741618744l892742704,741749557l959852850,909194290l943272236,859059763l741880886,875771441l825570098,845362233l909587248,942813495l925969456,859255606l808466480,959787308l959918134,741357108l876097592,808793142l842542132,808531769l741880369,825832245l892809777,959537972l809056561,892548661l892351020,825440051l741488433,825308216l876033072,808987697l892744760,741946937l825831481,926364473l859122738,825307449l1664235316,909654065l926497077,942420281l842216498,808727863l959657260,926036273l824980533,875705655l943011637,876031028l959722293,741554486l825831481,859321145l942760758,859321393l942944821,942684204l926431289,942420274l842348592,875837752l825766188,926494773l741355572,943206456l809056053,842542134l825701173,1664497974l892418097,859257136l959199289,959527216l842479411,959592492l942880561,942422064l909391920,808989750l842283308,875706422l824980017,858927159l926168375,959537970l892744504,875902265l842608940,875770416l741882162,892548149l892679985,942746673l808727093,842413363l825766188,943274041l741685561,808663089l875574841,828585272l842608953,909455669l808528945,808923185l943010360,909652268l808925496,741617974l959526961,808792886l824981557,925905200l842478898,875899961l808924467,1664103733l808661041,825766966l824980790,926496312l943140919,925969462l825506102,909457204l859059500,875966775l892088885,876098359l959788081,943272236l959788595,1664562741l909719089,825373238l892090419,892613687l858862385,943075628l892481589,741488947l943077169,875771186l892088887,959722548l892418105,859256108l875639864,929249589l926167609,825438775l909652268,808925496l741617974,959526961l808792886,824981557l925905200,842478898l909192249,876033075l808794420,859255084l926363952,1664103473l943077169,842414129l824981042,808923961l926036017,925969463l909652272,876099379l876033324,892351796l824980276,859059768l876164663,942746680l959918645,943011379l892940643,825701938l741750832,825243441l960050744,824979508l959524919,943077431l859122741,942813497l741421881,875903281l859255856,824981556l875573817,892613945l808543032,858796339l926496567,942684204l943141431,942420532l959984951,842348857l925905196,926103094l741618743,842412600l808597816,808528944l808923185,943010360l859386211,825307699l741554225,825243441l926103096,824980536l942747703,876165430l876031024,959657265l741486649,859124529l876164148,1664101429l959656237,909129268l824981552,842150964l825701940,892152887l892482868,741487929l842282033,909587506l757871408,909522484l842217009,875637808l875704884,842020407l858860899,925970996l741880375,842282033l943076402,959198002l842151479,909455924l875835692,909390386l741814328,943207224l808988726,875637808l875704884,942945847l926036579,959460405l824980025,842150964l808859444,892152884l842544435,909325106l875835692,926167602l741815350,825635121l842150456,824981552l842150964,875968308l825058104,842281017l825242673,875637814l875704884,926168631l943140140,842216502l824979504,842150964l875968308,825437239l892418105,741357622l842282033,909587506l929248304,892679990l842217015,875835692l926167602,741617718l926299441,825307702l824979506,842150964l875968308,959654968l825635638,741880375l842282033,909587506l962802480,825701172l824980536,842150964l859191092,825437232l942749495,741880373l842282033,909587506l942422068,892417332l909455922,875835692l926167602,1664364598l926168121,926496310l875637814,875704884l875574839,859386924l842610488,824981049l842150964,808859444l842083380,825242679l808728633,875835692l926167602,1664496950l825635633,909194544l824981556,842150964l875968308,841821240l959984176,909456441l875637808,875704884l959723063,842084652l909194041,741487923l842282033,909587506l845361203,808857653l875968057,875835692l926167602,741617718l842150201,842084662l875637808,875704884l959591991,959720748l808663090,824980023l842150964,842413876l959734585,909588789l741880884,842282033l909587506,757871664l892876081,959853620l824980017,842150964l875968308,942812215l943010616,741355572l842282033,909587506l845362224,892612665l842347829,875835692l926167602,741617718l892483890,808923701l875637812,875704884l875574839,808725804l875837752,741356598l842282033,909587506l895693360,825439024l808989750,875835692l926167602,741945910l909392178,892877108l875637814,875704884l875574839,808529196l909521721,943077172l875835692,926167602l1664692273,875706677l875836724,875637808l875704884,925906998l808924716,808465456l824980534,842150964l842544692,808791089l926298674,741617721l842282033,825701426l828585012,875835952l892811317,875637810l875704884,942945847l858796332,892942387l741749561,842282033l909587506,824980528l825438257,892940592l875637810,875704884l875574839,808594787l942749239,741880880l842282033,909587506l824979510,959985456l808924216,875637812l875704884,942945847l892939564,959459376l741750072,842282033l909587506,828585780l959854132,842544949l875637812,875704884l942945847,825438508l942682425,741879862l842282033,909587506l824981556,892547889l892743729,875637814l875704884,875574839l925969763,909523249l741619252,842282033l909587506,925642806l942747960,808595769l875835692,926167602l741880886,892481837l942944307,741356083l842282033,909587506l828585780,959590452l943076409,875637816l875704884,942945847l825307436,959920185l741881393,842282033l909587506,824981556l959657521,909326641l875637808,875704884l875574839,942813539l926233651,741618224l842282033,909587506l824980528,925905712l808595509,875637816l875704884,925906998l959918380,925905720l741356600,842282033l909587506,862138419l825702193,942814520l875835692,926167602l741617718,808859693l942684216,824981049l842150964,875968308l875637815,859058737l842479665,875835692l926167602,1664364598l842479409,875772208l824979508,842150964l808859444,892546100l875967799,741749044l842282033,909587506l824980528,859320889l909259059,875637812l875704884,875574839l959657059,858993971l824980532,842150964l808859444,808594484l876164914,876099893l875835692,926167602l741617718,875639860l959721525,875637814l875704884,875574839l943010147,959722291l741357111,842282033l909587506,757872436l892613681,859191353l824980528,842150964l875968308,858598455l875770935,842217009l875835692,926167602l1664496949,926232877l959459382,741880375l842282033,825701426l824981040,825440564l842150455,875637812l875704884,926168631l859060524,876097847l875637808,875704884l942945847,942943587l809055285,741881910l842282033,909587506l757872436,926102321l959592505,824981047l842150964,892679988l841821236,858993201l808728118,875637808l875704884,875574839l808594787,825636152l875968055,875835692l926167602,741617718l858861869,859125560l741749557,842282033l909587506,824981300l959985716,842610487l875637808,875704884l808662583,892808547l909261107,741618737l842282033,909587506l757872436,808532018l909326385,875637816l875704884,909195318l825830700,943010612l741488434,842282033l909587506,761476916l926168625,942813491l824981049,842150964l875968308,959851575l825307185,741619765l842282033,909587506l757870643,859320370l892351029,824980017l842150964,808859444l808543028,943274039l875575092,875835692l926167602,741815350l959459885,842346807l741355568,842282033l909587506,757872436l909195315,909521208l875637812,875704884l926168631,875900259l942682934,741751088l842282033,909587506l824981556,842412341l959983668,875637814l875704884,842215735l892481836,942944307l741356083,842282033l943076402,761476912l825636917,943272757l875637812,875704884l926168631,892481836l876163382,741880880l842282033,909587506l757872692,858861618l959788594,824979506l842150964,808859444l892494644,858798132l741881401,842282033l842478642,824980528l842282035,859059255l875637810,875704884l925906998,959919148l842610993,824980019l842150964,808859444l825058100,875968056l942814518,875637808l875704884,875574839l925969708,842021172l943077172,875835692l926167602,741617718l842412333,825504566l741750579,842282033l909587506,878916656l959590712,876098358l875835692,926167602l741617718,858994740l859124537,875637814l875704884,875574839l892415276,825569328l909455922,875835692l926167602,1664364598l875903028,943075385l875637816,875704884l875574839,926430252l943142965,824979508l842150964,808859444l942943284,876099129l741488953,842282033l909587506,878916656l943141177,875835698l875835692,926167602l741617718,825504045l926364981,741355574l842282033,909587506l757871664,858862641l875575348,824981556l842150964,808859444l825058100,808858673l909456185,875637816l875704884,875574839l825832748,943077683l824980534,842150964l825767476,825044022l959657009,825505337l875637814,875704884l875574839,808594787l943141424,741749040l842282033,825701426l841757236,892876085l875836722,875835692l926167602,741945910l858796851,875835696l875637808,875704884l925906998,825306467l842608690,875837239l875835692,926167602l741617718,959459629l959789111,741488432l842282033,909587506l824980528,859386425l876099895,875637808l875704884,925907254l842216803,909522742l824981552,842150964l808990260,942943287l875836210,741357113l842282033,943076402l824981296,825833009l875704886,875637808l875704884,959591991l909128291,808465713l741749044,842282033l909587506,757872436l825570609,875706680l875637816,875704884l808793655,942746924l859191348,943207481l875835692,926167602l1664562230,842347313l808662582,824979508l842150964,859191092l909192240,959525682l942945845,875835692l926167602,741356342l858796333,926169138l741357107,842282033l909587506,946025520l925906230,808464949l875835692,926167602l741880886,825307437l959657266,741749553l842282033,909587506l824981554,875902000l926036019,875637810l875704884,959591991l926428515,842085684l741619763,842282033l909587506,757871664l943077430,942815025l875637808,875704884l942814775,892874028l859059249,741486903l842282033,909587506l811807792,875835692l926167602,741421877l875639341,808727090l741881399,842282033l909587506,824981300l909456437,842019120l875637812,875704884l808662583,909585763l808858677,741357620l842282033,909587506l757872690,859386936l909456948,875637808l875704884,875574839l909325100,942815541l824981049,842150964l959592244,942826297l942747697,741881395l842282033,909587506l892090674,926298675l942683702,875835692l926167602,741945910l842150450,825309241l875637810,875704884l925906998,909326179l858796081,824980021l842150964,842413876l825306169,842216505l875966520,875835692l926167602,741880886l808597809,842086713l824980019,842150964l875968308,942498615l959787313,875706423l875835692,926167602l741617718,959461421l909127733,824980023l842150964,808859444l942484532,808728368l808596787,875835692l926167602,1664364598l892352557,859189299l824981558,842150964l808859444,942484532l808596272,909193785l875835692,926167602l741617718,825243693l808595761,824980534l842150964,808859444l925721396,825243961l842086708,875835692l926167602,741617718l909719341,926363961l824979510,842150964l808859444,875899956l909456183,741488438l842282033,909587506l761475123,825569330l909390128,824981045l842150964,825505588l876162103,942749491l875637812,875704884l925906998,825242668l909389878,824981552l842150964,859191092l842097456,808466736l942813496,875835692l926167602,741945910l926102829,876163385l824981560,842150964l942683956,925707316l842544185,942683696l875835692,926167602l1664364598,842610477l875770423,824981045l842150964,808859444l825044020,842019376l875836470,875637816l875704884,926168631l825699628,808988724l741750066,842282033l909587506,761476144l909326390,892678455l875637810,875704884l875574839,858926380l859322162,741488440l842282033,842478642l824979513,825438774l875967801,875637816l875704884,959723574l808728419,909392178l824981045,842150964l875968308,825044024l825506103,859124529l875637814,875704884l842019127,875965740l876034100,741356594l842282033,909587506l929248304,842085681l842217528,875835692l926167602,741945910l876164918,875706167l875637816,875704884l959591991,909128236l808465713,741749044l842282033,892810290l828585525,809055287l909587506,875637816l875704884,909456695l959918380,875966515l741357113,842282033l892810290,757872181l842347573,842348853l875637808,875704884l875574839,842345827l943206964,741355568l842282033,909587506l757871664,925907252l909456179,875637816l875704884,875574839l942943532,909325880l741749044,842282033l909587506,761476144l942683444,943077176l875637808,875704884l875574839,842280236l909195577,741357105l842282033,909587506l757871664,842019126l858927415,875637810l875704884,909521207l959655267,925906233l741750068,842282033l909587506,757871664l876164913,892547377l824981043,842150964l842151732,842607667l825506102,741619761l842282033,909587506l761477172,809055795l892811321,875637810l875704884,875574839l942812460,892416307l741356085,842282033l909587506,824980528l825767481,892417847l875637810,875704884l926168631,942812515l942747697,741881395l842282033,909587506l757871664,892678194l959983666,875637814l875704884,875574839l909192492,858928950l741619765,842282033l909587506,862139440l926430520,943077685l875835692,909390386l741814328,892745517l875574836,875637816l875704884,875574839l942880812,942683704l875835692,926167602l1664430134,959984177l876098615,875637816l875704884,892352055l808727084,959656497l824980528,842150964l808859444,926034997l842216752,741879862l842282033,909587506l862139696,876163120l842085169,875835692l926167602,741683254l942814259,892548152l875637810,875704884l892352055,876098348l859255352,824980025l842150964,808859444l808543029,825308977l808597304,875835692l926167602,741947442l943075629,925905464l824981043,842150964l875968308,926166071l959789105,741355570l842282033,909587506l895694128,959592760l842086201,875835692l926167602,741683254l926364724,892940596l875637810,875704884l959591991,892483884l909261112,942422064l943273010,926364208l909261155,842348852l959197240,959527216l926495284,842283308l925906487,942421301l875836722,892351280l959461676,809054769l959197489,943012144l842217270,943011939l859191607,925644084l825766196,825372982l942684204,960049717l942422326,875901492l959787315,875706412l892418105,959199029l859059762,909588272l942684259,875902516l942420790,959984951l959789369,942684204l959656505,925644341l892547380,926496054l842610732,909653045l942421813,909587762l892352310,909392227l842412592,942421049l926298681,876099897l959461676,808728881l959197747,943075892l875573812,892811308l959853368,942420024l943273010,959524912l842283107,875966770l942421561,960051253l825438772,959789356l942879285,942421049l926102834,825832499l842283052,892810291l942422326,960051248l808595505,959461731l876033332,942421046l943273010,842281009l842610732,842085683l942420024,875705650l925971506,909261100l909456434,942421048l842217781,825570865l825505635,926430263l942420793,909391920l875770932,909261100l959985970,942420531l943273010,808989232l942684204,842414389l959198007,842217776l859386678,859060579l959461170,942420534l926429753,942946358l825505580,909456441l942421045,909522992l825503793,942684204l858863158,942420272l942682681,859386681l859060579,909127984l959198513,858863920l892547120,942684204l959723060,959198521l842217776,808858421l825505580,842282293l942420275,926233906l926364465,909588579l859388208,959198264l959527221,892875321l859060524,875966514l959198773,809055538l892875830,943011884l859191607,942420531l909654069,909719602l825505635,959918390l942422070,959789104l926167095,959789356l892547639,942421303l842086709,875837234l942684204,926234933l824981814,909391414l926233657,926442295l825702197,741422132l926429240,942683954l842542136,808991028l741947447,859385913l825308466,892939315l858928953,741356344l842412601,808857907l842621745,943075638l741749041,942748727l842085937,926428209l859189558,741816115l909259832,909719856l842542137,808991028l741619767,842150968l959723057,842621750l858796342,741685552l842216505,909717559l892939312,892877113l741486903,875968049l892614195,959198777l909194802,959983671l959461420,808858928l962802741,959527221l825504311,859060524l875966514,942421557l926233911,959591220l892811308,892548917l959199284,825833781l825701945,825505580l959526968,962802736l959527216,959853877l842283052,925972530l959197240,959527221l825702200,959789356l909326393,942420535l926364983,943273521l892811308,892548917l962803764,825833781l825701945,909521196l875573556,741487927l926038328,842347828l876096561,959460914l741357108,925971512l875706165,926428209l859256117,1664497970l825439289,892613172l876162097,909391666l741685046,959984952l892614962,809053239l959787577,741421619l875639602,909719350l912470060,909325621l842084908,808597817l959523888,875967288l942945843,859189548l892547636,741620017l926101554,842086198l824979512,926103095l808988723,892429104l925906489,808858681l942684204,892614196l942421040,825702706l942813488,959657260l926101809,824981559l960049465,859190576l808594485,859255605l842477873,825505891l926167089,942420276l909391920,959854901l959461676,926103857l892088887,825309491l842478641,943206700l960050486,741423415l859058744,875902770l859136816,858861881l741881655,842348337l892810548,925643832l875771188,859387449l959461676,942881073l824981043,942944568l875705651,808987704l943208760,1664168503l859124280,959852855l808594486,842282545l809056563,859320620l892744501,741356338l926429240,842086450l876096560,926364722l741881400,825831992l825766711,809001782l959789112,741619001l875705400,909653815l925969464,959723569l909325111,825766188l808794164,741814585l943206456,809056053l842542134,842477881l1664366647,876097592l942945846,809053232l859386169,741488439l859125809,875575091l824981041,875705392l926232884,959523892l825373491,909717809l808988972,892744754l1664626745,959854641l808858162,824980792l926102841,909717810l808528945,892350515l825765943,892940588l909520947,741619506l925907255,909522488l943270961,926038064l1664629041,909326385l825635122,824981046l926233401,959788086l943270967,926038064l741882161,842021169l942814516,824981555l842086456,875639353l875899954,859124787l1664234544,842348849l909587255,892089653l842149940,875836721l875573548,909586995l741356595,942684217l909652786,942746680l825374259,909521206l859386156,875968309l1664563509,942684217l959526706,925969464l892613173,876098871l859189548,926431284l741750068,842348593l943272753,824981047l842281782,892482867l942746674,909390384l909587762,943142243l842412848,824980792l926168630,842609463l925969456,859255088l926167094,858796588l892810807,741814321l875837237,808466740l959523896,926298677l809054257,808923491l959459634,741880114l943077425,858993207l824979506,892810806l842543673,959982644l909325361,741617716l858862647,926233909l808987698,825308473l1664366649,909259833l825504312,959917106l959854384,741486903l842545457,825700408l824980016,842281782l959526195,808594484l926299955,808989233l942683180,808464953l909588579,808596272l824980789,842282550l842347315,825371704l909129527,741354553l859125046,909257782l875835698,859058531l892809521,741881393l858861874,926430265l808204340,858533932l875640887,741488434l892756784,741749557l925972019,842479669l943272236,859059763l741880886,875771441l825570098,841757753l909587248,942813495l925969456,859255606l808466480,959787363l959918134,741357108l876097592,808793142l842542132,808531769l741880369,825832245l825242417,959523889l809056561,892548661l892351020,825440051l1664235313,825308216l876033072,808987697l892744760,741946937l825831481,926364473l859122738,825307449l741488436,909654065l926497077,942420281l842216498,808727863l959657315,808661297l824979761,858796848l943075896,876162105l842544690,741486644l825832245,926167345l925969458,892613173l876098871,942682412l876165168,1664299312l808988721,808530744l824980275,859257142l859255865,842542135l825307957,741422131l825831481,926364473l808528946,859320376l942944306,825505836l842478903,946025267l909391920,959854901l825241900,875575088l741816633,859126065l909652023,824980022l892416055,959854899l925969464,809056310l875836217,858796588l876033591,1664235064l875837237,808466740l925969460,842084912l825768247,875573548l909586995,741486644l892417841,859254833l824981560,825243449l960050736,808528945l876033844,842479928l825700707,925905205l741881907,842348593l842347065,824981041l825570102,909717811l808987701,942683703l741880372,808529969l842543159,892090421l926233396,808793392l858796387,942945840l741684785,909326385l926101812,892088371l858796084,909455411l942684204,943010357l892088887,943010615l909194291,943272236l959788595,1664562741l909719089,825373238l892090419,892613687l858862385,875836716l875836464,942420784l825505584,842479669l809056044,909719095l959198777,842543160l943272247,809054563l842347570,741880632l825440561,926102070l824979513,909654329l926430001,925969463l892613173,892613432l925905196,825571381l741751090,859058225l859191090,828585523l825569591,942880560l942746680,842609205l909193781,825831724l825571641,741421620l892809265,909391416l892090168,892416052l875903285,875573548l909586995,1664561971l892417841,859254833l824981560,959591736l825374002,959523894l892942641,825373745l925905196,875968565l741816374,825242677l892941621,808528949l926036788,926102326l825700707,925905205l741881907,842348593l842347065,824981041l825766199,925906486l875899959,943271984l741488949,892809265l909260088,824981552l842216496,875771447l925983536,808531249l943207223,892875052l892483890,741749042l808925489,909719348l892090167,842018868l825506100,925906988l876032308,824981552l925905200,892483632l875914040,808924467l741356853,808661041l825766966,824980790l875967288,859255601l909192240,859190328l909587251,925906988l842019636,892088374l943272759,875575088l943272291,959788595l741815861,909719089l825373238,892090419l892613687,858862385l925905196,892745781l741554481,808465461l943207474,959917105l825702192,1664497463l942684217,959526706l959523896,892613168l942880818,909586732l825571379,741356342l842412600,942749240l875899954,825832496l741879864,842348849l909587255,828585269l842216496,959657527l925969458,808531249l943207223,892875052l892483890,741749042l942749489,808859185l892090167,959459380l842609976,925906988l959918388,828583986l925905200,892483632l875899960,808924467l741356853,808661041l825766966,892089654l943010612,943273010l960049452,943273272l741619252,842348337l859321652,895694132l875574327,808727094l842610476,842479412l824979763,959985208l825634871,942746676l859191601,943009845l825241900,892483376l741945911,875771441l909128242,828584502l909193271,825504304l959523892,892744504l892548665,943206700l842477873,741749296l859126065,943142448l824981304,909128496l892745524,876031031l959787825,1664103734l943206456,809056053l808528950,926036788l909325110,808991020l942879288,824981558l959723574,959722805l808528950,876033844l909719865,808991020l942879288,828586038l875903032,842608947l942746675,808466232l892614711,892680236l959657270,942422328l960051248,825438257l925970988,942682164l912470060,909325621l842412588,741618737l825439281,825571121l841758774,959656241l876034100,741354552l825385776,943075894l741354552,859125046l909257782,875835698l859058476,892809521l741881393,858861874l926430265,811808820l841756716,909260337l808204344,892679724l841758259,875639350l875651892,925970739l943075637,825307692l942946611,741880887l741354544,842412338l741881910,892756784l741749557,825374258l824980532,825307956l909194551,825371704l876163889,942946104l808202284,909193827l943207986,908865580l909325621,842412588l741618737,825439281l825571121,841758774l959656241,876034100l741368632,825371696l943075894,741354552l859125046,909257782l875835698,859058531l892809521,741881393l858861874,926430265l808204340,841756716l909260337,808204344l892679779,841758259l875639350,875637812l925970739,943075637l825307692,942946611l741880887,1664101424l842412338,741881910l892742704,741749557l825374258,824980532l825307956,909194551l825371704,876163889l942946104,808202339l909193772,943207986l908865580,909325621l842412588,1664365617l825439281,825571121l841758774,959656241l876034100,741354552l943139888,926429239l808203827,892679779l925644339,875573303l741355576,859322673l909325366,824981556l842281782,959526195l808594484,926299955l808989233,909586732l808662835,1664102456l909718833,876164912l942420022,909391920l875574580,959592492l825241911,892090418l825309491,825767731l825831724,892352825l741684022,859123762l825307959,946025015l808530228,825505588l942684204,959788596l959199542,959527216l842479411,959657260l875639089,824980023l892745784,959920441l842542129,926036788l1664103477,825832245l943141681,808528945l942878771,959985202l875706412,876164921l892088377,943010615l825833012,892940588l842282290,741487927l808663089,875574841l828586040,959854384l959853878,842542134l858796854,741357618l926363697,825636401l942421043,876099893l892352310,925905196l808466742,741749044l808662072,959721528l808543030,909195063l959590710,959789100l875902008,824981042l808924976,909588025l808528952,825831480l842346801,859387948l825241652,959198257l909261104,926169394l859060323,842610224l824981556,842479408l808597305,959982647l825242675,741620019l909652024,942748982l892873783,909391929l741619252,926363697l842479922,946025008l808727353,808923952l825241900,875575088l741816633,859126065l909652023,824980022l892416055,959854899l925969464,809056310l875836217,858796588l876033591,1664235064l875837237,808466740l925969460,842084912l825768247,875573548l909586995,741486644l892417841,859254833l824981560,825243449l960050736,808528945l876033844,842479928l825700707,925905205l741881907,842348593l842347065,824981041l825570102,909717811l842542133,892875572l741618742,808529969l842543159,892090421l926233396,808793392l858796387,942945840l741684785,942749745l892744243,892088886l943010615,875966512l943272236,959788595l741815861,909719089l825373238,892090419l892613687,858862385l943075683,892481589l741488947,808465461l892351283,892873782l926168887,741683253l808529969,842543159l892090421,926233396l808793392,858796332l942945840,1664431665l909326385,926101812l892088371,858796084l909455411,859060268l858994224,824980532l925905200,892483632l875899960,808924467l741356853,808661041l825766966,828585270l875967288,859255601l875899952,858992688l741750064,876032056l942880305,808528948l808923185,943010360l859059500,892352309l824979509,909128496l909195316,942760757l825505331,808662835l909586732,859124280l741488436,875836469l825768249,808987701l942683449,741486905l808529969,842543159l892090421,926233396l808793392,858796387l942945840,741684785l909326385,926101812l892088371,909324340l909326128,859060268l858994224,824980532l925905200,892483632l875899960,808924467l1664103733,808661041l825766966,824980790l875967288,859255601l875899952,808858416l741749559,876032056l942880305,808528948l808923185,943010360l859059500,892352309l828583989,909128496l909195316,942746677l926366006,909653808l808727852,808858929l942421040,959525938l875836211,825241900l942683952,741881138l892548149,892678199l808543024,875966515l892743992,859386156l926038069,741618482l909326133,842019637l959523892,892744504l926299449,959852844l842151478,741880625l875837237,825438517l808543027,909653303l859386165,808727852l942944816,925644856l926363705,909588273l808991020,825700920l824981561,875704377l859320885,959523896l842412339,809056051l925907043,892416820l824979764,943011632l959590709,959917110l959854384,741552439l942684217,959526706l959523896,892613168l942880818,909586732l825571379,1664103222l926102585,959854130l875899956,926233904l741618739,859058225l859191090,824981043l825569591,942880560l942746680,842609205l909193781,926495020l959919152,1664562998l959854385,926167348l892089654,825701172l842347574,909260844l825636914,824981554l842216496,858994231l925969464,808531249l943207223,892875052l892483890,1664495922l808925489,909719348l942421815,942814770l959983926,909260844l825636914,892090418l926233399,892416825l943272236,959788595l741815861,909719089l825373238,895694899l892613687,858862385l943075628,892481589l741488947,892809265l892417336,959197749l942684208,926363952l825241900,942683952l741881138,892548149l892678199,808543024l875966515,892743992l859320620,858862646l741356343,859124280l909259057,959982644l808596530,741880369l925907255,959854902l943270966,926038064l1664629041,842021169l942814516,824981555l842086456,875639353l875899954,859124787l741487664,842412600l842085944,926231609l892811059,741618233l859322673,892941622l828585782,909523254l858862130,926231608l825570356,741552435l808727605,808727604l875899955,876163120l741619767,875574325l808466488,808528944l926036788,909325110l825700707,925905205l741881907,842348593l842347065,824981041l875575097,926300471l842542135,909652534l741947441,842412600l842085944,926231609l959919411,1664430387l859322673,892941622l824981302,909523254l858862130,926231608l825570356,741552435l892876337,859124272l824980025,943011632l892678453,876096562l842479920,1664301365l808529969,842543159l892090421,926233396l808793392,858796332l942945840,741684785l909326385,926101812l942420019,959789104l876098873,842610732l825242164,929249330l909586489,909719097l808991020,825700920l824981561,875704377l859320885,959523896l842412339,809056051l925905196,909522997l741816633,892809265l892417336,946024503l825505584,892483126l825241900,942683952l741881138,892548149l892678199,808528944l875966515,892743992l909652268,808924985l741750839,808465461l909389881,875914040l808857904,741750581l859058225,859191090l824981555,825569591l942880560,942746680l842609205,909193781l926495020,959919152l741816118,808465461l876164146,875914033l808857904,741356083l859058225,859191090l824981043,825569591l942880560,942746680l842609205,909193781l926495020,959919152l741816118,959854385l926167348,895694134l825701172,842347574l808727852,842609200l824981556,842216496l858994231,925969462l808531249,943207223l892875052,892483890l741749042,808925489l909719348,946026295l909128500,892351539l909260844,825636914l892088883,926233399l925971257,943272236l959788595,741815861l909719089,825373238l892090419,892613687l858862385,875836771l875836464,892089136l959590452,942945841l808727852,808990772l824979504,842216496l858994231,925969462l808531249,943207223l892875052,892483890l1664495922,808925489l909719348,942421815l909128500,892351539l859060268,858994224l892090420,926233399l925971257,943272236l959788595,741815861l909719089,825373238l895694899,892613687l858862385,943075628l892481589,741488947l892809265,892417336l942420533,926494772l942879538,825241900l942683952,741881138l892548149,892678199l808543024,875966515l892743992,859320620l858862646,741356343l892941625,842347577l959982648,808596530l741880369,925907255l959854902,943270966l926038064,1664629041l842021169,942814516l824981555,909194041l959918898,808528944l909653303,926497078l925905196,825571381l741683507,876032056l858863409,808528952l808923185,943010360l859059555,892352309l824979509,909128496l909195316,942746677l926366006,909653808l808727852,875575600l892090422,959459380l909718069,875573548l909586995,1664627507l892417841,859254833l824981560,959591736l825374002,959523894l926167095,926365241l909586732,875639865l741684791,926102581l892614193,909716530l858797360,1664496952l808529969,842543159l892090421,926233396l808793392,858796332l942945840,741684785l909326385,926101812l959197235,943075892l808465458,925905196l825571381,1664233779l892548917,825440567l959917107,926364722l741421874,943077425l909129529,824980529l909717816,892351795l808528952,842477617l959592245,859189548l808596020,1664235062l825243441,875704374l824980529,909326393l859191605,942746677l925970744,909258802l892940588,926298163l741816376,808661041l909587510,824981301l909522736,859256627l808543024,926036788l909325110,876032300l825636408,741356088l909326641,808663094l824979508,825833016l892351032,808528951l943273271,876033845l825505836,926364983l946026292,909391920l959854901,825241900l942683952,741881138l942946097,942749238l824981296,892875064l942747954,808528949l842477617,858994485l859386156,825307699l1664301105,825243441l926103096,824980536l942747703,876165430l809053232,876033337l741748786,925971511l892680500,808660021l943208500,808202552l892679779,841758259l926494777,741619769l859322673,909325366l824981556,842281782l959526195,808594484l926299955,808989233l909586732,808662835l1664102456,909718833l876164912,942420022l909391920,875574580l959592492,825241911l892090418,825309491l875771697,825831724l892352825,741684022l859123762,825307959l946025015,808530228l825505588,942684204l959788596,959199542l959527216,842479411l959657260,875639089l824980023,892745784l959920441,842542129l926036788,1664103477l825832245,859255089l808528948,942878771l959985202,842610732l892417331,824980018l825309240,959460405l808528950,892481587l858863413,909521196l892680243,1664495673l909522744,842281778l926428212,858928694l741357622,825831481l926364473,909192242l959657785,909326132l892483628,925972275l824981301,825505334l892613168,959996724l808465459,741356598l875772216,959983664l809053238,859386169l741488439,925971512l842479157,808987696l892744760,741946937l808529969,959721527l828585785,926102841l909522992,925969458l859124016,943273529l909586732,959461688l741618739,926101554l942946102,892088886l875836471,875573305l808923436,926036274l1664170041,859058225l875968306,824980016l825569591,942880560l959523896,808529975l825833782,875573548l942946103,741488441l892417841,859254833l824981560,959591736l825374002,909206326l858862899,892746033l925906988,876097590l824981554,925905200l892483632,875899960l808924467,741356853l808661041,825766966l824980790,926496312l943140919,809001782l942683449,741619257l926364984,825571380l808528946,808923185l943010360,859059500l892352309,824979509l909128496,909195316l942746677,825505331l808662835,909586787l859124280,741488436l875836469,825768249l842542133,909652534l741880369,808529969l842543159,892090421l926233396,808793392l858796332,942945840l1664431665,909326385l926101812,824979507l943011632,959590709l926231606,959919411l741486899,859322673l892941622,824981302l909523254,858862130l926231608,825570356l1664299315,808727605l808727604,842542131l909652534,741880369l925907255,959854902l943270966,926038064l741882161,842021169l942814516,824981555l909194041,959918898l809001776,825439287l741422133,825242677l842085430,808528952l926036788,909325110l825700652,925905205l741881907,842348593l842347065,824981041l875575097,926300471l875914039,875704368l741422137,876097592l892941366,959917105l959854384,741751094l942684217,959526706l959523896,892613168l942880818,859386156l858928689,1664104759l943274289,942879030l824981303,875705655l875771957,842607669l909457460,741487923l892548917,825504568l959917104,926364722l741421874,943077425l909129529,828585009l909717816,892351795l808528952,842477617l959592245,859189548l808596020,741488182l825243441,875704374l824980529,909326393l859191605,942746677l925970744,909258802l892940643,926298163l741816376,808661041l909587510,959199029l943075892,842019890l925905196,926103094l741618743,859058225l859191090,959199539l842543160,943077427l943075683,892680500l741751092,926167089l960050231,959198777l842543160,943077427l943206700,825439285l741552697,926431281l943140912,959198516l875903283,959852592l943207267,842479159l741354550,859125046l926100534,892745780l824980025,909326393l875967284,909192248l858928179,876163381l858796643,825701943l741357618,859191089l942682935,824979504l808859957,909392183l808987696,875967544l741617717,926495288l842084401,859122744l825307449,1664104761l959527217,909455417l841758003,926102832l925970739,876096562l875573553,741422135l876097592,909718838l809053241,859386169l741488439,825832245l926167345,942760754l959788600,825833273l875706412,892809779l892088372,825309491l809056561,858796332l842543920,741947446l892941625,959852601l859122736,825307449l1664628532,842348337l892810548,925643832l875771188,859387449l959461676,942881073l824981043,859257142l859255865,842542134l809054774,741685298l926363697,825636401l962804023,892941874l825374003,825505580l875705653,942422068l892876848,909130039l959852844,909260599l741486901,859322673l892941622,824980533l842019385,959591475l875914040,925971763l741422389,842348593l892547124,824980022l943272248,960051257l942746677,909717555l892875824,825831724l825569849,741422645l808529969,842543159l828586037,959985208l825634871,942746676l859191601,943009845l825241900,892483376l741945911,892548149l892678199,808528944l875966515,892743992l825766188,909259576l1664235061,892548917l909127736,959523892l892744504,926299449l959852844,842151478l741880625,875837237l825438517,875899955l875835444,741552180l892940344,825833520l959931186,959854384l741751094,942684217l959526706,959523896l892613168,942880818l859386156,858928689l741357879,876032056l875901235,876162097l842544690,1664102452l876032056,892876081l808528950,808923185l943010360,859059500l892352309,824979509l909128496,909195316l942746677,926366006l909653808,808727852l808858929,946025520l876033845,842215480l825241900,942683952l741881138,892548149l892678199,808528944l875966515,892743992l859320620,858862646l741356343,892809265l842085688,895694393l926233399,892416825l943272236,959788595l741815861,909719089l825373238,892090419l892613687,858862385l875836716,875836464l942420784,909325618l875705912,808727907l959984176,824980024l842216496,858994231l925969462,808531249l943207223,892875052l892483890,741749042l959527217,875640121l942420274,808596530l926168118,808727907l925906483,824981043l842216496,858994231l925969465,808531249l943207223,892875052l892483890,741749042l808925489,909719348l942421815,825636407l926103607,808727907l842412596,824980023l842216496,858994231l925969462,808531249l943207223,892875052l892483890,741749042l808925489,909719348l892090167,842018868l825506100,942684259l959919416,942421552l942814770,942813494l825241900,942683952l741881138,892548149l892678199,808528944l875966515,892743992l909652268,808924985l1664497719,825242677l808465973,892873780l959723319,741881397l808529969,842543159l892090421,926233396l808793392,858796332l942945840,741684785l909326385,926101812l895692851,959459380l842609976,925906988l825766196,824981047l925905200,892483632l875899960,808924467l741356853,808661041l825766966,824980790l875967288,859255601l808543024,892876087l909718065,909260844l825636914,824981810l925905200,892483632l875899960,808924467l741356853,808661041l825766966,824980790l926496312,943140919l875914038,809054256l741881396,808465461l943141945,808528948l926036788,959656758l825700652,925905205l741881907,842348593l842347065,824981041l875575097,926300471l842556215,909652534l741947441,842412600l842085944,926231608l959919411,741617971l875706679,858928951l942746673,926496822l875640368,825766188l892548665,1664628016l808529969,926233143l824981810,842281782l909520946,925969458l808857904,875639858l943272236,959788595l741684022,825767985l808597297,824981042l808662329,943208246l808543031,875966515l926234167,925905196l926103094,741356343l859058225,859191090l959199027,842543160l943077427,943075628l892680500,741751092l926167089,960050231l962803257,842543160l943077427,943206700l825439285,741552697l926431281,943140912l959198516,825439797l892875319,909719852l858862649,1664101430l859125046,926493750l808596788,824980019l909326393,875967284l909192248,858928179l876163381,858796588l825701943,741357618l859191089,942682935l828583984,808859957l909392183,808987696l875967544,741617717l926495288,842084401l859122744,858861881l741357362,959527217l909455417,841758003l926102832,925970739l876110642,875573553l741422135,876097592l909718838,809053241l859386169,741488439l825832245,926167345l942746674,959788600l825833273,875706412l892809779,895692852l825309491,808923699l858796332,842543920l741947446,926429240l876099378,942746674l892416312,909717556l858796332,892678704l741552439,875640881l942683448,946024501l892876848,909130039l859320620,909390645l741488953,875968049l909587250,824981041l859256624,825833525l876096562,943075379l741355826,842608697l959984182,809067318l859386169,741488439l808662072,875837238l808528944,825833015l926233909,909260844l842215475,959198008l959789365,825570612l925905196,808466742l1664495924,925971512l858928949,808987701l892744760,741946937l892549169,943207475l824979504,859059766l943077430,808528952l892548919,842086712l859060268,926430768l962802482,943206964l875968562,959461676l926103857,942420535l842413623,842479665l925905196,892418358l741815605,859189816l942814000,842542133l925906229,1664432440l909586481,875573305l942421553,892809524l942946103,942684204l959788596,824981814l859124536,825440564l809053234,859386169l741488439,959788088l842019125,809001780l892744760,741946937l825831481,926364473l926231602,909455415l741749048,942684217l959526706,942746680l926366006,825833521l943141164,942683440l1664168240,909326641l926232886,824979769l909193271,959919920l925969462,892811318l959854649,926364972l875704889,824979506l909326393,909457717l959523895,809056561l809054771,859189603l926495796,741421113l859322673,909718838l824980787,909523254l858862130,926231608l825570356,741552435l959657013,892810039l959917104,959854384l1664694582,942684217l959526706,959523896l892613168,942880818l943206700,842609201l741487665,875770933l875574069,925969458l909718579,943207472l926234668,959723063l946026550,909391920l842479156,825241900l942683952,741881138l892548149,892678199l808528944,875966515l892743992,909652268l808924985,741750839l825243441,942813747l828584501,959591737l926038329,875899955l959590448,741880375l892548917,808727352l959523897,892744504l926299449,959852844l842151478,741880625l875837237,825438517l909206323,842020152l842609461,909586732l859124280,741488436l875836469,825768249l842542133,876163380l741421366,925907255l825702710,943270962l926038064,1664629041l842021169,942814516l824981555,842086456l875639353,875899954l859124787,741487664l875771697,875574841l959199288,959461424l909194806,942684204l943010357,828585271l842216496,858994231l925969462,808531249l943207223,892875052l892483890,741749042l959527217,875640121l824979762,959853623l842216245,925969463l808857909,859125303l942684259,825831737l942421557,909391920l842479156,825241900l942683952,741881138l892548149,892678199l808528944,875966515l892743992,859320620l858862646,1664103223l943077169,875771186l892088887,959722548l892418105,959461420l959983669,824980017l925905200,892483632l875899960,808924467l741356853,808661041l825766966,828585270l875967288,859255601l875899952,858992688l741750064,842412600l842085944,808528952l808923185,943010360l859059500,892352309l824979509,909128496l909195316,942760757l825505331,808662835l808727852,808661808l942421557,825505584l942813494,825241900l942683952,741881138l892548149,892678199l808528944,875966515l892743992,859320675l858862646,741356343l875574325,926037554l842542130,909652534l741880369,808529969l842543159,892090421l926233396,808793392l858796332,942945840l1664431665,909326385l926101812,892088371l842281012,842478134l925906988,825635124l824981554,925905200l892483632,875899960l808924467,741356853l808661041,825766966l828585270,875967288l859255601,875899952l825832496,741879864l892809265,825439544l824979506,842216496l858994231,925969464l808531249,943207223l892875052,892483890l1664495922,808925489l909719348,959199031l842478388,825243446l808727852,859256117l925643828,926363705l909718576,808991020l825700920,824981561l875704377,859320885l959537976,842412339l809056051,925905196l909522997,741816633l892352057,909652784l926231605,959723571l741487414,859322673l892941622,824981302l909523254,858862130l926245688,825570356l741552435,808727605l808727604,875899955l959590448,741880882l808465461,875706674l959917112,825702192l741879856,942684217l959526706,959537976l892613168,942880818l859386156,858928689l741357879,876032056l875901235,876162097l842544690,741355572l876032056,892876081l808528950,808923185l943010360,859059555l892352309,824979509l909128496,909195316l942746677,926366006l909653808,808727852l808858929,892089392l892547124,942815542l875573548,909586995l1664693043,892417841l859254833,824981560l959591736,825374002l959523894,926167095l926365241,808727852l959722032,892088628l842281012,875967538l875573548,909586995l1664496435,892417841l859254833,824981560l959591736,825374002l959523894,926167095l926365241,808727852l959722032,942420276l892876848,909130039l859256108,859387701l828584497,909326393l909457717,909192247l842413625,942879026l876033324,858862900l824980273,808794166l959657266,808528946l892876087,842347825l926234668,892941367l828584757,925905200l892483632,875899960l808924467,741356853l808661041,825766966l824980790,875967288l859255601,842607664l876034357,741357109l892941625,960051250l959931186,959854384l741751094,942684217l959526706,959523896l892613168,942880818l859386156,858928689l741357879,876032056l875901235,842542129l825307957,1664366130l926103349,909457457l959523888,892744504l926299449,959852844l842151478,741880625l875837237,825438517l909192243,842020152l842609461,925905196l825571381,1664626744l926364984,909588276l808528946,808923185l943010360,859059500l892352309,824979509l909128496,909195316l942746677,825505331l808662835,808727852l825505329,895694898l909193268,909587760l875573548,909586995l741749555,892417841l859254833,824981560l959591736,825374002l959523894,926167095l926365241,808727852l959722032,828584244l943011632,876097845l808528944,926036788l942879542,825700652l925905205,741881907l842348593,842347065l824981041,960049465l842281269,842542129l909128244,1664562228l926234424,875837488l959917112,808924976l741619252,942684217l959526706,959523896l892613168,942880818l859386156,858928689l741357879,892809265l959854136,828585785l943011632,942682677l808987698,925971511l741880625,808529969l842543159,892090421l926233396,808793392l858796332,942945840l741684785,909326385l926101812,828583987l943011632,959590709l808528950,892876087l892483633,875573548l909586995,741946163l892417841,859254833l824981560,959591736l825374002,959523894l892942641,825373745l808728675,909326393l959198006,875574834l909717552,809056044l875575095,959198262l842543160,943272247l809054508,842347570l741880632,825440561l926102070,828583993l943011632,960050742l876096567,859189299l741815347,892548917l842217783,959523888l892744504,926299449l959852844,842151478l741880625,875837237l825438517,875914035l875835444,741552180l943273272,909455412l926231600,876099379l741751088,859322673l892941622,824981302l909523254,858862130l926231608,825570356l1664299315,892876337l859124272,824980025l943011632,892678453l892873778,926168887l741814325,808529969l842543159,892090421l926233396,808793392l858796332,942945840l1664431665,909326385l926101812,959197235l959789365,942814516l892483628,858928180l925644339,909586489l909719097,808991020l825700920,824981561l875704377,859320885l959537976,842412339l809056051,925906988l892416820,942420276l909654069,909719093l859256108,909718584l824980019,909326393l909457717,909192247l842413625,942879026l876033379,858862900l824980273,808794166l959657266,808528946l892876087,942684209l926234668,842544183l824980791,925905200l892483632,875899960l808924467,1664103733l808661041,825766966l824980790,875967288l859255601,875899952l892940848,741355570l842019893,809054521l808528948,926036788l909325110,825700652l925905205,1664628787l842348593,842347065l824981041,875575097l926300471,875899959l875704368,741422137l892809265,858928440l824980021,842216496l875771447,925969456l808531249,943207223l892875107,892483890l741749042,959527217l875640121,942420274l808596530,926168118l959461676,876098099l925644337,926363705l875967536,808991020l825700920,828586041l875704377,859320885l959523896,842412339l809056051,925905196l909522997,741816633l892809265,892482872l942421305,825505584l825570871,825241900l942683952,1664628018l892548149,892678199l808528944,875966515l892743992,859320620l858862646,741356343l892809265,842085688l824981049,943011632l858993205,808528951l926036788,825504566l825700707,925905205l741881907,842348593l842347065,824981041l960049465,842281269l876096561,859322672l741553718,909718841l909127734,959917108l808924976,1664366132l942684217,959526706l959523896,892613168l942880818,859386156l858928689,741357879l892809265,959854136l942421817,825636407l825767735,859256108l859387701,828584497l909326393,909457717l909192247,842413625l942879026,876033324l858862900,892089137l875574324,858797108l859387948,959723827l892088889,825832247l943075637,943272291l959788595,741815861l909719089,825373238l892090419,892613687l858862385,943075628l892481589,741488947l892809265,892417336l942420533,876033845l808595512,825241955l942683952,741881138l892548149,892678199l808528944,875966515l892743992,859320620l858862646,741356343l892678712,926431024l892873778,842412089l1664364595,925907255l959854902,959523894l808989240,842019127l825831724,858798393l741357874,875771441l959920436,824979760l909326393,859191605l942746677,926429493l875770935,859386211l909258806,741618231l942684217,959526706l942746680,825637174l875574073,909586732l909324857,741422392l875837237,825438517l808987697,943208760l1664168503,892940344l943272241,808528948l808923185,943010360l876032300,825636408l741814328,942749745l825307701,824980792l925905200,859256114l959523891,825373491l859320625,808923491l859191345,741619767l825243441,960050744l925642804,875770164l876163635,943011884l959657528,942421298l808597552,876163634l959789356,842479921l845361976,959721521l741881907,892742704l741749557,959658289l909456952,943272236l859059763,741880886l875771441,825570098l845362233,909587248l942813495,925969456l859255606,808466480l959787308,959918134l741357108,876097592l808793142,842542132l808531769,741880369l825832245,875704881l959537975,809056561l892548661,892351020l825440051,741488433l825308216,876033072l808987697,892744760l741946937,825831481l926364473,859122738l825307449,1664235316l909654065,926497077l942420281,842216498l808727863,959657260l842150193,824981300l858796848,943075896l808987705,959789112l741880633,825767985l808727857,828585529l842019632,825701685l942746675,892875825l808794160,942684204l959919416,824981040l926366006,875573817l842542136,809054774l741685298,825831481l859321145,876110646l909457201,741356087l876097592,909718838l808528953,808923185l926497076,892940588l942683955,741488182l825243441,909718325l824981561,959985207l875772208,808608564l926299955,842414132l876033324,809055284l824980528,825372727l943273778,808528945l926036788,842019894l825700652,925905205l741881907,808925489l959852593,828584249l926364720,926496820l925969458,808531249l943207223,892875052l892483890,741749042l892548657,959525681l942421302,808859440l942814264,825241900l942683952,1664628018l892548149,892678199l808528944,875966515l892743992,859320620l858862646,741356343l892809265,842085688l892089913,926233399l842085177,943272236l959788595,1664562741l909719089,825373238l892090419,892613687l858862385,875836716l875836464,824980272l959722295,942944310l808987704,858993719l741356083,892548917l942946104,959931192l926364722,741421874l943077425,909129529l824980529,909717816l892351795,808528952l842477617,959592245l859189548,808596020l741488182,825243441l875704374,828585009l909326393,859191605l942746677,925970744l909258802,892940588l926298163,741816376l808661041,909587510l824981301,909522736l859256627,808528944l926036788,926102326l808991075,942879288l824981558,959723574l959722805,808528950l876033844,909719865l808991020,942879288l824981558,875903032l842608947,942746675l808466232,892614711l842152044,892942640l959199029,875573302l892351033,909325165l825635891,1815096370l859125046,825437238l959723575,828583990l909326393,875967284l909192248,858928179l876163381,858796588l825701943,741357618l859191089,942682935l824979504,808859957l909392183,808987696l875967544,1664364597l926495288,842084401l859122744,842084665l741552181,959527217l909455417,841758003l926102832,925970739l876096562,875573553l741422135,876097592l909718838,809067321l859386169,741488439l825832245,926167345l942746674,959788600l825833273,875706412l892809779,892088372l825309491,858797362l858796332,842543920l1664694326,942815544l875574583,859122738l842084665,741816628l842348337,892810548l942421048,892613169l926233912,858796588l825635895,741618232l875772216,842084400l825844536,876163376l741421112,892549169l943273011,959198258l959527216,842479411l858796588,825635895l741356592,926102585l926363955,825830454l876163376,1664167992l808924981,858863925l943270966,926038064l741882161,959854641l942749495,824979769l892352567,825243696l959523889,825636403l825833269,808923436l925906481,1664497975l943077169,943273271l892090678,842610487l808596530,943272236l959788595,741815861l959527217,842215481l824979513,875836214l809056057,959523889l892744504,892548665l959852899,842151478l741880625,875837237l825438517,875899955l859257139,741356855l925907255,959854902l943270969,926038064l741882161,842021169l942814516,828586035l909194041,959918898l925969456,892941876l926103093,892809516l925906481,741553462l808465461,876164146l959917112,959854384l741880375,942684217l959526706,959537976l892613168,942880818l859386156,858928689l741357879,876032056l875901235,875899953l858992688,741750064l859058225,859191090l824981043,825569591l942880560,942760760l842609205,909193781l926495020,959919152l741816118,808465461l876164146,808987697l909194295,741880369l808529969,842543159l892090421,926233396l808793392,858796387l942945840,741684785l909326385,926101812l959197235,943075892l808465458,925906988l943010100,925644341l909586489,909719097l808991020,825700920l828586041,875704377l859320885,959523896l842412339,809056051l925906988,892416820l892088628,842149940l875968057,809056044l960050743,959198264l842543160,943272247l809054563,842347570l741880632,825440561l926102070,942420025l808596530,926234424l942684204,875968052l892088376,959590452l808464949,875573548l909586995,1664496435l892417841,859254833l824981560,959591736l825374002,959523894l926167095,926365241l909260844,825636914l892090680,909324340l909326128,875573548l909586995,1664496435l892417841,859254833l824981560,959591736l825374002,959523894l926167095,926365241l808727852,959722032l942420276,892876848l909130039,909260844l825636914,828586034l925905200,892483632l875899960,808924467l741356853,808661041l825766966,824980790l875967288,859255601l875899952,943271984l741488949,876032056l842610481,808543024l808923185,943010360l825700652,925905205l741685043,808925489l959852593,824979769l926364720,926496820l925969458,909522996l808597553,825766188l825374008,1664432177l808529969,926233143l892089139,808923956l842151473,909586732l842477881,741880888l842348593,842348855l942420533,842348592l926495542,825505580l892679475,929248823l926363705,808727088l943272236,925906994l741486641,825571377l876033848,824980531l808858425,842479154l959523892,808989240l842019127,859189548l892547636,1664366897l926101554,842086198l875311160,842610736l942420016,859125813l909390390,842283308l909521977,841756977l892745521,808202550l892679779,841758259l875639350,875637812l925970739,943075637l825307692,942946611l741880887,1664101424l825767731,842478132l908865580,909325621l859190060,876164656l959523892,875967288l942945843,859189548l892547636,1664366897l926101554,842086198l824979512,926103095l808988723,892415024l925906489,808858681l942684204,892614196l942421040,825702706l942813488,959657260l808661297,828585265l960049465,859190576l808594485,859255605l842477873,825505836l926167089,942420276l909391920,959854901l959461676,926103857l892088887,825309491l842478641,943206755l960050486,741423415l859058744,875902770l859122736,858861881l741683504,842348337l892810548,925643832l875771188,859387449l942684204,959788596l946024759,825504569l825505847,942682412l858994736,741355574l808595506,942815286l942420016,808727353l909719600,959461676l942881073,942421555l959591986,875704880l859060579,876164151l942422328,859255350l808858928,825505580l892679475,942421047l892876848,909130039l942682412,892548657l741356081,909193266l858928441,828585015l925905200,960050224l959523895,808923957l842413624,808923436l959657265,741882166l943077169,859385913l841757748,909587248l909653047,926231602l959722548,1664364592l842020657,959918641l824979768,842216496l808728119,925969458l808531249,943207223l926495020,909127984l741423417,926167089l959984695,824980023l825569591,942880560l942760760,842609205l909193781,926495020l959919152,741816118l959854385,926167348l892089654,825701172l842347574,959461676l842019379,925642804l909586489,842086201l808991075,825700920l824981561,875704377l859320885,959523896l842412339,809056051l876032300,892680502l741815094,825571121l909586486,892089141l842018868,942946612l942684259,959788596l824979767,925905200l892483632,875899960l808924467,741356853l808661041,825766966l824980790,926496312l943140919,809053238l808596281,1664235826l959460408,942813239l875899960,959526448l741421619,876097592l859059254,808528947l926036788,909325110l825700652,925905205l741881907,842348593l842347065,828585521l875575097,926300471l925969463,825506102l892745524,859059500l875966775,942420533l909128500,875836211l825241900,942683952l741881138,892548149l892678199,808543024l875966515,892743992l859320620,858862646l741356343,943077169l875771186,892088887l959722548,892418105l859060268,858994224l824980532,925905200l892483632,875914040l808924467,741356853l808661041,825766966l824980790,875967288l859255601,808987696l943011896,741355572l808465461,943207474l808528944,926036788l909325110,825700707l925905205,741881907l842348593,842347065l824981041,875575097l926300471,875899959l875704368,741422137l876097592,926496054l808987697,943011896l1664102452,859058225l859191090,824981043l825569591,942880560l942746680,842609205l909193781,926495020l959919152,741816118l859385913,808661042l808528945,892876087l842085169,859256163l859387701,824980017l909326393,909457717l909192247,842413625l942879026,876033324l858862900,892089137l875574324,858797108l892483628,909653555l895693874,842018868l842545464,942684204l959788596,824979767l925905200,892483632l875899960,808924467l741356853,808661041l825766966,824980790l875967288,859255601l809001776,943011896l741355572,842412600l842085944,959917112l959854384,741751094l842545457,825700408l824980016,960049465l959591216,909192240l959722547,825243959l943272291,959788595l741684022,842348849l926037045,824981559l859386169,842084662l925969464,808726832l859387701,892809516l909718322,741355833l943077425,943206713l828584248,876098617l808464688,943270963l825635632,741356850l842348593,842085175l824980787,926102841l926299192,808528951l892350515,892350776l909521196,842609975l1664627511,942946609l808662578,824981554l942748982,909193264l925969461,808464944l825571120,876033324l942814516,824980787l909522736,926038067l892873778,859060281l1664365366,942880565l875968820,959917108l926364722,741421874l842348337,808597555l824979511,942814521l909718576,808528945l859321908,825373493l892811308,876032824l845361204,942944305l741356086,892742704l741749557,859387953l875575609,943272236l859059763,741880886l875771441,825570098l845362233,909587248l942813495,925969456l859255606,808466480l959787308,959918134l741357108,876097592l808793142,842542132l808531769,741880369l825832245,926036785l959537969,809056561l892548661,892351020l825440051,741488433l825308216,876033072l808987697,892744760l741946937,825831481l926364473,859122738l825307449,1664235316l909654065,926497077l942420281,842216498l808727863,959657260l842215729,824979767l875705655,943011637l876031028,959722293l741554486,825831481l859321145,942760758l859321393,942944821l942684204,959919416l959198768,909718834l909456441,825766188l960049205,741487668l959983672,842479672l842542129,825701173l1664497974,892418097l859257136,942422073l926167604,943077431l808923436,892810034l741357620,859322673l892941622,824980533l842019385,959591475l875899960,925971763l1664169269,842348593l892547124,824980022l943272248,960051257l942746677,909717555l892875824,825831724l825569849,741422645l808529969,842543159l824981557,959985208l825634871,942760756l859191601,943009845l825241900,892483376l741945911,892548149l892678199,808528944l875966515,892743992l909652268,808924985l741750839,825243441l942813747,828584501l959591737,926038329l959982643,842019633l741618745,808529969l842543159,824981557l825569591,926103344l959523893,808529975l825833782,875573548l942946103,1664235321l842545201,892942136l892090420,825701172l959722550,943075628l925905204,741947192l859126065,959527219l824981303,875903032l842608947,808528947l892612659,892612657l959657315,943206961l824981046,926430776l960049975,909192249l959788854,809056049l943206700,925904951l741357112,875641137l892744760,892089654l892352567,892746034l825242211,875641145l741619767,808595506l909456949,824979506l909260089,959459639l876031024,825570097l741816633,859124280l959852855,876031030c892678961,1664366389,925907255,842479926,959523896,808989240c842019127,859189548,892547636,741620017,926101554,842086198c875311160,842610736,824979504,825505334,960049968,876110641c842543666,741552944,808662073,808728119,808660018,943142964c808202294,892679724,841758259,825243960,1664497459,859322673c909325366,824981556,842281782,959526195,808594484,926299955c808989233,909586732,808662835,741355576,909718833,876164912c942420022,909391920,875574580,959592547,825241911,892090418c825309491,926037299,825831724,892352825,741684022,859123762c825307959,942420535,808530228,825505588,942684204,959788596c962804022,959527216,842479411,959657260,875639089,824980023c892745784,959920441,842542129,926036788,741356597,825832245c842347313,808528951,942878771,959985202,842283107,858928181c942420023,892809524,942815030,942684204,842348084,959198256c876032564,875706678,892811308,825307443,892088885,943010615c943207988,892940643,842282290,741487927,808663089,875574841c942422072,942880050,909586488,825505580,892679475,959198263c959527216,909326387,825505836,926299447,946024498,909391920c959854901,892483628,925972275,841758261,875966768,960049970c942746672,909325619,808661557,959461420,842215733,824979512c825702192,892743728,925983538,825372976,943273521,943272236c959788595,741618997,808597809,842281778,892090425,825570100c825570615,892875052,858797106,741488181,959526961,959985976c828585273,959460152,942944310,959523893,892483889,825636145c825241900,942683952,741881138,943077425,909129529,824980529c909717816,892351795,808528952,842477617,959592245,859059555c892352309,824979509,909128496,909195316,942746677,842217521c842413366,859256108,909522743,824980023,909326393,909457717c909192247,842413625,942879026,876033379,858862900,892089137c926495540,808793907,809056044,842020663,959197489,842543160c943272247,809054508,842347570,741880632,825768241,875902265c895694899,842217784,926233655,875573548,909586995,741815091c892417841,859254833,824981560,959591736,825374002,909192246c858862899,892746033,925906988,876097590,828586034,925905200c892483632,925969464,808531249,892810039,926495020,909127984c741423417,926167089,959984695,824980023,942815288,875903287c875899960,909195059,1664693300,876099121,943140913,824981815c858993977,926495033,942746679,859059512,858929457,858796332c825570352,741684272,825832245,909654066,942746678,926365750c960051507,909521251,825832759,741357879,926431281,943140912c824979510,942944569,909456948,926231605,842346552,741684793c959524914,926167353,841757752,892351024,842413366,959537968c926298677,809054257,825505580,959526195,942421817,926102834c909719089,825505580,892679475,942421047,892876848,909130039c875573548,909586995,1664496435,942946097,942749238,824979506c892875064,942747954,808528949,842477617,858994485,859059500c909193271,824980018,825833015,876098103,942746680,959918645c842347061,909260899,909522994,892089141,943010615,808465719c943272236,959788595,741815861,825767985,808597297,824981042c808662329,943208246,808528951,875966515,926234167,825505635c842413365,925644853,926363705,808727088,943272236,925906994c741486641,825571377,876033848,824980531,808858425,842479154c959523892,808989240,842019127,859189603,892547636,741620017c926101554,842086198,875311160,842610736,942420016,892745015c876165169,875574060,959461176,1664101426,859125046,942812214c858797879,824980528,909326393,875967284,909192248,858928179c876163381,858796588,825701943,741357618,859191089,942682935c828583984,808859957,909392183,808987696,875967544,741617717c926495288,842084401,859122744,825307449,741357620,959527217c909455417,841758003,926102832,925970739,876110642,875573553c741422135,876097592,909718838,809053241,859386169,741488439c825832245,926167345,942746674,959788600,825833273,875706412c892809779,895692852,825309491,808989745,858796332,842543920c741947446,892482616,926102068,876096560,909457201,741880375c876097592,808596790,876162100,909391666,1664365113,859125560c892416305,926231602,876098867,741881910,842348849,926037045c824980021,959460152,942944310,842542136,943207221,741750576c858862647,926233909,809067316,859386169,741749560,925971512c842479157,808987696,892744760,741946937,859124280,892809527c808594486,842282545,809056563,909260844,943009843,828584761c942684208,909128243,942746676,943142964,892942646,875573548c825504818,741619509,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59656758c825700707,925905205,741881907,842348593,842347065,824981041c825570102,909717811,876096565,842412337,741357112,808529969c842543159,892090421,926233396,808793392,858796387,942945840c741684785,942749745,892744243,892088886,875967287,808465973c943272236,959788595,741815861,909719089,825373238,892090419c892613687,858862385,859059555,926103353,925642805,909586489c960050745,943272236,925906994,741486641,959527217,842215481c824979513,875836214,809056057,959523889,892744504,892548665c892940643,842282290,741881655,959527217,825308723,824981554c875638839,959919408,925969459,959656501,808532278,909652268c942750008,741423160,942946609,808529972,962802480,909324344c808792625,892875052,825440050,741684018,859126065,909391927c824981303,808465200,808532021,909192245,959788854,942880562c876163372,859189816,1664627248,825570865,825241656,824980790c808595511,892809264,926231601,842347572,741684024,858862647c875902005,808987700,926234680,741748793,859124280,959852855c926245686,859321651,741617972,859322673,892941622,824981302c942748984,859060023,959523892,842020403,875706166,808991020c825700920,824981561,909719096,808663345,925983540,858929462c825571382,876033324,858862900,824979761,909522736,825243699c808528950,926036788,909325110,876032300,825636408,741356088c909326641,808663094,828583988,825833016,892351032,808528951c943273271,876033845,859060268,875968048,824981809,925905200c892483632,925969464,909522996,925906993,825766188,825374008c1664432177,808529969,926233143,824980275,842216249,942747953c925969459,909652272,876099379,808923436,959854641,741356601c943011640,909194034,809053238,809055033,1664497715,909129272c909324594,908865580,909325621,892614700,875835700,959523888c875967288,942945843,859189548,892547636,1664366897,926101554c842086198,824979512,926103095,808988723,892415024,925906489c808858681,942684204,892614196,942421040,825702706,942813488c959657260,842150193,828586036,960049465,859190576,808594485c859255605,842477873,825505836,926167089,942420276,909391920c959854901,959461676,926103857,892088887,825309491,842478641c943206755,960050486,741423415,859058744,875902770,859122736c842084665,741880882,808661041,909260851,942422328,842479664c842283063,943206700,875901233,1664497968,808661041,926233906c942420785,942880050,842150712,825505580,892679475,942421047c943274032,825374520,909260844,892678195,959198264,842348853c875638841,959461731,876034353,841756722,926298416,859386165c808987702,960050488,741422646,892418097,875771441,824981045c859256624,825833525,808528946,859320376,859254835,909260899c842152242,942420791,892483890,959919927,942684204,875968052c942420024,808662578,808990005,892483628,842084659,942422328c842281529,875573808,825242211,959984694,741488951,859124280c926430775,942746679,909194545,909456435,925905196,842412343c741617715,808988721,942814008,942421809,959591986,859388208c892614499,925972275,942420016,943274032,825374520,909260844c892678195,942421048,842281529,892612912,892483628,858861875c841756724,808923440,942683185,842556208,909587253,741816120c892418097,959920432,824979506,808924976,909588025,808528952c859320376,926494772,909260844,842086706,942422324,892483890c859322167,942684259,875968052,959197240,959527216,842479411c942682412,842217520,741880880,842412600,808792377,842542133c892351286,741357877,825831481,909326137,876110649,859320371c741880369,892874808,808859961,876162096,825571122,741487928c892418097,875967797,824981041,859256624,825833525,942746674c959788595,959722037,875706467,892942137,942420018,909391920c808989750,859060268,825636912,942420793,859387957,808792625c859060268,959789104,942421811,942944825,876099125,859060323c825636912,959198009,875574834,942747952,859060268,959789104c959199027,959789365,842347828,875573548,825504818,741488949c858994993,825307442,828585529,875704376,809055542,942746680c842152246,892874806,892940588,825374515,741422649,808661041c808924464,824979768,808662329,926037558,959917108,909653808c1664169526,942684217,959526706,942746680,825374259,909521206c859386156,875968309,741816629,942684217,959526706,959523896c892613168,942880818,943272236,892680497,1664627508,859387957c892614450,808528951,926036788,909325110,825700652,925905205c741881907,842348593,842347065,824981041,875575097,926300471c808987703,892482872,1664299833,808465461,943274034,808987700c942683449,741486905,808529969,842543159,892090421,926233396c808793392,858796332,942945840,741684785,959854641,925906743c946026040,942814770,808988982,859060524,909194289,942421046c842479664,876098610,809056044,842086199,959199029,842543160c943272247,809054508,842347570,1664627512,825767985,825375026c892088884,892613428,842281011,875706412,858994993,892089396c892678196,892352564,959461676,892809527,824981045,925905200c892483632,875914040,808924467,741356853,808661041,825766966c824980790,875967288,859255601,875899952,875966768,741880369c959983672,842479672,926231601,959919411,1664233779,859322673c892941622,824981302,909523254,858862130,926231608,825570356c741552435,808727605,808727604,842542131,859386164,741750072c876097592,942945846,959931184,959854384,741751094,942684217c959526706,959523896,892613168,942880818,859386156,858928689c741357879,842281528,892811312,808987703,909521976,1664104500c892809265,842085688,824981049,842216496,858994231,925969464c808531249,943207223,892875052,892483890,741749042,808925489c909719348,942421815,842348592,858994997,808727907,959984176c942421048,876099893,808858928,825241900,942683952,741881138c892548149,892678199,808528944,875966515,892743992,909652268c808924985,1664497719,842412600,942749240,892939312,876099897c741357105,926429240,942944818,959917110,825702192,741815602c942684217,959526706,959523896,892613168,942880818,859386211c858928689,741357879,842281528,892811312,808987703,909521976c741357620,892351541,875771701,808528948,926036788,909325110c825700652,925905205,1664628787,842348593,842347065,824981041c875575097,926300471,808987703,892482872,741552953,808465461c943274034,876162100,909260595,741356598,808529969,842543159c895694901,926233396,808793392,858796332,942945840,741684785c959854641,925906743,959198776,925970481,808858162,876034092c875901493,824980023,925905200,892483632,875914040,808924467c741356853,808661041,825766966,824980790,926496312,943140919c842607670,959723830,741750580,892614456,926168370,808528946c808923185,943010360,859059555,892352309,824979509,909128496c909195316,942746677,825505331,808662835,892483628,842084659c942421046,859321650,942944819,809056044,909719095,962803257c842543160,943272247,809054508,842347570,741880632,825440561c926102070,824979513,943011632,960050742,842607671,909457460c741423160,876032056,842085937,808543025,808923185,943010360c859059500,892352309,824979509,909128496,909195316,942746677c825505331,808662835,842283052,876099632,942420024,842610736c808990259,859256163,859387701,824980017,909326393,909457717c909192247,842413625,942879026,876033324,858862900,892089137c875574324,858797108,942684204,959919416,895694384,842018868c808990772,859256108,842609718,824981041,909326393,909457717c909192247,842413625,942879026,876033324,858862900,892089137c875574324,858797108,942684259,959919416,892089904,842018868c808990772,859256108,842020919,824981560,909326393,909457717c909192247,842413625,942879026,876033324,858862900,895693617c875574324,858797108,942684204,959919416,892089904,842018868c808990772,859256108,943010872,824980530,909326393,909457717c909192247,842413625,942879026,876033379,858862900,892089137c875574324,858797108,942684204,959919416,892089904,842018868c808990772,859256108,858861881,824979510,909326393,909457717c909206327,842413625,942879026,876033324,858862900,892089137c926495540,808793907,959789100,842020400,824980279,842216496c875771447,925969458,808531249,943207223,892875107,892483890c741749042,892548657,959525681,942421302,859059506,808596020c809056044,875575095,959198776,842543160,943272247,809054508c842347570,1664627512,825440561,926102070,824979513,943011632c960050742,808987703,942683449,741552441,925907255,959854902c943270966,926038064,741882161,842021169,942814516,828586035c909194041,959918898,808987696,825439287,741422133,909259833c808727096,808528944,892876087,842085169,875573548,909586995c741815091,892417841,859254833,828586040,959591736,825374002c959523894,926167095,926365241,909260844,825636914,942422328c892416564,909193268,809056044,909719095,959198777,842543160c943272247,809054563,842347570,741880632,825440561,926102070c824979513,943011632,960050742,876096567,859189299,741684275c892548917,825440567,959523893,892744504,926299449,959852899c842151478,741880625,875837237,825438517,875899955,875835444c741552180,808662072,875770678,842542132,909652534,741487409c808529969,842543159,895694901,926233396,808793392,858796332c942945840,741684785,909326385,926101812,892088371,959459380c842609976,808727852,825701683,824980536,842216496,858994231c925983542,808531249,943207223,892875052,892483890,741749042c808925489,909719348,892090167,842018868,825506100,808727852c926036532,925642802,909586489,876099897,808991075,825700920c824981561,875704377,859320885,959523896,842412339,809056051c925906988,892416820,959197492,875574834,909717552,859256108c808662326,929248306,926167609,825438775,909652268,808925496c741617974,959526961,808792886,824981557,925905200,842478898c909192249,876033075,808794420,859255084,926363952,1664103473c943077169,842414129,824981042,808923961,926036017,925969463c909652272,876099379,876033324,892351796,824980276,859059768c876164663,942746680,959918645,943011379,892940643,825701938c741750832,825243441,960050744,824979508,959524919,943077431c859122741,942813497,741421881,875903281,859255856,824981556c875573817,892613945,808543032,858796339,926496567,942684204c808727349,942420021,859125808,808857652,825505580,876164153c925643832,926363705,842215474,808991020,825700920,828586041c959723574,959722805,808528950,876033844,909719865,876032300c825636408,741356088,909326641,808663094,824979508,825833016c892351032,808528951,943273271,876033845,942684259,959984181c892089396,943010615,909194291,842610476,842479412,824979763c842281782,909520946,925969458,808857904,875639858,842610476c842479412,828586297,858928439,925905464,959523888,808989237c825637172,875573548,892549174,741421619,909259833,909194296c825371696,858994487,1664101427,859125046,909257782,875835698c859058476,892809521,741881393,858861874,926430265,757872692c825505842,959460406,875637814,875704884,875574839,892680035c808465206,741354552,859125046,876031030,842084913,824981041c909326393,875967284,909192248,858928179,876163381,858796643c825701943,741357618,859191089,942682935,824979504,808859957c909392183,808987696,875967544,741617717,926495288,842084401c859122744,858861881,1664495920,959527217,909455417,841758003c926102832,925970739,876096562,875573553,741422135,876097592c909718838,809053241,859386169,741488439,825832245,926167345c942760754,959788600,825833273,875706412,892809779,892088372c825309491,909193267,858796332,842543920,741947446,959983672c909719608,942746674,892416312,909717556,858796387,892678704c741552439,859189816,842544432,809053238,859386169,741488439c808595506,942880822,824980530,959854384,959853878,808528950c859320376,825636146,959983971,892416825,741880882,943207736c943142198,942746677,875706681,943208501,842610732,842019380c824981041,875901240,943206457,808987696,858862905,1664365104c859189816,926496816,892873783,892745784,741945655,875639863c959918137,842542134,942682934,741421623,892941625,825243954c808528950,808531767,842348080,942682467,808466225,741357110c808662072,875837238,808528946,859189560,825372981,859060268c959919664,942421045,909654325,959524912,858796588,842413111c1664235829,926363697,892483121,824979510,858993976,959852855c808528952,825831480,959525425,892483628,909195059,824981305c959985976,926167864,842542136,825307957,1664234803,892418097c926429746,942421555,959656761,875573561,909260844,959983667c942421815,875967799,825440562,909260844,926429235,959197490c959527216,892744503,925905251,875575606,741618736,825765937c909127735,942421557,959591986,925970482,859060268,808663088c824981813,909195312,825308467,842542134,842609206,1664300850c943273272,842018870,808594485,909391667,808988722,925905196c808466742,741749044,808595506,808728630,824980024,808924976c942944563,808528952,859320376,942749746,959983971,808989497c741816375,926234424,859125808,942746679,943274036,842215472c875573548,825504818,741619509,858994993,825307442,824981049c875704376,809055542,942760760,842152246,892874806,892940588c825374515,741422649,808661041,808924464,824979768,808662329c926037558,959917108,909653808,741422646,942684217,959526706c942760760,825374259,909521206,859386156,875968309,741816629c942684217,959526706,959523896,892613168,942880818,943272236c892680497,741880628,859387957,892614450,808543031,926036788c909325110,825700652,925905205,741881907,842348593,842347065c824981041,960049465,842281269,876096561,859322672,741553718c808465461,892351283,808543030,926036788,926102326,825700652c925905205,741881907,842348593,842347065,824981041,875575097c926300471,925969463,825506102,892745524,859059500,875966775c946025013,942814770,942813494,825241900,942683952,741881138c892548149,892678199,808528944,875966515,892743992,859320620c858862646,741356343,876099121,858993462,946026039,859060016c808858160,859256108,876034101,824981560,909326393,909457717c909192247,842413625,942879026,876033324,858862900,892089137c875574324,858797108,942684259,926431289,892088626,842018868c808990772,809056044,926496311,959199282,842543160,943272247c809054508,842347570,741880632,825440561,926102070,946024505c808596530,926234424,942684204,875968052,892088376,858796084c909455411,875573548,909586995,741749555,892417841,859254833c824981560,959591736,825374002,959537974,926167095,926365241c808923436,842150705,741422648,842348849,842611001,824980279c943011632,959590709,808528950,926036788,909325110,825700652c925905205,1664628787,842348593,842347065,824981041,960049465c842281269,808528945,909653303,926430772,959789356,859191349c942420533,959525938,943141685,942684204,875836980,828584499c925905200,892483632,875899960,808924467,741356853,808661041c825766966,824980790,875967288,859255601,875899952,858992688c741750064,876032056,909522737,808543028,808923185,943010360c859059500,892352309,824979509,909128496,909195316,942746677c825505331,808662835,943075628,858994228,741750579,876032056c909258803,926245680,825307444,741750583,859322673,892941622c824981302,909523254,858862130,926231608,825570356,741552435c808727605,808727604,925969459,909718579,943207472,925907043c858993460,892088370,875574327,808727094,943272236,959788595c741815861,909719089,825373238,892090419,892613687,858862385c875836716,875836464,946025264,942814770,942813494,859256108c876034101,824981560,909326393,909457717,909192247,842413625c942879026,876033324,858862900,892089137,875574324,858797108c892483683,909653555,892089394,842018868,842545464,809056044c926496311,959199282,842543160,943272247,809054508,842347570c741880632,825440561,926102070,946024505,859060016,825505073c808727852,808661808,925644341,909586489,942815033,808991020c825700920,824981561,875704377,859320885,959523896,842412339c809056051,925907043,892416820,892088628,909324340,909326128c809056044,926496311,959199282,842543160,943272247,809054508c842347570,741880632,825440561,926102070,828583993,943011632c960050742,842542135,909652534,741880369,892548917,825440567c959523893,892744504,926299449,959852844,842151478,741880625c875837237,825438517,875914035,875835444,741552180,842412600c842085944,808987704,942683449,741749049,808529969,842543159c892090421,926233396,808793392,858796332,942945840,1664431665c909326385,926101812,892088371,858796084,909455411,925906988c943010100,824980023,925905200,892483632,875899960,808924467c741356853,808661041,825766966,828585270,875967288,859255601c875899952,858992688,741750064,876032056,942880305,808528948c808923185,943010360,859059500,892352309,824979509,909128496c909195316,942760757,825505331,808662835,808727852,808661808c892089909,926233399,842085177,943272236,959788595,741815861c909719089,825373238,892090419,892613687,858862385,875836771c875836464,824980272,943011632,842215733,926231608,959919411c741683507,859322673,892941622,824981302,909523254,858862130c926231608,825570356,1664299315,808727605,808727604,808528947c892876087,942814001,859256108,859387701,824981041,909326393c909457717,909192247,842413625,942879026,876033324,858862900c895693617,875574324,858797108,859060268,858994224,942421044c808794416,842086712,825241900,942683952,741881138,892548149c892678199,808528944,875966515,892743992,859320675,858862646c741356343,808465461,892351283,875899958,892940336,741356592c859058225,859191090,824981043,825569591,942880560,942746680c842609205,909193781,926495075,959919152,741816118,808465461c876164146,808528945,892876087,909717554,875573548,909586995c741749555,892417841,859254833,824981560,959591736,825374002c959537974,926167095,926365241,959461420,959983669,892089143c842281012,842478134,875573548,909586995,741749555,942684217c909652786,942746680,825374259,909521206,859386211,875968309c741816629,942684217,959526706,925969464,892613173,876098871c859189548,926431284,741750068,842348593,943272753,824981047c842281782,892482867,942760754,909390384,909587762,943142188c842412848,824980792,926168630,842609463,925969456,859255088c926167094,858796588,892810807,741814321,875837237,808466740c959537976,926298677,809054257,808923436,959459634,741880114c943077425,858993207,824979506,892810806,842543673,808528948c943273271,808990517,859060524,926495287,929247282,876163380c876098617,859256108,909326389,824979512,909326393,909457717c942746679,926429493,875770935,859386156,909258806,741618231c942684217,959526706,942760760,825637174,875574073,909586732c909324857,741422392,875837237,825438517,808987697,825308473c741619769,808529969,842543159,824981557,909653047,808988982c942760759,842348593,892875057,825241900,892483376,741552951c858994993,825307442,824980280,942747703,943141686,925969460c909652272,808728889,959789100,959788080,862138421,909588536c741554233,892742704,741749557,909719091,875574066,943272236c859059763,741880886,875771441,825570098,845362233,909587248c942813495,925969456,859255606,808466480,959787308,959918134c741357108,876097592,808793142,842542132,808531769,741880369c825832245,926036785,959537970,809056561,892548661,892351020c825440051,741488433,825308216,876033072,808987697,892744760c741946937,825831481,926364473,859122738,825307449,1664235316c909654065,926497077,942420281,842216498,808727863,959657260c842215729,824980023,858796848,943075896,808987705,858929464c741488694,825767985,808727857,828585529,842019632,825701685c842542131,892942644,741748785,876097592,942945846,808528944c909195063,943206710,942684204,859124789,925643827,892547380c909587765,925905251,825438775,741618231,859124280,942684216c876031030,892678961,741619509,959983672,842479672,959982641c875639859,741880884,825831992,825636151,809001782,909521976c741357620,825831481,926364473,808528946,859320376,942944306c825242156,909654070,741749560,808529969,959721527,824981305c926102841,909522992,925983538,859124016,943273529,909586732c959461688,741618739,926101554,942946102,892088886,875836471c875573305,808923436,926036274,741423161,859058225,875968306c828584496,825569591,942880560,959523896,808529975,825833782c875573548,942946103,741488441,892417841,859254833,824981560c959591736,825374002,909192246,858862899,892746033,925907043c876097590,824981554,925905200,892483632,875899960,808924467c741356853,808661041,825766966,824980790,875967288,859255601c942746672,825702449,859387703,808727907,959722032,942420787c825505584,808726839,825241900,942683952,741881138,892548149c892678199,808528944,875966515,892743992,859386156,959919670c1664364855,808465461,892351283,959917110,959854384,741619769c942684217,959526706,959523896,892613168,942880818,859386156c858928689,741357879,892809265,842479160,946024756,942814770c942813494,825241900,942683952,741881138,892548149,892678199c808528944,875966515,892743992,859320620,858862646,741356343c909259833,808727096,809001776,892417079,741750072,926103349c909457457,959523888,892744504,926299449,959852844,842151478c741880625,875837237,825438517,875899955,875835444,1664299060c959983672,842479672,876096561,859189299,741618739,925907255c959854902,943270966,926038064,741882161,842021169,942814516c824981555,909194041,959918898,842556208,942682676,741815607c876097592,942945846,808528944,892876087,909718065,875573548c909586995,741946163,892417841,859254833,824981560,959591736c825374002,959537974,926167095,926365241,942684204,959787573c892089139,842018868,876099896,925906988,909521204,824979508c925905200,892483632,875899960,808924467,1664103733,808661041" stroked="t" o:allowincell="f" style="position:absolute;left:4680;top:2025;width:321;height:164;mso-wrap-style:none;v-text-anchor:middle">
                  <v:fill o:detectmouseclick="t" on="false"/>
                  <v:stroke color="black" weight="1440" joinstyle="round" endcap="round"/>
                  <w10:wrap type="square"/>
                </v:rect>
                <v:rect id="shape_0" ID="Shape 81" coordsize="1524,1524" path="l1524,1524l0,0l1524,1524l-65484,10000l2162688,0l0,0l599261184,599261184l0,9144l2162688,0l66191360,1442033628l-774045696,-268635613l35305,1524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2056388608,1442032776l-774045696,-268635613l35305,0l0,0l948436992,2126594581l952107008,2126594581l958398464,2126594581l-683671552,1442247602l3801088,1442185216l1547698176,1442246833l1548746752,1442246833l1548746752,1442246833l-1707081728,1442246834l-1706295296,1442246834l-1706033152,1442246834l0,0l0,0l0,0l0,0l2162688,0l-625999872,1442246844l0,0l0,1702126948l7435363,0l576716800,1442247604l1763704832,1442247604l1684602880,1868767266l846360428,908272189l909522486,1043276342l1933211196,1802465908l1868767333,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 fillcolor="#999999" stroked="f" o:allowincell="f" style="position:absolute;left:5180;top:1549;width:1;height:1;mso-wrap-style:none;v-text-anchor:middle">
                  <v:fill o:detectmouseclick="t" type="solid" color2="#666666"/>
                  <v:stroke color="#3465a4" joinstyle="round" endcap="flat"/>
                  <w10:wrap type="square"/>
                </v:rect>
                <v:rect id="shape_0" ID="Shape 82" coordsize="47244,138684" path="m19812,0l21336,3048l22860,6096l25908,9144m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980877312,1132084852l62988403,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973094501,15986l482344960,2126593567l34668544,0l-1995243520,1442032804l-774045696,-268635613l35305,3048l22860,6096l25908,9144l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792461312,1047673463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980877374l792477300,1047673463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980889344l792477300,1047673463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1999584318l-834768838,-826290499l32624316,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2147467675l47287503,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999568958,1950249530l7420990,0l-192413696,2126591011l65536,65536l-74448896,1442247629l65536,65536l0,0l0,0l1811939328,1983543072l977300577,1442246821l-1629487104,1442246819l0,0l0,0l0,0l0,0l7405568,0l237502464,2126591012l65536,65536l30408704,1442247556l65536,1701576704l-1826065306,1442246821l1748631552,1768386145l26478,573571072l-658489809,1442247627l-658505728,1442247627l-658505728,1442247627l65536,0l524288000,1442246807l0,0l62980096,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2080358811,-836718130l42061749,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1882849342l62,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980889344,15986l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m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996504677l1010725946,1916434223l7405630,0l65536,2686976l6488064,7143535l7536686,7209077l7536686,6357108l3014770,7471204l7798881,7209065l3014759,6815827l7340129,3342437l5242948,7077999l6750329,7209071l6422607,6619242l7602275,1936261120l574444660,1679827504l7435113,0l196608,65536l983040,0l1836056576,1442247648l1447034880,1442247648l0,0l0,0l-1895759872,324576l262144,2126577664l1447034880,1442247648l0,0l0,262144l730857472,1442247649l252706816,1442247649l3211264,0l-1404043264,1442247627l-1824522240,1442247628l1572864,790769698l-2111685570,2011l1869152256,1914718318l3239013,0l-65011712,1442247629l2095054848,1442247628l1900544,1936090703l-553683867,-28660l792526847,1882878071l4289391,0l451936256,1442246807l257949696,2126589623l1638400,0l0,0l1206059008,-14576l574488575,1634886000l4223591,0l2162688,0l360054784,1441988608l0,0l1814036480,2126589635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0,0l36765696,0l494927872,1442246733l0,0l0,0l1048576,16l-2147483648,0l-2147483648,0l62914560,0l-16777216,-1l75563007,0l88080384,0l1247805440,1442247628l1509949440,1442247648l1048576,16l-2147483648,0l-2147483648,0l58720256,0l-12582912,-1l75563007,0l88080384,0l0,1l0,1l1048576,0l0,0l-2147483648,0l0,0l0,0l0,0l0,0l65536,0l0,0l-65536,65535l67108864,0l0,0l0,0l0,0l0,0l0,0l0,0l0,0l0,0l0,0l0,0l0,0l0,0l0,0l0,0l0,0l0,0l0,0l0,0l0,0l0,0l0,0l0,0l0,0l0,0l0,0l0,0l0,0l0,0l0,0l0,0l0,0l0,0l0,0l0,0l0,0l0,0l-65536,-1l6422527,0l-574619648,2126594580l65536,0l0,0l0,0l-567803904,2126594580l-564133888,2126594580l-482344960,1442247648l-383778816,1442247648l-383778816,1442247648l-382730240,1442247648l0,841104748l3220017,0l65536,1310720l1818624000,1749251951l1349808737,1751346805l1631806565,1627415666l1998594674,1936683066l3220029,0l65536,1310720l1818624000,1749251951l1349808737,1751346805l1632920677,536896880l1701591671,1919247457l3220029,0l65536,1572864l1818624000,1749251951l1400140385,1768779125l1967810414,1769235310l1979739759,574450785l3236198,0l65536,1048576l1818624000,1749251951l1131704929,1634495599l1711302004,1030907252l790769698,980892734l3239529,0l65536,851968l1818624000,1749251951l1400140385,7631471l2000436783,1917874746l980892734,796083042l3226686,0l65536,1048576l1818624000,1749251951l1165259361,1634890872l1728083043,1983543072l574450785,1194159205l2171474,0l65536,655360l1768161280,1951623009l1701865842,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980877374l15986,0l101777408,0l211812352,1442246844l-1675624448,1442246427l8192000,65536l90177536,1442246844l-557842432,1442246843l6815744,131073l80770876,1442246844l-1604321280,1442246427l6815744,65537l182460976,1442246844l189792256,1442246844l1469186048,16l83901502,1442246844l-381681664,1442246843l6815744,1l-788520862,2126594409l-1838153728,1442246843l256901120,16l143667250,1442246844l-1659895808,1442246427l6029312,8650752l-792692960,2126594409l-1054867456,1442246819l257490944,16l263220847,1442246844l2033188864,1442246445l7471104,131073l256930675,1442246844l2033188864,1442246445l7471104,65537l260072819,1442246844l2033188864,1442246445l7471104,1l137372221,1442246844l-1675624448,1442246427l6619136,196608l-778012896,2126594409l2033188864,1442246445l260964352,0l228602658,1442246844l189792256,1442246844l1469710336,16l-784307910,2126594409l-1054867456,1442246819l257228800,0l96484911,1442246844l-1604321280,1442246427l6750208,1l99630142,1442246844l-1659895808,1442246427l6750208,8519681l103838266,1442246844l-1604321280,1442246427l6750208,65537l-780112799,2126594409l2033188864,1442246445l262602752,0l-687838107,2126594401l-678428672,1442246652l261554176,0l202404666,1442246844l-1675624448,1442246427l8060928,0l-1603224370,1442247058l-1675624448,1442246427l257425408,16l-767504449,2126594409l-1604321280,1442246427l74186752,0l-769618481,2126594409l2033188864,1442246445l74252288,0l108018750,1442246844l-1659895808,1442246427l5963776,8650753l-803209216,2126594409l-1838153728,1442246843l257622016,16l-799014912,2126594409l2033188864,1442246445l257556480,16l-790626304,2126594409l-904921088,1442246422l257359872,16l-771751936,2126594409l-1675624448,1442246427l73990144,0l1995440128,2126594626l2033188864,1442246445l74317824,0l-920649728,1442246843l-1675624448,1442246427l6488064,0l232783872,1442246844l-1675624448,1442246427l6750208,196608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794820608,2126594409l-1659895808,1442246427l75104256,0l-775946240,2126594409l-1675624448,1442246427l74055680,0l224395264,1442246844l189792256,1442246844l1469644800,16l114294784,1442246844l-399507456,1442246843l6619136,1l128974848,1442246844l-1675624448,1442246427l6619136,65537l133169152,1442246844l-1675624448,1442246427l6619136,131072l250609664,1442246844l-1675624448,1442246427l1469841408,0l253755392,1442246844l-557842432,1442246843l1469841408,65536l-1610612736,1442247058l-1604321280,1442246427l262471680,0l158334976,1442246844l166723584,1442246844l1468792832,0l125829120,1442246844l-399507456,1442246843l6619136,0l1993342976,2126594626l2033188864,1442246445l260898816,0l140509184,1442246844l-1659895808,1442246427l6029312,8585216l-1606418432,1442247058l-1642070016,1442246843l258605056,0l214958080,1442246844l-1642070016,1442246843l1469513728,16l-1613758464,1442247058l2033188864,1442246445l260571136,16l-1688207360,1442247058l2033188864,1442246445l260505600,16l146800640,1442246844l-1604321280,1442246427l6684672,1l149946368,1442246844l-1659895808,1442246427l6684672,8519681l154140672,1442246844l-1604321280,1442246427l6684672,65537l1586495488,1442247058l-1675624448,1442246427l76283904,0l206569472,1442246844l1071644672,1442246422l8192000,0l-782237696,2126594409l-1659895808,1442246427l258146304,0l0,0l0,0l0,0l0,0l3211264,0l65536,917504l1818624000,1749251951l1299477089,1701278309l1702129152,1010725998l1127900013,1667854184l3219557,0l65536,1507328l1818624000,1749251951l1333031521,1768711782l1951622510,1734439535l1852375141,1668236388l3220029,0l65536,1441792l1818624000,1749251951l1333031521,1852402798l1869894501,1701273970l1953720576,824327506l3224625,0l65536,1376256l1818624000,1749251951l1299477089,1701734241l1415801204,6647905l1819043139,573579837l3236128,0l65536,1376256l1818624000,1749251951l1299477089,1701734241l1147365748,7041897l1769159280,1701605485l3239760,0l65536,1376256l1818624000,1749251951l1299477089,1701734241l1147365748,7173490l1030582130,1819239202l3239285,0l65536,1048576l1818624000,1749251951l1148482145,1819308905l1711307105,1952805734l1999584318,1869625968l3238259,0l65536,917504l1818624000,1749251951l1148482145,2036427877l574450944,1634886000l1885434471,1010705000l3240055,0l65536,1638400l1818624000,1749251951l1098150497,1919251564l1702125934,1668248144l7566181,1450078057l3226686,0l65536,1638400l1818624000,1749251951l1333031521,1634756198l1866687847,1667591790l7499636,1165255525l3241080,0l65536,917504l1667301376,1953391971l1819042115,829715823l842080768,790769719l1886862398,1634891578l3232624,0l65536,917504l1868693504,1919247474l1819042115,829715823l1868839424,544362595l574448745,1847599666l3239265,0l65536,1048576l1701576704,1767011430l1433692263,1920090480l1627420527,1667852400l1819113504,1631220590l4268605,0l65536,1114112l1667301376,1852795252l1953789250,1816292975l7040609,2002874980l1835495017,808595308l1831810608,577661281l4194366,0l69271552,0l1342177280,1442247558l393216,0l262144,0l839843840,-1371477183l1891694826,2126594630l-52428800,2126594622l262144,0l839843840,1944980801l-1193215766,2126589638l-505413632,2126589637l262144,0l839843840,1355104161l1848703210,2126594630l-52428800,2126594622l262144,0l839843840,1361515841l459340010,2126594629l-52428800,2126594622l262144,0l839843840,1361515553l455145706,2126594629l-52428800,2126594622l262144,0l839843840,1944865537l-1184827158,2126589638l-505413632,212658963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37534208,1442247648l0,0l0,1130692608l2190959,0l-643825664,1442247602l0,0l574423040,577204343l3226686,0l-566231040,2126593912l815792128,1442247630l256901120,1442247649l257425408,1442247649l257425408,1442247649l6356992,0l-590872576,2126594580l65536,2126577664l0,0l0,0l-584056832,2126594580l-580386816,2126594580l316669952,1442247649l672137216,1442247649l719323136,1442247649l58720256,2126593017l1634467840,824327536l6365218,0l65536,2162688l6488064,7143535l7536686,7209077l7536686,6357108l3014770,7471204l7798881,7209065l3014759,7274576l7929964,7274599l4587630,6357100l7536743,1886846976l1936683066,1936090703l2192485,0l2076180480,1442247602l520093696,2126593567l1999568896,1869625968l3238259,0l-65536,1426128895l708313088,2126594663l-65536,-1l-1,-1l65535,1006698496l3240055,0l0,0l0,0l0,0l16711680,0l0,1426063360l2162688,0l-643825664,1442247602l482344960,2126593567l574423040,808857653l3224889,0l-585105408,1442247627l1836580864,1442247648l1447034880,1442247648l105971712,20265l859176960,1646273077l6365757,0l65536,2293760l5963776,6488157l7143535,7536686l7209077,7536686l6357108,3014770l7471204,7798881l7209065,3014759l7274576,7929964l7274599,4587630l6357100,7536743l1348665344,1631338098l6383418,0l262144,65536l1310720,2126577664l1855979520,1442247648l1862270976,1442247648l0,0l0,0l1828782080,536428l524288,577634304l1862286398,1442247648l1140850688,543257697l1447064181,1442247648l3211264,0l-679477248,1442247027l1856503808,1442247648l1862270976,1442247648l399966208,13601l1999568896,1885631087l6385522,0l65536,2424832l5963776,5963869l6488157,7143535l7536686,7209077l7536686,6357108l3014770,7471204l7798881,7209065l3014759,7274576l7929964,7274599l4587630,6357100l7536743,926220288l3224112,0l1852833792,1442247648l1872232448,1442247648l91226112,1442247649l1063059456,-50l3211263,0l3211264,0l65536,1048576l1667301376,1852795252l1953789250,1867017839l1006658925,1442247595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3211264,0l65536,1114112l1667301376,1852795252l1953789250,1867738735l6581877,0l0,0l3211264,0l65536,917504l1868693504,1919247474l1819042115,829715823l0,0l0,0l3211264,0l65536,983040l1969422336,1684371058l1952867660,1869771329l119,0l0,0l3211264,0l65536,983040l1701576704,1767011430l1383360615,1868718697l110,0l0,0l3211264,0l65536,1507328l1667301376,1852795252l1953789250,1850306159l1836216166,1869182049l110,0l3211264,0l65536,917504l1700921344,1866691694l1667591790,896692084l0,0l0,0xl3211264,0c65536,851968,1768095744,1819632498,1916891745,7827314c0,0,0,0,3211264,0c65536,1048576,1868824576,1916890743,1131900786,1869376609c29813,0,0,0,3211264,0c65536,1310720,1818624000,1749251951,1349808737,1634755954c1769234802,28271,0,0,3211264,0c65536,1310720,1667301376,1953391971,1685221186,1631810149c1970236524,12660,0,0,3211264,0c65536,1114112,1869479936,1701340020,1734955620,1916892264c7827314,0,0,0,3211264,0c65536,1638400,1818624000,1749251951,1333031521,1634756198c1866687847,1667591790,7499636,0,3211264,0c65536,917504,1701576704,1767011430,1098147943,2003792498c0,0,0,0,3211264,0c65536,1048576,1667301376,1852795252,1953789250,1699245679c28780,0,0,0,2162688,0c65536,393216,1953693696,875721313,0,0c2162688,0,65536,655360,1634533376,1766090868c1701079414,0,3211264,0,65536,1048576c1969422336,1684371058,1852731203,1869898597,13426,0c0,0,2162688,0,65536,720896c1818624000,1749251951,1333031521,114,3211264,0c65536,917504,1868693504,1919247474,1819042115,863270255c0,0,0,0,3211264,0c65536,1179648,1886715904,1853321028,1869771329,1818313591c1953853292,0,0,0,3211264,0c65536,1114112,1818624000,1749251951,1148482145,1936286565c7237481,0,0,0,3211264,0c65536,1376256,1701576704,1767011430,1098147943,2003792498c1819042115,7632239,0,0,3211264,0c65536,1572864,1818624000,1749251951,1299477089,1635085921c1701859180,1769234802,28271,0,3211264,0c65536,851968,1853030400,1867673705,1382313589,7627621c0,0,0,0,2162688,0c65536,524288,1634533376,1817208948,29557,0c3211264,0,65536,1507328,1667301376,1852795252c1953789250,1866886767,1918990194,2019905124,116,0c2162688,0,65536,196608,1633878016,2126577774c0,0,2162688,0,65536,786432c1868955648,1684366444,1852993347,29285,2162688,0c65536,393216,1953693696,842232417,0,0c3211264,0,65536,1572864,1818624000,1749251951c1232368225,1919251566,1399611758,1634889588,25959,0c2162688,0,65536,720896,1886715904,1853321028c1869771329,119,3211264,0,65536,917504c1919483904,1969710450,1400004972,845963621,0,0c0,0,2162688,0,65536,589824c1634533376,1900374132,7102837,0,2162688,0c65536,393216,1953693696,842101345,0,0c2162688,0,65536,655360,1953824768,1097757301c2003792498,0,2162688,0,65536,655360c1903362048,1701994869,1935827284,0,3211264,0c65536,1048576,1701576704,1767011430,1433692263,1920090480c30575,0,0,0,2162688,0c65536,589824,1869086720,1817208173,6648929,0c2162688,0,65536,589824,1868824576,1633903972c7237479,0,3211264,0,65536,1048576c1701576704,1916892262,1131900786,1869376609,29813,0c0,0,2162688,0,65536,327680c1751318528,6582895,0,0,3211264,0c65536,1048576,1970339840,1916888161,1131900786,1869376609c29813,0,0,0,3211264,0c65536,1376256,1667301376,1852795252,1953789250,1698852463c1852729703,6778473,0,0,2162688,0c65536,458752,1818558464,1936746860,101,0c3211264,0,65536,983040,1667301376,1852795252c1953789250,1850044015,100,0,0,0c2162688,0,65536,196608,1918959616,2126577763c0,0,2162688,0,65536,393216c1953693696,909210209,0,0,3211264,0c65536,851968,1634729984,1819042162,1735355493,7168370c0,0,0,0,2162688,0c65536,327680,1700921344,7103862,0,0c2162688,0,65536,589824,1869742080,1382313589c7627621,0,3211264,0,65536,917504c1667301376,1953391971,1819042115,829715823,0,0c0,0,3211264,0,65536,851968c1818624000,1749251951,1400140385,7631471,0,0c0,0,2162688,0,65536,327680c1953693696,3699297,0,0,3211264,0c65536,1638400,1818624000,1749251951,1098150497,1919251564c1702125934,1668248144,7566181,0,2162688,0c65536,262144,1869414400,2113957487,0,0c2162688,0,65536,327680,1953693696,3568225c0,0,3211264,0,65536,917504c1869742080,845442677,1701667155,1952671058,0,0c0,0,3211264,0,65536,1376256c1869479936,1869826414,1818583923,1918137189,2053468257,6580591c0,0,2162688,0,65536,458752c1768161280,1852796257,100,0,3211264,0c65536,851968,1818558464,1936746860,1651069541,7237474c0,0,0,0,2162688,0c65536,524288,1633878016,1970236524,12916,0c2162688,0,65536,196608,1768947712,2126577765c0,0,2162688,0,65536,327680c1953693696,3437153,0,0,3211264,0c65536,1703936,1818624000,1749251951,1349808737,1701078386c1701734758,1869762660,1936942435,0,3211264,0c65536,1310720,1818624000,1749251951,1349808737,1751346805c1632920677,25968,0,0,3211264,0c65536,1048576,1969422336,1684371058,1852731203,1869898597c12914,0,0,0,3211264,0c65536,917504,1700921344,1866691694,1667591790,863137652c0,0,0,0,2162688,0c65536,655360,1868759040,1919250034,1935827284,0c2162688,0,65536,458752,1701314560,1869046136c110,0,3211264,0,65536,1179648c1818624000,1749251951,1131704929,1701736047,1919906915,0c0,0,3211264,0,65536,1376256c1818624000,1749251951,1299477089,1701734241,1147365748,7041897c0,0,2162688,0,65536,327680c1701314560,7631457,0,0,2162688,0c65536,458752,1769078784,1852793442,50,0c2162688,0,65536,589824,1919025152,1348821857c7498081,0,3211264,0,65536,1048576c1818624000,1749251951,1165259361,1634890872,29795,0c0,0,3211264,0,65536,1048576c1667301376,1852795252,1953789250,1867017839,25965,0c0,0,3211264,0,65536,1310720c1667301376,1953391971,1685221186,1631810149,1970236524,13172c0,0,3211264,0,65536,1507328c1818624000,1749251951,1333031521,1768711782,1951622510,1734439535c101,0,3211264,0,65536,917504c1919483904,1969710450,1400004972,829186405,0,0c0,0,2162688,0,65536,589824c1970339840,1916888161,7827314,0,2162688,0c65536,589824,1701576704,1916957798,6644577,0c2162688,0,65536,720896,1701576704,1916957798c1701536609,116,2162688,0,65536,524288c1818361856,1097556847,25458,0,3211264,0c65536,1048576,1969422336,1684371058,1852731203,1869898597c13170,0,0,0,3211264,0c65536,1376256,1702297600,1382377316,1684960623,1952671058c1819042115,7632239,0,0,3211264,0c65536,1114112,1667301376,1852795252,1953789250,1867345519c6646134,0,0,0,3211264,0c65536,1441792,1818624000,1749251951,1333031521,1852402798c1869894501,1701273970,0,0,2162688,0c65536,327680,1701249024,3568225,0,0c2162688,0,65536,589824,1634205696,1917216364c6647137,0,3211264,0,65536,851968c1853030400,1395814505,1382378849,7627621,0,0c0,0,2162688,0,65536,524288c1920204800,1735287145,25964,0,2162688,0c65536,524288,1702100992,1919185505,28783,0c3211264,0,65536,1114112,1818624000,1749251951c1148482145,1836409711,7630437,0,0,0c3211264,0,65536,1114112,1769078784,1098147943c2003792498,1819042115,7632239,0,0,0c2162688,0,65536,655360,1769078784,1114925159c1701011826,0,2162688,0,65536,589824c1751318528,1349808737,7566700,0,3211264,0c65536,1310720,1818624000,1749251951,1299477089,1635085921c1886275948,29813,0,0,3211264,0c65536,917504,1818624000,1749251951,1299477089,1701278309c0,0,0,0,2162688,0c65536,262144,1768685568,2113955182,0,0c2162688,0,65536,589824,1868824576,1916890743c7827314,0,2162688,0,65536,458752c1886715904,1869771329,119,0,3211264,0c65536,983040,1969422336,1684371058,1853321028,1869771329c119,0,0,0,3211264,0c65536,1179648,1667301376,1852795252,1953789250,1699901039c1852994932,0,0,0,3211264,0c65536,1310720,1818624000,1749251951,1232368225,1953853550c1886680399,29813,0,0,2162688,0c65536,720896,1919025152,1701536609,1767985268,114c2162688,0,65536,655360,1836253184,2036690025c1701011782,0,3211264,0,65536,1114112c1667301376,1852795252,1953789250,1816292975,7040609,0c0,0,2162688,0,65536,262144c1635188736,2113955190,0,0,2162688,0c65536,720896,2004025344,1752395631,1869771329,119c3211264,0,65536,1572864,1818624000,1749251951c1400140385,1768779125,1967810414,1769235310,28271,0c3211264,0,65536,851968,1768685568,1853122663c1114074729,7629935,0,0,0,0c3211264,0,65536,1048576,1818624000,1749251951c1148482145,1819308905,31073,0,0,0c3211264,0,65536,1572864,1667301376,1852795252c1953789250,1631743599,1917872995,1869182565,29557,0c2162688,0,65536,327680,1919287296,6647137c0,0,2162688,0,65536,655360c1953628160,1634300500,1701603182,0,3211264,0c65536,1376256,1818624000,1749251951,1299477089,1701734241c1415801204,6647905,0,0,3211264,0c65536,1048576,1969422336,1684371058,1751607634,1920090484c30575,0,0,0,2162688,0c65536,720896,1701576704,1884648550,1869771329,119c3211264,0,65536,1245184,1702297600,1164273508c1885957228,1631806835,1970236524,116,0,0c2162688,0,65536,655360,1868824576,1701601909c1702256983,0,2162688,0,65536,589824c1700921344,1916892270,7827314,0,2162688,0c65536,393216,1953693696,808546913,0,0c2162688,0,65536,589824,1701576704,1916892262c7827314,0,3211264,0,65536,851968c1969422336,1684371058,1916891221,7827314,0,0c0,0,2162688,0,65536,589824c1853030400,1378971753,7627621,0,3211264,0c65536,917504,1818558464,1936746860,1651069541,846098274c0,0,0,0,2162688,0c65536,262144,1819279360,2113958773,0,0c3211264,0,65536,917504,1667301376,1953391971c1819042115,863270255,0,0,0,0c3211264,0,65536,1114112,1701576704,1766028390c1819632498,1916891745,7827314,0,0,0c2162688,0,65536,655360,1769078784,1098147943c2003792498,0,3211264,0,65536,1310720c1818624000,1749251951,1349808737,1751346805,1631806565,25714c0,0,3211264,0,65536,851968c1853030400,1144156265,1382506857,7627621,0,0c0,0,3211264,0,65536,917504c1702232064,1667855474,1666411617,1819045746,0,0c0,0,2162688,0,65536,327680c1953693696,3633761,0,0,2162688,0c65536,393216,1751318528,1484026465,0,0c2162688,0,65536,327680,1818427392,6583663c0,0,2162688,0,65536,262144c1969422336,2113955170,0,0,3211264,0c65536,917504,1869742080,845442677,1734437188,1952671058c0,0,0,0,3211264,0c65536,1441792,1818624000,1749251951,1299477089,1769237621c1969450852,1953391981,0,0,3211264,0c65536,1310720,1667301376,1852795252,1953789250,1866755695c1701672291,29806,0,0,3211264,0c65536,1245184,1818624000,1749251951,1416917601,1768780389c1869898094,114,0,0,3211264,0c65536,917504,1818624000,1749251951,1148482145,2036427877c0,0,0,0,3211264,0c65536,1048576,1969422336,1684371058,1852731203,1869898597c13682,0,0,0,3211264,0c65536,1048576,1869086720,1870293362,1818326126,1869767507c27756,0,0,0,3211264,0c65536,917504,1700921344,1866691694,1667591790,879914868c0,0,0,0,3211264,0c65536,1441792,1701576704,1767011430,1131702375,1969451625c1098015084,2003792498,0,0,3211264,0c65536,1048576,1702297600,1382377316,1131701093,1869376609c29813,0,0,0,3211264,0c65536,917504,1667301376,1953391971,1819042115,846493039c0,0,0,0,3211264,0c65536,1376256,1818624000,1749251951,1299477089,1701734241c1147365748,7173490,0,0,2162688,0c65536,393216,1868759040,1919250034,0,0c3211264,0,65536,917504,1868693504,1919247474c1819042115,846493039,0,0,0,0c2162688,0,65536,327680,1868824576,7632238c0,0,3211264,0,65536,1048576c1818624000,1749251951,1131704929,1634495599,25972,0c0,0,2162688,0,65536,786432c1634533376,1867409524,1970357620,27745,3211264,0c65536,917504,1700921344,1866691694,1667591790,846360436c0,0,0,0,2162688,0c65536,786432,1634533376,1968007284,1885959276,31084c2162688,0,65536,524288,1701314560,1734440048c28271,0,2162688,0,65536,262144c1701969920,2113959011,0,0,3211264,0c65536,1310720,1667301376,1953391971,1685221186,1631810149c1970236524,12916,0,0,2162688,0c65536,524288,1768947712,1684363109,25959,0c3211264,0,65536,917504,1886715904,1869771329c1818313591,1953853292,0,0,0,0c3211264,0,65536,1048576,1818624000,1749251951c1349808737,1701015410,29555,0,0,0c2162688,0,65536,327680,1953693696,3502689c0,0,2162688,0,65536,458752c1768685568,1850303854,118,0,3211264,0c65536,1179648,1953693696,1734959474,1866691688,1667591790c829583220,0,0,0,3211264,0c65536,1114112,1953693696,1701865842,1734955620,1916892264c7827314,0,0,0,2162688,0c65536,524288,1633878016,1970236524,13172,0c2162688,0,65536,720896,1700921344,1884648558c1869771329,119,2162688,0,65536,589824c1869479936,1802464595,6778473,0,2162688,0c65536,589824,1920204800,2053468257,6580591,0c2162688,0,65536,786432,1818427392,1130657135c1869376609,29813,2162688,0,65536,524288c1633878016,1970236524,12660,0,2162688,0c65536,393216,1769078784,1852793442,0,0c2162688,0,2076180480,1442247602,0,0c0,0,3211264,0,-1355808768,1442247648c327680,0,1906704384,2126594399,1989148672,1442247627c-2137587712,-1928722641,3217871,0,-1915748352,1442247648c589824,0,1704591360,2126594399,1987051520,1442247627c-401735680,1673048603,3248214,0,-1771044864,1442247648c983040,0,1136656384,2126594399,-197132288,1442247627c-46596096,-670088922,3236986,0,-1811939328,1442247648c458752,0,1871577088,2126594399,1422917632,1442247647c-778174464,-12890861,3256696,0,-1220542464,1442247648c458752,0,1882587136,2126594399,1826619392,1442247628c-180289536,1977178480,3261130,0,-1827667968,1442247648c1179648,0,1138753536,2126594399,1267728384,1442247647c-684326912,-773163125,3212785,0,-1601175552,1442247648c917504,0,1705902080,2126594399,218103808,1442246807c-248250368,1561031256,3221525,0,-1211105280,1442247648c851968,0,1707868160,2126594399,1823473664,1442247628c-138412032,-1091025067,3212096,0,-1280311296,1442247648c589824,0,1709703168,2126594399,1840250880,1442247628c1640038400,1234955990,3252285,0,-1679818752,1442247648c458752,0,1889271808,2126594399,1842348032,1442247628c242024448,-326890613,3269655,0,-1682964480,1442247648c458752,0,1847853056,2126594399,1815085056,1442247628c2073100288,-2061721037,3248743,0,-1462763520,1442247648c327680,0,-511574016,2126594404,1817182208,1442247628c1137967104,1089360069,3265814,0,-1229979648,1442247648c327680,0,1926365184,2126594399,1831862272,1442247628c1310130176,-1791914805,3263912,0,-1906311168,1442247648c720896,0,1711013888,2126594399,1833959424,1442247628c1718419456,1333281214,3227596,0,-672137216,1442247648c917504,0,1712586752,2126594399,1903165440,1442247628c175570944,1866521163,3250688,0,-1670381568,1442247648c262144,0,1916272640,2126594399,1905262592,1442247628c560988160,-1782565079,3269461,0,-1223688192,1442247648c589824,0,1714552832,2126594399,1798307840,1442247628c-1667432448,50840687,3230872,0,-1789919232,1442247648c589824,0,1715863552,2126594399,1800404992,1442247628c-1038090240,254382076,3222901,0,-1626341376,1442247648c589824,0,1717174272,2126594399,1806696448,1442247628c-12189696,1370499802,3243488,0,-1877999616,1442247648c196608,0,1865285632,2126594399,1808793600,1442247628c1540227072,1184779169,3213078,0,-1818230784,1442247648c262144,0,358219776,2126594405,1697644544,1442247628c-894959616,-1073527379,3212867,0,-1761607680,1442247648c589824,0,1718484992,2126594399,1699741696,1442247628c-1288765440,228836882,3267632,0,-584056832,1442247648c589824,0,1719795712,2126594399,1680867328,1442247628c-983040000,-1304131356,3240250,0,-1028653056,1442247648c589824,0,1721106432,2126594399,1682964480,1442247628c-533528576,-40134485,3245443,0,-1843396608,1442247648c589824,0,1722417152,2126594399,1714421760,1442247628c189267968,1707845442,3238620,0,-1192230912,1442247648c589824,0,1723727872,2126594399,1716518912,1442247628c-663945216,32810041,3232355,0,-1840250880,1442247648c589824,0,1725038592,2126594399,1731198976,1442247628c-718733312,-182298811,3220786,0,-1865416704,1442247648c589824,0,1726349312,2126594399,1734344704,1442247628c-1691877376,-109111664,3220110,0,-1846542336,1442247648c589824,0,1727660032,2126594399,1587544064,1442247628c-2075066368,301448766,3238611,0,-1318060032,1442247648c589824,0,1728970752,2126594399,1589641216,1442247628c-831586304,-215926181,3212955,0,-1676673024,1442247648c589824,0,1730281472,2126594399,1545601024,1442247628c-614465536,-326546592,3272053,0,-1516240896,1442247648c589824,0,1731592192,2126594399,1497366528,1442247628c900792320,-570348846,3268960,0,-1148190720,1442247648c589824,0,1732902912,2126594399,1505755136,1442247628c-1281949696,-1436427019,3236205,0,-1044381696,1442247648c589824,0,1734213632,2126594399,389021696,1442246805c1575813120,269493175,3242383,0,-1594884096,1442247648c589824,0,1735524352,2126594399,1919942656,1442247628c-35848192,951981302,3275018,0,-1786773504,1442247648c589824,0,1736835072,2126594399,-1950351360,1442247628c-852164608,177197478,3221735,0,-1780482048,1442247648c589824,0,1738145792,2126594399,-2040528896,1442247628c-1452146688,1054349916,3263405,0,-1031798784,1442247648c589824,0,1739456512,2126594399,1472200704,1442247628c314179584,-751463635,3261473,0,-1324351488,1442247648c589824,0,1740767232,2126594399,1548746752,1442247628c-1059913728,-1006359789,3240508,0,-1550843904,1442247648c589824,0,1742077952,2126594399,-2037383168,1442247628c2045444096,-1859595699,3217604,0,-1535115264,1442247648c589824,0,1743388672,2126594399,-1947205632,1442247628c161349632,1684315484,3248740,0,-1893728256,1442247648c589824,0,1744699392,2126594399,-128974848,1442247660c-1290534912,1981990866,3247348,0,-1377828864,1442247648c589824,0,1746010112,2126594399,2114977792,1442247628c468320256,2000387391,3248461,0,-1151336448,1442247648c589824,0,1747320832,2126594399,-2032140288,1442247628c-1347158016,-1030023002,3254622,0,-1019215872,1442247648c917504,0,1748631552,2126594399,-2000683008,1442247628c-276430848,1259764013,3217053,0,-1900019712,1442247648c917504,0,1750597632,2126594399,1365245952,1442247628c1417740288,-1520698018,3251808,0,-1796210688,1442247648c917504,0,1752563712,2126594399,-2082471936,1442247628c171573248,-1345648350,3227723,0,-1890582528,1442247648c589824,0,1754529792,2126594399,-1983905792,1442247628c-1346895872,-1519490709,3267142,0,-1289748480,1442247648c589824,0,1755840512,2126594399,1480589312,1442247628c-1237581824,1744915557,3216932,0,-1340080128,1442247648c589824,0,1757151232,2126594399,1764753408,1442247628c-1022820352,-637044809,3260792,0,-1189085184,1442247648c589824,0,1758461952,2126594399,1292894208,1442247628c-1683030016,713979478,3275492,0,-1664090112,1442247648c589824,0,1759772672,2126594399,1923088384,1442247628c-918487040,-591187348,3243880,0,-1632632832,1442247648c589824,0,1761083392,2126594399,392167424,1442246805c1261174784,-2018688615,3266646,0,-1651507200,1442247648c458752,0,1854275584,2126594399,1508900864,1442247628c-2034302976,1088869395,3211564,0,-1371537408,1442247648c524288,0,1856110592,2126594399,1500512256,1442247628c1918238720,-422786953,3271458,0,-1629487104,1442247648c589824,0,1762394112,2126594399,1475346432,1442247628c1289879552,-748090226,3248831,0,-1239416832,1442247648c327680,0,1877999616,2126594399,-1980760064,1442247628c482344960,-585431291,3267298,0,-1346371584,1442247648c589824,0,1763704832,2126594399,-2079326208,1442247628c1649999872,-1208859498,3261829,0,-1909456896,1442247648c589824,0,1765015552,2126594399,1368391680,1442247628c-1057685504,-902368617,3229357,0,-1204813824,1442247648c1245184,0,1141374976,2126594399,1570766848,1442247628c1252130816,-608221256,3267479,0,-1060110336,1442247648c1638400,0,1143996416,2126594399,1865416704,1442247628c1262485504,365964069,3239294,0,-1881145344,1442247648c851968,0,1766326272,2126594399,1537212416,1442247628c1810956288,-1143257709,3223729,0,-1572864000,1442247648c589824,0,1768161280,2126594399,-1997537280,1442247628c-2121728000,612883935,3225545,0,-1006632960,1442247648c327680,0,1769472000,2126594399,-2028994560,1442247628c346882048,367339462,3220492,0,-665845760,1442247648c655360,0,1770258432,2126594399,2118123520,1442247628c1331363840,221894827,3275455,0,-1063256064,1442247648c655360,0,1773273088,2126594399,-125829120,1442247660c-810352640,-1042928289,3211433,0,-1830813696,1442247648c524288,0,1771700224,2126594399,1483735040,1442247628c-2006843392,1242019881,3275252,0,-1569718272,1442247648c1048576,0,1147666432,2126594399,147849216,1442247628c36962304,-390406756,3239801,0,-1837105152,1442247648c851968,0,1772879872,2126594399,1868562432,1442247628c2122317824,-210443904,3261778,0,-1783627776,1442247648c589824,0,1774714880,2126594399,-321912832,1442247647c-344981504,813920138,3256526,0,-612368384,1442247648c262144,0,1776025600,2126594399,1689255936,1442247628c-36110336,1606031878,3266450,0,-1236271104,1442247648c589824,0,1776680960,2126594399,1773142016,1442247628c341180416,1992482892,3273560,0,-1541406720,1442247648c327680,0,1891106816,2126594399,1573912576,1442247628c-31129600,2028174464,3228981,0,-984612864,1442247648c655360,0,1777991680,2126594399,1296039936,1442247628c-1667497984,2082053744,3226373,0,-1598029824,1442247648c1179648,0,1150287872,2126594399,-262144000,1442247627c-1212940288,-27227248,3217406,0,-1009778688,1442247648c1245184,0,1152909312,2126594399,1562378240,1442247628c1320943616,-500347766,3243655,0,-1531969536,1442247648c1048576,0,1155530752,2126594399,-248512512,1442247627c1819344896,-339701109,3217976,0,-1362100224,1442247648c1179648,0,1158152192,2126594399,1514143744,1442247628c-495714304,-1582858483,3235787,0,-1132462080,1442247648c1572864,0,1160773632,2126594399,-2048917504,1442247628c163708928,-1990807835,3224858,0,-1277165568,1442247648c1376256,0,1164443648,2126594399,128974848,1442247628c-238813184,802131381,3229708,0,-1258291200,1442247648c1179648,0,1167589376,2126594399,-183500800,1442247627c308805632,-967575519,3256950,0,-1050673152,1442247648c655360,0,1779433472,2126594399,1767899136,1442247628c-1452081152,1793216038,3232798,0,-1305477120,1442247648c786432,0,1780875264,2126594399,1540358144,1442247628c-745078784,1066400529,3231598,0,-1802502144,1442247648c851968,0,1782579200,2126594399,-245366784,1442247627c1244594176,1471799789,3218153,0,-1519386624,1442247648c655360,0,1784414208,2126594399,1565523968,1442247628c217907200,-1508610231,3252803,0,-1887436800,1442247648c720896,0,1785856000,2126594399,-258998272,1442247627c-1251606528,-802669366,3275790,0,-1623195648,1442247648c589824,0,1787428864,2126594399,1776287744,1442247628c255393792,-1316046019,3215406,0,-1245708288,1442247648c589824,0,1788739584,2126594399,1692401664,1442247628c-302317568,1940052633,3216318,0,-1207959552,1442247648c589824,0,1790050304,2126594399,-318767104,1442247647c145752064,-729618310,3253444,0,-1638924288,1442247648c393216,0,1861615616,2126594399,150994944,1442247628c-1934884864,-741583231,3253161,0,-1667235840,1442247648c1245184,0,1170210816,2126594399,1928331264,1442247628c1342308352,-1821728283,3237532,0,-1720713216,1442247648c1245184,0,1172832256,2126594399,1756364800,1442247628c-713818112,-69920361,3213696,0,-1708130304,1442247648c589824,0,1791361024,2126594399,1517289472,1442247628c255393792,-716353608,3264075,0,-1635778560,1442247648c393216,0,1792671744,2126594399,1931476992,1442247628c1964834816,-705047097,3260965,0,-1645215744,1442247648c983040,0,1175453696,2126594399,1789919232,1442247628c83623936,1634547780,3269242,0,-1557135360,1442247648c1114112,0,1177550848,2126594399,1384120320,1442246807c1092878336,-1832950257,3219761,0,-1764753408,1442247648c917504,0,1793589248,2126594399,-80740352,1442247627c-1078067200,1004201083,3264995,0,-1767899136,1442247648c655360,0,1795555328,2126594399,-180355072,1442247627c-436928512,1855079237,3275878,0,-1286602752,1442247648c655360,0,1796997120,2126594399,132120576,1442247628c-148373504,708174581,3212151,0,-1176502272,1442247648c655360,0,1798438912,2126594399,1604321280,1442247628c102498304,1985073781,3249646,0,-1749024768,1442247648c655360,0,1799880704,2126594399,1722810368,1442247628c-732954624,-1787123072,3253422,0,-1396703232,1442247648c655360,0,1801322496,2126594399,1706033152,1442247628c1657274368,1843629585,3265961,0,-1805647872,1442247648c655360,0,1802764288,2126594399,1553989632,1442247628c1123090432,1890289999,3227179,0,-1604321280,1442247648c851968,0,1804206080,2126594399,-2045771776,1442247628c-204472320,485011750,3224736,0,-1409286144,1442247648c655360,0,1806041088,2126594399,1936719872,1442247628c-626196480,-1172902583,3228905,0,-1217396736,1442247648c655360,0,1807482880,2126594399,1747976192,1442247628c-1982070784,-2146348034,3272459,0,-1327497216,1442247648c1114112,0,1180172288,2126594399,1595932672,1442247628c-1333919744,802493104,3242879,0,-1255145472,1442247648c1179648,0,1182793728,2126594399,1911554048,1442247628c1175388160,1095570185,3229972,0,-1126170624,1442247648c917504,0,1808924672,2126594399,1972371456,1442247628c-595460096,-1722706229,3235222,0,-1576009728,1442247648c1835008,0,1185415168,2126594399,1284505600,1442247628c1588396032,-608357193,3224017,0,-1755316224,1442247648c1703936,0,1189609472,2126594399,1894776832,1442247628c-1177616384,-492446138,3227652,0,-1481637888,1442247648c1179648,0,1193279488,2126594399,157286400,1442247628c-1152778240,-1992677236,3214475,0,-1145044992,1442247648c1507328,0,1195900928,2126594399,1873805312,1442247628c234749952,-1500101749,3250420,0,-1903165440,1442247648c1310720,0,1199046656,2126594399,1204813824,1442247628c102367232,-478781756,3245729,0,-1314914304,1442247648c1376256,0,1202192384,2126594399,1857028096,1442247628c-431423488,-973865590,3274023,0,-1195376640,1442247648c1441792,0,1205338112,2126594399,651165696,1442247630c-1192296448,1301706122,3217304,0,-1862270976,1442247648c1703936,0,1208483840,2126594399,47185920,1442247630c-1823211520,117798760,3255399,0,-1849688064,1442247648c1245184,0,1212153856,2126594399,111149056,1442246807c1477705728,-144574987,3227886,0,-1547698176,1442247648c917504,0,1810890752,2126594399,1546649600,1442247648c1589837824,-1034030114,3219373,0,-646971392,1442247648c1441792,0,1214775296,2126594399,1549795328,1442247648c-2096037888,1639998310,3248304,0,-1777336320,1442247648c1703936,0,1217921024,2126594399,1552941056,1442247648c-1465581568,-704519037,3232917,0,-1525678080,1442247648c786432,0,1812856832,2126594399,1759510528,1442247628c258932736,8769676,3267892,0,-1072693248,1442247648c1114112,0,1221591040,2126594399,1556086784,1442247648c-1416953856,455816259,3245125,0,-1673527296,1442247648c917504,0,1814560768,2126594399,1559232512,1442247648c-2133131264,-922039165,3220098,0,-1654652928,1442247648c1114112,0,1224212480,2126594399,1562378240,1442247648c-1423310848,1834566693,3261275,0,-1610612736,1442247648c983040,0,1226833920,2126594399,1708130304,1442247648c1147863040,-164001638,3237488,0,-1116733440,1442247648c655360,0,1816526848,2126594399,1711276032,1442247648c1837236224,-2024121155,3247663,0,-1874853888,1442247648c1376256,0,1228931072,2126594399,1714421760,1442247648c-2109865984,-221126056,3269784,0,-1097859072,1442247648c1835008,0,1475346432,2126594399,-2146435072,1442247648c198508544,942656133,3227457,0,-972029952,1442247648c720896,0,1895694336,2126594399,-2143289344,1442247648c-1846345728,-1134803023,3221403,0,-1509949440,1442247648c983040,0,1479540736,2126594399,-2141192192,1442247648c-1852768256,-1919365419,3262181,0,-1456472064,1442247648c1245184,0,1481637888,2126594399,-2139095040,1442247648c-215285760,2133651954,3236148,0,-1503657984,1442247648c917504,0,1897267200,2126594399,-2135949312,1442247648c1859190784,646830026,3216711,0,-1261436928,1442247648c917504,0,1899233280,2126594399,-2133852160,1442247648c-872742912,1018688928,3240450,0,-1500512256,1442247648c1507328,0,1484259328,2126594399,-2131755008,1442247648c2003107840,-788668418,3270069,0,-659554304,1442247648c1507328,0,1487405056,2126594399,-2128609280,1442247648c-1802436608,1015503704,3247255,0,-1384120320,1442247648c1048576,0,1490550784,2126594399,-2125463552,1442247648c-1750204416,1504010590,3231774,0,-1487929344,1442247648c983040,0,1493172224,2126594399,-2123366400,1442247648c-1282146304,910059753,3249439,0,-1736441856,1442247648c1703936,0,1495269376,2126594399,-2121269248,1442247648c991297536,-140606432,3220843,0,-1484783616,1442247648c1310720,0,1498939392,2126594399,-2118123520,1442247648c1787953152,1968642963,3223303,0,-1478492160,1442247648c655360,0,1901199360,2126594399,-2114977792,1442247648c1510735872,-1258755209,3276737,0,-1003487232,1442247648c983040,0,1502085120,2126594399,-2112880640,1442247648c98631680,1459497336,3272956,0,-1475346432,1442247648c851968,0,1902641152,2126594399,-2110783488,1442247648c-2109472768,-508896345,3223414,0,-1607467008,1442247648c1376256,0,1504182272,2126594399,-2108686336,1442247648c-1027211264,2077320246,3224670,0,-1833959424,1442247648c1572864,0,1507328000,2126594399,-2105540608,1442247648c1545011200,421225049,3269166,0,-1154482176,1442247648c1703936,0,1510998016,2126594399,-2102394880,1442247648c-1253244928,776010973,3237190,0,-1506803712,1442247648c1114112,0,1514668032,2126594399,-2099249152,1442247648c-1266352128,407536045,3274964,0,-1469054976,1442247648c1048576,0,1517289472,2126594399,-2097152000,1442247648c-1816395776,210824098,3270630,0,-1173356544,1442247648c1507328,0,1519910912,2126594399,-2095054848,1442247648c-534577152,-742282963,3274006,0,-1264582656,1442247648c655360,0,1904476160,2126594399,-2091909120,1442247648c1268973568,229163687,3239540,0,-1566572544,1442247648c1114112,0,1523056640,2126594399,-2089811968,1442247648c1304363008,-1643511321,3243674,0,-1453326336,1442247648c1966080,0,1525678080,2126594399,-2087714816,1442247648c-705495040,1020849374,3267247,0,-1440743424,1442247648c1245184,0,1529872384,2126594399,-2084569088,1442247648c-1869152256,-227820668,3229999,0,-1437597696,1442247648c1441792,0,1532493824,2126594399,-2081423360,1442247648c-678428672,-1860945769,3226090,0,-1434451968,1442247648c1966080,0,1535639552,2126594399,-2078277632,1442247648c-538509312,-1677466683,3238992,0,-1431306240,1442247648c720896,0,1905917952,2126594399,-2075131904,1442247648c1671168000,-1397930494,3253530,0,-1428160512,1442247648c1048576,0,1539833856,2126594399,-2073034752,1442247648c-1314324480,-1947323779,3234336,0,-1425014784,1442247648c1769472,0,1542455296,2126594399,-2070937600,1442247648c-1904803840,-1112387161,3264951,0,-1421869056,1442247648c1441792,0,1546125312,2126594399,-2067791872,1442247648c-1012596736,-1780720706,3253409,0,-1418723328,1442247648c1114112,0,1549271040,2126594399,-2064646144,1442247648c1294991360,2013751983,3252566,0,-1415577600,1442247648c1638400,0,1551892480,2126594399,-2062548992,1442247648c-997654528,1912203886,3270850,0,-1352663040,1442247648c1048576,0,1555562496,2126594399,-2059403264,1442247648c1256587264,909391074,3265512,0,-1412431872,1442247648c983040,0,1558183936,2126594399,-2057306112,1442247648c-765460480,-662095708,3241217,0,-1871708160,1442247648c786432,0,1907490816,2126594399,-2055208960,1442247648c1288568832,1569573474,3276543,0,-1406140416,1442247648c983040,0,1560281088,2126594399,-2053111808,1442247648c-634126336,-1146220304,3276547,0,-1821376512,1442247648c1245184,0,1562378240,2126594399,-2051014656,1442247648c-1218379776,1861731890,3260958,0,-1896873984,1442247648c983040,0,1564999680,2126594399,-2047868928,1442247648c-1239351296,-96394686,3224524,0,-1399848960,1442247648c1310720,0,1567096832,2126594399,-2045771776,1442247648c-461373440,1579294989,3226725,0,-1745879040,1442247648c655360,0,1909194752,2126594399,-2042626048,1442247648c-774111232,881394369,3240897,0,-1491075072,1442247648c1310720,0,1570242560,2126594399,-2040528896,1442247648c556335104,1897945479,3244942,0,-1390411776,1442247648c1507328,0,1573388288,2126594399,-2037383168,1442247648c1264254976,1305276288,3225870,0,-1711276032,1442247648c1769472,0,1232076800,2126594399,1717567488,1442247648c-793051136,1491281217,3252255,0,-1648361472,1442247648c1507328,0,1235746816,2126594399,1720713216,1442247648c770375680,-109105662,3265795,0,-1267728384,1442247648c2031616,0,1238892544,2126594399,1723858944,1442247648c1646329856,606962405,3227099,0,-1214251008,1442247648c1114112,0,1243086848,2126594399,1727004672,1442247648c-407175168,1943029194,3225408,0,-1135607808,1442247648c983040,0,1245708288,2126594399,1730150400,1442247648c645464064,1818522503,3244217,0,-1365245952,1442247648c1769472,0,1247805440,2126594399,1733296128,1442247648c489095168,-2040148094,3211430,0,-1349517312,1442247648c1835008,0,1251475456,2126594399,1736441856,1442247648c507838464,-1164589125,3271664,0,-1642070016,1442247648c655360,0,1817968640,2126594399,1557135360,1442247628c1985347584,-252850146,3253739,0,-1522532352,1442247648c655360,0,1819410432,2126594399,1739587584,1442247648c428867584,1142988787,3233762,0,-1343225856,1442247648c655360,0,1820852224,2126594399,1742733312,1442247648c673120256,924201657,3222606,0,-1110441984,1442247648c655360,0,1822294016,2126594399,1745879040,1442247648c-960495616,1802304149,3242021,0,-1336934400,1442247648c196608,0,1851260928,2126594399,1709178880,1442247628c57016320,-90820437,3237833,0,-1582301184,1442247648c262144,0,1879572480,2126594399,1725956096,1442247628c89063424,-468210285,3250079,0,-1333788672,1442247648c786432,0,1823735808,2126594399,1607467008,1442247628c1689518080,-1572208367,3241666,0,-1330642944,1442247648c655360,0,1825439744,2126594399,-77594624,1442247627c776929280,-1990665805,3273888,0,-1119879168,1442247648c327680,0,1887698944,2126594399,1387266048,1442246807c-717815808,134826369,3236227,0,-1563426816,1442247648c655360,0,1826881536,2126594399,1793064960,1442247628c-243204096,-361724151,3239401,0,-1616904192,1442247648c655360,0,1828323328,2126594399,1749024768,1442247648c238944256,-1381884547,3247480,0,-1308622848,1442247648c655360,0,1829765120,2126594399,1881145344,1442247648c904003584,834820605,3222603,0,-1859125248,1442247648c655360,0,1831206912,2126594399,1884291072,1442247648c-2118451200,1149351466,3231208,0,-1311768576,1442247648c655360,0,1832648704,2126594399,1887436800,1442247648c1859911680,1205355212,3260297,0,-1714421760,1442247648c655360,0,1834090496,2126594399,1890582528,1442247648c1975255040,619453810,3225382,0,-1657798656,1442247648c655360,0,1835532288,2126594399,1893728256,1442247648c-1555955712,-1691307526,3235954,0,-1185939456,1442247648c655360,0,1836974080,2126594399,1896873984,1442247648c196476928,476645495,3254622,0,-1078984704,1442247648c655360,0,1838415872,2126594399,1900019712,1442247648c935919616,301451653,3266788,0,-1296039936,1442247648c655360,0,1839857664,2126594399,1903165440,1442247648c1611333632,1256033727,3274772,0,-1292894208,1442247648c655360,0,1841299456,2126594399,1906311168,1442247648c-1879900160,-956118678,3235642,0,-587202560,1442247648c655360,0,1842741248,2126594399,1909456896,1442247648c1400897536,-835482296,3247710,0,-1620049920,1442247648c655360,0,1844183040,2126594399,1912602624,1442247648c914292736,-1909989946,3267545,0,-1723858944,1442247648c655360,0,1845624832,2126594399,1939865600,1442247628c1111293952,246745524,3249677,0,-1274019840,1442247648c1507328,0,1255669760,2126594399,1915748352,1442247648c784531456,607333244,3263763,0,-1758461952,1442247648c1310720,0,1258815488,2126594399,1918894080,1442247648c1411907584,-1487427829,3230103,0,-1387266048,1442247648c1048576,0,1261961216,2126594399,160432128,1442247628c-1972043776,98892517,3237649,0,-1094713344,1442247648c1376256,0,1264582656,2126594399,1922039808,1442247648c-1026359296,-801952254,3231647,0,-1447034880,1442247648c851968,0,1847066624,2126594399,1897922560,1442247628c580190208,943629800,3226268,0,-1358954496,1442247648c1376256,0,1267728384,2126594399,1925185536,1442247648c1663500288,628753110,3234615,0,-1497366528,1442247648c1900544,0,1270874112,2126594399,1928331264,1442247648c2062221312,1836513720,3248838,0,-994050048,1442247648c1310720,0,1275068416,2126594399,1931476992,1442247648c1829634048,1445287769,3258540,0,-1701838848,1442247648c1245184,0,1278214144,2126594399,1934622720,1442247648c-1079312384,-794257310,3233868,0,-1402994688,1442247648c1441792,0,1280835584,2126594399,1937768448,1442247648c1637089280,1252196894,3215102,0,-1248854016,1442247648c983040,0,1283981312,2126594399,1287651328,1442247628c-510722048,-2064596975,3260607,0,-1242562560,1442247648c720896,0,1848901632,2126594399,1975517184,1442247628c-2053242880,-1929258973,3272686,0,-1393557504,1442247648c1048576,0,1286078464,2126594399,1914699776,1442247628c-1044840448,-1087326225,3273667,0,-1739587584,1442247648c589824,0,1850474496,2126594399,1599078400,1442247628c-1890123776,1832289311,3271289,0,-1692401664,1442247648c786432,0,1851785216,2126594399,1751121920,1442247628c338624512,-4896772,3216340,0,-1233125376,1442247648c851968,0,1853489152,2126594399,1876951040,1442247628c362545152,-791351105,3232222,0,-1855979520,1442247648c1703936,0,1288699904,2126594399,1940914176,1442247648c1655898112,-665872397,3272677,0,-1226833920,1442247648c1048576,0,1292369920,2126594399,1565523968,1442247648c179044352,410537921,3263226,0,-1368391680,1442247648c917504,0,1855324160,2126594399,114294784,1442246807c-1740374016,1004218648,3226923,0,-1852833792,1442247648c786432,0,1857290240,2126594399,50331648,1442247630c-966787072,-1038312333,3244208,0,-1727004672,1442247648c983040,0,1294991360,2126594399,654311424,1442247630c-2098659328,1606297178,3261851,0,-1591738368,1442247648c1703936,0,1297088512,2126594399,1944059904,1442247648c421658624,1869893561,3221853,0,-1730150400,1442247648c1507328,0,1300758528,2126594399,1947205632,1442247648c-2020671488,-1517749865,3240885,0,-1793064960,1442247648c1179648,0,1303904256,2126594399,1860173824,1442247628c992346112,2058430134,3255368,0,-1374683136,1442247648c2031616,0,1306525696,2126594399,1950351360,1442247648c-301268992,1561871833,3249970,0,-1201668096,1442247648c1310720,0,1310720000,2126594399,1953497088,1442247648c794099712,1289588157,3249572,0,-1553989632,1442247648c851968,0,1858994176,2126594399,1207959552,1442247628c-479854592,-1541766501,3242239,0,-1251999744,1442247648c1441792,0,1313865728,2126594399,1956642816,1442247648c1161101312,-189440885,3231038,0,-1182793728,1442247648c786432,0,1860829184,2126594399,1959788544,1442247648c-1808924672,-516591170,3260844,0,-1824522240,1442247648c1048576,0,1317011456,2126594399,1961885696,1442247648c152371200,1667505864,3239654,0,-1157627904,1442247648c1441792,0,1319632896,2126594399,1963982848,1442247648c-1854537728,482030577,3239010,0,-1302331392,1442247648c1114112,0,1322778624,2126594399,1967128576,1442247648c-802816000,1485044012,3270990,0,-1179648000,1442247648c1310720,0,1325400064,2126594399,1969225728,1442247648c-1379139584,-737005164,3248417,0,-1513095168,1442247648c1572864,0,1328545792,2126594399,1972371456,1442247648c-1298595840,-1650637119,3268127,0,-1613758464,1442247648c1507328,0,1332215808,2126594399,1975517184,1442247648c-244514816,-397448358,3271171,0,-1170210816,1442247648c1769472,0,1335361536,2126594399,1978662912,1442247648c1582104576,-680867656,3261632,0,-1075838976,1442247648c1966080,0,1339031552,2126594399,1981808640,1442247648c605552640,-1668135096,3264880,0,-1163919360,1442247648c1245184,0,1343225856,2126594399,1984954368,1442247648c1038417920,1522551285,3259657,0,-1160773632,1442247648c917504,0,1862533120,2126594399,1988100096,1442247648c-2124742656,1674714253,3232768,0,-1091567616,1442247648c1900544,0,1345847296,2126594399,1990197248,1442247648c-1031471104,1685448978,3252593,0,-1808793600,1442247648c589824,0,1864499200,2126594399,1993342976,1442247648c-1972633600,-303542753,3271025,0,-1815085056,1442247648c1179648,0,1350041600,2126594399,1995440128,1442247648c-457506816,1195842551,3217096,0,-1774190592,1442247648c786432,0,1865809920,2126594399,1997537280,1442247648c1634533376,-1095006061,3213333,0,-606076928,1442247648c1966080,0,1352663040,2126594399,1999634432,1442247648c-101646336,-640457170,3227368,0,-1585446912,1442247648c1114112,0,1356857344,2126594399,2002780160,1442247648c-1301938176,-154156658,3258079,0,-1912602624,1442247648c1310720,0,1359478784,2126594399,2004877312,1442247648c969932800,-1898798557,3262897,0,-1113587712,1442247648c983040,0,1362624512,2126594399,2008023040,1442247648c-2140667904,727225652,3262697,0,-1579155456,1442247648c786432,0,1867513856,2126594399,2010120192,1442247648c260505600,-1002172106,3250346,0,-1101004800,1442247648c1048576,0,1364721664,2126594399,2012217344,1442247648c1710358528,1829759319,3230543,0,-1104150528,1442247648c1048576,0,1367343104,2126594399,2014314496,1442247648c1044578304,-282992402,3232434,0,-1465909248,1442247648c1441792,0,1369964544,2126594399,2016411648,1442247648c-1699872768,-1435154611,3232570,0,-1047527424,1442247648c983040,0,1373110272,2126594399,2019557376,1442247648c1606877184,-888556404,3230094,0,-1321205760,1442247648c983040,0,1375207424,2126594399,2021654528,1442247648c1658585088,-814247269,3247648,0,-1560281088,1442247648c1441792,0,1377304576,2126594399,2023751680,1442247648c1626079232,629444941,3249500,0,-1129316352,1442247648c720896,0,1869217792,2126594399,2026897408,1442247648c-192741376,698716451,3240618,0,-1141899264,1442247648c1441792,0,1380450304,2126594399,2028994560,1442247648c1774911488,-1306259858,3219751,0,-1198522368,1442247648c1769472,0,1383596032,2126594399,2032140288,1442247648c-1392377856,1785381453,3233320,0,-1088421888,1442247648c851968,0,1870790656,2126594399,2035286016,1442247648c852033536,2012388129,3247271,0,-1698693120,1442247648c1376256,0,1387266048,2126594399,2037383168,1442247648c736296960,-605747696,3253884,0,-975175680,1442247648c589824,0,1872625664,2126594399,2040528896,1442247648c437059584,1702063876,3260275,0,-1270874112,1442247648c786432,0,1873936384,2126594399,2042626048,1442247648c1518796800,-161032672,3238169,0,-1459617792,1442247648c1245184,0,1390411776,2126594399,2044723200,1442247648c696057856,-53380624,3255258,0,-1085276160,1442247648c720896,0,1875640320,2126594399,2047868928,1442247648c684785664,-1560265691,3243788,0,-1016070144,1442247648c983040,0,1393033216,2126594399,2049966080,1442247648c1145110528,-914614585,3217164,0,-1069547520,1442247648c1310720,0,1395130368,2126594399,2052063232,1442247648c708902912,-879734712,3237878,0,-1299185664,1442247648c1245184,0,1398276096,2126594399,2055208960,1442247648c2002386944,-1351879125,3271251,0,-1167065088,1442247648c720896,0,1877213184,2126594399,2058354688,1442247648c-196149248,-1449962386,3252170,0,-577765376,1442247648c2031616,0,1400897536,2126594399,2060451840,1442247648c232587264,-1426476292,3274061,0,-1012924416,1442247648c655360,0,1878786048,2126594399,2063597568,1442247648c799473664,-604295102,3234707,0,-1022361600,1442247648c720896,0,1880227840,2126594399,2065694720,1442247648c664076288,381041937,3217476,0,-1742733312,1442247648c1310720,0,1405091840,2126594399,2067791872,1442247648c733675520,-639464868,3272021,0,-1000341504,1442247648c1769472,0,1408237568,2126594399,2070937600,1442247648c1182597120,1237463648,3272981,0,-1053818880,1442247648c851968,0,1881800704,2126594399,2074083328,1442247648c1467875328,-40332084,3236255,0,-1034944512,1442247648c1245184,0,1411907584,2126594399,2076180480,1442247648c1448607744,-1884965430,3234565,0,-1123024896,1442247648c917504,0,1883635712,2126594399,2079326208,1442247648c553779200,-1638196615,3247004,0,-1717567488,1442247648c589824,0,1885601792,2126594399,2081423360,1442247648c336592896,-974852351,3211563,0,-1884291072,1442247648c720896,0,1886912512,2126594399,2083520512,1442247648c690880512,1439804381,3265223,0,-1038090240,1442247648c2097152,0,1414529024,2126594399,2085617664,1442247648c487981056,934545760,3252420,0,-1799356416,1442247648c1703936,0,1419247616,2126594399,2088763392,1442247648c2112749568,-159952078,3274416,0,-1660944384,1442247648c1441792,0,1422917632,2126594399,2091909120,1442247648c1156644864,1781578291,3218439,0,-1025507328,1442247648c1310720,0,1426063360,2126594399,2095054848,1442247648c1776615424,-1054215317,3251224,0,-628097024,1442247648c1048576,0,1429209088,2126594399,2098200576,1442247648c903741440,34132199,3272749,0,-1472200704,1442247648c851968,0,1888485376,2126594399,2100297728,1442247648c-874708992,-1617226072,3254847,0,-1056964608,1442247648c1572864,0,1431830528,2126594399,2102394880,1442247648c-1761280000,1120352270,3275325,0,-1443889152,1442247648c1769472,0,1435500544,2126594399,2105540608,1442247648c-229703680,-1494191915,3246105,0,-1082130432,1442247648c720896,0,1890320384,2126594399,2108686336,1442247648c2145386496,-1786478371,3266175,0,-987758592,1442247648c851968,0,1891893248,2126594399,2110783488,1442247648c-2025127936,-1092895916,3257554,0,-1695547392,1442247648c983040,0,1439170560,2126594399,2112880640,1442247648c959447040,-59311502,3266380,0,-1041235968,1442247648c1441792,0,1441267712,2126594399,2114977792,1442247648c-370081792,-1795433183,3239224,0,-997195776,1442247648c1441792,0,1444413440,2126594399,2118123520,1442247648c-951713792,-416647627,3249248,0,-1733296128,1442247648c1703936,0,1447559168,2126594399,2121269248,1442247648c70582272,-1537410637,3257619,0,-990904320,1442247648c1900544,0,1451229184,2126594399,2124414976,1442247648c1259208704,1244455656,3229322,0,-1107296256,1442247648c1310720,0,1455423488,2126594399,2127560704,1442247648c2076901376,690398971,3219429,0,-1686110208,1442247648c983040,0,1458569216,2126594399,2130706432,1442247648c-1528823808,-2078757055,3261377,0,-1066401792,1442247648c983040,0,1460666368,2126594399,2132803584,1442247648c-1226113024,1088356796,3212633,0,-981467136,1442247648c1114112,0,1462763520,2126594399,2134900736,1442247648c1593901056,-2078068992,3261331,0,-978321408,1442247648c917504,0,1893728256,2126594399,2136997888,1442247648c-1734410240,1681957073,3230909,0,0,0c1441792,0,1465384960,2126594399,2139095040,1442247648c-1173553152,167941190,3219170,0,-1450180608,1442247648c1769472,0,1468530688,2126594399,2142240768,1442247648c-356253696,185235743,3257046,0,-1689255936,1442247648c1507328,0,1472200704,2126594399,2145386496,1442247648c-523108352,-374727184,284263613,0,-1811939328,1442247648c-1207959552,1442247648,-1698693120,1442247648,-1786773504,1442247648c0,0,0,0,-1588592640,1442247648c0,0,0,0,0,0c-1670381568,1442247648,0,0,-1821376512,1442247648c0,0,0,0,0,0c0,0,0,0,0,0c-1585446912,1442247648,-1399848960,1442247648,0,0c-1723858944,1442247648,-1041235968,1442247648,-1321205760,1442247648c-1340080128,1442247648,0,0,-1129316352,1442247648c0,0,0,0,0,0c0,0,-1421869056,1442247648,-1509949440,1442247648c-1531969536,1442247648,-1833959424,1442247648,-1333788672,1442247648c0,0,0,0,0,0c0,0,0,0,-1318060032,1442247648c-1201668096,1442247648,-1088421888,1442247648,-1377828864,1442247648c0,0,-1667235840,1442247648,-1242562560,1442247648c0,0,0,0,0,0c-634388480,1442247648,-1063256064,1442247648,0,0c-1415577600,1442247648,-1720713216,1442247648,0,0c-1280311296,1442247648,-1425014784,1442247648,0,0c0,0,-618659840,1442247648,-975175680,1442247648c-1358954496,1442247648,-1598029824,1442247648,-1846542336,1442247648c-1258291200,1442247648,-1264582656,1442247648,0,0c0,0,0,0,-994050048,1442247648c-1296039936,1442247648,0,0,-1434451968,1442247648c-1157627904,1442247648,0,0,-1179648000,1442247648c0,0,0,0,0,0c0,0,-1330642944,1442247648,0,0c-1327497216,1442247648,-558891008,1442247648,0,0c0,0,0,0,0,0c-1645215744,1442247648,-1569718272,1442247648,-1862270976,1442247648c-1349517312,1442247648,-1881145344,1442247648,-1635778560,1442247648c-1648361472,1442247648,-1251999744,1442247648,-1380974592,1442247648c-1056964608,1442247648,0,0,0,0c0,0,-1827667968,1442247648,0,0c0,0,-1308622848,1442247648,-596639744,1442247648c-1469054976,1442247648,-621805568,1442247648,-1500512256,1442247648c-1274019840,1442247648,0,0,0,0c0,0,0,0,-1818230784,1442247648c0,0,-1138753536,1442247648,0,0c-1034944512,1442247648,0,0,-1893728256,1442247648c-1145044992,1442247648,-1069547520,1442247648,-1176502272,1442247648c0,0,0,0,-1094713344,1442247648c0,0,0,0,0,0c-1563426816,1442247648,-1437597696,1442247648,0,0c0,0,0,0,0,0c-1909456896,1442247648,-1371537408,1442247648,-640679936,1442247648c-1771044864,1442247648,0,0,-1148190720,1442247648c0,0,0,0,0,0c-1204813824,1442247648,-1519386624,1442247648,-1859125248,1442247648c0,0,-1783627776,1442247648,-1189085184,1442247648c0,0,-1239416832,1442247648,-1544552448,1442247648c-1852833792,1442247648,0,0,0,0c0,0,-580911104,1442247648,0,0c0,0,-1135607808,1442247648,0,0c0,0,-1475346432,1442247648,-1324351488,1442247648c0,0,-1066401792,1442247648,0,0c0,0,0,0,0,0c-1261436928,1442247648,0,0,0,0c0,0,-1774190592,1442247648,-1620049920,1442247648c-1075838976,1442247648,-590348288,1442247648,0,0c-1167065088,1442247648,-1871708160,1442247648,0,0c0,0,-1576009728,1442247648,-1072693248,1442247648c0,0,0,0,0,0c-1223688192,1442247648,-678428672,1442247648,0,0c0,0,-571473920,1442247648,0,0c-609222656,1442247648,0,0,0,0l0,0xl-1270874112,1442247648c-1025507328,1442247648,-1091567616,1442247648,-1767899136,1442247648c-1267728384,1442247648,0,0,-1874853888,1442247648c0,0,-1884291072,1442247648,0,0c0,0,-1638924288,1442247648,-1708130304,1442247648c0,0,-1837105152,1442247648,0,0c0,0,0,0,0,0c0,0,-1289748480,1442247648,0,0c-1406140416,1442247648,-1764753408,1442247648,0,0c-1868562432,1442247648,-650117120,1442247648,-1299185664,1442247648c-1195376640,1442247648,0,0,-1903165440,1442247648c-1808793600,1442247648,0,0,-1453326336,1442247648c-1141899264,1442247648,0,0,0,0c0,0,-1078984704,1442247648,0,0c-637534208,1442247648,-1654652928,1442247648,-1547698176,1442247648c0,0,0,0,-997195776,1442247648c-1560281088,1442247648,0,0,0,0c0,0,0,0,0,0c-1915748352,1442247648,0,0,-1695547392,1442247648c-1217396736,1442247648,-1060110336,1442247648,0,0c0,0,-1182793728,1442247648,-1503657984,1442247648c-1613758464,1442247648,-1478492160,1442247648,0,0c0,0,-1053818880,1442247648,-1865416704,1442247648c0,0,0,0,-1440743424,1442247648c-1805647872,1442247648,-1126170624,1442247648,-1365245952,1442247648c-1019215872,1442247648,-1160773632,1442247648,0,0c-1277165568,1442247648,-1761607680,1442247648,0,0c0,0,-1890582528,1442247648,-1736441856,1442247648c0,0,-681574400,1442247648,-1418723328,1442247648c0,0,0,0,-1214251008,1442247648c0,0,0,0,0,0c-1082130432,1442247648,-1132462080,1442247648,0,0c0,0,0,0,0,0c-1346371584,1442247648,0,0,0,0c0,0,0,0,0,0c0,0,0,0,-1211105280,1442247648c-1887436800,1442247648,-1050673152,1442247648,-1607467008,1442247648c0,0,0,0,-1604321280,1442247648c-1163919360,1442247648,-593494016,1442247648,0,0c-1689255936,1442247648,0,0,-1031798784,1442247648c0,0,-1626341376,1442247648,-675282944,1442247648c0,0,-624951296,1442247648,0,0c-1305477120,1442247648,0,0,-552599552,1442247648c0,0,0,0,-1185939456,1442247648c0,0,0,0,0,0c-1896873984,1442247648,-653262848,1442247648,0,0c0,0,-1104150528,1442247648,-1793064960,1442247648c-1245708288,1442247648,0,0,-1494220800,1442247648c-1283457024,1442247648,-1000341504,1442247648,0,0c0,0,0,0,0,0c0,0,0,0,-602931200,1442247648c-1336934400,1442247648,-1003487232,1442247648,0,0c0,0,-643825664,1442247648,-1487929344,1442247648c0,0,0,0,-599785472,1442247648c0,0,-1119879168,1442247648,0,0c0,0,0,0,-1248854016,1442247648c0,0,-1623195648,1442247648,0,0c0,0,0,0,0,0c0,0,0,0,-1101004800,1442247648c0,0,0,0,-1557135360,1442247648c0,0,0,0,-574619648,1442247648c0,0,0,0,-1236271104,1442247648c0,0,0,0,0,0c0,0,-1491075072,1442247648,-615514112,1442247648c0,0,-1016070144,1442247648,-1028653056,1442247648c-562036736,1442247648,0,0,-1843396608,1442247648c0,0,-1352663040,1442247648,-1777336320,1442247648c0,0,0,0,-1220542464,1442247648c460324864,2126594629,0,0,-1431306240,1442247648c0,0,-1714421760,1442247648,0,0c0,0,0,0,0,0c0,0,-1506803712,1442247648,-1579155456,1442247648c0,0,0,0,-1582301184,1442247648c0,0,0,0,0,0c-1113587712,1442247648,0,0,-1752170496,1442247648c0,0,-1311768576,1442247648,0,0c-1085276160,1442247648,-1226833920,1442247648,0,0c-1022361600,1442247648,0,0,0,0c-1516240896,1442247648,-1789919232,1442247648,0,0c-1755316224,1442247648,-1840250880,1442247648,-1343225856,1442247648c-1047527424,1442247648,0,0,-1151336448,1442247648c-1170210816,1442247648,-1591738368,1442247648,-1255145472,1442247648c0,0,0,0,0,0c-1229979648,1442247648,0,0,0,0c0,0,-662700032,1442247648,0,0c0,0,-1192230912,1442247648,-1233125376,1442247648c-1484783616,1442247648,-1541406720,1442247648,-1173356544,1442247648c0,0,-972029952,1442247648,0,0c0,0,0,0,0,0c-987758592,1442247648,0,0,-1849688064,1442247648c0,0,-1566572544,1442247648,-565182464,1442247648c0,0,-1711276032,1442247648,-1830813696,1442247648c0,0,-1679818752,1442247648,0,0c0,0,0,0,0,0c-1412431872,1442247648,-1009778688,1442247648,-1355808768,1442247648c0,0,0,0,0,0c0,0,-1701838848,1442247648,-549453824,1442247648c0,0,0,0,0,0c0,0,-1749024768,1442247648,0,0c0,0,0,0,0,0c0,0,0,0,-1292894208,1442247648c0,0,0,0,-1286602752,1442247648c-1742733312,1442247648,0,0,0,0c-1733296128,1442247648,0,0,-1824522240,1442247648c-1302331392,1442247648,0,0,0,0c-984612864,1442247648,0,0,-1745879040,1442247648c-1704984576,1442247648,-1673527296,1442247648,-1154482176,1442247648c0,0,0,0,-1314914304,1442247648c-1038090240,1442247648,-981467136,1442247648,0,0c-1390411776,1442247648,0,0,0,0c-1780482048,1442247648,-668991488,1442247648,-990904320,1442247648c0,0,0,0,0,0c0,0,-555745280,1442247648,0,0c0,0,3211264,0,-1138753536,1442247648c1048576,0,1576534016,2126594399,-2034237440,1442247648c230948864,-159544604,3220062,0,-1380974592,1442247648c1703936,0,1579155456,2126594399,-2032140288,1442247648c-610861056,-2065309309,3248883,0,-681574400,1442247648c1245184,0,1582825472,2126594399,-2028994560,1442247648c-2003697664,697115904,3235740,0,-678428672,1442247648c1310720,0,1585446912,2126594399,-2025848832,1442247648c-1751384064,1000538855,3235228,0,-1704984576,1442247648c720896,0,1910636544,2126594399,-2022703104,1442247648c-1851195392,-2061243679,3260394,0,-675282944,1442247648c786432,0,1912209408,2126594399,-2020605952,1442247648c-1097793536,-1048011983,3262043,0,-1588592640,1442247648c720896,0,1913913344,2126594399,-2018508800,1442247648c903413760,-171978744,3218108,0,-668991488,1442247648c655360,0,1915486208,2126594399,-2016411648,1442247648c390004736,99724723,3273378,0,-1494220800,1442247648c1310720,0,1588592640,2126594399,-2014314496,1442247648c588709888,-1696003844,3229673,0,-684720128,1442247648c1835008,0,1591738368,2126594399,-2011168768,1442247648c-1288568832,-1931342225,3231950,0,-662700032,1442247648c1703936,0,1595932672,2126594399,-2008023040,1442247648c-1381564416,-1729317691,3254591,0,-631242752,1442247648c1638400,0,1599602688,2126594399,-2004877312,1442247648c1825374208,1277278475,3223955,0,-1544552448,1442247648c1310720,0,1603272704,2126594399,-2001731584,1442247648c-1599340544,20697558,3257045,0,-650117120,1442247648c1441792,0,1606418432,2126594399,-1998585856,1442247648c242483200,-549258585,3258418,0,-643825664,1442247648c1441792,0,1609564160,2126594399,-1995440128,1442247648c1671430144,-570461375,3251202,0,-640679936,1442247648c1310720,0,1612709888,2126594399,-1992294400,1442247648c1296433152,405089502,3260393,0,-637534208,1442247648c1835008,0,1615855616,2126594399,-1989148672,1442247648c8650752,1250808099,3246246,0,-653262848,1442247648c1441792,0,1620049920,2126594399,-1986002944,1442247648c-1586757632,1377806987,3248069,0,-1528823808,1442247648c1310720,0,1623195648,2126594399,-1982857216,1442247648c1737949184,1434137250,3264348,0,-634388480,1442247648c1769472,0,1626341376,2126594399,-1979711488,1442247648c-1652424704,-1224868743,3249723,0,-624951296,1442247648c786432,0,1916928000,2126594399,-1976565760,1442247648c-1552154624,633561610,3229959,0,-621805568,1442247648c1310720,0,1630011392,2126594399,-1974468608,1442247648c-168558592,260014227,3259198,0,-618659840,1442247648c720896,0,1918631936,2126594399,-1971322880,1442247648c-280690688,1206814725,3276334,0,-1868562432,1442247648c1441792,0,1633157120,2126594399,-1969225728,1442247648c-701890560,1468890083,3212247,0,-615514112,1442247648c1179648,0,1636302848,2126594399,-1966080000,1442247648c-1247936512,-1646965134,3225746,0,-656408576,1442247648c1310720,0,1638924288,2126594399,-1963982848,1442247648c1079705600,-200743083,3217814,0,-609222656,1442247648c1179648,0,1642070016,2126594399,-1960837120,1442247648c1517289472,1391458504,3263709,0,-568328192,1442247648c917504,0,1920204800,2126594399,-1958739968,1442247648c1266417664,625497117,3240311,0,-599785472,1442247648c655360,0,1922170880,2126594399,-1956642816,1442247648c-1722548224,-1804996686,3217790,0,-596639744,1442247648c1703936,0,1644691456,2126594399,-1954545664,1442247648c-804978688,1812945291,3228749,0,-593494016,1442247648c917504,0,1923612672,2126594399,-1951399936,1442247648c-1080754176,541790366,3259395,0,-1283457024,1442247648c1310720,0,1648361472,2126594399,-1949302784,1442247648c-964231168,-163532247,3226792,0,-1752170496,1442247648c1441792,0,1651507200,2126594399,-1946157056,1442247648c-1938358272,-281237160,3240877,0,-590348288,1442247648c720896,0,1925578752,2126594399,-1943011328,1442247648c-810549248,1808971134,3227922,0,-1538260992,1442247648c851968,0,1927151616,2126594399,-1940914176,1442247648c-1365442560,-1960896631,3241531,0,-580911104,1442247648c1572864,0,1654652928,2126594399,-1938817024,1442247648c-2083520512,-1670544598,3263171,0,-574619648,1442247648c1507328,0,1658322944,2126594399,-1935671296,1442247648c-447610880,-170602395,3257947,0,-602931200,1442247648c917504,0,1928986624,2126594399,-1932525568,1442247648c1605042176,357906228,3217009,0,-571473920,1442247648c1114112,0,1661468672,2126594399,-1930428416,1442247648c1373962240,-1284968076,3225719,0,-565182464,1442247648c983040,0,1664090112,2126594399,-1928331264,1442247648c-2095185920,586910283,3237045,0,-562036736,1442247648c983040,0,1666187264,2126594399,-1926234112,1442247648c1853095936,-1407602330,3258449,0,-558891008,1442247648c1179648,0,1668284416,2126594399,-1924136960,1442247648c-1267073024,1311055251,3275574,0,-555745280,1442247648c917504,0,1930952704,2126594399,-1922039808,1442247648c1886060544,412212163,3270686,0,-552599552,1442247648c786432,0,1932918784,2126594399,-1919942656,1442247648c-773783552,-1441081095,64029551,0,65536,61865984c1983643648,1634235194,2037671280,1763730800,1596079460,808464504c947150640,1663050295,1685221231,1702521203,825369149,741355574c808857906,1864376880,1953526586,926425661,1684086818,824327530c808466480,808988972,1881154096,1030255713,825388322,741355574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392524901,796020848,1821376574,1442247648c99680256,0,-1927282688,2126594630,-1922564096,2126594630c-1804599296,2126594630,-1828192256,2126594630,-1826619392,2126594630c-1810890752,2126594630,-1837629440,2126594630,-1831337984,2126594630c-1829765120,2126594630,-1834483712,2126594630,-1832910848,2126594630c-1807745024,2126594630,-1814036480,2126594630,-1799880704,2126594630c-1825046528,2126594630,-1806172160,2126594630,-1845493760,2126594630c-1792016384,2126594630,-1777860608,2126594630,-1847066624,2126594630c-1793589248,2126594630,-1779433472,2126594630,-1850212352,2126594630c-1796734976,2126594630,-1782579200,2126594630,-1843920896,2126594630c-1790443520,2126594630,-1776287744,2126594630,-1848639488,2126594630c-1795162112,2126594630,-1781006336,2126594630,-1853358080,2126594630c-1798307840,2126594630,-1784152064,2126594630,-1768423424,2126594630c-1803026432,2126594630,-1839202304,2126594630,-1785724928,2126594630c-1771569152,2126594630,-1818755072,2126594630,-1817182208,2126594630c-1815609344,2126594630,-1842348032,2126594630,-1788870656,2126594630c-1774714880,2126594630,-1769996288,2126594630,-1851785216,2126594630c-1809317888,2126594630,-1812463616,2126594630,-1836056576,2126594630c-1823473664,2126594630,-1821900800,2126594630,-1820327936,2126594630c-1840775168,2126594630,-1787297792,2126594630,-1773142016,2126594630c-1801453568,2126594630,-2032664576,2126594630,-2034237440,2126594630c-2031091712,2126594630,-1938292736,2126594630,-2010644480,2126594630c-2009071616,2126594630,-2029518848,2126594630,-2013790208,2126594630c-2005925888,2126594630,-2027945984,2126594630,-2026373120,2126594630c-2024800256,2126594630,-2023227392,2126594630,-2021654528,2126594630c-2020081664,2126594630,-2018508800,2126594630,-2016935936,2126594630c-2015363072,2126594630,-2007498752,2126594630,-2012217344,2126594630c-1990197248,2126594630,-1987051520,2126594630,-1985478656,2126594630c-1988624384,2126594630,-2002780160,2126594630,-2001207296,2126594630c-2004353024,2126594630,-1999634432,2126594630,-1998061568,2126594630c-1996488704,2126594630,-1994915840,2126594630,-1993342976,2126594630c-1991770112,2126594630,-1982332928,2126594630,-1861222400,2126594630c-1930428416,2126594630,-1914699776,2126594630,-1916272640,2126594630c-1913126912,2126594630,-1983905792,2126594630,-1936719872,2126594630c-1935147008,2126594630,-1924136960,2126594630,-1955594240,2126594630c-1954021376,2126594630,-1977614336,2126594630,-1976041472,2126594630c-1980760064,2126594630,-1979187200,2126594630,-1961885696,2126594630c-1974468608,2126594630,-1960312832,2126594630,-1972895744,2126594630c-1971322880,2126594630,-1958739968,2126594630,-1969750016,2126594630c-1957167104,2126594630,-1968177152,2126594630,-1966604288,2126594630c-1965031424,2126594630,-1963458560,2126594630,-1917845504,2126594630c-1919418368,2126594630,-1925709824,2126594630,-1952448512,2126594630c-1950875648,2126594630,-1895825408,2126594630,-1897398272,2126594630c-1766850560,2126594630,-1765277696,2126594630,-1749549056,2126594630c-1762131968,2126594630,-1760559104,2126594630,-1746403328,2126594630c-1744830464,2126594630,-1747976192,2126594630,-1763704832,2126594630c-1758986240,2126594630,-1757413376,2126594630,-1755840512,2126594630c-1754267648,2126594630,-1752694784,2126594630,-1751121920,2126594630c-1740111872,2126594630,-1949302784,2126594630,-1928855552,2126594630c-1909981184,2126594630,-1898971136,2126594630,-1908408320,2126594630c-1902116864,2126594630,-1900544000,2126594630,-1906835456,2126594630c-1905262592,2126594630,-1903689728,2126594630,-1920991232,2126594630c-1946157056,2126594630,-1911554048,2126594630,-1892679680,2126594630c-1891106816,2126594630,-1889533952,2126594630,-1887961088,2126594630c-1886388224,2126594630,-1884815360,2126594630,-1883242496,2126594630c-1881669632,2126594630,-1880096768,2126594630,-1856503808,2126594630c-1854930944,2126594630,-1878523904,2126594630,-1876951040,2126594630c-1941438464,2126594630,-1875378176,2126594630,-1873805312,2126594630c-1872232448,2126594630,-1870659584,2126594630,-1869086720,2126594630c-1867513856,2126594630,-1865940992,2126594630,-1864368128,2126594630c-1862795264,2126594630,-1859649536,2126594630,-1858076672,2126594630c-1894252544,2126594630,-1939865600,2126594630,-1933574144,2126594630c-1943011328,2126594630,-1944584192,2126594630,-1741684736,2126594630c-1947729920,2126594630,-1743257600,2126594630,-1932001280,2126594630c0,0,395378688,0,65536,12320768c-788529152,2126594409,256901120,1442185216,-1838153728,1442246843c1048576,0,-792723456,2126594409,257490944,0c-1054867456,1442246819,1048576,0,-1423966208,1442246843c264699904,0,-1675624448,1442246427,0,0c-1455423488,1442246843,266076160,0,-1659895808,1442246427c0,0,-1452277760,1442246843,266076160,0c-1675624448,1442246427,0,0,929038336,2126594389c265945088,0,-1604321280,1442246427,0,0c972029952,2126594389,263979008,0,-1659895808,1442246427c0,0,956301312,2126594389,263979008,0c-1604321280,1442246427,0,0,952107008,2126594389c263979008,0,-1604321280,1442246427,0,0c964689920,2126594389,263979008,0,-1604321280,1442246427c0,0,960495616,2126594389,263979008,0c-1604321280,1442246427,0,0,-1431306240,1442246843c264503296,0,-1675624448,1442246427,0,0c935329792,2126594389,264372224,0,-1675624448,1442246427c0,0,-1413480448,1442246843,265617408,0c-1604321280,1442246427,0,0,947912704,2126594389c264634368,0,-1604321280,1442246427,0,0c-1428160512,1442246843,264634368,0,1071644672,1442246422c0,0,985661440,2126594389,264044544,0c-1604321280,1442246427,0,0,903872512,2126594389c265093120,0,-1604321280,1442246427,0,0c866123776,2126594389,265158656,0,-1604321280,1442246427c0,0,989855744,2126594389,264044544,0c-1604321280,1442246427,0,0,908066816,2126594389c265093120,0,-1604321280,1442246427,0,0c870318080,2126594389,265158656,0,-1604321280,1442246427c0,0,998244352,2126594389,264044544,0c2033188864,1442246445,0,0,916455424,2126594389c265093120,0,2033188864,1442246445,0,0c878706688,2126594389,265158656,0,2033188864,1442246445c0,0,981467136,2126594389,264044544,0c-1604321280,1442246427,0,0,899678208,2126594389c265093120,0,-1604321280,1442246427,0,0c861929472,2126594389,265158656,0,-1604321280,1442246427c0,0,994050048,2126594389,264044544,0c2033188864,1442246445,0,0,912261120,2126594389c265093120,0,2033188864,1442246445,0,0c874512384,2126594389,265158656,0,2033188864,1442246445c0,0,1002438656,2126594389,264110080,0c296747008,1442246430,0,0,920649728,2126594389c265224192,0,296747008,1442246430,0,0c882900992,2126594389,265289728,0,296747008,1442246430c0,0,-1407188992,1442246843,266010624,0c-678428672,1442246652,0,0,-1419771904,1442246843c264765440,0,-1604321280,1442246427,0,0c975175680,2126594389,264896512,0,324009984,1442246422c0,0,887095296,2126594389,264962048,0c324009984,1442246422,0,0,849346560,2126594389c265027584,0,324009984,1442246422,0,0c939524096,2126594389,265879552,0,-1604321280,1442246427c0,0,-1439694848,1442246843,265879552,0c-1659895808,1442246427,0,0,-1435500544,1442246843c265879552,0,-1675624448,1442246427,0,0c979369984,2126594389,264437760,0,-1465909248,1442246843c0,0,895483904,2126594389,265486336,0c-1465909248,1442246843,0,0,857735168,2126594389c265551872,0,-1465909248,1442246843,0,0c-1410334720,1442246843,265682944,0,-1604321280,1442246427c0,0,-1474297856,1442246843,264175616,0c-1604321280,1442246427,0,0,924844032,2126594389c264568832,0,-1675624448,1442246427,0,0c931135488,2126594389,264372224,0,-1604321280,1442246427c0,0,968884224,2126594389,263979008,0c-1604321280,1442246427,0,0,943718400,2126594389c264306688,0,-1604321280,1442246427,0,0c-1448083456,1442246843,264306688,0,-1659895808,1442246427c0,0,-1443889152,1442246843,264306688,0c-1675624448,1442246427,0,0,977272832,2126594389c264241152,0,296747008,1442246430,0,0c891289600,2126594389,265355264,0,296747008,1442246430c0,0,853540864,2126594389,265420800,0c296747008,1442246430,0,0,-1416626176,1442246843c264830976,0,-1675624448,1442246427,0,0c-1860173824,1442246843,80740352,0,2033188864,1442246445c0,0,-1864368128,1442246843,80674816,0c2033188864,1442246445,0,0,-1855979520,1442246843c80805888,0,-678428672,1442246652,0,0c-778043392,2126594409,260964352,0,2033188864,1442246445c0,0,1562378240,2126594409,67698688,0c-1675624448,1442246427,0,0,1560281088,2126594409c66715648,0,-1838153728,1442246843,0,0c1600126976,2126594409,67305472,0,-1675624448,1442246427c0,0,1566572544,2126594409,258539520,0c-1848639488,1442246843,0,0,1551892480,2126594409c66715648,0,2033188864,1442246445,0,0c1595932672,2126594409,67371008,0,-1659895808,1442246427c0,0,1591738368,2126594409,67436544,0c-1659895808,1442246427,0,0,1814036480,2126594626c67567616,0,-1659895808,1442246427,0,0c1587544064,2126594409,67633152,0,-1659895808,1442246427c0,0,1809842176,2126594626,66977792,0c-248512512,1442246842,0,0,1583349760,2126594409c67043328,0,-1659895808,1442246427,0,0c1579155456,2126594409,67108864,0,-1659895808,1442246427c0,0,1574961152,2126594409,67502080,0c-1675624448,1442246427,0,0,1570766848,2126594409l66912256,0xl-1675624448,1442246427m0,0l1556086784,2126594409el66715648,0m2033188864,1442246445l0,0el1604321280,2126594409xl66519040,0el-1659895808,1442246427xl0,0l1528823808,2126594409l67239936,0l-1659895808,1442246427l0,0l1818230784,2126594626l66519040,0l-1604321280,1442246427l0,0l1606418432,2126594409l66519040,0l-1604321280,1442246427l0,0l1610612736,2126594409l66519040,0l-1604321280,1442246427l0,0l1547698176,2126594409l66584576,0l-1817182208,1442246843l0,0l1801453568,2126594626l66584576,0l2033188864,1442246445l0,0l1805647872,2126594626l66846720,0l-1604321280,1442246427l0,0l1544552448,2126594409l66650112,0l-1799356416,1442246843l0,0l1541406720,2126594409l66650112,0l2033188864,1442246445l0,0l1538260992,2126594409l66453504,0l-1781530624,1442246843l0,0l1535115264,2126594409l66781184,0l-1604321280,1442246427l0,0l1530920960,2126594409l67174400,0l-1817182208,1442246843l0,0l1795162112,2126594626l67174400,0l2033188864,1442246445l0,0l1790967808,2126594626l67764224,0l-1675624448,1442246427l0,0l1975517184,2126594626l71499776,0l-1675624448,1442246427l0,0l-784334848,2126594409l257228800,0l-1054867456,1442246819l0,0l-1622147072,1442246843l81264640,0l-1659895808,1442246427l0,0l-1626341376,1442246843l81199104,0l-1659895808,1442246427l0,0l-1617952768,1442246843l81330176,0l-1604321280,1442246427l0,0l1526726656,2126594409l76939264,0l-1765801984,1442246843l0,0l-780140544,2126594409l262602752,0l2033188864,1442246445l0,0l-687865856,2126594401l261554176,0l-678428672,1442246652l0,0l-1629487104,1442246843l257425408,0l-1675624448,1442246427l1048576,0l-767557632,2126594409l74186752,0l-1604321280,1442246427l0,0l-769654784,2126594409l74252288,0l2033188864,1442246445l0,0l-735051776,2126594409l66322432,0l-1727004672,1442246843l0,0l-737148928,2126594409l65732608,0l-1659895808,1442246427l0,0l-732954624,2126594409l65601536,0l-1747976192,1442246843l0,0l-1735393280,1442246843l65601536,0l2033188864,1442246445l0,0l1997537280,2126594626l65863680,0l-1677721600,1442246843l65536,0l-740294656,2126594409l66125824,0l-1675624448,1442246427l0,0l-1665138688,1442246843l65863680,0l2033188864,1442246445l0,0l-744488960,2126594409l65994752,0l-1659895808,1442246427l0,0l-747634688,2126594409l66256896,0l-1711276032,1442246843l0,0l-765460480,2126594409l65798144,0l-1677721600,1442246843l65536,0l-750780416,2126594409l66060288,0l-1675624448,1442246427l0,0l-1661992960,1442246843l65798144,0l2033188864,1442246445l0,0l-754974720,2126594409l65929216,0l-1659895808,1442246427l0,0l-758120448,2126594409l65536000,0l-1695547392,1442246843l0,0l-761266176,2126594409l66191360,0l-1604321280,1442246427l0,0l-763363328,2126594409l65667072,0l-1659895808,1442246427l0,0l-803209216,2126594409l257622016,0l-1838153728,1442246843l1048576,0l-799014912,2126594409l257556480,0l2033188864,1442246445l1048576,0l-790626304,2126594409l257359872,0l-904921088,1442246422l1048576,0l-771751936,2126594409l73990144,0l-1675624448,1442246427l0,0l1995440128,2126594626l74317824,0l2033188864,1442246445l0,0l1008730112,2126594389l263258112,0l-1675624448,1442246427l0,0l1012924416,2126594389el262995968,0l801112064,2126594389el262930432,0l1442246427,0l-773849088,2126594409l0,-1659895808l-794820608,2126594409l-828375040,2126594409l71237632,0l70123520,0l-1675624448,1442246427l2126594409,70189056" fillcolor="#999999" stroked="f" o:allowincell="f" style="position:absolute;left:5158;top:1546;width:73;height:217;mso-wrap-style:none;v-text-anchor:middle">
                  <v:fill o:detectmouseclick="t" type="solid" color2="#666666"/>
                  <v:stroke color="#3465a4" joinstyle="round" endcap="flat"/>
                  <w10:wrap type="square"/>
                </v:rect>
                <v:rect id="shape_0" ID="Shape 83" path="l0,1524l0,0l0,1524l-65484,10000l17891328,0l1114112,1442032802l-774045696,-268635613l35305,0l0,0l394264576,1442247603l393216000,1442247603l0,0l0,0l0,0l0,0l0,0l0,0l0,0l0,0l0,0l0,0l-642777088,1442247602l-643825664,1442247602l1639972864,1442247604l1638924288,1442247604l-645922816,1442247602l-646971392,1442247602l0,0l0,0l0,0l0,0l0,0l0,0l0,0l0,0l519045120,1442247604l517996544,1442247604l1701576704,808468002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862715904,741880880l808597047,842346860l909585460,812396594l959460908,741370934l942944307,842346860l892415028,862729266l741880880,808873008l808203833,842413932l892415024,963392562l741618737,942944307l875641196,808856628l929838649,741356086l808597047,959460972l909585462,879505458l741488437,875835705l808202348,808794476l808597298,963391532l875574072,842345520l858796852,926233708l825830450,879506484l741488437,875835705l875574124,909585464l829173810,741618229l808597047,908865644l1815492912,808660016l829175860,741618229l875705649,875574124l1815096376,909717558l929837100,741356086l875705649,875641196l808660020,963393588l741618737,909717558l842413932,909585456l913059890,741751088l808597047,926233708l825830450,812397620l829173804,842543664l876099893,879505452l875770424,808859956l842084908,859387190l1815557685,892350514l943010361,824981560l842150964,808859444l741370931,741370928l741370928,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 fillcolor="#999999" stroked="f" o:allowincell="f" style="position:absolute;left:5189;top:1544;width:0;height:1;mso-wrap-style:none;v-text-anchor:middle">
                  <v:fill o:detectmouseclick="t" type="solid" color2="#666666"/>
                  <v:stroke color="#3465a4" joinstyle="round" endcap="flat"/>
                  <w10:wrap type="square"/>
                </v:rect>
                <v:rect id="shape_0" ID="Shape 84" coordsize="47244,140208" path="m24384,140208l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769600,0c1397948416,0,65536,0,65536,0c65536,0,65536,0,65536,0c65536,0,65536,0,65536,0c65536,0,65536,0,65536,0c65536,0,65536,0,65536,0c65536,0,65536,0,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3633074,0c1874132992,1442032860,-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993329152,352111,-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1773469696,1442032860c-774045696,-268635613,100841,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2162688,0c503316480,1442246845,0,0,0,1702126948c7435363,0,127926272,1442247604,1562378240,1442247603c1684602880,1868767266,846360428,908272189,909522486,1043276342c1933211196,1802465908,1868767333,1030909804,875766562,878785846c1869226018,1953721961,1030057081,1970237986,539124846,1667526245c574451809,1952541798,7352098,0,33554432,0c1840578560,1442032860,-774045696,-268635613,35305,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3337,0,1646592000,1442032860,-774045696,-268635613c35305,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276,0,765460480,1442246845c0,0,0,1702126948,7435363,0c1485832192,1442247603,1628438528,1442247604,1684602880,1868767266c846360428,908272189,909522486,1043276342,1933211196,1802465908c1868767333,1030909804,875766562,878785846,1869226018,1953721961c1030057081,1970237986,539124846,1667526245,574451809,1952541798c7352098,0,2097152,0,0,0c99876864,133169152,0,0,44105728,0c1156907008,1442033288,-774045696,-268635613,100841,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727397888,1442032860,-774045696,-268635613,100841,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8939904,0c647364608,1442033360,-774045696,-268635613,100841,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7405568,0c628097024,1442247604,1688207360,1442247603,0,0c0,0,0,0,0,0c0,0,0,0,0,0c0,0,0,0,0,0c7340032,0,2097152,0,-1172307968,1442246845c0,0,0,1702126948,7435363,0c1678770176,1442247603,1937768448,1442247603,790757376,980827198c1869771891,1663067499,1919904879,1818370621,577463137,1768257312c1031039079,875835682,1780490800,1936615791,1701607796,1869750845c577007221,1684956448,1030775139,1970237986,790783086,2126371902c7340032,0,44040192,0,993394688,352111c-774045696,-268635613,100841,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2162688,0,-1927282688,1442246845c0,0,0,1702126948,2192483,0c-1313865728,1442246845,0,0,0,1702126948c2192483,0,0,0,599261184,499384320c0,0,7405568,0,-801112064,1442247655c1968177152,1442247603,0,0,9144,1524c9144,6096,7620,6096,6096,7620c4572,7620,3048,7620,1524,6096c0,4572,0,1524,7341556,0c2097152,0,0,0,2097414144,1897398272c1,0,2162688,0,1278214144,1442246845c0,0,0,1702126948,7435363,0c1628438528,1442247604,-423624704,1442247602,790757376,980827198c1869771891,1663067499,1919904879,1818370621,577463137,1768257312c1031039079,875835682,1780490800,1936615791,1701607796,1869750845c577007221,1684956448,1030775139,1970237986,790783086,81982c7355272,0,2097152,0,1691353088,1442246845c0,0,0,1702126948,7435363,0c1776287744,1442247603,1787822080,1442247603,790757376,980827198c1869771891,1663067499,1919904879,1818370621,577463137,1768257312c1031039079,875835682,1780490800,1936615791,1701607796,1869750845c577007221,1684956448,1030775139,1970237986,790783086,2126371902c7340032,0,2097152,0,1413480448,1442246845c0,0,0,1702126948,7435363,0c-423624704,1442247602,1766850560,1442247603,1684602880,1868767266c846360428,908272189,909522486,1043276342,1933211196,1802465908c1868767333,1030909804,875766562,878785846,1869226018,1953721961c1030057081,1970237986,539124846,1667526245,574451809,1952541798c7352098,0,2097152,0,1559232512,1442246845c0,0,0,1702126948,2192483,0c1981808640,1442246845,0,0,0,1702126948c7435363,0,1766850560,1442247603,628097024,1442247604c1684602880,1868767266,846360428,908272189,909522486,1043276342c1933211196,1802465908,1868767333,1030909804,875766562,878785846c1869226018,1953721961,1030057081,1970237986,539124846,1667526245c574451809,1952541798,7352098,0,2097152,0c2117074944,1442246845,0,0,0,1702126948c2192483,0,-2031091712,1442246845,0,0c0,1702126948,2192483,0,-1737490432,1442246845c0,0,0,1702126948,2192483,0c-213909504,1442246845,0,0,0,1702126948c2192483,0,-2096103424,1442246846,0,0c0,1702126948,7435363,0,2041577472,1442247603c576716800,1442247604,1684602880,1868767266,846360428,908272189c909522486,1043276342,1933211196,1802465908,1868767333,1030909804c875766562,878785846,1869226018,1953721961,1030057081,1970237986c539124846,1667526245,574451809,1952541798,7352098,0c2097152,0,-1952448512,1442246846,0,0c0,0,2162688,0,1136656384,1442246845c0,0,0,1702126948,40989795,0c-994705408,1442032878,-774045696,-268635613,35305,1524c10668,3048,13716,6096,18288,9144c21336,10668,25908,12192,30480,13716c33528,15240,38100,16764,42672,16764c47244,18288,51816,19812,54864,19812c59436,21336,64008,22860,68580,25908c73152,27432,77724,30480,82296,33528c88392,38100,92964,42672,97536,47244c102108,51816,105156,56388,108204,60960c111252,64008,112776,68580,114300,71628c115824,74676,117348,77724,118872,80772c120396,82296,121920,83820,123444,86868c115824,86868,111252,85344,106680,85344c100584,83820,96012,83820,89916,82296c85344,80772,79248,79248,73152,77724c68580,76200,64008,74676,59436,73152c54864,71628,50292,70104,47244,67056c44196,64008,39624,62484,36576,59436c33528,56388,30480,53340,27432,50292c24384,45720,21336,42672,18288,39624c15240,36576,13716,32004,12192,28956c9144,24384,7620,19812,6096,15240c4572,9144,3048,6096,1524,4572c0,3048,9144,7620,9144,6096c7620,6096,7620,3048,6096,1524c6096,0,0,0,44105728,0c1532362752,1442032860,-774045696,-268635613,100841,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6842752,0c65536,327680,-2021654528,1442246832,0,65536c444643468,1442246821,1905786880,1442247603,1587544064,1442246832c0,65536,-2018466128,1442246832,0,65536c988846792,1442246805,1908932608,1442247603,1462763520,1442246832c0,0,-2015334116,1442246832,0,0c-987735732,1442246818,1912078336,1442247603,-1932525568,1442246832c0,0,-2012202104,1442246832,0,0c444606892,1442246821,1915224064,1442247603,1727004672,1442246832c0,0,-2009067044,1442246832,0,0c-1604319756,1442246427,1918369792,1442247603,65536,0c0,0,16842752,0,65536,327680c1344274432,1442246832,0,65536,2033236108,1442246445c1922564096,1442247603,-166723584,1442246831,0,65536c2146477744,1442246832,0,65536,-1054827832,1442246819c-606076928,1442246831,0,64008,32004,0c-2024771300,1442246832,0,0,340810060,1442246430c1928855552,1442247603,-2047868928,1442246832,0,0c1342192520,1442246832,0,0,-678418004,1442246652c1932001280,1442247603,1903165440,1442247603,0,0c1032851932,1442246832,0,0,616564212,1442246817c1935147008,1442247603,1866465280,1442246832,0,0c2162688,0,-856686592,1442246845,0,0c0,1702126948,7435363,0,1688207360,1442247603c1956642816,1442247603,790757376,980827198,1869771891,1663067499c1919904879,1818370621,577463137,1768257312,1031039079,875835682c1780490800,1936615791,1701607796,1869750845,577007221,1684956448c1030775139,1970237986,790783086,123454,7340032,0c2097152,0,90177536,1442246846,0,0c0,1702126948,7435363,0,82837504,1442247651c526385152,1442247604,1684602880,1868767266,846360428,1752638013c577074281,1983659567,1920234298,543517551,1869377379,589446514c892744755,539112545,1852403562,1819898995,1914846565,1684960623c1852121122,1885430628,1818632765,790787169,7340094,0c2097152,0,-500170752,1442246845,0,0c0,1702126948,7435363,0,1937768448,1442247603c646971392,1442247604,790757376,980827198,1869771891,1663067499c1919904879,1818370621,577463137,1768257312,1031039079,875835682c1780490800,1936615791,1701607796,1869750845,577007221,1684956448c1030775139,1970237986,790783086,2126371902,7340032,0c2097152,0,-361758720,1442246845,0,0c0,1702126948,2192483,0,797966336,1442246846c0,0,0,1702126948,7435363,0c1745879040,1442247603,2030043136,1442247603,1684602880,1868767266c846360428,1752638013,577074281,1983659567,1920234298,543517551c1869377379,589446514,892744755,539112545,1852403562,1819898995c1914846565,1684960623,1852121122,1885430628,1818632765,790787169c7340094,0,7340032,0,1277624320,1442032860c-774045696,-268635613,100841,0,65536,0c65536,0,65536,0,199753728,0c4194304,0,-599261184,0,493944832,0c65536,0,65536,0,65536,0c2162688,0,0,0,599261184,599261184c0,9144,2162688,0,0,0c99876864,39976960,0,9144,7405568,0c190251008,1442032782,-774045696,-268635613,35305,0c9144,1524,9144,6096,7620,6096c6096,7620,4572,7620,3048,7620c1524,6096,0,4572,0,1524c1524,0,2162688,0,653262848,1442246846c0,0,0,1702126948,7435363,0c-2052653056,1442032778,-774045696,-268635613,1684638185,1868767266c846360428,1752638013,577074281,1983659567,1920234298,543517551c1869377379,589446514,892744755,539112545,1852403562,1819898995c1914846565,1684960623,1852121122,1885430628,1818632765,790787169c62,0,2162688,0,514850816,1442246846c0,0,0,1702126948,10581091,0c938999808,2126594581,65536,0,0,0c0,0,948436992,2126594581,952107008,2126594581c958398464,2126594581,-683671552,1442247602,3801088,1043267584c1547728444,1442246833,1548746752,1442246833,1548746752,1442246833c1474297856,1442246835,1475084288,1442246835,1475346432,1442246835c0,0,0,0,0,0c0,0,2162688,0,-1001390080,1442246845c0,0,0,1702126948,2192483,0c1500512256,1442246846,0,0,0,1702126948c7435363,0,2030043136,1442247603,2041577472,1442247603c790757376,980827198,1869771891,1663067499,1919904879,1818370621c577463137,1768257312,1031039079,875835682,1780490800,1936615791c1701607796,1869750845,577007221,1684956448,1030775139,1970237986c790783086,9022,7340032,0,2097152,0c945815552,1442246846,0,0,0,1702126948c7435363,0,1968177152,1442247603,2020605952,1442247603c790757376,980827198,1869771891,1663067499,1919904879,1818370621c577463137,1768257312,1031039079,875835682,1780490800,1936615791c1701607796,1869750845,577007221,1684956448,1030775139,1970237986c790783086,9022,7344604,0,2097152,0c1206910976,1442246846,0,0,0,1702126948c2192483,0,1779433472,1442246846,0,0c0,1702126948,7435363,0,2020605952,1442247603c1805647872,1442247603,1684602880,1868767266,846360428,908272189c909522486,1043276342,1933211196,1802465908,1868767333,1030909804c875766562,878785846,1869226018,1953721961,1030057081,1970237986c539124846,1667526245,574451809,1952541798,7352098,0c2097152,0,1651507200,1442246846,0,0c0,1702126948,2192483,0,2073034752,1442246846c0,0,0,1702126948,9532515,0c993460224,352111,-774045696,-268635613,1703971305,2126594599c0,0,-1905262592,2126593514,-1384120320,2126593514c0,0,65536,65536,-1340276736,2126594546c-1367343104,2126594546,1524629504,2126593985,2062548992,1442247603c721420288,1430471467,-1879029938,2126593514,0,0c914358272,2126372070,9437184,0,2162688,0c-1814036480,1442246846,0,0,0,1702126948c96564323,0,555745280,2126593567,555745280,2126593567c2064646144,1442247603,2064646144,1442247603,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23134208,0c482344960,2126593567,482344960,2126593567,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553648128,2126593567,0,0,553648128,2126593567c0,0,553648128,2126593567,0,0c96468992,0,17825792,0,573046784,1442032860c-774045696,-268635613,297449,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3735552,3801088,3866624,3932160,3997696c4063232,4128768,959709184,859123768,1951465520,0c-1703936000,1442247605,482344960,2126593567,0,0c0,0,942669824,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58535475,875640887,741488434,892625712,943272242,842345524c926233396,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59655212,959854393,741355574c858874672,876164921,909194296,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858533932c875640887,741488434,892625712,943272242,842345524,926233396c859058732,824980536,808595508,875703352,741619763,842019889c845363248,942684469,926101804,741357105,859060018,858860594c842084660,875574060,824979512,909127987,842228532,741617712c875967025,858534457,942814515,858927404,741618740,892351795c825306162,842479672,825766755,824979504,808662065,959654960c741618230,926494769,875313202,942944561,909127980,1664104502c926298676,808528946,942682418,825504812,959198777,909325623c926233644,959197234,875968818,926233699,942420018,842609464c842478636,942421044,808597555,842478636,908866612,876098610c926233699,892088370,842086711,926233644,892088370,808727347c825504812,875312697,943077176,825504867,875312697,808597301c909259820,875311671,942944561,825308204,858535988,909587766c909718371,858534962,875573298,825766700,841756720,842216503c808792876,841757237,876098356,808596323,824980528,842086457c875574060,824979512,808727093,959787564,824981552,943076912c942813795,925642806,741356086,909652530,909585456,841756722c909325105,926233644,959537970,741486904,875705649,943272236c808202801,943272236,959197745,1664365617,942815281,909585464c824979506,875968310,959460908,892415030,741356594,842478900c0,0,0,0,0,0c0,0,128974848,0,252706816,0c0,250413056,846004224,876098356,808726828,1815621682c942879794,875637812,942682672,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58535475,875640887,741488434,892625712,943272242,842345524c926233396,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59655212,959854393,741355574c858874672,876164921,909194296,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858533932c875640887,741488434,892625712,943272242,842345524,926233396c859058732,824980536,808595508,875703352,741619763,842019889c845363248,942684469,926101804,741357105,859060018,858860594c842084660,875574060,824979512,909127987,842228532,741617712c875967025,858534457,942814515,858927404,741618740,892351795c825306162,842479672,825766755,824979504,808662065,959654960c741618230,926494769,875313202,942944561,909127980,1664104502c926298676,808528946,942682418,825504812,959198777,909325623c926233644,959197234,875968818,926233699,942420018,842609464c842478636,942421044,808597555,842478636,908866612,876098610c926233699,892088370,842086711,926233644,892088370,808727347c825504812,875312697,943077176,825504867,875312697,808597301c909259820,875311671,942944561,825308204,858535988,909587766c909718371,858534962,875573298,825766700,841756720,842216503c808792876,841757237,876098356,808596323,824980528,842086457c875574060,824979512,808727093,959787564,824981552,943076912c942813795,925642806,741356086,909652530,909585456,841756722c909325105,926233644,959537970,741486904,875705649,943272236c808202801,943272236,959197745,1664365617,942815281,909585464c824979506,875968310,959460908,892415030,741356594,842478900c926101859,858535473,741880880,825701169,808660022,824981556c808727093,926233644,892429106,741356594,942815281,858860600c741749047,909652530,858860592,741749047,809055538,842097464c741488945,942944307,808528944,741881398,842347315,825830456c858534964,909587766,842413923,825502768,741880881,909717558c825504812,875312697,741488437,875706164,808674100,892090420c909195313,842346796,875899956,741619256,959786032,1664496436c909650992,741881400,875705649,959592748,858534966,741880880c909130041,808870704,824981049,859190064,909585458,824979506c808597552,825830452,824980532,926364209,842097462,741488945c859255089,824981556,909195059,808595756,741751091,875705649c842083376,943077684,842543459,824981560,959723058,959523890c741486904,892940849,841756724,909325105,842215724,1664628789c909652530,858860592,842084660,942813740,824979510,909195059c875703344,741619763,909652785,845362232,876098356,808726828c741879858,909653045,858860596,909325877,943141676,926037041c1664101426,825374004,741619769,859058741,841758517,876098356c808726828,741879858,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58994227,741619504,942760752c858862647,842610994,875835692,842215474,741357112,876033837c909456432,757872185,909653554,825636147,892546099,741683251c909717558,808924771,824981045,842608946,892876332,824979512c875968310,892876332,841756728,909325105,825243491,841757744c942684469,825243436,858534960,842346549,892876332,858533944c875705913,892876387,875311160,875835959,808924716,892089909c909195313,892679724,892088883,875968564,808728163,892090416c909325369,875705900,908866616,942682164,959460908,908865590c808990008,876164451,925644339,942814769,959919404,925643313c808464950,859190572,925644856,942944825,858994019,942420020c909718066,842020140,942420537,875836213,842478636,942421044c909195577,825504867,959198777,875968818,825308204,959199284c842084406,892744492,824981047,943009840,842228532,741617712c909324337,841757235,909457720,909127980,741357622,942879794c808528948,942815033,943272291,824980017,808662065,892415024c741356594,859255089,824981556,943076912,942747948,1664235320c808597047,825372972,741356089,942944307,875704620,741881401c842083376,842609718,842346851,842083380,943077684,842346796c892873780,741618739,942944307,925906988,878916151,741488437c926299191,909585462,908865586,808990008,875641132,808856628c1664103993,959525425,909454386,741881907,825701169,825568310c741749048,909588017,926166068,1664365618,825768241,875834418c741751089,909652530,825502768,741880881,809055538,942877752c1664102449,892942386,892546102,741487920,842347315,842214456c741617712,926234163,942812214,1664496953,842414387,892480564c741879865,926298676,875703346,741619763,842478900,825371696c1664496435,909588532,942746680,741881906,825766197,892415030c741356594,909653045,842083380,3291441,959985920,942684213c381694252,0,502267904,0,0,499777536c846004224,876098356,808726828,1815621682,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75640887c741488434,892625712,943272242,842345524,926233396,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59655212,959854393,741355574,858874672,876164921c909194296,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858533932,875640887,741488434c892625712,943272242,842345524,926233396,859058732,824980536c808595508,875703352,741619763,842019889,845363248,942684469c926101804,741357105,859060018,858860594,842084660,875574060c824979512,909127987,842228532,741617712,875967025,858534457c942814515,858927404,741618740,892351795,825306162,842479672c825766755,824979504,808662065,959654960,741618230,926494769c875313202,942944561,909127980,1664104502,926298676,808528946c942682418,825504812,959198777,909325623,926233644,959197234c875968818,926233699,942420018,842609464,842478636,942421044c808597555,842478636,908866612,876098610,926233699,892088370c842086711,926233644,892088370,808727347,825504812,875312697c943077176,825504867,875312697,808597301,909259820,875311671c942944561,825308204,858535988,909587766,909718371,858534962c875573298,825766700,841756720,842216503,808792876,841757237c876098356,808596323,824980528,842086457,875574060,824979512c808727093,959787564,824981552,943076912,942813795,925642806c741356086,909652530,909585456,841756722,909325105,926233644c959537970,741486904,875705649,943272236,808202801,943272236c959197745,1664365617,942815281,909585464,824979506,875968310c959460908,892415030,741356594,842478900,926101859,858535473c741880880,825701169,808660022,824981556,808727093,926233644c892429106,741356594,942815281,858860600,741749047,909652530c858860592,741749047,809055538,842097464,741488945,942944307c808528944,741881398,842347315,825830456,858534964,909587766c842413923,825502768,741880881,909717558,825504812,875312697c741488437,875706164,808674100,892090420,909195313,842346796c875899956,741619256,959786032,1664496436,909650992,741881400c875705649,959592748,858534966,741880880,909130041,808870704c824981049,859190064,909585458,824979506,808597552,825830452c824980532,926364209,842097462,741488945,859255089,824981556c909195059,808595756,741751091,875705649,842083376,943077684c842543459,824981560,959723058,959523890,741486904,892940849c841756724,909325105,842215724,1664628789,909652530,858860592c842084660,942813740,824979510,909195059,875703344,741619763c909652785,845362232,876098356,808726828,741879858,909653045c858860596,909325877,943141676,926037041,1664101426,825374004c741619769,859058741,841758517,876098356,808726828,741879858c942879794,875637812,942682672,959787619,824981552,909195059c926034992,741487412,825504561,858534449,808989744,825438508c1664366128,808464947,842083380,842609718,892547884,824981554l875836210,892546100l741487920,943206705m862138935,808464696l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58994227c741619504,942760752,858862647,842610994,875835692,842215474c741357112,876033837,909456432,757872185,909653554,825636147c892546099,741683251,909717558,808924771,824981045,842608946c892876332,824979512,875968310,892876332,841756728,909325105c825243491,841757744,942684469,825243436,858534960,842346549c892876332,858533944,875705913,892876387,875311160,875835959c808924716,892089909,909195313,892679724,892088883,875968564c808728163,892090416,909325369,875705900,908866616,942682164c959460908,908865590,808990008,876164451,925644339,942814769c959919404,925643313,808464950,859190572,925644856,942944825c858994019,942420020,909718066,842020140,942420537,875836213c842478636,942421044,909195577,825504867,959198777,875968818c825308204,959199284,842084406,892744492,824981047,943009840c842228532,741617712,909324337,841757235,909457720,909127980c741357622,942879794,808528948,942815033,943272291,824980017c808662065,892415024,741356594,859255089,824981556,943076912c942747948,1664235320,808597047,825372972,741356089,942944307c875704620,741881401,842083376,842609718,842346851,842083380c943077684,842346796,892873780,741618739,942944307,925906988c878916151,741488437,926299191,909585462,908865586,808990008c875641132,808856628,1664103993,959525425,909454386,741881907c825701169,825568310,741749048,909588017,926166068,1664365618c825768241,875834418,741751089,909652530,825502768,741880881c809055538,942877752,1664102449,892942386,892546102,741487920c842347315,842214456,741617712,926234163,942812214,1664496953c842414387,892480564,741879865,926298676,875703346,741619763c842478900,825371696,1664496435,909588532,942746680,741881906c825766197,892415030,741356594,909653045,842083380,1664235825c825833269,825830450,892089396,842086711,959460908,959786038c741749556,842478900,876164451,824981043,741618229,909717558c892415024,908866610,808859952,926233644,842425138,741619764c909717558,875705900,925643832,741356086,859125046,1664101426c825635635,943077689,959197228,842216249,842346809,842347308c741421361,876033837,909456432,757872185,909653554,825636147c892560179,741683251,909717558,808924716,824981045,842608946c892876332,824979512,875968310,892876387,841756728,909325105c825243436,841757744,942684469,825243436,858534960,842346549c892876387,858533944,875705913,892876332,875311160,875835959c808924716,892089909,909195313,892679779,892088883,875968564c808728108,892090416,909325369,875705900,908866616,942682164c959460963,908865590,808990008,876164396,925644339,942814769c959919404,925643313,808464950,859190627,925644856,942944825c858993964,942420020,909718066,842020140,942420537,875836213c842478691,942421044,909195577,825504812,959198777,875968818c825308204,959199284,842084406,892744547,824981047,943009840c842214452,741617712,909324337,841757235,909457720,909127980c1664104502,942879794,808528948,942815033,943272236,824980017c808662065,892415024,741356594,859255089,828586036,943076912c942747948,741488440,808597047,825372972,741356089,942944307c875704620,1664628281,842083376,842609718,842346796,842083380c943077684,842346796,892873780,1664365619,942944307,925906988c875311671,741488437,926299191,909585462,908865586,808990008c875641187,808856628,741357113,959525425,909454386,741881907c825701169,825568310,1664495928,909588017,926166068,741618738c825768241,875834418,741751089,909652530,825502768,1664627761c809055538,942877752,741355569,892942386,892546102,741487920c842347315,842214456,1664364592,926234163,942812214,741750073c842414387,892480564,741879865,926298676,875703346,1664366643c842478900,825371696,741749555,909588532,942746680,741881906c825766197,892415030,1664103474,909653045,842083380,741488945c825833269,825830450,892089396,842086711,959460908,959800118c741749556,842478900,876164396,824981043,741618229,909717558c892415024,912471090,808859952,926233644,842411058,741619764c909717558,875705900,925643832,1664102966,859125046,741354546c825635635,943077689,824979500,875771703,959854902,875637814c858796596,808859698,926362979,892612660,741751094,943075885c909456182,824980273,876097584,741354545,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08465197,875573810,808203825,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09193772c943207986,895692844,825439024,808989750,875835692,909390386c741684280,741354544,925969456,842084912,942946614,859060067c859190069,824979500,842610482,842478134,875835692,926167602c741617718,842413361,842544947,824979508,842150964,808859444c909206323,808858680,808990770,909652268,926299960,741750322c859190328,842281014,809053240,842478136,741947441,892940345c942944818,808528950,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892547884,859059253,1664101426,808728625c892876597,824979510,808596532,909652531,925707312,875574327c909719093,909258028,892548664,741552438,808662323,808856629c912471609,909455415,825372972,908866105,808990008,926298412c908866614,808990008,858862124,929248819,875573552,959787564c925644848,875573552,808792876,908866101,808990008,909718316c912471090,808990008,842478636,908866612,909455415,942748972c908867121,842216757,942945580,912471094,942682164,876164396c908867123,876098610,808728108,908867632,808859952,892876332c895692856,909325369,909195052,892090418,842086711,842413868c892088368,943207222,842610476,895694900,808727347,842151980c892089913,842609200,859125804,875312180,875835959,960051244c878917169,909717812,959592748,875312182,942944561,808859948c858534449,909587766,808464684,1664366645,808464947,808528948c842217011,959984172,824981045,943076912,875703344,741619763c926494769,828586034,842086457,875639084,741355571,875705649c825306160,942945079,909127980,824981558,926431281,909599538c824979506,842608946,808660016,824981556,909718578,741354552c875967025,828584505,741618229,959722033,824981558,741618229c875771192,808660020,942422068,842479408,926233699,876031026c741750582,808597047,892876332,959197240,741618737,909717558c842097456,741488945,942880309,858860600,741749047,825766197c909192246,741619255,875706164,959537972,741486904,959525940c842148918,741357112,875639092,892480568,741879865,808532019c942826288,741750073,892351795,858991666,741880373,808464947c909323316,741750581,892942386,959669046,741618230,809055538c842279992,741488438,942879794,892611636,741356087,858992946c942957366,741881399,942815281,825568312,741749048,875705649c875899952,741619256,959525425,926245682,741486905,875835705c959919404,908866097,741751088,859060533,892611638,895693367c909325369,842346796,808856628,741357113,875705649,959460908c875311158,1664235317,942944822,808856628,908867129,876098610c842413868,892742704,741487413,859005744,858993462,808204083c875966764,842609974,741355568,842282033,942814000,757870646c808728375,959853876,841821238,859191350,858863157,859124579c908866864,741751088,892352310,842083382,741488945,943011894c909192240,1664366135,943011894,825371696,741749555,808529975c892480564,741879865,808529975,892546100,1664234800,943011894c959654960,741618230,943011894,926166064,741618738,892352310c825568310,1664495928,859125046,875899954,741619256,808465462c959786040,741749556,942944822,875965492,1664626736,909717558c943074352,741357621,859060533,825699382,741880374,825833269c909585458,1664102450,942880309,959917112,741880882,875770677c842542128,741751090,959590453,892873778,1664365619,875706164c959982644,741749049,959525940,842607670,741619257,875639092c909716536,1664233776,926234163,808528950,876098864,808596268c824980528,859190064,942812210,741750073,909520945,845361208c876098356,959459628,741880375,825768241,825306162,808465204c842346796,824979508,875771697,808543032,741881398,943206705c925643319,741356086,959525425,858533938,741880880,959722033c811808822,909259052,741488948,875705649,875704620,741881401c875705649,859125804,862139444,741880880,926363704,892611634c925643319,909588020,842413868,943074352,1664104501,875835705c959460908,824979510,842608946,859190572,824981560,909195059c942748972,828585521,875968310,842478636,824980532,842086457c825504812,841758265,808859698,825308204,845363252,942684469c825766700,841756720,909457720,808792876,858534453,942814515c808596268,862139440,909587766,959984172,858535477,875705913c959787564,875313200,842479154,859058732,878916664,808597301c858862124,875312691,943077176,842543404,892090424,909195313c842346796,895692852,875968564,825372972,892088889,842086711c875641132,926231604,741486905,909717558,876164451,875312691c741488437,859060533,892415030,908866610,808859952,842346796c808870708,741357113,842478900,875705900,908866616,741751088c942944822,909585460,912470066,842216757,841756716,842348337c808203831,892745516,875574836,824979512,842150964,876099124c741368629,741354544,842020657,959853105,925644852,859124532c808203062,942944611,842217525,741488945,842282033,909587506c824980272,876098102,842348595,875637816,875704884,875574839c943075628,842020404,741357624,943077425,842479159,946026038c909325876,942814256,942684460,825374514,959199544,842348848c909653042,875573548,909586995,741487667,858994993,825307442c824981049,875704376,809055542,942760760,909588534,858993463c858796332,959461680,741617720,926234424,909456950,926428210c892876600,741749816,959854641,808858162,824981553,926102841c909717810,808543025,892350515,825765943,926495020,926102064c741750841,825832245,876098610,909192246,842348342,892613174c876033324,942748980,824981808,892482873,959918388,859267896c959459893,741354552,926494770,741487921,741354544,960062256c943077176,824980534,909194035,842346809,808202284,825504812c842478896,1664101432,909455665,808923193,824981552,808596532c942814003,925707320,875574327,909719093,909258028,892548664c741552438,942682161,808202548,892679779,808203827,892679724c808203827,892679724,808203827,892679779,808203827,892679724c808203827,892679724,808203827,892679779,808203827,892679724c808203827,892679724,808203827,892679779,808203827,892679724c808203827,892679724,808203827,741486848,909259058,959658293c883963696,0,1001390080,0,0,999489536c846004224,876098356,808726828,1815621682,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75640887c741488434,892625712,943272242,842345524,926233396,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59655212,959854393,741355574,858874672,876164921c909194296,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858533932,875640887,741488434c892625712,943272242,842345524,926233396,859058732,824980536c808595508,875703352,741619763,842019889,845363248,942684469c926101804,741357105,859060018,858860594,842084660,875574060c824979512,909127987,842228532,741617712,875967025,858534457c942814515,858927404,741618740,892351795,825306162,842479672c825766755,824979504,808662065,959654960,741618230,926494769c875313202,942944561,909127980,1664104502,926298676,808528946c942682418,825504812,959198777,909325623,926233644,959197234c875968818,926233699,942420018,842609464,842478636,942421044c808597555,842478636,908866612,876098610,926233699,892088370c842086711,926233644,892088370,808727347,825504812,875312697c943077176,825504867,875312697,808597301,909259820,875311671c942944561,825308204,858535988,909587766,909718371,858534962c875573298,825766700,841756720,842216503,808792876,841757237c876098356,808596323,824980528,842086457,875574060,824979512c808727093,959787564,824981552,943076912,942813795,925642806c741356086,909652530,909585456,841756722,909325105,926233644c959537970,741486904,875705649,943272236,808202801,943272236c959197745,1664365617,942815281,909585464,824979506,875968310c959460908,892415030,741356594,842478900,926101859,858535473c741880880,825701169,808660022,824981556,808727093,926233644c892429106,741356594,942815281,858860600,741749047,909652530c858860592,741749047,809055538,842097464,741488945,942944307c808528944,741881398,842347315,825830456,858534964,909587766c842413923,825502768,741880881,909717558,825504812,875312697c741488437,875706164,808674100,892090420,909195313,842346796c875899956,741619256,959786032,1664496436,909650992,741881400c875705649,959592748,858534966,741880880,909130041,808870704c824981049,859190064,909585458,824979506,808597552,825830452c824980532,926364209,842097462,741488945,859255089,824981556c909195059,808595756,741751091,875705649,842083376,943077684c842543459,824981560,959723058,959523890,741486904,892940849c841756724,909325105,842215724,1664628789,909652530,858860592c842084660,942813740,824979510,909195059,875703344,741619763c909652785,845362232,876098356,808726828,741879858,909653045c858860596,909325877,943141676,926037041,1664101426,825374004c741619769,859058741,841758517,876098356,808726828,741879858c942879794,875637812,942682672,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58535475,858994227,741619504,942760752,858862647,842610994c875835692,842215474,741357112,876033837,909456432,757872185c909653554,825636147,892546099,741683251,909717558,808924771c824981045,842608946,892876332,824979512,875968310,892876332c841756728,909325105,825243491,841757744,942684469,825243436c858534960,842346549,892876332,858533944,875705913,892876387c875311160,875835959,808924716,892089909,909195313,892679724c892088883,875968564,808728163,892090416,909325369,875705900c908866616,942682164,959460908,908865590,808990008,876164451c925644339,942814769,959919404,925643313,808464950,859190572c925644856,942944825,858994019,942420020,909718066,842020140c942420537,875836213,842478636,942421044,909195577,825504867c959198777,875968818,825308204,959199284,842084406,892744492c824981047,943009840,842228532,741617712,909324337,841757235c909457720,909127980,741357622,942879794,808528948,942815033c943272291,824980017,808662065,892415024,741356594,859255089c824981556,943076912,942747948,1664235320,808597047,825372972c741356089,942944307,875704620,741881401,842083376,842609718c842346851,842083380,943077684,842346796,892873780,741618739c942944307,925906988,878916151,741488437,926299191,909585462c908865586,808990008,875641132,808856628,1664103993,959525425c909454386,741881907,825701169,825568310,741749048,909588017c926166068,1664365618,825768241,875834418,741751089,909652530c825502768,741880881,809055538,942877752,1664102449,892942386c892546102,741487920,842347315,842214456,741617712,926234163c942812214,1664496953,842414387,892480564,741879865,926298676c875703346,741619763,842478900,825371696,1664496435,909588532c942746680,741881906,825766197,892415030,741356594,909653045c842083380,1664235825,825833269,825830450,892089396,842086711c959460908,959786038,741749556,842478900,876164451,824981043c741618229,909717558,892415024,908866610,808859952,926233644c842425138,741619764,909717558,875705900,925643832,741356086c859125046,1664101426,825635635,943077689,959197228,842216249c842346809,842347308,741421361,876033837,909456432,757872185c909653554,825636147,892560179,741683251,909717558,808924716c824981045,842608946,892876332,824979512,875968310,892876387c841756728,909325105,825243436,841757744,942684469,825243436c858534960,842346549,892876387,858533944,875705913,892876332c875311160,875835959,808924716,892089909,909195313,892679779c892088883,875968564,808728108,892090416,909325369,875705900c908866616,942682164,959460963,908865590,808990008,876164396c925644339,942814769,959919404,925643313,808464950,859190627c925644856,942944825,858993964,942420020,909718066,842020140c942420537,875836213,842478691,942421044,909195577,825504812c959198777,875968818,825308204,959199284,842084406,892744547c824981047,943009840,842214452,741617712,909324337,841757235c909457720,909127980,1664104502,942879794,808528948,942815033c943272236,824980017,808662065,892415024,741356594,859255089c828586036,943076912,942747948,741488440,808597047,825372972c741356089,942944307,875704620,1664628281,842083376,842609718c842346796,842083380,943077684,842346796,892873780,1664365619c942944307,925906988,875311671,741488437,926299191,909585462c908865586,808990008,875641187,808856628,741357113,959525425c909454386,741881907,825701169,825568310,1664495928,909588017c926166068,741618738,825768241,875834418,741751089,909652530c825502768,1664627761,809055538,942877752,741355569,892942386c892546102,741487920,842347315,842214456,1664364592,926234163c942812214,741750073,842414387,892480564,741879865,926298676c875703346,1664366643,842478900,825371696,741749555,909588532c942746680,741881906,825766197,892415030,1664103474,909653045c842083380,741488945,825833269,825830450,892089396,842086711c959460908,959800118,741749556,842478900,876164396,824981043c741618229,909717558,892415024,912471090,808859952,926233644c842411058,741619764,909717558,875705900,925643832,1664102966c859125046,741354546,825635635,943077689,824979500,875771703c959854902,875637814,858796596,808859698,926362979,892612660c741751094,943075885,909456182,824980273,876097584,741354545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08465197,875573810c808203825,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09193772,943207986,895692844,825439024,808989750c875835692,909390386,741684280,741354544,925969456,842084912c942946614,859060067,859190069,824979500,842610482,842478134c875835692,926167602,741617718,842413361,842544947,824979508c842150964,808859444,909206323,808858680,808990770,909652268c926299960,741750322,859190328,842281014,809053240,842478136c741947441,892940345,942944818,808528950,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92547884,859059253c1664101426,808728625,892876597,824979510,808596532,909652531c925707312,875574327,909719093,909258028,892548664,741552438c808662323,808856629,912471609,909455415,825372972,908866105c808990008,926298412,908866614,808990008,858862124,929248819c875573552,959787564,925644848,875573552,808792876,908866101c808990008,909718316,912471090,808990008,842478636,908866612c909455415,942748972,908867121,842216757,942945580,912471094c942682164,876164396,908867123,876098610,808728108,908867632c808859952,892876332,895692856,909325369,909195052,892090418c842086711,842413868,892088368,943207222,842610476,895694900c808727347,842151980,892089913,842609200,859125804,875312180c875835959,960051244,878917169,909717812,959592748,875312182c942944561,808859948,858534449,909587766,808464684,1664366645c808464947,808528948,842217011,959984172,824981045,943076912c875703344,741619763,926494769,828586034,842086457,875639084c741355571,875705649,825306160,942945079,909127980,824981558c926431281,909599538,824979506,842608946,808660016,824981556c909718578,741354552,875967025,828584505,741618229,959722033c824981558,741618229,875771192,808660020,942422068,842479408c926233699,876031026,741750582,808597047,892876332,959197240c741618737,909717558,842097456,741488945,942880309,858860600c741749047,825766197,909192246,741619255,875706164,959537972c741486904,959525940,842148918,741357112,875639092,892480568c741879865,808532019,942826288,741750073,892351795,858991666c741880373,808464947,909323316,741750581,892942386,959669046c741618230,809055538,842279992,741488438,942879794,892611636c741356087,858992946,942957366,741881399,942815281,825568312c741749048,875705649,875899952,741619256,959525425,926245682c741486905,875835705,959919404,908866097,741751088,859060533c892611638,895693367,909325369,842346796,808856628,741357113c875705649,959460908,875311158,1664235317,942944822,808856628c908867129,876098610,842413868,892742704,741487413,859005744c858993462,808204083,875966764,842609974,741355568,842282033c942814000,757870646,808728375,959853876,841821238,859191350c858863157,859124579,908866864,741751088,892352310,842083382c741488945,943011894,909192240,1664366135,943011894,825371696c741749555,808529975,892480564,741879865,808529975,892546100c1664234800,943011894,959654960,741618230,943011894,926166064c741618738,892352310,825568310,1664495928,859125046,875899954c741619256,808465462,959786040,741749556,942944822,875965492c1664626736,909717558,943074352,741357621,859060533,825699382c741880374,825833269,909585458,1664102450,942880309,959917112c741880882,875770677,842542128,741751090,959590453,892873778c1664365619,875706164,959982644,741749049,959525940,842607670c741619257,875639092,909716536,1664233776,926234163,808528950c876098864,808596268,824980528,859190064,942812210,741750073c909520945,845361208,876098356,959459628,741880375,825768241c825306162,808465204,842346796,824979508,875771697,808543032c741881398,943206705,925643319,741356086,959525425,858533938c741880880,959722033,811808822,909259052,741488948,875705649c875704620,741881401,875705649,859125804,862139444,741880880c926363704,892611634,925643319,909588020,842413868,943074352c1664104501,875835705,959460908,824979510,842608946,859190572c824981560,909195059,942748972,828585521,875968310,842478636c824980532,842086457,825504812,841758265,808859698,825308204c845363252,942684469,825766700,841756720,909457720,808792876c858534453,942814515,808596268,862139440,909587766,959984172c858535477,875705913,959787564,875313200,842479154,859058732c878916664,808597301,858862124,875312691,943077176,842543404c892090424,909195313,842346796,895692852,875968564,825372972c892088889,842086711,875641132,926231604,741486905,909717558c876164451,875312691,741488437,859060533,892415030,908866610c808859952,842346796,808870708,741357113,842478900,875705900c908866616,741751088,942944822,909585460,912470066,842216757c841756716,842348337,808203831,892745516,875574836,824979512c842150964,876099124,741368629,741354544,842020657,959853105c925644852,859124532,808203062,942944611,842217525,741488945c842282033,909587506,824980272,876098102,842348595,875637816c875704884,875574839,943075628,842020404,741357624,943077425c842479159,946026038,909325876,942814256,942684460,825374514c959199544,842348848,909653042,875573548,909586995,741487667c858994993,825307442,824981049,875704376,809055542,942760760c909588534,858993463,858796332,959461680,741617720,926234424c909456950,926428210,892876600,741749816,959854641,808858162c824981553,926102841,909717810,808543025,892350515,825765943c926495020,926102064,741750841,825832245,876098610,909192246c842348342,892613174,876033324,942748980,824981808,892482873c959918388,859267896,959459893,741354552,926494770,741487921c741354544,960062256,943077176,824980534,909194035,842346809c808202284,825504812,842478896,1664101432,909455665,808923193c824981552,808596532,942814003,925707320,875574327,909719093c909258028,892548664,741552438,942682161,808202548,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960049708,892351286,808202809,960049708,892351286c808202809,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25504812c842478896,1664101432,926037809,943143219,824981560,808596532c909652531,925707312,875574327,909719093,909258028,892548664c741552438,942682161,942420276,842609464,825307491,741487922c909653560,808528952,808990262,943077420,824981558,943009840c892873780,1664365619,825243193,892873778,741618739,825833784c859319350,741356088,875771192,842542132,1664497970,875706679c808987704,741488439,892416823,959917106,741880882,943011894c926362672,1664365111,808465462,909585464,741355570,859060533c876031030,741750582,909653045,859253812,1664234801,959590453c825699378,741880374,875706164,943074356,741357621,875706164c943074356,1664104501,959525940,892742710,741487413,842414387c875965492,741879856,926234163,808856630,1664103993,842347315c926231608,741486905,942944307,875899952,741619256,859060018c825568306,1664495928,942879794,926166068,741618738,858992946c875834422,741751089,942815281,825502776,1664627761,875705649c942877744,741355569,825701169,858991670,741880373,959525425c808660018,1664104500,875835705,959787564,925644848,741356086c858992946,808856630,824981049,875968310,926233699,808528946c741881398,842478900,909127980,858535990,741880880,808597047c842346851,808856628,808203833,926233644,741354546,842478900c875641187,825830452,959198260,741618737,808597047,842413868c909585456,929247282,741356086,842478900,959460908,808660022c908867636,741751088,808870704,824981049,741618229,808597047c875574060,808528952,741881398,842478900,926101859,925644337c741356086,825701169,909585462,824979506,943206968,909127980c845363254,909325105,825372972,841757241,942684469,926101804c858535473,808989744,842346796,862138420,942814515,926298412c858534966,808464696,842543404,875313208,842479154,842543404c878917688,875835959,943272236,892088881,909195313,858862124c892089907,875968564,858862124,895694387,909325369,942813740c908865590,942682164,859058732,908866616,808990008,876032556c929247795,842346803,959984172,925644341,875706167,808596268c942421040,909718066,808792876,946025013,909718066,808792876c942420533,842609464,909718316,959198258,875968818,825504812c962803257,909325623,926430252,824981558,808530480,859122744c741356595,825569329,892089909,842086711,942682467,741617714c942944822,825306164,842347057,892679724,824980019,926364209c808922166,1664364593,859058481,925642800,842346803,892416300c741618232,808597047,825306160,942945079,842610476,828586036c926431281,842542130,741751090,858796593,942421561,808597555c825372972,741356089,875771192,842097460,875836467,859322412c824980025,909718578,943205432,741488947,859387953,875575609c912470060,909326132,942683700,875835692,858992690,741357107c876033837,909456432,757872185,909653554,825636147,808528947c825505840,828583980,875836210,892415028,824980530,842608946c808660016,824981812,926431281,892611634,828584759,842544433c808856628,824981305,892481841,909585458,824979506,943076912c825830448,828585012,808530480,808528952,741881398,859125561c858860598,741749047,909718073,892415028,1664103474,959658040c909192242,741619255,842543928,959523888,741486904,875706679c825371704,1664561971,926299191,825371702,741815091,842412343c842148920,741422648,943011894,842148912,1664169528,943011894c842148912,741422648,808465462,875703352,741685299,825833269c875703346,1664432179,875770677,892480560,741879865,875706164c926034996,741487412,926298676,942812210,1664496953,808532019c808660016,741357620,842347315,842214456,741617712,892942386c858991670,1664627253,942879794,892546100,741487920,825768241c942877746,741355569,875705649,959654960,1664365110,959525425c825502770,741946417,875835705,909259820,908866359,741751088c959525940,808674103,875313204,808597301,875311148,875835959c808728364,943076661,912470060,959461426,875704375,875835692c926167602,741617718,943207985,859254834,824979510,842150964c808859444,741354547,741368624,741354544,741354544,741368624c741354544,741354544,741368624,741354544,741354544,859267888c858796084,741354546,926494770,741487921,825044016,858928945c909719344,875637816,875704884,892614710,808202339,824979500c825372727,876164658,876031032,909325619,1664101427,943142449c825243447,824981047,842150964,808859444,959523891,909588275c942945336,875835692,926167602,741552182,925907255,926103349c943270966,926038064,1664629041,959854641,942749495,824979769c808662582,959723318,959523897,809056561,959920180,825766188c808923960,741421622,876033845,858862390,925969463,892483638c842085175,858796387,959655985,741947184,943011640,943076659c925969458,959721528,808466480,859386156,892417590,741423415c825243441,926363702,824981049,926496312,876097589,926245685c925904951,741421618,876099121,875967801,824981556,925905712c858862903,959523897,858927159,909654327,809056044,808663095c841758264,859189809,809054519,859267890,858796084,741354546c875574324,842608944,959197228,959656761,943207988,842347308c1664168241,876033837,909456432,757872185,909653554,825636147c808528947,825505840,859322412,824980025,892481841,909650994c1664628280,909520945,942420024,943077430,808464684,741619765c875771192,909716532,741486896,875771192,959996724,741749049c842543928,892873776,741618739,959590968,959917110,741880882c926363704,859267890,741487921,875706679,943074360,741357621c842479415,875965492,741879856,808597047,959800112,741749556c926299191,875899958,741619256,892416823,808791090,741488946c842412343,926180152,741618738,943011894,926166064,741618738c943011894,875834416,741751089,859125046,959669042,741618230c808465462,909323320,741750581,909717558,858991664,741880373c825833269,808674098,741357620,909653045,926034996,741487412c825766197,875703350,741619763,875706164,825385780,741749555c959525940,942746678,741881906,875639092,892415032,741356594c808532019,858874672,741749047,842347315,842083384,741488945c942944307,825830448,841757748,942684469,842413923,825371696c741749555,909717558,926298412,875312182,741488437,909520945c892625720,824980023,943076912,875574060,909585464,824979506c741618229,909717558,875311203,741488437,892611632,959197751c741618737,875835705,875641187,909585460,925642802,741356086c808597047,842413868,892611632,912470583,741751088,942944307c959460908,741354550,909717558,842346796,909599540,858533938c741880880,909520945,892611640,824980023,909195059,842413868c858874672,741749047,808597047,842543404,824981560,943076912c858862124,824981043,842608946,959787619,824981552,909195059c875574060,824979512,808727093,892547884,824981554,875968310c825766755,824979504,943206968,909259820,824980023,943206968c842478636,824980532,842086457,942749027,841758257,909325105c942945580,841757750,909325105,876164396,841758259,808859698c808728163,841758768,876098356,892876332,841756728,842216503c825440044,841757237,909457720,926365539,858534962,875573298c842151980,858535481,842346549,842151980,858535481,842346549c859322467,858534457,875705913,959592748,875312182,909717812c892811564,875312691,943077176,842019171,741879857,875770677c808528944,909455669,959919404,824980017,808597552,842411060c1664366644,842084657,908866101,842216757,842084652,741750583c808529975,825306164,808465204,825440044,828584501,842544433c909585460,741355570,859255089,925644852,942944825,942747948c741488440,959590968,842097462,909718320,942880812,824979506c842608946,892873776,741618739,875770417,942421044,842609464c875704675,741881401,959658040,825371698,943075894,741354552c842608941,842543671,741881910,842282033,943076402,811808052c808202284,808923436,909259058,741880889,842608946,741554228c825058096,942879027,842478902,875637816,875704884,892614710c808202284,824979500,825372727,876164658,825385784,942944825c741354547,741354544,842610997,942747958,959720500,876098361c1664102963,741354544,892351543,741881397,942484528,825307440c875966514,875835692,926167602,1664431414,943077681,825702193c824980021,842150964,808859444,741354547,825830448,824980532c1664365109,875835705,959460908,909585462,908865586,741751088c909717558,842413868,892625712,925643319,741356086,942944307c842413868,892415024,908866610,1664497968,892611632,808202807c842346796,859253812,892678452,1664101430,926494770,741487921c741354544,808594480,825505593,875835700,959983916,943272759c1664235314,741354545,842412338,741881910,842083376,825374775c875835700,875835692,909390386,1664431160,741354544,925969456c842084912,942946614,859060012,859190069,828583980,876098102c842348595,875637816,875704884,875574839,842280236,875705907c741617719,842282033,909587506,925643312,892809273,909587255c808991020,825700920,828586041,926496312,959983927,909192241c909128502,960050231,825831724,875575609,741947192,942749745c909129523,892088626,909391671,926101811,909586732,926233144c1664233779,825438257,809055024,942422327,859321655,842544693c943141164,809055280,741355576,909326641,926232886,824979769c909193271,959919920,942746678,892811574,892614704,926365027c842477616,824979762,959723574,875836981,808528952,926363699c959656245,926495020,926102064,741750841,925907255,942682936c825764918,1664235577,892678967,741488434,808594480,892417849c741354546,825833009,808662323,824981560,842150964,876099124c741368629,741354544,842020657,959853105,925644852,859124532c808203062,926364003,926429750,741618743,842282033,909587506c824980272,943142967,942682674,875637808,875704884,858797623c809056044,859256119,959198775,842543160,943272247,909652323c825702201,741423416,859190833,876033584,824981817,960049465c926430256,942746681,926103601,825374256,926364972,825439796c824981299,842544695,825440053,808543026,858796339,959918137c892811308,909456184,824980024,875575351,808988729,959523888c825636403,825833269,808923436,925906481,741751095,959854641c942683447,895694132,808466231,825373239,943075628,909457716c741880884,808661041,825571127,824981811,842020665,943273779c959917110,859322160,741750832,909259058,959526707,929247792c808465459,808202803,959459884,842346807,824979500,875770164c875835448,875637816,875704884,892614710,808202339,824979500c825372727,876164658,876031032,909325619,1664101427,858928173c926167606,824980528,842150964,808859444,925969458,892876342c808858928,875835692,926167602,741552182,876099121,942813238c824979512,926430776,909260598,876110646,808858422,741880372c842543161,942748215,809053241,842151225,741750836,859058225c859191090,824980020,842216249,959525169,942746678,909390384c942684469,909652323,926299960,741552947,808661041,943271993c942421040,909587767,842413366,943142956,943011895,824981044c842610232,825243186,959523896,842478389,825637169,858796387c926232624,741423152,808925489,959918898,892089912,842086707c909391924,909521196,909260087,741684274,875837237,808988981c959523897,875901493,943273777,892548963,943271986,841756716c825702704,808202805,892678444,842215993,741486901,842282033c943076402,811808052,808202284,808923436,909259058,741880889c842608946,741554228,959537968,808988984,808728120,875835692c909390386,741684280,741354544,925969456,842084912,942946614c859060067,859190069,824979500,943076919,909455413,875637808c875704884,858797623,942814764,808925488,824980530,842150964c808859444,909206324,808858680,808990770,909652268,926299960c741750322,859190328,842281014,809053240,842478136,741947441c892940345,942944818,808528950,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959459884,842346807,845361196c808923441,876164151,875637812,875704884,892614710,808202284c824979500,825372727,876164658,825385784,942944825,741354547c858796589,825831473,741486903,842282033,943076402,808203572c811806764,808923436,909259058,741880889,842608946,741554228c825044016,876032823,859058233,875637810,875704884,892614710c808202339,824979500,825372727,876164658,825371704,942944825c1664101427,858862125,892940345,824980528,842150964,876099124c741354549,741354544,842020657,959853105,845363252,875706673c808203064,808594732,808531513,875705395,875835692,909390386c741749816,1664101424,925969456,842084912,942946614,859060012c859190069,841756716,892417072,926168887,875637810,875704884c858797623,909587811,943075639,824979504,842150964,808859444c909192244,808858680,808990770,909652268,926299960,741750322c859190328,842281014,809053240,842478136,1664694321,892940345c942944818,808528950,926036788,842281782,859386156,825307699c741751089,842020913,959788596,824981552,926430776,858994486c808528947,809054259,875575353,892811363,892745271,942420534c943142967,909391925,909652268,909259321,741880112,859126065c959525431,824979766,808465200,942683957,959523889,858927159c909654327,959657315,942944817,824981044,892810806,875705906c926231605,825570356,741945400,842348849,925971509,925644857c808596787,808204345,959459939,842346807,757870636,842348849c892875828,824980017,842150964,876099124,741354550,741368624c825371696,943075894,741354552,909324593,859190582,824980536c842150964,876099124,741368629,741354544,842020657,959853105c875313204,959985968,741685559,959275824,808924217,942683189c875835692,842215474,741881656,876033837,909456432,757872185c909653554,825636147,892546099,741683251,875705649,909128035c858535990,741880880,825701169,808856630,824981049,943206968c875641132,825385780,741749555,909520945,892480568,741879865c959525425,808660018,741357620,825701169,859005750,741880373c875705649,942877744,741355569,909588017,842279988,741488438c909588017,926180148,741618738,942815281,825568312,741749048c825768241,875899954,741619256,825768241,959800114,741749556c858992946,875965494,741879856,909652530,943074352,741357621c809055538,859267896,741487921,859060018,926362674,741618231c942944307,842542128,741751090,842347315,943219512,741488947c808532019,842607664,741619257,926298676,926493746,741749557c875706164,808543028,942682418,942748972,824981041,892417328c909454390,741881907,842543153,908866608,808859952,825307491c741487922,808465462,825306168,909588274,892876332,824979512c808662065,825699376,1664627254,943010097,925643826,909588020c925970732,741880883,842479415,825306164,842479672,925906988c828584503,959655986,842542134,741751090,959525425,942420018c808597555,858927404,741618740,909653560,825320248,875706421c943077420,824981558,892481841,892873778,741618739,909520945c942420024,875836213,808464739,741619765,842543928,909716528c741486896,842543928,959982640,741749049,959590968,892887862c741618739,926363704,959917106,741880882,875706679,859253816c741487921,842479415,943088436,741357621,808597047,875965488c741879856,926299191,959786038,741749556,892416823,875914034c741619256,842412343,808791096,741488946,808529975,926166068c741618738,892352310,875848502,741751089,808465462,959654968c741618230,942944822,909323316,741750581,859060533,859005750c741880373,942880309,808660024,741357620,875770677,926034992c741487412,959590453,875717426,741619763,842478900,825371696c741749555,926298676,942746674,741881906,842414387,892429108c741356594,926234163,858860598,741749047,808464947,842083380c741488945,892942386,825844534,841757748,876098356,842413868c959523888,741486904,909717558,842346796,878915636,741488437c875835705,875574060,808856632,824981049,741618229,842478900c858533987,741880880,875835705,842413868,825830448,908866612c1664497968,808597047,959460908,909585462,858533938,741880880c909717558,842346796,808870708,808203833,808202284,825504812c842478896,1664101432,842216753,926037555,824980021,808596532c909652531,925707312,875574327,909719093,909258028,892548664c741552438,942682161,942420276,842609464,825307491,741487922c909653560,808528952,808990262,943077420,824981558,943009840c892873780,1664365619,825243193,892873778,741618739,825833784c859319350,741356088,875771192,842542132,1664497970,875706679c808987704,741488439,892416823,959917106,741880882,943011894c926362672,1664365111,808465462,909585464,741355570,859060533c876031030,741750582,909653045,859253812,1664234801,959590453c825699378,741880374,875706164,943074356,741357621,875706164c943074356,1664104501,959525940,892742710,741487413,842414387c875965492,741879856,926234163,808856630,1664103993,842347315c926231608,741486905,942944307,875899952,741619256,859060018c825568306,1664495928,942879794,926166068,741618738,858992946c875834422,741751089,942815281,825502776,1664627761,875705649c942877744,741355569,825701169,858991670,741880373,959525425c808660018,1664104500,875835705,959787564,925644848,741356086c858992946,808856630,824981049,875968310,926233699,808528946c741881398,842478900,909127980,858535990,741880880,808597047c842346851,808856628,808203833,926233644,741354546,842478900c875641187,825830452,959198260,741618737,808597047,842413868c909585456,929247282,741356086,842478900,959460908,808660022c908867636,741751088,808870704,824981049,741618229,808597047c875574060,808528952,741881398,842478900,926101859,925644337c741356086,825701169,909585462,824979506,943206968,909127980c845363254,909325105,825372972,841757241,942684469,926101804c858535473,808989744,842346796,862138420,942814515,926298412c858534966,808464696,842543404,875313208,842479154,842543404c878917688,875835959,943272236,892088881,909195313,858862124c892089907,875968564,858862124,895694387,909325369,942813740c908865590,942682164,859058732,908866616,808990008,876032556c929247795,842346803,959984172,925644341,875706167,808596268c942421040,909718066,808792876,946025013,909718066,808792876c942420533,842609464,909718316,959198258,875968818,825504812c962803257,909325623,926430252,824981558,808530480,859122744c741356595,825569329,892089909,842086711,942682467,741617714c942944822,825306164,842347057,892679724,824980019,926364209c808922166,1664364593,859058481,925642800,842346803,892416300c741618232,808597047,825306160,942945079,842610476,828586036c926431281,842542130,741751090,858796593,942421561,808597555c825372972,741356089,875771192,943259700,809054464,842347570c66138936,0,547356672,2126593567,547356672,2126593567c909705216,858797360,741422648,925907255,959854902,943287350c926038064,741882161,842021169,942814516,829175859,909194041c959918898,808528944,909653303,926497078,925905260,842348597c741423152,876032056,825308721,808545331,808923185,943010360c859059500,892352309,829173813,909128496,909195316,942746677c825505331,808662835,808727916,942813750,892088376,926233399c842085177,943272300,959788595,741815861,909719089,825373238c896284723,892613687,858862385,875836716,875836464,946615088c942814770,942813494,808859948,942878773,829174070,925905200c892483632,875899960,808924467,1815098677,808661041,825766966c824980790,875967288,859255601,808545328,892876087,909718065c925905196,825571381,1815425592,925907255,909719862,943270969c926038064,1815623985,842021169,942814516,824981555,909194041c959918898,808545328,909653303,926497078,925905196,825571381c1815688757,876032056,842413617,808528949,808923185,943010360c825700716,925905205,741685043,808925489,959852593,829174073c926364720,926496820,942746674,926429752,942945593,859059564c875966775,824981812,825505846,926431024,959540281,959656757c926366001,943206700,825439285,1815294521,808661041,808531252c892089652,842086707,909523000,909652332,859256632,741947705c926299697,925972789,829173817,808925240,909653808,959523888c876098609,892745014,943142252,959591728,841758006,960049456c943141937,808610868,909455410,808597045,892940588,825701938c1815099696,858862647,960049461,842542135,825701173,1815492918c858862647,926233909,808987700,926234680,1815490617,859058225c859191090,824981043,909653047,842543414,942763056,842348593c892875057,825241900,892483376,1815294775,926102581,842412336c925969458,925972790,942946354,892875116,892942130,741487922c808662072,909652790,809069625,859386169,741488439,925907255c825702710,943287346,926038064,741882161,959854641,859386166c829174832,842610231,892876339,926231601,825570356,1815163187c943206456,809056053,842542134,959984182,1815097394,859058225c859191090,824979508,909653047,842543414,959540272,943076915c808726579,909652268,842543417,1815557424,892809265,926234681c892089399,943010615,809055026,943272300,959788595,741815861c825767985,808597297,829175346,808662329,943208246,808528951c875966515,926234167,825505644,876164153,824980535,842216496c858994231,943287350,858929200,741881400,876099121,875902265c829175353,926364720,960051508,943270966,858929200,1815623224c892876849,959525684,824980274,808925240,876099376,841837621c858798128,825767989,942484529,825701939,1951412536,0c54525952,0,50266112,1442032816,-774045696,-268635613c909347305,875967284,909192248,858928179,876163381,858796652c825701943,741357618,859191089,942682935,829173808,808859957c909392183,808987696,875967544,1815359541,808466488,926363956c909192246,892351286,876163632,943075692,825373237,741421874c842020657,842084917,946615088,909325618,959721785,825505580c892679475,805319735,926036788,909325110,809056000,805320192c808728064,842084864,43070774,0,524288000,2126593567c524288000,2126593567,892534784,825044018,825243449,892352305c842230833,892809270,1815096369,808727091,943274288,875637812c875704884,858797623,926101868,909455926,762064940,926233649c909128245,825371700,959788594,943272756,942813548,892351796c1815096374,842216753,942944822,757872185,892679733,926234165c842230840,943206705,1815096373,925972019,842479669,875637808c875704884,858797623,925970796,942945849,762064940,859059249c926036017,825371698,959788594,943272756,959590764,959787057c1815096370,858861881,825635636,858598454,842018871,842150197c892482412,808726833,762064940,943010353,842086706,875835692c926167602,1815228470,808530737,741356087,825060400,909128500c943206453,842084908,876164406,1815623987,926495281,942813494c829173804,859124785,858863408,825044022,825831729,926364980c842230836,892680501,1815096368,825569837,842544438,824979508c842150964,808859444,825322546,825308209,1815096370,825504045c943208502,841757235,892744241,959657017,858876984,909194288c808203318,892874092,959460403,741488951,858927154,942747953c842230835,858863670,1815096372,942682675,892482614,875637814c875704884,858797623,1768300578,1868786796,1030909804,960045858c960051513,1953701922,1701539698,1713519972,980361250,1869376609c1668180343,1030515813,539125282,1819898995,1881292133,1953067887c980316009,1869832801,1702131052,1717922875,959724148,1950036025c842690671,993342000,1952737655,993213032,1734960488,859468904c1869835579,1634891565,1953705328,979725433,1701736302,1949136443c762607717,1751346785,1832546927,1818518633,473834085,2126593567c1630863360,1780490804,2189679,0,483393536,2126593567c483393536,2126593567,572522496,0,2162688,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l796160844,1630485566l1936879674,1868908404xl1631338093,1819243322l1766220905,1010723948l1920154209,1816355431l1635131506,1713519980l1717986918,1043276390l979447612,1768714099l1818838628,1631338092l32533562,0l28377088,0l-843120640,1442032969l-774045696,-268635613l-645887511,1442247602l-646971392,1442247602l0,0l0,0l0,0l0,0l0,0l0,0l0,0l0,0l0,0l0,0l0,0l0,0l0,0l0,0l0,0l0,0l0,0l0,0l0,0l0,0l0,0l0,0l0,0l0,0l0,0l0,0l0,0l0,0l0,0l0,0l0,0l0,0l0,0l0,0l0,0l0,0l0,0l0,0l0,0l0,0l0,0l0,0l0,0l0,0l0,0l0,0l0,0l0,0l1220542464,0l2162688,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2007957504,1442032984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1053818880,1442032859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2162688,0l-199229440,1442246844l0,0l0,1702126948l7435363,0l1763704832,1442247604l137363456,1442247604l1684602880,1868767266l846360428,908272189l909522486,1043276342l1933211196,1802465908l1868767333,1030909804l875766562,878785846l1869226018,1953721961l1030057081,1970237986l539124846,1667526245l574451809,1952541798l7352098,0l31457280,0l994050048,352111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55252736,1442032859l-774045696,-268635613l35305,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831520768,1442032859l-774045696,-268635613l35305,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994050048,352111l-774045696,-268635613l825002473,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x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65536,917504l6553600,6357106l6881399,6750318l4390958,7536757l7274612,109l4259840,0l1520500736,1442032859l-774045696,-268635613l1509984745,1442032859l0,0l1509949440,1442032859l0,0l790757376,62l2162688,0l1149239296,1442246844l0,0l0,1702126948l3241059,0l484442112,2126593567l-575668224,1442247602l540540928,2126577705l0,0l3145728,0l2097152,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307167232,1442032861l-774045696,-268635613l486050281,2126594570l1572864,0l418381824,1442247603l417333248,1442247603l-642777088,1442247602l-643825664,1442247602l577044480,81455l5351088,0l994181120,352111l-774045696,-268635613l35305,0l15240,1524l13716,1524l10668,3048l7620,3048l3048,4572l0,6096l2162688,0l0,0l99876864,99876864l0,105156l3211264,0l1525809152,1442032859l-774045696,-268635613l4360681,7864431l0,6422625l6357058,103l5308416,0l-559808512,1442032861l-774045696,-268635613l486050281,2126594570l1638400,65536l1640021632,1442247604l1638924288,1442247604l-573571072,1442247602l-574619648,1442247602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488636416,2126593567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500039680,1442032861l-774045696,-268635613l2062584297,1442247603l0,0l-803209216,1442246427l2162688,0l0,0l599261184,599261184l0,9144l2162688,0l0,0l0,99876864l0,138684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593625088,1442032860l-774045696,-268635613l100841,140208l90113,137160l90113,134112l90113,131064l90113,126492l98304,123444l98304,118872l98304,114300l98304,109728l65724,65720l108208,98304l109732,90113l111256,90113l111256,81920l112780,81920l112780,128020l45720,0l2162688,0l-625999872,1442246844l0,0l0,1702126948l2192483,0l65536,1048577l0,0l47244,140208l5336940,0l486539264,2126593567l486539264,2126593567l1868759040,1030909804l875766562,878785846l1869226018,1953721961l1030057081,1970237986l539124846,1667526245l574451809,1952541798l5254946,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xl1701869940,841809982l858796081,825374257xl89222192,0l65536,87621632el1983643648,1634235194l2037671280,1763730800el1596079460,808464504l829710128,1663050296el1685221231,1702521203l808599660,1815490880el910178624,825376876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l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926102320,69284396l0,65536l67239936,1983643648l1634235194,2037671280l1763730800,1596079460l808464504,880041776l1663050288,1685221231l1702521203,825369149l741355574,808857906l1864376880,1953526586l808723005,1684086818l824327530,808466480l942682412,824979504l808466480,1634738210l574449780,1080241261l1076898869,909197360l826290240,809526068l1077424448,842088503l826291008,960521010l1077031232,842154033l843067712,826303280l1077162560,841756977l808465969,909193772l841756720,808465969l577070702,980827198l1869771891,1780508011l1936615791,1701607796l1768759869,577922420l1983659567,1919903290l1634497901,1983659635l1696622138,574451313l543973750,790770211l980827198,1902452838l1981955438,589327457l1043276336,1715107388l1852925216,1970479677l809508973,540098592l1043276336,1715107388l1852925216,1919951421l824206447,540164128l1043276338,1715107388l1852925216,1970479677l540024941,807415872l1010708258,543570550l1030648165,1869770786l540090468,840971328l1010708258,543570550l1030648165,1836413730l540033056,807416640l1010708258,543570550l1030648165,1869770786l540090468,840971840l1010708258,543570550l1030648165,1836413730l540098592,807416640l1010708258,543570550l1030648165,1869770786l540090468,840972352l1010708258,543570550l1030648165,1836413730l540098592,1952737655l573579368,1983659567l1696622138,574451313l1685025392,1075851552l840970289,1010708258l543570550,1030648165l1818326562,573645600l1983659567,1696622138l574451313,544044403l826286128,573579314l1983659567,1696622138l574451313,1685025392l1075851552,840971057l1010708258,543570550l1030648165,1836413730l1075851296,807416881l1010708258,543570550l1030648165,1869770786l540090468,540356928l1043276338,1715107388l1852925216,1970479677l826286189,826286132l573579314,1983659567l1696622138,574451313l1685025392,1075851552l840972081,1010708258l543570550,1030648165l1836413730,1768253472l544499815,540160320l1043276336,1715107388l1852925216,1919951421l824206447,959528992l790770208,980827198l1902452838,1931623790l1075866997,1075851314l807416369,1010708258l543570550,1030648165l1869770786,540090468l540095040,1043276338l1715107388,1852925216l1970479677,843063405l1701322800,1952999273l790769696,980827198l1902452838,1881292142l543453042,843063345l573710387,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359650l573845824,1983659567l1881172026,1953067887l1030647657,741556258l573714752,1983659567l1881172026,1953067887l1030647657,741425186l573583936,792477231l1634220662,1701602414l792477299,1752382070l1952804961,1046835321l959853824,841821238l859191350,30488117l0,65536l28770304,1983643648l1634235194,2037671280l1763730800,1596079460l808464504,880041776l1663050289,1685221231l1702521203,825369149l741355574,808857906l1864376880,1953526586l825500221,1684086818l757218666,808989240l859058732,757870640l808466481,892351532l1881154096,1030255713l1814850850,808857906l845950000,808465969l909193772,745287728l808857906,1936619568l826305893,1080832064l1848786995,1042441574l1933211196,1802465908l1869226085,1953721961l1030057081,1953066274l790786661,980827198l1836216166,1935764597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1748661807l1818521185,1010725733l1933211183,1701863784l1701869940,959512638l858992697,30487347l0,65536l28639232,1983643648l1634235194,2037671280l1763730800,1596079460l808464504,880041776l1663050295,1685221231l1702521203,825369149l741355574,808857906l1864376880,1953526586l926163517,1684086818l757218666,808989240l859058732,757870640l808466481,892351532l1881154096,1030255713l1814850850,808857906l845950000,808465969l909193772,745287728l808857906,1835366448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43287348l842610736,119616311l0,65536l1077031744,845951795el808465969,843082796l2020682800,1077424448xl2037463345,1076900416l943746101,1080897600xl1815101497,826292544l1075851552,573710385m1983659567,1696622138l574451313,544044403l1983659567,1696622138m574451313,544044403l807417920,892810784l1746955637,1751607653l540024948,573911360" stroked="t" o:allowincell="f" style="position:absolute;left:5158;top:1544;width:73;height:220;mso-wrap-style:none;v-text-anchor:middle">
                  <v:fill o:detectmouseclick="t" on="false"/>
                  <v:stroke color="black" weight="1440" joinstyle="round" endcap="round"/>
                  <w10:wrap type="square"/>
                </v:rect>
                <v:rect id="shape_0" ID="Shape 85" coordsize="146304,57912" path="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2162688,0l-199229440,1442246844l0,0l0,1702126948l7435363,0l488636416,2126593567l137363456,1442247604l1684602880,1868767266l846360428,908272189l909522486,1043276342l1933211196,1802465908l1868767333,1030909804l875766562,878785846l1869226018,1953721961l1030057081,1970237986l539124846,1667526245l574451809,1952541798l7352098,0l31457280,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53477376,1442247604l556793856,1442247604l1684602880,1868767266l846360428,908272189l909522486,1043276342l1933211196,1802465908l1868767333,1030909804l875766562,878785846l1869226018,1953721961l1030057081,1970237986l539124846,1667526245l574451809,1952541798l7352098,0l35651584,0l831520768,1442032859l-774045696,-268635613l35305,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994050048,352111l-774045696,-268635613l825002473,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c4,0,2162688,0,0,0c498597888,-1698430973,1,3048,2162688,0c1025507328,1442246844,0,0,0,1702126948c3241059,0,597753856,1442032860,-774045696,-268635613c6654441,3670048,53,0,3162279,0c4259840,0,1520500736,1442032859,-774045696,-268635613c980388329,1702126948,1869444195,1667593077,1801677164,578036285c1030647584,1818322466,790783347,62,2162688,0c1149239296,1442246844,0,0,0,1702126948c3241059,0,741408768,1442032860,-774045696,-268635613c521701865,2126594570,0,0,3145728,0c2162688,0,0,0,-1498415104,1598029824c0,7620,2178405,0,0,0c-1398538240,1498152960,0,0,2162688,0c1434451968,1442246844,0,0,980353024,1702126948c7435363,0,1947205632,1442247603,90177536,1442247654c521666560,2126594570,0,-2147483648,6373462,103c4259840,0,485490688,2126593567,485490688,2126593567c1661468672,2126594568,591396864,1442247605,1965031424,1442247603c-1382285312,0,7340148,0,5242880,0c-307167232,1442032861,-774045696,-268635613,486050281,2126594570c1638400,0,-645922816,1442247602,-646971392,1442247602c519045120,1442247604,517996544,1442247604,577044480,81455c5351088,0,994181120,352111,-774045696,-268635613c35305,0,15240,1524,13716,1524c10668,3048,7620,3048,3048,4572c0,6096,2162688,0,0,0c99876864,99876864,0,105156,3211264,0c1525809152,1442032859,-774045696,-268635613,4360681,7864431c0,6422625,6357058,103,5308416,0c-559808512,1442032861,-774045696,-268635613,486050281,2126594570c1638400,65536,1640021632,1442247604,1638924288,1442247604c-573571072,1442247602,-574619648,1442247602,65536,81920c2205360,0,219152384,1442246845,0,0c0,1702126948,7435363,0,137363456,1442247604c127926272,1442247604,790757376,980827198,1869771891,1663067499c1919904879,1818370621,577463137,1768257312,1031039079,875835682c1780490800,1936615791,1701607796,1869750845,577007221,1684956448c1030775139,1970237986,790783086,2126371902,7340032,0c2097152,0,0,0,-1698168832,1897660416c0,0,8454144,0,-658374656,1442032861c-774045696,-268635613,35305,0,7620,1524c9144,3048,9144,6096,7620,7620c6096,7620,4572,9144,3048,7620c1524,7620,0,6096,0,3048c1524,1524,3048,0,2162688,0c1711276032,1442246844,0,0,0,1702126948c7435363,0,1805647872,1442247603,2055208960,1442247603c0,1524,5308416,0,-394264576,1442247602c482344960,2126593567,0,1524,3211264,0c484442112,2126593567,516947968,1442247604,1852112896,1885430628c1818632765,790787169,7340094,0,15728640,0c658636800,1442032802,-774045696,-268635613,35305,0c0,0,0,0,0,0c0,0,0,0,0,0c0,0,1639972864,1442247604,1638924288,1442247604c0,0,0,0,394264576,1442247603c393216000,1442247603,519045120,1442247604,517996544,1442247604c418381824,1442247603,417333248,1442247603,0,0c0,0,0,0,0,0c0,0,0,0,0,0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787822080,1442247603,1678770176,1442247603,0,1524c5308462,0,486539264,2126593567,486539264,2126593567c485490688,2126593567,1944059904,1442247627,521666560,2126594570c0,620756992,1852162238,1885430628,1818632765,790787169c7340094,0,2097152,0,-1169162240,1442246844c0,0,0,1702126948,3241059,0c-575668224,1442247602,484442112,2126593567,521666560,2126594570c0,0,3145728,0,2097152,0c0,0,599261184,599261184,0,9144c2162688,0,0,0,0,99876864c0,138684,2162688,0,-1642070016,1442246844c0,0,0,1702126948,7435363,0c1956642816,1442247603,82837504,1442247651,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290586624,1442032859c-774045696,-268635613,35305,0,0,0c0,0,0,0,0,0c0,0,-573571072,1442247602,-574619648,1442247602c0,0,0,0,394264576,1442247603c393216000,1442247603,509607936,1442247604,508559360,1442247604c418381824,1442247603,417333248,1442247603,0,0c0,0,0,0,0,0c65536,0,12648448,0,475136000,1442032859c-774045696,-268635613,100841,81920,111252,81920c65720,81920,98304,81920,90113,81920c81920,81920,81920,81920,79248,80772c73152,79248,68580,77724,129544,76200c124972,74676,120400,73152,107636,71628c112780,68580,112780,68580,109732,131068c98304,129544,98304,126496,98304,1524c-24388,0,12648448,0,303169536,1442032859c-774045696,-268635613,302025193,1442032859,0,0c301989888,1442032859,0,0,301989888,1442032859c0,0,301989888,1442032859,0,0c301989888,1442032859,0,0,301989888,1442032859c0,0,301989888,1442032859,0,0c301989888,1442032859,0,0,301989888,1442032859c0,0,301989888,1442032859,0,0c-65536,0,2162688,0,-2114977792,1442246844c0,0,0,1702126948,10581091,0c593625088,1442032860,-774045696,-268635613,100841,140208c90113,137160,90113,134112,90113,131064c90113,126492,98304,123444,98304,118872c98304,114300,98304,109728,65724,65720c108208,98304,109732,90113,111256,90113c111256,81920,112780,81920,112780,128020c45720,0,2162688,0,-625999872,1442246844c0,0,0,1702126948,7435363,0c2055208960,1442247603,488636416,2126593567,0,140208c5336940,0,486539264,2126593567,486539264,2126593567c1868759040,1030909804,875766562,878785846,1869226018,1953721961c1030057081,1970237986,539124846,1667526245,574451809,1952541798c7352098,0,2097152,0,-1374683136,1442246844c0,0,0,1702126948,16872547,0c1950482432,1442033631,-774045696,-268635613,100841,98304c81920,98304,81920,98304,90113,98304c98304,98304,98304,90113,109732,90113c107636,90113,120400,90113,124972,81920c129544,81920,68580,81920,73152,81920c73152,81920,76200,81920,79248,80772c81920,79248,81920,79248,90113,77724c90113,77724,98304,76200,111252,76200c107632,74676,120396,74676,124968,73152c129540,71628,134112,71628,137160,70104c76196,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35305,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0,0,2162688,0c-776994816,1442246844,0,0,0,1702126948c2192483,0,644874240,1442246845,0,0c0,1702126948,2192483,0,993001472,1442246845c0,0,0,1702126948,7435363,0c1562378240,1442247603,1757413376,1442247603,1684602880,1868767266c846360428,908272189,909522486,1043276342,1933211196,1802465908c1868767333,1030909804,875766562,878785846,1869226018,1953721961c1030057081,1970237986,539124846,1667526245,574451809,1952541798c7352098,0,2097152,0,-744488960,1442246844c0,0,0,1702126948,3241059,0c994443264,352111,-774045696,-268635613,6916585,6750318c4390958,7536757,3145844,0,4259840,0c-480903168,1442032861,-774045696,-268635613,1661503977,2126594568c275775488,1442247606,1804599296,1442247603,-1382285312,0c116,0,36765696,0,406192128,1442033292c-774045696,-268635613,35305,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1182793728,1442246844,39911424,0c-1894383616,1442033207,-774045696,-268635613,100841,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595277312,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350224384,1442246844c0,0,0,1702126948,2192483,0c65536,1048577,0,0,146304,57912c5336940,0,486539264,2126593567,486539264,2126593567c1868759040,1030909804,875766562,878785846,1869226018,1953721961c1030057081,1970237986,539124846,1667526245,574451809,1952541798c5254946,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825306476,842346545,842018870,99691820,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m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m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1758513,875573296l892876339,959523888l117518645,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57872179l2175537,0l65536,262144l1431175168,2113948748l588251136,1442247605l428933120,6l482344960,2126593567l482344960,2126593567l0,0l0,0l892403712,829174834l875968310,875574060l825388088,741749555l842478900,876164460l875312691,1815230261l808465462,808856632l913061433,808990008l959460908,876047414l741750582,808597047l925907052,824980023l943076912,943077484l824981558,842608946l875837804,824981560l808727093,808464748l741619765,942815281l808545336,808990262l858862124,829175347l926364209,875703350l1815361587,859255089l841758772,909457720l825373036,741356089l808464947,842099764l943077684,808792876l829174325,825243698l942877750,1815097393l808530737,875312182l942944561,875770220l741486897,959525940l858876982,808857911l842478636,829174836l943077427,808791092l1815230770,925971505l892088883,909195313l859058540,741750066l875770677,875654192l808990516,942945580l829174838,808662580l909454388,1815623731l909652785,892089400l943207222,875770220l741486897,825833269l825846834,741356596l825833269,892890162l741618739,942880309l876047416,741750582l942880309,808938552l741617713,909653045l926313524,741750064l875770677,842427440l741619764,825766197l926247990,741486905l959590453,859139122l741356595,909588532l808807480,741488946l875706164,892628020l741356087,959525940l842296374,741488438l926298676,942894130l741355569,875639092l892562488,741487920l808532019,842230832l741617712,926234163l926051382,741487412l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45951020,909260337l808204344,959524204l959590969,741356596l842282033,943076402l812397620,812396588l808923436,909259058l1815622713,892548151l741553715,942959664l909325880,741749044l909259058,892549429l829175606,909326131l909456435,875835692l926167602,1815359542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62728236l926233649,741357618l926116912,892679475l842345522,892613428l959460972,1815096374l875835705,842346796l842099764,741488945l875705649,926298476l858534966,1815622704l858992946,892611638l896283191,909325369l926233644,875981874l741879856,909717558l892876396,908865592l1815492912,926299191l909585462,946614322l842479408,909127980l946616374,943077430l825372972,963392057l943207476,842346796l829173812,943009840l942746676,1815623730l909520945,841756728l909325105,842084716l741750583,942879794l825322548,942945079l959984172,829175349l842608946,842214448l1815359536,959722033l858535990,842346549l942813548,741749040l808532019,858876976l875966513,825308204l829175860,825308211l875834418,1815492913l825701169,875311158l875835959,942879084l741619766,959590453l875654194,842217265l942748972,829175345l892482356,859122742l1815098419,926168113l892088376,875968564l909390188,741617715l942880309,858876984l876099128,859190572l829175864,825308211l926231602,1815228729l875835705,926231600l1815228729,875771192l909454388,1815623731l926299191,909454390l1815623731,808529975l875899956,1815361080l892352310,859122742l1815098419,942944822l825568308,1815490872l825833269,808791090l1815230770,875770677l942943280,1815623223l959590453,926166066l1815360562,842478900l875834416,1815492913l926298676,842279986l1815230262,808532019l825502768,1815622705l892351795,942877746l1815097393,808464947l909323316,1815492405l859060018,858991666l1815622197,942879794l808660020,1815099444l858992946,926034998l1815229236,825768241l875703346,1815361587l875705649,825371696l1815491379,825701169l909192246,1815361079l909520945,858860600l1815490871,808597047l875641132,892628020l908866103,1815492912l875705649,926233644l741370930,942944307l842413932,892415024l913060914,741751088l875705649,959460972l1815096374,942944307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45951020l909260337,808204344l808202348,959459692l825372984,741749042l960049709,926038328l812397619,845951020l909260337,808204344l942945132,842478129l824980019,842150964l876099124,741370933l741370928,842020657l959853105,929839156l859124532,808203062l909456748,942881079l824981045,842150964l808859444,875654196l859321656,842608946l875835692,926167602l1815294006,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42020716l959788085,875637810l875704884,892614710l808202348,824979564l825372727,876164658l876047416,909325619l1815096371,926167861l909587255,875835692l926167602,1815359542l926299445,892875577l875637814,875704884l87557483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745011l876098865,946614316l842346803,943077168l875835692,842215474l1815688504,876033837l909456432,757872185l909653554,825636147l892562483,741683251l875835705,842346860l959197236,1815360561l909588017,909585460l829173810,943206968l959460908,942763063l741881906,808597047l943272300,959197745l1815360561,825768241l858860594,1815490871l858992946,909192246l1815361079,942879794l825371700,1815491379l809055538,875703352l1815427123,892942386l926034998,1815229236l942944307,808660016l1815099444,842347315l858991672,1815622197l926234163,909323318l1815492405,842414387l959654964,1815360054l875639092,825502776l1815622705,959525940l892611638,1815097911l875706164,942943284l1815623223,909588532l825568312,1815490872l825766197,909454390l1815623731,875770677l959786032,1815491380l909653045,892742708l1815229237,942880309l808922168,1815359537l825833269,909585458l1815097394,859060533l859319350,1815097912l859060533,808528950l942815033,959919468l824980017,808662065l926247984,741486905l859255089,896284724l943207222,808595756l1815558451,942880309l842083384,842609718l942945644,824980534l875903282,875916336l741619256,909456177l896284211,909195313l842215724,1815623733l909588532,842083384l808727865,926233708l824979506,959723058l842296370,741488438l875770417,862729268l808464696,808595756l1815558451,892351795l825306162,875706421l875574124,824979512l926364209,926051382l741487412,842543153l845952048,876098356l892350764,1815491889l825768241,808528946l892876080,926298476l959198262,842084406l926101868,959198769l875968818,825373036l942420537,842609464l875641196,892873780l1815360563,808597047l842151980,913061689l741751088,875706679l808873016,925644345l909588020,926233708l808922162,1815359537l942944307,892679724l829174323,741618229l909717558,892431408l892089394,909195313l875311212,875835959l858533996,808464696l842346860,858991668l1815622197,875705649l959984172,862729781l741880880,942879794l808676405,824981556l842086457,926233708l909192242,1815361079l909717558,825372972l929837625,741356086l808597047,875641196l892611636,829174327l842608946,842346796l858876980,741749047l892562480,825700663l808202290,876165484l808465712,858535988l825307701,925723697l875574327,909719093l909258028,892548664l1815294262,808792632l926167600,809053235l892940601,1815688496l909457208,858861876l959982642,892417074l1815622192,858862647l959788597,926428212l892549173,1815425079l842412601,909391929l842607671,859059765l1815098168,858862647l942683701,876162102l892418098,1815164978l943206456,859190837l842542130,825768244l1815425075,842216505l909719088,876096568l858862642,1815623224l892941625,909719347l876031032,909653041l1815359545,943011640l808924467,876162101l842478131,1815491378l959722040,825241656l809053239,892940601l1815688496,943207736l842084918,842542132l825768244,1815295024l959788856,825440310l892873776,943009849l1815558199,925971512l892811061,809053234l892482361,1815425073l926496057,909457208l876096564,943011633l1815623223,942815544l926233911,892939314l876099897,1815230257l925971512,909260853l876096561,909193778l1815294005,892679992l825308215,892873781l858993976,1815360569l959983672,876034360l959982644,926168370l1815361592,892876088l943273267,876162102l875640882,1815425333l926038328,959722548l892873778,892548408l1815689012,892940345l909588280,809053238l942749497,1815164723l892876088,909718579l926428210,892352309l1815294265,859124280l808597552,926428212l858862389,1815359538l959591481,909456436l842542129,875574581l1815228728,859125560l959853105,808987703l926496056,1815162931l875705400,959854647l926428209,842085173l1815099441,808662073l925972279,842607670l808662070,1815229746l808597816,842281017l809053234,892940601l1815294259,926037049l926496820,959982642l959983666,1815425081l842216505,842151728l892873778,876165432l1815687472,808597816l926103608,809053234l892482361,1815688755l959591481,943011124l809053232,909523000l1815359798,842150968l892810801,892873783l809054521,1815230261l909455929,892875828l926428214,859256117l1815229749,960050489l892614961,842607673l859059765,1815294259l876097592,892941366l926428208,875966774l1815492915,875705401l892678450,808987701l926496056,1815426357l825636664,959657014l842542134,825768244l1815295024,875705400l842610999,842607664l892613174,1815623734l875639863,809055800l892873781,943009849l1815164980,808597816l909326392,876096568l909652018,1815163191l959787577,859254839l876031026,808990769l1815296056,942814265l808661048,876096569l859320370,1815361587l875967033,859125049l892873782,809054521l1815556662,959722040l909455672,892939312l858928953,1815622960l943011640,892942649l876031028,959526449l1815491890,959592760l876097588,959982649l943206450,1815230259l959788856,909457462l959982644,926168370l1815230259,875968049l875968820,942422067l909587762,926495030l943011948,892352056l959199289,808596276l808662839,909261164l842019636,942420533l943273010,943011121l892811372,842215481l942420536,825635385l842217009,825505644l808858931,942421816l909718839,892481591l943143020,825635129l942420789,926167604l875901241,943011948l876032569,925643824l825635124,808728376l942684268,808596277l942422321,942682676l909587251,909261164l892680500,942421555l959920176,909588530l875706476,808466489l942420274,875901492l858993716,942684268l825505590,925642800l892547380,808597047l909261164,842412848l942420791,892809524l859189816,842283116l892743986,959198000l943075892,842085426l825505644,926363958l959198257,926429748l876164921,942684268l959984181,959199284l892614960,959854133l808595820,824980019l1815360053,825701169l1815096374,892678193l909718065,762064940l842348081,926233909l824981047,808596532l926364211,925723701l875574327,909719093l909258028,892548664l1815294262,942682161l808202548,892679788l858534451,1815688240l942944822,808856628l896284473,909325369l909127980,896284726l875968564,842346796l879505460,943077176l858862124,879506995l909717812,959984172l862729781,808464696l892744492,862729783l875573298,825504812l845952825,842216503l858993964,845951028l909325105,875705900l829175096,808727093l825440044,829174325l943076912,842151980l913061689,741751088l875835705,808676400l824981556,808530480l741370937,842084657l913060405,909325621l845951020,875770163l741879858,892759088l741749557,909324594l909326132,943272300l859059763,741880886l875771441,825570098l845952057,909587248l942813495,925969456l859255606,808466480l959787372,959918134l741357108,876097592l808793142,825846836l909718835,741879858l943077425,842479159l829175350,959787833l859255350,808528949l909127731,959723056l959461740,926103857l942420534,892809524l808597302,942684268l959788596,959199542l909324344,808792625l858796396,825503793l741946161,825832245l960049713,925985844l892613173,876098871l892614444,909718579l946615097,892876848l909130039,825766188l808794164,1815621686l943206456,809056053l842542134,825701173l1815492918,909193266l959656500,824979513l925905200,960050224l959540279,808923957l842413624,808923436l959657265,1815623990l943077169,859385913l841757748,909587248l909653047,926247986l959722548,741617712l842020657,959918641l829174072,842216496l808728119,925969458l808531249,943207223l926495084,909127984l741423417,926167089l959984695,829174327l825569591,942880560l942746680,842609205l909193781,825831788l825571641,741421620l909391665,858993977l829175602,909194551l892745520,875899955l859321392,1815097399l925907255,842149943l943270965,926038064l1815623985,842021169l942814516,824981555l842086456,875639353l875916338,859124787l741487664,842348849l909587255,896283957l942944308,943207987l809056044,842020663l963392818,842543160l943272247,809054508l842347570,1815622456l825767985,825375026l892088884,892613428l842281011,859255148l808859956,741881908l842281528,859123761l876112950,808988722l741683251,808529969l842543159,829175861l825569591,926103344l959523893,808529975l825833782,875573612l942946103,741488441l842545201,892942136l896284724,825701172l959722550,943075628l925905204,1815689016l859126065,959527219l824981303,875903032l842608947,808545331l892612659,892612657l959657260,943206961l829175350,926430776l960049975,909192249l959788854,809056049l943206764,925904951l741357112,875641137l892744760,896283958l892352567,892746034l825242156,875641145l1815361591,808595506l909456949,824979506l909260089,959459639l876178480,875837234l741683761,909586481l926364470,946615348l942814770,808464953l859256108,892875063l929837623,926167609l825438775,892809516l842543922,1815099184l842348849,959721528l824979766,943076400l842216755,876047409l808793905,741619767l842412601,959656755l926116920,909521464l808204592,892679788l858535475,875835446l1815097400,859322673l909325366,824981556l842281782,959526195l808610868,926299955l808989233,909586732l808662835,1815097400l909718833,876164912l942420022,909391920l875574580,909391980l859256884,824980532l808662582,959590453l909208626,842151224l825438769,808923436l825374002,1815294002l859124280,875641142l876031033,892678961l1815361333,943206456l809056053,942746678l926102582,808990774l892940652,909260083l741750837,926234424l959918128,909208631l942683192,942749750l875706412,892809779l946614323,909391920l808989750,859189548l942880564,1815097650l875837237,943143220l876031024,959723825l1815688245,892874808l842085427,808528948l825831480,942944561l825505900,959853879l942421815,909391920l959854901,842283116l892876848,959198773l959527216,842479411l926365036,943076656l959198769,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909719095l963393849,842543160l943272247,809054508l842347570,1815622456l825440561,926102070l824979513,943011632l960050742,875916343l875704368,741357624l959983672,842479672l808545329,926036788l909325110,825700652l925905205,1815623731l842348593,842347065l824981041,875575097l926300471,809004087l942683449,741553977l876032056,876098865l808545328,808923185l943010360,859059500l892352309,829173813l909128496,909195316l942746677,825505331l808662835,943075692l858994228,741750579l876032056,909258803l926247984,926430515l741881908,859322673l892941622,829175606l909523254,858862130l926231608,825570356l1815294259,892876337l859124272,892088889l909193268,942813492l859256172,942945334l824979509,909326393l909457717,909208631l842413625,942879026l876033324,858862900l829174577,808794166l959657266,875899954l959590960,1815361078l909326133,892875828l959523888,892744504l926299449,959852908l842151478,741880625l875837237,825438517l808545331,909653303l859386165,859387948l959723827,896283449l876098359,842217017l943272236,959788595l1815557685,909719089l825373238,892090419l892613687,858862385l875836780,875836464l959198000,925970481l942682674,809056108l909719095,959198777l842543160,943272247l809054572,842347570l741880632,825440561l926102070,829173817l909654329,926430001l925969463,892613173l892613432,925905260l825571381,741751090l859058225,859191090l829174324,825569591l942880560,942746680l842609205,909193781l825700716,909521208l741816112,808465461l959789113,876178482l909260595,741356598l808529969,842543159l896284725,926233396l808793392,858796332l942945840,1815426609l892548149,959722040l808528952,892876087l876098865,909586796l875639865,741421367l842479413,943206455l959540276,892744504l926299449,959852844l842151478,1815622449l875837237,825438517l808528947,909653303l859386165,859060588l909521463,925643060l909586489,909719097l808991084,825700920l824981561,875704377l859320885,925985848l892875574,808662577l909260844,825636914l829174328,909391926l926102323,808528950l909653303,909195061l875573612,909586995l741553203,942684217l909652786,942763064l825374259,909521206l859386156,875968309l1815558453,942684217l959526706,909192248l892941368,909718581l875573612,959723319l741751097,942946097l942749238,829173810l909521721,875574072l942746672,942750006l926232626,925905260l892877109,741619511l859124280,959852855l926247990,859321651l741617972,875706679l858928951,909208625l842150963,842413616l808923436,842020401l1815359796,875706679l959592247,925969465l942879285,808923186l892940652,875575346l741422649,909389873l859124536,829174066l875704377,859255349l959523894,842412339l809056051,959525484l959461168,913059884l909325621,842412588l1815360561,825439281l825571121,841758774l959656241,876034100l875916344,875705395l741486901,892809265l892417336,845952056l959461169,808204338l892679788,841758259l875639350,875654196l925970739,943075637l825307692,942946611l1815622711,825242677l825702196,842542130l859386164,1815623728l926363954,741488432l892759088,741749557l825374258,829174836l825307956,909194551l825371704,876163889l942946104,808727916l909521200,892088372l909193268,892809265l825438828,909718068l1815096368,859125046l825371702,943075894l829173816,909326393l875967284,909192248l858928179,876163381l858796652,825701943l741357618,859191089l942682935,829173808l808859957,909392183l808987696,875967544l1815359541,842217016l909456438,909192240l892351286,842609200l943075692,825373237l741421874,842020657l842084917,946615088l909325618,959721785l825505580,892679475l946615351,892876848l909130039,909652268l909587252,1815099448l859126065,892744245l942421560,909587767l858993462,943075692l909652020,741880120l859058744,859125554l809004080,909521976l741357620,875771441l842543927,896282673l875836471,808990521l942682412,825440304l1815427120,808988721l808530744,942421042l926102834,909719089l825766252,926494773l741882163,943206456l809056053,842558518l825701173,741751094l942946353,942748982l829173811,875705392l926232884,959523892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963393075l842543160,943077427l859320620,909193782l1815492145,892549425l892614199,959199033l842543160,943272247l892809580,926233650l741619765,875771441l876034104,829175349l825374008,926431539l909192246,858928179l842347061,808989036l842413106,741750581l808990517,942814771l909208629,926364726l808597811,808923436l909326129,1815557168l926101554,825571126l892090160,875836471l942682169,892940652l825701938,741357872l842020657,842608689l829175857,926430776l842216242,909192240l959788854,875706418l925907052,858797365l942421042,892809524l909195062,942684268l959788596,959199542l959527216,842479411l809056108,926496311l959197745,842543160l943272247,943075692l892680500,741751092l926167089,960050231l829175353,909653047l842543414,959523888l943076915,808726579l909652332,842543417l741815600,892809265l926234681,946615351l842348592,875837752l859256108,875771957l929838641,926167609l825438775,859189548l808596020,1815230006l825243441,875704374l925643825,926167609l960049719,892809580l842543922,741357360l842348849,959721528l829174070,943076400l842216755,959523889l909587763,808989748l925971052,808530232l913059884,909325621l842412588,1815360561l825439281,825571121l841758774,959656241l876034100,808610872l892417849,1815096370l825767731,842478132l913059884,909325621l808858412,808989748l959540272,875967288l942945843,859189548l892547636,1815361841l926101554,842086198l824979512,926103095l808988723,892431408l925906489,808858681l942684204,892614196l946615344,825702706l942813488,909521196l808792115,1815689266l892876337,842084914l824979763,892481591l808595762,842558515l959853365,741946417l858862647,926233909l809004084,926234680l741748793,875968561l943077171,829173816l892548409,943011378l842542134,858796853l1815294262,876099121l943077424,942422065l859058489,876163894l859256172,875771957l824980017,892482873l892809780,942763058l909717555,943207472l825766188,825241909l1815623732,892940344l842019633,876031028l959787825,1815360055l875639863,909260082l808528944,909719095l808990009,892483692l808990771,824979512l943077168,959985977l842558516,943207221l741357616,909586481l943274296,946615353l808662578,909653301l942682412,842217520l1815492405,859124280l959852855,942746679l959460657,943272759l825505900,926299447l942421555,909391920l959854901,925905260l875575606,741618736l909586481,842346809l896282677,925906743l808792629,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960050745,808991084l825700920,824981561l875704377,859320885l959540280,842412339l809056051,960049452l858863160,1815557944l842348337,859321652l824980788,943011632l959590709,808545334l926036788,909325110l825700652,925905205l1815623731,842348593l842347065,824981041l875575097,926300471l925985847,842215728l825636914,892940588l960051506,1815295794l892809265,842085688l824981049,842216496l858994231,925985846l808531249,943207223l892875052,892483890l1815490866,808925489l909719348,824981303l876164663,909587505l875916341,909195059l741487924,825243441l942813747,829173808l959591737,926038329l808528947,808923185l943010360,859059564l892352309,824979509l909128496,909195316l875916341,842544435l741882164,876032056l875968049,926247984l926430515,741881908l859322673,892941622l829175606,909523254l858862130,926231608l825570356,1815294259l892809265,825570872l824980281,876164663l808924209,875916343l909195059,741487924l925907255,943274294l943287348,926038064l741882161,842021169l942814516,829175859l942880311,859189557l892873776,808728633l1815359798,808465461l892351283,808528950l926036788,909325110l825700716,925905205l741881907,842348593l842347065,829175345l825766199,925906486l875899959,959590960l1815361078,909391665l875574329,824979512l909194551,892745520l808545331,926036788l875574326,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25846832,892809520l741619762,909194295l875771704,959933488l825702192,741356085l942684217,959526706l909208632,892941368l909718581,875573548l959723319,1815492921l942946097,942749238l824979506,909521721l875574072,942763056l942750006,926232626l925905196,892877109l1815361335,892548917l942879288,959917108l926364722,1815163698l875771441,909128242l824980022,909193271l825504304,959933492l926364722,741947698l842348337,808597555l829173815,942814521l909718576,808528945l859321908,825373493l842283116,959460657l942420529,876032569l875705653,942749804l909193784,1815096373l859125046,959917110l859322424,829174840l909326393,875967284l909192248,858928179l876163381,858796652l825701943,741357618l859191089,942682935l829173808,808859957l909392183,808987696l875967544,1815359541l892547385,808597049l909192248,892351286l959984176,943075692l825373237,741421874l842020657,842084917l946615088,909325618l959721785,825505580l892679475,946615351l892876848,909130039l909652268,909587252l1815099448,859126065l892744245,942421560l859190578,859386417l943075692,909652020l741880120,859058744l859125554,809004080l892744760,741683511l909261112,943206705l859139124,825307449l741488436,842348337l892810548,929838136l875771188,859387449l892483628,858861875l946614324,942682932l909719346,842283308l859255096,946616370l942682676,909456696l892483628,808990771l929838647,892547380l876033333,959461676l942881073,946615859l959591986,875704880l859060268,942815280l946615600,909522992l942879029,959461676l942881073,946615859l959591986,875704880l892483628,808990771l929838648,892547380l876033333,942684204l959919416,946615856l808662578,876098869l892483628,909195059l829175865,808792376l959657785,808528952l909195063,808858930l942682476,842217520l741553717,925971512l926496309,809004087l892744760,741946937l859124280,892809527l942763062,959460657l943272759,959461676l859257137,963391542l892809780,842348593l825766188,825832501l1815491377,875706680l875638834,808528948l875835956,842609969l859386220,825307699l741751089,842020913l959788596,829175856l842610232,942683698l959523893,842478389l825637169,858796396l926232624,741423152l859126065,842413616l929838135,943140921l825636406,808991020l825700920,829175865l842412856,909194801l959523894,909587763l926496052,808991084l825700920,824981561l875704377,859320885l959540280,892940600l942879797,959984940l876032563,829175605l842216496,858994231l925969463,808531249l943207223,892875116l892483890,741749042l892548657,959525681l946615606,808859440l942814264,825241900l942683952,1815622962l892548149,892678199l808528944,875966515l892743992,859320684l858862646,741356343l909259833,808727096l808545328,892876087l842085169,859256108l859387701,829174321l909326393,909457717l909192247,842413625l942879026,876033388l858862900,892089137l875574324,858797108l942684268,926431289l942420274,942814770l942813494,809056108l909719095,959198777l842543160,943272247l809054572,842347570l741880632,825440561l926102070,829173817l943011632,960050742l875899959,875704368l1815230520,959983672l842479672,808528945l926036788,909325110l825700716,925905205l741881907,842348593l842347065,829175345l875575097,926300471l892873783,808728633l1815163446,825504312l892351289,808987702l909521976,1815099444l808529969,842543159l892090421,926233396l808793392,858796396l942945840,741684785l892549425,842478136l896283699,892744503l875704371,943272236l959788595,1815557685l909719089,825373238l892090419,892613687l858862385,875836780l926036788,925644595l909586489,942815033l808991084,825700920l824981561,875704377l859320885,959540280l842412339,809056051l925905196,909522997l1815558457,808465461l943207474,959917110l825702192,1815097909l942684217,959526706l959523896,892613168l942880818,909586796l825571379,741356342l892940344,909719600l876112950,842479920l741619248,808529969l842543159,896284725l926233396,808793392l858796332,942945840l1815426609,892548149l959722040,842542136l859386164,1815623728l959657781,960050736l959523890,892744504l926299449,959852908l842151478,741880625l875837237,825438517l909208627,842020152l842609461,942684204l943141431,963391540l808792118,909457459l809056044,875575095l963392566,842543160l943272247,809054508l842347570,1815622456l825767985,825375026l892088884,892613428l842281011,942684268l875902516,942420278l859125808,942944308l809056108,875575095l959198262,842543160l943272247,809054572l842347570,741880632l859191089,909194552l946614323,942814770l842543414,808728620l808597305,829174838l925905200,892483632l875899960,808924467l1815098677,808661041l825766966,892089654l943010612,943273010l875706476,858994993l892089396,809055031l842610998,943272300l959788595,741815861l909719089,825373238l896284723,892613687l858862385,943075628l892481589,1815230771l926429240,876099378l842542128,909652534l1815622193,926103349l842609975,959523891l892744504,926299449l959852908,842151478l741880625,875837237l825438517,909208627l842020152,842609461l942684204,943141431l946614324,942814770l942813494,859256108l959788855,829174834l909326393,909457717l909192247,842413625l942879026,876033388l858862900,824980273l943011632,959526198l875916339,875704368l741357624,925907255l875704375,943287344l926038064,741882161l842021169,942814516l829175859,942880311l859189557,876162096l909260595,1815361846l892809265,842085688l925644345,926363705l892351793,808991084l825700920,824981561l875704377,859320885l925985848,892875574l808662577,909260844l825636914,946614840l825439538,875967025l859256108,892875063l829173814,909326393l909457717,909192247l842413625,942879026l876033388,858862900l824980273,943011632l959526198,842558515l909652534,741749553l842412600,858863160l808545335,926036788l926102326,825700652l925905205,1815623731l842348593,842347065l824981041,825766199l925906486,875916343l858992688,741750064l943274289,926431541l829173810,875705655l875771957,808528949l808923185,943010360l859059564,892352309l824979509,909128496l909195316,875916341l842544435,741882164l943274289,842018870l829175349,875705655l875771957,842542133l909587253,1815097400l808529969,842543159l892090421,926233396l808793392,858796396l942945840,741684785l892548149,959722040l808545336,892876087l876098865,909260844l825636914,829173811l842216496,858994231l925969463,808531249l943207223,892875116l892483890,741749042l942749489,808859185l896284471,892678196l875836215,808727852l825635378,896283185l875967287,909193785l943272236,959788595l1815557685,909719089l825373238,892090419l892613687,858862385l925905260,892745781l741554481,842412600l842085944,892890168l808728633,741684789l808529969,842543159l896284725,926233396l808793392,858796332l942945840,1815426609l892548149,959722040l808528952,892876087l909587251,925905260l842348597,741554485l925907255,960049207l943287348,926038064l741882161,842021169l942814516,829175859l942880311,859189557l842542128,909652534l1815230513,892809265l842085688,824981049l842216496,858994231l925985849,808531249l943207223,892875052l892483890,1815490866l942749489,808859185l892090167,892678196l875836215,808727916l842545204,824981045l842216496,858994231l925985846,808531249l943207223,892875052l892483890,1815490866l942749489,808859185l892090167,858796084l909455411,925905260l842348597,741751088l925907255,960049207l943287347,926038064l741882161,842021169l942814516,829175859l942880311,859189557l876162096,909260595l1815361846,875706680l842084402,892939320l876164409,1815622197l808529969,842543159l892090421,926233396l808793392,858796396l942945840,741684785l892548149,959722040l808545336,892876087l876098865,808923436l842150705,1815294008l842348849,842611001l824980279,925905200l892483632,875916344l808924467,741356853l808661041,825766966l896283958,943010612l943273010,925905196l859125813,1815492403l909391665,842019897l824979761,909194551l892745520,808545331l926036788,875574326l808991020,942879288l829175862,842412856l909194801,959523894l909587763,926496052l808991084,825700920l824981561,875705655l943011637,909208628l943207475,909456439l892875052,959656242l1815492408,875771441l842347314,824980021l875704376,926233142l926247990,909324344l741685298,875968049l959657783,829173810l925970487,875574835l808594487,926299955l925905205,876033388l809055284,824981552l909260089,959459639l925985840,808530480l942748217,909652268l858928952,1815097907l926299697,942815541l942421042,892679984l875705136,825505900l926299447,942421553l909391920,959854901l959461740,926103857l925643319,909586489l842086201,808991084l825700920,824981561l959723574,959722805l808545334,876033844l909719865,876032300l825636408,1815097912l909326641,808663094l824979508,825833016l892351032,808545335l943273271,876033845l959789100,909325368l829174835,925905200l892483632,925969464l909522996,925906993l825766252,825374008l741685297,808529969l926233143,829174579l842216249,942747953l925969459,909652272l876099379,808923500l959854641,741356601l909326385,859060275l963393585,943075892l808465458,925905196l825571381,1815228723l808923442,741356345l892759088,741749557l825374258,829174836l825307956,909194551l825371704,876163889l942946104,909260908l943142706,925644856l909586489,909719097l943141740,959854898l1815096372,859125046l892546102,892417334l829174840,909326393l875967284,909192248l858928179,876163381l858796652,825701943l741357618,859191089l942682935,829173808l808859957,909392183l808987696,875967544l1815359541,892547385l808597049,909192248l892351286,859386416l943075692,825373237l741421874,842020657l842084917,946615088l909325618,959721785l825505580,892679475l946615351,892876848l909130039,909652268l909587252,1815099448l859126065,892744245l942421560,876032569l926232880,943075692l909652020,741880120l943142200,909717816l926247986,859321651l741617972,842348849l926037045,829174325l959460152,942944310l842542136,943207221l1815492400,858862647l926233909,809053236l859386169,1815491384l909522744,926429490l876031026,809055281l1815492919,943206456l809056053,876096566l842479409,1815099440l876097592,909718838l925969465,909128240l909326131,825505644l925907252,942421817l892876848,909130039l959789164,808465976l942421553,892941620l808596274,942684268l959788596,824981814l858993976,892612919l808545334,825831480l959525425,892483628l909195059,829175865l808792376,959657785l959982648,960049971l1815230264,825831481l859321145,926428214l825374262,1815230264l875639863,959918137l808987702,926234680l1815490617,925971512l942682679,808987696l892744760,1815688761l959788088,909127733l808987696,892744760l1815688761,859124280l925907000,808528950l959985207,876165177l808923500,825307697l741355575,859322673l892941622,829174837l842019385,959591475l875899960,925971763l1815164213,842348593l892547124,824980022l943272248,960051257l942763061,909717555l892875824,825831724l825569849,1815164469l808529969,842543159l824981557,959985208l825634871,942763060l859191601,943009845l825241900,892483376l1815687735,892548149l892678199,808528944l875966515,892743992l825766252,909259576l741488181,892548917l909127736,959540276l892744504,926299449l959852844,842151478l1815622449,875837237l825438517,909192243l842020152,842609461l808727916,808661808l892089909,809055031l859388214,943272300l959788595,741815861l909719089,825373238l896284723,892613687l858862385,875836716l875836464,829174576l926037305,892745523l875899957,875704368l1815491385,925907255l842479926,943270968l926038064,1815623985l842021169,942814516l824981555,909194041l959918898,808545328l909653303,926497078l909260844,825636914l929837107,909586489l909719097,808991020l825700920,829175865l875704377,859320885l959523896,842412339l809056051,876032364l892680502,741815094l825571121,909586486l896283445,842018868l942946612,809056044l926496311,963393586l842543160,943272247l809054508,842347570l1815622456,825440561l926102070,824979513l943011632,960050742l842558519,909652534l741487409,925907255l959854902,959540278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825505580l892613939,946615348l892876848,909130039l909588524,942682678l829175860,925905200l892483632,909192248l842150963,842413616l808923500,842020401l741617972,859322673l909718838,829175091l825309240,842019383l959523894,909128501l926431287,858796396l926168624,741815606l875639863,842477625l809004082,926234680l741748793,859058225l859191090,963393075l842543160,943077427l943075628,892680500l1815492916,926167089l960050231,959198777l842543160,943077427l943206764,825439285l741552697,926431281l943140912,896283956l875835447,925971249l875836716,875836464l946615088,943274032l825374520,959789100l892351544,845951030l959461169,808202291l892679788,841758259l875639350,875654196l925970739,943075637l825307692,942946611l1815622711,943273272l842215987,926231600l959919411,1815294259l943141170,741814326l892759088,741749557l825374258,829174836l825307956,909194551l825371704,876163889l942946104,859256172l808531765,824980023l909326393,909457717l825388087,892876856l1815096376,859125046l909257782,875835698l859058540,892809521l741881393,858861874l926430265,829175860l909326393,875967284l909192248,842413625l942879026,959525484l825637168,913059884l909325621,842412588l3421233,859321908l741354546,908930096l1060124672,0l2117074944,0l0,2112684032l913047552,741751088l825846832,824980532l1815360053,959525425l892415026,829174834l875968310,875574060l825388088,741749555l842478900,876164460l875312691,1815230261l808465462,808856632l913061433,808990008l959460908,876047414l741750582,808597047l925907052,824980023l943076912,943077484l824981558,842608946l875837804,824981560l808727093,808464748l741619765,942815281l808545336,808990262l858862124,829175347l926364209,875703350l1815361587,859255089l841758772,909457720l825373036,741356089l808464947,842099764l943077684,808792876l829174325,825243698l942877750,1815097393l808530737,875312182l942944561,875770220l741486897,959525940l858876982,808857911l842478636,829174836l943077427,808791092l1815230770,925971505l892088883,909195313l859058540,741750066l875770677,875654192l808990516,942945580l829174838,808662580l909454388,1815623731l909652785,892089400l943207222,875770220l741486897,825833269l825846834,741356596l825833269,892890162l741618739,942880309l876047416,741750582l942880309,808938552l741617713,909653045l926313524,741750064l875770677,842427440l741619764,825766197l926247990,741486905l959590453,859139122l741356595,909588532l808807480,741488946l875706164,892628020l741356087,959525940l842296374,741488438l926298676,942894130l741355569,875639092l892562488,741487920l808532019,842230832l741617712,926234163l926051382,741487412l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45951020,909260337l808204344,959524204l959590969,741356596l842282033,943076402l812397620,812396588l808923436,909259058l1815622713,892548151l741553715,942959664l909325880,741749044l909259058,892549429l829175606,909326131l909456435,875835692l926167602,1815359542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62728236l926233649,741357618l926116912,892679475l842345522,892613428l959460972,1815096374l875835705,842346796l842099764,741488945l875705649,926298476l858534966,1815622704l858992946,892611638l896283191,909325369l926233644,875981874l741879856,909717558l892876396,908865592l1815492912,926299191l909585462,946614322l842479408,909127980l946616374,943077430l825372972,963392057l943207476,842346796l829173812,943009840l942746676,1815623730l909520945,841756728l909325105,842084716l741750583,942879794l825322548,942945079l959984172,829175349l842608946,842214448l1815359536,959722033l858535990,842346549l942813548,741749040l808532019,858876976l875966513,825308204l829175860,825308211l875834418,1815492913l825701169,875311158l875835959,942879084l741619766,959590453l875654194,842217265l942748972,829175345l892482356,859122742l1815098419,926168113l892088376,875968564l909390188,741617715l942880309,858876984l876099128,859190572l829175864,825308211l926231602,1815228729l875835705,926231600l1815228729,875771192l909454388,1815623731l926299191,909454390l1815623731,808529975l875899956,1815361080l892352310,859122742l1815098419,942944822l825568308,1815490872l825833269,808791090l1815230770,875770677l942943280,1815623223l959590453,926166066l1815360562,842478900l875834416,1815492913l926298676,842279986l1815230262,808532019l825502768,1815622705l892351795,942877746l1815097393,808464947l909323316,1815492405l859060018,858991666l1815622197,942879794l808660020,1815099444l858992946,926034998l1815229236,825768241l875703346,1815361587l875705649,825371696l1815491379,825701169l909192246,1815361079l909520945,858860600l1815490871,808597047l875641132,892628020l908866103,1815492912l875705649,926233644l741370930,942944307l842413932,892415024l913060914,741751088l875705649,959460972l1815096374,942944307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45951020l909260337,808204344l808202348,959459692l825372984,741749042l960049709,926038328l812397619,845951020l909260337,808204344l942945132,842478129l824980019,842150964l876099124,741370933l741370928,842020657l959853105,929839156l859124532,808203062l909456748,942881079l824981045,842150964l808859444,875654196l859321656,842608946l875835692,926167602l1815294006,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42020716l959788085,875637810l875704884,892614710l808202348,824979564l825372727,876164658l876047416,909325619l1815096371,926167861l909587255,875835692l926167602,1815359542l926299445,892875577l875637814,875704884l875574839,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745011l876098865,946614316l842346803,943077168l875835692,842215474l1815688504,876033837l909456432,757872185l909653554,825636147l892562483,741683251l875835705,842346860l959197236,1815360561l909588017,909585460l829173810,943206968l959460908,942763063l741881906,808597047l943272300,959197745l1815360561,825768241l858860594,1815490871l858992946,909192246l1815361079,942879794l825371700,1815491379l809055538,875703352l1815427123,892942386l926034998,1815229236l942944307,808660016l1815099444,842347315l858991672,1815622197l926234163,909323318l1815492405,842414387l959654964,1815360054l875639092,825502776l1815622705,959525940l892611638,1815097911l875706164,942943284l1815623223,909588532l825568312,1815490872l825766197,909454390l1815623731,875770677l959786032,1815491380l909653045,892742708l1815229237,942880309l808922168,1815359537l825833269,909585458l1815097394,859060533l859319350,1815097912l859060533,808528950l942815033,959919468l824980017,808662065l926247984,741486905l859255089,896284724l943207222,808595756l1815558451,942880309l842083384,842609718l942945644,824980534l875903282,875916336l741619256,909456177l896284211,909195313l842215724,1815623733l909588532,842083384l808727865,926233708l824979506,959723058l842296370,741488438l875770417,862729268l808464696,808595756l1815558451,892351795l825306162,875706421l875574124,824979512l926364209,926051382l741487412,842543153l845952048,876098356l892350764,1815491889l825768241,808528946l892876080,926298476l959198262,842084406l926101868,959198769l875968818,825373036l942420537,842609464l875641196,892873780l1815360563,808597047l842151980,913061689l741751088,875706679l808873016,925644345l909588020,926233708l808922162,1815359537l942944307,892679724l829174323,741618229l909717558,892431408l892089394,909195313l875311212,875835959l858533996,808464696l842346860,858991668l1815622197,875705649l959984172,862729781l741880880,942879794l808676405,824981556l842086457,926233708l909192242,1815361079l909717558,825372972l929837625,741356086l808597047,875641196l892611636,829174327l842608946,842346796l858876980,741749047l892562480,825700663l808202290,876165484l808465712,858535988l825307701,925723697l875574327,909719093l909258028,892548664l1815294262,808792632l926167600,809053235l892940601,1815688496l909457208,858861876l959982642,892417074l1815622192,858862647l959788597,926428212l892549173,1815425079l842412601,909391929l842607671,859059765l1815098168,858862647l942683701,876162102l892418098,1815164978l943206456,859190837l842542130,825768244l1815425075,842216505l909719088,876096568l858862642,1815623224l892941625,909719347l876031032,909653041l1815359545,943011640l808924467,876162101l842478131,1815491378l959722040,825241656l809053239,892940601l1815688496,943207736l842084918,842542132l825768244,1815295024l959788856,825440310l892873776,943009849l1815558199,925971512l892811061,809053234l892482361,1815425073l926496057,909457208l876096564,943011633l1815623223,942815544l926233911,892939314l876099897,1815230257l925971512,909260853l876096561,909193778l1815294005,892679992l825308215,892873781l858993976,1815360569l959983672,876034360l959982644,926168370l1815361592,892876088l943273267,876162102l875640882,1815425333l926038328,959722548l892873778,892548408l1815689012,892940345l909588280,809053238l942749497,1815164723l892876088,909718579l926428210,892352309l1815294265,859124280l808597552,926428212l858862389,1815359538l959591481,909456436l842542129,875574581l1815228728,859125560l959853105,808987703l926496056,1815162931l875705400,959854647l926428209,842085173l1815099441,808662073l925972279,842607670l808662070,1815229746l808597816,842281017l809053234,892940601l1815294259,926037049l926496820,959982642l959983666,1815425081l842216505,842151728l892873778,876165432l1815687472,808597816l926103608,809053234l892482361,1815688755l959591481,943011124l809053232,909523000l1815359798,842150968l892810801,892873783l809054521,1815230261l909455929,892875828l926428214,859256117l1815229749,960050489l892614961,842607673l859059765,1815294259l876097592,892941366l926428208,875966774l1815492915,875705401l892678450,808987701l926496056,1815426357l825636664,959657014l842542134,825768244l1815295024,875705400l842610999,842607664l892613174,1815623734l875639863,809055800l892873781,943009849l1815164980,808597816l909326392,876096568l909652018,1815163191l959787577,859254839l876031026,808990769l1815296056,942814265l808661048,876096569l859320370,1815361587l875967033,859125049l892873782,809054521l1815556662,959722040l909455672,892939312l858928953,1815622960l943011640,892942649l876031028,959526449l1815491890,959592760l876097588,959982649l943206450,1815230259l959788856,909457462l959982644,926168370l1815230259,875968049l875968820,942422067l909587762,926495030l943011948,892352056l959199289,808596276l808662839,909261164l842019636,942420533l943273010,943011121l892811372,842215481l942420536,825635385l842217009,825505644l808858931,942421816l909718839,892481591l943143020,825635129l942420789,926167604l875901241,943011948l876032569,925643824l825635124,808728376l942684268,808596277l942422321,942682676l909587251,909261164l892680500,942421555l959920176,909588530l875706476,808466489l942420274,875901492l858993716,942684268l825505590,925642800l892547380,808597047l909261164,842412848l942420791,892809524l859189816,842283116l892743986,959198000l943075892,842085426l825505644,926363958l959198257,926429748l876164921,942684268l959984181,959199284l892614960,959854133l808595820,824980019l1815360053,825701169l1815096374,892678193l909718065,762064940l842348081,926233909l824981047,808596532l926364211,925723701l875574327,909719093l909258028,892548664l1815294262,942682161l808202548,892679788l858534451,1815688240l942944822,808856628l896284473,909325369l909127980,896284726l875968564,842346796l879505460,943077176l858862124,879506995l909717812,959984172l862729781,808464696l892744492,862729783l875573298,825504812l845952825,842216503l858993964,845951028l909325105,875705900l829175096,808727093l825440044,829174325l943076912,842151980l913061689,741751088l875835705,808676400l824981556,808530480l741370937,842084657l913060405,909325621l845951020,875770163l741879858,892759088l741749557,909324594l909326132,943272300l859059763,741880886l875771441,825570098l845952057,909587248l942813495,925969456l859255606,808466480l959787372,959918134l741357108,876097592l808793142,825846836l909718835,741879858l943077425,842479159l829175350,959787833l859255350,808528949l909127731,959723056l959461740,926103857l942420534,892809524l808597302,942684268l959788596,959199542l909324344,808792625l858796396,825503793l741946161,825832245l960049713,925985844l892613173,876098871l892614444,909718579l946615097,892876848l909130039,825766188l808794164,1815621686l943206456,809056053l842542134,825701173l1815492918,909193266l959656500,824979513l925905200,960050224l959540279,808923957l842413624,808923436l959657265,1815623990l943077169,859385913l841757748,909587248l909653047,926247986l959722548,741617712l842020657,959918641l829174072,842216496l808728119,925969458l808531249,943207223l926495084,909127984l741423417,926167089l959984695,829174327l825569591,942880560l942746680,842609205l909193781,825831788l825571641,741421620l909391665,858993977l829175602,909194551l892745520,875899955l859321392,1815097399l925907255,842149943l943270965,926038064l1815623985,842021169l942814516,824981555l842086456,875639353l875916338,859124787l741487664,842348849l909587255,896283957l942944308,943207987l809056044,842020663l963392818,842543160l943272247,809054508l842347570,1815622456l825767985,825375026l892088884,892613428l842281011,859255148l808859956,741881908l842281528,859123761l876112950,808988722l741683251,808529969l842543159,829175861l825569591,926103344l959523893,808529975l825833782,875573612l942946103,741488441l842545201,892942136l896284724,825701172l959722550,943075628l925905204,1815689016l859126065,959527219l824981303,875903032l842608947,808545331l892612659,892612657l959657260,943206961l829175350,926430776l960049975,909192249l959788854,809056049l943206764,925904951l741357112,875641137l892744760,896283958l892352567,892746034l825242156,875641145l1815361591,808595506l909456949,824979506l909260089,959459639l876178480,875837234l741683761,909586481l926364470,946615348l942814770,808464953l859256108,892875063l929837623,926167609l825438775,892809516l842543922,1815099184l842348849,959721528l824979766,943076400l842216755,876047409l808793905,741619767l842412601,959656755l926116920,909521464l808204592,892679788l858535475,875835446l1815097400,859322673l909325366,824981556l842281782,959526195l808610868,926299955l808989233,909586732l808662835,1815097400l909718833,876164912l942420022,909391920l875574580,909391980l859256884,824980532l808662582,959590453l909208626,842151224l825438769,808923436l825374002,1815294002l859124280,875641142l876031033,892678961l1815361333,943206456l809056053,942746678l926102582,808990774l892940652,909260083l741750837,926234424l959918128,909208631l942683192,942749750l875706412,892809779l946614323,909391920l808989750,859189548l942880564,1815097650l875837237,943143220l876031024,959723825l1815688245,892874808l842085427,808528948l825831480,942944561l825505900,959853879l942421815,909391920l959854901,842283116l892876848,959198773l959527216,842479411l926365036,943076656l959198769,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909719095l963393849,842543160l943272247,809054508l842347570,1815622456l825440561,926102070l824979513,943011632l960050742,875916343l875704368,741357624l959983672,842479672l808545329,926036788l909325110,825700652l925905205,1815623731l842348593,842347065l824981041,875575097l926300471,809004087l942683449,741553977l876032056,876098865l808545328,808923185l943010360,859059500l892352309,829173813l909128496,909195316l942746677,825505331l808662835,943075692l858994228,741750579l876032056,909258803l926247984,926430515l741881908,859322673l892941622,829175606l909523254,858862130l926231608,825570356l1815294259,892876337l859124272,892088889l909193268,942813492l859256172,942945334l824979509,909326393l909457717,909208631l842413625,942879026l876033324,858862900l829174577,808794166l959657266,875899954l959590960,1815361078l909326133,892875828l959523888,892744504l926299449,959852908l842151478,741880625l875837237,825438517l808545331,909653303l859386165,859387948l959723827,896283449l876098359,842217017l943272236,959788595l1815557685,909719089l825373238,892090419l892613687,858862385l875836780,875836464l959198000,925970481l942682674,809056108l909719095,959198777l842543160,943272247l809054572,842347570l741880632,825440561l926102070,829173817l909654329,926430001l925969463,892613173l892613432,925905260l825571381,741751090l859058225,859191090l829174324,825569591l942880560,942746680l842609205,909193781l825700716,909521208l741816112,808465461l959789113,876178482l909260595,741356598l808529969,842543159l896284725,926233396l808793392,858796332l942945840,1815426609l892548149,959722040l808528952,892876087l876098865,909586796l875639865,741421367l842479413,943206455l959540276,892744504l926299449,959852844l842151478,1815622449l875837237,825438517l808528947,909653303l859386165,859060588l909521463,925643060l909586489,909719097l808991084,825700920l824981561,875704377l859320885,925985848l892875574,808662577l909260844,825636914l829174328,909391926l926102323,808528950l909653303,909195061l875573612,909586995l741553203,942684217l909652786,942763064l825374259,909521206l859386156,875968309l1815558453,942684217l959526706,909192248l892941368,909718581l875573612,959723319l741751097,942946097l942749238,829173810l909521721,875574072l942746672,942750006l926232626,925905260l892877109,741619511l859124280,959852855l926247990,859321651l741617972,875706679l858928951,909208625l842150963,842413616l808923436,842020401l1815359796,875706679l959592247,925969465l942879285,808923186l892940652,875575346l741422649,909389873l859124536,829174066l875704377,859255349l959523894,842412339l809056051,959525484l959461168,913059884l909325621,842412588l1815360561,825439281l825571121,841758774l959656241,876034100l875916344,875705395l741486901,892809265l892417336,845952056l959461169,808204338l892679788,841758259l875639350,875654196l925970739,943075637l825307692,942946611l1815622711,825242677l825702196,842542130l859386164,1815623728l926363954,741488432l892759088,741749557l825374258,829174836l825307956,909194551l825371704,876163889l942946104,808727916l909521200,892088372l909193268,892809265l825438828,909718068l1815096368,859125046l825371702,943075894l829173816,909326393l875967284,909192248l858928179,876163381l858796652,825701943l741357618,859191089l942682935,829173808l808859957,909392183l808987696,875967544l1815359541,842217016l909456438,909192240l892351286,842609200l943075692,825373237l741421874,842020657l842084917,946615088l909325618,959721785l825505580,892679475l946615351,892876848l909130039,909652268l909587252,1815099448l859126065,892744245l942421560,909587767l858993462,943075692l909652020,741880120l859058744,859125554l809004080,909521976l741357620,875771441l842543927,896282673l875836471,808990521l942682412,825440304l1815427120,808988721l808530744,942421042l926102834,909719089l825766252,926494773l741882163,943206456l809056053,842558518l825701173,741751094l942946353,942748982l829173811,875705392l926232884,959523892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963393075l842543160,943077427l859320620,909193782l1815492145,892549425l892614199,959199033l842543160,943272247l892809580,926233650l741619765,875771441l876034104,829175349l825374008,926431539l909192246,858928179l842347061,808989036l842413106,741750581l808990517,942814771l909208629,926364726l808597811,808923436l909326129,1815557168l926101554,825571126l892090160,875836471l942682169,892940652l825701938,741357872l842020657,842608689l829175857,926430776l842216242,909192240l959788854,875706418l925907052,858797365l942421042,892809524l909195062,942684268l959788596,959199542l959527216,842479411l809056108,926496311l959197745,842543160l943272247,943075692l892680500,741751092l926167089,960050231l829175353,909653047l842543414,959523888l943076915,808726579c909652332,842543417,741815600,892809265,926234681,946615351c842348592,875837752,859256108,875771957,929838641,926167609c825438775,859189548,808596020,1815230006,825243441,875704374c925643825,926167609,960049719,892809580,842543922,741357360c842348849,959721528,829174070,943076400,842216755,959523889c909587763,808989748,925971052,808530232,913059884,909325621c842412588,1815360561,825439281,825571121,841758774,959656241c876034100,808610872,892417849,1815096370,825767731,842478132c913059884,909325621,808858412,808989748,959540272,875967288c942945843,859189548,892547636,1815361841,926101554,842086198c824979512,926103095,808988723,892431408,925906489,808858681c942684204,892614196,946615344,825702706,942813488,909521196c808792115,1815689266,892876337,842084914,824979763,892481591c808595762,842558515,959853365,741946417,858862647,926233909c809004084,926234680,741748793,875968561,943077171,829173816c892548409,943011378,842542134,858796853,1815294262,876099121c943077424,942422065,859058489,876163894,859256172,875771957c824980017,892482873,892809780,942763058,909717555,943207472c825766188,825241909,1815623732,892940344,842019633,876031028c959787825,1815360055,875639863,909260082,808528944,909719095c808990009,892483692,808990771,824979512,943077168,959985977c842558516,943207221,741357616,909586481,943274296,946615353c808662578,909653301,942682412,842217520,1815492405,859124280c959852855,942746679,959460657,943272759,825505900,926299447c942421555,909391920,959854901,925905260,875575606,741618736c909586481,842346809,896282677,925906743,808792629,808991020c825700920,829175865,926496312,959983927,925969457,808792120c825307192,859386220,892417590,741423415,825243441,926363702c829175353,926430775,909654325,926231609,842152247,1815097908c859322673,892941622,824981302,960049465,959591216,909208624c959722547,825243959,943272236,959788595,1815425846,909719089c825373238,892090419,892613687,858862385,859059564,926103353c925642805,909586489,960050745,808991084,825700920,824981561c875704377,859320885,959540280,842412339,809056051,960049452c858863160,1815557944,842348337,859321652,824980788,943011632c959590709,808545334,926036788,909325110,825700652,925905205c1815623731,842348593,842347065,824981041,875575097,926300471c925985847,842215728,825636914,892940588,960051506,1815295794c892809265,842085688,824981049,842216496,858994231,925985846c808531249,943207223,892875052,892483890,1815490866,808925489c909719348,824981303,876164663,909587505,875916341,909195059c741487924,825243441,942813747,829173808,959591737,926038329c808528947,808923185,943010360,859059564,892352309,824979509c909128496,909195316,875916341,842544435,741882164,876032056c875968049,926247984,926430515,741881908,859322673,892941622c829175606,909523254,858862130,926231608,825570356,1815294259c892809265,825570872,824980281,876164663,808924209,875916343c909195059,741487924,925907255,943274294,943287348,926038064c741882161,842021169,942814516,829175859,942880311,859189557c892873776,808728633,1815359798,808465461,892351283,808528950c926036788,909325110,825700716,925905205,741881907,842348593c842347065,829175345,825766199,925906486,875899959,959590960c1815361078,909391665,875574329,824979512,909194551,892745520c808545331,926036788,875574326,808991020,942879288,829175862c842412856,909194801,959523894,909587763,926496052,808991084c825700920,824981561,875705655,943011637,909208628,943207475c909456439,892875052,959656242,1815492408,875771441,842347314c824980021,875704376,926233142,926247990,909324344,741685298c875968049,959657783,829173810,925970487,875574835,808594487c926299955,925905205,876033388,809055284,824981552,909260089c959459639,925985840,808530480,942748217,909652268,858928952c1815097907,926299697,942815541,824980530,959788848,943142200c825846832,892809520,741619762,909194295,875771704,959933488c825702192,741356085,942684217,959526706,909208632,892941368c909718581,875573548,959723319,1815492921,942946097,942749238c824979506,909521721,875574072,942763056,942750006,926232626c925905196,892877109,1815361335,892548917,942879288,959917108c926364722,1815163698,875771441,909128242,824980022,909193271c825504304,959933492,926364722,741947698,842348337,808597555c829173815,942814521,909718576,808528945,859321908,825373493c842283116,959460657,942420529,876032569,875705653,942749804c909193784,1815096373,859125046,959917110,859322424,829174840c909326393,875967284,909192248,858928179,876163381,858796652c825701943,741357618,859191089,942682935,829173808,808859957c909392183,808987696,875967544,1815359541,892547385,808597049c909192248,892351286,959984176,943075692,825373237,741421874c842020657,842084917,946615088,909325618,959721785,825505580c892679475,946615351,892876848,909130039,909652268,909587252c1815099448,859126065,892744245,942421560,859190578,859386417c943075692,909652020,741880120,859058744,859125554,809004080c892744760,741683511,909261112,943206705,859139124,825307449c741488436,842348337,892810548,929838136,875771188,859387449c892483628,858861875,946614324,942682932,909719346,842283308c859255096,946616370,942682676,909456696,892483628,808990771c929838647,892547380,876033333,959461676,942881073,946615859c959591986,875704880,859060268,942815280,946615600,909522992c942879029,959461676,942881073,946615859,959591986,875704880c892483628,808990771,929838648,892547380,876033333,942684204c959919416,946615856,808662578,876098869,892483628,909195059c829175865,808792376,959657785,808528952,909195063,808858930c942682476,842217520,741553717,925971512,926496309,809004087c892744760,741946937,859124280,892809527,942763062,959460657c943272759,959461676,859257137,963391542,892809780,842348593c825766188,825832501,1815491377,875706680,875638834,808528948c875835956,842609969,859386220,825307699,741751089,842020913c959788596,829175856,842610232,942683698,959523893,842478389c825637169,858796396,926232624,741423152,859126065,842413616c929838135,943140921,825636406,808991020,825700920,829175865c842412856,909194801,959523894,909587763,926496052,808991084c825700920,824981561,875704377,859320885,959540280,892940600c942879797,959984940,876032563,829175605,842216496,858994231c925969463,808531249,943207223,892875116,892483890,741749042c892548657,959525681,946615606,808859440,942814264,825241900c942683952,1815622962,892548149,892678199,808528944,875966515c892743992,859320684,858862646,741356343,909259833,808727096c808545328,892876087,842085169,859256108,859387701,829174321c909326393,909457717,909192247,842413625,942879026,876033388c858862900,892089137,875574324,858797108,942684268,926431289c942420274,942814770,942813494,809056108,909719095,959198777c842543160,943272247,809054572,842347570,741880632,825440561c926102070,829173817,943011632,960050742,875899959,875704368c1815230520,959983672,842479672,808528945,926036788,909325110c825700716,925905205,741881907,842348593,842347065,829175345c875575097,926300471,892873783,808728633,1815163446,825504312c892351289,808987702,909521976,1815099444,808529969,842543159c892090421,926233396,808793392,858796396,942945840,741684785c892549425,842478136,896283699,892744503,875704371,943272236c959788595,1815557685,909719089,825373238,892090419,892613687c858862385,875836780,926036788,925644595,909586489,942815033c808991084,825700920,824981561,875704377,859320885,959540280c842412339,809056051,925905196,909522997,1815558457,808465461c943207474,959917110,825702192,1815097909,942684217,959526706c959523896,892613168,942880818,909586796,825571379,741356342c892940344,909719600,876112950,842479920,741619248,808529969c842543159,896284725,926233396,808793392,858796332,942945840c1815426609,892548149,959722040,842542136,859386164,1815623728c959657781,960050736,959523890,892744504,926299449,959852908c842151478,741880625,875837237,825438517,909208627,842020152c842609461,942684204,943141431,963391540,808792118,909457459c809056044,875575095,963392566,842543160,943272247,809054508c842347570,1815622456,825767985,825375026,892088884,892613428c842281011,942684268,875902516,942420278,859125808,942944308c809056108,875575095,959198262,842543160,943272247,809054572c842347570,741880632,859191089,909194552,946614323,942814770c842543414,808728620,808597305,829174838,925905200,892483632c875899960,808924467,1815098677,808661041,825766966,892089654c943010612,943273010,875706476,858994993,892089396,809055031c842610998,943272300,959788595,741815861,909719089,825373238c896284723,892613687,858862385,943075628,892481589,1815230771c926429240,876099378,842542128,909652534,1815622193,926103349c842609975,959523891,892744504,926299449,959852908,842151478c741880625,875837237,825438517,909208627,842020152,842609461c942684204,943141431,946614324,942814770,942813494,859256108c959788855,829174834,909326393,909457717,909192247,842413625c942879026,876033388,858862900,824980273,943011632,959526198c875916339,875704368,741357624,925907255,875704375,943287344c926038064,741882161,842021169,942814516,829175859,942880311c859189557,876162096,909260595,1815361846,892809265,842085688c925644345,926363705,892351793,808991084,825700920,824981561c875704377,859320885,925985848,892875574,808662577,909260844c825636914,946614840,825439538,875967025,859256108,892875063c829173814,909326393,909457717,909192247,842413625,942879026c876033388,858862900,824980273,943011632,959526198,842558515c909652534,741749553,842412600,858863160,808545335,926036788c926102326,825700652,925905205,1815623731,842348593,842347065c824981041,825766199,925906486,875916343,858992688,741750064c943274289,926431541,829173810,875705655,875771957,808528949c808923185,943010360,859059564,892352309,824979509,909128496c909195316,875916341,842544435,741882164,943274289,842018870c829175349,875705655,875771957,842542133,909587253,1815097400c808529969,842543159,892090421,926233396,808793392,858796396c942945840,741684785,892548149,959722040,808545336,892876087c876098865,909260844,825636914,829173811,842216496,858994231c925969463,808531249,943207223,892875116,892483890,741749042c942749489,808859185,896284471,892678196,875836215,808727852c825635378,896283185,875967287,909193785,943272236,959788595c1815557685,909719089,825373238,892090419,892613687,858862385c925905260,892745781,741554481,842412600,842085944,892890168c808728633,741684789,808529969,842543159,896284725,926233396c808793392,858796332,942945840,1815426609,892548149,959722040c808528952,892876087,909587251,925905260,842348597,741554485c925907255,960049207,943287348,926038064,741882161,842021169c942814516,829175859,942880311,859189557,842542128,909652534c1815230513,892809265,842085688,824981049,842216496,858994231c925985849,808531249,943207223,892875052,892483890,1815490866c942749489,808859185,892090167,892678196,875836215,808727916c842545204,824981045,842216496,858994231,925985846,808531249c943207223,892875052,892483890,1815490866,942749489,808859185c892090167,858796084,909455411,925905260,842348597,741751088c925907255,960049207,943287347,926038064,741882161,842021169c942814516,829175859,942880311,859189557,876162096,909260595c1815361846,875706680,842084402,892939320,876164409,1815622197c808529969,842543159,892090421,926233396,808793392,858796396c942945840,741684785,892548149,959722040,808545336,892876087c876098865,808923436,842150705,1815294008,842348849,842611001c824980279,925905200,892483632,875916344,808924467,741356853c808661041,825766966,896283958,943010612,943273010,925905196c859125813,1815492403,909391665,842019897,824979761,909194551c892745520,808545331,926036788,875574326,808991020,942879288c829175862,842412856,909194801,959523894,909587763,926496052c808991084,825700920,824981561,875705655,943011637,909208628c943207475,909456439,892875052,959656242,1815492408,875771441c842347314,824980021,875704376,926233142,926247990,909324344c741685298,875968049,959657783,829173810,925970487,875574835c808594487,926299955,925905205,876033388,809055284,824981552c909260089,959459639,925985840,808530480,942748217,909652268c858928952,1815097907,926299697,942815541,942421042,892679984c875705136,825505900,926299447,942421553,909391920,959854901c959461740,926103857,925643319,909586489,842086201,808991084c825700920,824981561,959723574,959722805,808545334,876033844c909719865,876032300,825636408,1815097912,909326641,808663094c824979508,825833016,892351032,808545335,943273271,876033845c959789100,909325368,829174835,925905200,892483632,925969464c909522996,925906993,825766252,825374008,741685297,808529969c926233143,829174579,842216249,942747953,925969459,909652272c876099379,808923500,959854641,741356601,909326385,859060275c963393585,943075892,808465458,925905196,825571381,1815228723c808923442,741356345,892759088,741749557,825374258,829174836c825307956,909194551,825371704,876163889,942946104,909260908c943142706,925644856,909586489,909719097,943141740,959854898c1815096372,859125046,892546102,892417334,829174840,909326393c875967284,909192248,858928179,876163381,858796652,825701943c741357618,859191089,942682935,829173808,808859957,909392183c808987696,875967544,1815359541,892547385,808597049,909192248c892351286,859386416,943075692,825373237,741421874,842020657c842084917,946615088,909325618,959721785,825505580,892679475c946615351,892876848,909130039,909652268,909587252,1815099448c859126065,892744245,942421560,876032569,926232880,943075692c909652020,741880120,943142200,909717816,926247986,859321651c741617972,842348849,926037045,829174325,959460152,942944310c842542136,943207221,1815492400,858862647,926233909,809053236c859386169,1815491384,909522744,926429490,876031026,809055281c1815492919,943206456,809056053,876096566,842479409,1815099440c876097592,909718838,925969465,909128240,909326131,825505644c925907252,942421817,892876848,909130039,959789164,808465976c942421553,892941620,808596274,942684268,959788596,824981814c858993976,892612919,808545334,825831480,959525425,892483628c909195059,829175865,808792376,959657785,959982648,960049971c1815230264,825831481,859321145,926428214,825374262,1815230264c875639863,959918137,808987702,926234680,1815490617,925971512c942682679,808987696,892744760,1815688761,959788088,909127733c808987696,892744760,1815688761,859124280,925907000,808528950c959985207,876165177,808923500,825307697,741355575,859322673c892941622,829174837,842019385,959591475,875899960,925971763c1815164213,842348593,892547124,824980022,943272248,960051257c942763061,909717555,892875824,825831724,825569849,1815164469c808529969,842543159,824981557,959985208,825634871,942763060c859191601,943009845,825241900,892483376,1815687735,892548149c892678199,808528944,875966515,892743992,825766252,909259576c741488181,892548917,909127736,959540276,892744504,926299449c959852844,842151478,1815622449,875837237,825438517,909192243c842020152,842609461,808727916,808661808,892089909,809055031c859388214,943272300,959788595,741815861,909719089,825373238c896284723,892613687,858862385,875836716,875836464,829174576c926037305,892745523,875899957,875704368,1815491385,925907255c842479926,943270968,926038064,1815623985,842021169,942814516c824981555,909194041,959918898,808545328,909653303,926497078c909260844,825636914,929837107,909586489,909719097,808991020c825700920,829175865,875704377,859320885,959523896,842412339c809056051,876032364,892680502,741815094,825571121,909586486c896283445,842018868,942946612,809056044,926496311,963393586c842543160,943272247,809054508,842347570,1815622456,825440561c926102070,824979513,943011632,960050742,842558519,909652534c741487409,925907255,959854902,959540278,808989240,842019127c825831724,858798393,1815099698,875771441,959920436,824979760c909326393,859191605,959540277,875901493,943142706,825831724c825635641,1815622193,825243441,926232628,824980281,858928439c825833017,942763056,825833526,825767992,876163372,825242680c1815294000,858798137,892481846,942746672,859255349,892547633c892940652,876099379,741816118,808661041,825767216,829175088c892810806,859255353,959523896,909260852,942813235,892744044c808466481,741684785,842020657,925904944,896282933,892613687c892549170,825505580,892613939,946615348,892876848,909130039c909588524,942682678,829175860,925905200,892483632,909192248c842150963,842413616,808923500,842020401,741617972,859322673c909718838,829175091,825309240,842019383,959523894,909128501c926431287,858796396,926168624,741815606,875639863,842477625c809004082,926234680,741748793,859058225,859191090,963393075c842543160,943077427,943075628,892680500,1815492916,926167089c960050231,959198777,842543160,943077427,943206764,825439285c741552697,926431281,943140912,896283956,875835447,925971249c875836716,875836464,946615088,943274032,825374520,959789100c892351544,845951030,959461169,808202291,892679788,841758259c875639350,875654196,925970739,943075637,825307692,942946611c1815622711,943273272,842215987,926231600,959919411,1815294259c943141170,741814326,892759088,741749557,825374258,829174836c825307956,909194551,825371704,876163889,942946104,859256172c808531765,824980023,909326393,909457717,825388087,892876856c1815096376,859125046,909257782,875835698,859058540,892809521c741881393,858861874,926430265,829175860,909326393,875967284c909192248,842413625,942879026,959525484,825637168,913059884c909325621,842412588,1815360561,825439281,825571121,841758774c959656241,876034100,909208632,959788601,943077685,876033324c858862900,845951793,926038321,808203573,892679788,841758259c875639350,875654196,925970739,943075637,825307692,942946611c1815622711,875837237,875574066,875899952,875835444,1815294004c892809522,741683760,892759088,741749557,825374258,829174836c825307956,909194551,825371704,876163889,942946104,875836780c892809268,824980021,943011632,842215733,825388088,875835703c1815096372,859125046,909257782,875835698,859058540,892809521c741881393,859126065,808610866,892417849,1815096370,842412338c741881910,892759088,741749557,825374258,829174836,825307956c909194551,825371704,876163889,942946104,842283116,842281779c942422064,925972786,875640883,925971052,808989237,913059884c909325621,842412588,1815360561,825439281,825571121,841758774c959656241,876034100,808610872,892417849,1815096370,842412338c741881910,741370928,942500912,842215472,842217013,943274284c909653559,741370936,825374258,845952818,909260337,808204344c808202348,943272812,808530487,757871666,943274033,926169137c829174064,875574060,1815097400,842412338,741881910,741370928c892169264,959852592,808726581,808725804,942749744,1664235313c741354548,842412338,741881910,741354544,959734576,926496056c741881912,959852845,808662072,741553977,808660017,841758772c909260337,808204344,842019171,925906229,741880371,842282033c943076402,808203316,808202284,808923436,909259058,1664627769c825504307,741946672,959786032,859125559,741750072,842282033c942814000,757870646,808728375,959853876,841821238,859191350c858863157,892745315,825504820,926298924,942944304,741553452c825437232,926036534,1664101433,959787572,741356600,892415024c808792114,909326128,875835692,842215474,741946680,876033837c909456432,757872185,909653554,825636147,943285043,943207216c741945907,842020657,959853105,824981556,876164664,959525940c909192245,959788854,926363699,808988972,926365233,741619249c808990517,942814771,808543029,875966515,876098871,825766188c842150712,741750324,925907255,875770680,842411063,909193772c943207986,828583980,842609713,959592755,875637814,875704884c875837494,808202284,824979500,825372727,876164658,842228536c892350772,741354553,875639863,909588528,875637816,858796596c808859698,926362924,892612660,741751094,943075885,909456182c895693617,808923442,892745777,842084908,876164406,741357365c741354544,892612915,741880375,825385776,943075894,741354552c741354544,959721773,892417080,741617713,943273265,943272496c811807794,842413868,825371696,808728631,741354549,1664101424c959656237,942880056,741356594,943273009,959591729,808202294c841756716,909260337,808204344,859058531,825570356,741881401c842282033,943076402,808203316,959197228,892547128,875704371c808923436,909259058,1664627769,892548151,741553715,959523888c808597300,842217013,875835692,926167602,741552182,925970489c909325623,875835692,926167602,1664365878,909193781,909456950c825371696,959788594,808924468,757870636,926167346,909326388c908867636,875771699,824980022,878916400,943273266,808202292c892875820,909130036,841758776,892744241,909456185,942943287c809055285,741881910,909259058,892549429,828585782,875640374c926300214,825371698,959788594,943076660,825832748,943077683c824980534,842150964,808859444,959523893,858797366,875705393c875835692,926167602,1664299062,942879021,892875314,741486899c859253808,875638836,741354552,842281525,741357624,858612528c909195056,842215991,875835692,842215474,741422648,876033837c909456432,757872185,909653554,825636147,942943283,808792118c741423154,909259058,892614965,828583991,876098358,808202288c875965740,842152245,741749048,842282033,909587506,757871152c959853622,959656247,875637810,875704884,842020407,959526243c825570352,824979506,842150964,808859444,825568308,909719863c741618741,842282033,909587506,892089392,875575095,808989748c875640876,895694133,808531251,808204344,876165420,825309233c858533938,825307701,925707313,875574327,909719093,909258028c892548664,1664299318,808662323,741354549,875705649,892415024c824980530,909195059,842346796,808543028,741881398,942944307c842413868,808660016,858535988,741880880,842478900,908865635c741751088,842412338,741881910,741354544,960062256,943077176c959198262,909588537,741619256,808528944,909455669,825373484c875967025,828583980,943010357,892418352,875637810,858796596c959789106,926362924,892612660,741751094,943075885,909456182c875311921,909129267,925643064,875836984,811807027,842282540c892483122,892548652,943009847,858796332,808662316,909194296c761475116,943273269,825571376,875637810,858796596,825636914c926362924,892612660,741751094,943075885,909456182,875311921c892352056,825766448,842084908,876164406,1664104245,942880305c741355572,859125046,909192246,842018868,842217009,875835692c926167602,741617718,942880305,842281529,824981560,842150964c808859444,892166964,926233399,842477617,875835692,926167602c741486646,876033325,909717814,824981556,842150964,808859444c892742706,741749557,842608952,842162992,909325616,741354544c825831730,942879285,875637812,875704884,892614710,808202284c824979555,825372727,876164658,876031032,909325619,741354547c859255601,892613430,875637814,875704884,875574839,926036323c842412601,824980023,842150964,808859444,959917108,926234416c741750579,942684217,959526706,942746680,926366006,825833521c909521196,926298163,1664694580,959527217,942944313,824981815c859320632,842412087,926231601,859190327,741815089,943077169c859256114,824980017,808530736,925907251,926428217,892549173c1664235574,808990513,942684468,824979504,909521721,959919409c925969457,808857904,909719351,909652268,808793913,741684280c808924981,842151728,909192241,892941368,942945334,858796387c892811056,741946161,808925489,959918898,925644344,943140921c909652019,842084908,825701174,741486649,808727351,741487408c808608560,892417849,741354546,741354544,959852845,943075640c741487416,926496817,875574838,811808305,942420012,825505076c808203316,892742956,876032824,741750070,842282033,942814000c761475382,808728375,959853876,841821238,859191350,858863157c859124524,808203568,842413868,892415024,962802738,741618737c942944307,875641132,808856628,925644345,741356086,808597047c959460963,909585462,875311154,741488437,875835705,875574060c909585464,828583986,741618229,808597047,908865580,741751088c808660016,828586036,741618229,875705649,875574060,741354552c842412338,741881910,925983536,926036273,842215478,875835692c909390386,741618744,741354544,925969456,842084912,942946614c859060067,859190069,824979500,909455416,926431028,875637810c875704884,858797623,892351020,942682677,741357113,842282033c909587506,811807536,842346796,859122740,825505840,741354550c876163885,892614194,824981047,842150964,808859444,942957362c875836210,741357113,909259058,892549429,808204086,842346796c842214452,909259057,1664101428,875837492,825307700,825371698c959788594,926299443,909194540,959919161,824981558,842150964c808859444,942746676,825307701,909719602,943206700,808662069c1664627254,942749745,926036790,925644086,943140921,959852855c875771692,876163120,824979500,942815029,741356598,892756784c909325880,741355576,842282033,942814000,757871152,808728375c959853876,841821238,859191350,858863157,859124524,808203568c808202339,808202284,808202284,808202339,808202284,808202284c808202339,859189548,842479929,741619256,842282033,909587506c824980528,959984438,942814258,875637816,875704884,875574839c808202339,808202284,876163884,892614194,824981047,842150964c808859444,959669043,909193779,741355568,842282033,909587506c892089136,875575601,808595765,875835692,926167602,741617718c959918389,875902521,875637812,875704884,875574839,942748771c942749747,824980530,842150964,808859444,825502771,858993463c741880882,842282033,909587506,808203056,811806764,808202284c808202284,811806764,808202284,808202284,811806764,824979500c808663351,909718582,875835692,909390386,741618232,926037554c909326649,761475116,858863153,859255350,824980025,808596532c842216243,925707317,875574327,909719093,909258028,892548664c741552438,876099121,825766710,824980792,858928439,909653303c909206329,942944304,892482611,842150188,842283062,741488438c876163889,942814519,824981043,942747703,943141686,926231604c925905204,741749561,959854641,942683957,828586036,825833015c858796087,926231604,959722548,741880112,959788856,858927408c842542133,825768244,741881141,942880565,909129268,959523897c875901493,842348338,825766243,859320628,741488434,892418097c859191600,959199286,892746037,859058742,942684204,858992690c942421553,825504313,909588534,825505580,858863672,946026041c808924471,959723061,875706412,892942137,892089398,876098359c959852598,825766188,909391928,741487927,959526961,842609458c892089911,892613687,892547890,909521251,959591223,741487153c825440561,943011892,824980272,875704376,809055542,926231608c942945332,741422135,875968561,959854387,824980531,809054520c808530484,942760758,808727093,892417589,825766188,859058233c741422897,825702197,943142961,808594481,926299955,876099380c876033324,809055284,824980528,825833015,876098103,942760760c959918645,842347061,859386156,926038069,741881138,859126065c892482872,824981298,892416055,809054521,926428217,909390390c741880113,858995001,825569844,943285047,926168112,741488944c926234424,942747959,909192245,859190328,858797107,909588524c808662066,824979510,926430263,909717553,925969465,808857909c859125303,859388259,959526960,925643319,926036534,892745528c943206700,875770933,741816372,926101554,926168886,824981305c859386936,825765938,960048178,858797366,1664169265,842020657c909259057,824979507,858796854,943208502,942746680,825309494c876032306,909586732,909522744,741750320,825243441,875704374c824980528,909326393,892680501,942760756,876099633,943142710c808991020,858863155,824980530,825372727,876164658,942746680c875837750,892940596,909521196,859387191,741816112,825243697c825702198,895693878,858798135,892875318,943206700,925904951c741750583,825440561,926102070,824979768,909391926,859189299c942746681,909588534,909521463,909391916,875574835,828586034c909260087,825243699,926231603,876032055,741423154,859322673c892941622,824981302,842019385,959591475,875899960,925971763c741422389,959854641,859256627,895695159,875837752,875640118c842610732,926168119,892089653,825309491,892613938,892875052c858797106,741488181,959526961,959985976,824980793,942944569c909456948,909206325,909718584,858928688,892875052,825372978c741487153,892876849,909128500,824981554,909652280,909586995c959917109,926431024,741946929,811807286,841756716,909260337c808204344,892875052,909586488,741488438,842282033,943076402c811807796,808202284,808923436,909259058,741880889,892548151c741553715,925983536,842544952,808988722,875835692,926167602c741552182,943142449,825243447,824981047,842150964,808859444c741354547,875705649,808662371,842413112,875311148,859125304c875967033,842084908,859387190,741815861,892745780,909261107c825371700,959788594,926299443,892875875,909130036,841758776c892744241,909456185,959523895,892351540,875575609,875835692c926167602,741814838,909193781,909456950,825371696,959788594c808924468,908865635,892809266,842610998,892875052,842412338c741880626,892876849,909128500,824981554,909652280,909586995c959917109,926431024,1664693809,808727351,741620016,808594480c892417849,741354546,909193517,842412345,741356594,842282033c943076402,811807796,808202284,808923436,909259058,741880889c825504307,741946672,892166960,909522231,875704888,875835692c926167602,741486646,875837492,825307700,825371698,959788594c926299443,825373996,892745270,841756726,892744241,926233657c741368624,825437232,842478900,741354552,926494770,741487921c741368624,959786032,825635385,741619761,842610997,942747958c741354548,875835705,909193827,943207986,808202284,808202284c943274284,909653559,741368628,909652785,841757752,909260337c808204344,909192492,925905460,909193264,875835692,909390386c1664365624,741354544,925969456,842084912,942946614,859060012c859190069,828583980,909522233,825766452,875637814,875704884c858797623,942815276,808793907,875637812,875704884,825570871c825373996,892745270,841756726,892744241,926233657,741368624c959461421,909127733,824980023,876033590,875575604,808528947c926036788,926430006,959591468,942682416,878915628,959722808c943207984,842084908,859387190,741815861,875903028,943075385c825371704,959788594,926299443,825373996,892745270,841756726c892744241,926233657,741368624,858797613,926496569,892089911c825309491,926496309,909521196,909260087,741684274,875837237c808988981,959523897,875901493,943273777,892548963,943271986c824979500,842544434,741486905,926166064,808661817,741617715c842282033,942814000,761477429,808728375,959853876,841821238c859191350,858863157,808660268,741421874,942944307,926035244c741749556,842478900,808596323,875312176,741488437,859060018c909585458,841756722,909325105,875641132,909206324,741619255c959525425,808528946,741881398,875705649,808856624,824981049c943206968,875574115,842148920,741357112,875705649,859058732c808203320,942813740,862138422,741880880,858992946,741354550c858992946,892611638,824980023,875968310,875641187,858860596c741749047,875705649,808528944,741881398,825768241,909585458c845361202,942684469,926233644,842214450,741617712,942944307c942812460,741357113,875705649,875703651,741881907,842083376c876098614,808204340,876165420,825309233,858533938,825307701c925721393,875574327,909719093,909258028,892548664,741552438c842019629,858534195,741880880,876032557,875312691,1664235317c808464947,892611636,841757239,842216503,842413868,825371696c741749555,875835705,926298467,824980534,842608946,909127980c824981558,808727093,959460908,942746678,1664628786,942944307c942813740,824979510,741618229,942879794,741354548,909652530c808674096,841758772,909325105,841756716,909325105,926233644c909192242,1664366135,875835705,926101804,824981041,808727093c909127980,824981558,842086457,842413868,892494640,741879865c842478900,808596268,858534960,741880880,959984173,824979510c1664365109,859058733,808204344,909259052,875837492,741354552c892352818,842413624,875637812,858796596,959789106,926362979c892612660,741751094,943075885,909456182,858534705,892351285c808202284,811806764,808202284,808202284,811806764,757870636c892548917,925905207,875637810,875704884,842020407,926231852c959526452,741880886,842282033,909587506,811807280,808202284c858533932,909259833,909587764,875835692,926167602,1664299062c842217779,808465969,875637808,875704884,858797623,959460652c959918134,824981043,842150964,808859444,808791092,959788344c741357107,842282033,909587506,878916656,942880817,875706417c875835692,926167602,741552182,859255092,875705139,875637816c875704884,858797623,808202284,808202339,808202284,808202284c892679779,808203827,909259052,875837492,741354552,825571124c808465971,875637808,858796596,959789106,926362979,892612660c741751094,943075885,909456182,824980273,876097584,825764913c741356089,842084657,942420533,808597809,926234211,942420018c808597809,859322668,942421040,808597809,825243948,942420785c808597809,959527011,942420018,808597809,959526956,942420018c808597809,842610476,942422068,842479408,825440099,925643317c942944825,892876332,925642808,875706167,959590700,741618741c808597047,842097456,842479924,909391660,824981047,808726578c859253808,741487921,909586481,925644339,942814769,842084707c741357623,943011894,825306160,808990514,892876332,824979512c859257136,858860594,943075377,859322723,824980528,875903282c943270964,741617715,875967025,959198777,875574072,842346796c841835316,943207220,824979500,942945842,741880884,808660016c959852851,741749557,842282033,942814000,761477429,808728375c959853876,841821238,859191350,858863157,842019628,825569840c824980281,808596532,892875315,741354553,808674096,959985969c741881912,842282033,942814000,808204597,858533932,943272240c943208505,875835692,842215474,1664693560,741354544,959524915c943208760,875637816,858796596,959789106,808202284,825242467c943274041,824981560,808596532,892875315,741354553,808660016c959985969,741881912,842282033,942814000,811809077,858533932c943272240,943208505,875835692,842215474,741946680,1664101424c959524915,943208760,875637816,858796596,959789106,808202284c825242412,943274041,824981560,808596532,892875315,741368633c808660016,959985969,741881912,842282033,942814000,808204597c761475116,859125046,741354550,842412338,741881910,841821232c959721777,959919927,875637810,875704884,875837494,808202339c824979500,825372727,876164658,808528952,808532021,808202553c859387235,808792630,824981560,808596532,909652531,925707312c875574327,909719093,909258028,892548664,741552438,942682161c824979764,808595508,809067320,741552433,825701169,959197238c858861872,875770156,741486897,825307193,858860595,875966513c825244003,824980273,959723058,943270962,741617715,875770417c959198260,875574072,942747948,1664235320,808663097,825306164c808465204,859322668,824980528,842479920,892742712,741618231c842478902,808543024,942682680,859322668,824980528,859257136c809053234,741552433,842084657,959198773,858861872,825307491c741750066,842608952,825306160,808990514,959526956,824979506c943141425,842083376,808595512,926233699,808202290,909193772c943207986,757870636,959787574,926431545,875637810,875704884c875837494,808202339,824979500,825372727,876164658,876031032c909325619,1664101427,892678194,959983666,824979510,842150964c808859444,942943283,909325880,741749044,909259058,892549429c808204086,808726828,1664626738,909325109,741356601,942943280c959657270,741619250,909259058,892549429,875312950,859125304c875967033,842084908,859387190,1664562741,943077425,809055543c824979508,959460144,808991024,926428212,909522741,741488181c926431032,876098872,942746678,842152246,942747702,892940588c825374515,1664169529,808661041,808924464,824979768,842020665c943273779,859122742,875704633,741749816,926299697,842412597c892089652,892613687,959461425,892940588,825505074,1664629047c842347319,741882160,808594480,892417849,741354546,926101805c859321908,741749553,842282033,943076402,811807796,808202284c808923436,909259058,741880889,926430769,926168370,828583980c875574585,859058744,875637810,858796596,825439795,926362924c892612660,741751094,943075885,909456182,824980273,876097584c943270961,1664364595,842608952,943270960,741617715,842608952c943270960,741617715,825307193,943270963,1664364595,808663097c943270964,741617715,808663097,809053236,741552433,926494769c959197747,858861872,925905251,741749558,825307193,842083379c808465456,825243948,824980273,926495794,825764914,1664102969c892940849,942421044,808597809,892876332,942420024,808597809c825440044,942420533,808597809,825440099,942420533,808597809c842413868,942420016,808597809,842610476,942422068,842479408c959527011,925642802,942944825,959526956,925642802,942944825c825243948,925643569,875706167,825244003,925643569,875706167c859322668,925643824,808464950,825307436,741487922,808597047c808543024,842217015,909391660,824981047,959655986,876031030c741750582,959722033,925644854,842346803,959590755,741356597c842412343,858860600,842084660,909195052,824981554,909195059c808922160,1664364593,959526455,741354550,875902008,741618737c942943280,876099129,741488953,909259058,892549429,878917430c943077688,842610996,842084908,859387190,741815861,858929204c909718580,825371696,959788594,926299443,842544172,959722547c841756726,892744241,909456185,926442295,842610229,741487408c808858169,875575091,959982646,875837234,741355571,875901496c909455412,808987696,842019384,741357874,959983672,959591730c959996722,808532018,741423410,925971512,926365749,959982645c875837234,741422130,942814265,808991031,842542129,808857653c741945396,809055544,858929205,876176176,858863666,741357876c909457208,808990515,926428216,875575093,741619768,808858169c875575091,926428214,926103094,741619761,859125809,959461171c828585012,959461424,825372977,942746681,909194545,942813239c808728620,842348338,925642796,876164407,741618230,892756784c741749557,859059511,909326641,943272236,859059763,741880886c875771441,825570098,841757753,909587248,942813495,925969456c859255606,808466480,959787363,959918134,741357108,876097592c808793142,842542132,808531769,741880369,859190833,842020144c824979513,842348598,858927410,925969457,842347056,858796593c892483683,825833011,925645108,892547380,876033333,942684204c959919416,824981040,859059768,943207991,959523888,842347317c909653302,842283052,942684208,828586290,808728630,825767480c926428216,959788596,741881649,959657781,808857905,959523889c875901493,842348338,859320620,808859952,741881908,842412600c875901497,876110644,842543155,741552184,808858169,825307188c876162102,842544690,741750580,875640881,842347320,824981556c842479408,959461426,808528950,859320376,842283059,909260899c925907250,942421811,942682932,858798130,842283308,859255096c942421043,825439538,808727345,825766188,959787829,741879864c959983672,842479672,892953393,876164409,741618741,892874808c842085427,942746676,892548401,942684217,925905196,926494775c741618224,842020657,892811059,824980018,909326393,892680501c959537972,858927154,943272500,859059500,892809525,824979765c875705656,909456176,942746674,959985969,892942648,859320620c808859952,741685300,959527217,892417330,828584246,925905200c892483632,942746680,926496822,875640368,825766188,892548665c741881136,808529969,926233143,892090674,926233396,808793392c858796332,942945840,1664431665,942749745,892744243,892088886c943010615,875966512,943272236,959788595,741815861,909719089c825373238,892090419,892613687,858862385,943075628,892481589c1664235827,959460408,842346551,876096568,909652018,741620017c925907255,808595511,943270968,926038064,741882161,842021169c942814516,824981555,842086456,875639353,875914034,859124787c741487664,959984952,892351282,875899959,825438256,741487408c859058225,859191090,824981555,825569591,942880560,942746680c842609205,909193781,926495075,959919152,741816118,892548913c825702450,942422324,842282800,876098617,808727852,892548405c824980528,842216496,858994231,925969462,808531249,943207223c892875107,892483890,741749042,943077425,943142455,942421296c942814770,892940598,859256108,808728631,824981049,909326393c909457717,909192247,842413625,942879026,876033379,858862900c824980273,892613430,875836214,925969459,808857904,842543411c926234668,876033079,942422072,825505584,842609463,825241900c942683952,1664628018,892548149,892678199,808528944,875966515c892743992,859386156,959919670,741617975,808465461,959789113c959917106,825702192,741879856,942684217,959526706,959537976c892613168,942880818,859386156,858928689,741357879,892809265c842479160,942420276,876099893,842413360,825241900,942683952c741881138,892548149,892678199,808543024,875966515,892743992c892875052,875574322,741617973,825242677,842085430,959917112c825702192,741879856,942684217,959526706,959523896,892613168c942880818,859386211,858928689,741357879,842281528,892811312c808987703,909521976,741357620,892809265,842085688,824981049c842216496,875771447,925969456,808531249,943207223,892875107c892483890,741749042,808925489,909719348,942421815,842348592c858994997,808727852,959984176,959198264,925970481,942682674c825241900,942683952,1664628018,892548149,892678199,808528944c875966515,892743992,859320620,858862646,741356343,909259833c808727096,808528944,892876087,842085169,859256108,859387701c828586033,909326393,909457717,909192247,842413625,942879026c876033324,858862900,892089137,875574324,858797108,942684204c926431289,942420274,825636407,909588279,809056099,909719095c959198777,842543160,943272247,809054508,842347570,741880632c825440561,926102070,824979513,943011632,960050742,875899959c875704368,1664235576,925907255,842346807,943270960,926038064c741882161,842021169,942814516,824981555,909194041,959918898c808528944,909653303,926497078,808727852,942944816,929247800c926363705,909588273,808991020,825700920,824981561,875704377c859320885,942746680,959590712,842281266,859059500,808662324c824980020,943011632,943010101,809001780,892482872,741488440c892548917,825504568,959523894,892744504,926299449,959852844c842151478,741880625,875837237,825438517,909192243,842020152c842609461,808727907,825505329,942422066,959525938,943206451c942684204,875968052,824979512,925905200,892483632,875899960c808924467,741356853,808661041,825766966,828585270,875967288c859255601,942746672,825702449,859387703,808727852,959722032c892089139,909193268,892809265,875573548,909586995,741749555c892417841,859254833,828586040,959591736,825374002,942746678c909588534,892352567,909260844,825636914,942421305,942814770c858992950,875573548,909586995,741553203,892417841,859254833c828586040,959591736,825374002,959523894,926167095,926365241c859255084,926429749,741946417,876032056,942946610,875899956c842609200,741619763,859058225,859191090,828585523,825569591c942880560,942746680,842609205,909193781,909652268,926299960c741683256,842412600,959526456,842542133,909652534,741552945c859058225,859191090,828585268,825569591,942880560,942746680c842609205,909193781,909586732,859124025,741685296,842412600c959526456,842542128,909652534,741618481,859058225,859191090c828585268,825569591,942880560,942746680,842609205,909193781c909586732,859124025,741685296,842412600,959526456,842542128c909652534,741618481,859058225,859191090,828584756,825569591c942880560,942746680,842609205,909193781,926495020,959919152c741816118,892874808,859387186,875899955,942813232,741619769c842412600,842085944,808543032,926036788,875836214,825700652c925905205,741881907,842348593,842347065,824981041,875575097c926300471,808987703,892482872,741552953,808465461,943274034c876110644,859189299,741618739,859058225,859191090,824981043c825569591,942880560,942746680,842609205,909193781,926495020c959919152,741816118,892874808,859387186,875914035,942813232c741619769,808465461,808794418,808528948,926036788,909325110c825700652,925905205,741881907,842348593,842347065,824981041c875575097,926300471,809001783,892482872,741552953,808465461c943274034,875899956,859125040,741749557,859058225,859191090c824981043,825569591,942880560,942746680,842609205,909193781c926495075,959919152,741816118,808662072,808727350,808528949c892876087,909718065,809056044,960050743,959197239,842543160c943272247,809054508,842347570,1664627512,825440561,926102070c824979513,943011632,960050742,875899959,875704368,741488696c926103349,808465713,959523896,892744504,926299449,959852844c842151478,1664627505,875837237,825438517,875899955,875835444c741552180,892809265,942748984,942420020,825505584,859386679c825241900,942683952,741881138,892548149,892678199,808543024c875966515,892743992,859320620,858862646,741356343,825242677c842085430,842542136,909652534,741880369,859058225,859191090c959197748,842543160,943077427,859320675,909193782,741750321c892549425,892614199,959199033,842543160,943272247,892809516c926233650,741619765,875771441,876034104,824981045,825374008c926431539,909206326,858928179,842347061,808988972,842413106c741750581,808990517,942814771,909192245,926364726,808597811c808923436,909326129,741815344,926101554,825571126,895694640c875836471,942682169,892940588,825701938,741357872,842020657c842608689,824981553,926430776,842216242,909192240,959788854c875706418,925905196,892877109,1664104503,909586481,892875574c824980529,909522736,859126067,808528952,859190839,842543673c809056044,808597303,959199281,842543160,943272247,943075628c892680500,1664497972,926167089,960050231,824981049,909653047c842543414,959523888,943076915,808726579,909652268,842543417c741815600,859058744,859125554,808987700,909521976,1664104500c909652024,858862902,808528946,808923185,943010360,876032300c825636408,741814328,942749745,825307701,824980792,925905200c859256114,959523891,825373491,859320625,808923491,859191345c741619767,825243441,960050744,925642804,892876597,909521720c943011884,959592761,942420533,876032569,959655990,842283308c959459381,962802481,876164665,741356337,892742704,741749557c825702201,909586740,943272236,859059763,741880886,875771441c825570098,845362233,909587248,942813495,925969456,859255606c808466480,959787308,959918134,741357108,876097592,808793142c842542132,808531769,741880369,859190833,842020144,828585273c842348598,858927410,925969457,842347056,858796593,892483628c825833011,925645108,892547380,876033333,942684204,959919416c824981040,859059768,943207991,959537968,842347317,909653302c892483884,959854137,824981808,808728630,825767480,892873784c825767991,741488185,858862647,926233909,808987700,842610488c1664170040,859125560,909522231,926231604,859321651,741552436c842348849,926037045,824980021,959460152,942944310,842542136c842282037,741487923,943273272,808727350,876176185,842545202c741422904,959525943,875903284,876162104,825571122,741487928c892418097,825309492,925644339,892547380,808728629,842283052c909717810,828586034,909195312,825308467,892873782,909391929c741553721,859124280,942684216,808528951,959985207,876165177c942682412,842217520,741814584,808662072,875837238,842556210c943207221,741881904,909586481,943274296,942421049,892941620c959721522,942684204,959788596,824981814,825833784,909652024c808987700,808662840,1664431159,892418097,959657521,925644854c892547380,808728629,942684204,959919416,942421552,942682932c808466482,942684204,825570870,925644851,876163380,942945593c942684259,959919416,942421552,909654325,909193264,892483628c909195059,824981305,959985976,926167864,876162104,842545202c741749561,892418097,876099888,946025011,875967799,942815538c959461676,876034353,824979506,859124024,909127734,892873780c892745784,741486903,842281009,892417076,824980025,842216249c959525169,942760758,909390384,942684469,909652268,909259321c741685296,859126065,959525431,824979766,808465200,942683957c959523889,909128501,876032566,809056044,909522999,962801974c842543160,943272247,859320620,909193782,741750321,892549425c892614199,959199033,842543160,943272247,809054508,842347570c741880632,825768241,875902265,895694899,842217784,926233655c875573548,909586995,741880627,892417841,859254833,824981560c959591736,825374002,909192246,858862899,892746033,875706412c909457459,828585012,925905200,892483632,875899960,808924467c741356853,808661041,825766966,824980790,875967288,859255601c876162096,842544690,741355572,892809265,858862904,895693361c926233399,842085177,943272236,959788595,741815861,909719089c825373238,892090419,892613687,858862385,875836716,875836464c942420784,943274032,825374520,909260899,825636914,925644850c909586489,909719097,808991020,825700920,824981561,875704377c859320885,909192248,859191602,842021171,925905196,943077429c1664364853,859058225,859191090,824981299,825569591,942880560c942746680,842609205,909193781,892743980,842216752,741683769c892940344,926496816,808528953,808923185,943010360,859059555c892352309,824979509,909128496,909195316,942746677,825505331c808662835,808727852,842348850,942420016,959656761,842610996c825241900,942683952,1664628018,892548149,892678199,808528944c875966515,892743992,859059500,875706421,959199289,892875826c876098358,809056044,842020663,959199280,842543160,943272247c809054563,842347570,741880632,859191089,909194552,942420019c808794416,909523256,808727852,842609200,824981041,842216496c875771447,925969457,808531249,943207223,892875107,892483890c741749042,959527217,875640121,942420274,825438521,825307957c808727852,959984176,942420024,876033845,842085177,825241900c942683952,1664628018,892548149,892678199,808528944,875966515c892743992,909652268,808924985,741750839,943011640,859387449c808528946,892876087,842085169,859256108,959788855,828586034c909326393,909457717,909192247,842413625,942879026,876033324c858862900,824980273,943011632,959526198,875899955,859321392c741552950,859058225,859191090,828586035,825569591,942880560c942746680,842609205,909193781,825700652,909521208,741816112c808465461,959789113,959982642,825242417,741815097,808529969c842543159,895694901,926233396,808793392,858796332,942945840c741684785,959854641,925906743,942421560,959984951,842217782c925905196,825571381,741486899,926364984,909588276,808543025c808923185,943010360,859059500,892352309,824979509,909128496c909195316,942746677,926366006,909653808,892811308,959854904c824980019,943011632,825438517,892887858,942946103,741814576c808529969,842543159,892090421,926233396,808793392,858796332c942945840,741684785,892548149,959722040,808987704,892417079c1664235320,926103349,909457457,959523888,892744504,926299449c959852844,842151478,741880625,875837237,825438517,808528947c909653303,859386165,808727852,942944816,895694392,825832247c808858417,943272236,959788595,741815861,909719089,825373238c892090419,892613687,858862385,925905196,892745781,741554481c892352057,892875568,926245687,942749491,741357109,859322673c892941622,824981302,909523254,858862130,926231608,825570356c741552435,892809265,825570872,942420793,942814770,875770166c808860003,942878773,824980278,925905200,892483632,875899960c808924467,741356853,808661041,825766966,892089654,943010612c943273010,925905196,825571381,1664627251,959854385,926167348c892089904,926037815,876099632,943272236,959788595,741815861c909719089,825373238,892090419,892613687,858862385,925905196c892745781,1664301361,959854385,926167348,892088369,825701172c842347574,876033324,892548913,824980528,909326393,909457717c909192247,842413625,942879026,876033324,858862900,828584753c943011632,959526198,876096563,859189299,741684275,825505589c825440055,959523890,892744504,926299449,959852844,842151478c741880625,875837237,825438517,808543027,909653303,859386165c859060268,858994224,959197237,808792118,926234675,825241900c942683952,741881138,892548149,892678199,808528944,875966515c892743992,859059555,875706421,824981561,943011632,842215733c808528952,892876087,825765938,875573548,909586995,741946163c892417841,859254833,824981560,959591736,825374002,925983542c909195313,926363702,808727852,842412596,892088887,842149940c909457461,859256108,892352567,824980532,909326393,909457717c909192247,842413625,942879026,876033379,858862900,824980273c943011632,959526198,875899955,875704368,741423160,925907255c959721527,943270966,926038064,741882161,842021169,942814516c828586035,942880311,859189557,825830448,842477872,741488178c875706680,909522232,959917108,959854384,741751094,942684217c959526706,959523896,892613168,942880818,909586787,825571379c741356342,892940344,909719600,875899958,959590960,741619254c926103349,942813240,959523896,892744504,926299449,959852844c842151478,1664627505,875837237,825438517,808528947,909653303c859386165,909260844,825636914,942421043,909128500,926167859c875573548,909586995,741553203,892417841,859254833,828586040c959591736,825374002,925969462,909195313,926363702,808727852c892877104,824980025,959853623,859254836,925969462,808857909c859125303,875573548,909586995,1664364596,892417841,859254833c824981560,959591736,825374002,925969462,909195313,926363702c808727852,842412596,892088887,825634868,942814009,859255084c808859956,1664628788,925907255,925972280,943270966,926038064c741882161,842021169,942814516,824981555,959526969,859059509c943008824,926036793,741815604,859058225,859191090,828585523c825569591,942880560,942746680,842609205,909193781,926495020c959919152,741816118,959854385,926167348,892089654,825701172c842347574,959789100,892351544,828583990,842216496,858994231c925969463,808531249,943207223,892875052,892483890,741749042c808925489,909719348,824981303,858861623,909652530,959523889c960049717,859255353,925905251,825571381,741751090,925907255c926497078,943270961,926038064,741882161,842021169,942814516c824981555,842086456,875639353,875899954,859124787,1664234544c808465461,959591737,892939318,842609977,741618999,876097592c926299190,959917106,959854384,741486903,942684217,959526706c959523896,892613168,942880818,859386211,858928689,741357879c943274289,942879030,824981303,875705655,875771957,808528949c892876087,909718065,809056044,925906743,959199539,842543160c943272247,809054563,842347570,741880632,825440561,926102070c824979513,959853623,859190581,925969463,808857909,859125303c808727852,959722032,892090420,876098359,909325110,943272291c959788595,741815861,909719089,825373238,892090419,892613687c858862385,875836716,875836464,892089136,959459380,909718069c859256108,859387701,828584497,909326393,909457717,909192247c842413625,942879026,876033324,858862900,892089137,875574324c858797108,959789100,892351544,942420022,876099893,825636144c875573603,909586995,741815091,892417841,859254833,824981560c959591736,825374002,959523894,926167095,926365241,959789100c909128760,942420274,876099893,825636144,859256163,859387701c824980529,909326393,909457717,909192247,842413625,942879026c876033324,858862900,892089137,875574324,858797108,892483628c909653555,895693874,842018868,842545464,859256108,926495798c824981554,909326393,909457717,909192247,842413625,942879026c876033324,858862900,892089137,875574324,858797108,808727907c842348848,892089913,842149940,943076150,875573548,909586995c741749555,942684217,909652786,942746680,825374259,909521206c859386156,875968309,1664563509,942684217,959526706,925969464c892613173,876098871,859189548,926431284,741750068,842348593c943272753,824981047,842281782,892482867,942746674,909390384c909587762,943142243,842412848,824980792,926168630,842609463c925969456,859255088,926167094,858796588,892810807,741814321c875837237,808466740,959523896,926298677,809054257,808923491c959459634,741880114,943077425,858993207,824979506,892810806c842543673,808528948,943273271,808990517,925905196,942880310c741422903,909586481,926430006,828584247,909522736,842021171c959917111,825702192,741422386,942684217,959526706,909192248c892941368,909718581,875573548,959723319,741751097,942946097c942749238,828583986,909521721,875574072,942746672,942750006c926232626,925905196,892877109,741619511,943273272,859190068c808528948,808923185,943010360,876032300,825636408,1664561208c942749745,825307701,824980792,925905200,859256114,959523891c825373491,859320625,808923436,859191345,741619767,825243441c960050744,942420020,808988980,842545465,943011939,808859959c942420280,926102834,926233140,842610732,959525426,741354546c859125046,926428214,909193782,828584499,909326393,875967284c909192248,858928179,876163381,858796588,825701943,741357618c859191089,942682935,824979504,808859957,909392183,808987696c875967544,1664364597,926495288,842084401,909192248,892351286c909718064,943075628,825373237,741421874,842020657,842084917c942420784,909325618,959721785,825505580,892679475,946025527c892876848,909130039,909652268,909587252,741357624,859126065c892744245,959198776,876032564,892481844,943075628,909652020c741880120,925971513,875575350,926245682,859321651,741945396c842348849,926037045,824980021,959460152,942944310,876162104c842544690,741486900,808988721,808596280,942422068,959591986c959722033,909588579,842478390,824981811,942684208,808858419c842542128,825831990,741683253,875772216,892613681,808528948c859320376,875836211,909260844,925972786,962801974,959524913c959854129,942682412,858994736,741881904,842412600,825242169c808987703,892613944,741487411,858862647,926233909,876162102c825571122,1664234808,892418097,943273267,942422064,842413623c808990259,959789356,809054773,824981558,875901240,875771186c959982644,825242675,741487921,892874808,909523257,942760752c959722801,808990768,808532268,909653809,942421042,926102834c909588534,825766188,909456693,741749044,943206456,809056053c808987702,942814520,1664365625,892418097,876034352,824979504c959854384,892941622,808528946,859320376,926494772,825766188c808858933,741946418,909586481,875573305,824981041,942684208c892548147,942760755,842413361,876099381,925905196,959984695c741619769,808988721,808596280,824979509,909455672,825438521c808528953,842282807,942945332,959592492,808728369,946026038c909391920,808989750,959461676,926103857,824980023,942684208c875573811,876096568,959852595,741552946,825241913,909521209c808528949,859320376,943076148,859060323,959985200,942421815c825504569,942945332,942682412,875771952,741486897,842412600c808792377,926428213,926103094,741422130,808988721,942879544c946026037,959591986,959722033,926364972,842348336,959198773c842543160,943272247,909652268,825702201,741423416,808990513c808988725,824979761,909521721,959919409,925983537,808857904c909719351,909586732,959788856,741946936,959919925,842281522c959523888,892744504,926299449,825831724,858798393,741357874c875771441,959920436,828584240,909326393,859191605,909192245c842413625,942879026,876033324,858862900,892089137,926495540c808793907,809056044,909719095,959199545,842543160,943272247c809054563,842347570,741880632,825767985,825375026,892088884c892613428,842281011,942684204,926431289,942420274,808858164c842609972,875706412,859126065,946026807,909391920,842216500c825241900,942683952,741881138,892548149,892678199,808528944c875966515,892743992,909652268,808924985,741750839,892874808c842609970,875914036,942813232,741619769,926233144,808726576l808987703,875967544l741488438,925907255l825702710,943270962l926038064,741882161l842021169,942814516l828586035,842086456l875639353,875899954l859124787,741487664l959983672,842479672l876162097,876034098l741488438,825504312l909653049,808987702l875967544,3289908l876164916,876031032l943207473,741356596l892874808,875575097l842542135,842478389l741488441,855651383l-1117768139,0l-68157440,0l0,-70057984l913047552,741751088l825846832,824980532l1815360053,959525425l892415026,829174834l875968310,875574060l825388088,741749555l842478900,876164460l875312691,1815230261l808465462,808856632l913061433,808990008l959460908,876047414l741750582,808597047l925907052,824980023l943076912,943077484l824981558,842608946l875837804,824981560l808727093,808464748l741619765,942815281l808545336,808990262l858862124,829175347l926364209,875703350l1815361587,859255089l841758772,909457720l825373036,741356089l808464947,842099764l943077684,808792876l829174325,825243698l942877750,1815097393l808530737,875312182l942944561,875770220l741486897,959525940l858876982,808857911l842478636,829174836l943077427,808791092l1815230770,925971505l892088883,909195313l859058540,741750066l875770677,875654192l808990516,942945580l829174838,808662580l909454388,1815623731l909652785,892089400l943207222,875770220l741486897,825833269l825846834,741356596l825833269,892890162l741618739,942880309l876047416,741750582l942880309,808938552l741617713,909653045l926313524,741750064l875770677,842427440l741619764,825766197l926247990,741486905l959590453,859139122l741356595,909588532l808807480,741488946l875706164,892628020l741356087,959525940l842296374,741488438l926298676,942894130l741355569,875639092l892562488,741487920l808532019,842230832l741617712,926234163l926051382,741487412l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45951020,909260337l808204344,959524204l959590969,741356596l842282033,943076402l812397620,812396588l808923436,909259058l1815622713,892548151l741553715,942959664l909325880,741749044l909259058,892549429l829175606,909326131l909456435,875835692l926167602,1815359542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62728236l926233649,741357618l926116912,892679475l842345522,892613428l959460972,1815096374l875835705,842346796l842099764,741488945l875705649,926298476l858534966,1815622704l858992946,892611638l896283191,909325369l926233644,875981874l741879856,909717558l892876396,908865592l1815492912,926299191l909585462,946614322l842479408,909127980l946616374,943077430l825372972,963392057l943207476,842346796l829173812,943009840l942746676,1815623730l909520945,841756728l909325105,842084716l741750583,942879794l825322548,942945079l959984172,829175349l842608946,842214448l1815359536,959722033l858535990,842346549l942813548,741749040l808532019,858876976l875966513,825308204l829175860,825308211l875834418,1815492913l825701169,875311158l875835959,942879084l741619766,959590453l875654194,842217265l942748972,829175345l892482356,859122742l1815098419,926168113l892088376,875968564l909390188,741617715l942880309,858876984l876099128,859190572l829175864,825308211l926231602,1815228729l875835705,926231600l1815228729,875771192l909454388,1815623731l926299191,909454390l1815623731,808529975l875899956,1815361080l892352310,859122742l1815098419,942944822l825568308,1815490872l825833269,808791090l1815230770,875770677l942943280,1815623223l959590453,926166066l1815360562,842478900l875834416,1815492913l926298676,842279986l1815230262,808532019l825502768,1815622705l892351795,942877746l1815097393,808464947l909323316,1815492405l859060018,858991666l1815622197,942879794l808660020,1815099444l858992946,926034998l1815229236,825768241l875703346,1815361587l875705649,825371696l1815491379,825701169l909192246,1815361079l909520945,858860600l1815490871,808597047l875641132,892628020l908866103,1815492912l875705649,926233644l741370930,942944307l842413932,892415024l913060914,741751088l875705649,959460972l1815096374,942944307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45951020l909260337,808204344l808202348,959459692l825372984,741749042l960049709,926038328l812397619,845951020l909260337,808204344l942945132,842478129l824980019,842150964l876099124,741370933l741370928,842020657l959853105,929839156l859124532,808203062l909456748,942881079l824981045,842150964l808859444,875654196l859321656,842608946l875835692,926167602l1815294006,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42020716l959788085,875637810l875704884,892614710l808202348,824979564l825372727,876164658l876047416,909325619l1815096371,926167861l909587255,875835692l926167602,1815359542l926299445,892875577l875637814,875704884l875574839,943075692l842020404,741357624l943077425,842479159l946615862,909325876l942814256,942684460l825374514,963393848l842348848,909653042l875573548,909586995l1815229491,858994993l825307442,824981049l875704376,809055542l942763064,909588534l858993463,858796332l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892745011c876098865,946614316,842346803,943077168,875835692,842215474c1815688504,876033837,909456432,757872185,909653554,825636147c892562483,741683251,875835705,842346860,959197236,1815360561c909588017,909585460,829173810,943206968,959460908,942763063c741881906,808597047,943272300,959197745,1815360561,825768241c858860594,1815490871,858992946,909192246,1815361079,942879794c825371700,1815491379,809055538,875703352,1815427123,892942386c926034998,1815229236,942944307,808660016,1815099444,842347315c858991672,1815622197,926234163,909323318,1815492405,842414387c959654964,1815360054,875639092,825502776,1815622705,959525940c892611638,1815097911,875706164,942943284,1815623223,909588532c825568312,1815490872,825766197,909454390,1815623731,875770677c959786032,1815491380,909653045,892742708,1815229237,942880309c808922168,1815359537,825833269,909585458,1815097394,859060533c859319350,1815097912,859060533,808528950,942815033,959919468c824980017,808662065,926247984,741486905,859255089,896284724c943207222,808595756,1815558451,942880309,842083384,842609718c942945644,824980534,875903282,875916336,741619256,909456177c896284211,909195313,842215724,1815623733,909588532,842083384c808727865,926233708,824979506,959723058,842296370,741488438c875770417,862729268,808464696,808595756,1815558451,892351795c825306162,875706421,875574124,824979512,926364209,926051382c741487412,842543153,845952048,876098356,892350764,1815491889c825768241,808528946,892876080,926298476,959198262,842084406c926101868,959198769,875968818,825373036,942420537,842609464c875641196,892873780,1815360563,808597047,842151980,913061689c741751088,875706679,808873016,925644345,909588020,926233708c808922162,1815359537,942944307,892679724,829174323,741618229c909717558,892431408,892089394,909195313,875311212,875835959c858533996,808464696,842346860,858991668,1815622197,875705649c959984172,862729781,741880880,942879794,808676405,824981556c842086457,926233708,909192242,1815361079,909717558,825372972c929837625,741356086,808597047,875641196,892611636,829174327c842608946,842346796,858876980,741749047,892562480,825700663c808202290,876165484,808465712,858535988,825307701,925723697c875574327,909719093,909258028,892548664,1815294262,808792632c926167600,809053235,892940601,1815688496,909457208,858861876c959982642,892417074,1815622192,858862647,959788597,926428212c892549173,1815425079,842412601,909391929,842607671,859059765c1815098168,858862647,942683701,876162102,892418098,1815164978c943206456,859190837,842542130,825768244,1815425075,842216505c909719088,876096568,858862642,1815623224,892941625,909719347c876031032,909653041,1815359545,943011640,808924467,876162101c842478131,1815491378,959722040,825241656,809053239,892940601c1815688496,943207736,842084918,842542132,825768244,1815295024c959788856,825440310,892873776,943009849,1815558199,925971512c892811061,809053234,892482361,1815425073,926496057,909457208c876096564,943011633,1815623223,942815544,926233911,892939314c876099897,1815230257,925971512,909260853,876096561,909193778c1815294005,892679992,825308215,892873781,858993976,1815360569c959983672,876034360,959982644,926168370,1815361592,892876088c943273267,876162102,875640882,1815425333,926038328,959722548c892873778,892548408,1815689012,892940345,909588280,809053238c942749497,1815164723,892876088,909718579,926428210,892352309c1815294265,859124280,808597552,926428212,858862389,1815359538c959591481,909456436,842542129,875574581,1815228728,859125560c959853105,808987703,926496056,1815162931,875705400,959854647c926428209,842085173,1815099441,808662073,925972279,842607670c808662070,1815229746,808597816,842281017,809053234,892940601c1815294259,926037049,926496820,959982642,959983666,1815425081c842216505,842151728,892873778,876165432,1815687472,808597816c926103608,809053234,892482361,1815688755,959591481,943011124c809053232,909523000,1815359798,842150968,892810801,892873783c809054521,1815230261,909455929,892875828,926428214,859256117c1815229749,960050489,892614961,842607673,859059765,1815294259c876097592,892941366,926428208,875966774,1815492915,875705401c892678450,808987701,926496056,1815426357,825636664,959657014c842542134,825768244,1815295024,875705400,842610999,842607664c892613174,1815623734,875639863,809055800,892873781,943009849c1815164980,808597816,909326392,876096568,909652018,1815163191c959787577,859254839,876031026,808990769,1815296056,942814265c808661048,876096569,859320370,1815361587,875967033,859125049c892873782,809054521,1815556662,959722040,909455672,892939312c858928953,1815622960,943011640,892942649,876031028,959526449c1815491890,959592760,876097588,959982649,943206450,1815230259c959788856,909457462,959982644,926168370,1815230259,875968049c875968820,942422067,909587762,926495030,943011948,892352056c959199289,808596276,808662839,909261164,842019636,942420533c943273010,943011121,892811372,842215481,942420536,825635385c842217009,825505644,808858931,942421816,909718839,892481591c943143020,825635129,942420789,926167604,875901241,943011948c876032569,925643824,825635124,808728376,942684268,808596277c942422321,942682676,909587251,909261164,892680500,942421555c959920176,909588530,875706476,808466489,942420274,875901492c858993716,942684268,825505590,925642800,892547380,808597047c909261164,842412848,942420791,892809524,859189816,842283116c892743986,959198000,943075892,842085426,825505644,926363958c959198257,926429748,876164921,942684268,959984181,959199284c892614960,959854133,808595820,824980019,1815360053,825701169c1815096374,892678193,909718065,762064940,842348081,926233909c824981047,808596532,926364211,925723701,875574327,909719093c909258028,892548664,1815294262,942682161,808202548,892679788c858534451,1815688240,942944822,808856628,896284473,909325369c909127980,896284726,875968564,842346796,879505460,943077176c858862124,879506995,909717812,959984172,862729781,808464696c892744492,862729783,875573298,825504812,845952825,842216503c858993964,845951028,909325105,875705900,829175096,808727093c825440044,829174325,943076912,842151980,913061689,741751088c875835705,808676400,824981556,808530480,741370937,842084657c913060405,909325621,845951020,875770163,741879858,892759088c741749557,909324594,909326132,943272300,859059763,741880886c875771441,825570098,845952057,909587248,942813495,925969456c859255606,808466480,959787372,959918134,741357108,876097592c808793142,825846836,909718835,741879858,943077425,842479159c829175350,959787833,859255350,808528949,909127731,959723056c959461740,926103857,942420534,892809524,808597302,942684268c959788596,959199542,909324344,808792625,858796396,825503793c741946161,825832245,960049713,925985844,892613173,876098871c892614444,909718579,946615097,892876848,909130039,825766188c808794164,1815621686,943206456,809056053,842542134,825701173c1815492918,909193266,959656500,824979513,925905200,960050224c959540279,808923957,842413624,808923436,959657265,1815623990c943077169,859385913,841757748,909587248,909653047,926247986c959722548,741617712,842020657,959918641,829174072,842216496c808728119,925969458,808531249,943207223,926495084,909127984c741423417,926167089,959984695,829174327,825569591,942880560c942746680,842609205,909193781,825831788,825571641,741421620c909391665,858993977,829175602,909194551,892745520,875899955c859321392,1815097399,925907255,842149943,943270965,926038064c1815623985,842021169,942814516,824981555,842086456,875639353c875916338,859124787,741487664,842348849,909587255,896283957c942944308,943207987,809056044,842020663,963392818,842543160c943272247,809054508,842347570,1815622456,825767985,825375026c892088884,892613428,842281011,859255148,808859956,741881908c842281528,859123761,876112950,808988722,741683251,808529969c842543159,829175861,825569591,926103344,959523893,808529975c825833782,875573612,942946103,741488441,842545201,892942136c896284724,825701172,959722550,943075628,925905204,1815689016c859126065,959527219,824981303,875903032,842608947,808545331c892612659,892612657,959657260,943206961,829175350,926430776c960049975,909192249,959788854,809056049,943206764,925904951c741357112,875641137,892744760,896283958,892352567,892746034c825242156,875641145,1815361591,808595506,909456949,824979506c909260089,959459639,876178480,875837234,741683761,909586481c926364470,946615348,942814770,808464953,859256108,892875063c929837623,926167609,825438775,892809516,842543922,1815099184c842348849,959721528,824979766,943076400,842216755,876047409c808793905,741619767,842412601,959656755,926116920,909521464c808204592,892679788,858535475,875835446,1815097400,859322673c909325366,824981556,842281782,959526195,808610868,926299955c808989233,909586732,808662835,1815097400,909718833,876164912c942420022,909391920,875574580,909391980,859256884,824980532c808662582,959590453,909208626,842151224,825438769,808923436c825374002,1815294002,859124280,875641142,876031033,892678961c1815361333,943206456,809056053,942746678,926102582,808990774c892940652,909260083,741750837,926234424,959918128,909208631c942683192,942749750,875706412,892809779,946614323,909391920c808989750,859189548,942880564,1815097650,875837237,943143220c876031024,959723825,1815688245,892874808,842085427,808528948c825831480,942944561,825505900,959853879,942421815,909391920c959854901,842283116,892876848,959198773,959527216,842479411c926365036,943076656,959198769,842543160,943272247,909652332c825702201,741423416,808990513,808988725,829174065,909521721c959919409,925969457,808857904,909719351,909586796,959788856c741946936,959919925,842281522,959540272,892744504,926299449c825831724,858798393,1815099698,875771441,959920436,824979760c909326393,859191605,909208629,842413625,942879026,876033324c858862900,896283441,926495540,808793907,809056044,909719095c963393849,842543160,943272247,809054508,842347570,1815622456c825440561,926102070,824979513,943011632,960050742,875916343c875704368,741357624,959983672,842479672,808545329,926036788c909325110,825700652,925905205,1815623731,842348593,842347065c824981041,875575097,926300471,809004087,942683449,741553977c876032056,876098865,808545328,808923185,943010360,859059500c892352309,829173813,909128496,909195316,942746677,825505331c808662835,943075692,858994228,741750579,876032056,909258803c926247984,926430515,741881908,859322673,892941622,829175606c909523254,858862130,926231608,825570356,1815294259,892876337c859124272,892088889,909193268,942813492,859256172,942945334c824979509,909326393,909457717,909208631,842413625,942879026c876033324,858862900,829174577,808794166,959657266,875899954c959590960,1815361078,909326133,892875828,959523888,892744504c926299449,959852908,842151478,741880625,875837237,825438517c808545331,909653303,859386165,859387948,959723827,896283449c876098359,842217017,943272236,959788595,1815557685,909719089c825373238,892090419,892613687,858862385,875836780,875836464c959198000,925970481,942682674,809056108,909719095,959198777c842543160,943272247,809054572,842347570,741880632,825440561c926102070,829173817,909654329,926430001,925969463,892613173c892613432,925905260,825571381,741751090,859058225,859191090c829174324,825569591,942880560,942746680,842609205,909193781c825700716,909521208,741816112,808465461,959789113,876178482c909260595,741356598,808529969,842543159,896284725,926233396c808793392,858796332,942945840,1815426609,892548149,959722040c808528952,892876087,876098865,909586796,875639865,741421367c842479413,943206455,959540276,892744504,926299449,959852844c842151478,1815622449,875837237,825438517,808528947,909653303c859386165,859060588,909521463,925643060,909586489,909719097c808991084,825700920,824981561,875704377,859320885,925985848c892875574,808662577,909260844,825636914,829174328,909391926c926102323,808528950,909653303,909195061,875573612,909586995c741553203,942684217,909652786,942763064,825374259,909521206c859386156,875968309,1815558453,942684217,959526706,909192248c892941368,909718581,875573612,959723319,741751097,942946097c942749238,829173810,909521721,875574072,942746672,942750006c926232626,925905260,892877109,741619511,859124280,959852855c926247990,859321651,741617972,875706679,858928951,909208625c842150963,842413616,808923436,842020401,1815359796,875706679c959592247,925969465,942879285,808923186,892940652,875575346c741422649,909389873,859124536,829174066,875704377,859255349c959523894,842412339,809056051,959525484,959461168,913059884c909325621,842412588,1815360561,825439281,825571121,841758774c959656241,876034100,875916344,875705395,741486901,892809265c892417336,845952056,959461169,808204338,892679788,841758259c875639350,875654196,925970739,943075637,825307692,942946611c1815622711,825242677,825702196,842542130,859386164,1815623728c926363954,741488432,892759088,741749557,825374258,829174836c825307956,909194551,825371704,876163889,942946104,808727916c909521200,892088372,909193268,892809265,825438828,909718068c1815096368,859125046,825371702,943075894,829173816,909326393c875967284,909192248,858928179,876163381,858796652,825701943c741357618,859191089,942682935,829173808,808859957,909392183c808987696,875967544,1815359541,842217016,909456438,909192240c892351286,842609200,943075692,825373237,741421874,842020657c842084917,946615088,909325618,959721785,825505580,892679475c946615351,892876848,909130039,909652268,909587252,1815099448c859126065,892744245,942421560,909587767,858993462,943075692c909652020,741880120,859058744,859125554,809004080,909521976c741357620,875771441,842543927,896282673,875836471,808990521c942682412,825440304,1815427120,808988721,808530744,942421042c926102834,909719089,825766252,926494773,741882163,943206456c809056053,842558518,825701173,741751094,942946353,942748982c829173811,875705392,926232884,959523892,825373491,909717809c808989036,892744754,741879865,959854641,808858162,829175096c926102841,909717810,808528945,892350515,825765943,892940652c909520947,741619506,925907255,909522488,943287345,926038064c741882161,909326385,825635122,829175350,926233401,959788086c943270967,926038064,1815623985,842021169,942814516,824981555c959526969,859059509,943025208,926036793,741815604,859058225c859191090,963393075,842543160,943077427,859320620,909193782c1815492145,892549425,892614199,959199033,842543160,943272247c892809580,926233650,741619765,875771441,876034104,829175349c825374008,926431539,909192246,858928179,842347061,808989036c842413106,741750581,808990517,942814771,909208629,926364726c808597811,808923436,909326129,1815557168,926101554,825571126c892090160,875836471,942682169,892940652,825701938,741357872c842020657,842608689,829175857,926430776,842216242,909192240c959788854,875706418,925907052,858797365,942421042,892809524c909195062,942684268,959788596,959199542,959527216,842479411c809056108,926496311,959197745,842543160,943272247,943075692c892680500,741751092,926167089,960050231,829175353,909653047c842543414,959523888,943076915,808726579,909652332,842543417c741815600,892809265,926234681,946615351,842348592,875837752c859256108,875771957,929838641,926167609,825438775,859189548c808596020,1815230006,825243441,875704374,925643825,926167609c960049719,892809580,842543922,741357360,842348849,959721528c829174070,943076400,842216755,959523889,909587763,808989748c925971052,808530232,913059884,909325621,842412588,1815360561c825439281,825571121,841758774,959656241,876034100,808610872c892417849,1815096370,825767731,842478132,913059884,909325621c808858412,808989748,959540272,875967288,942945843,859189548c892547636,1815361841,926101554,842086198,824979512,926103095c808988723,892431408,925906489,808858681,942684204,892614196c946615344,825702706,942813488,909521196,808792115,1815689266c892876337,842084914,824979763,892481591,808595762,842558515c959853365,741946417,858862647,926233909,809004084,926234680c741748793,875968561,943077171,829173816,892548409,943011378c842542134,858796853,1815294262,876099121,943077424,942422065c859058489,876163894,859256172,875771957,824980017,892482873c892809780,942763058,909717555,943207472,825766188,825241909c1815623732,892940344,842019633,876031028,959787825,1815360055c875639863,909260082,808528944,909719095,808990009,892483692c808990771,824979512,943077168,959985977,842558516,943207221c741357616,909586481,943274296,946615353,808662578,909653301c942682412,842217520,1815492405,859124280,959852855,942746679c959460657,943272759,825505900,926299447,942421555,909391920c959854901,925905260,875575606,741618736,909586481,842346809c896282677,925906743,808792629,808991020,825700920,829175865c926496312,959983927,925969457,808792120,825307192,859386220c892417590,741423415,825243441,926363702,829175353,926430775c909654325,926231609,842152247,1815097908,859322673,892941622c824981302,960049465,959591216,909208624,959722547,825243959c943272236,959788595,1815425846,909719089,825373238,892090419c892613687,858862385,859059564,926103353,925642805,909586489c960050745,808991084,825700920,824981561,875704377,859320885c959540280,842412339,809056051,960049452,858863160,1815557944c842348337,859321652,824980788,943011632,959590709,808545334c926036788,909325110,825700652,925905205,1815623731,842348593c842347065,824981041,875575097,926300471,925985847,842215728c825636914,892940588,960051506,1815295794,892809265,842085688c824981049,842216496,858994231,925985846,808531249,943207223c892875052,892483890,1815490866,808925489,909719348,824981303c876164663,909587505,875916341,909195059,741487924,825243441c942813747,829173808,959591737,926038329,808528947,808923185c943010360,859059564,892352309,824979509,909128496,909195316c875916341,842544435,741882164,876032056,875968049,926247984c926430515,741881908,859322673,892941622,829175606,909523254c858862130,926231608,825570356,1815294259,892809265,825570872c824980281,876164663,808924209,875916343,909195059,741487924c925907255,943274294,943287348,926038064,741882161,842021169c942814516,829175859,942880311,859189557,892873776,808728633c1815359798,808465461,892351283,808528950,926036788,909325110c825700716,925905205,741881907,842348593,842347065,829175345c825766199,925906486,875899959,959590960,1815361078,909391665c875574329,824979512,909194551,892745520,808545331,926036788c875574326,808991020,942879288,829175862,842412856,909194801c959523894,909587763,926496052,808991084,825700920,824981561c875705655,943011637,909208628,943207475,909456439,892875052c959656242,1815492408,875771441,842347314,824980021,875704376c926233142,926247990,909324344,741685298,875968049,959657783c829173810,925970487,875574835,808594487,926299955,925905205c876033388,809055284,824981552,909260089,959459639,925985840c808530480,942748217,909652268,858928952,1815097907,926299697c942815541,824980530,959788848,943142200,825846832,892809520c741619762,909194295,875771704,959933488,825702192,741356085c942684217,959526706,909208632,892941368,909718581,875573548c959723319,1815492921,942946097,942749238,824979506,909521721c875574072,942763056,942750006,926232626,925905196,892877109c1815361335,892548917,942879288,959917108,926364722,1815163698c875771441,909128242,824980022,909193271,825504304,959933492c926364722,741947698,842348337,808597555,829173815,942814521c909718576,808528945,859321908,825373493,842283116,959460657c942420529,876032569,875705653,942749804,909193784,1815096373c859125046,959917110,859322424,829174840,909326393,875967284c909192248,858928179,876163381,858796652,825701943,741357618c859191089,942682935,829173808,808859957,909392183,808987696c875967544,1815359541,892547385,808597049,909192248,892351286c959984176,943075692,825373237,741421874,842020657,842084917c946615088,909325618,959721785,825505580,892679475,946615351c892876848,909130039,909652268,909587252,1815099448,859126065c892744245,942421560,859190578,859386417,943075692,909652020c741880120,859058744,859125554,809004080,892744760,741683511c909261112,943206705,859139124,825307449,741488436,842348337c892810548,929838136,875771188,859387449,892483628,858861875c946614324,942682932,909719346,842283308,859255096,946616370c942682676,909456696,892483628,808990771,929838647,892547380c876033333,959461676,942881073,946615859,959591986,875704880c859060268,942815280,946615600,909522992,942879029,959461676c942881073,946615859,959591986,875704880,892483628,808990771c929838648,892547380,876033333,942684204,959919416,946615856c808662578,876098869,892483628,909195059,829175865,808792376c959657785,808528952,909195063,808858930,942682476,842217520c741553717,925971512,926496309,809004087,892744760,741946937c859124280,892809527,942763062,959460657,943272759,959461676c859257137,963391542,892809780,842348593,825766188,825832501c1815491377,875706680,875638834,808528948,875835956,842609969c859386220,825307699,741751089,842020913,959788596,829175856c842610232,942683698,959523893,842478389,825637169,858796396c926232624,741423152,859126065,842413616,929838135,943140921c825636406,808991020,825700920,829175865,842412856,909194801c959523894,909587763,926496052,808991084,825700920,824981561c875704377,859320885,959540280,892940600,942879797,959984940c876032563,829175605,842216496,858994231,925969463,808531249c943207223,892875116,892483890,741749042,892548657,959525681c946615606,808859440,942814264,825241900,942683952,1815622962c892548149,892678199,808528944,875966515,892743992,859320684c858862646,741356343,909259833,808727096,808545328,892876087c842085169,859256108,859387701,829174321,909326393,909457717c909192247,842413625,942879026,876033388,858862900,892089137c875574324,858797108,942684268,926431289,942420274,942814770c942813494,809056108,909719095,959198777,842543160,943272247c809054572,842347570,741880632,825440561,926102070,829173817c943011632,960050742,875899959,875704368,1815230520,959983672c842479672,808528945,926036788,909325110,825700716,925905205c741881907,842348593,842347065,829175345,875575097,926300471c892873783,808728633,1815163446,825504312,892351289,808987702c909521976,1815099444,808529969,842543159,892090421,926233396c808793392,858796396,942945840,741684785,892549425,842478136c896283699,892744503,875704371,943272236,959788595,1815557685c909719089,825373238,892090419,892613687,858862385,875836780c926036788,925644595,909586489,942815033,808991084,825700920c824981561,875704377,859320885,959540280,842412339,809056051c925905196,909522997,1815558457,808465461,943207474,959917110c825702192,1815097909,942684217,959526706,959523896,892613168c942880818,909586796,825571379,741356342,892940344,909719600c876112950,842479920,741619248,808529969,842543159,896284725c926233396,808793392,858796332,942945840,1815426609,892548149c959722040,842542136,859386164,1815623728,959657781,960050736c959523890,892744504,926299449,959852908,842151478,741880625c875837237,825438517,909208627,842020152,842609461,942684204c943141431,963391540,808792118,909457459,809056044,875575095c963392566,842543160,943272247,809054508,842347570,1815622456c825767985,825375026,892088884,892613428,842281011,942684268c875902516,942420278,859125808,942944308,809056108,875575095c959198262,842543160,943272247,809054572,842347570,741880632c859191089,909194552,946614323,942814770,842543414,808728620c808597305,829174838,925905200,892483632,875899960,808924467c1815098677,808661041,825766966,892089654,943010612,943273010c875706476,858994993,892089396,809055031,842610998,943272300c959788595,741815861,909719089,825373238,896284723,892613687c858862385,943075628,892481589,1815230771,926429240,876099378c842542128,909652534,1815622193,926103349,842609975,959523891c892744504,926299449,959852908,842151478,741880625,875837237c825438517,909208627,842020152,842609461,942684204,943141431c946614324,942814770,942813494,859256108,959788855,829174834c909326393,909457717,909192247,842413625,942879026,876033388c858862900,824980273,943011632,959526198,875916339,875704368c741357624,925907255,875704375,943287344,926038064,741882161c842021169,942814516,829175859,942880311,859189557,876162096c909260595,1815361846,892809265,842085688,925644345,926363705c892351793,808991084,825700920,824981561,875704377,859320885c925985848,892875574,808662577,909260844,825636914,946614840c825439538,875967025,859256108,892875063,829173814,909326393c909457717,909192247,842413625,942879026,876033388,858862900c824980273,943011632,959526198,842558515,909652534,741749553c842412600,858863160,808545335,926036788,926102326,825700652c925905205,1815623731,842348593,842347065,824981041,825766199c925906486,875916343,858992688,741750064,943274289,926431541c829173810,875705655,875771957,808528949,808923185,943010360c859059564,892352309,824979509,909128496,909195316,875916341c842544435,741882164,943274289,842018870,829175349,875705655c875771957,842542133,909587253,1815097400,808529969,842543159c892090421,926233396,808793392,858796396,942945840,741684785c892548149,959722040,808545336,892876087,876098865,909260844c825636914,829173811,842216496,858994231,925969463,808531249c943207223,892875116,892483890,741749042,942749489,808859185c896284471,892678196,875836215,808727852,825635378,896283185c875967287,909193785,943272236,959788595,1815557685,909719089c825373238,892090419,892613687,858862385,925905260,892745781c741554481,842412600,842085944,892890168,808728633,741684789c808529969,842543159,896284725,926233396,808793392,858796332c942945840,1815426609,892548149,959722040,808528952,892876087c909587251,925905260,842348597,741554485,925907255,960049207c943287348,926038064,741882161,842021169,942814516,829175859c942880311,859189557,842542128,909652534,1815230513,892809265c842085688,824981049,842216496,858994231,925985849,808531249c943207223,892875052,892483890,1815490866,942749489,808859185c892090167,892678196,875836215,808727916,842545204,824981045c842216496,858994231,925985846,808531249,943207223,892875052c892483890,1815490866,942749489,808859185,892090167,858796084c909455411,925905260,842348597,741751088,925907255,960049207c943287347,926038064,741882161,842021169,942814516,829175859c942880311,859189557,876162096,909260595,1815361846,875706680c842084402,892939320,876164409,1815622197,808529969,842543159c892090421,926233396,808793392,858796396,942945840,741684785c892548149,959722040,808545336,892876087,876098865,808923436c842150705,1815294008,842348849,842611001,824980279,925905200c892483632,875916344,808924467,741356853,808661041,825766966c896283958,943010612,943273010,925905196,859125813,1815492403c909391665,842019897,824979761,909194551,892745520,808545331c926036788,875574326,808991020,942879288,829175862,842412856c909194801,959523894,909587763,926496052,808991084,825700920c824981561,875705655,943011637,909208628,943207475,909456439c892875052,959656242,1815492408,875771441,842347314,824980021c875704376,926233142,926247990,909324344,741685298,875968049c959657783,829173810,925970487,875574835,808594487,926299955c925905205,876033388,809055284,824981552,909260089,959459639c925985840,808530480,942748217,909652268,858928952,1815097907c926299697,942815541,942421042,892679984,875705136,825505900c926299447,942421553,909391920,959854901,959461740,926103857c925643319,909586489,842086201,808991084,825700920,824981561c959723574,959722805,808545334,876033844,909719865,876032300c825636408,1815097912,909326641,808663094,824979508,825833016c892351032,808545335,943273271,876033845,959789100,909325368c829174835,925905200,892483632,925969464,909522996,925906993c825766252,825374008,741685297,808529969,926233143,829174579c842216249,942747953,925969459,909652272,876099379,808923500c959854641,741356601,909326385,859060275,963393585,943075892c808465458,925905196,825571381,1815228723,808923442,741356345c892759088,741749557,825374258,829174836,825307956,909194551c825371704,876163889,942946104,909260908,943142706,925644856c909586489,909719097,943141740,959854898,1815096372,859125046c892546102,892417334,829174840,909326393,875967284,909192248c858928179,876163381,858796652,825701943,741357618,859191089c942682935,829173808,808859957,909392183,808987696,875967544c1815359541,892547385,808597049,909192248,892351286,859386416c943075692,825373237,741421874,842020657,842084917,946615088c909325618,959721785,825505580,892679475,946615351,892876848c909130039,909652268,909587252,1815099448,859126065,892744245c942421560,876032569,926232880,943075692,909652020,741880120c943142200,909717816,926247986,859321651,741617972,842348849c926037045,829174325,959460152,942944310,842542136,943207221c1815492400,858862647,926233909,809053236,859386169,1815491384c909522744,926429490,876031026,809055281,1815492919,943206456c809056053,876096566,842479409,1815099440,876097592,909718838c925969465,909128240,909326131,825505644,925907252,942421817c892876848,909130039,959789164,808465976,942421553,892941620c808596274,942684268,959788596,824981814,858993976,892612919c808545334,825831480,959525425,892483628,909195059,829175865c808792376,959657785,959982648,960049971,1815230264,825831481c859321145,926428214,825374262,1815230264,875639863,959918137c808987702,926234680,1815490617,925971512,942682679,808987696c892744760,1815688761,959788088,909127733,808987696,892744760c1815688761,859124280,925907000,808528950,959985207,876165177c808923500,825307697,741355575,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825766252,909259576,741488181,892548917c909127736,959540276,892744504,926299449,959852844,842151478c1815622449,875837237,825438517,909192243,842020152,842609461c808727916,808661808,892089909,809055031,859388214,943272300c959788595,741815861,909719089,825373238,896284723,892613687c858862385,875836716,875836464,829174576,926037305,892745523c875899957,875704368,1815491385,925907255,842479926,943270968c926038064,1815623985,842021169,942814516,824981555,909194041c959918898,808545328,909653303,926497078,909260844,825636914c929837107,909586489,909719097,808991020,825700920,829175865c875704377,859320885,959523896,842412339,809056051,876032364c892680502,741815094,825571121,909586486,896283445,842018868c942946612,809056044,926496311,963393586,842543160,943272247c809054508,842347570,1815622456,825440561,926102070,824979513c943011632,960050742,842558519,909652534,741487409,925907255c959854902,959540278,808989240,842019127,825831724,858798393c1815099698,875771441,959920436,824979760,909326393,859191605c959540277,875901493,943142706,825831724,825635641,1815622193c825243441,926232628,824980281,858928439,825833017,942763056c825833526,825767992,876163372,825242680,1815294000,858798137c892481846,942746672,859255349,892547633,892940652,876099379c741816118,808661041,825767216,829175088,892810806,859255353c959523896,909260852,942813235,892744044,808466481,741684785c842020657,925904944,896282933,892613687,892549170,825505580c892613939,946615348,892876848,909130039,909588524,942682678c829175860,925905200,892483632,909192248,842150963,842413616c808923500,842020401,741617972,859322673,909718838,829175091c825309240,842019383,959523894,909128501,926431287,858796396c926168624,741815606,875639863,842477625,809004082,926234680c741748793,859058225,859191090,963393075,842543160,943077427c943075628,892680500,1815492916,926167089,960050231,959198777c842543160,943077427,943206764,825439285,741552697,926431281c943140912,896283956,875835447,925971249,875836716,875836464c946615088,943274032,825374520,959789100,892351544,845951030c959461169,808202291,892679788,841758259,875639350,875654196c925970739,943075637,825307692,942946611,1815622711,943273272c842215987,926231600,959919411,1815294259,943141170,741814326c892759088,741749557,825374258,829174836,825307956,909194551c825371704,876163889,942946104,859256172,808531765,824980023c909326393,909457717,825388087,892876856,1815096376,859125046c909257782,875835698,859058540,892809521,741881393,858861874c926430265,829175860,909326393,875967284,909192248,842413625c942879026,959525484,825637168,913059884,909325621,842412588c1815360561,825439281,825571121,841758774,959656241,876034100c909208632,959788601,943077685,876033324,858862900,845951793c926038321,808203573,892679788,841758259,875639350,875654196c925970739,943075637,825307692,942946611,1815622711,875837237c875574066,875899952,875835444,1815294004,892809522,741683760c892759088,741749557,825374258,829174836,825307956,909194551c825371704,876163889,942946104,875836780,892809268,824980021c943011632,842215733,825388088,875835703,1815096372,859125046c909257782,875835698,859058540,892809521,741881393,859126065c808610866,892417849,1815096370,842412338,741881910,892759088c741749557,825374258,829174836,825307956,909194551,825371704c876163889,942946104,842283116,842281779,942422064,925972786c875640883,925971052,808989237,913059884,909325621,842412588c1815360561,825439281,825571121,841758774,959656241,876034100c808610872,892417849,1815096370,842412338,741881910,741370928c942500912,842215472,842217013,943274284,909653559,741370936c825374258,845952818,909260337,808204344,808202348,943272812c808530487,757871666,943274033,926169137,829174064,875574060c1815097400,842412338,741881910,741370928,892169264,959852592c808726581,808725804,942749744,1664235313,741354548,842412338c741881910,741354544,959734576,926496056,741881912,959852845c808662072,741553977,808660017,841758772,909260337,808204344c842019171,925906229,741880371,842282033,943076402,808203316c808202284,808923436,909259058,1664627769,825504307,741946672c959786032,859125559,741750072,842282033,942814000,757870646c808728375,959853876,841821238,859191350,858863157,892745315c825504820,926298924,942944304,741553452,825437232,926036534c1664101433,959787572,741356600,892415024,808792114,909326128c875835692,842215474,741946680,876033837,909456432,757872185c909653554,825636147,943285043,943207216,741945907,842020657c959853105,824981556,876164664,959525940,909192245,959788854c926363699,808988972,926365233,741619249,808990517,942814771c808543029,875966515,876098871,825766188,842150712,741750324c925907255,875770680,842411063,909193772,943207986,828583980c842609713,959592755,875637814,875704884,875837494,808202284c824979500,825372727,876164658,842228536,892350772,741354553c875639863,909588528,875637816,858796596,808859698,926362924c892612660,741751094,943075885,909456182,895693617,808923442c892745777,842084908,876164406,741357365,741354544,892612915c741880375,825385776,943075894,741354552,741354544,959721773c892417080,741617713,943273265,943272496,811807794,842413868c825371696,808728631,741354549,1664101424,959656237,942880056c741356594,943273009,959591729,808202294,841756716,909260337c808204344,859058531,825570356,741881401,842282033,943076402c808203316,959197228,892547128,875704371,808923436,909259058c1664627769,892548151,741553715,959523888,808597300,842217013c875835692,926167602,741552182,925970489,909325623,875835692c926167602,1664365878,909193781,909456950,825371696,959788594c808924468,757870636,926167346,909326388,908867636,875771699c824980022,878916400,943273266,808202292,892875820,909130036c841758776,892744241,909456185,942943287,809055285,741881910c909259058,892549429,828585782,875640374,926300214,825371698c959788594,943076660,825832748,943077683,824980534,842150964c808859444,959523893,858797366,875705393,875835692,926167602c1664299062,942879021,892875314,741486899,859253808,875638836c741354552,842281525,741357624,858612528,909195056,842215991c875835692,842215474,741422648,876033837,909456432,757872185c909653554,825636147,942943283,808792118,741423154,909259058c892614965,828583991,876098358,808202288,875965740,842152245c741749048,842282033,909587506,757871152,959853622,959656247c875637810,875704884,842020407,959526243,825570352,824979506c842150964,808859444,825568308,909719863,741618741,842282033c909587506,892089392,875575095,808989748,875640876,895694133c808531251,808204344,876165420,825309233,858533938,825307701c925707313,875574327,909719093,909258028,892548664,1664299318c808662323,741354549,875705649,892415024,824980530,909195059c842346796,808543028,741881398,942944307,842413868,808660016c858535988,741880880,842478900,908865635,741751088,842412338c741881910,741354544,960062256,943077176,959198262,909588537c741619256,808528944,909455669,825373484,875967025,828583980c943010357,892418352,875637810,858796596,959789106,926362924c892612660,741751094,943075885,909456182,875311921,909129267c925643064,875836984,811807027,842282540,892483122,892548652c943009847,858796332,808662316,909194296,761475116,943273269c825571376,875637810,858796596,825636914,926362924,892612660c741751094,943075885,909456182,875311921,892352056,825766448c842084908,876164406,1664104245,942880305,741355572,859125046c909192246,842018868,842217009,875835692,926167602,741617718c942880305,842281529,824981560,842150964,808859444,892166964c926233399,842477617,875835692,926167602,741486646,876033325c909717814,824981556,842150964,808859444,892742706,741749557c842608952,842162992,909325616,741354544,825831730,942879285c875637812,875704884,892614710,808202284,824979555,825372727c876164658,876031032,909325619,741354547,859255601,892613430c875637814,875704884,875574839,926036323,842412601,824980023c842150964,808859444,959917108,926234416,741750579,942684217c959526706,942746680,926366006,825833521,909521196,926298163c1664694580,959527217,942944313,824981815,859320632,842412087c926231601,859190327,741815089,943077169,859256114,824980017c808530736,925907251,926428217,892549173,1664235574,808990513c942684468,824979504,909521721,959919409,925969457,808857904c909719351,909652268,808793913,741684280,808924981,842151728c909192241,892941368,942945334,858796387,892811056,741946161c808925489,959918898,925644344,943140921,909652019,842084908c825701174,741486649,808727351,741487408,808608560,892417849c741354546,741354544,959852845,943075640,741487416,926496817c875574838,811808305,942420012,825505076,808203316,892742956c876032824,741750070,842282033,942814000,761475382,808728375c959853876,841821238,859191350,858863157,859124524,808203568c842413868,892415024,962802738,741618737,942944307,875641132c808856628,925644345,741356086,808597047,959460963,909585462c875311154,741488437,875835705,875574060,909585464,828583986c741618229,808597047,908865580,741751088,808660016,828586036c741618229,875705649,875574060,741354552,842412338,741881910c925983536,926036273,842215478,875835692,909390386,741618744c741354544,925969456,842084912,942946614,859060067,859190069c824979500,909455416,926431028,875637810,875704884,858797623c892351020,942682677,741357113,842282033,909587506,811807536c842346796,859122740,825505840,741354550,876163885,892614194c824981047,842150964,808859444,942957362,875836210,741357113c909259058,892549429,808204086,842346796,842214452,909259057c1664101428,875837492,825307700,825371698,959788594,926299443c909194540,959919161,824981558,842150964,808859444,942746676c825307701,909719602,943206700,808662069,1664627254,942749745c926036790,925644086,943140921,959852855,875771692,876163120c824979500,942815029,741356598,892756784,909325880,741355576c842282033,942814000,757871152,808728375,959853876,841821238c859191350,858863157,859124524,808203568,808202339,808202284c808202284,808202339,808202284,808202284,808202339,859189548c842479929,741619256,842282033,909587506,824980528,959984438c942814258,875637816,875704884,875574839,808202339,808202284c876163884,892614194,824981047,842150964,808859444,959669043c909193779,741355568,842282033,909587506,892089136,875575601c808595765,875835692,926167602,741617718,959918389,875902521c875637812,875704884,875574839,942748771,942749747,824980530c842150964,808859444,825502771,858993463,741880882,842282033c909587506,808203056,811806764,808202284,808202284,811806764c808202284,808202284,811806764,824979500,808663351,909718582c875835692,909390386,741618232,926037554,909326649,761475116c858863153,859255350,824980025,808596532,842216243,925707317c875574327,909719093,909258028,892548664,741552438,876099121c825766710,824980792,858928439,909653303,909206329,942944304c892482611,842150188,842283062,741488438,876163889,942814519c824981043,942747703,943141686,926231604,925905204,741749561c959854641,942683957,828586036,825833015,858796087,926231604c959722548,741880112,959788856,858927408,842542133,825768244c741881141,942880565,909129268,959523897,875901493,842348338c825766243,859320628,741488434,892418097,859191600,959199286c892746037,859058742,942684204,858992690,942421553,825504313c909588534,825505580,858863672,946026041,808924471,959723061c875706412,892942137,892089398,876098359,959852598,825766188c909391928,741487927,959526961,842609458,892089911,892613687c892547890,909521251,959591223,741487153,825440561,943011892c824980272,875704376,809055542,926231608,942945332,741422135c875968561,959854387,824980531,809054520,808530484,942760758c808727093,892417589,825766188,859058233,741422897,825702197c943142961,808594481,926299955,876099380,876033324,809055284c824980528,825833015,876098103,942760760,959918645,842347061c859386156,926038069,741881138,859126065,892482872,824981298c892416055,809054521,926428217,909390390,741880113,858995001c825569844,943285047,926168112,741488944,926234424,942747959c909192245,859190328,858797107,909588524,808662066,824979510c926430263,909717553,925969465,808857909,859125303,859388259c959526960,925643319,926036534,892745528,943206700,875770933c741816372,926101554,926168886,824981305,859386936,825765938c960048178,858797366,1664169265,842020657,909259057,824979507c858796854,943208502,942746680,825309494,876032306,909586732c909522744,741750320,825243441,875704374,824980528,909326393c892680501,942760756,876099633,943142710,808991020,858863155c824980530,825372727,876164658,942746680,875837750,892940596c909521196,859387191,741816112,825243697,825702198,895693878c858798135,892875318,943206700,925904951,741750583,825440561c926102070,824979768,909391926,859189299,942746681,909588534c909521463,909391916,875574835,828586034,909260087,825243699c926231603,876032055,741423154,859322673,892941622,824981302c842019385,959591475,875899960,925971763,741422389,959854641c859256627,895695159,875837752,875640118,842610732,926168119c892089653,825309491,892613938,892875052,858797106,741488181c959526961,959985976,824980793,942944569,909456948,909206325c909718584,858928688,892875052,825372978,741487153,892876849c909128500,824981554,909652280,909586995,959917109,926431024c741946929,811807286,841756716,909260337,808204344,892875052c909586488,741488438,842282033,943076402,811807796,808202284c808923436,909259058,741880889,892548151,741553715,925983536c842544952,808988722,875835692,926167602,741552182,943142449c825243447,824981047,842150964,808859444,741354547,875705649c808662371,842413112,875311148,859125304,875967033,842084908c859387190,741815861,892745780,909261107,825371700,959788594c926299443,892875875,909130036,841758776,892744241,909456185c959523895,892351540,875575609,875835692,926167602,741814838c909193781,909456950,825371696,959788594,808924468,908865635c892809266,842610998,892875052,842412338,741880626,892876849c909128500,824981554,909652280,909586995,959917109,926431024c1664693809,808727351,741620016,808594480,892417849,741354546c909193517,842412345,741356594,842282033,943076402,811807796c808202284,808923436,909259058,741880889,825504307,741946672c892166960,909522231,875704888,875835692,926167602,741486646c875837492,825307700,825371698,959788594,926299443,825373996c892745270,841756726,892744241,926233657,741368624,825437232c842478900,741354552,926494770,741487921,741368624,959786032c825635385,741619761,842610997,942747958,741354548,875835705c909193827,943207986,808202284,808202284,943274284,909653559c741368628,909652785,841757752,909260337,808204344,909192492c925905460,909193264,875835692,909390386,1664365624,741354544c925969456,842084912,942946614,859060012,859190069,828583980c909522233,825766452,875637814,875704884,858797623,942815276c808793907,875637812,875704884,825570871,825373996,892745270c841756726,892744241,926233657,741368624,959461421,909127733c824980023,876033590,875575604,808528947,926036788,926430006c959591468,942682416,878915628,959722808,943207984,842084908c859387190,741815861,875903028,943075385,825371704,959788594c926299443,825373996,892745270,841756726,892744241,926233657c741368624,858797613,926496569,892089911,825309491,926496309c909521196,909260087,741684274,875837237,808988981,959523897c875901493,943273777,892548963,943271986,824979500,842544434c741486905,926166064,808661817,741617715,842282033,942814000c761477429,808728375,959853876,841821238,859191350,858863157c808660268,741421874,942944307,926035244,741749556,842478900c808596323,875312176,741488437,859060018,909585458,841756722c909325105,875641132,909206324,741619255,959525425,808528946c741881398,875705649,808856624,824981049,943206968,875574115c842148920,741357112,875705649,859058732,808203320,942813740c862138422,741880880,858992946,741354550,858992946,892611638c824980023,875968310,875641187,858860596,741749047,875705649c808528944,741881398,825768241,909585458,845361202,942684469c926233644,842214450,741617712,942944307,942812460,741357113c875705649,875703651,741881907,842083376,876098614,808204340c876165420,825309233,858533938,825307701,925721393,875574327c909719093,909258028,892548664,741552438,842019629,858534195c741880880,876032557,875312691,1664235317,808464947,892611636c841757239,842216503,842413868,825371696,741749555,875835705c926298467,824980534,842608946,909127980,824981558,808727093c959460908,942746678,1664628786,942944307,942813740,824979510c741618229,942879794,741354548,909652530,808674096,841758772c909325105,841756716,909325105,926233644,909192242,1664366135c875835705,926101804,824981041,808727093,909127980,824981558c842086457,842413868,892494640,741879865,842478900,808596268c858534960,741880880,959984173,824979510,1664365109,859058733c808204344,909259052,875837492,741354552,892352818,842413624c875637812,858796596,959789106,926362979,892612660,741751094c943075885,909456182,858534705,892351285,808202284,811806764c808202284,808202284,811806764,757870636,892548917,925905207c875637810,875704884,842020407,926231852,959526452,741880886c842282033,909587506,811807280,808202284,858533932,909259833c909587764,875835692,926167602,1664299062,842217779,808465969c875637808,875704884,858797623,959460652,959918134,824981043c842150964,808859444,808791092,959788344,741357107,842282033c909587506,878916656,942880817,875706417,875835692,926167602c741552182,859255092,875705139,875637816,875704884,858797623c808202284,808202339,808202284,808202284,892679779,808203827c909259052,875837492,741354552,825571124,808465971,875637808c858796596,959789106,926362979,892612660,741751094,943075885c909456182,824980273,876097584,825764913,741356089,842084657c942420533,808597809,926234211,942420018,808597809,859322668c942421040,808597809,825243948,942420785,808597809,959527011c942420018,808597809,959526956,942420018,808597809,842610476c942422068,842479408,825440099,925643317,942944825,892876332c925642808,875706167,959590700,741618741,808597047,842097456c842479924,909391660,824981047,808726578,859253808,741487921c909586481,925644339,942814769,842084707,741357623,943011894c825306160,808990514,892876332,824979512,859257136,858860594c943075377,859322723,824980528,875903282,943270964,741617715c875967025,959198777,875574072,842346796,841835316,943207220c824979500,942945842,741880884,808660016,959852851,741749557c842282033,942814000,761477429,808728375,959853876,841821238c859191350,858863157,842019628,825569840,824980281,808596532c892875315,741354553,808674096,959985969,741881912,842282033c942814000,808204597,858533932,943272240,943208505,875835692c842215474,1664693560,741354544,959524915,943208760,875637816c858796596,959789106,808202284,825242467,943274041,824981560c808596532,892875315,741354553,808660016,959985969,741881912c842282033,942814000,811809077,858533932,943272240,943208505c875835692,842215474,741946680,1664101424,959524915,943208760c875637816,858796596,959789106,808202284,825242412,943274041c824981560,808596532,892875315,741368633,808660016,959985969c741881912,842282033,942814000,808204597,761475116,859125046c741354550,842412338,741881910,841821232,959721777,959919927c875637810,875704884,875837494,808202339,824979500,825372727c876164658,808528952,808532021,808202553,859387235,808792630c824981560,808596532,909652531,925707312,875574327,909719093c909258028,892548664,741552438,942682161,824979764,808595508c809067320,741552433,825701169,959197238,858861872,875770156c741486897,825307193,858860595,875966513,825244003,824980273c959723058,943270962,741617715,875770417,959198260,875574072c942747948,1664235320,808663097,825306164,808465204,859322668c824980528,842479920,892742712,741618231,842478902,808543024c942682680,859322668,824980528,859257136,809053234,741552433c842084657,959198773,858861872,825307491,741750066,842608952c825306160,808990514,959526956,824979506,943141425,842083376c808595512,926233699,808202290,909193772,943207986,757870636c959787574,926431545,875637810,875704884,875837494,808202339c824979500,825372727,876164658,876031032,909325619,1664101427c892678194,959983666,824979510,842150964,808859444,942943283c909325880,741749044,909259058,892549429,808204086,808726828c1664626738,909325109,741356601,942943280,959657270,741619250c909259058,892549429,875312950,859125304,875967033,842084908c859387190,1664562741,943077425,809055543,824979508,959460144c808991024,926428212,909522741,741488181,926431032,876098872c942746678,842152246,942747702,892940588,825374515,1664169529c808661041,808924464,824979768,842020665,943273779,859122742c875704633,741749816,926299697,842412597,892089652,892613687c959461425,892940588,825505074,1664629047,842347319,741882160c808594480,892417849,741354546,926101805,859321908,741749553c842282033,943076402,811807796,808202284,808923436,909259058c741880889,926430769,926168370,828583980,875574585,859058744c875637810,858796596,825439795,926362924,892612660,741751094c943075885,909456182,824980273,876097584,943270961,1664364595c842608952,943270960,741617715,842608952,943270960,741617715c825307193,943270963,1664364595,808663097,943270964,741617715c808663097,809053236,741552433,926494769,959197747,858861872c925905251,741749558,825307193,842083379,808465456,825243948c824980273,926495794,825764914,1664102969,892940849,942421044c808597809,892876332,942420024,808597809,825440044,942420533c808597809,825440099,942420533,808597809,842413868,942420016c808597809,842610476,942422068,842479408,959527011,925642802c942944825,959526956,925642802,942944825,825243948,925643569c875706167,825244003,925643569,875706167,859322668,925643824c808464950,825307436,741487922,808597047,808543024,842217015c909391660,824981047,959655986,876031030,741750582,959722033c925644854,842346803,959590755,741356597,842412343,858860600c842084660,909195052,824981554,909195059,808922160,1664364593c959526455,741354550,875902008,741618737,942943280,876099129c741488953,909259058,892549429,878917430,943077688,842610996c842084908,859387190,741815861,858929204,909718580,825371696c959788594,926299443,842544172,959722547,841756726,892744241c909456185,926442295,842610229,741487408,808858169,875575091c959982646,875837234,741355571,875901496,909455412,808987696c842019384,741357874,959983672,959591730,959996722,808532018c741423410,925971512,926365749,959982645,875837234,741422130c942814265,808991031,842542129,808857653,741945396,809055544c858929205,876176176,858863666,741357876,909457208,808990515c926428216,875575093,741619768,808858169,875575091,926428214c926103094,741619761,859125809,959461171,828585012,959461424c825372977,942746681,909194545,942813239,808728620,842348338c925642796,876164407,741618230,892756784,741749557,859059511c909326641,943272236,859059763,741880886,875771441,825570098c841757753,909587248,942813495,925969456,859255606,808466480c959787363,959918134,741357108,876097592,808793142,842542132c808531769,741880369,859190833,842020144,824979513,842348598c858927410,925969457,842347056,858796593,892483683,825833011c925645108,892547380,876033333,942684204,959919416,824981040c859059768,943207991,959523888,842347317,909653302,842283052c942684208,828586290,808728630,825767480,926428216,959788596c741881649,959657781,808857905,959523889,875901493,842348338c859320620,808859952,741881908,842412600,875901497,876110644c842543155,741552184,808858169,825307188,876162102,842544690c741750580,875640881,842347320,824981556,842479408,959461426c808528950,859320376,842283059,909260899,925907250,942421811c942682932,858798130,842283308,859255096,942421043,825439538c808727345,825766188,959787829,741879864,959983672,842479672c892953393,876164409,741618741,892874808,842085427,942746676c892548401,942684217,925905196,926494775,741618224,842020657c892811059,824980018,909326393,892680501,959537972,858927154c943272500,859059500,892809525,824979765,875705656,909456176c942746674,959985969,892942648,859320620,808859952,741685300c959527217,892417330,828584246,925905200,892483632,942746680c926496822,875640368,825766188,892548665,741881136,808529969c926233143,892090674,926233396,808793392,858796332,942945840c1664431665,942749745,892744243,892088886,943010615,875966512c943272236,959788595,741815861,909719089,825373238,892090419c892613687,858862385,943075628,892481589,1664235827,959460408c842346551,876096568,909652018,741620017,925907255,808595511c943270968,926038064,741882161,842021169,942814516,824981555c842086456,875639353,875914034,859124787,741487664,959984952c892351282,875899959,825438256,741487408,859058225,859191090c824981555,825569591,942880560,942746680,842609205,909193781c926495075,959919152,741816118,892548913,825702450,942422324c842282800,876098617,808727852,892548405,824980528,842216496c858994231,925969462,808531249,943207223,892875107,892483890c741749042,943077425,943142455,942421296,942814770,892940598c859256108,808728631,824981049,909326393,909457717,909192247c842413625,942879026,876033379,858862900,824980273,892613430c875836214,925969459,808857904,842543411,926234668,876033079c942422072,825505584,842609463,825241900,942683952,1664628018c892548149,892678199,808528944,875966515,892743992,859386156c959919670,741617975,808465461,959789113,959917106,825702192c741879856,942684217,959526706,959537976,892613168,942880818c859386156,858928689,741357879,892809265,842479160,942420276c876099893,842413360,825241900,942683952,741881138,892548149c892678199,808543024,875966515,892743992,892875052,875574322c741617973,825242677,842085430,959917112,825702192,741879856c942684217,959526706,959523896,892613168,942880818,859386211l858928689,741357879c842281528,892811312,808987703,909521976,741357620,892809265c842085688,824981049,842216496,875771447,925969456,808531249c943207223,892875107,892483890,741749042,808925489,909719348c942421815,842348592,858994997,808727852,959984176,959198264c925970481,942682674,825241900,942683952,1664628018,892548149c892678199,808528944,875966515,892743992,859320620,858862646c741356343,909259833,808727096,808528944,892876087,842085169c859256108,859387701,828586033,909326393,909457717,909192247c842413625,942879026,876033324,858862900,892089137,875574324c858797108,942684204,926431289,942420274,825636407,909588279c809056099,909719095,959198777,842543160,943272247,809054508c842347570,741880632,825440561,926102070,824979513,943011632c960050742,875899959,875704368,1664235576,925907255,842346807c943270960,926038064,741882161,842021169,942814516,824981555c909194041,959918898,808528944,909653303,926497078,808727852c942944816,929247800,926363705,909588273,808991020,825700920c824981561,875704377,859320885,942746680,959590712,842281266c859059500,808662324,824980020,943011632,943010101,809001780c892482872,741488440,892548917,825504568,959523894,892744504c926299449,959852844,842151478,741880625,875837237,825438517c909192243,842020152,842609461,808727907,825505329,942422066c959525938,943206451,942684204,875968052,824979512,925905200c892483632,875899960,808924467,741356853,808661041,825766966c828585270,875967288,859255601,942746672,825702449,859387703c808727852,959722032,892089139,909193268,892809265,875573548c909586995,741749555,892417841,859254833,828586040,959591736c825374002,942746678,909588534,892352567,909260844,825636914c942421305,942814770,858992950,875573548,909586995,741553203c892417841,859254833,828586040,959591736,825374002,959523894c926167095,926365241,859255084,926429749,741946417,876032056c942946610,875899956,842609200,741619763,859058225,859191090c828585523,825569591,942880560,942746680,842609205,909193781c909652268,926299960,741683256,842412600,959526456,842542133c909652534,741552945,859058225,859191090,828585268,825569591c942880560,942746680,842609205,909193781,909586732,859124025c741685296,842412600,959526456,842542128,909652534,741618481c859058225,859191090,828585268,825569591,942880560,942746680c842609205,909193781,909586732,859124025,741685296,842412600c959526456,842542128,909652534,741618481,859058225,859191090c828584756,825569591,942880560,942746680,842609205,909193781c926495020,959919152,741816118,892874808,859387186,875899955c942813232,741619769,842412600,842085944,808543032,926036788c875836214,825700652,925905205,741881907,842348593,842347065c824981041,875575097,926300471,808987703,892482872,741552953c808465461,943274034,876110644,859189299,741618739,859058225c859191090,824981043,825569591,942880560,942746680,842609205c909193781,926495020,959919152,741816118,892874808,859387186c875914035,942813232,741619769,808465461,808794418,808528948c926036788,909325110,825700652,925905205,741881907,842348593c842347065,824981041,875575097,926300471,809001783,892482872c741552953,808465461,943274034,875899956,859125040,741749557c859058225,859191090,824981043,825569591,942880560,942746680c842609205,909193781,926495075,959919152,741816118,808662072c808727350,808528949,892876087,909718065,809056044,960050743c959197239,842543160,943272247,809054508,842347570,1664627512c825440561,926102070,824979513,943011632,960050742,875899959c875704368,741488696,926103349,808465713,959523896,892744504c926299449,959852844,842151478,1664627505,875837237,825438517c875899955,875835444,741552180,892809265,942748984,942420020c825505584,859386679,825241900,942683952,741881138,892548149c892678199,808543024,875966515,892743992,859320620,858862646c741356343,825242677,842085430,842542136,909652534,741880369c859058225,859191090,959197748,842543160,943077427,859320675c909193782,741750321,892549425,892614199,959199033,842543160c943272247,892809516,926233650,741619765,875771441,876034104c824981045,825374008,926431539,909206326,858928179,842347061c808988972,842413106,741750581,808990517,942814771,909192245c926364726,808597811,808923436,909326129,741815344,926101554c825571126,895694640,875836471,942682169,892940588,825701938c741357872,842020657,842608689,824981553,926430776,842216242c909192240,959788854,875706418,925905196,892877109,1664104503c909586481,892875574,824980529,909522736,859126067,808528952c859190839,842543673,809056044,808597303,959199281,842543160c943272247,943075628,892680500,1664497972,926167089,960050231c824981049,909653047,842543414,959523888,943076915,808726579c909652268,842543417,741815600,859058744,859125554,808987700c909521976,1664104500,909652024,858862902,808528946,808923185c943010360,876032300,825636408,741814328,942749745,825307701c824980792,925905200,859256114,959523891,825373491,859320625c808923491,859191345,741619767,825243441,960050744,925642804c892876597,909521720,943011884,959592761,942420533,876032569c959655990,842283308,959459381,962802481,876164665,741356337c892742704,741749557,825702201,909586740,943272236,859059763c741880886,875771441,825570098,845362233,909587248,942813495c925969456,859255606,808466480,959787308,959918134,741357108c876097592,808793142,842542132,808531769,741880369,859190833c842020144,828585273,842348598,858927410,925969457,842347056c858796593,892483628,825833011,925645108,892547380,876033333c942684204,959919416,824981040,859059768,943207991,959537968c842347317,909653302,892483884,959854137,824981808,808728630c825767480,892873784,825767991,741488185,858862647,926233909c808987700,842610488,1664170040,859125560,909522231,926231604c859321651,741552436,842348849,926037045,824980021,959460152c942944310,842542136,842282037,741487923,943273272,808727350c876176185,842545202,741422904,959525943,875903284,876162104c825571122,741487928,892418097,825309492,925644339,892547380c808728629,842283052,909717810,828586034,909195312,825308467c892873782,909391929,741553721,859124280,942684216,808528951c959985207,876165177,942682412,842217520,741814584,808662072c875837238,842556210,943207221,741881904,909586481,943274296c942421049,892941620,959721522,942684204,959788596,824981814c825833784,909652024,808987700,808662840,1664431159,892418097c959657521,925644854,892547380,808728629,942684204,959919416c942421552,942682932,808466482,942684204,825570870,925644851c876163380,942945593,942684259,959919416,942421552,909654325c909193264,892483628,909195059,824981305,959985976,926167864c876162104,842545202,741749561,892418097,876099888,946025011c875967799,942815538,959461676,876034353,824979506,859124024c909127734,892873780,892745784,741486903,842281009,892417076c824980025,842216249,959525169,942760758,909390384,942684469c909652268,909259321,741685296,859126065,959525431,824979766c808465200,942683957,959523889,909128501,876032566,809056044c909522999,962801974,842543160,943272247,859320620,909193782c741750321,892549425,892614199,959199033,842543160,943272247c809054508,842347570,741880632,825768241,875902265,895694899c842217784,926233655,875573548,909586995,741880627,892417841c859254833,824981560,959591736,825374002,909192246,858862899c892746033,875706412,909457459,828585012,925905200,892483632c875899960,808924467,741356853,808661041,825766966,824980790c875967288,859255601,876162096,842544690,741355572,892809265c858862904,895693361,926233399,842085177,943272236,959788595c741815861,909719089,825373238,892090419,892613687,858862385c875836716,875836464,942420784,943274032,825374520,909260899c825636914,925644850,909586489,909719097,808991020,825700920c824981561,875704377,859320885,909192248,859191602,842021171c925905196,943077429,1664364853,859058225,859191090,824981299c825569591,942880560,942746680,842609205,909193781,892743980c842216752,741683769,892940344,926496816,808528953,808923185c943010360,859059555,892352309,824979509,909128496,909195316c942746677,825505331,808662835,808727852,842348850,942420016c959656761,842610996,825241900,942683952,1664628018,892548149c892678199,808528944,875966515,892743992,859059500,875706421c959199289,892875826,876098358,809056044,842020663,959199280c842543160,943272247,809054563,842347570,741880632,859191089c909194552,942420019,808794416,909523256,808727852,842609200c824981041,842216496,875771447,925969457,808531249,943207223c892875107,892483890,741749042,959527217,875640121,942420274c825438521,825307957,808727852,959984176,942420024,876033845c842085177,825241900,942683952,1664628018,892548149,892678199c808528944,875966515,892743992,909652268,808924985,741750839c943011640,859387449,808528946,892876087,842085169,859256108c959788855,828586034,909326393,909457717,909192247,842413625c942879026,876033324,858862900,824980273,943011632,959526198c875899955,859321392,741552950,859058225,859191090,828586035c825569591,942880560,942746680,842609205,909193781,825700652c909521208,741816112,808465461,959789113,959982642,825242417c741815097,808529969,842543159,895694901,926233396,808793392c858796332,942945840,741684785,959854641,925906743,942421560c959984951,842217782,925905196,825571381,741486899,926364984c909588276,808543025,808923185,943010360,859059500,892352309c824979509,909128496,909195316,942746677,926366006,909653808c892811308,959854904,824980019,943011632,825438517,892887858c942946103,741814576,808529969,842543159,892090421,926233396c808793392,858796332,942945840,741684785,892548149,959722040c808987704,892417079,1664235320,926103349,909457457,959523888c892744504,926299449,959852844,842151478,741880625,875837237c825438517,808528947,909653303,859386165,808727852,942944816c895694392,825832247,808858417,943272236,959788595,741815861c909719089,825373238,892090419,892613687,858862385,925905196c892745781,741554481,892352057,892875568,926245687,942749491c741357109,859322673,892941622,824981302,909523254,858862130c926231608,825570356,741552435,892809265,825570872,942420793c942814770,875770166,808860003,942878773,824980278,925905200c892483632,875899960,808924467,741356853,808661041,825766966c892089654,943010612,943273010,925905196,825571381,1664627251c959854385,926167348,892089904,926037815,876099632,943272236c959788595,741815861,909719089,825373238,892090419,892613687c858862385,925905196,892745781,1664301361,959854385,926167348c892088369,825701172,842347574,876033324,892548913,824980528c909326393,909457717,909192247,842413625,942879026,876033324c858862900,828584753,943011632,959526198,876096563,859189299c741684275,825505589,825440055,959523890,892744504,926299449c959852844,842151478,741880625,875837237,825438517,808543027c909653303,859386165,859060268,858994224,959197237,808792118c926234675,825241900,942683952,741881138,892548149,892678199c808528944,875966515,892743992,859059555,875706421,824981561c943011632,842215733,808528952,892876087,825765938,875573548c909586995,741946163,892417841,859254833,824981560,959591736c825374002,925983542,909195313,926363702,808727852,842412596c892088887,842149940,909457461,859256108,892352567,824980532c909326393,909457717,909192247,842413625,942879026,876033379c858862900,824980273,943011632,959526198,875899955,875704368c741423160,925907255,959721527,943270966,926038064,741882161c842021169,942814516,828586035,942880311,859189557,825830448c842477872,741488178,875706680,909522232,959917108,959854384c741751094,942684217,959526706,959523896,892613168,942880818c909586787,825571379,741356342,892940344,909719600,875899958c959590960,741619254,926103349,942813240,959523896,892744504c926299449,959852844,842151478,1664627505,875837237,825438517c808528947,909653303,859386165,909260844,825636914,942421043c909128500,926167859,875573548,909586995,741553203,892417841c859254833,828586040,959591736,825374002,925969462,909195313c926363702,808727852,892877104,824980025,959853623,859254836c925969462,808857909,859125303,875573548,909586995,1664364596c892417841,859254833,824981560,959591736,825374002,925969462c909195313,926363702,808727852,842412596,892088887,825634868c942814009,859255084,808859956,1664628788,925907255,925972280c943270966,926038064,741882161,842021169,942814516,824981555c959526969,859059509,943008824,926036793,741815604,859058225c859191090,828585523,825569591,942880560,942746680,842609205c909193781,926495020,959919152,741816118,959854385,926167348c892089654,825701172,842347574,959789100,892351544,828583990c842216496,858994231,925969463,808531249,943207223,892875052c892483890,741749042,808925489,909719348,824981303,858861623c909652530,959523889,960049717,859255353,925905251,825571381c741751090,925907255,926497078,943270961,926038064,741882161c842021169,942814516,824981555,842086456,875639353,875899954c859124787,1664234544,808465461,959591737,892939318,842609977c741618999,876097592,926299190,959917106,959854384,741486903c942684217,959526706,959523896,892613168,942880818,859386211c858928689,741357879,943274289,942879030,824981303,875705655c875771957,808528949,892876087,909718065,809056044,925906743c959199539,842543160,943272247,809054563,842347570,741880632c825440561,926102070,824979513,959853623,859190581,925969463c808857909,859125303,808727852,959722032,892090420,876098359c909325110,943272291,959788595,741815861,909719089,825373238c892090419,892613687,858862385,875836716,875836464,892089136c959459380,909718069,859256108,859387701,828584497,909326393c909457717,909192247,842413625,942879026,876033324,858862900c892089137,875574324,858797108,959789100,892351544,942420022c876099893,825636144,875573603,909586995,741815091,892417841c859254833,824981560,959591736,825374002,959523894,926167095c926365241,959789100,909128760,942420274,876099893,825636144c859256163,859387701,824980529,909326393,909457717,909192247c842413625,942879026,876033324,858862900,892089137,875574324c858797108,892483628,909653555,895693874,842018868,842545464c859256108,926495798,824981554,909326393,909457717,909192247c842413625,942879026,876033324,858862900,892089137,875574324c858797108,808727907,842348848,892089913,842149940,943076150c875573548,909586995,741749555,942684217,909652786,942746680c825374259,909521206,859386156,875968309,1664563509,942684217c959526706,925969464,892613173,876098871,859189548,926431284c741750068,842348593,943272753,824981047,842281782,892482867c942746674,909390384,909587762,943142243,842412848,824980792c926168630,842609463,925969456,859255088,926167094,858796588c892810807,741814321,875837237,808466740,959523896,926298677c809054257,808923491,959459634,741880114,943077425,858993207c824979506,892810806,842543673,808528948,943273271,808990517c925905196,942880310,741422903,909586481,926430006,828584247c909522736,842021171,959917111,825702192,741422386,942684217c959526706,909192248,892941368,909718581,875573548,959723319c741751097,942946097,942749238,828583986,909521721,875574072c942746672,942750006,926232626,925905196,892877109,741619511c943273272,859190068,808528948,808923185,943010360,876032300c825636408,1664561208,942749745,825307701,824980792,925905200c859256114,959523891,825373491,859320625,808923436,859191345c741619767,825243441,960050744,942420020,808988980,842545465c943011939,808859959,942420280,926102834,926233140,842610732c959525426,741354546,859125046,926428214,909193782,828584499c909326393,875967284,909192248,858928179,876163381,858796588c825701943,741357618,859191089,942682935,824979504,808859957c909392183,808987696,875967544,1664364597,926495288,842084401c909192248,892351286,909718064,943075628,825373237,741421874c842020657,842084917,942420784,909325618,959721785,825505580c892679475,946025527,892876848,909130039,909652268,909587252c741357624,859126065,892744245,959198776,876032564,892481844c943075628,909652020,741880120,925971513,875575350,926245682c859321651,741945396,842348849,926037045,824980021,959460152c942944310,876162104,842544690,741486900,808988721,808596280c942422068,959591986,959722033,909588579,842478390,824981811c942684208,808858419,842542128,825831990,741683253,875772216c892613681,808528948,859320376,875836211,909260844,925972786c962801974,959524913,959854129,942682412,858994736,741881904c842412600,825242169,808987703,892613944,741487411,858862647c926233909,876162102,825571122,1664234808,892418097,943273267c942422064,842413623,808990259,959789356,809054773,824981558c875901240,875771186,959982644,825242675,741487921,892874808c909523257,942760752,959722801,808990768,808532268,909653809c942421042,926102834,909588534,825766188,909456693,741749044c943206456,809056053,808987702,942814520,1664365625,892418097c876034352,824979504,959854384,892941622,808528946,859320376c926494772,825766188,808858933,741946418,909586481,875573305c824981041,942684208,892548147,942760755,842413361,876099381c925905196,959984695,741619769,808988721,808596280,824979509c909455672,825438521,808528953,842282807,942945332,959592492c808728369,946026038,909391920,808989750,959461676,926103857c824980023,942684208,875573811,876096568,959852595,741552946c825241913,909521209,808528949,859320376,943076148,859060323c959985200,942421815,825504569,942945332,942682412,875771952c741486897,842412600,808792377,926428213,926103094,741422130c808988721,942879544,946026037,959591986,959722033,926364972c842348336,959198773,842543160,943272247,909652268,825702201c741423416,808990513,808988725,824979761,909521721,959919409c925983537,808857904,909719351,909586732,959788856,741946936c959919925,842281522,959523888,892744504,926299449,825831724c858798393,741357874,875771441,959920436,828584240,909326393c859191605,909192245,842413625,942879026,876033324,858862900c892089137,926495540,808793907,809056044,909719095,959199545c842543160,943272247,809054563,842347570,741880632,825767985c825375026,892088884,892613428,842281011,942684204,926431289c942420274,808858164,842609972,875706412,859126065,946026807c909391920,842216500,825241900,942683952,741881138,892548149c892678199,808528944,875966515,892743992,909652268,808924985c741750839,892874808,842609970,875914036,942813232,741619769c926233144,808726576,808987703,875967544,741488438,925907255c825702710,943270962,926038064,741882161,842021169,942814516c828586035,842086456,875639353,875899954,859124787,741487664c959983672,842479672,876162097,876034098,741488438,825504312c909653049,808987702,875967544,1664234292,808529969,842543159c892090421,926233396,808793392,858796332,942945840,741684785c909326385,926101812,959197235,943075892,808465458,925906988c943010100,895694389,892744503,875704371,943272236,959788595c741815861,909719089,825373238,892090419,892613687,858862385c875836716,875836464,942420784,943274032,825374520,808727907c942944816,925642808,926363705,808727088,808991020,825700920c824981561,875704377,859320885,959523896,842412339,809056051c875706412,926429234,946026293,909391920,808989750,925905196c825571381,741751090,859058225,859191090,824981811,825569591c942880560,942746680,842609205,909193781,926495020,959919152c1664562998,892874808,859387186,875899955,942813232,741619769c876032056,875968049,808528944,808923185,943010360,859059500c892352309,824979509,909128496,909195316,942760757,825505331c808662835,842283308,875706422,824979504,943011632,825438517c926231602,959919411,741617971,859322673,892941622,824981302c909523254,858862130,926245688,825570356,741552435,808727605c808727604,808987699,943208760,741421623,842412600,842085944c959917112,959854384,741751094,942684217,959526706,959537976c892613168,942880818,943206700,842609201,741487665,875770933c875574069,892939314,808531000,741749048,892351541,926036789c808987698,875967544,1664299828,859058225,859191090,824981043c825569591,942880560,942746680,842609205,909193781,825831724c825571641,741421620,892809265,909391416,942421816,825440565c842478134,875706467,859060529,942420789,909391920,842216500c825241900,942683952,741881138,892548149,892678199,808528944c875966515,892743992,909652268,808924985,1664497719,892940344c909719600,959982644,959919666,741750068,892874808,926430514c926231608,859321651,741879860,859322673,892941622,824981302c909523254,858862130,926245688,825570356,741552435,892876337c859124272,892088889,858796084,909455411,892483628,909195061c942420787,909391920,842479156,809056044,926496311,962802225c842543160,943272247,809054508,842347570,741880632,825440561c926102070,942420025,808596530,926234424,942684204,875968052c824979512,943011632,959590709,959931190,959854384,741552439c942684217,959526706,959523896,892613168,942880818,859386156c858928689,741357879,842281528,892811312,808987703,909521976c1664104500,892809265,842085688,925644345,909586489,959854905c808991020,825700920,824981561,875704377,859320885,959523896c842412339,809056051,875706412,926429234,946026293,909391920c808989750,925905196,825571381,741751090,925907255,842149943c943270965,926038064,741882161,842021169,942814516,824981555c909194041,959918898,842556208,942682676,741815607,876097592c942945846,808528944,892876087,909718065,809056044,875575095c959197496,842543160,943272247,809054508,842347570,1664627512c825440561,926102070,942420025,808596530,926234424,942684204c875968052,942420024,909654069,909719093,809056044,909719095c959198777,842543160,943272247,809054563,842347570,741880632c825440561,926102070,942420025,808596530,926234424,942684204c875968052,942420024,942682676,808989752,809056044,909719095c962803257,842543160,943272247,809054508,842347570,741880632c825440561,926102070,942420025,808596530,926234424,942684204c875968052,942420024,825439538,875967025,809056099,909719095c959198777,842543160,943272247,809054508,842347570,741880632c825440561,926102070,942420025,808596530,926234424,942684204c875968052,946024504,859125808,942944308,809056044,909719095c959198777,842543160,943272247,809054508,842347570,741880632c825440561,926102070,824979513,942748984,926365751,875914035c925971763,741947703,909261112,909457456,959917104,959854384c741751094,942684217,959526706,959523896,892613168,942880818c909521196,943206707,1664365363,892809265,892876344,942421810c909128500,875836211,875573548,909586995,741880627,892417841c859254833,824981560,959591736,825374002,925969462,892418358c892874803,959461475,959983669,942421047,892416564,909193268c825241900,942683952,741881138,892548149,892678199,808528944c875966515,892743992,859320620,858862646,1664103223,909259833c808727096,808987696,892417079,741750072,959984952,858927411c808528946,808923185,943010360,859059500,892352309,824979509c909128496,909195316,942760757,825505331,808662835,842283308c875706422,942420016,825505584,909457461,892811308,876097591c824981556,925905200,892483632,875899960,808924467,1664103733c808661041,825766966,824980790,875967288,859255601,876162096c842544690,741355572,892809265,858862904,942420529,825505584c909260342,825241900,942683952,1664628018,892548149,892678199c808528944,875966515,892743992,859320620,858862646,741356343c909259833,808727096,808528944,892876087,842085169,925906988c943075636,828584504,925905200,892483632,875899960,808924467c741356853,808661041,825766966,824980790,875967288,859255601c876162096,842544690,741355572,876032056,892876081,926245686c926430515,741881908,875706679,858928951,942746673,926496822c875640368,825766188,892548665,741881136,808529969,926233143c824981810,926167862,892941364,925983536,925970483,808726839c909586732,909652280,741749298,926103857,842019120,824981303c942747703,943141686,926231604,808793140,741553205,875968561c959854387,828586036,926037304,892744505,959523896,926298677c909652017,808923436,959854641,741356601,825243441,909653817c892089656,842086707,825440568,892940588,926167092,1664627763c808597809,875903284,824981557,808530736,959919923,959982647c892875826,741750326,842608697,959984182,842607666,808726582c741879857,942814265,842217265,808543028,808923185,943010360c859189548,808596020,741488182,825243441,875704374,824980529c909326393,859191605,942746677,925970744,909258802,892940588c926298163,1664563256,808661041,909587510,959199029,943075892c842019890,925905196,926103094,741618743,925907255,825242167c959523896,808989240,842019127,892875052,926365745,1664365364c909326641,926298672,824980530,942815289,808531760,909192242c858928179,876163381,858796588,825701943,741357618,959983668c741355570,825635385,842215984,959865648,859060274,808203833c892679724,908867123,959656503,741749561,859322673,909325366c824981556,842281782,959526195,808608564,926299955,808989233c909586732,808662835,741355576,909718833,876164912,942420022c909391920,875574580,808990764,925971504,824981047,808662582c942813237,909206328,842151224,825438769,808923436,825374002c741552178,859124280,875641142,876031033,892678961,741619509c943206456,809056053,942746678,926102582,808990774,892940643c909260083,741750837,926429240,808465202,909192245,942683192c942749750,875706412,892809779,942420019,909391920,808989750c842283308,875706422,946025009,926495794,875574585,942684204c875968052,824979512,926167862,825374771,926231600,959722548c741357623,808988721,842085426,824979766,943077168,909654073c809067321,926495033,741357107,842412600,875704377,808987696c909260089,741881392,926363697,875835956,942422068,942682676c858797368,909260844,808532274,962803760,842346550,808529969c925905196,825438263,741487410,825373752,858797109,876096563c926298163,741486903,859189816,942814000,808528944,909195063c808858930,825505891,959853879,942421815,909391920,959854901c959461676,926103857,942420535,892809524,808597302,942684204c959788596,892090678,925906743,842020656,808991075,825700920c824981561,926496312,959983927,925969457,808792120,825307192c859386156,892417590,741423415,825243441,926363702,824981049c926430775,909654325,926245689,842152247,741356084,859322673c892941622,824981302,960049465,959591216,909192240,959722547c825243959,943272236,959788595,741684022,909719089,825373238c895694899,892613687,858862385,859059500,926103353,925642805c926363705,825307696,808991020,825700920,824981561,875704377c859320885,959523896,892940600,942879797,959984995,876032563c824981301,842216496,858994231,925969462,808531249,943207223c892875052,892483890,741749042,808925489,909719348,942421815c808794416,859257144,808727907,892877104,824980025,842216496c858994231,925969462,808531249,943207223,892875052,892483890l741749042,959527217m875640121,942420274l808596530,926168118c808727907,825505329,824981554,842216496,858994231,925969464c808531249,943207223,892875052,892483890,741749042,808925489c909719348,892090167,842018868,825506100,925907043,943010100c824980023,925905200,892483632,875899960,808924467,741356853c808661041,825766966,824980790,926496312,943140919,875899958c809054256,1664628276,959460408,842215735,808528952,808923185c943010360,859059500,892352309,824979509,909128496,909195316c942746677,825505331,808662835,808727852,808661808,946026037c825505584,808728118,825241900,942683952,741881138,892548149c892678199,808528944,875966515,892743992,909652268,808924985c741750839,808465461,909389881,876110648,825702704,741356600c808529969,842543159,892090421,926233396,808793392,858796332c942945840,741684785,909326385,926101812,892088371,959459380c842609976,925907043,909521204,824979508,925905200,892483632c875899960,808924467,741356853,808661041,825766966,824980790c926496312,943140919,875899958,809054256,1664628276,959460408c892547639,808528946,808923185,943010360,859059500,892352309c824979509,909128496,909195316,942746677,825505331,808662835c808727852,892877104,828584505,926037305,892745523,926231605c959919411,741881395,859322673,892941622,824981302,909523254c858862130,926231608,825570356,741552435,892876337,859124272c828584505,943011632,892678453,876096562,808925488,741947442c808529969,842543159,892090421,926233396,808793392,858796332c942945840,741684785,942749745,892744243,895693366,875967287c808465973,943272236,959788595,741815861,909719089,825373238c892090419,892613687,858862385,875836716,875836464,942420784c942814770,942813494,859256163,859387701,824980529,909326393c909457717,909192247,842413625,942879026,876033324,858862900c824980273,808794166,959657266,808528946,892876087,842347825c808728675,808531769,824981301,925905200,892483632,875899960c808924467,741356853,808661041,825766966,824980790,875967288c859255601,808528944,892876087,909718065,925907043,943075636c824979768,925905200,892483632,875899960,808924467,741356853c808661041,825766966,824980790,926496312,943140919,875899958c809054256,1664628276,858797109,842610229,808528952,926036788c942879542,825700652,925905205,741881907,842348593,842347065c824981041,875575097,926300471,842542135,909652534,1664694321c842412600,858863160,926231602,959919411,741617971,859322673c892941622,824981302,909523254,858862130,926231608,825570356c741552435,892876337,859124272,828584505,943011632,892678453c876096562,842479920,741423152,808529969,842543159,892090421c926233396,808793392,858796332,942945840,741684785,909326385c926101812,828583987,842544695,926167861,875899954,960050228c741683512,825242677,842215478,808528944,926036788,909325110c825700652,925905205,741881907,842348593,842347065,828585521c960049465,842281269,842542129,909128244,741815348,892941625c960051250,959917106,808924976,741879858,942684217,959526706c959523896,892613168,942880818,859386211,858928689,741357879c892809265,959854136,824981305,943011632,825438517,808987700c909194295,741946931,808529969,842543159,892090421,926233396c808793392,858796387,942945840,741684785,959854641,925906743c892089912,959459380,943076400,808727852,808794416,824979508c842216496,858994231,925969464,808531249,943207223,892875107c892483890,741749042,808925489,909719348,942421815,909128500c892351539,808923436,842150705,741355576,842348849,842611001c925643575,909586489,909719097,808991075,825700920,824981561c875704377,859320885,942746680,959590712,842281266,859059500c808662324,942420532,909128500,892613427,859256108,858796343c929249080,926167609,825438775,909652268,808925496,741617974c959526961,808792886,824981557,925905200,842478898,909192249c876033075,808794420,859255084,926363952,1664103473,943077169c842414129,824981042,808923961,926036017,925969463,909652272c876099379,876033324,892351796,824980276,859059768,876164663c942746680,959918645,943011379,892940643,825701938,741750832c825243441,960050744,824979508,959524919,943077431,859122741c942813497,741421881,875903281,859255856,824981556,875573817c892613945,808543032,858796339,926496567,942684204,842149938c959198263,959527216,842479411,825505836,926299447,942420018c909391920,959854901,825241900,942683952,1664628018,875771441c909128242,824980022,909193271,825504304,959523892,892744504c892548665,943206700,842477873,741749296,859126065,943142448c824981304,909128496,892745524,876045111,959787825,741356854c942880565,842544436,959523892,892744504,926299449,943206700c842477873,741749296,859126065,943142448,824981304,909128496c892745524,876045111,909456689,741881138,926103349,892810289c959523890,892744504,926299449,943206700,842477873,741749296c859126065,943142448,824981304,909128496,892745524,876045111c892482609,741750833,892548917,859386680,959917110,926364722c741421874,875771441,909128242,824980022,909193271,825504304c959917108,926364722,1664694578,842348337,808597555,824979511c942814521,909718576,808528945,859321908,825373493,959789356c942880056,942421042,842543412,942879281,959789100,858863921c862138421,943207472,741814577,892742704,741749557,926365746c875574064,943272236,859059763,741880886,875771441,825570098c845362233,909587248,942813495,925969456,859255606,808466480c959787308,959918134,741357108,876097592,808793142,943205428c825503792,741750583,859190833,842020144,828586296,842348598c858927410,925969457,842347056,858796593,892483628,825833011c925645108,892547380,876033333,942684204,959919416,824981040c859059768,943207991,959537968,842347317,909653302,892483628c842018869,824979762,808728630,825767480,892808248,942748215c741750326,959983672,875706680,892873776,943009849,1664234295c943142199,875966519,808987696,909521976,741423156,858929464c859124021,942746674,892416312,909717556,858796332,892678704c741552439,875640881,942683448,946024501,892876848,909130039c892614700,808465721,942420016,909391920,959854901,959461676c926103857,925643319,942814516,942815031,942684204,959919416c828585520,909521721,909457713,842542136,892351286,741554488c808988721,808596280,824980534,926430264,960050744,808528949c875835956,876033329,859386156,825307699,1664497969,842020913c959788596,824981552,842610232,942683698,959523893,842478389c825637169,858796332,926232624,741423152,859126065,842413616c925643831,943140921,825636406,808991075,825700920,824981561c842412856,909194801,959523894,909587763,926496052,808991020c825700920,824981561,875704377,859320885,959523896,892940600c942879797,959984995,876032563,824981301,842216496,858994231c925969465,808531249,943207223,892875052,892483890,741749042c892548657,959525681,942421302,909193524,808859698,825241955c942683952,741881138,892548149,892678199,808528944,875966515c892743992,825766188,909259576,741488181,909326133,808858932c959523888,892744504,926299449,959852899,842151478,741880625c875837237,825438517,875899955,859257139,741356855,925907255c959854902,959523897,808989240,842019127,825831724,858798393c1664104754,875771441,959920436,824979760,909326393,859191605c959523893,875901493,943142706,825831724,825635641,741880369c825243441,926232628,824980281,858928439,825833017,942760752c825833526,825767992,876163372,825242680,741552176,858798137c892481846,942746672,859255349,892547633,892940588,876099379c741816118,808661041,825767216,828585264,892810806,859255353c959523896,909260852,942813235,892743980,808466481,741684785c842020657,925904944,892088629,892613687,892549170,825505580c892613939,946025524,892876848,909130039,892483628,909195059c892089913,943010615,875639859,943272236,959788595,741815861c825571377,876033848,824980531,808858425,842479154,943285044c926038064,741882161,959854641,859386166,824980528,842610231c892876339,926231601,825570356,741421363,909586481,808989494c824981041,842216496,858994231,925983542,909522996,808597553c859386156,859321910,741356592,959854641,808597553,824981301c959788848,926364984,876096564,909520947,741945652,808529969c842543159,828586037,909653047,808988982,942746679,842348593c892875057,825241900,892483376,741552951,858994993,825307442c824980280,942747703,943141686,925969460,909652272,808728889c959789411,909259061,942422067,960051253,926496306,875574060c875771704,741354551,859125046,942812214,842609462,828584499c909326393,875967284,909192248,858928179,876163381,858796588c825701943,741357618,859191089,942682935,824979504,808859957c909392183,808987696,875967544,1664364597,808466488,926363956c909192246,892351286,892940848,943075628,825373237,741421874c842020657,842084917,942420784,909325618,959721785,825505580c892679475,946025527,892876848,909130039,909652268,909587252c741357624,859126065,892744245,959198776,909194802,925971763c943075628,909652020,741880120,842478903,909522993,809001782c959985976,741356594,809055544,859256885,892808242,808925239c741356598,876097592,942945846,959982641,825570098,741487413c825767985,808727857,828585529,842019632,825701685,942746675c892875825,808794160,942684204,959919416,942421552,892941620c808464432,942684204,959788596,959199542,959527216,842479411c892614499,926365746,942422066,892876848,909130039,859320620c909521717,741880884,892940344,942814001,808528944,808531767c842348080,808923436,825307697,1664629046,859322673,892941622c824980533,842019385,959591475,875899960,925971763,741422389c842348593,892547124,824980022,943272248,960051257,942746677c909717555,892875824,825831779,825569849,741422645,808529969c842543159,824981557,959985208,825634871,942746676,859191601c943009845,825241900,892483376,741945911,892548149,892678199c808543024,875966515,892743992,825766188,909259576,741488181c926103349,926299703,959523890,892744504,926299449,959852844c842151478,741880625,875837237,825438517,875914035,859257139c741356855,925907255,825372727,943270961,926038064,741882161c842021169,942814516,824981555,959526969,859059509,943008824c926036793,1664562484,859058225,859191090,824981299,825569591c942880560,942746680,842609205,909193781,859189548,825438517c741684793,909586488,842283056,808528952,808923185,943010360c825700707,925905205,741685043,808925489,959852593,824979769c926364720,926496820,942746674,926429752,942945593,859059500c875966775,824981812,825505846,926431024,959537977,959656757c926366001,943206700,825439285,741552697,808661041,808531252c892089652,842086707,909523000,909652268,859256632,741947705c926299697,925972789,828583993,808925240,909653808,959523888c876098609,892745014,943142188,959591728,841758006,960049456c943141937,808594484,909455410,808597045,892940588,825701938c1664104752,858862647,960049461,842542135,825701173,741751094c858862647,926233909,808987700,926234680,741748793,859058225c859191090,824981043,909653047,842543414,942760752,842348593c892875057,825241900,892483376,741552951,926102581,842412336c925969458,925972790,942946354,892875052,892942130,741487922c842412600,892745272,926245683,926430515,741355573,859322673c892941622,824981302,825309240,842019383,959523894,909128501c926431287,858796332,926168624,741815606,892417079,892483125c959931192,808924976,741356594,842545457,825700408,824980016c942748984,859060023,959523892,842020403,875706166,943272236c925906994,741486641,875771441,825570098,845362233,909587248c942813495,808725552,808597816,876162096,926429747,741880883c909259832,859254833,825306166,909194809,741421363,892756784c741749557,959918385,808989750,959523888,875967288,942945843c859189548,892547636,741620017,926101554,842086198,824979512c926103095,808988723,892429104,925906489,808858681,942684204c892614196,942421040,825767481,842611000,909521196,808792115c741423410,892876337,842084914,824979763,892481591,808595762c842556211,959853365,741946417,858862647,926233909,808987700c926234680,741748793,875968561,943077171,824979512,892548409c943011378,892873782,808595769,1664694321,876099121,943077424c942422065,842216498,808662327,942684204,875968052,942420024c892876848,842085432,943206700,875901233,741751088,808661041c926233906,828584753,942944568,892874805,876031024,892678961c741356600,859189816,842479664,892939313,959591737,741749040c808662072,959526456,842542131,909587253,1664495928,926363697c842479922,841756726,909128240,858993720,808528951,858797879c943207473,858796588,825635895,741355832,926363697,892483121c824979510,942684208,858993459,942760752,943274041,892810551c959461676,959591986,824981558,876165432,892809780,876162098c925972530,741421108,892418097,926365750,824980532,959854384c959853878,808608566,943075378,926102324,925905196,808466742c741488438,926101554,842085940,824981817,808924976,876032307c876096564,825571637,741685559,876097592,909718838,876110649c842543155,741751095,892418097,943273267,942422064,892876848c909130039,943011884,926234168,824980017,842479408,842477875c808528948,859320376,925972530,959461731,859257137,942421302c909654325,959460403,842610732,842085685,925642802,892809524c808728882,942684204,959919416,824981040,909195312,842085683c892887856,892614713,741357361,909522744,858928947,942746680c959591729,842478132,943011884,926234168,942420529,842610736c909457203,892811308,959591478,828586034,808595511,859255606c808528950,842282807,858993464,858796588,842413111,741421619c926363697,876164403,824980530,942684208,959460403,876096569c943206450,1664233525,808662072,859387192,892873783,825440568c741356850,808662072,959526456,959982643,892875826,741619766c926363697,859320884,824980019,959461424,825243185,959996726c808596530,741553457,943273272,808727350,876162105,842545202c741553976,926363697,926037555,841758265,909128240,858993720c808528951,959592247,842217011,858796643,825635895,741355832c926363697,926167604,824980528,942684208,858993459,808594480c842282545,959983672,859320620,892744501,741356338,859189816c943011120,808608560,943075378,808466482,925905196,875705399c741880884,926101554,858994228,824980788,959854384,825503792c808528950,859320376,909128498,842283052,892876848,946025008c942682932,926103861,943011884,842085177,942420021,942682932c859386166,842610732,909457460,824980536,859256624,959918646c808528950,859189560,808595765,859060323,959985200,824981559c925972528,909520944,876096563,959852595,741357876,859189816c959788336,876096563,943206450,741816628,943273272,892416822c842556211,842282037,741487923,943273272,808727350,892873785c909719864,741750839,825831481,859321145,942746678,859321393c942944821,909260844,925907250,946025013,942880050,876097592c925905196,960051254,741620024,808988721,942814008,942421809c909654069,925972277,925905196,825438775,741618231,926101554c892483124,828585783,825702192,825766454,808528950,859320376c825439027,892483628,925972275,824980016,959985976,926167864c876096568,875901234,741617713,892418097,858863924,946025017c959591986,875967025,925905196,892418358,741422386,959788088c959918389,808528947,959985207,892942393,859320620,876164406c741683762,842412600,942813753,876176184,909391667,741421105c808988721,909588792,824979504,825569592,959721776,842542135c842609206,741618741,909522744,959723315,942746675,959591729c842478132,909260899,842086706,942421046,825504569,825308980c825766188,909456693,741749044,842412600,842346809,925969456c825372976,960050737,943272236,959788595,1664365877,808597809c842281778,892090425,825570100,825570615,892875052,858797106c741488181,959526961,959985976,824980793,959460152,942944310c959523893,892483889,825636145,825241955,942683952,741881138c943077425,909129529,824980529,909717816,892351795,808528952c842477617,959592245,859059500,892352309,824979509,909128496c909195316,942760757,842217521,842413366,859256108,909456438c824979504,909326393,909457717,909192247,842413625,942879026c876033324,858862900,892089137,926495540,808793907,809056099c909719095,959199545,842543160,943272247,809054508,842347570c741880632,825440561,926102070,824979513,909654329,926430001c925969463,892613173,892613432,808728675,842020665,892088887c943010615,892417075,943272236,959788595,741815861,909719089c825373238,892090419,892613687,858862385,943075628,892481589c1664235827,892809265,892417336,892088885,825701175,892875568c943272236,959788595,741815861,909719089,825373238,892090419c892613687,858862385,875836716,875836464,946025264,943274032c825374520,808727852,942944816,925642808,926363705,909718576c808991020,825700920,824981561,875704377,859320885,959523896c842412339,809056051,875706467,926429234,942421813,909391920c808989750,808727852,909718066,824980534,842216496,858994231c925969462,808531249,943207223,892875052,892483890,1664495922c808925489,909719348,942421815,825636407,926103607,842610732c925905208,925643832,909586489,909719097,808991020,825700920c824981561,875704377,859320885,959537976,842412339,809056051c925905196,909522997,741816633,808465461,943207474,926231605c842086707,741750840,859322673,892941622,824981302,909523254c858862130,926245688,825570356,741552435,808727605,808727604c876096563,825702704,741880371,808465461,943274034,808528947c926036788,909325110,825700652,925905205,1664628787,842348593c842347065,824981041,875575097,926300471,959982647,892941107c741553456,959460408,926036023,926231602,859321651,741683508c859322673,892941622,828585782,909523254,858862130,926231608c825570356,741552435,808727605,808727604,808987699,925971511c741356089,942815544,943140913,808528948,808923185,943010360c859059555,892352309,824979509,909128496,909195316,942746677c825505331,808662835,808727852,942813750,892088376,892547124c875902008,875573548,909586995,1664496435,892417841,859254833c824981560,959591736,825374002,959523894,892942641,825373745c875706412,875966514,892090164,858796084,909455411,875573548c909586995,1664627507,892417841,859254833,824981560,959591736c825374002,959523894,926167095,926365241,808923436,842150705c741422648,842348849,842611001,824980279,943011632,959590709c808543030,926036788,909325110,825700652,925905205,741881907c842348593,842347065,824981041,960049465,842281269,808528945c909653303,926430772,875706412,942881073,929247540,926363705c942682672,808991020,825700920,824981561,875704377,859320885c942746680,959590712,842281266,859059500,808662324,942420532c808794416,858863928,809056099,925906743,959197234,842543160c943272247,809054508,842347570,741880632,825440561,926102070c824979513,959853623,859190581,925969463,808857909,859125303c808727907,959722032,892090420,825832247,808858417,943272236c959788595,741815861,909719089,825373238,892090419,892613687c858862385,875836716,875836464,946025264,825505584,842479669c842610732,825242164,824981554,925905200,892483632,875899960c808924467,741356853,808661041,825766966,824980790,875967288c859255601,959996720,808532018,741619767,892874808,875574323c959917112,959854384,741751094,942684217,959526706,959523896c892613168,942880818,859386156,858928689,1664104759,892809265c959854136,942421817,825505584,926101815,809056044,909719095c959198777,842543160,943272247,809054508,842347570,741880632c825440561,926102070,946024505,859060016,825505073,842283308c925971767,942421559,825766457,876099376,825241900,942683952c741881138,892548149,892678199,808528944,875966515,892743992c859320675,858862646,741356343,875706680,842084402,892939320c942814521,741488953,925907255,959854902,943270966,926038064c741882161,842021169,942814516,828586035,909194041,959918898c808987696,825439287,741422133,875574325,926037554,926231602c842086707,741750840,859322673,892941622,824981302,909523254c858862130,926245688,825570356,741552435,808727605,808727604c875899955,909456176,741880377,825242677,842215478,808528944c926036788,909325110,825700652,925905205,1664628787,842348593c842347065,824981041,875575097,926300471,842607671,876163638c741683761,808662072,875770678,926231609,959919411,741617971c859322673,892941622,828585782,909523254,858862130,926231608c825570356,741552435,808727605,808727604,875899955,909456176c741880377,842019893,825308722,808528946,926036788,909325110c825700707,925905205,741881907,842348593,842347065,824981041c875575097,926300471,842607671,876163638,741683761,959853113c842283316,959917113,959854384,1664497974,942684217,959526706c959523896,892613168,942880818,859386156,858928689,741357879c876032056,875901235,875899953,858992688,741750064,959657781c909324593,959537968,892744504,926299449,959852844,842151478c741880625,875837237,825438517,875899955,875835444,741552180c808662072,875770678,842607668,876163638,1664104240,859058225c859191090,824979764,825569591,942880560,942746680,842609205c909193781,926495020,959919152,741816118,808465461,876164146c875899953,943207472,1664496946,959657781,909324593,959523888c892744504,926299449,959852844,842151478,741880625,875837237c825438517,875899955,875835444,741552180,842412600,842085944c842621752,876163638,741684784,859058225,859191090,824979764c825569591,942880560,942746680,842609205,909193781,926495020c959919152,741816118,808465461,876164146,875914033,808857904c741356083,959657781,909324593,959523888,892744504,926299449c959852844,842151478,741880625,875837237,825438517,875899955c875835444,1664299060,858797109,892614709,875899956,959590448c741357111,859058225,859191090,824981043,825569591,942880560c942746680,842609205,909193781,926495020,959919152,1664562998c808465461,876164146,875899953,892940336,741751090,959657781c909324593,959523888,892744504,926299449,959852844,842151478c741880625,875837237,825438517,875914035,875835444,741552180c858995000,960050233,959982642,808532018,741619767,808529969c842543159,892090421,926233396,808793392,858796332,942945840c1664431665,909326385,926101812,942420019,842281529,942813488c959461676,859257137,925643828,909586489,909719097,808991020c825700920,824981561,875704377,859320885,959537976,842412339c809056051,925906988,892416820,959197492,959527216,808859443c925905196,825571381,741486899,925907255,960049207,943270963c926038064,1664629041,842021169,942814516,824981555,909194041c959918898,808987696,825439287,741422133,892351541,875771701c926231604,842086707,741750840,859322673,892941622,828585782c909523254,858862130,926231608,825570356,741552435,808727605c808727604,875899955,909456176,741880377,858797109,842610229c808528952,926036788,909325110,825700707,925905205,741881907c842348593,842347065,824981041,875575097,926300471,842607671c876163638,741683761,892352057,909652784,959917105,959854384c1664497974,842545457,825700408,824980016,960049465,959591216c909192240,959722547,825243959,943272236,959788595,741684022c842348849,926037045,824981559,859386169,842084662,925983544c808726832,859387701,892809516,909718322,741355833,943077425c943206713,824979768,876098617,808464688,943270963,825635632c741356850,842348593,842085175,828585267,926102841,926299192c808528951,892350515,892350776,909521196,842609975,741880631c942946609,808662578,824981554,942748982,909193264,925969461c808464944,825571120,876033379,942814516,824980787,909522736c943142963,959982644,943272755,741619248,825831481,926364473c959917106,959854384,741486903,942684217,959526706,909206328c892941368,909718581,875573548,959723319,741751097,942946097c942749238,824979506,909521721,875574072,942746672,942750006c926232626,875706412,892809779,946025523,909391920,808989750c859256108,892811317,824979504,909326393,909457717,942746679c925970744,909258802,892940588,926298163,741816376,808661041c909587510,929249077,842412340,876164913,875573548,909586995c741749555,942684217,909652786,909192248,892941368,909718581c875573548,959723319,741751097,942684217,909652786,942760760c859059512,858929457,943206700,925904951,741684280,959722807c959852601,808987699,942815032,741685043,809054769,808465461c1664101428,859125046,842083382,808923703,741486905,859322673c909325366,824981556,842281782,959526195,808594484,926299955c808989233,909586732,808662835,1664102456,909718833,876164912c942420022,909391920,875574580,909719596,959983928,824980025c808662582,959590453,909192242,842151224,825438769,808923436c825374002,1664299058,859124280,875641142,876031033,892678961c741619509,943206456,809056053,942746678,926102582,808990774c892940588,909260083,741750837,943011640,808728377,909206325c942683192,942749750,875706412,892809779,942420019,909391920c808989750,942684204,876098872,824980017,825309240,959460405c808528950,892481587,858863413,825505891,858928951,942420530c909391920,959854901,942684204,825504565,959198258,959527216c842479411,842019372,859321904,741618232,909586481,959788601c845361717,876032816,892678454,808528948,959461175,875704375c942682412,858994736,741619504,943207736,825701686,876096568c892874803,741815097,842608697,809054774,876110641,909652019c741554481,942814265,858994481,808528949,909326135,909719346c842019372,876099120,741946424,926363697,842021172,841756724c876032816,875573558,808543027,909719095,942682678,942682412c842217520,741553717,842412600,942944313,808528945,859189560c858927413,959789100,875902008,824981298,925972528,909520944c892887856,892614713,741946169,859124280,942684216,876031030c892678961,741619509,943206456,809056053,876096566,842543155c741355576,892418097,875967797,946026033,892876848,909130039c842610732,825242164,824980532,842479408,842477875,808528948c859320376,959591219,842283308,925971767,942421817,909654325c959460403,842283363,942815288,925643063,892809524,808728882c859060268,959789104,959199027,909523253,892874800,925905196c909521207,741881905,858927416,926431033,942760755,842282289c875836213,942684204,842413620,841758258,943075632,808465208c942746680,909325619,808661557,909260844,842152242,824981560c925972528,909520944,926442293,825374262,741750584,825241913c909521209,942746677,942750009,842347312,842610732,926234676c824980021,859388216,825374519,842607670,808726582,1664432177c892418097,842150454,942422064,959591986,943206962,942682412c909195568,741356080,892941625,825243954,926428215,808728118c741683766,892678712,959985456,808543024,909326135,909719346c842019372,876099120,741554485,926363697,842021172,841756724c876032816,926233142,808528952,909719095,942682678,942682412c875771952,1664629040,909457208,859386420,925969463,909128240c909326131,892483628,925972275,824981301,808792376,959657785c808987704,909521976,741749298,892418097,875967797,946026033c842281529,875835696,925905196,909521207,741881905,808988721c858993464,959199538,892809780,909719345,909588524,909128758c959198514,943206964,926300210,825505635,876097848,942421559c942682932,926103861,959789356,808465974,824981816,842479408c842477875,808528948,859320376,959591219,842610732,825242164c962804020,959527216,909326387,909260844,842021170,942421042c942682932,892352562,825766188,909456693,741749044,943206456c809056053,842542134,825701173,1664497974,892418097,859257136c925644857,842281268,909587249,942684204,959919416,824981040c909195312,842085683,876096560,943075379,741421362,825765937c909127735,946026549,909128500,858928952,909261100,943207993c824980536,825833784,892547128,892939314,876164409,741749046c960051249,842479411,942421553,875836722,892482610,825766243c842151477,741879858,842412600,926363961,808528950,859189560c875704629,959789100,959788088,824981555,925972528,892743728c892873782,909391929,1664103732,859189816,943011120,892873782c892745784,741486903,808662072,859387192,926428215,876033845c741421104,808662072,959526456,809053235,942814009,1664430900c926102585,842282548,942746676,892548401,942684217,909260844c842152242,959199288,842346550,926364979,825766188,926430773c741881908,842412600,875901497,926442292,926103094,741488948c892418097,959920432,942420018,959591986,875967025,859387948c926167348,824981808,875901240,875771186,876096564,943075379c1664496439,825243441,909193522,824981049,909326393,892680501c959523892,858927154,943272500,859059500,892809525,824979765c875705656,909456176,942746674,959985969,892942648,859320675c808859952,741685300,959527217,892417330,824979766,925905200c892483632,942746680,926496822,875640368,825766188,892548665c741881136,808529969,926233143,895695154,926233396,808793392c858796332,942945840,741684785,942749745,892744243,892088886c875967287,808465973,943272236,959788595,741815861,909719089c825373238,895694899,892613687,858862385,859059500,926103353c925642805,909586489,960050745,808991020,825700920,824981561c875704377,859320885,959523896,842412339,809056051,960049507c858863160,741816120,842348337,859321652,942421300,926494772c842478128,859256108,875771957,824980785,909326393,909457717c909192247,842413625,942879026,876033379,858862900,824980273c808794166,959657266,808528946,892876087,842347825,859256108c858796343,824980792,909326393,909457717,909192247,842413625c942879026,876033379,858862900,892089137,875574324,858797108c942684204,926431289,892088626,842018868,808990772,809056044c875575095,959198777,842543160,943272247,809054563,842347570c741880632,825440561,926102070,942420025,808596530,926234424c942684204,875968052,892088376,842149940,875968057,875573548c909586995,1664496435,892417841,859254833,824981560,959591736c825374002,959523894,926167095,926365241,909588524,943141174c942421811,825766457,876099376,809056044,909719095,962803257c842543160,943272247,809054508,842347570,741880632,825440561c926102070,824979513,943011632,960050742,875899959,875704368c741685304,959657781,943206961,959537974,892744504,926299449c959852844,842151478,741880625,875837237,825438517,875899955c875835444,741552180,959460408,842215735,875899960,942813232c1664301113,859058225,859191090,824981043,825569591,942880560c942746680,842609205,909193781,926495020,959919152,741816118c858995000,892351801,876096563,808925488,1664235314,892548917c825504568,959523893,892744504,926299449,959852844,842151478c741880625,875837237,825438517,875899955,875835444,741552180c876032056,842610481,959996720,808532018,741619767,808529969c842543159,892090421,926233396,808793392,858796332,942945840c741684785,909326385,926101812,892088371,842412084,808990770c808727907,876098867,824980533,842216496,858994231,925969462c808531249,943207223,892875052,892483890,741749042,959527217c875640121,942420274,808596530,926168118,808727907,808661808c824981045,842216496,858994231,925969464,808531249,943207223c892875052,892483890,741749042,808925489,909719348,824981303c858861623,909652530,959537969,960049717,859255353,925905196c825571381,741751090,925907255,842149943,943270965,926038064c741882161,842021169,942814516,824981555,909194041,959918898c925983536,892941876,926103093,892809516,925906481,741553462c808465461,876164146,959917112,959854384,741880375,942684217c959526706,959523896,892613168,942880818,859386211,858928689c741357879,876032056,875901235,875899953,858992688,741750064c859058225,859191090,824981043,825569591,942880560,942746680c842609205,909193781,926495075,959919152,741816118,842412600c942749240,925969465,842215728,892352562,892940588,960051506c741553970,925907255,959854902,943270966,926038064,1664629041c842021169,942814516,824981555,842086456,875639353,875899954c859124787,741487664,842412600,842085944,926231609,808531763c741357875,859322673,892941622,828585782,909523254,858862130c926231608,825570356,741552435,892876337,859124272,824980025c943011632,892678453,926231602,825505843,741750068,859322673c892941622,828585782,909523254,858862130,926231608,825570356c741552435,808727605,808727604,925969459,909718579,943207472c925906988,858993460,959197234,892809780,909588273,825241955c942683952,741881138,892548149,892678199,808528944,875966515c892743992,859320620,858862646,741356343,943207736,959853878c808528950,892876087,909718065,809056099,925972279,959197494c842543160,943272247,809054508,842347570,741880632,825440561c926102070,959197241,959461424,926103604,925905196,842348597c1664694581,876032056,892876081,808528951,808923185,943010360c859059500,892352309,824979509,909128496,909195316,942746677c825505331,808662835,808728620,842020665,946025015,909391920c959854901,842283308,925971767,824981047,925905200,892483632c875899960,808924467,741356853,808661041,825766966,824980790c875967288,859255601,808543024,892876087,909718065,942684460c876164912,925642801,926363705,960051504,808991020,825700920c824981561,875704377,859320885,959523896,842412339,809056051c925907043,892416820,942420276,892416564,909193268,842283308c925971767,824981047,925905200,892483632,875899960,808924467c741356853,808661041,825766966,828585270,875967288,859255601c808528944,892876087,909718065,909261100,808728882,824979511c842216496,875771447,925969457,808531249,943207223,892875052c892483890,1664495922,808925489,909719348,892090167,842018868c825506100,808727852,943010354,892089909,808530999,943077687c943272236,959788595,741815861,909719089,825373238,895694899c892613687,858862385,875836716,875836464,892089136,892547124c875902008,808727852,825701683,824980536,842216496,858994231c925969462,808531249,943207223,892875107,892483890,741749042c808925489,909719348,892090167,842018868,825506100,808727852c926036532,892088370,808530999,943077687,943272236,959788595c1664562741,909719089,825373238,892090419,892613687,858862385c875836716,875836464,892089136,892547124,875902008,925906988c909586740,824980534,925905200,892483632,875914040,808924467c741356853,808661041,825766966,824980790,875967288,859255601c876162096,825571122,741750583,909457208,825831988,959917106c959854384,1664497974,942684217,959526706,959523896,892613168c942880818,859386156,858928689,741357879,876032056,875901235c892939313,876164409,741880373,942815544,943140913,808543028c808923185,943010360,859059500,892352309,824979509,909128496c909195316,942746677,825505331,808662835,842283308,925971767c942421559,909522992,808595765,809056099,909719095,959198777c842543160,943272247,809054508,842347570,741880632,825440561c926102070,942420025,859060016,825505073,892483628,842084659c946025526,825766457,876099376,825241900,942683952,741881138c892548149,892678199,808528944,875966515,892743992,859320620c858862646,741356343,926037049,926363957,892887862,892745784c741751094,925907255,959854902,943270966,926038064,741882161c842021169,942814516,824981555,909194041,959918898,809053232c876163128,1664561976,892809265,892482872,942422329,825505584c926037558,825241900,942683952,741881138,892548149,892678199c808528944,875966515,892743992,859320620,858862646,1664103223c926037049,926363957,926428214,859256629,741619769,925907255c959854902,943270966,926038064,741882161,842021169,942814516c824981555,909194041,959918898,809001776,825439287,741422133c858797109,859254838,926231606,842086707,741750840,859322673c892941622,824981302,909523254,858862130,926231608,825570356c1664299315,808727605,808727604,842542131,909652534,741880369c842412600,858863160,808528950,926036788,875836214,825700652c925905205,741881907,842348593,842347065,828585521,875575097c926300471,842542135,909652534,741947441,808465461,943207474c808528952,926036788,909325110,825700652,925905205,741881907c842348593,842347065,828585521,875575097,926300471,875899959c875704368,741422137,808988729,825372984,959917110,808924976c741947705,942684217,959526706,959523896,892613168,942880818c859386211,858928689,741357879,876032056,875901235,892939313c942814521,741488953,926037049,926363957,808528950,808923185c943010360,859059500,892352309,828583989,909128496,909195316c942746677,825505331,808662835,842610732,925905208,892089400c842412084,808990770,875573548,909586995,741749555,892417841c859254833,828586040,959591736,825374002,959523894,926167095c926365241,909261100,825506098,942421298,825636407,825767735c809056044,909719095,824981049,942815289,808531760,959537970c809056561,809054771,859189548,926495796,741421113,859322673c909718838,824980787,892482873,926364212,959523896,909326641c942813489,808923436,892351537,1664301367,842348337,959854899c824979505,959985208,943208497,959523889,808728628,858796081c808991020,842085939,824979509,926037304,858927411,959523893c943141685,926365236,858796387,943009840,741683249,926299697c926038325,824981555,842544185,842019638,909192248,808988981c892743984,808923436,808464434,741422391,875837237,859320885c809001781,858796600,741880371,909194295,875771704,926231600c892614707,741618232,859322673,892941622,824981302,942748984c859060023,959523892,842020403,875706166,808991075,825700920c824981561,909719096,808663345,925969460,858929462,825571382c876033324,858862900,942420273,943274032,825374520,909260844c842610738,828583984,842216496,875771447,925969456,909522996c808597553,859386156,859321910,741356592,959854641,808597553c824981301,959788848,926364984,842542132,825701173,1664102455c892548917,825504568,959917108,926364722,741421874,875771441c909128242,824980022,909193271,825504304,959917108,926364722c741947698,842348337,808597555,828583991,942814521,909718576c808528945,859321908,825373493,909719596,909260850,942421042c926429753,808465974,842610732,875641136,1664101427,859125046c926428214,909193782,824980019,909326393,875967284,909192248c858928179,876163381,858796588,825701943,741357618,859191089c942682935,828583984,808859957,909392183,808987696,875967544c741617717,943077688,960051249,909192242,892351286,926495280c943075628,825373237,741421874,842020657,842084917,946025264c909325618,959721785,825505580,892679475,942421047,892876848c909130039,909652268,909587252,741357624,859126065,892744245c959198776,943143221,892875827,943075683,909652020,741880120c925971513,875575350,926231602,859321651,741945396,842348849c926037045,824980021,959460152,942944310,876162104,842544690c1664233780,808988721,808596280,942422068,959591986,959722033c909588524,842478390,824981811,942684208,808858419,842542128c825831990,741683253,875772216,892613681,808543028,859320376c875836211,909260844,925972786,959197494,959524913,959854129c942682412,858994736,741881904,842412600,825242169,808987703c892613944,1664234291,858862647,926233909,876162102,825571122c741487928,892418097,943273267,942422064,842413623,808990259c959789356,809054773,824981558,875901240,875771186,959996724c825242675,741487921,892874808,909523257,942746672,959722801c808990768,808532268,909653809,942421042,926102834,909588534c825766188,909456693,1664495924,943206456,809056053,808987702c942814520,741618745,892418097,876034352,824979504,959854384c892941622,808528946,859320376,926494772,825766188,808858933c1664693298,909586481,875573305,824981041,942684208,892548147c942746675,842413361,876099381,925905196,959984695,741619769c808988721,808596280,824979509,909455672,825438521,808543033c842282807,942945332,959592492,808728369,942421558,909391920c808989750,959461676,926103857,824980023,942684208,875573811c876096568,959852595,1664299826,825241913,909521209,808528949c859320376,943076148,859060268,959985200,942421815,825504569c942945332,942682412,875771952,741486897,842412600,808792377c926442293,926103094,741422130,808988721,942879544,942421557c959591986,959722033,926364972,842348336,959198773,842543160c943272247,909652268,825702201,1664170296,808990513,808988725c824979761,909521721,959919409,925969457,808857904,909719351c909586732,959788856,741946936,959919925,842281522,959523888c892744504,926299449,825831779,858798393,741357874,875771441c959920436,824979760,909326393,859191605,909192245,842413625c942879026,876033324,858862900,892089137,926495540,808793907c809056099,909719095,959199545,842543160,943272247,809054508c842347570,741880632,825767985,825375026,892088884,892613428c842281011,942684204,926431289,946024754,808858164,842609972c875706412,859126065,942422327,909391920,842216500,825241900c942683952,741881138,892548149,892678199,808528944,875966515c892743992,909652323,808924985,741750839,892874808,842609970c875899956,942813232,741619769,926233144,808726576,808987703c875967544,741488438,925907255,825702710,943285042,926038064c741882161,842021169,942814516,824981555,842086456,875639353c875899954,859124787,741487664,959983672,842479672,876162097c876034098,1664235318,825504312,909653049,808987702,875967544c741487412,808529969,842543159,892090421,926233396,808793392c858796332,942945840,741684785,909326385,926101812,962801715c943075892,808465458,925906988,943010100,892089909,892744503c875704371,943272236,959788595,741815861,909719089,825373238c892090419,892613687,858862385,875836771,875836464,942420784c943274032,825374520,808727852,942944816,925642808,926363705c808727088,808991020,825700920,824981561,875704377,859320885c959537976,842412339,809056051,875706412,926429234,942421813c909391920,808989750,925905196,825571381,741751090,859058225c859191090,824981811,825569591,942880560,942760760,842609205c909193781,926495020,959919152,741816118,892874808,859387186c875899955,942813232,741619769,876032056,875968049,808528944c808923185,943010360,859059555,892352309,824979509,909128496c909195316,942746677,825505331,808662835,842283308,875706422c824979504,943011632,825438517,926231602,959919411,1664364851c859322673,892941622,824981302,909523254,858862130,926231608c825570356,741552435,808727605,808727604,808987699,943208760c741421623,842412600,842085944,959931192,959854384,741751094c942684217,959526706,959523896,892613168,942880818,943206700c842609201,741487665,875770933,875574069,892939314,808531000c1664495928,892351541,926036789,808987698,875967544,741552948c859058225,859191090,824981043,825569591,942880560,942746680c842609205,909193781,825831724,825571641,1664168500,892809265c909391416,942421816,825440565,842478134,875706412,859060529c942420789,909391920,842216500,825241900,942683952,741881138c892548149,892678199,808543024,875966515,892743992,909652268c808924985,741750839,892940344,909719600,959982644,959919666c741750068,892874808,926430514,926231608,859321651,1664626740c859322673,892941622,824981302,909523254,858862130,926231608c825570356,741552435,892876337,859124272,892088889,858796084c909455411,892483628,909195061,946025267,909391920,842479156c809056044,926496311,959197745,842543160,943272247,809054508c842347570,741880632,825440561,926102070,942420025,808596530c926234424,942684259,875968052,824979512,943011632,959590709c959917110,959854384,741552439,942684217,959526706,959523896c892613168,942880818,859386156,858928689,1664104759,842281528c892811312,808987703,909521976,741357620,892809265,842085688c925644345,909586489,959854905,808991020,825700920,824981561c875704377,859320885,959537976,842412339,809056051,875706412c926429234,942421813,909391920,808989750,925905196,825571381c741751090,925907255,842149943,943270965,926038064,1664629041c842021169,942814516,824981555,909194041,959918898,842542128c942682676,741815607,876097592,942945846,808528944,892876087c909718065,809056044,875575095,962801976,842543160,943272247c809054508,842347570,741880632,825440561,926102070,942420025c808596530,926234424,942684204,875968052,942420024,909654069c909719093,809056099,909719095,959198777,842543160,943272247c809054508,842347570,741880632,825440561,926102070,942420025c808596530,926234424,942684204,875968052,946024504,942682676c808989752,809056044,909719095,959198777,842543160,943272247c809054508,842347570,741880632,825440561,926102070,942420025c808596530,926234424,942684259,875968052,942420024,825439538c875967025,809056044,909719095,959198777,842543160,943272247c809054508,842347570,741880632,825440561,926102070,946024505c808596530,926234424,942684204,875968052,942420024,859125808c942944308,809056044,909719095,959198777,842543160,943272247c809054508,842347570,1664627512,825440561,926102070,824979513c942748984,926365751,875899955,925971763,741947703,909261112c909457456,959917104,959854384,741751094,942684217,959526706c959537976,892613168,942880818,909521196,943206707,741618483c892809265,892876344,942421810,909128500,875836211,875573548c909586995,741880627,892417841,859254833,828586040,959591736c825374002,925969462,892418358,892874803,959461420,959983669c942421047,892416564,909193268,825241900,942683952,741881138c892548149,892678199,808543024,875966515,892743992,859320620c858862646,741356343,909259833,808727096,808987696,892417079c741750072,959984952,858927411,808528946,808923185,943010360c859059555,892352309,824979509,909128496,909195316,942746677c825505331,808662835,842283308,875706422,942420016,825505584c909457461,892811308,876097591,828586036,925905200,892483632c875899960,808924467,741356853,808661041,825766966,824980790c875967288,859255601,876162096,842544690,741355572,892809265c858862904,946025009,825505584,909260342,825241900,942683952c741881138,892548149,892678199,808528944,875966515,892743992c859320620,858862646,741356343,909259833,808727096,808543024c892876087,842085169,925906988,943075636,824980024,925905200c892483632,875899960,808924467,741356853,808661041,825766966c824980790,875967288,859255601,876176176,842544690,741355572c876032056,892876081,926231606,926430515,741881908,875706679c858928951,942746673,926496822,875640368,825766188,892548665c1664628016,808529969,926233143,824981810,926167862,892941364c925969456,925970483,808726839,909586732,909652280,741749298c926103857,842019120,824981303,942747703,943141686,926245684c808793140,741553205,875968561,959854387,824981556,926037304c892744505,959523896,926298677,909652017,808923436,959854641c741356601,825243441,909653817,895694136,842086707,825440568c892940588,926167092,741880883,808597809,875903284,824981557c808530736,959919923,959982647,892875826,741750326,842608697c959984182,842621746,808726582,741879857,942814265,842217265c808528948,808923185,943010360,859189548,808596020,741488182c825243441,875704374,824980529,909326393,859191605,942760757c925970744,909258802,892940588,926298163,741816376,808661041c909587510,959199029,943075892,842019890,925905196,926103094c741618743,925907255,825242167,959537976,808989240,842019127c892875052,926365745,741618484,909326641,926298672,824980530c942815289,808531760,909192242,858928179,876163381,858796588c825701943,1664104498,959983668,741355570,808596536,842282296c825371705,909653040,808202290,859189548,909127990,741356594c842282033,942814000,761477429,808728375,959853876,841821238c859191350,858863157,859124524,80820356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6163939c892614194,824981047,842150964,808859444,959654963,909193779c741355568,842282033,909587506,808203056,811806764,959197228c842151474,943206960,892811308,875900983,841756720,959721521c741814329,960062256,926364468,741880375,825374003,757870897c808728375,959853876,841821238,859191350,858863157,959985964c808532280,858536244,825307701,741368625,943270960,892680249c741618743,825374003,808202545,962801708,892877112,875837237c842347308,741421361,741354544,943274041,876033333,892546100c825307442,808202339,959985964,926233912,858534964,825307701c741354545,943285040,892680249,741618743,825374003,808202545c959197228,892877112,875837237,842347308,1664168241,741354544c943274041,876033333,892546100,825307442,808202284,959986019c926233912,858534964,825307701,741354545,943270960,892680249c741618743,825374003,811807025,959197228,892877112,875837237c842347308,741421361,1664101424,943274041,876033333,892546100c825307442,808202284,959985964,926233912,858534964,825307701c741368625,943270960,892680249,741618743,825374003,808202545c962801708,892877112,875837237,842347308,741421361,741354544c943274041,876033333,892546100,825307442,808202339,959985964c926233912,858534964,825307701,741354545,943285040,892680249c741618743,825374003,808202545,942420012,959787572,842347318c959461676,825375027,828584504,926234678,741882163,892742704c741749557,909586995,757870648,942748983,960051250,875637810c875704884,909260854,908865635,909325621,858796588,842281523c741751089,842282033,875967538,824980788,825635893,825439538c875637810,875704884,875574839,959787363,909653810,741618745c842282033,943076402,808203826,892679724,757872179,859322673c808662840,824980530,842150964,842544692,741368631,859125046c825044022,942945584,925905205,875637810,875704884,959526966c892613932,892941618,824979506,842150964,808859444,858874676c842477617,959526956,959197234,741749553,859125046,925707318c959721776,808990514,875835692,909390386,1664496184,892742704c741749557,942683187,842478133,875637816,875704884,808662070c892678444,909194290,741881399,842282033,909587506,761476144c926431537,892417328,824979506,842150964,842544692,741354551c859125046,825044022,808988727,943142456,875637812,875704884c926038070,908865635,909325621,926297388,909652792,741617712c842282033,909521970,824980021,892679477,959722038,875637814c875704884,875574839,926364259,909260600,824979508,842150964c842544692,741354551,859125046,959261750,842021170,842348849c875835692,909390386,1664496184,892742704,741749557,892743990c842543415,875637816,875704884,925972534,892678444,942683960c741618226,842282033,909587506,761476144,959919665,926429496c824980021,842150964,842544692,741354551,842411056,808466489c808203833,942746979,875967545,741750581,842282033,909259568c757872952,808728375,959853876,841821238,859191350,858863157c859124524,824980784,892417328,959537974,741486904,909324337c841757235,876098356,842019116,741879857,892942386,808528950c876098864,892547939,959199282,808857657,909718316,959198258c909325623,825504812,959198777,842084406,842020195,959197753c875968818,942945580,959198262,808727601,876164396,942421555c909195577,808728163,942422064,943077430,892876332,942420024c875836213,825440044,942420533,808597555,825440099,942420533c808597555,842413868,942420016,909718066,842610476,942422068c842479408,842152035,925644345,942944825,943077420,925644854c942944825,875641132,925642804,875706167,808860003,925643313c875706167,808464684,741619765,808597047,825306160,842347057c842413868,828583984,842544433,876031028,741750582,858796593c925644345,909588020,875704620,741881401,892416823,842097458c808727865,909195052,824981554,825308211,825699378,741880374c825701169,925642806,875573552,825504099,741487415,943011894c875637808,842217265,892876332,824979512,808662580,892742708c1664234293,875705649,908865584,876098610,909455660,741488441c859060533,909192246,875836721,959919404,828584497,959788086c875899954,741619256,825833009,892089398,909195313,842477868c741486898,909588532,925983544,808858165,926233644,824979506c808663095,842279992,741488438,858863665,858535477,808464696c876097891,741617716,892351795,942746674,842347575,875574060c824979512,808792121,892480560,1664626745,892549425,841758772c909325105,909717804,741751093,875705649,959523888,875836985c875641132,959537972,875836985,875641132,808594484,943075633c959460908,808594486,842610226,926233644,808608562,842610226c875574060,808594488,909193780,875574060,959523896,909718838c959460908,959537974,909718838,875574060,959523896,808595768c842346796,959523892,875836985,828583980,842086457,741354544c892746033,858535481,741880880,892549425,875313204,1664235317c892352817,908865584,741751088,892352817,908865584,741751088c959789105,925644850,1664102966,942815281,959197240,741618737c859322161,824981552,943076912,859255084,741749559,909520945c909206328,875966777,825372972,824980025,842018870,842083376c741488945,959657265,824980530,909195059,875835747,741357623c825701169,875637814,942682672,842346796,824979508,859190579c909192246,1664366135,808530737,824980534,943206968,875704620c741881401,825768241,842083378,909718320,942813740,828583990c842544433,892480564,741879865,943010097,841757746,942684469c959459628,741880375,892942386,808543030,842217011,892547884c959199282,808857657,825766700,959197232,943207476,909259820c962802231,808727601,926233644,942420018,842609464,842020140c942420537,875836213,858993964,946024500,808597555,959919404c942420529,909718066,959460908,942420022,842479408,808728108c929249328,942944825,808924716,925644341,875706167,825243436c925643824,808464950,909195052,929249330,909588020,825440044c925643317,842346803,909391660,925644343,942814769,842413868c929247280,942814769,842413868,908865584,909455415,842610476c908867636,808859952,925906988,895693367,943207222,942880812c892088370,909195313,943077420,875313206,808597301,859322412c878916153,942944561,960051244,858535473,909587766,875641132c858533940,875573298,959592748,845362230,842216503,875837740c841758776,876098356,808859948,841757233,909325105,808859948c828584497,943206968,892811564,824981043,808727093,892811564c824981043,842608946,809056556,962801718,741618737,909130041c825830448,959198260,808857657,959460908,926493750,1664496437c942944307,892811564,824981043,741618229,909130041,892415024c959198258,808857657,824979555,943009840,892415028,824980530c808530480,892611640,824980023,859190064,808870706,824981049c892417328,741354550,825371696,943075894,1664101432,909588269c942946617,824981041,842150964,876099124,741354548,741354544c842020657,959853105,845363252,875706673,808203064,875836972c842282808,824979508,842150964,876099124,741354549,741368624c842020657,959853105,841758772,875706673,808203064,859388204c875638832,824980023,842150964,876099124,741368629,741354544c842020657,959853105,925644852,859124532,808203062,909455715c943141682,741356594,842282033,909587506,824980272,876033335c926102321,875637814,875704884,858797623,943075628,842020404c741357624,943077425,842479159,946026038,909325876,942814256c942684460,825374514,959199544,842348848,909653042,875573548c909586995,741487667,858994993,825307442,824981049,875704376c809055542,942760760,909588534,858993463,858796332,959461680c741617720,926234424,909456950,926428210,892876600,741749816c959854641,808858162,824981553,926102841,909717810,808543025c892350515,825765943,926495020,926102064,741750841,825832245c876098610,909192246,842348342,892613174,876033324,942748980c824981808,892482873,959918388,859267896,959459893,741354552c926494770,741487921,925707312,942945332,808859960,875835692c909390386,1664365624,741354544,925969456,842084912,942946614c875705132,959787057,962801708,875836473,875967027,842347308c741421361,876033837,909456432,757872185,909653554,825636147c959851571,943011377,926297141,825438261,859071288,892940345c892808248,892810803,825437239,876098868,741354548,959787572c741356600,875389744,809054264,943075635,875835692,842215474c741422648,876033837,909456432,757872185,909653554,825636147c909192243,808792374,926366003,842084908,876164406,1664628277c926234418,942945591,875637816,875704884,909129271,808988972c960050484,741751090,842282033,909587506,757871408,842543921c859125810,808202801,909193571,858533932,892745526,741751094c808725552,842608950,741880369,842282033,842216240,761475641c808728375,959853876,841821238,859191350,858863157,859124524c892089648,909325369,825372972,908866105,808859952,942945635c908866614,808859952,876164396,892089907,909325369,909195052c892090418,909325369,842413923,892088368,842086711,842610476c892090420,943207222,942880812,892088370,875968564,942880867c892088370,875968564,859322412,892088889,808727347,959592748c892089398,909195313,892811619,892089907,842609200,808464684c741619765,875706164,808528948,842217011,926233644,828583986c808597552,875834420,741751089,842084657,875311669,942944561c875639084,741355571,842414387,825320244,842479672,892744492c824981047,842608946,858991664,741880373,959722033,858535990c808989744,942813539,741749040,859060018,858860594,875966513c859058732,824980536,943010355,959523896,1664233784,825701169c824979510,875968310,942879020,741619766,959525425,858860594c876099128,825372972,828584505,859255092,825830450,824980532c943141940,909585456,824979506,808662580,808856628,828585529c842544948,808856632,824981049,943077427,892611636,824980023c808595508,892611640,828584503,808595508,808660024,824981556c859255092,892415026,824980530,892482356,1664101430,842216497c808203829,825504044,741487415,875705649,808726828,741879858c942944307,926101859,741357105,842478900,875770156,741486897c842478900,875770156,741486897,842478900,959590755,741356597c909717558,875704620,741881401,808597047,943077420,925644854c1664102966,959590968,825830454,925643828,808464950,875641132c825699380,741880374,909520945,892756792,741487413,825701169c959786038,741749556,875705649,959786032,741749556,875705649c825582384,741749048,942815281,892611640,741356087,858992946c959654966,741618230,942879794,859005748,741880373,859060018c942812210,741750073,808464947,892480564,741879865,892351795c825385778,741749555,808532019,942746672,741881906,875639092c892415032,741356594,959525940,842097462,741488945,875706164c825830452,892089396,842609200,842413868,859122736,1664103475c909717558,942945580,858534966,741880880,942880309,892415032c892089394,842086711,892088419,909325369,942747948,859387698c741880375,842282033,943076402,858534964,825309497,741618228c825058096,859060536,825635640,875637814,858796596,925905459c926362924,892612660,741751094,943075885,909456182,824980273c876097584,1664101425,859125046,741354550,859125046,741354550c859125046,1664101430,859125046,741354550,859125046,741354550l859125046,1664101430xl859125046,741354550c859125046,741354550,859125046,1664101430,859125046,741354550c859125046,741354550,859125046,1664101430,859125046,741354550c943272241,909392177,808204344,808594732,892416048,741488440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959669040,875639097,808203314,959787308,926364213,741486899c842282033,942814000,757872949,808728375,959853876,841821238c859191350,858863157,859124579,824980784,808595508,825371704c741749555,825701169,824979510,842086457,875770156,1664233777c909588017,858860596,875966513,842346796,824979508,959723058c858860594,741749047,875770417,828585012,842608946,942747948c741488440,875835705,875639084,741355571,808597047,959459628c1664627255,909717558,909127980,741357622,842478900,842019116c741879857,942944307,892811564,828585523,741618229,909718073c892415028,942421042,842609464,942420012,808597555,908865635c876098610,842346796,926231604,741486905,875705649,858993964c862138420,741880880,909588532,808660024,875313204,808597301c926233644,825502770,1664627761,909717558,892744492,925644343c741356086,808464947,825830452,841757748,842216503,825373027c841757241,876098356,842346796,824979508,842086457,842543404c824981560,808727093,858862179,824981043,943076912,859058732c925643832,741356086,942879794,909585460,845361202,942684469c926233644,926034994,741487412,875705649,959984172,824981045c1664365109,892942386,741354550,892942386,825830454,841757748c909457720,842413868,808674096,741357620,909717558,808596268c875312176,741488437,842347315,808660024,862140468,942814515c875574060,842214456,741617712,842478900,808596268,824980528c943206968,892547939,841758770,808859698,892547884,841758770c942684469,808792876,858534453,808989744,892744547,858535479c942814515,825766700,858533936,909587766,909718316,875312178c942944561,825308259,875313204,909717812,909259820,875311671c875835959,825504812,892089913,909195313,926233699,892088370c875968564,842478636,892089396,909325369,842478636,908866612c942682164,926430307,908867638,808990008,842478636,925643828c842346803,842478636,925643828,942944825,926233699,942420018c943077430,926233644,959197234,875968818,825504812,959198777c808857657,825308259,824981556,859190064,959654962,741618230c842543153,858534960,808464696,842084652,1664497463,892351795c825306162,942945079,892547884,824981554,959655986,842214454c741617712,959722033,845363254,909457720,909259052,741488948c859060018,842083378,808727865,959787564,824981552,943010355c875717432,741619763,825504561,841757233,876098356,926101804c741357105,909652530,858860592,876099128,942813795,824979510c808595508,825371704,943075894,741354552,808792877,859058738c824980536,842150964,876099124,741368628,741354544,842020657c959853105,841758772,875706673,808203064,892679779,824981043c892875824,808204087,824979500,808662580,926231604,1664233785c909325109,741356601,942943280,959657270,741619250,909259058c892549429,875312950,859125304,875967033,842084908,859387190c1664562741,943077425,809055543,824979508,959460144,808991024c926428212,909522741,741488181,926431032,876098872,942746678c842152246,942747702,892940588,825374515,1664169529,808661041c808924464,824979768,842020665,943273779,859122742,875704633c741749816,926299697,842412597,892089652,892613687,959461425c892940588,825505074,1664629047,875901493,741749817,892415024c926102070,741618232,892742704,741749557,825505073,926298164c959537970,875967288,942945843,859189548,892547636,741620017c926101554,842086198,824979512,926103095,808988723,892415024c925906489,808858681,942684204,892614196,962802736,959787825c942682678,909521196,808792115,741881906,892876337,842084914c824979763,892481591,808595762,842542131,959853365,741946417c858862647,926233909,809001780,926234680,741748793,875968561c943077171,824979512,892548409,943011378,808987702,875903032c741816112,876099121,943077424,959199281,909586740,842281016c859256163,875771957,824981808,892482873,892809780,942746674c909717555,943207472,842283308,875706422,824980017,942684208c875573811,926428216,842151478,1664694584,859189816,943011120c809053237,926495033,741357107,892483896,926036277,942746678c959460657,842216504,925905196,892746038,741751094,808988721c858993464,946026802,876099893,892940598,909260844,892678195c942420793,875967799,808663346,909261100,926232625,824981552c909455672,909390386,808528948,959461175,943077174,942682467c858994736,741619504,943273272,808924724,842542135,892351286c741423413,808596536,808794168,892939312,808859193,741356593c892418097,858863924,828584505,842479408,876099378,808528944c859320376,892351282,959789100,909390904,942420022,808662578c959984949,942684204,808727349,942420023,808793394,942946615c825766243,808858421,741356083,959983672,842479672,808528945c859320376,875704369,959789100,825570360,942420535,808662578c943207733,942684204,808727349,946024759,909130037,808989490c825766188,892482613,741750072,926363697,875835956,824981556c942684208,808661555,892873781,892614713,741619766,859189816c959788336,876110640,943206450,741683253,909261112,825767473c942746674,892679473,942815542,925905196,808466742,741749044c808988721,808661816,942421047,876099893,909717814,859060323c942815280,942422064,875967799,959592754,909261100,842086193c824980532,909455672,808466488,808528944,858797879,943207473c942682412,858994736,1664692787,909522744,842609458,876096564c842543155,741355576,825831481,909326137,892939315,892483385c741750582,892418097,959657521,942422070,892876848,909130039c942684259,959984181,824980532,808792376,808728377,808528944c959723319,842348336,942682412,842217520,741619253,842412600c960049209,926428212,926103094,1664693042,809055544,842215990c876096568,875901234,741488944,892418097,959525430,824980021c859256624,943077685,808528944,859320376,909586483,909260844c875575602,946025016,859190839,825504311,842610732,926298422c942422069,959789104,808859193,825766188,892482613,741355574c926363697,909652530,824981552,942684208,943010611,876110648c959852595,741684279,909522744,858928947,842607667,825700662c741881905,926037049,892875061,942746674,842151217,842611000c925905196,926494775,1664496437,808988721,825504568,942420016c909128500,858993209,909588524,842478390,959198515,842479925c942749237,842283308,875706422,942421559,892809524,808597302c942684259,959788596,942422326,808793394,942946615,825766188c943207989,741750066,926363697,858994994,824981047,942684208c825766451,926428216,825374262,1664497464,859189816,959788336c876096562,875901234,741815088,909718841,875638838,942746672c892679473,876097847,925905196,842412343,741617715,808988721c858927928,946026032,842413623,858929459,909260844,892678195c942420025,942944825,859321909,909261100,926232625,824981552c875901240,825308722,808528946,858797879,842215985,942682467c875771952,741553459,909522744,825504562,842542129,892351286c741881909,926037049,959918389,959982643,825570610,741750578c892418097,808794418,828583988,959854384,909193264,808528944c859320376,825505843,909588524,942813750,892090681,925906743c808792629,808991020,825700920,824981561,926496312,959983927c925983537,808792120,825307192,859386156,892417590,741423415c825243441,926363702,824981049,926430775,909654325,926231609c842152247,741356084,859322673,892941622,828585782,960049465c959591216,909192240,959722547,825243959,943272236,959788595c741684022,909719089,825373238,892090419,892613687,858862385c859059500,926103353,929247285,909586489,960050745,808991020c825700920,824981561,875704377,859320885,942746680,959590712c842281266,859059500,808662324,942420532,943274032,825374520c859060579,943142450,942422072,959525938,808595765,942684204c875836980,824980019,925905200,892483632,875899960,808924467c741356853,808661041,825766966,828585270,926496312,943140919c808987702,892482872,741618233,808465461,943274034,892939316c909456953,741683253,876097592,926299190,959917106,959854384c1664233783,942684217,959526706,959523896,892613168,942880818c943206700,842609201,741487665,875770933,875574069,808987698c943208760,741421623,859387192,926037553,842556210,876163380c741553459,876097592,859059254,808528946,808923185,943010360c859059500,892352309,824979509,909128496,909195316,942746677c825505331,808662835,825766243,925972280,741554487,808465461c859386930,808987699,925971511,741356593,808529969,842543159c892090421,926233396,808793392,858796332,942945840,1664431665c909326641,926496566,959198257,943075892,808465458,925905196c825571381,741486899,859058225,859191090,824979508,825569591c942880560,942746680,842609205,909193781,825831779,825571641c741421620,842281528,875836976,808987703,909521976,741357620c909261112,892614967,808987702,892482872,741881656,892548917c808727352,959537976,892744504,926299449,959852844,842151478c741880625,875837237,825438517,909192243,842020152,842609461c842283308,875706422,942420016,876033845,875574583,808727907c842545204,942422068,909391920,858993716,875573548,909586995c741749555,892417841,859254833,824981560,959591736,825374002c959523894,892942641,825373745,875706467,875966514,942421812c909391920,808989750,842610732,892351545,942421559,842348592c859256885,859256108,875771957,824981552,909326393,909457717c909206327,842413625,942879026,876033324,858862900,892089137c808530996,926300214,942684204,926431289,942420274,825636407c909588279,825241900,942683952,1664628018,892548149,892678199c808528944,875966515,892743992,859320620,858862646,741356343c909259833,808727096,808987696,892417079,741750072,909326133c842019637,959537972,892744504,926299449,959852844,842151478c741880625,875837237,825438517,875899955,875835444,741552180c959983672,842479672,875899953,875704368,1664104504,925907255c875704375,943270960,926038064,741882161,842021169,942814516c824981555,909194041,959918898,842542128,942682676,741815607c876097592,942945846,808543024,892876087,909718065,875573548c909586995,741946163,892417841,859254833,824981560,959591736c825374002,959523894,926167095,926365241,942684204,959787573c895693619,842018868,876099896,859387948,959723827,824980025c925905200,892483632,875899960,808924467,741356853,808661041c825766966,824980790,875967288,859255601,876176176,842544690c741355572,876032056,892876081,926231606,808991027,741617719c859322673,892941622,824981302,909523254,858862130,926231608c825570356,1664299315,808727605,808727604,808987699,943208760c741421623,808465461,943207474,959917104,825702192,741356085c942684217,959526706,959523896,892613168,942880818,859386211c858928689,741357879,842281528,892811312,808987703,909521976c741357620,892809265,842085688,824981049,842216496,875771447c925969460,808531249,943207223,892875107,892483890,741749042c808925489,909719348,942421815,842348592,858994997,808727852c959984176,942421048,825505584,808597815,825241900,942683952c1664628018,892548149,892678199,808528944,875966515,892743992c859320620,858862646,741356343,909259833,808727096,808528944c892876087,842085169,859256108,859387701,828586289,909326393c909457717,909192247,842413625,942879026,876033324,858862900c892089137,875574324,858797108,942684204,926431289,959197490c925970481,942682674,809056099,909719095,959198777,842543160c943272247,809054508,842347570,741880632,825440561,926102070c942420025,808596530,926234424,942684204,875968052,895692856c909324340,909326128,875573548,909586995,741749555,892417841c859254833,824981560,959591736,825374002,959523894,926167095c926365241,942684204,959787573,895693619,842018868,876099896c925906988,909521204,824979508,925905200,892483632,875899960c808924467,741356853,808661041,825766966,824980790,875967288c859255601,876176176,842544690,741355572,892809265,858862904c892088881,926233399,875639609,943272236,959788595,741815861c909719089,825373238,892090419,892613687,858862385,875836771c875836464,942420784,943274032,825374520,909260844,825636914c925644850,909586489,909719097,808991020,825700920,824981561c875704377,859320885,959537976,842412339,809056051,875706412c926429234,942421813,909391920,808989750,925905196,825571381c741751090,859058225,859191090,824980788,825569591,942880560c942760760,842609205,909193781,926495020,959919152,741816118c892874808,859387186,875899955,942813232,741619769,876032056c925972529,808528950,808923185,943010360,859059555,892352309c824979509,909128496,909195316,942746677,926366006,909653808c959461420,959983669,942421046,876163641,875705906,942684204c943010357,895693879,943010615,942683187,943272236,959788595c741815861,909719089,825373238,892090419,892613687,858862385c943075628,892481589,741488947,808465461,892351283,892953398c859125817,741423160,876097592,926299190,959917106,959854384c741486903,942684217,959526706,959523896,892613168,942880818c943206700,842609201,1664234545,875770933,875574069,876162098c858994225,741355574,909128757,909130033,808987700,875967544c741552948,859058225,859191090,824981043,825569591,942880560c942760760,842609205,909193781,825831724,825571641,741421620c892809265,909391416,959199032,892548658,808465977,875706412c808663345,942421303,909391920,842216500,825241955,942683952c741881138,892548149,892678199,808528944,875966515,892743992c909652268,808924985,741750839,892940344,909719600,926428212c825702197,1664365108,892874808,926430514,926231606,859321651c741879860,859322673,892941622,824981302,909523254,858862130c926231608,825570356,741552435,892876337,859124272,895693369c858796084,909455411,892811308,909128758,942422066,909391920c842479156,809056044,926496311,959197745,842543160,943272247c809054508,842347570,1664627512,825767985,825375026,892088884c892613428,842281011,808728620,858797881,892089392,842149940c859387189,942684204,875836980,824980275,842216496,858994231c925983542,808531249,943207223,892875052,892483890,741749042c959527217,875640121,824979762,943011632,943076406,876162103c926298675,741881912,892874808,926430514,926245682,859321651c741879860,859322673,892941622,824981302,909523254,858862130c926231608,825570356,741552435,808727605,808727604,808987699c943208760,1664168503,808465461,943207474,926231600,926366003c741487921,859322673,892941622,824981302,909523254,858862130c926231608,825570356,741552435,808727605,808727604,809001779c943208760,741421623,808465461,943207474,926231600,842281012c741881910,859322673,892941622,824981302,909523254,858862130c926231608,825570356,1664299315,808727605,808727604,808987699c943208760,741421623,808465461,943207474,926231600,942682420c741618226,859322673,892941622,824981302,909523254,858862130c926245688,825570356,741552435,808727605,808727604,808987699c943208760,741421623,808465461,943207474,926231600,859255092c741357111,859322673,892941622,828585782,909523254,858862130c926231608,825570356,741552435,808727605,808727604,808987699c943208760,741421623,808465461,943207474,926231600,876098867c1664235825,859322673,892941622,824981302,909523254,858862130c926231608,825570356,741552435,808727605,808727604,808987699c943208760,741421623,808465461,943207474,926245680,959723059c741880375,859322673,892941622,824981302,909523254,858862130c926231608,825570356,741552435,808727605,808727604,808987699c943208760,1664168503,808465461,943207474,926231600,892417843c741619250,859322673,892941622,824981302,909523254,858862130c926231608,825570356,741552435,808727605,808727604,809001779c943208760,741421623,808465461,943207474,926231600,808990515c741355576,859322673,892941622,824981302,909523254,858862130c926231608,825570356,1664299315,808727605,808727604,808987699c943208760,741421623,943273272,909455412,926231600,959919411c741683507,859322673,892941622,824981302,909523254,858862130c926245688,825570356,741552435,808727605,808727604,808987699c943208760,741421623,943273272,909455412,926231600,959919411c741617971,859322673,892941622,828585782,909523254,858862130c926231608,825570356,741552435,808727605,808727604,808987699c943208760,741421623,943273272,909455412,926231600,959919411c1664299315,859322673,892941622,824981302,909523254,858862130c926231608,825570356,741552435,808727605,808727604,808987699c943208760,741421623,943273272,909455412,926245680,959919411c741486899,859322673,892941622,824981302,909523254,858862130c926231608,825570356,741552435,808727605,808727604,808987699c943208760,1664168503,808662072,875770678,926231604,959919411c741421619,859322673,892941622,824981302,909523254,858862130c926231608,825570356,741552435,808727605,808727604,959447091c-1185911760,1,-138412032,1,0,-143720448c913047553,741751088,825846832,824980532,1815360053,959525425c892415026,829174834,875968310,875574060,825388088,741749555c842478900,876164460,875312691,1815230261,808465462,808856632c913061433,808990008,959460908,876047414,741750582,808597047c925907052,824980023,943076912,943077484,824981558,842608946c875837804,824981560,808727093,808464748,741619765,942815281c808545336,808990262,858862124,829175347,926364209,875703350c1815361587,859255089,841758772,909457720,825373036,741356089c808464947,842099764,943077684,808792876,829174325,825243698c942877750,1815097393,808530737,875312182,942944561,875770220c741486897,959525940,858876982,808857911,842478636,829174836c943077427,808791092,1815230770,925971505,892088883,909195313c859058540,741750066,875770677,875654192,808990516,942945580c829174838,808662580,909454388,1815623731,909652785,892089400c943207222,875770220,741486897,825833269,825846834,741356596c825833269,892890162,741618739,942880309,876047416,741750582c942880309,808938552,741617713,909653045,926313524,741750064c875770677,842427440,741619764,825766197,926247990,741486905c959590453,859139122,741356595,909588532,808807480,741488946c875706164,892628020,741356087,959525940,842296374,741488438c926298676,942894130,741355569,875639092,892562488,741487920c808532019,842230832,741617712,926234163,926051382,741487412c842347315,875719736,741619763,942944307,825388080,741749555c859060018,959540274,741486904,942879794,892431412,741356594c858992946,858876982,741749047,909588017,808545332,741881398c825701169,909601846,959197234,1815360561,842478900,959460908c892431414,875312178,1815230261,808660016,929839156,741356086c875705649,959460972,892415030,913060914,741751088,808676400c808204340,892416876,825766450,1815096374,892548915,741487925c859058741,913061172,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29173804c892811577,942815027,913059884,909325621,913059884,909325621c913059884,909325621,913059884,909325621,845951020,909260337c808204344,959524204,959590969,741356596,842282033,943076402c812397620,812396588,808923436,909259058,1815622713,892548151c741553715,942959664,909325880,741749044,909259058,892549429c829175606,909326131,909456435,875835692,926167602,1815359542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62728236,926233649,741357618,926116912,892679475c842345522,892613428,959460972,1815096374,875835705,842346796c842099764,741488945,875705649,926298476,858534966,1815622704c858992946,892611638,896283191,909325369,926233644,875981874c741879856,909717558,892876396,908865592,1815492912,926299191c909585462,946614322,842479408,909127980,946616374,943077430c825372972,963392057,943207476,842346796,829173812,943009840c942746676,1815623730,909520945,841756728,909325105,842084716c741750583,942879794,825322548,942945079,959984172,829175349c842608946,842214448,1815359536,959722033,858535990,842346549c942813548,741749040,808532019,858876976,875966513,825308204c829175860,825308211,875834418,1815492913,825701169,875311158c875835959,942879084,741619766,959590453,875654194,842217265c942748972,829175345,892482356,859122742,1815098419,926168113c892088376,875968564,909390188,741617715,942880309,858876984c876099128,859190572,829175864,825308211,926231602,1815228729c875835705,926231600,1815228729,875771192,909454388,1815623731c926299191,909454390,1815623731,808529975,875899956,1815361080c892352310,859122742,1815098419,942944822,825568308,1815490872c825833269,808791090,1815230770,875770677,942943280,1815623223c959590453,926166066,1815360562,842478900,875834416,1815492913c926298676,842279986,1815230262,808532019,825502768,1815622705c892351795,942877746,1815097393,808464947,909323316,1815492405c859060018,858991666,1815622197,942879794,808660020,1815099444c858992946,926034998,1815229236,825768241,875703346,1815361587c875705649,825371696,1815491379,825701169,909192246,1815361079c909520945,858860600,1815490871,808597047,875641132,892628020c908866103,1815492912,875705649,926233644,741370930,942944307c842413932,892415024,913060914,741751088,875705649,959460972c1815096374,942944307,862728236,842151217,741749048,926116912c892679475,842345522,892613428,959460972,1815096374,875835705c842346796,842099764,741488945,875705649,926298476,858534966c1815622704,858992946,892611638,896283191,909325369,926233644c875981874,741879856,909717558,892876396,908865592,1815492912c926299191,909585462,946614322,842479408,909127980,946616374c943077430,825372972,963392057,943207476,842346796,829173812c943009840,942746676,1815623730,909520945,841756728,909325105c842084716,741750583,942879794,825322548,942945079,959984172c829175349,842608946,842214448,1815359536,959722033,858535990c842346549,942813548,741749040,808532019,858876976,875966513c825308204,829175860,825308211,875834418,1815492913,825701169c875311158,875835959,942879084,741619766,959590453,875654194c842217265,942748972,829175345,892482356,859122742,1815098419c926168113,892088376,875968564,909390188,741617715,942880309c858876984,876099128,859190572,829175864,825308211,926231602c1815228729,875835705,926231600,1815228729,875771192,909454388c1815623731,926299191,909454390,1815623731,808529975,875899956c1815361080,892352310,859122742,1815098419,942944822,825568308c1815490872,825833269,808791090,1815230770,875770677,942943280c1815623223,959590453,926166066,1815360562,842478900,875834416c1815492913,926298676,842279986,1815230262,808532019,825502768c1815622705,892351795,942877746,1815097393,808464947,909323316c1815492405,859060018,858991666,1815622197,942879794,808660020c1815099444,858992946,926034998,1815229236,825768241,875703346c1815361587,875705649,825371696,1815491379,825701169,909192246c1815361079,909520945,858860600,1815490871,808597047,875641132c892628020,908866103,1815492912,875705649,926233644,741370930c942944307,842413932,892415024,913060914,741751088,875705649c959460972,1815096374,942944307,845951020,909260337,808204344c808202348,959459692,825372984,741749042,960049709,926038328c812397619,845951020,909260337,808204344,942945132,842478129c824980019,842150964,876099124,741370933,741370928,842020657c959853105,929839156,859124532,808203062,909456748,942881079c824981045,842150964,808859444,875654196,859321656,842608946c875835692,926167602,1815294006,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842020716,959788085,875637810,875704884,892614710c808202348,824979564,825372727,876164658,876047416,909325619c1815096371,926167861,909587255,875835692,926167602,1815359542c926299445,892875577,875637814,875704884,875574839,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892745011,876098865,946614316,842346803,943077168c875835692,842215474,1815688504,876033837,909456432,757872185c909653554,825636147,892562483,741683251,875835705,842346860c959197236,1815360561,909588017,909585460,829173810,943206968c959460908,942763063,741881906,808597047,943272300,959197745c1815360561,825768241,858860594,1815490871,858992946,909192246c1815361079,942879794,825371700,1815491379,809055538,875703352c1815427123,892942386,926034998,1815229236,942944307,808660016c1815099444,842347315,858991672,1815622197,926234163,909323318c1815492405,842414387,959654964,1815360054,875639092,825502776c1815622705,959525940,892611638,1815097911,875706164,942943284c1815623223,909588532,825568312,1815490872,825766197,909454390c1815623731,875770677,959786032,1815491380,909653045,892742708c1815229237,942880309,808922168,1815359537,825833269,909585458c1815097394,859060533,859319350,1815097912,859060533,808528950c942815033,959919468,824980017,808662065,926247984,741486905c859255089,896284724,943207222,808595756,1815558451,942880309c842083384,842609718,942945644,824980534,875903282,875916336c741619256,909456177,896284211,909195313,842215724,1815623733c909588532,842083384,808727865,926233708,824979506,959723058c842296370,741488438,875770417,862729268,808464696,808595756c1815558451,892351795,825306162,875706421,875574124,824979512c926364209,926051382,741487412,842543153,845952048,876098356c892350764,1815491889,825768241,808528946,892876080,926298476c959198262,842084406,926101868,959198769,875968818,825373036c942420537,842609464,875641196,892873780,1815360563,808597047c842151980,913061689,741751088,875706679,808873016,925644345c909588020,926233708,808922162,1815359537,942944307,892679724c829174323,741618229,909717558,892431408,892089394,909195313c875311212,875835959,858533996,808464696,842346860,858991668c1815622197,875705649,959984172,862729781,741880880,942879794c808676405,824981556,842086457,926233708,909192242,1815361079c909717558,825372972,929837625,741356086,808597047,875641196c892611636,829174327,842608946,842346796,858876980,741749047c892562480,825700663,808202290,876165484,808465712,858535988c825307701,925723697,875574327,909719093,909258028,892548664c1815294262,808792632,926167600,809053235,892940601,1815688496c909457208,858861876,959982642,892417074,1815622192,858862647c959788597,926428212,892549173,1815425079,842412601,909391929c842607671,859059765,1815098168,858862647,942683701,876162102c892418098,1815164978,943206456,859190837,842542130,825768244c1815425075,842216505,909719088,876096568,858862642,1815623224c892941625,909719347,876031032,909653041,1815359545,943011640c808924467,876162101,842478131,1815491378,959722040,825241656c809053239,892940601,1815688496,943207736,842084918,842542132c825768244,1815295024,959788856,825440310,892873776,943009849c1815558199,925971512,892811061,809053234,892482361,1815425073c926496057,909457208,876096564,943011633,1815623223,942815544c926233911,892939314,876099897,1815230257,925971512,909260853c876096561,909193778,1815294005,892679992,825308215,892873781c858993976,1815360569,959983672,876034360,959982644,926168370c1815361592,892876088,943273267,876162102,875640882,1815425333c926038328,959722548,892873778,892548408,1815689012,892940345c909588280,809053238,942749497,1815164723,892876088,909718579c926428210,892352309,1815294265,859124280,808597552,926428212c858862389,1815359538,959591481,909456436,842542129,875574581c1815228728,859125560,959853105,808987703,926496056,1815162931c875705400,959854647,926428209,842085173,1815099441,808662073c925972279,842607670,808662070,1815229746,808597816,842281017c809053234,892940601,1815294259,926037049,926496820,959982642c959983666,1815425081,842216505,842151728,892873778,876165432c1815687472,808597816,926103608,809053234,892482361,1815688755c959591481,943011124,809053232,909523000,1815359798,842150968c892810801,892873783,809054521,1815230261,909455929,892875828c926428214,859256117,1815229749,960050489,892614961,842607673c859059765,1815294259,876097592,892941366,926428208,875966774c1815492915,875705401,892678450,808987701,926496056,1815426357c825636664,959657014,842542134,825768244,1815295024,875705400c842610999,842607664,892613174,1815623734,875639863,809055800c892873781,943009849,1815164980,808597816,909326392,876096568c909652018,1815163191,959787577,859254839,876031026,808990769c1815296056,942814265,808661048,876096569,859320370,1815361587c875967033,859125049,892873782,809054521,1815556662,959722040c909455672,892939312,858928953,1815622960,943011640,892942649c876031028,959526449,1815491890,959592760,876097588,959982649c943206450,1815230259,959788856,909457462,959982644,926168370c1815230259,875968049,875968820,942422067,909587762,926495030c943011948,892352056,959199289,808596276,808662839,909261164c842019636,942420533,943273010,943011121,892811372,842215481c942420536,825635385,842217009,825505644,808858931,942421816c909718839,892481591,943143020,825635129,942420789,926167604c875901241,943011948,876032569,925643824,825635124,808728376c942684268,808596277,942422321,942682676,909587251,909261164c892680500,942421555,959920176,909588530,875706476,808466489c942420274,875901492,858993716,942684268,825505590,925642800c892547380,808597047,909261164,842412848,942420791,892809524c859189816,842283116,892743986,959198000,943075892,842085426c825505644,926363958,959198257,926429748,876164921,942684268c959984181,959199284,892614960,959854133,808595820,824980019c1815360053,825701169,1815096374,892678193,909718065,762064940c842348081,926233909,824981047,808596532,926364211,925723701c875574327,909719093,909258028,892548664,1815294262,942682161c808202548,892679788,858534451,1815688240,942944822,808856628c896284473,909325369,909127980,896284726,875968564,842346796c879505460,943077176,858862124,879506995,909717812,959984172c862729781,808464696,892744492,862729783,875573298,825504812c845952825,842216503,858993964,845951028,909325105,875705900c829175096,808727093,825440044,829174325,943076912,842151980c913061689,741751088,875835705,808676400,824981556,808530480c741370937,842084657,913060405,909325621,845951020,875770163c741879858,892759088,741749557,909324594,909326132,943272300c859059763,741880886,875771441,825570098,845952057,909587248c942813495,925969456,859255606,808466480,959787372,959918134c741357108,876097592,808793142,825846836,909718835,741879858c943077425,842479159,829175350,959787833,859255350,808528949c909127731,959723056,959461740,926103857,942420534,892809524c808597302,942684268,959788596,959199542,909324344,808792625c858796396,825503793,741946161,825832245,960049713,925985844c892613173,876098871,892614444,909718579,946615097,892876848c909130039,825766188,808794164,1815621686,943206456,809056053c842542134,825701173,1815492918,909193266,959656500,824979513c925905200,960050224,959540279,808923957,842413624,808923436c959657265,1815623990,943077169,859385913,841757748,909587248c909653047,926247986,959722548,741617712,842020657,959918641c829174072,842216496,808728119,925969458,808531249,943207223c926495084,909127984,741423417,926167089,959984695,829174327c825569591,942880560,942746680,842609205,909193781,825831788c825571641,741421620,909391665,858993977,829175602,909194551c892745520,875899955,859321392,1815097399,925907255,842149943c943270965,926038064,1815623985,842021169,942814516,824981555c842086456,875639353,875916338,859124787,741487664,842348849c909587255,896283957,942944308,943207987,809056044,842020663c963392818,842543160,943272247,809054508,842347570,1815622456c825767985,825375026,892088884,892613428,842281011,859255148c808859956,741881908,842281528,859123761,876112950,808988722c741683251,808529969,842543159,829175861,825569591,926103344c959523893,808529975,825833782,875573612,942946103,741488441c842545201,892942136,896284724,825701172,959722550,943075628c925905204,1815689016,859126065,959527219,824981303,875903032c842608947,808545331,892612659,892612657,959657260,943206961c829175350,926430776,960049975,909192249,959788854,809056049c943206764,925904951,741357112,875641137,892744760,896283958c892352567,892746034,825242156,875641145,1815361591,808595506c909456949,824979506,909260089,959459639,876178480,875837234c741683761,909586481,926364470,946615348,942814770,808464953c859256108,892875063,929837623,926167609,825438775,892809516c842543922,1815099184,842348849,959721528,824979766,943076400c842216755,876047409,808793905,741619767,842412601,959656755c926116920,909521464,808204592,892679788,858535475,875835446c1815097400,859322673,909325366,824981556,842281782,959526195c808610868,926299955,808989233,909586732,808662835,1815097400c909718833,876164912,942420022,909391920,875574580,909391980c859256884,824980532,808662582,959590453,909208626,842151224c825438769,808923436,825374002,1815294002,859124280,875641142c876031033,892678961,1815361333,943206456,809056053,942746678c926102582,808990774,892940652,909260083,741750837,926234424c959918128,909208631,942683192,942749750,875706412,892809779c946614323,909391920,808989750,859189548,942880564,1815097650c875837237,943143220,876031024,959723825,1815688245,892874808c842085427,808528948,825831480,942944561,825505900,959853879c942421815,909391920,959854901,842283116,892876848,959198773c959527216,842479411,926365036,943076656,959198769,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909719095,963393849,842543160,943272247,809054508c842347570,1815622456,825440561,926102070,824979513,943011632c960050742,875916343,875704368,741357624,959983672,842479672c808545329,926036788,909325110,825700652,925905205,1815623731c842348593,842347065,824981041,875575097,926300471,809004087c942683449,741553977,876032056,876098865,808545328,808923185c943010360,859059500,892352309,829173813,909128496,909195316c942746677,825505331,808662835,943075692,858994228,741750579c876032056,909258803,926247984,926430515,741881908,859322673c892941622,829175606,909523254,858862130,926231608,825570356c1815294259,892876337,859124272,892088889,909193268,942813492c859256172,942945334,824979509,909326393,909457717,909208631c842413625,942879026,876033324,858862900,829174577,808794166c959657266,875899954,959590960,1815361078,909326133,892875828c959523888,892744504,926299449,959852908,842151478,741880625c875837237,825438517,808545331,909653303,859386165,859387948c959723827,896283449,876098359,842217017,943272236,959788595c1815557685,909719089,825373238,892090419,892613687,858862385c875836780,875836464,959198000,925970481,942682674,809056108c909719095,959198777,842543160,943272247,809054572,842347570c741880632,825440561,926102070,829173817,909654329,926430001c925969463,892613173,892613432,925905260,825571381,741751090c859058225,859191090,829174324,825569591,942880560,942746680c842609205,909193781,825700716,909521208,741816112,808465461c959789113,876178482,909260595,741356598,808529969,842543159c896284725,926233396,808793392,858796332,942945840,1815426609c892548149,959722040,808528952,892876087,876098865,909586796c875639865,741421367,842479413,943206455,959540276,892744504c926299449,959852844,842151478,1815622449,875837237,825438517c808528947,909653303,859386165,859060588,909521463,925643060c909586489,909719097,808991084,825700920,824981561,875704377c859320885,925985848,892875574,808662577,909260844,825636914c829174328,909391926,926102323,808528950,909653303,909195061c875573612,909586995,741553203,942684217,909652786,942763064c825374259,909521206,859386156,875968309,1815558453,942684217c959526706,909192248,892941368,909718581,875573612,959723319c741751097,942946097,942749238,829173810,909521721,875574072c942746672,942750006,926232626,925905260,892877109,741619511c859124280,959852855,926247990,859321651,741617972,875706679c858928951,909208625,842150963,842413616,808923436,842020401c1815359796,875706679,959592247,925969465,942879285,808923186c892940652,875575346,741422649,909389873,859124536,829174066c875704377,859255349,959523894,842412339,809056051,959525484c959461168,913059884,909325621,842412588,1815360561,825439281c825571121,841758774,959656241,876034100,875916344,875705395c741486901,892809265,892417336,845952056,959461169,808204338c892679788,841758259,875639350,875654196,925970739,943075637c825307692,942946611,1815622711,825242677,825702196,842542130c859386164,1815623728,926363954,741488432,892759088,741749557c825374258,829174836,825307956,909194551,825371704,876163889c942946104,808727916,909521200,892088372,909193268,892809265c825438828,909718068,1815096368,859125046,825371702,943075894c829173816,909326393,875967284,909192248,858928179,876163381c858796652,825701943,741357618,859191089,942682935,829173808c808859957,909392183,808987696,875967544,1815359541,842217016c909456438,909192240,892351286,842609200,943075692,825373237c741421874,842020657,842084917,946615088,909325618,959721785c825505580,892679475,946615351,892876848,909130039,909652268c909587252,1815099448,859126065,892744245,942421560,909587767c858993462,943075692,909652020,741880120,859058744,859125554c809004080,909521976,741357620,875771441,842543927,896282673c875836471,808990521,942682412,825440304,1815427120,808988721c808530744,942421042,926102834,909719089,825766252,926494773c741882163,943206456,809056053,842558518,825701173,741751094c942946353,942748982,829173811,875705392,926232884,959523892c825373491,909717809,808989036,892744754,741879865,959854641c808858162,829175096,926102841,909717810,808528945,892350515c825765943,892940652,909520947,741619506,925907255,909522488c943287345,926038064,741882161,909326385,825635122,829175350c926233401,959788086,943270967,926038064,1815623985,842021169c942814516,824981555,959526969,859059509,943025208,926036793c741815604,859058225,859191090,963393075,842543160,943077427c859320620,909193782,1815492145,892549425,892614199,959199033c842543160,943272247,892809580,926233650,741619765,875771441c876034104,829175349,825374008,926431539,909192246,858928179c842347061,808989036,842413106,741750581,808990517,942814771c909208629,926364726,808597811,808923436,909326129,1815557168c926101554,825571126,892090160,875836471,942682169,892940652c825701938,741357872,842020657,842608689,829175857,926430776c842216242,909192240,959788854,875706418,925907052,858797365c942421042,892809524,909195062,942684268,959788596,959199542c959527216,842479411,809056108,926496311,959197745,842543160c943272247,943075692,892680500,741751092,926167089,960050231c829175353,909653047,842543414,959523888,943076915,808726579c909652332,842543417,741815600,892809265,926234681,946615351c842348592,875837752,859256108,875771957,929838641,926167609c825438775,859189548,808596020,1815230006,825243441,875704374c925643825,926167609,960049719,892809580,842543922,741357360c842348849,959721528,829174070,943076400,842216755,959523889c909587763,808989748,925971052,808530232,913059884,909325621c842412588,1815360561,825439281,825571121,841758774,959656241c876034100,808610872,892417849,1815096370,825767731,842478132c913059884,909325621,808858412,808989748,959540272,875967288c942945843,859189548,892547636,1815361841,926101554,842086198c824979512,926103095,808988723,892431408,925906489,808858681c942684204,892614196,946615344,825702706,942813488,909521196c808792115,1815689266,892876337,842084914,824979763,892481591c808595762,842558515,959853365,741946417,858862647,926233909c809004084,926234680,741748793,875968561,943077171,829173816c892548409,943011378,842542134,858796853,1815294262,876099121c943077424,942422065,859058489,876163894,859256172,875771957c824980017,892482873,892809780,942763058,909717555,943207472c825766188,825241909,1815623732,892940344,842019633,876031028c959787825,1815360055,875639863,909260082,808528944,909719095c808990009,892483692,808990771,824979512,943077168,959985977c842558516,943207221,741357616,909586481,943274296,946615353c808662578,909653301,942682412,842217520,1815492405,859124280c959852855,942746679,959460657,943272759,825505900,926299447c942421555,909391920,959854901,925905260,875575606,741618736c909586481,842346809,896282677,925906743,808792629,808991020c825700920,829175865,926496312,959983927,925969457,808792120c825307192,859386220,892417590,741423415,825243441,926363702c829175353,926430775,909654325,926231609,842152247,1815097908c859322673,892941622,824981302,960049465,959591216,909208624c959722547,825243959,943272236,959788595,1815425846,909719089c825373238,892090419,892613687,858862385,859059564,926103353c925642805,909586489,960050745,808991084,825700920,824981561c875704377,859320885,959540280,842412339,809056051,960049452c858863160,1815557944,842348337,859321652,824980788,943011632c959590709,808545334,926036788,909325110,825700652,925905205c1815623731,842348593,842347065,824981041,875575097,926300471c925985847,842215728,825636914,892940588,960051506,1815295794c892809265,842085688,824981049,842216496,858994231,925985846c808531249,943207223,892875052,892483890,1815490866,808925489c909719348,824981303,876164663,909587505,875916341,909195059c741487924,825243441,942813747,829173808,959591737,926038329c808528947,808923185,943010360,859059564,892352309,824979509c909128496,909195316,875916341,842544435,741882164,876032056c875968049,926247984,926430515,741881908,859322673,892941622c829175606,909523254,858862130,926231608,825570356,1815294259c892809265,825570872,824980281,876164663,808924209,875916343c909195059,741487924,925907255,943274294,943287348,926038064c741882161,842021169,942814516,829175859,942880311,859189557c892873776,808728633,1815359798,808465461,892351283,808528950c926036788,909325110,825700716,925905205,741881907,842348593c842347065,829175345,825766199,925906486,875899959,959590960c1815361078,909391665,875574329,824979512,909194551,892745520c808545331,926036788,875574326,808991020,942879288,829175862c842412856,909194801,959523894,909587763,926496052,808991084c825700920,824981561,875705655,943011637,909208628,943207475c909456439,892875052,959656242,1815492408,875771441,842347314c824980021,875704376,926233142,926247990,909324344,741685298c875968049,959657783,829173810,925970487,875574835,808594487c926299955,925905205,876033388,809055284,824981552,909260089c959459639,925985840,808530480,942748217,909652268,858928952c1815097907,926299697,942815541,824980530,959788848,943142200c825846832,892809520,741619762,909194295,875771704,959933488c825702192,741356085,942684217,959526706,909208632,892941368c909718581,875573548,959723319,1815492921,942946097,942749238c824979506,909521721,875574072,942763056,942750006,926232626c925905196,892877109,1815361335,892548917,942879288,959917108c926364722,1815163698,875771441,909128242,824980022,909193271c825504304,959933492,926364722,741947698,842348337,808597555c829173815,942814521,909718576,808528945,859321908,825373493c842283116,959460657,942420529,876032569,875705653,942749804c909193784,1815096373,859125046,959917110,859322424,829174840c909326393,875967284,909192248,858928179,876163381,858796652c825701943,741357618,859191089,942682935,829173808,808859957c909392183,808987696,875967544,1815359541,892547385,808597049c909192248,892351286,959984176,943075692,825373237,741421874c842020657,842084917,946615088,909325618,959721785,825505580c892679475,946615351,892876848,909130039,909652268,909587252c1815099448,859126065,892744245,942421560,859190578,859386417c943075692,909652020,741880120,859058744,859125554,809004080c892744760,741683511,909261112,943206705,859139124,825307449c741488436,842348337,892810548,929838136,875771188,859387449c892483628,858861875,946614324,942682932,909719346,842283308c859255096,946616370,942682676,909456696,892483628,808990771c929838647,892547380,876033333,959461676,942881073,946615859c959591986,875704880,859060268,942815280,946615600,909522992c942879029,959461676,942881073,946615859,959591986,875704880c892483628,808990771,929838648,892547380,876033333,942684204c959919416,946615856,808662578,876098869,892483628,909195059c829175865,808792376,959657785,808528952,909195063,808858930c942682476,842217520,741553717,925971512,926496309,809004087c892744760,741946937,859124280,892809527,942763062,959460657c943272759,959461676,859257137,963391542,892809780,842348593c825766188,825832501,1815491377,875706680,875638834,808528948c875835956,842609969,859386220,825307699,741751089,842020913c959788596,829175856,842610232,942683698,959523893,842478389c825637169,858796396,926232624,741423152,859126065,842413616c929838135,943140921,825636406,808991020,825700920,829175865c842412856,909194801,959523894,909587763,926496052,808991084c825700920,824981561,875704377,859320885,959540280,892940600c942879797,959984940,876032563,829175605,842216496,858994231c925969463,808531249,943207223,892875116,892483890,741749042c892548657,959525681,946615606,808859440,942814264,825241900c942683952,1815622962,892548149,892678199,808528944,875966515c892743992,859320684,858862646,741356343,909259833,808727096c808545328,892876087,842085169,859256108,859387701,829174321c909326393,909457717,909192247,842413625,942879026,876033388c858862900,892089137,875574324,858797108,942684268,926431289c942420274,942814770,942813494,809056108,909719095,959198777c842543160,943272247,809054572,842347570,741880632,825440561c926102070,829173817,943011632,960050742,875899959,875704368c1815230520,959983672,842479672,808528945,926036788,909325110c825700716,925905205,741881907,842348593,842347065,829175345c875575097,926300471,892873783,808728633,1815163446,825504312c892351289,808987702,909521976,1815099444,808529969,842543159c892090421,926233396,808793392,858796396,942945840,741684785c892549425,842478136,896283699,892744503,875704371,943272236c959788595,1815557685,909719089,825373238,892090419,892613687c858862385,875836780,926036788,925644595,909586489,942815033c808991084,825700920,824981561,875704377,859320885,959540280c842412339,809056051,925905196,909522997,1815558457,808465461c943207474,959917110,825702192,1815097909,942684217,959526706c959523896,892613168,942880818,909586796,825571379,741356342c892940344,909719600,876112950,842479920,741619248,808529969c842543159,896284725,926233396,808793392,858796332,942945840c1815426609,892548149,959722040,842542136,859386164,1815623728c959657781,960050736,959523890,892744504,926299449,959852908c842151478,741880625,875837237,825438517,909208627,842020152c842609461,942684204,943141431,963391540,808792118,909457459c809056044,875575095,963392566,842543160,943272247,809054508c842347570,1815622456,825767985,825375026,892088884,892613428c842281011,942684268,875902516,942420278,859125808,942944308c809056108,875575095,959198262,842543160,943272247,809054572c842347570,741880632,859191089,909194552,946614323,942814770c842543414,808728620,808597305,829174838,925905200,892483632c875899960,808924467,1815098677,808661041,825766966,892089654c943010612,943273010,875706476,858994993,892089396,809055031c842610998,943272300,959788595,741815861,909719089,825373238c896284723,892613687,858862385,943075628,892481589,1815230771c926429240,876099378,842542128,909652534,1815622193,926103349c842609975,959523891,892744504,926299449,959852908,842151478c741880625,875837237,825438517,909208627,842020152,842609461c942684204,943141431,946614324,942814770,942813494,859256108c959788855,829174834,909326393,909457717,909192247,842413625c942879026,876033388,858862900,824980273,943011632,959526198c875916339,875704368,741357624,925907255,875704375,943287344c926038064,741882161,842021169,942814516,829175859,942880311c859189557,876162096,909260595,1815361846,892809265,842085688c925644345,926363705,892351793,808991084,825700920,824981561c875704377,859320885,925985848,892875574,808662577,909260844c825636914,946614840,825439538,875967025,859256108,892875063c829173814,909326393,909457717,909192247,842413625,942879026c876033388,858862900,824980273,943011632,959526198,842558515c909652534,741749553,842412600,858863160,808545335,926036788c926102326,825700652,925905205,1815623731,842348593,842347065c824981041,825766199,925906486,875916343,858992688,741750064c943274289,926431541,829173810,875705655,875771957,808528949c808923185,943010360,859059564,892352309,824979509,909128496c909195316,875916341,842544435,741882164,943274289,842018870c829175349,875705655,875771957,842542133,909587253,1815097400c808529969,842543159,892090421,926233396,808793392,858796396c942945840,741684785,892548149,959722040,808545336,892876087c876098865,909260844,825636914,829173811,842216496,858994231c925969463,808531249,943207223,892875116,892483890,741749042c942749489,808859185,896284471,892678196,875836215,808727852c825635378,896283185,875967287,909193785,943272236,959788595c1815557685,909719089,825373238,892090419,892613687,858862385c925905260,892745781,741554481,842412600,842085944,892890168c808728633,741684789,808529969,842543159,896284725,926233396c808793392,858796332,942945840,1815426609,892548149,959722040c808528952,892876087,909587251,925905260,842348597,741554485c925907255,960049207,943287348,926038064,741882161,842021169c942814516,829175859,942880311,859189557,842542128,909652534c1815230513,892809265,842085688,824981049,842216496,858994231c925985849,808531249,943207223,892875052,892483890,1815490866c942749489,808859185,892090167,892678196,875836215,808727916c842545204,824981045,842216496,858994231,925985846,808531249c943207223,892875052,892483890,1815490866,942749489,808859185c892090167,858796084,909455411,925905260,842348597,741751088c925907255,960049207,943287347,926038064,741882161,842021169c942814516,829175859,942880311,859189557,876162096,909260595c1815361846,875706680,842084402,892939320,876164409,1815622197c808529969,842543159,892090421,926233396,808793392,858796396c942945840,741684785,892548149,959722040,808545336,892876087c876098865,808923436,842150705,1815294008,842348849,842611001c824980279,925905200,892483632,875916344,808924467,741356853c808661041,825766966,896283958,943010612,943273010,925905196c859125813,1815492403,909391665,842019897,824979761,909194551c892745520,808545331,926036788,875574326,808991020,942879288c829175862,842412856,909194801,959523894,909587763,926496052c808991084,825700920,824981561,875705655,943011637,909208628c943207475,909456439,892875052,959656242,1815492408,875771441c842347314,824980021,875704376,926233142,926247990,909324344c741685298,875968049,959657783,829173810,925970487,875574835c808594487,926299955,925905205,876033388,809055284,824981552c909260089,959459639,925985840,808530480,942748217,909652268c858928952,1815097907,926299697,942815541,942421042,892679984c875705136,825505900,926299447,942421553,909391920,959854901c959461740,926103857,925643319,909586489,842086201,808991084c825700920,824981561,959723574,959722805,808545334,876033844c909719865,876032300,825636408,1815097912,909326641,808663094c824979508,825833016,892351032,808545335,943273271,876033845c959789100,909325368,829174835,925905200,892483632,925969464c909522996,925906993,825766252,825374008,741685297,808529969c926233143,829174579,842216249,942747953,925969459,909652272c876099379,808923500,959854641,741356601,909326385,859060275c963393585,943075892,808465458,925905196,825571381,1815228723c808923442,741356345,892759088,741749557,825374258,829174836c825307956,909194551,825371704,876163889,942946104,909260908c943142706,925644856,909586489,909719097,943141740,959854898c1815096372,859125046,892546102,892417334,829174840,909326393c875967284,909192248,858928179,876163381,858796652,825701943c741357618,859191089,942682935,829173808,808859957,909392183c808987696,875967544,1815359541,892547385,808597049,909192248c892351286,859386416,943075692,825373237,741421874,842020657c842084917,946615088,909325618,959721785,825505580,892679475c946615351,892876848,909130039,909652268,909587252,1815099448c859126065,892744245,942421560,876032569,926232880,943075692c909652020,741880120,943142200,909717816,926247986,859321651c741617972,842348849,926037045,829174325,959460152,942944310c842542136,943207221,1815492400,858862647,926233909,809053236c859386169,1815491384,909522744,926429490,876031026,809055281c1815492919,943206456,809056053,876096566,842479409,1815099440c876097592,909718838,925969465,909128240,909326131,825505644c925907252,942421817,892876848,909130039,959789164,808465976c942421553,892941620,808596274,942684268,959788596,824981814c858993976,892612919,808545334,825831480,959525425,892483628c909195059,829175865,808792376,959657785,959982648,960049971l1815230264,825831481el859321145,926428214m825374262,1815230264l875639863,959918137l808987702,926234680l1815490617,925971512l942682679,808987696l892744760,1815688761l959788088,909127733l808987696,892744760l1815688761,859124280l925907000,808528950l959985207,876165177l808923500,825307697l741355575,859322673l892941622,829174837l842019385,959591475l875899960,925971763l1815164213,842348593l892547124,824980022l943272248,960051257l942763061,909717555l892875824,825831724l825569849,1815164469l808529969,842543159l824981557,959985208l825634871,942763060l859191601,943009845l825241900,892483376l1815687735,892548149l892678199,808528944l875966515,892743992l825766252,909259576l741488181,892548917l909127736,959540276l892744504,926299449l959852844,842151478l1815622449,875837237l825438517,909192243l842020152,842609461l808727916,808661808l892089909,809055031l859388214,943272300l959788595,741815861l909719089,825373238l896284723,892613687l858862385,875836716l875836464,829174576l926037305,892745523l875899957,875704368l1815491385,925907255l842479926,943270968l926038064,1815623985l842021169,942814516l824981555,909194041l959918898,808545328l909653303,926497078l909260844,825636914l929837107,909586489l909719097,808991020l825700920,829175865l875704377,859320885l959523896,842412339l809056051,876032364l892680502,741815094l825571121,909586486l896283445,842018868l942946612,809056044l926496311,963393586l842543160,943272247l809054508,842347570l1815622456,825440561l926102070,824979513l943011632,960050742l842558519,909652534l741487409,925907255l959854902,959540278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825505580l892613939,946615348l892876848,909130039l909588524,942682678l829175860,925905200l892483632,909192248l842150963,842413616l808923500,842020401l741617972,859322673l909718838,829175091l825309240,842019383l959523894,909128501l926431287,858796396l926168624,741815606l875639863,842477625l809004082,926234680l741748793,859058225l859191090,963393075l842543160,943077427l943075628,892680500l1815492916,926167089l960050231,959198777l842543160,943077427l943206764,825439285l741552697,926431281l943140912,896283956l875835447,925971249l875836716,875836464l946615088,943274032l825374520,959789100l892351544,845951030l959461169,808202291l892679788,841758259l875639350,875654196l925970739,943075637l825307692,942946611l1815622711,943273272l842215987,926231600l959919411,1815294259l943141170,741814326l892759088,741749557l825374258,829174836l825307956,909194551l825371704,876163889l942946104,859256172l808531765,824980023l909326393,909457717l825388087,892876856l1815096376,859125046l909257782,875835698l859058540,892809521l741881393,858861874l926430265,829175860l909326393,875967284l909192248,842413625l942879026,959525484l825637168,913059884l909325621,842412588l1815360561,825439281l825571121,841758774l959656241,876034100l909208632,959788601l943077685,876033324l858862900,845951793l926038321,808203573l892679788,841758259l875639350,875654196l925970739,943075637l825307692,942946611l1815622711,875837237l875574066,875899952l875835444,1815294004l892809522,741683760l892759088,741749557l825374258,829174836l825307956,909194551l825371704,876163889l942946104,875836780l892809268,824980021l943011632,842215733l825388088,875835703l1815096372,859125046l909257782,875835698l859058540,892809521l741881393,859126065l808610866,892417849l1815096370,842412338m741881910,892759088l741749557,825374258" fillcolor="#999999" stroked="f" o:allowincell="f" style="position:absolute;left:4804;top:1397;width:229;height:90;mso-wrap-style:none;v-text-anchor:middle">
                  <v:fill o:detectmouseclick="t" type="solid" color2="#666666"/>
                  <v:stroke color="#3465a4" joinstyle="round" endcap="flat"/>
                  <w10:wrap type="square"/>
                </v:rect>
                <v:rect id="shape_0" ID="Shape 86" coordsize="3048,3048" path="l3048,3048l1524,1524l0,0l3048,3048l2162688,0l0,0l599261184,599261184l0,9144l2162688,0l0,0l0,99876864l0,138684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593625088,1442032860l-774045696,-268635613l100841,140208l90113,137160l90113,134112l90113,131064l90113,126492l98304,123444l98304,118872l98304,114300l98304,109728l65724,65720l108208,98304l109732,90113l111256,90113l111256,81920l112780,81920l112780,128020l45720,0l2162688,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35305,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2162688,0l-776994816,1442246844l0,0l0,1702126948l2192483,0l644874240,1442246845l0,0l0,1702126948l2192483,0l993001472,1442246845l0,0l0,1702126948l7435363,0l1562378240,1442247603l1757413376,1442247603l1684602880,1868767266l846360428,908272189l909522486,1043276342l1933211196,1802465908l1868767333,1030909804l875766562,878785846l1869226018,1953721961l1030057081,1970237986l539124846,1667526245l574451809,1952541798l7352098,0l2097152,0l-744488960,1442246844l0,0l0,1702126948l3241059,0l994443264,352111l-774045696,-268635613l2079361513,1442247655l0,0l-803209216,1442246427l4259840,0l-480903168,1442032861l-774045696,-268635613l1661503977,2126594568l275775488,1442247606l1804599296,1442247603l-1382285312,0l116,0l36765696,0l406192128,1442033292l-774045696,-268635613l35305,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488636416,2126593567l131072,57912l5336940,0l486539264,2126593567l486539264,2126593567l1868759040,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 fillcolor="#999999" stroked="f" o:allowincell="f" style="position:absolute;left:4809;top:1393;width:3;height:3;mso-wrap-style:none;v-text-anchor:middle">
                  <v:fill o:detectmouseclick="t" type="solid" color2="#666666"/>
                  <v:stroke color="#3465a4" joinstyle="round" endcap="flat"/>
                  <w10:wrap type="square"/>
                </v:rect>
                <v:rect id="shape_0" ID="Shape 87" coordsize="146304,60960" path="c146304,59436,138684,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1009647616,1949988655,31522878,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006648933,1916434223,4274750,0c-528482304,1442247627,241696768,2126589623,1638400,0c0,0,-111673344,20709,665845760,1442247648c4194304,0,53542912,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1811955301,54617459,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980877374,15984,482344960,2126593567c52494336,0,-1520697344,1442032816,-774045696,-268635613c982616553,-1580291634,-1664177970,-1580294194,764661297,875797710c-1848762327,-1932558129,-1311865137,-1211202609,-830157024,545640383c-2049989682,-2066760242,-1110523954,-2083538482,-1362197297,-830157024c545443767,-2133880370,-2037849554,-812134866,-1998443136,-1664209274c-2133909458,-2117093938,-1038045234,-829894997,-809840973,-809906559c-810037629,-1261559678,-1244743218,-1378959922,-1278311985,-1177635378c-2100317746,-829305312,-826290499,-809840967,-809513340,-1748098931c-1244742706,-2066761010,-1076985393,-1177633330,-1076970802,-836727345c-809644372,-2066800503,-1110537777,-809513440,-810561919,549310089c-830043934,-810171721,-830222452,-809513287,-1664212859,-1177635378c-1261518898,-2066759730,-1160857138,-1915764786,-2037849568,-1311852082c-1982876722,-1177633330,-1245543473,-1915764786,-1278336980,-1311852082c-830157024,549310135,-1110527538,-1261523762,-1177635378,-1211187506c-2133909472,-1076985393,-1211189822,-1244743474,-2066774577,-818958642c-830353536,-826948929,-826749257,-813314123,-829501564,-2050023235c-2117094450,-1110536497,-826618336,-813314127,-1028665725,-829829195c538979517,-1177635890,-819940914,-809906556,-1311891326,-1395737138c-1160858674,-2100316722,-813379808,549310089,-2133883441,-2117093426c-2083539506,-1898989106,-819937842,-810037628,-1848762238,-1076985649c-1244742962,-2066760242,-1982889521,-1378961982,-1211187762,-501185841c-1177647480,-1345404978,-1211188530,-1211202609,-836730161,-830419049c-810561867,-809513343,-2132664187,-1998446445,-813314170,-826683772c-810627398,-1664212862,-1160859186,-1261521458,-1110523954,-1311854642c-836730161,-827208006,-812724296,-1160896382,-1177636402,-813379808c549310089,-2049989682,-1076970034,-1177648689,-1160859186,-1110536497c-811348448,-827208060,-810171720,549310094,-1982887985,-1177648689c-1362183474,-836730161,-1031680111,-826290507,-809906508,-830156916c-830156873,545443761,-2133880370,-1160855602,-1110526514,-2117106481c-1245541937,-1110528562,-2100316210,-2037849568,-1076971058,-1160859698c-2083538994,-2100316210,-812134880,-826945920,-830353489,545640383c546537698,-813266718,-830156923,-826618183,545443758,-1311859506c-1244742962,-1076972338,-1345405490,-2100317746,1999584302,1044280378c0,0,53542912,0,65536,52166656c1983643648,1634235194,2037671280,1763730800,1596079460,808464504c930373424,1663050296,1685221231,1702521203,825369149,741355574c808857906,1864376880,1953526586,943137341,1684086818,824327530c892547124,808727852,875899952,892088368,573583412,1952542752c1830960488,926968876,926968876,1815097664,1077096768,1080832049c960508721,909193836,824979504,808466480,858865772,1815228736c1077096768,1080832305,825311287,741818476,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93394992,1010708258,543570550c1030648165,1869770786,926949476,840970528,1010708258,1715107375c1970106991,1047748972,1882879548,543716449,1684107879,1953391977c1885431923,1030451045,539128866,1868773999,1667591790,1887007860c1914846565,578052965,2019914784,2020565620,1952671090,741351997c926952496,909193772,790769712,980827198,1684955496,1047749996c1748661820,1936683040,1869182057,1075985774,1076638513,790769713c980827198,1869619304,1769236851,574451311,808857906,960506928c1010708258,543701622,1769172848,1852795252,826286653,573582387c1983659567,1881172026,1953067887,1030647657,741818402,808857906c1043276336,980823868,1684955496,1047749996,980823868,1885431923c1887007845,2113945189,62980096,0,287113216,1442032801c-774045696,-268635613,35305,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792461312,1047673463,51492302,0,255655936,1442033656c-774045696,-268635613,1349683689,2000436850,1866887738,544437358c1935882871,1631789629,1919052140,1998594665,1668505914,574450025c1768710467,577335906,1748662048,1769172545,1631789629,1919052140c1043276393,1664775996,1919904879,1983543072,574450785,808464432c790769712,1999584318,1917874746,980892734,-1597096332,-1076985393c-1362183474,-2049998385,-1211187506,-1848762336,-1076970034,-1160857138c-1076984625,-836727345,-826552681,-809840971,-830353532,-826421569c-826618183,546164671,-1110528818,-819951153,-829829244,-1077010243c-1345420849,-1110537777,-2037849568,-1245530162,-2083550001,-1076971058c-836729393,-826945892,-826290503,-809513292,-826683772,-809513286c-1998446451,-826683770,-810299727,-826421623,-1031548999,-809513291c-836752243,-826683725,-2066800463,-1110526002,-827208160,-827535683c-826945868,-826356039,-819978057,-830353536,-826948929,-826749257c-813314123,799985284,-2117107505,-1245528114,-1194412082,-2049985074c-1899002673,-819937842,-810299771,-829501567,-1160896323,-2049986098c-1345420337,-1982876222,-836715058,-826683725,-2066800463,-2100315698c-827208160,-827535683,-826618189,545443765,-1982888753,-819937842c-830419067,-830353481,-830222411,-829501511,-2066800451,-2100316210c-812528096,-826290560,-826945862,-813379651,-1031155839,-827470155c-810037571,-1998446462,-826683770,-827339073,-810037574,-810037629c-1748098942,-1244757809,-2117095474,-2049982514,-1820270048,-2037849568c-2066774577,-1160857138,-2100318514,-828584416,-826618191,-827011403c-826421569,-810430801,-1160896382,-1194413618,-2100326705,-826618336c549047985,-1982888753,-836715058,-830091357,-809513283,-826683775c-809840975,549310094,-2066766898,-1194413618,-1898990142,-819937842c-813052025,-826683775,-810627398,-1311891326,-1245543985,-1261518898c-1932543538,-1211202353,-1311865649,-836730161,-830419055,-826618177c-809644363,-813576316,-826948983,-826421587,545443767,-830043934c-826290503,-826618193,-830222409,545443767,-2133878834,-1345407538c-1076985393,-501185073,-501181568,-2049997176,-1177647921,-1362183474c-836730161,-827208036,-826945862,-826290508,-827339075,545443761c1999584296,1010725946,1916434223,62,482344960,2126593567c50397184,0,65536,49020928,1983643648,1634235194c2037671280,1763730800,1596079460,808464504,963927856,1663050288c1685221231,1702521203,825369149,741355574,808857906,1864376880c1953526586,809050685,1684086818,891436394,741355572,808465461c808727852,1881154096,1030255713,1076915490,926968889,1080834368c1815232567,843068480,741687404,909193836,843067440,1077428332c943746098,909193772,745287728,808857906,577075248,980827198c1869771891,1780508011,1936615791,1701607796,1768759869,577922420c1983659567,1919903290,1634497901,1983659635,1696622138,574451313c543973750,790770211,980827198,1902452838,1981955438,589327457c1043276337,1715107388,1852925216,1635131965,807608428,1010708258c543570550,1030648165,1869770786,540156004,824193344,1010708258c543570550,1030648165,1836413730,1684633376,807430260,573784096c1983659567,1696622138,574451313,544044403,1952737655,540024936c790769984,980827198,1902452838,1881292142,543453042,809508913c790770208,980827198,1902452838,1931623790,1075866997,540024885c790771264,980827198,1902452838,1931623790,1075866997,910172213c790769696,980827198,1902452838,1931623790,1746955637,1751607653c540024948,790769728,980827198,1902452838,1881292142,543453042c824195136,790770208,980827198,1902452838,1931623790,1075866997c1701322809,1952999273,790769696,980827198,1902452838,1881292142c543453042,826286129,573710385,1983659567,1696622138,574451313c544044403,1746940480,1751607653,573579380,1983659567,1696622138c574451313,1685025392,1075851552,840971057,1010708258,1715107375c1970106991,1047748972,1882879548,543716449,1684107879,1953391977c1885431923,1030451045,539128866,1868773999,1667591790,1887007860c1914846565,578052965,2019914784,2020565620,1952671090,741351997c1076640064,825371704,573583414,1983659567,1851877434,1936026724c980827198,1869619304,1769236851,574451311,960506928,1010708258c543701622,1769172848,1852795252,876618301,790769708,980827198c1869619304,1769236851,574451311,1076639552,1043276338,980823868c1684955496,1047749996,980823868,1885431923,1887007845,15973c50397184,0,65536,48758784,1983643648,1634235194c2037671280,1763730800,1596079460,808464504,930373424,1868767266c1935962735,1030060649,909193762,841756720,808465969,980361250c1031041139,539113250,1030382689,808727842,1881154096,1030255713c841772322,808465969,741425260,909193836,1814835248,841757760c808465969,1042441592,1933211196,1802465908,1869226085,1953721961c1030057081,1953066274,790786661,980827198,1836216166,1935764597c980827198,1902452838,1981955438,840985697,808465969,1010708258c543570550,1030648165,1818326562,573580064,1983659567,1696622138c574451313,1685025392,1075851552,573710385,1983659567,1696622138c574451313,544044403,1952737655,540024936,790770240,980827198c1902452838,1931623790,1998613877,1752458345,1075851296,1043276337c1715107388,1852925216,1919951421,1075864687,540090420,1043276338c1715107388,1852925216,1970479677,1769414765,543716452,893394992c1010708258,543570550,1030648165,1869770786,808525924,540028984c1075851584,1043276336,1715107388,1852925216,1919951421,891315311c540098592,790769728,980827198,1902452838,1931623790,824208757c540557344,1043276336,1715107388,1852925216,1919951421,824206447c540622880,790770225,980827198,1902452838,1881292142,543453042c808464433,1075851312,824193073,1010708258,543570550,1030648165c1836413730,1684633376,807430260,825311264,1010708258,543570550c1030648165,1836413730,1768253472,544499815,826286128,1043276337c1715107388,1852925216,1919951421,1746953327,1751607653,808525940c540028984,790769984,980827198,1902452838,1981955438,1075866721c790770737,980827198,1902452838,1931623790,1746955637,1751607653c540024948,573911360,792477231,1868970614,1819635058,1010725729c1634744950,1730177140,1768186226,1937010277,1701863784,574450543c1864376948,1852793658,1952671086,1701869940,1701978685,539128931c1954047348,1920495458,1031037797,825311266,825311276,842088492c858865708,1010708258,1634220662,1701602414,1983659635,1881172026c1953067887,1030647657,741425186,1043276336,980823868,1684955496c1047749996,980823868,1885431923,1887007845,1996504677,540962874c51460727,0,65536,49610752,1983643648,1634235194c2037671280,1763730800,1596079460,808464504,930373424,1663050290c1685221231,1702521203,825369149,741355574,808857906,1864376880c1953526586,842474045,1634738210,574449780,875639149,875311670c1815229491,959919153,829172784,892482868,926364972,942763063c741814320,842477875,859189612,908865592,1815229237,808857906c909519920,829175092,892877110,808728876,942763058,741357362c959590705,909208624,741357619,825438769,942763056,741816120c859190577,875654194,741356598,892548145,875654192,741487673c926103345,842099760,741357617,859387185,825322549,741486902c876099633,943287346,824980023,808923959,808925292,959523888c1815228727,926037303,825766188,879506738,741814585,808857906c942959664,824980784,808727096,942813548,925969461,1815425592c808661811,859124012,745287735,926429745,959671351,824980787c842609969,925970796,842542130,896282679,741488435,925972535c808793196,909323314,946615602,741356853,842543926,842479980c942746674,1702377272,1983659554,1920234298,543517551,1852403562c1819898995,1830960485,1919251561,1010708258,1868970614,1819635058c1010725729,543570550,1030648165,1818326562,842479904,1043276338c1715107388,1852925216,1635131965,859119724,790770231,980827198c1902452838,1981955438,824208481,842085937,1010708258,543570550c1030648165,1818326562,909390112,790769716,980827198,1902452838c1981955438,824208481,574044216,1983659567,1696622138,574451313c543973750,842543926,1010708258,543570550,1030648165,1818326562c942813472,790771511,980827198,1902452838,1981955438,824208481c842086201,1010708258,543570550,1030648165,1818326562,943206688c790770228,980827198,1902452838,1981955438,824208481,892549429c1010708258,543570550,1030648165,1818326562,875968032,1043276341c980823868,1836216166,1935764597,980827198,1752457584,1634887456c1852139876,1634235252,1802462576,578036285,1664773920,1701736047c2037675107,574449008,1952671090,1702109218,1868723320,1667592824c1075985780,893398065,741556268,790772032,1982807102,1634235194c2037671280,4089200,1999584318,4092474,52494336,0c-233963520,1442032816,-774045696,-268635613,1349552617,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16434236,1010725456,1916434223,1010725456,1882879791,1010725456c1047673463,1916434236,1010725456,1181891191,1937010287,1664775968c1411530099,1936026985,2003127840,1836012064,790785633,980892734c1010708329,1130969719,1010708339,2054371959,1983543072,574450785c790769714,980892734,1933802099,1983543072,574450785,790769714c980892734,1735287148,1983543072,574450785,1194159205,1043276370c980889404,1047679090,1949988668,-828060098,549310135,-1244742450c-810430944,-819974527,-813576320,780455817,892875296,825176120c858795314,842019373,-1848762319,-1932558129,-1311865137,-1211202609c-830157024,545443767,-2133880370,781504046,-2133878834,-1798427346c782028334,-830419168,-830353483,-1413341009,980889404,792477300c1047673463,1916434236,980892734,1047679090,1916434236,1953394502c980885619,574452579,1701669204,1699618931,1867653239,577659245c2000436783,1933795898,2000436783,1043294522,1765439292,1043297091c1933211452,980885626,1030513014,573583906,2000436783,1132098362c980885619,1030513014,573583906,2000436783,1851878458,980885607c1030513014,762078498,790778439,1999584318,1917874746,980892734c-1999749516,-1160858674,-1177648689,-1211202609,-836730161,-830419023c-830156865,-826552651,-830222419,-810430788,-809513340,-1160896382c-2066763314,-1160859186,-2117104177,-2083550769,-2100316210,-829305312c-826290499,-809840967,-809513340,-1748098931,-1781621810,-1529963826c-1613848114,-1714512434,-1613849906,-836721202,-826683756,-826749259c548327101,-1211198258,-1932542770,-1177648177,-2049982514,-828584416c-826683723,-827011393,-830156865,-826618183,546164671,-1177643826c-1278299698,-1110537777,-2083538482,-1076970290,673222095,-1177643826c-1160859186,-2117095730,-1093761585,824227790,808595250,774451250c980889404,792477300,1047673463,980889404,15984,0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1044250686,1916434236,1010725456,1181891191,7433839,0c-192413696,2126591011,65536,65536,124780544,1442246807c65536,131072,0,0,0,0c1845493760,980885607,-406820500,1442246814,-142606336,1442246817c0,0,0,0,0,0c0,0,7405568,0,237502464,2126591012c65536,65536,30408704,1442247556,65536,1998585856c1775265850,1442246808,573571072,2000436783,29242,980877312c935347049,1442247628,935329792,1442247628,935329792,1442247628c65536,0,948961280,1442247647,0,0c3211264,0,65536,917504,1919483904,1969710450c1400004972,829186405,1998613504,1818326586,573579837,2000436783c2190906,0,65536,589824,1700921344,1916892270c7827314,0,57737216,0,-2058485760,1442032816c-774045696,-268635613,1349552617,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16434236,1010725456c1916434223,1010725456,1882879791,1010725456,1047673463,1916434236c1010725456,1181891191,1937010287,1664775968,1411530099,1936026985c2003127840,1836012064,790785633,980892734,1010708329,1130969719c1010708339,2054371959,1983543072,574450785,790769714,980892734c1933802099,1983543072,574450785,790769714,980892734,1735287148c1983543072,574450785,1194159205,1043276370,980889404,1047679090c1949988668,1819113504,1634759482,574448995,1936028272,1702261349c-1529987550,-1110526002,-826487264,-1311891275,539918799,-2117107505c-2066773553,959586350,791755060,808269617,808594739,-836751054c-813641839,-830025844,-830222415,-2066800457,-2100316210,-812528096c-1798427008,-812134866,-835899776,-1664209260,-2133909458,-2117093938c-1038045234,-829305173,-812789830,-813052031,-810037629,-1160896382c-2066763314,-1160859186,-2117104177,-2083550769,-2100316210,-826618336c549047985,-1378959922,-2100317746,1999584288,1010725946,1916434223c980892734,2000436850,1917874746,980892734,1852786290,1998615412c1030972218,1835619362,1310749541,1377859429,1851878767,1010708258c1130510967,1010708339,795425399,980892734,796083049,980892734c1998617203,1818326586,808591933,1010708258,2054371959,1998615363c1818326586,808591933,1010708258,1634482807,1998612334,1818326586c1818567229,575817517,792477231,1349663351,2000436850,-834767814c-827076984,-830353478,-830222407,545443767,-2133872178,-2066759730c-1144080946,-2083541554,-1311851314,-1076984625,-836730161,-810430790c-827208060,-812789830,-813052031,-810037629,-1848762238,-1076970034c-1160857138,-1076984625,-836727345,-828649833,-828715371,-828256604c-828518753,-828715367,547737247,-1177643826,-1194412594,-1362182706c-829108704,-809709897,-830222452,-809513287,-1664212859,-1177635378c-1261518898,-2066759730,-1160857138,-1915764786,-829108704,-827208007c-829829197,-809906499,-826487165,546164671,-829108696,-827208007c-810627398,-830091391,548916926,841953841,691024432,1999584302c1010725946,1916434223,1999584318,4091962,482344960,2126593567c7405568,0,237502464,2126591012,65536,65536c30408704,1442247556,65536,544407552,1727543927,1442246818c574423040,1802465090,16672,1635057664,-998236126,1442247627c-998244352,1442247627,-998244352,1442247627,65536,0c-240123904,1442247647,0,0,3211264,0c225443840,1442247628,1727528960,1442246818,-257949696,1442247647c-258998272,1442247647,1727528960,1442246818,7405568,0c-192413696,2126591011,65536,65536,-257949696,1442247647c65536,327680,0,0,0,0c-1174405120,-2100316722,-74395872,1442246815,-142606336,1442246817c0,0,0,0,0,0c0,0,7405568,0,237502464,2126591012c65536,65536,30408704,1442247556,65536,-809566208c1814569093,1442246818,-2066808832,-1664212946,45518,-1261568000c-1397702706,1442247627,-1397751808,1442247627,-1397751808,1442247627c65536,0,-222298112,1442247647,0,0c3211264,0,-12582912,1442247647,1814560768,1442246818c-240123904,1442247647,-241172480,1442247647,1814560768,1442246818c7405568,0,-192413696,2126591011,65536,65536c-240123904,1442247647,65536,327680,0,0c0,0,-1191182336,-2066775089,-74412337,1442246815c-142606336,1442246817,0,0,0,0c0,0,0,0,7405568,0c237502464,2126591012,65536,65536,30408704,1442247556c65536,-2117140480,1846053327,1442246818,-2100363264,-829108704c52921,-826671104,65064887,1442247628,65011712,1442247628c65011712,1442247628,65536,0,207618048,1442247648c0,0,3211264,0,-233832448,1442247647c1846018048,1442246818,-222298112,1442247647,-223346688,1442247647c1846018048,1442246818,7405568,0,-192413696,2126591011c65536,65536,-222298112,1442247647,65536,327680c0,0,0,0,973078528,1768125281c-74433175,1442246815,-142606336,1442246817,0,0c0,0,0,0,0,0c2162688,0,-1132986368,2126593013,65536,0c0,0,34668544,0,147783680,1442032783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1298071552,0,-499646464,0,65536,0c65536,0,65536,0,65536,0c65536,0,65536,0,65536,0c65536,0,65536,0,65536,0c65536,0,65536,0,65536,0c65536,0,65536,0,65536,0c1047804535,980889404,57753202,0,65536,55902208c1983643648,1634235194,2037671280,1763730800,1596079460,808464504c829710128,539113785,1919905635,2053731172,841104741,808465969c909193772,539111472,1886599791,824327540,539113785,1752457584c745349693,909193836,1814835248,808857906,825371696,1815097398c909193772,1836593200,826290496,826305585,1815228736,1076965696c1080832561,843068465,875642988,1080832320,826290481,1936619569c826305893,1815163200,826290496,826305586,842088497,875642988c1080832576,826291249,825311340,2016489792,1835365230,826290496c826305585,825311281,875642988,1080832320,843068465,825311340c1815228736,826290496,1080916018,826291505,843082801,1831874880c741683520,808988721,843082800,942682412,1080897584,826291505c843082802,1848848704,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790771744c980827198,1902452838,1881292142,543453042,891302720,573976864c1983659567,1696622138,574451313,1685025392,540229664,574103605c1983659567,1696622138,574451313,1685025392,540229664,824193329c1043276342,1715107388,1852925216,1919951421,1075864687,540221491c1043276340,1715107388,1852925216,1919951421,1075864687,540483635c1043276344,1715107388,1852925216,1970479677,826286189,540295200c1043276336,1715107388,1852925216,1970479677,826286189,540360736c1043276336,1715107388,1852925216,1970479677,826286189,540491808c1043276336,1715107388,1852925216,1970479677,826286189,540622880c1043276336,1715107388,1852925216,1970479677,826286189,540426272c1043276336,1715107388,1852925216,1970479677,826286189,540557344c1043276336,980823868,1836216166,1935764597,980827198,1752457584c1634887456,1852139876,1634235252,1802462576,578036285,1664773920c1701736047,2037675107,574449008,1952671090,1702109218,1868723320c1667592824,807550324,841756716,808465969,909193772,790769712c1982807102,1634235194,2037671280,4089200,1008763599,1949988655c7405630,0,-192413696,2126591011,65536,65536c1422917632,1442247630,65536,262144,0,0c0,0,1845493760,980885607,1697670498,1442246816c-142606336,1442246817,0,0,0,0c0,0,0,0,7405568,0c237502464,2126591012,65536,65536,30408704,1442247556c65536,1047658496,-948406468,1442246816,980877312,1768125281c15721,1651048448,115370354,1442247628,115343360,1442247628c115343360,1442247628,65536,0,-84934656,1442247647c0,0,3211264,0,-150994944,1442247627c-948436992,1442246816,-102760448,1442247647,-103809024,1442247647c-948436992,1442246816,7405568,0,-192413696,2126591011c65536,65536,-102760448,1442247647,65536,262144c0,0,0,0,1040187392,980889404c1697665136,1442246816,-142606336,1442246817,0,0c0,0,0,0,0,0c7405568,0,237502464,2126591012,65536,65536c30408704,1442247556,65536,1132068864,-913825677,1442246816c574095360,2000436783,30010,1818296320,-578805187,1442247627c-578813952,1442247627,-578813952,1442247627,65536,0c146800640,1442247648,0,0,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1244742450,-827929056,1016188576,1949988655c7434046,0,-192413696,2126591011,65536,65536c164626432,1442247648,65536,262144,0,0c0,0,570425344,1664775968,1697660275,1442246816c-142606336,1442246817,0,0,0,0c0,0,0,0,7405568,0c237502464,2126591012,65536,65536,30408704,1442247556c65536,841089024,-1621089742,1442246807,1047658496,1949988668c30752,1634729984,1336960355,1442247628,1336934400,1442247628c1336934400,1442247628,65536,0,-18874368,1442247647c0,0,3211264,0,512753664,1442247648c-1621098496,1442246807,-36700160,1442247647,-37748736,1442247647c-1621098496,1442246807,7405568,0,-192413696,2126591011c65536,65536,-36700160,1442247647,65536,327680c0,0,0,0,-838860800,-826421569c-74395985,1442246815,-142606336,1442246817,0,0c0,0,0,0,0,0c7405568,0,237502464,2126591012,65536,65536c30408704,1442247556,65536,842006528,-2046284750,1442246816c-809566208,-826290560,52911,-1311899648,-1246704096,1442247627c-1246756864,1442247627,-1246756864,1442247627,65536,0c-257949696,1442247647,0,0,3211264,0c-30408704,1442247647,-2046296064,1442246816,-18874368,1442247647c-19922944,1442247647,-2046296064,1442246816,8454144,0c-192413696,2126591011,65536,65536,-18874368,1442247647c65536,327680,0,0,0,0c-1224736768,-1211202609,-74415409,1442246815,-142606336,1442246817c0,0,0,0,0,0c0,0,-826474496,-810430801,8396930,0c47251456,0,-1550909440,1442033297,-774045696,-268635613c1918994921,1635013483,1998615666,1029990714,539112482,1634613879c574449005,1802258527,892547640,573912369,2000436783,1010725434c1349663351,2000436850,1866887738,544437358,1634024055,1933669491c574447977,1802465090,1953382688,1635086697,980885538,574452579c1802465090,1953382688,1635086697,980885538,1768125281,1126317417c1651076193,539126130,1097349751,1030321006,1818313506,1769103977c1010708258,2054371959,1983543072,574450785,790770226,980892734c1933802099,1983543072,574450785,790770226,1999584318,1917874746c980892734,-1546764684,-1110538801,-2133868594,-1177647921,-1932543282c-1664212948,-1177635378,-1261518898,-2066759730,-1160857138,-501183281c-1177647480,-1278299698,-1110537777,-2083538482,-1932544574,-826949088c-2083577675,-2117105969,-1278299698,-2083538482,-1378961982,-1244742194c-819952945,-830353536,-813445185,-809513338,-810692991,-836752254c-826683725,-2066800463,-1110526002,-827208160,-827535683,-826945868c-826356039,-2133909321,-1076985393,-1211188018,-1244743474,-2066774577c-818958642,549310089,-1278310961,-1899003441,-836715058,-810430790c-830222459,-809709905,549310089,-826618336,-826421585,-830222409c746770359,1346578464,959461974,825504561,942485552,-2133909463c-2066762290,-1378975281,-1311851570,-1076971058,-809644512,-826683772c-826945866,-1160896325,-1177636402,1346578464,959461974,825373489c875376688,-1311891415,-1932542770,-2049983538,-1261522226,-836716594c-826945870,-826880323,-826421585,-819974985,-830091389,-826290499c-826683717,-810627398,-2133909374,-2083536946,-2066772785,-2066761778c-2100317746,-830222560,-830353487,-809644372,548523652,-1110526514c-1378959922,-819940914,-826683769,-826683717,-810234196,549310089c-1244757809,-2066760242,-1160859186,-2083536946,-1982877746,-819937842c-810430845,-827535743,-830156867,-2066800463,-1177648689,-1110536497c-809841120,-826487156,548523708,-1278296114,-1932544818,-2066760242c-836718130,-810561861,-813576316,549310089,1999584296,2000581690c48330298,0,1702887424,1442032816,-774045696,-268635613c35305,2304,2304,0,0,2569c34145792,33948166,2310,2304,0,0c9,0,9,9,0,167772160c9,589824,0,150997248,0,589824c0,589824,151388160,589824,0,0c9,0,9,0,0,9c100663296,150994953,0,9,151388160,150994944c0,2304,0,0,150994944,589824c2314,0,3,589824,589824,0c591360,2314,0,3,589824,589824c0,0,2304,0,0,2304c150994944,393226,168165382,151650310,0,589824c0,9,9,589824,0,0c9,9,0,150994953,100663296,9c9,589824,589824,9,9,0c9,0,9,0,9,0c150994944,150994944,589824,0,0,34144256c100796678,590345,34144256,9,9,9c0,9,0,150994944,150994944,0c0,150994953,150994944,0,2304,0c0,150994944,2304,2304,9,9c0,151388160,0,2304,167774464,150994953c0,589824,0,9,9,9c0,589824,150994944,0,0,167774464c9,9,0,2304,0,0c9,9,589824,0,589824,0c150994944,2304,0,0,9,0c589824,2304,2304,150994944,589824,0c2304,0,0,2304,0,589824c0,150994944,0,0,44107264,0c65536,42336256,1983643648,1634235194,2037671280,1763730800c1596079460,808464504,930373424,1663050289,1685221231,1702521203c825369149,741355574,808857906,1864376880,1953526586,825696829c1634738210,574449780,942682477,892088368,1815097400,842347569c829172786,892678452,842216748,942763061,741357619,926233652c926298476,925643312,1815425331,959459634,825764919,829175603c925906487,875573548,845952311,808465969,842215724,829173817c926103606,959590700,829174324,892612920,808988972,829175097c808595508,875835692,829175605,926167603,926495020,829175603c842216752,959721772,946615603,741685300,808857906,926379056c824980785,926037557,909587564,925969458,1815556406,926299701c959656236,829175603,824980787,926430516,842478444,825306162c1815426871,825636908,909405237,925644594,1815556406,741357363c892940850,825440108,859188274,946614322,741487923,892940850c1042441592,1933211196,1802465908,1869226085,1953721961,1030057081c1953066274,790786661,980827198,1836216166,1935764597,980827198c1902452838,1981955438,874540129,574042678,1983659567,1696622138c574451313,543973750,892875832,1010708258,543570550,1030648165c1818326562,926298400,790770224,980827198,1902452838,1981955438c824208481,842151220,1010708258,543570550,1030648165,1818326562c842216992,1043276336,1715107388,1852925216,1635131965,909647980c790770993,980827198,1902452838,1981955438,824208481,926103859c1010708258,543570550,1030648165,1818326562,842215712,790769721c1982807102,1919903290,1634497901,1983659635,1952542778,1919361128c1701405793,1752396910,1868918881,1948401003,980361250,1852731235c1953784677,1030058105,1667592738,1948263028,1651800165,1702000751c574452835,1076637760,843066420,573980716,792477231,1752382070c1952804961,1046835321,1012604928,1949988655,7458366,0c-192413696,2126591011,65536,65536,-84934656,1442247647c65536,262144,0,0,0,0c1996488704,1917874746,1697659966,1442246816,-142606336,1442246817c0,0,0,0,0,0c0,0,7405568,0,237502464,2126591012c65536,65536,30408704,1442247556,65536,1768685568c-879201694,1442246816,1043267584,1933211452,8314,1030488064c-1346358750,1442247627,-1346371584,1442247627,-1346371584,1442247627c65536,0,164626432,1442247648,0,0c3211264,0,-78643200,1442247629,-879230976,1442246816c146800640,1442247648,145752064,1442247648,-879230976,1442246816c7405568,0,-192413696,2126591011,65536,65536c146800640,1442247648,65536,262144,0,0c0,0,570425345,1748662048,1697672769,1442246816c-142606336,1442246817,0,0,0,0c0,0,0,0,8454144,0c237502464,2126591012,65536,65536,30408704,1442247556c65536,1042415616,2085628969,1442246816,-826998784,-809840967c52868,-809566208,-452976499,1442247628,-452984832,1442247628c-452984832,1442247628,65536,0,-36700160,1442247647c0,0,-809566208,792469645,8403575,0c34668544,0,187695104,1442032783,0,0c1814036480,1442247556,1858076672,1442247556,1904214016,1442247556c815792128,1442247630,-2141192192,1442247649,-2111832064,1442247649c-1387266048,1442247649,2062548992,1442247650,-1529872384,1442247650c-815792128,1442247650,-93323264,1442247650,621805568,1442247651c1346371584,1442247651,2046820352,1442247651,-1937768448,1442247651c-372244480,1442247651,66060288,1442247652,826277888,1442247652c952107008,1442247652,1802502144,1442247652,-1564475392,1442247652c-1438646272,1442247652,-403701760,1442247652,463470592,1442247653c769654784,1442247653,1829765120,1442247653,-1553989632,1442247653c-498073600,1442247653,337641472,1442247654,993001472,1442247654c1506803712,1442247654,-1801453568,1442247654,-1356857344,1442247654c-1220542464,1442247654,-449839104,1442247654,-331350016,1442247654c1805647872,1442247655,1893728256,1442247655,-1574961152,1442247655c-860880896,1442247655,-145752064,1442247655,574619648,1442247656c1702887424,1442247656,2131755008,1442247656,-1674575872,1442247656c-843055104,1442247656,471859200,1442247657,998244352,1442247657c1521483776,1442247657,-2057306112,1442247657,-1746927616,1442247657c-269484032,1442247657,253755392,1442247658,1696595968,1442247658c-2084569088,1442247658,-1961885696,1442247658,-1345323008,1442247658c-417333248,1442247658,76546048,1442247659,1011875840,1442247659c-1717567488,1442247659,408944640,1442247660,-1144127488,-1295088177c7451854,0,237502464,2126591012,65536,65536c30408704,1442247556,65536,1442185216,1872232448,1442246818c0,0,0,0,1888485376,1442247628c1888485376,1442247628,1888485376,1442247628,65536,0c225443840,1442247648,0,0,3211264,0c-216006656,1442247647,1872232448,1442246818,207618048,1442247648c206569472,1442247648,1872232448,1442246818,7405568,0c-192413696,2126591011,65536,65536,207618048,1442247648c65536,327680,0,0,0,65536c1,0,-74448896,1442246815,-142606336,1442246817c0,0,0,0,0,0c0,0,7405568,0,237502464,2126591012c65536,65536,30408704,1442247556,65536,0c-2027945984,1442246816,0,0,0,0c-409993216,1442247627,-409993216,1442247627,-409993216,1442247627c65536,0,243269632,1442247648,0,0c3211264,0,-1109393408,1442247629,-2027945984,1442246816c225443840,1442247648,224395264,1442247648,-2027945984,1442246816c7405568,0,-192413696,2126591011,65536,65536c225443840,1442247648,65536,327680,0,0c0,0,0,0,-74448896,1442246815c-142606336,1442246817,0,0,0,0c0,0,0,0,7405568,0c237502464,2126591012,65536,65536,30408704,1442247556c65536,0,-2022703104,1442246816,75497472,1442246816c0,1442185216,658505728,1442247628,658505728,1442247628c658505728,1442247628,65536,0,261095424,1442247648c0,0,3211264,0,213909504,1442247648c-2022703104,1442246816,243269632,1442247648,242221056,1442247648c-2022703104,1442246816,7405568,0,-192413696,2126591011c65536,65536,243269632,1442247648,65536,0c65536,0,0,0,0,0c347078656,1442246817,-142606336,1442246817,0,0c0,0,0,0,0,0c7405568,0,237502464,2126591012,65536,65536c30408704,1442247556,65536,0,-2008547328,1442246816c0,0,0,0,-254803968,1442246806c-254803968,1442246806,-254803968,1442246806,65536,0c278921216,1442247648,0,0,3211264,0c249561088,1442247648,-2008547328,1442246816,261095424,1442247648c260046848,1442247648,-2008547328,1442246816,7405568,0c-192413696,2126591011,65536,65536,261095424,1442247648c65536,0,65536,0,0,0c1,0,347078656,1442246817,-142606336,1442246817c0,0,0,0,0,0c0,0,7405568,0,237502464,2126591012c65536,65536,30408704,1442247556,65536,2126577664c-1984954368,1442246816,-1110573056,-2049982514,53024,-809566208c-683618421,1442247627,-683671552,1442247627,-683671552,1442247627c65536,0,296747008,1442247648,0,0c3211264,0,-1055916032,1442247629,-1984954368,1442246816c278921216,1442247648,277872640,1442247648,-1984954368,1442246816c7405568,0,-192413696,2126591011,65536,65536c278921216,1442247648,65536,0,65536,0c0,0,1811939328,842146365,347090722,1442246817c-142606336,1442246817,0,0,0,0c0,0,0,0,7405568,0c237502464,2126591012,65536,65536,30408704,1442247556c65536,-826998784,-1979658566,1442246816,-2133917696,-1110526514c44750,-1311899648,-306131424,1442247627,-306184192,1442247627c-306184192,1442247627,65536,0,363855872,1442247648c0,0,3211264,0,267386880,1442247648c-1979711488,1442246816,296747008,1442247648,295698432,1442247648c-1979711488,1442246816,7405568,0,-192413696,2126591011c65536,65536,296747008,1442247648,65536,65536c65536,0,0,0,-838860800,-809644372c354471556,1442246817,-142606336,1442246817,0,0c0,0,0,0,0,0c2162688,0,-1132986368,2126593013,65536,0c0,0,2162688,0,2082537472,1442247095c-1699676160,1442247628,1647968256,15919,45154304,0c65536,43122688,1983643648,1634235194,2037671280,1763730800c1596079460,808464504,829710128,1663050294,1685221231,1702521203c825369149,741355574,808857906,1864376880,1953526586,909189693c1684086818,891436394,573583412,1952542752,1830960488,1815101488c809514304,741687404,808857906,841772080,808465969,1702063736c1077231725,825388080,741355574,909193836,826290224,741687404c808857906,1936619568,1076915557,809528368,825388076,741355574c1077231724,1936619568,1076915557,809528368,825388076,741355574c909193836,826290224,741687404,808857906,841772080,808465969c1076915576,893414448,845951040,808465969,893414700,1080832064c825371701,1848651830,1042441574,1933211196,1802465908,1869226085c1953721961,1030057081,1953066274,790786661,980827198,1836216166c1935764597,980827198,1902452838,1981955438,589327457,1043276336c1715107388,1852925216,1970479677,1701322861,1952999273,1075851296c1043276336,1715107388,1852925216,1919951421,1075864687,540090417c1043276338,1715107388,1852925216,1970479677,809508973,1768253472c544499815,1043276336,1715107388,1852925216,1919951421,824206447c540229664,1043276338,1715107388,1852925216,1970479677,1769414765c543716452,809508912,1010708258,543570550,1030648165,1869770786c893395044,840970528,1010708258,543570550,1030648165,1836413730c540033056,1952737655,573579368,1983659567,1696622138,574451313c1685025392,1075851552,573710391,792477231,1868970614,1819635058c1010725729,1634744950,1730177140,1768186226,1937010277,1701863784c574450543,1864376948,1852793658,1952671086,1701869940,1701978685c539128931,1954047348,1920495458,1031037797,1076637730,893398064c909193772,790769712,980827198,1684955496,1047749996,1748661820c1936683040,1869182057,807550318,573587500,792477231,1634220662c1701602414,792477299,1752382070,1952804961,1046835321,2000436736c1010725434,1349663351,7421554,0,237502464,2126591012c65536,65536,30408704,1442247556,65536,1442185216c-1965555712,1442246816,1043267584,1849325372,28021,980877312c175139945,1442247628,175112192,1442247628,175112192,1442247628c65536,0,381681664,1442247648,0,0c3211264,0,303038464,1442247648,-1965555712,1442246816c363855872,1442247648,362807296,1442247648,-1965555712,1442246816c7405568,0,-192413696,2126591011,65536,65536c363855872,1442247648,65536,65536,65536,0c0,0,1946157056,1043276392,354449212,1442246817c-142606336,1442246817,0,0,0,0c0,0,0,0,7405568,0c237502464,2126591012,65536,65536,30408704,1442247556c65536,0,2057830400,1442246818,1818296320,842146365c12066,1916403712,425751120,1442247630,425721856,1442247630c425721856,1442247630,65536,0,399507456,1442247648c0,0,3211264,0,1759510528,1442247629c2057830400,1442246818,381681664,1442247648,380633088,1442247648c2057830400,1442246818,7405568,0,-192413696,2126591011c65536,65536,381681664,1442247648,65536,65536c65536,0,0,0,1627389953,1919052140c354427497,1442246817,-142606336,1442246817,0,0c0,0,0,0,0,0c7405568,0,237502464,2126591012,65536,65536c30408704,1442247556,65536,0,-1941962752,1442246816c-830078976,-827208007,53171,-809959424,1947255427,1442247628c1947205632,1442247628,1947205632,1442247628,65536,0c417333248,1442247648,0,0,3211264,0c-1002438656,1442247629,-1941962752,1442246816,399507456,1442247648c398458880,1442247648,-1941962752,1442246816,7405568,0c-192413696,2126591011,65536,65536,399507456,1442247648c65536,65536,65536,0,0,0c-2113929216,1126703148,354440784,1442246817,-142606336,1442246817c0,0,0,0,0,0c0,0,7405568,0,237502464,2126591012c65536,65536,30408704,1442247556,65536,0c-1936719872,1442246816,-1110573056,539801550,33743,-1077018624c-928990258,1442247627,-929038336,1442247627,-929038336,1442247627c65536,0,435159040,1442247648,0,0l3211264,0l370147328,1442247648l-1936719872,1442246816l417333248,1442247648l416284672,1442247648l-1936719872,1442246816l7405568,0l-192413696,2126591011l65536,65536l417333248,1442247648l65536,131072l65536,0l0,0l-2130706432,-1110537777l361768992,1442246817l-142606336,1442246817l0,0l0,0l0,0l0,0l7405568,0l237502464,2126591012l65536,65536l30408704,1442247556l65536,0l-1922564096,1442246816l539099136,1097349751l29550,1818296320l-1309646231,1442247627l-1309671424,1442247627l-1309671424,1442247627l65536,0l452984832,1442247648l0,0l3211264,0l423624704,1442247648l-1922564096,1442246816l435159040,1442247648l434110464,1442247648l-1922564096,1442246816l7405568,0l-192413696,2126591011l65536,65536l435159040,1442247648l65536,131072l65536,0l0,0l1090519041,1902736494l361783669,1442246817l-142606336,1442246817l0,0l0,0l0,0l0,0l7405568,0l237502464,2126591012l65536,65536l30408704,1442247556l65536,0l-1898971136,1442246816l1667301376,1881292133l25970,577044480l-778032834,1442247627l-778043392,1442247627l-778043392,1442247627l65536,0l470810624,1442247648l0,0l3211264,0l-895483904,1442247629l-1898971136,1442246816l452984832,1442247648l451936256,1442247648l-1898971136,1442246816l7405568,0l-192413696,2126591011l65536,65536l452984832,1442247648l65536,131072l65536,0l0,0l1962934272,1998594657l361783610,1442246817l-142606336,1442246817l0,0l0,0l0,0l0,0l7405568,0l237502464,2126591012l65536,65536l30408704,1442247556l65536,0l-1893728256,1442246816l-826474496,-809644370l52868,-1244790784l822117327,1442247628l822083584,1442247628l822083584,1442247628l65536,0l488636416,1442247648l0,0l3211264,0l441450496,1442247648l-1893728256,1442246816l470810624,1442247648l469762048,1442247648l-1893728256,1442246816l7405568,0l-192413696,2126591011l65536,65536l470810624,1442247648l65536,196608l65536,0l0,0l-1258291200,-1362182450l369147342,1442246817l-142606336,1442246817l0,0l0,0l0,0l0,0l7405568,0l237502464,2126591012l65536,65536l30408704,1442247556l65536,0l192413696,1442246817l-2066808832,-819940914l53124,-829554688l-1887428419,1442247628l-1887436800,1442247628l-1887436800,1442247628l65536,0l506462208,1442247648l0,0l3211264,0l1411383296,1442247630l192413696,1442246817l488636416,1442247648l487587840,1442247648l192413696,1442246817l7405568,0l-192413696,2126591011l65536,65536l488636416,1442247648l65536,196608l65536,0l0,0l570425345,2000436783l369128250,1442246817l-142606336,1442246817l0,0l0,0l0,0l0,0l7405568,0l237502464,2126591012l65536,65536l30408704,1442247556l65536,0l216006656,1442246817l545390592,-1982888753l48590,-830472192l-397357129,1442247627l-397410304,1442247627l-397410304,1442247627l65536,0l524288000,1442247648l0,0l3211264,0l1626341376,1442247628l216006656,1442246817l506462208,1442247648l505413632,1442247648l216006656,1442246817l7405568,0l-192413696,2126591011l65536,65536l506462208,1442247648l65536,196608l65536,0l0,0l-1224736768,-1278336980l369146318,1442246817l-142606336,1442246817l0,0l0,0l0,0l0,0l7405568,0l237502464,2126591012l65536,65536l30408704,1442247556l65536,0l221249536,1442246817l-813432832,-830222450l52917,-2066808832l446742478,1442247628l446693376,1442247628l446693376,1442247628l65536,0l542113792,1442247648l0,0l3211264,0l477102080,1442247648l221249536,1442246817l524288000,1442247648l523239424,1442247648l221249536,1442246817l7405568,0l-192413696,2126591011l65536,65536l524288000,1442247648l65536,262144l65536,0l0,0l-838860800,-810430801l1494229122,1442246816l-142606336,1442246817l0,0l0,0l0,0l0,0l7405568,0l237502464,2126591012l65536,65536l30408704,1442247556l65536,0l235405312,1442246817l1092616192,1902736494l24949,1935736832l-1356830365,1442247627l-1356857344,1442247627l-1356857344,1442247627l65536,0l559939584,1442247648l0,0l3211264,0l530579456,1442247648l235405312,1442246817l542113792,1442247648l541065216,1442247648l235405312,1442246817l7405568,0l-192413696,2126591011l65536,65536l542113792,1442247648l65536,262144l65536,0l0,0l805306369,808791603l1494232113,1442246816l-142606336,1442246817l0,0l0,0l0,0l0,0l7405568,0l237502464,2126591012l65536,65536l30408704,1442247556l65536,0l258998272,1442246817l-836763648,-830156883l53183,825360384l-1419756498,1442247627l-1419771904,1442247627l-1419771904,1442247627l65536,0l577765376,1442247648l0,0l3211264,0l548405248,1442247648l258998272,1442246817l559939584,1442247648l558891008,1442247648l258998272,1442246817l7405568,0l-192413696,2126591011l65536,65536l559939584,1442247648l65536,262144l65536,0l0,0l1627389952,577729653l1494251296,1442246816l-142606336,1442246817l0,0l0,0l0,0l0,0l7405568,0l237502464,2126591012l65536,65536l30408704,1442247556l65536,0l264241152,1442246817l1953366016,980885619l29537,1126301696l796945505,1442247628l796917760,1442247628l796917760,1442247628l65536,0l595591168,1442247648l0,0l3211264,0l-96468992,1442247647l264241152,1442246817l577765376,1442247648l576716800,1442247648l264241152,1442246817l7405568,0l-192413696,2126591011l65536,65536l577765376,1442247648l65536,327680l65536,0l0,0l1040187392,1916434236l2011197254,1442246817l-142606336,1442246817l0,0l0,0l0,0l0,0l7405568,0l237502464,2126591012l65536,65536l30408704,1442247556l65536,0l278396928,1442246817l1818296320,842146365l12066,2054356992l302019395,1442247629l301989888,1442247629l301989888,1442247629l65536,0l613416960,1442247648l0,0l3211264,0l566231040,1442247648l278396928,1442246817l595591168,1442247648l594542592,1442247648l278396928,1442246817l7405568,0l-192413696,2126591011l65536,65536l595591168,1442247648l65536,327680l65536,0l0,16842752l-838860799,-826421583l2011221676,1442246817l-142606336,1442246817l0,0l0,0l0,0l0,0l7405568,0l237502464,2126591012l65536,65536l30408704,1442247556l65536,0l301989888,1442246817l539557888,-1244757809l33999,-1144127488l-645877298,1442247627l-645922816,1442247627l-645922816,1442247627l65536,0l0,0l249561088,1442246816l3211264,0l601882624,1442247648l301989888,1442246817l613416960,1442247648l612368384,1442247648l301989888,1442246817l7405568,0l-192413696,2126591011l65536,65536l613416960,1442247648l65536,327680l65536,0l0,0l-838860800,-2133909315l2011215310,1442246817l-142606336,1442246817l0,0l0,0l0,0l0,0l7405568,0l65536,2555904l6488064,7143535l7536686,7209077l7536686,6357108l3014770,7471204l7798881,7209065l3014759,6815827l7340129,3342437l4980804,7602273l6619240,6422607l6619242,7602275l488898560,1031143424l1869562402,1849761899l9529716,0l286261248,1442247649l286785536,1442247649l286785536,1442247649l52428800,1442247649l52953088,1442247649l52953088,1442247649l1577058304,1442247630l16711680,0l0,0l0,0l0,0l0,0l0,0l0,0l0,0l0,0l-460980224,1442247627l3211264,0l977272832,1442246821l0,0l0,0l0,0l65537,1l3211264,0l95420416,1442246807l-1629487104,1442246819l506986496,1442246821l-1629487104,1442246819l1043267584,0l7407104,0l939524096,1442032802l0,0l0,0l0,0l0,0l0,0l0,0l1996488704,1851878458l8295,0l1803550720,1442247096l-24117248,1442246806l131072,1010725377l1047673463,1010708258l2193199,0l-1132986368,2126593013l131072,0l2056257536,1442247096l3211264,0l619708416,1442247648l-308281344,1442246820l47185920,1442246807l46137344,1442246807l-308281344,1442246820l3211264,0l0,0l0,0l65536,0l0,0l0,0l3211264,0l1285554176,1442247629l1002438656,1442246821l-56623104,1442246806l-57671680,1442246806l1002438656,1442246821l3211264,0l662700032,1442247648l910688256,1442246821l-74448896,1442247629l-75497472,1442247629l910688256,1442246821l11599872,0l626130944,1442033656l-774045696,-268635613l35305,0l28956,1524l47244,1524l51816,3048l60960,3048l65532,4572l77724,4572l77724,7620l73152,7620l70104,6096l60960,6096l56388,4572l41148,4572l35052,3048l18288,3048l12192,1524l0,1524l0,0l0,0l53576766,0l65536,1638400l-788529152,2126594409l256901120,2000420864l-1838124998,1442246843l1048576,1310866796l-792694161,2126594409l257490944,1768095744l-1054840978,1442246819l1048576,539111458l-778028425,2126594409l260964352,1010696192l2033203831,1442246445l0,1953391971l-784305563,2126594409l257228800,1664745472l-1054839697,1442246819l0,808464432l-780128208,2126594409l262602752,1818296320l2033197629,1442246445l0,1998615363l-687835590,2126594401l261554176,1634467840l-678402194,1442246652l0,575817517l-1603256785,1442247058l257425408,1349517312l-1675608462,1442246427l1048576,2000436850l-767532230,2126594409l74186752,808452096l-1604308944,1442246427l0,1983543072l-769627039,2126594409l74252288,1933770752l2033219360,1442246445l0,980892734l-803184276,2126594409l257622016,1194131456l-1838144942,1442246843l1048576,1949988668l-799001026,2126594409l257556480,1010696192l2033203831,1442246445l1048576,1868774007l-790597780,2126594409l257359872,808452096l-904912336,1442246422l1048576,1030513014l-771739358,2126594409l73990144,980877312l-1675599498,1442246427l0,1349663351l1995456114,2126594626l74317824,792461312l2033203831,1442246445l0,1047679090l-773818564,2126594409l74121216,574423040l-1675612112,1442246427l0,1998617203l-786401734,2126594409l75038720,2054356992l-1659866301,1442246427l0,1010708258l-794805641,2126594409l75104256,1818558464l-1659877587,1442246427l0,2000436850l-775916486,2126594409l74055680,980877312l-1675608462,1442246427l0,2000436850l-1610587334,1442247058l262471680,808452096l-1604308944,1442246427l0,1983543072l1993370721,2126594626l260898816,1933770752l2033219360,1442246445l0,1999584318l-1606389190,1442247058l258605056,1949958144l-1642054594,1442246843l0,1916434236l-1613729200,1442247058l260571136,1635123200l2033204588,1442246445l1048576,1933211452l-1688199046,1442247058l260505600,2000420864l2033218362,1442246445l1048576,574107938l1586511407,1442247058l76283904,1030488064l-1675598558,1442246427l0,1917874746l-782222274,2126594409l258146304,792461312l-1659880841,1442246427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40960000,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788545125,1047673463l980889404,-827244944l7413945,0l-192413696,2126591011l65536,65536l524288000,1442246807l65536,65536l0,0l0,0l1040187392,1765439292l977303148,1442246821l-1629487104,1442246819l0,0l0,0l0,0l0,0l7405568,0l237502464,2126591012l65536,65536l30408704,1442247556l65536,1765408768l-1148689298,1442246821l874643456,539113010l14967,1852375040l-627032729,1442247627l-627048448,1442247627l-627048448,1442247627l65536,0l374341632,1442246807l0,0l2162688,0l-1699676160,1442247628l0,0l2097152,0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010725946,1949988655l27341374,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2133872178l-819950385,1949958276l34699296,0l84082688,1442032783l-774045696,-268635613l35305,3048l22860,6096l25908,9144l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980877312,1132084852l62988403,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973094501,15986l482344960,2126593567l34668544,0l-1995243520,1442032804l-774045696,-268635613l35305,3048l22860,6096l25908,9144l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792461312,1047673463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980877374l792477300,1047673463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980889344l792477300,1047673463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1999584318l-834768838,-826290499l32624316,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xl1919951421,924869743l540028978,1075851584m1043276336,1715107388l1852925216,1970479677l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2147467675,47287503,0c65536,45547520,1983643648,1634235194,2037671280,1763730800c1596079460,808464504,829710128,539111988,1919905635,2053731172c841104741,808465969,909193772,539111472,1886599791,824327540c539111988,1030382689,959590690,539111478,1752457584,812458557c2037461824,910177600,926972017,2037463104,826292544,1081635120c826290481,812475698,2037462080,826291520,1081635123,875642935c960526705,1899311424,825311352,1698050368,1983659554,1920234298c543517551,1852403562,1819898995,1830960485,1919251561,1010708258c1868970614,1819635058,1010725729,543570550,1030648165,1818326562c573580064,1983659567,1696622138,574451313,544044403,809508912c790769696,980827198,1902452838,1881292142,543453042,824193088c790770208,980827198,1902452838,1931623790,807431541,1684633376c807430260,1010708258,543570550,1030648165,1836413730,1768253472c544499815,1769414704,577270884,1983659567,1696622138,574451313c544044403,808988721,540024880,1043276336,1715107388,1852925216c1970479677,540024941,1075852096,1043276338,1715107388,1852925216c1970479677,808525933,540028984,807417152,1010708258,543570550c1030648165,1836413730,540164128,807417408,1010708258,543570550c1030648165,1836413730,1075851296,808525879,573583416,1983659567c1696622138,574451313,544044403,1075851840,573579320,1983659567c1696622138,574451313,544044403,960503856,942682400,790769712c980827198,1902452838,1931623790,807431541,808534048,573718560c1983659567,1696622138,574451313,544044403,876617776,573718560c1983659567,1696622138,574451313,544044403,1075851840,807416625c1010708258,543570550,1030648165,1836413730,540164128,540291392c1043276336,1715107388,1852925216,1970479677,540024941,540356928c790770240,1982807102,1919903290,1634497901,1983659635,1851877434c1936026724,980827198,1869619304,1769236851,574451311,808988721c826289200,1010708258,1748661807,1818521185,1010725733,1933211183c1701863784,1701869940,1999568958,1950249530,7420990,0c-192413696,2126591011,65536,65536,-74448896,1442247629c65536,65536,0,0,0,0c1811939328,1983543072,977300577,1442246821,-1629487104,1442246819c0,0,0,0,0,0c0,0,7405568,0,237502464,2126591012c65536,65536,30408704,1442247556,65536,1701576704c-1826065306,1442246821,1748631552,1768386145,26478,573571072c-658489809,1442247627,-658505728,1442247627,-658505728,1442247627c65536,0,524288000,1442246807,0,0c62980096,0,65536,61341696,1983643648,1634235194c2037671280,1763730800,1596079460,808464504,963927856,1663050289c1685221231,1702521203,825369149,741355574,808857906,1864376880c1953526586,825827901,1684086818,958545258,741356852,808465461c808727852,875899952,539111472,1752457584,745349693,808857906c1076915248,2037462321,1077358912,1080834097,1815429174,1814836800c808857906,1815101488,826291776,910191668,1815294272,1077031232c2020684593,1077489984,1080832050,825371698,2016423990,1010704997c1953708662,1701539698,1768909344,2037674862,574449004,1702127981c1043276402,1715107388,1970106991,1047748972,1715107388,1852925216c1635131965,841162860,1010708258,543570550,1030648165,1869770786c809508964,824193568,1010708258,543570550,1030648165,1818326562c573776672,1983659567,1696622138,574451313,543973750,790769955c980827198,1902452838,1881292142,543453042,824193600,790770208c980827198,1902452838,1931623790,1075866997,540024880,790770752c980827198,1902452838,1931623790,1998613877,1752458345,1075851296c1043276339,1715107388,1852925216,1970479677,1701322861,1952999273c1075851296,1043276341,1715107388,1852925216,1768759869,910172270c574046240,1983659567,1696622138,574451313,543973750,790769699c980827198,1902452838,1931623790,1075866997,540024889,790770240c980827198,1902452838,1830960494,1075869793,807415857,1010708258c543570550,1030648165,1836413730,540164128,540094784,1043276336c1715107388,1852925216,1970479677,893395053,540164128,1043276336c1715107388,1852925216,1970479677,826286189,893394995,790769696c980827198,1902452838,1931623790,1075866997,960503861,790769696c980827198,1902452838,1931623790,1075866997,1075852081,807416113c1010708258,543570550,1030648165,1836413730,540622880,573579312c1983659567,1696622138,574451313,544044403,826286128,960503861c1010708258,543570550,1030648165,1836413730,1075851296,1075851825c790769969,980827198,1902452838,1931623790,1075866997,1075851569c807416625,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43063869,909193772,790769712,980827198,1869619304c1769236851,574451311,808857906,826289200,1043276340,1748661820c1936683040,1869182057,1075985774,573582390,1983659567,1881172026c1953067887,1030647657,741949474,1043276336,980823868,1684955496c1047749996,980823868,1885431923,1887007845,-2080358811,-836718130c42061749,0,65536,40042496,1983643648,1634235194c2037671280,1763730800,1596079460,808464504,880041776,1663050294c1685221231,1702521203,825369149,741355574,808857906,1864376880c1953526586,909386301,1684086818,757218666,808466481,875835948c757870640,808465971,909193772,757870640,808465971,892351532c825044016,741355576,808792116,1634738210,574449780,845950061c808465969,825388076,741355574,808857906,841772080,808465969c1702063736,741425261,826305656,909193772,1718497328,826305893c1080832064,1815232563,876623168,1077362796,1701211702,1983659554c1920234298,543517551,1852403562,1819898995,1830960485,1919251561c1010708258,1868970614,1819635058,1010725729,543570550,1030648165c1818326562,574038816,1983659567,1696622138,574451313,543973750c790771235,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1748661820,1936683040,1869182057,1075985774,910175287c1010708258,1748661807,1818521185,1010725733,1933211183,1701863784c1701869940,1882849342,62,0,42008576,0c65536,39714816,1983643648,1634235194,2037671280,1763730800c1596079460,808464504,846487344,1663050289,1685221231,1702521203c825369149,741355574,808857906,1864376880,1953526586,825369149c1684086818,857881962,573583414,1952542752,1830960488,1898987568c1077297272,826305591,1081700652,1815494712,808857906,1899118640c1077493880,1080832049,825371696,1898983478,1077362809,577075257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808919088,824193335,808464432c1010708258,543570550,1030648165,1836413730,1684633376,807430260c573784096,1983659567,1696622138,574451313,544044403,1734960488c807433320,573784096,1983659567,1696622138,574451313,544044403c807415872,790769696,980827198,1902452838,1931623790,807431541c540033056,790769728,980827198,1902452838,1931623790,1075866997c826286128,790769696,980827198,1902452838,1931623790,807431541c909193760,1075851312,1043276336,1715107388,1852925216,1970479677c809508973,540164128,1043276336,980823868,1836216166,1935764597c980827198,1752457584,1634887456,1852139876,1634235252,1802462576c578036285,1664773920,1701736047,2037675107,574449008,1952671090c1702109218,1868723320,1667592824,1075985780,859843635,741621804c790771008,980827198,1684955496,1047749996,1748661820,1936683040c1869182057,1075985774,573582384,792477231,1634220662,1701602414c792477299,1752382070,1952804961,1046835321,980889344,15986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996504677,1010725946,1916434223,7405630,0c65536,2686976,6488064,7143535,7536686,7209077c7536686,6357108,3014770,7471204,7798881,7209065c3014759,6815827,7340129,3342437,5242948,7077999c6750329,7209071,6422607,6619242,7602275,1936261120c574444660,1679827504,7435113,0,196608,65536c983040,0,1836056576,1442247648,1447034880,1442247648c0,0,0,0,-1895759872,324576c262144,2126577664,1447034880,1442247648,0,0c0,262144,730857472,1442247649,252706816,1442247649c3211264,0,-1404043264,1442247627,-1824522240,1442247628c1572864,790769698,-2111685570,2011,1869152256,1914718318c3239013,0,-65011712,1442247629,2095054848,1442247628c1900544,1936090703,-553683867,-28660,792526847,1882878071c4289391,0,451936256,1442246807,257949696,2126589623c1638400,0,0,0,1206059008,-14576c574488575,1634886000,4223591,0,2162688,0c360054784,1441988608,0,0,1814036480,2126589635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543701622,1769172848,1852795252,893395517,573849644,792477231c1634220662,1701602414,792477299,1752382070,1952804961,1046835321c0,0,36765696,0,494927872,1442246733c0,0,0,0,1048576,16c-2147483648,0,-2147483648,0,62914560,0c-16777216,-1,75563007,0,88080384,0c1247805440,1442247628,1509949440,1442247648,1048576,16c-2147483648,0,-2147483648,0,58720256,0c-12582912,-1,75563007,0,88080384,0c0,1,0,1,1048576,0c0,0,-2147483648,0,0,0c0,0,0,0,0,0c65536,0,0,0,-65536,65535c67108864,0,0,0,0,0c0,0,0,0,0,0c0,0,0,0,0,0c0,0,0,0,0,0c0,0,0,0,0,0c0,0,0,0,0,0c0,0,0,0,0,0c0,0,0,0,0,0c0,0,0,0,0,0c0,0,0,0,0,0c0,0,0,0,0,0c0,0,0,0,0,0c0,0,-65536,-1,6422527,0c-574619648,2126594580,65536,0,0,0c0,0,-567803904,2126594580,-564133888,2126594580c-482344960,1442247648,-383778816,1442247648,-383778816,1442247648c-382730240,1442247648,0,841104748,3220017,0c65536,1310720,1818624000,1749251951,1349808737,1751346805c1631806565,1627415666,1998594674,1936683066,3220029,0c65536,1310720,1818624000,1749251951,1349808737,1751346805c1632920677,536896880,1701591671,1919247457,3220029,0c65536,1572864,1818624000,1749251951,1400140385,1768779125c1967810414,1769235310,1979739759,574450785,3236198,0c65536,1048576,1818624000,1749251951,1131704929,1634495599c1711302004,1030907252,790769698,980892734,3239529,0c65536,851968,1818624000,1749251951,1400140385,7631471c2000436783,1917874746,980892734,796083042,3226686,0c65536,1048576,1818624000,1749251951,1165259361,1634890872c1728083043,1983543072,574450785,1194159205,2171474,0c65536,655360,1768161280,1951623009,1701865842,0c38862848,0,65536,36896768,1983643648,1634235194c2037671280,1763730800,1596079460,808464504,829710128,1663050291c1685221231,1702521203,825369149,741355574,808857906,1864376880c1953526586,858858045,1684086818,824327530,808466480,942682412c539111472,1752457584,812458557,1080833344,1815429171,1814836032c808857906,808528944,1815097400,841757504,808465969,1077100652c1076915254,577075254,980827198,1869771891,1780508011,1936615791c1701607796,1768759869,577922420,1983659567,1919903290,1634497901c1983659635,1696622138,574451313,543973750,808857906,1043276336c1715107388,1852925216,1635131965,824385644,1010708258,543570550c1030648165,1818326562,573580064,1983659567,1696622138,574451313c544044403,1952737655,540024936,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807550324,741687340,1076639808,1043276342,1748661820c1818521185,1010725733,543701622,1769172848,1852795252,741351997c790771008,980827198,1869619304,1769236851,574451311,808203072c1010708258,1748661807,1818521185,1010725733,1933211183,1701863784c1701869940,980877374,15986,0,101777408,0c211812352,1442246844,-1675624448,1442246427,8192000,65536c90177536,1442246844,-557842432,1442246843,6815744,131073c80770876,1442246844,-1604321280,1442246427,6815744,65537c182460976,1442246844,189792256,1442246844,1469186048,16c83901502,1442246844,-381681664,1442246843,6815744,1c-788520862,2126594409,-1838153728,1442246843,256901120,16c143667250,1442246844,-1659895808,1442246427,6029312,8650752c-792692960,2126594409,-1054867456,1442246819,257490944,16c263220847,1442246844,2033188864,1442246445,7471104,131073c256930675,1442246844,2033188864,1442246445,7471104,65537c260072819,1442246844,2033188864,1442246445,7471104,1c137372221,1442246844,-1675624448,1442246427,6619136,196608c-778012896,2126594409,2033188864,1442246445,260964352,0c228602658,1442246844,189792256,1442246844,1469710336,16c-784307910,2126594409,-1054867456,1442246819,257228800,0c96484911,1442246844,-1604321280,1442246427,6750208,1c99630142,1442246844,-1659895808,1442246427,6750208,8519681c103838266,1442246844,-1604321280,1442246427,6750208,65537c-780112799,2126594409,2033188864,1442246445,262602752,0c-687838107,2126594401,-678428672,1442246652,261554176,0c202404666,1442246844,-1675624448,1442246427,8060928,0c-1603224370,1442247058,-1675624448,1442246427,257425408,16c-767504449,2126594409,-1604321280,1442246427,74186752,0c-769618481,2126594409,2033188864,1442246445,74252288,0c108018750,1442246844,-1659895808,1442246427,5963776,8650753c-803209216,2126594409,-1838153728,1442246843,257622016,16c-799014912,2126594409,2033188864,1442246445,257556480,16c-790626304,2126594409,-904921088,1442246422,257359872,16c-771751936,2126594409,-1675624448,1442246427,73990144,0c1995440128,2126594626,2033188864,1442246445,74317824,0c-920649728,1442246843,-1675624448,1442246427,6488064,0c232783872,1442246844,-1675624448,1442246427,6750208,196608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794820608,2126594409,-1659895808,1442246427,75104256,0c-775946240,2126594409,-1675624448,1442246427,74055680,0c224395264,1442246844,189792256,1442246844,1469644800,16c114294784,1442246844,-399507456,1442246843,6619136,1c128974848,1442246844,-1675624448,1442246427,6619136,65537c133169152,1442246844,-1675624448,1442246427,6619136,131072c250609664,1442246844,-1675624448,1442246427,1469841408,0c253755392,1442246844,-557842432,1442246843,1469841408,65536c-1610612736,1442247058,-1604321280,1442246427,262471680,0c158334976,1442246844,166723584,1442246844,1468792832,0c125829120,1442246844,-399507456,1442246843,6619136,0c1993342976,2126594626,2033188864,1442246445,260898816,0c140509184,1442246844,-1659895808,1442246427,6029312,8585216c-1606418432,1442247058,-1642070016,1442246843,258605056,0c214958080,1442246844,-1642070016,1442246843,1469513728,16c-1613758464,1442247058,2033188864,1442246445,260571136,16c-1688207360,1442247058,2033188864,1442246445,260505600,16c146800640,1442246844,-1604321280,1442246427,6684672,1c149946368,1442246844,-1659895808,1442246427,6684672,8519681c154140672,1442246844,-1604321280,1442246427,6684672,65537c1586495488,1442247058,-1675624448,1442246427,76283904,0c206569472,1442246844,1071644672,1442246422,8192000,0c-782237696,2126594409,-1659895808,1442246427,258146304,0c0,0,0,0,0,0c0,0,3211264,0,65536,917504c1818624000,1749251951,1299477089,1701278309,1702129152,1010725998c1127900013,1667854184,3219557,0,65536,1507328c1818624000,1749251951,1333031521,1768711782,1951622510,1734439535c1852375141,1668236388,3220029,0,65536,1441792c1818624000,1749251951,1333031521,1852402798,1869894501,1701273970c1953720576,824327506,3224625,0,65536,1376256c1818624000,1749251951,1299477089,1701734241,1415801204,6647905c1819043139,573579837,3236128,0,65536,1376256c1818624000,1749251951,1299477089,1701734241,1147365748,7041897c1769159280,1701605485,3239760,0,65536,1376256c1818624000,1749251951,1299477089,1701734241,1147365748,7173490c1030582130,1819239202,3239285,0,65536,1048576c1818624000,1749251951,1148482145,1819308905,1711307105,1952805734c1999584318,1869625968,3238259,0,65536,917504c1818624000,1749251951,1148482145,2036427877,574450944,1634886000c1885434471,1010705000,3240055,0,65536,1638400c1818624000,1749251951,1098150497,1919251564,1702125934,1668248144c7566181,1450078057,3226686,0,65536,1638400c1818624000,1749251951,1333031521,1634756198,1866687847,1667591790c7499636,1165255525,3241080,0,65536,917504c1667301376,1953391971,1819042115,829715823,842080768,790769719c1886862398,1634891578,3232624,0,65536,917504c1868693504,1919247474,1819042115,829715823,1868839424,544362595c574448745,1847599666,3239265,0,65536,1048576c1701576704,1767011430,1433692263,1920090480,1627420527,1667852400c1819113504,1631220590,4268605,0,65536,1114112c1667301376,1852795252,1953789250,1816292975,7040609,2002874980c1835495017,808595308,1831810608,577661281,4194366,0c69271552,0,1342177280,1442247558,393216,0c262144,0,839843840,-1371477183,1891694826,2126594630c-52428800,2126594622,262144,0,839843840,1944980801c-1193215766,2126589638,-505413632,2126589637,262144,0c839843840,1355104161,1848703210,2126594630,-52428800,2126594622c262144,0,839843840,1361515841,459340010,2126594629c-52428800,2126594622,262144,0,839843840,1361515553c455145706,2126594629,-52428800,2126594622,262144,0c839843840,1944865537,-1184827158,2126589638,-505413632,2126589637c0,0,0,0,0,0c0,0,0,0,0,0c0,0,0,0,0,0c0,0,0,0,0,0c0,0,0,0,0,0c0,0,0,0,0,0c0,0,0,0,0,0c0,0,0,0,0,0c0,0,0,0,0,0c0,0,0,0,0,0c0,0,0,0,0,0c0,0,0,0,0,0c0,0,0,0,0,0c0,0,0,0,0,0c0,0,0,0,0,0c0,0,0,0,0,0c0,0,0,0,0,0c0,0,0,0,0,0c0,0,0,0,0,0c0,0,0,0,0,0c0,0,0,0,0,0c0,0,0,0,0,0c0,0,0,0,0,0c0,0,0,0,0,0c0,0,0,0,0,0c0,0,0,0,0,0c0,0,0,0,0,0c0,0,0,0,0,0c0,0,0,0,0,0c0,0,0,0,0,0c0,0,0,0,0,0c0,0,0,0,0,0c0,0,0,0,0,0c0,0,0,0,0,0c0,0,0,0,0,0c2162688,0,637534208,1442247648,0,0c0,1130692608,2190959,0,-646971392,1442247602c0,0,574423040,577204343,3226686,0c-566231040,2126593912,815792128,1442247630,256901120,1442247649c257425408,1442247649,257425408,1442247649,6356992,0c-590872576,2126594580,65536,2126577664,0,0c0,0,-584056832,2126594580,-580386816,2126594580c316669952,1442247649,672137216,1442247649,719323136,1442247649c58720256,2126593017,1634467840,824327536,6365218,0c65536,2162688,6488064,7143535,7536686,7209077c7536686,6357108,3014770,7471204,7798881,7209065c3014759,7274576,7929964,7274599,4587630,6357100c7536743,1886846976,1936683066,1936090703,2192485,0c2076180480,1442247602,520093696,2126593567,1999568896,1869625968c3238259,0,-65536,1426128895,708313088,2126594663c-65536,-1,-1,-1,65535,1006698496c3240055,0,0,0,0,0c0,0,16711680,0,0,1426063360c2162688,0,-646971392,1442247602,482344960,2126593567c574423040,808857653,3224889,0,-585105408,1442247627c1836580864,1442247648,1447034880,1442247648,105971712,20265c859176960,1646273077,6365757,0,65536,2293760c5963776,6488157,7143535,7536686,7209077,7536686c6357108,3014770,7471204,7798881,7209065,3014759c7274576,7929964,7274599,4587630,6357100,7536743c1348665344,1631338098,6383418,0,262144,65536c1310720,2126577664,1855979520,1442247648,1862270976,1442247648c0,0,0,0,1828782080,536428c524288,577634304,1862286398,1442247648,1140850688,543257697c1447064181,1442247648,3211264,0,-679477248,1442247027c1856503808,1442247648,1862270976,1442247648,399966208,13601c1999568896,1885631087,6385522,0,65536,2424832c5963776,5963869,6488157,7143535,7536686,7209077c7536686,6357108,3014770,7471204,7798881,7209065c3014759,7274576,7929964,7274599,4587630,6357100c7536743,926220288,3224112,0,1852833792,1442247648c1872232448,1442247648,91226112,1442247649,1063059456,-50c3211263,0,3211264,0,65536,1048576c1667301376,1852795252,1953789250,1867017839,1006658925,1442247595c0,0,3211264,0,65536,1048576c1667301376,1852795252,1953789250,1699245679,28780,0c0,0,3211264,0,65536,1507328c1667301376,1852795252,1953789250,1850306159,1836216166,1869182049c110,0,3211264,0,65536,1507328c1667301376,1852795252,1953789250,1866886767,1918990194,2019905124c116,0,3211264,0,65536,1572864c1667301376,1852795252,1953789250,1631743599,1917872995,1869182565c29557,0,3211264,0,65536,983040c1667301376,1852795252,1953789250,1850044015,100,0c0,0,3211264,0,65536,1376256c1667301376,1852795252,1953789250,1698852463,1852729703,6778473c0,0,3211264,0,65536,1179648c1667301376,1852795252,1953789250,1699901039,1852994932,0c0,0,3211264,0,65536,1310720c1667301376,1852795252,1953789250,1866755695,1701672291,29806c0,0,3211264,0,65536,1114112c1667301376,1852795252,1953789250,1867738735,6581877,0c0,0,3211264,0,65536,1114112c1667301376,1852795252,1953789250,1867345519,6646134,0c0,0,3211264,0,65536,1114112c1667301376,1852795252,1953789250,1867738735,6581877,0c0,0,3211264,0,65536,917504c1868693504,1919247474,1819042115,829715823,0,0c0,0,3211264,0,65536,983040c1969422336,1684371058,1952867660,1869771329,119,0c0,0,3211264,0,65536,983040c1701576704,1767011430,1383360615,1868718697,110,0c0,0,3211264,0,65536,1507328c1667301376,1852795252,1953789250,1850306159,1836216166,1869182049c110,0,3211264,0,65536,917504c1700921344,1866691694,1667591790,896692084,0,0c0,0,3211264,0,65536,851968c1768095744,1819632498,1916891745,7827314,0,0c0,0,3211264,0,65536,1048576c1868824576,1916890743,1131900786,1869376609,29813,0c0,0,3211264,0,65536,1310720c1818624000,1749251951,1349808737,1634755954,1769234802,28271c0,0,3211264,0,65536,1310720c1667301376,1953391971,1685221186,1631810149,1970236524,12660c0,0,3211264,0,65536,1114112c1869479936,1701340020,1734955620,1916892264,7827314,0c0,0,3211264,0,65536,1638400c1818624000,1749251951,1333031521,1634756198,1866687847,1667591790c7499636,0,3211264,0,65536,917504c1701576704,1767011430,1098147943,2003792498,0,0c0,0,3211264,0,65536,1048576c1667301376,1852795252,1953789250,1699245679,28780,0c0,0,2162688,0,65536,393216c1953693696,875721313,0,0,2162688,0c65536,655360,1634533376,1766090868,1701079414,0c3211264,0,65536,1048576,1969422336,1684371058c1852731203,1869898597,13426,0,0,0c2162688,0,65536,720896,1818624000,1749251951c1333031521,114,3211264,0,65536,917504c1868693504,1919247474,1819042115,863270255,0,0c0,0,3211264,0,65536,1179648c1886715904,1853321028,1869771329,1818313591,1953853292,0c0,0,3211264,0,65536,1114112c1818624000,1749251951,1148482145,1936286565,7237481,0c0,0,3211264,0,65536,1376256c1701576704,1767011430,1098147943,2003792498,1819042115,7632239c0,0,3211264,0,65536,1572864c1818624000,1749251951,1299477089,1635085921,1701859180,1769234802c28271,0,3211264,0,65536,851968c1853030400,1867673705,1382313589,7627621,0,0c0,0,2162688,0,65536,524288c1634533376,1817208948,29557,0,3211264,0c65536,1507328,1667301376,1852795252,1953789250,1866886767c1918990194,2019905124,116,0,2162688,0c65536,196608,1633878016,2126577774,0,0c2162688,0,65536,786432,1868955648,1684366444c1852993347,29285,2162688,0,65536,393216c1953693696,842232417,0,0,3211264,0c65536,1572864,1818624000,1749251951,1232368225,1919251566c1399611758,1634889588,25959,0,2162688,0c65536,720896,1886715904,1853321028,1869771329,119c3211264,0,65536,917504,1919483904,1969710450c1400004972,845963621,0,0,0,0c2162688,0,65536,589824,1634533376,1900374132c7102837,0,2162688,0,65536,393216c1953693696,842101345,0,0,2162688,0c65536,655360,1953824768,1097757301,2003792498,0c2162688,0,65536,655360,1903362048,1701994869c1935827284,0,3211264,0,65536,1048576c1701576704,1767011430,1433692263,1920090480,30575,0c0,0,2162688,0,65536,589824c1869086720,1817208173,6648929,0,2162688,0c65536,589824,1868824576,1633903972,7237479,0c3211264,0,65536,1048576,1701576704,1916892262c1131900786,1869376609,29813,0,0,0c2162688,0,65536,327680,1751318528,6582895c0,0,3211264,0,65536,1048576c1970339840,1916888161,1131900786,1869376609,29813,0c0,0,3211264,0,65536,1376256c1667301376,1852795252,1953789250,1698852463,1852729703,6778473c0,0,2162688,0,65536,458752c1818558464,1936746860,101,0,3211264,0c65536,983040,1667301376,1852795252,1953789250,1850044015c100,0,0,0,2162688,0c65536,196608,1918959616,2126577763,0,0c2162688,0,65536,393216,1953693696,909210209c0,0,3211264,0,65536,851968c1634729984,1819042162,1735355493,7168370,0,0c0,0,2162688,0,65536,327680c1700921344,7103862,0,0,2162688,0c65536,589824,1869742080,1382313589,7627621,0c3211264,0,65536,917504,1667301376,1953391971c1819042115,829715823,0,0,0,0c3211264,0,65536,851968,1818624000,1749251951c1400140385,7631471,0,0,0,0c2162688,0,65536,327680,1953693696,3699297c0,0,3211264,0,65536,1638400c1818624000,1749251951,1098150497,1919251564,1702125934,1668248144c7566181,0,2162688,0,65536,262144c1869414400,2113957487,0,0,2162688,0c65536,327680,1953693696,3568225,0,0c3211264,0,65536,917504,1869742080,845442677c1701667155,1952671058,0,0,0,0c3211264,0,65536,1376256,1869479936,1869826414c1818583923,1918137189,2053468257,6580591,0,0c2162688,0,65536,458752,1768161280,1852796257c100,0,3211264,0,65536,851968c1818558464,1936746860,1651069541,7237474,0,0c0,0,2162688,0,65536,524288c1633878016,1970236524,12916,0,2162688,0c65536,196608,1768947712,2126577765,0,0c2162688,0,65536,327680,1953693696,3437153c0,0,3211264,0,65536,1703936c1818624000,1749251951,1349808737,1701078386,1701734758,1869762660c1936942435,0,3211264,0,65536,1310720c1818624000,1749251951,1349808737,1751346805,1632920677,25968c0,0,3211264,0,65536,1048576c1969422336,1684371058,1852731203,1869898597,12914,0c0,0,3211264,0,65536,917504c1700921344,1866691694,1667591790,863137652,0,0c0,0,2162688,0,65536,655360c1868759040,1919250034,1935827284,0,2162688,0c65536,458752,1701314560,1869046136,110,0c3211264,0,65536,1179648,1818624000,1749251951c1131704929,1701736047,1919906915,0,0,0c3211264,0,65536,1376256,1818624000,1749251951c1299477089,1701734241,1147365748,7041897,0,0c2162688,0,65536,327680,1701314560,7631457c0,0,2162688,0,65536,458752c1769078784,1852793442,50,0,2162688,0c65536,589824,1919025152,1348821857,7498081,0c3211264,0,65536,1048576,1818624000,1749251951c1165259361,1634890872,29795,0,0,0c3211264,0,65536,1048576,1667301376,1852795252c1953789250,1867017839,25965,0,0,0c3211264,0,65536,1310720,1667301376,1953391971c1685221186,1631810149,1970236524,13172,0,0c3211264,0,65536,1507328,1818624000,1749251951c1333031521,1768711782,1951622510,1734439535,101,0c3211264,0,65536,917504,1919483904,1969710450c1400004972,829186405,0,0,0,0c2162688,0,65536,589824,1970339840,1916888161c7827314,0,2162688,0,65536,589824c1701576704,1916957798,6644577,0,2162688,0c65536,720896,1701576704,1916957798,1701536609,116c2162688,0,65536,524288,1818361856,1097556847c25458,0,3211264,0,65536,1048576c1969422336,1684371058,1852731203,1869898597,13170,0c0,0,3211264,0,65536,1376256c1702297600,1382377316,1684960623,1952671058,1819042115,7632239c0,0,3211264,0,65536,1114112c1667301376,1852795252,1953789250,1867345519,6646134,0c0,0,3211264,0,65536,1441792c1818624000,1749251951,1333031521,1852402798,1869894501,1701273970c0,0,2162688,0,65536,327680c1701249024,3568225,0,0,2162688,0c65536,589824,1634205696,1917216364,6647137,0c3211264,0,65536,851968,1853030400,1395814505c1382378849,7627621,0,0,0,0c2162688,0,65536,524288,1920204800,1735287145c25964,0,2162688,0,65536,524288c1702100992,1919185505,28783,0,3211264,0c65536,1114112,1818624000,1749251951,1148482145,1836409711c7630437,0,0,0,3211264,0c65536,1114112,1769078784,1098147943,2003792498,1819042115c7632239,0,0,0,2162688,0c65536,655360,1769078784,1114925159,1701011826,0c2162688,0,65536,589824,1751318528,1349808737c7566700,0,3211264,0,65536,1310720c1818624000,1749251951,1299477089,1635085921,1886275948,29813c0,0,3211264,0,65536,917504c1818624000,1749251951,1299477089,1701278309,0,0c0,0,2162688,0,65536,262144c1768685568,2113955182,0,0,2162688,0c65536,589824,1868824576,1916890743,7827314,0c2162688,0,65536,458752,1886715904,1869771329c119,0,3211264,0,65536,983040c1969422336,1684371058,1853321028,1869771329,119,0c0,0,3211264,0,65536,1179648c1667301376,1852795252,1953789250,1699901039,1852994932,0c0,0,3211264,0,65536,1310720c1818624000,1749251951,1232368225,1953853550,1886680399,29813c0,0,2162688,0,65536,720896c1919025152,1701536609,1767985268,114,2162688,0c65536,655360,1836253184,2036690025,1701011782,0c3211264,0,65536,1114112,1667301376,1852795252c1953789250,1816292975,7040609,0,0,0c2162688,0,65536,262144,1635188736,2113955190c0,0,2162688,0,65536,720896c2004025344,1752395631,1869771329,119,3211264,0c65536,1572864,1818624000,1749251951,1400140385,1768779125c1967810414,1769235310,28271,0,3211264,0c65536,851968,1768685568,1853122663,1114074729,7629935c0,0,0,0,3211264,0c65536,1048576,1818624000,1749251951,1148482145,1819308905c31073,0,0,0,3211264,0c65536,1572864,1667301376,1852795252,1953789250,1631743599c1917872995,1869182565,29557,0,2162688,0c65536,327680,1919287296,6647137,0,0c2162688,0,65536,655360,1953628160,1634300500c1701603182,0,3211264,0,65536,1376256c1818624000,1749251951,1299477089,1701734241,1415801204,6647905c0,0,3211264,0,65536,1048576c1969422336,1684371058,1751607634,1920090484,30575,0c0,0,2162688,0,65536,720896c1701576704,1884648550,1869771329,119,3211264,0c65536,1245184,1702297600,1164273508,1885957228,1631806835c1970236524,116,0,0,2162688,0c65536,655360,1868824576,1701601909,1702256983,0c2162688,0,65536,589824,1700921344,1916892270c7827314,0,2162688,0,65536,393216c1953693696,808546913,0,0,2162688,0c65536,589824,1701576704,1916892262,7827314,0c3211264,0,65536,851968,1969422336,1684371058c1916891221,7827314,0,0,0,0c2162688,0,65536,589824,1853030400,1378971753c7627621,0,3211264,0,65536,917504c1818558464,1936746860,1651069541,846098274,0,0c0,0,2162688,0,65536,262144c1819279360,2113958773,0,0,3211264,0c65536,917504,1667301376,1953391971,1819042115,863270255c0,0,0,0,3211264,0c65536,1114112,1701576704,1766028390,1819632498,1916891745c7827314,0,0,0,2162688,0c65536,655360,1769078784,1098147943,2003792498,0c3211264,0,65536,1310720,1818624000,1749251951c1349808737,1751346805,1631806565,25714,0,0c3211264,0,65536,851968,1853030400,1144156265c1382506857,7627621,0,0,0,0c3211264,0,65536,917504,1702232064,1667855474c1666411617,1819045746,0,0,0,0c2162688,0,65536,327680,1953693696,3633761c0,0,2162688,0,65536,393216c1751318528,1484026465,0,0,2162688,0c65536,327680,1818427392,6583663,0,0c2162688,0,65536,262144,1969422336,2113955170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113959011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2076180480,1442247602,0,0,0,0c3211264,0,-1355808768,1442247648,327680,0c1906704384,2126594399,1989148672,1442247627,-2137587712,-1928722641c3217871,0,-1915748352,1442247648,589824,0c1704591360,2126594399,1987051520,1442247627,-401735680,1673048603c3248214,0,-1771044864,1442247648,983040,0c1136656384,2126594399,-197132288,1442247627,-46596096,-670088922c3236986,0,-1811939328,1442247648,458752,0c1871577088,2126594399,1422917632,1442247647,-778174464,-12890861c3256696,0,-1220542464,1442247648,458752,0c1882587136,2126594399,1826619392,1442247628,-180289536,1977178480c3261130,0,-1827667968,1442247648,1179648,0c1138753536,2126594399,1267728384,1442247647,-684326912,-773163125c3212785,0,-1601175552,1442247648,917504,0c1705902080,2126594399,218103808,1442246807,-248250368,1561031256c3221525,0,-1211105280,1442247648,851968,0c1707868160,2126594399,1823473664,1442247628,-138412032,-1091025067c3212096,0,-1280311296,1442247648,589824,0c1709703168,2126594399,1840250880,1442247628,1640038400,1234955990c3252285,0,-1679818752,1442247648,458752,0c1889271808,2126594399,1842348032,1442247628,242024448,-326890613c3269655,0,-1682964480,1442247648,458752,0c1847853056,2126594399,1815085056,1442247628,2073100288,-2061721037c3248743,0,-1462763520,1442247648,327680,0c-511574016,2126594404,1817182208,1442247628,1137967104,1089360069c3265814,0,-1229979648,1442247648,327680,0c1926365184,2126594399,1831862272,1442247628,1310130176,-1791914805c3263912,0,-1906311168,1442247648,720896,0c1711013888,2126594399,1833959424,1442247628,1718419456,1333281214c3227596,0,-672137216,1442247648,917504,0c1712586752,2126594399,1903165440,1442247628,175570944,1866521163c3250688,0,-1670381568,1442247648,262144,0c1916272640,2126594399,1905262592,1442247628,560988160,-1782565079c3269461,0,-1223688192,1442247648,589824,0c1714552832,2126594399,1798307840,1442247628,-1667432448,50840687c3230872,0,-1789919232,1442247648,589824,0c1715863552,2126594399,1800404992,1442247628,-1038090240,254382076c3222901,0,-1626341376,1442247648,589824,0c1717174272,2126594399,1806696448,1442247628,-12189696,1370499802c3243488,0,-1877999616,1442247648,196608,0c1865285632,2126594399,1808793600,1442247628,1540227072,1184779169c3213078,0,-1818230784,1442247648,262144,0c358219776,2126594405,1697644544,1442247628,-894959616,-1073527379c3212867,0,-1761607680,1442247648,589824,0c1718484992,2126594399,1699741696,1442247628,-1288765440,228836882c3267632,0,-584056832,1442247648,589824,0c1719795712,2126594399,1680867328,1442247628,-983040000,-1304131356c3240250,0,-1028653056,1442247648,589824,0c1721106432,2126594399,1682964480,1442247628,-533528576,-40134485c3245443,0,-1843396608,1442247648,589824,0c1722417152,2126594399,1714421760,1442247628,189267968,1707845442c3238620,0,-1192230912,1442247648,589824,0c1723727872,2126594399,1716518912,1442247628,-663945216,32810041c3232355,0,-1840250880,1442247648,589824,0c1725038592,2126594399,1731198976,1442247628,-718733312,-182298811c3220786,0,-1865416704,1442247648,589824,0c1726349312,2126594399,1734344704,1442247628,-1691877376,-109111664c3220110,0,-1846542336,1442247648,589824,0c1727660032,2126594399,1587544064,1442247628,-2075066368,301448766c3238611,0,-1318060032,1442247648,589824,0c1728970752,2126594399,1589641216,1442247628,-831586304,-215926181c3212955,0,-1676673024,1442247648,589824,0c1730281472,2126594399,1545601024,1442247628,-614465536,-326546592c3272053,0,-1516240896,1442247648,589824,0c1731592192,2126594399,1497366528,1442247628,900792320,-570348846c3268960,0,-1148190720,1442247648,589824,0c1732902912,2126594399,1505755136,1442247628,-1281949696,-1436427019c3236205,0,-1044381696,1442247648,589824,0c1734213632,2126594399,389021696,1442246805,1575813120,269493175c3242383,0,-1594884096,1442247648,589824,0c1735524352,2126594399,1919942656,1442247628,-35848192,951981302c3275018,0,-1786773504,1442247648,589824,0c1736835072,2126594399,-1950351360,1442247628,-852164608,177197478c3221735,0,-1780482048,1442247648,589824,0c1738145792,2126594399,-2040528896,1442247628,-1452146688,1054349916c3263405,0,-1031798784,1442247648,589824,0c1739456512,2126594399,1472200704,1442247628,314179584,-751463635c3261473,0,-1324351488,1442247648,589824,0c1740767232,2126594399,1548746752,1442247628,-1059913728,-1006359789c3240508,0,-1550843904,1442247648,589824,0c1742077952,2126594399,-2037383168,1442247628,2045444096,-1859595699c3217604,0,-1535115264,1442247648,589824,0c1743388672,2126594399,-1947205632,1442247628,161349632,1684315484c3248740,0,-1893728256,1442247648,589824,0c1744699392,2126594399,-128974848,1442247660,-1290534912,1981990866c3247348,0,-1377828864,1442247648,589824,0c1746010112,2126594399,2114977792,1442247628,468320256,2000387391c3248461,0,-1151336448,1442247648,589824,0c1747320832,2126594399,-2032140288,1442247628,-1347158016,-1030023002c3254622,0,-1019215872,1442247648,917504,0c1748631552,2126594399,-2000683008,1442247628,-276430848,1259764013c3217053,0,-1900019712,1442247648,917504,0c1750597632,2126594399,1365245952,1442247628,1417740288,-1520698018c3251808,0,-1796210688,1442247648,917504,0c1752563712,2126594399,-2082471936,1442247628,171573248,-1345648350c3227723,0,-1890582528,1442247648,589824,0c1754529792,2126594399,-1983905792,1442247628,-1346895872,-1519490709c3267142,0,-1289748480,1442247648,589824,0c1755840512,2126594399,1480589312,1442247628,-1237581824,1744915557c3216932,0,-1340080128,1442247648,589824,0c1757151232,2126594399,1764753408,1442247628,-1022820352,-637044809c3260792,0,-1189085184,1442247648,589824,0c1758461952,2126594399,1292894208,1442247628,-1683030016,713979478c3275492,0,-1664090112,1442247648,589824,0c1759772672,2126594399,1923088384,1442247628,-918487040,-591187348c3243880,0,-1632632832,1442247648,589824,0c1761083392,2126594399,392167424,1442246805,1261174784,-2018688615c3266646,0,-1651507200,1442247648,458752,0c1854275584,2126594399,1508900864,1442247628,-2034302976,1088869395c3211564,0,-1371537408,1442247648,524288,0c1856110592,2126594399,1500512256,1442247628,1918238720,-422786953c3271458,0,-1629487104,1442247648,589824,0c1762394112,2126594399,1475346432,1442247628,1289879552,-748090226c3248831,0,-1239416832,1442247648,327680,0c1877999616,2126594399,-1980760064,1442247628,482344960,-585431291c3267298,0,-1346371584,1442247648,589824,0c1763704832,2126594399,-2079326208,1442247628,1649999872,-1208859498c3261829,0,-1909456896,1442247648,589824,0c1765015552,2126594399,1368391680,1442247628,-1057685504,-902368617c3229357,0,-1204813824,1442247648,1245184,0c1141374976,2126594399,1570766848,1442247628,1252130816,-608221256c3267479,0,-1060110336,1442247648,1638400,0c1143996416,2126594399,1865416704,1442247628,1262485504,365964069c3239294,0,-1881145344,1442247648,851968,0c1766326272,2126594399,1537212416,1442247628,1810956288,-1143257709c3223729,0,-1572864000,1442247648,589824,0c1768161280,2126594399,-1997537280,1442247628,-2121728000,612883935c3225545,0,-1006632960,1442247648,327680,0c1769472000,2126594399,-2028994560,1442247628,346882048,367339462c3220492,0,-665845760,1442247648,655360,0c1770258432,2126594399,2118123520,1442247628,1331363840,221894827c3275455,0,-1063256064,1442247648,655360,0c1773273088,2126594399,-125829120,1442247660,-810352640,-1042928289c3211433,0,-1830813696,1442247648,524288,0c1771700224,2126594399,1483735040,1442247628,-2006843392,1242019881c3275252,0,-1569718272,1442247648,1048576,0c1147666432,2126594399,147849216,1442247628,36962304,-390406756c3239801,0,-1837105152,1442247648,851968,0c1772879872,2126594399,1868562432,1442247628,2122317824,-210443904c3261778,0,-1783627776,1442247648,589824,0c1774714880,2126594399,-321912832,1442247647,-344981504,813920138c3256526,0,-612368384,1442247648,262144,0c1776025600,2126594399,1689255936,1442247628,-36110336,1606031878c3266450,0,-1236271104,1442247648,589824,0c1776680960,2126594399,1773142016,1442247628,341180416,1992482892c3273560,0,-1541406720,1442247648,327680,0c1891106816,2126594399,1573912576,1442247628,-31129600,2028174464c3228981,0,-984612864,1442247648,655360,0c1777991680,2126594399,1296039936,1442247628,-1667497984,2082053744c3226373,0,-1598029824,1442247648,1179648,0c1150287872,2126594399,-262144000,1442247627,-1212940288,-27227248c3217406,0,-1009778688,1442247648,1245184,0c1152909312,2126594399,1562378240,1442247628,1320943616,-500347766c3243655,0,-1531969536,1442247648,1048576,0c1155530752,2126594399,-248512512,1442247627,1819344896,-339701109c3217976,0,-1362100224,1442247648,1179648,0c1158152192,2126594399,1514143744,1442247628,-495714304,-1582858483c3235787,0,-1132462080,1442247648,1572864,0c1160773632,2126594399,-2048917504,1442247628,163708928,-1990807835c3224858,0,-1277165568,1442247648,1376256,0c1164443648,2126594399,128974848,1442247628,-238813184,802131381c3229708,0,-1258291200,1442247648,1179648,0c1167589376,2126594399,-183500800,1442247627,308805632,-967575519c3256950,0,-1050673152,1442247648,655360,0c1779433472,2126594399,1767899136,1442247628,-1452081152,1793216038c3232798,0,-1305477120,1442247648,786432,0c1780875264,2126594399,1540358144,1442247628,-745078784,1066400529c3231598,0,-1802502144,1442247648,851968,0c1782579200,2126594399,-245366784,1442247627,1244594176,1471799789c3218153,0,-1519386624,1442247648,655360,0c1784414208,2126594399,1565523968,1442247628,217907200,-1508610231c3252803,0,-1887436800,1442247648,720896,0c1785856000,2126594399,-258998272,1442247627,-1251606528,-802669366c3275790,0,-1623195648,1442247648,589824,0c1787428864,2126594399,1776287744,1442247628,255393792,-1316046019c3215406,0,-1245708288,1442247648,589824,0c1788739584,2126594399,1692401664,1442247628,-302317568,1940052633c3216318,0,-1207959552,1442247648,589824,0c1790050304,2126594399,-318767104,1442247647,145752064,-729618310c3253444,0,-1638924288,1442247648,393216,0c1861615616,2126594399,150994944,1442247628,-1934884864,-741583231c3253161,0,-1667235840,1442247648,1245184,0c1170210816,2126594399,1928331264,1442247628,1342308352,-1821728283c3237532,0,-1720713216,1442247648,1245184,0c1172832256,2126594399,1756364800,1442247628,-713818112,-69920361c3213696,0,-1708130304,1442247648,589824,0c1791361024,2126594399,1517289472,1442247628,255393792,-716353608c3264075,0,-1635778560,1442247648,393216,0c1792671744,2126594399,1931476992,1442247628,1964834816,-705047097l3260965,0l-1645215744,1442247648l983040,0l1175453696,2126594399l1789919232,1442247628l83623936,1634547780l3269242,0l-1557135360,1442247648l1114112,0l1177550848,2126594399l1384120320,1442246807l1092878336,-1832950257l3219761,0l-1764753408,1442247648l917504,0l1793589248,2126594399l-80740352,1442247627l-1078067200,1004201083l3264995,0l-1767899136,1442247648l655360,0l1795555328,2126594399l-180355072,1442247627l-436928512,1855079237l3275878,0l-1286602752,1442247648l655360,0l1796997120,2126594399l132120576,1442247628l-148373504,708174581l3212151,0l-1176502272,1442247648l655360,0l1798438912,2126594399l1604321280,1442247628l102498304,1985073781l3249646,0l-1749024768,1442247648l655360,0l1799880704,2126594399l1722810368,1442247628l-732954624,-1787123072l3253422,0l-1396703232,1442247648l655360,0l1801322496,2126594399l1706033152,1442247628l1657274368,1843629585l3265961,0l-1805647872,1442247648l655360,0l1802764288,2126594399l1553989632,1442247628l1123090432,1890289999l3227179,0l-1604321280,1442247648l851968,0l1804206080,2126594399l-2045771776,1442247628l-204472320,485011750l3224736,0l-1409286144,1442247648l655360,0l1806041088,2126594399l1936719872,1442247628l-626196480,-1172902583l3228905,0l-1217396736,1442247648l655360,0l1807482880,2126594399l1747976192,1442247628l-1982070784,-2146348034l3272459,0l-1327497216,1442247648l1114112,0l1180172288,2126594399l1595932672,1442247628l-1333919744,802493104l3242879,0l-1255145472,1442247648l1179648,0l1182793728,2126594399l1911554048,1442247628l1175388160,1095570185l3229972,0l-1126170624,1442247648l917504,0l1808924672,2126594399l1972371456,1442247628l-595460096,-1722706229l3235222,0l-1576009728,1442247648l1835008,0l1185415168,2126594399l1284505600,1442247628l1588396032,-608357193l3224017,0l-1755316224,1442247648l1703936,0l1189609472,2126594399l1894776832,1442247628l-1177616384,-492446138l3227652,0l-1481637888,1442247648l1179648,0l1193279488,2126594399l157286400,1442247628l-1152778240,-1992677236l3214475,0l-1145044992,1442247648l1507328,0l1195900928,2126594399l1873805312,1442247628l234749952,-1500101749l3250420,0l-1903165440,1442247648l1310720,0l1199046656,2126594399l1204813824,1442247628l102367232,-478781756l3245729,0l-1314914304,1442247648l1376256,0l1202192384,2126594399l1857028096,1442247628l-431423488,-973865590l3274023,0l-1195376640,1442247648l1441792,0l1205338112,2126594399l651165696,1442247630l-1192296448,1301706122l3217304,0l-1862270976,1442247648l1703936,0l1208483840,2126594399l47185920,1442247630l-1823211520,117798760l3255399,0l-1849688064,1442247648l1245184,0l1212153856,2126594399l111149056,1442246807l1477705728,-144574987l3227886,0l-1547698176,1442247648l917504,0l1810890752,2126594399l1546649600,1442247648l1589837824,-1034030114l3219373,0l-646971392,1442247648l1441792,0l1214775296,2126594399l1549795328,1442247648l-2096037888,1639998310l3248304,0l-1777336320,1442247648l1703936,0l1217921024,2126594399l1552941056,1442247648l-1465581568,-704519037l3232917,0l-1525678080,1442247648l786432,0l1812856832,2126594399l1759510528,1442247628l258932736,8769676l3267892,0l-1072693248,1442247648l1114112,0l1221591040,2126594399l1556086784,1442247648l-1416953856,455816259l3245125,0l-1673527296,1442247648l917504,0l1814560768,2126594399l1559232512,1442247648l-2133131264,-922039165l3220098,0l-1654652928,1442247648l1114112,0l1224212480,2126594399l1562378240,1442247648l-1423310848,1834566693l3261275,0l-1610612736,1442247648l983040,0l1226833920,2126594399l1708130304,1442247648l1147863040,-164001638l3237488,0l-1116733440,1442247648l655360,0l1816526848,2126594399l1711276032,1442247648l1837236224,-2024121155l3247663,0l-1874853888,1442247648l1376256,0l1228931072,2126594399l1714421760,1442247648l-2109865984,-221126056l3269784,0l-1097859072,1442247648l1835008,0l1475346432,2126594399l-2146435072,1442247648l198508544,942656133l3227457,0l-972029952,1442247648l720896,0l1895694336,2126594399l-2143289344,1442247648l-1846345728,-1134803023l3221403,0l-1509949440,1442247648l983040,0l1479540736,2126594399l-2141192192,1442247648l-1852768256,-1919365419l3262181,0l-1456472064,1442247648l1245184,0l1481637888,2126594399l-2139095040,1442247648l-215285760,2133651954l3236148,0l-1503657984,1442247648l917504,0l1897267200,2126594399l-2135949312,1442247648l1859190784,646830026l3216711,0l-1261436928,1442247648l917504,0l1899233280,2126594399l-2133852160,1442247648l-872742912,1018688928l3240450,0l-1500512256,1442247648l1507328,0l1484259328,2126594399l-2131755008,1442247648l2003107840,-788668418l3270069,0l-659554304,1442247648l1507328,0l1487405056,2126594399l-2128609280,1442247648l-1802436608,1015503704l3247255,0l-1384120320,1442247648l1048576,0l1490550784,2126594399l-2125463552,1442247648l-1750204416,1504010590l3231774,0l-1487929344,1442247648l983040,0l1493172224,2126594399l-2123366400,1442247648l-1282146304,910059753l3249439,0l-1736441856,1442247648l1703936,0l1495269376,2126594399l-2121269248,1442247648l991297536,-140606432l3220843,0l-1484783616,1442247648l1310720,0l1498939392,2126594399l-2118123520,1442247648l1787953152,1968642963l3223303,0l-1478492160,1442247648l655360,0l1901199360,2126594399l-2114977792,1442247648l1510735872,-1258755209l3276737,0l-1003487232,1442247648l983040,0l1502085120,2126594399l-2112880640,1442247648l98631680,1459497336l3272956,0l-1475346432,1442247648l851968,0l1902641152,2126594399l-2110783488,1442247648l-2109472768,-508896345l3223414,0l-1607467008,1442247648l1376256,0l1504182272,2126594399l-2108686336,1442247648l-1027211264,2077320246l3224670,0l-1833959424,1442247648l1572864,0l1507328000,2126594399l-2105540608,1442247648l1545011200,421225049l3269166,0l-1154482176,1442247648l1703936,0l1510998016,2126594399l-2102394880,1442247648l-1253244928,776010973l3237190,0l-1506803712,1442247648l1114112,0l1514668032,2126594399l-2099249152,1442247648l-1266352128,407536045l3274964,0l-1469054976,1442247648l1048576,0l1517289472,2126594399l-2097152000,1442247648l-1816395776,210824098l3270630,0l-1173356544,1442247648l1507328,0l1519910912,2126594399l-2095054848,1442247648l-534577152,-742282963l3274006,0l-1264582656,1442247648l655360,0l1904476160,2126594399l-2091909120,1442247648l1268973568,229163687l3239540,0l-1566572544,1442247648l1114112,0l1523056640,2126594399l-2089811968,1442247648l1304363008,-1643511321l3243674,0l-1453326336,1442247648l1966080,0l1525678080,2126594399l-2087714816,1442247648l-705495040,1020849374l3267247,0l-1440743424,1442247648l1245184,0l1529872384,2126594399l-2084569088,1442247648l-1869152256,-227820668l3229999,0l-1437597696,1442247648l1441792,0l1532493824,2126594399l-2081423360,1442247648l-678428672,-1860945769l3226090,0l-1434451968,1442247648l1966080,0l1535639552,2126594399l-2078277632,1442247648l-538509312,-1677466683l3238992,0l-1431306240,1442247648l720896,0l1905917952,2126594399l-2075131904,1442247648l1671168000,-1397930494l3253530,0l-1428160512,1442247648l1048576,0l1539833856,2126594399l-2073034752,1442247648l-1314324480,-1947323779l3234336,0l-1425014784,1442247648l1769472,0l1542455296,2126594399l-2070937600,1442247648l-1904803840,-1112387161l3264951,0l-1421869056,1442247648l1441792,0l1546125312,2126594399l-2067791872,1442247648l-1012596736,-1780720706l3253409,0l-1418723328,1442247648l1114112,0l1549271040,2126594399l-2064646144,1442247648l1294991360,2013751983l3252566,0l-1415577600,1442247648l1638400,0l1551892480,2126594399l-2062548992,1442247648l-997654528,1912203886l3270850,0l-1352663040,1442247648l1048576,0l1555562496,2126594399l-2059403264,1442247648l1256587264,909391074l3265512,0l-1412431872,1442247648l983040,0l1558183936,2126594399l-2057306112,1442247648l-765460480,-662095708l3241217,0l-1871708160,1442247648l786432,0l1907490816,2126594399l-2055208960,1442247648l1288568832,1569573474l3276543,0l-1406140416,1442247648l983040,0l1560281088,2126594399l-2053111808,1442247648l-634126336,-1146220304l3276547,0l-1821376512,1442247648l1245184,0l1562378240,2126594399l-2051014656,1442247648l-1218379776,1861731890l3260958,0l-1896873984,1442247648l983040,0l1564999680,2126594399l-2047868928,1442247648l-1239351296,-96394686l3224524,0l-1399848960,1442247648l1310720,0l1567096832,2126594399l-2045771776,1442247648l-461373440,1579294989l3226725,0l-1745879040,1442247648l655360,0l1909194752,2126594399l-2042626048,1442247648l-774111232,881394369l3240897,0l-1491075072,1442247648l1310720,0l1570242560,2126594399l-2040528896,1442247648l556335104,1897945479l3244942,0l-1390411776,1442247648l1507328,0l1573388288,2126594399l-2037383168,1442247648l1264254976,1305276288l3225870,0l-1711276032,1442247648l1769472,0l1232076800,2126594399l1717567488,1442247648l-793051136,1491281217l3252255,0l-1648361472,1442247648l1507328,0l1235746816,2126594399l1720713216,1442247648l770375680,-109105662l3265795,0l-1267728384,1442247648l2031616,0l1238892544,2126594399l1723858944,1442247648l1646329856,606962405l3227099,0l-1214251008,1442247648l1114112,0l1243086848,2126594399l1727004672,1442247648l-407175168,1943029194l3225408,0l-1135607808,1442247648l983040,0l1245708288,2126594399l1730150400,1442247648l645464064,1818522503l3244217,0l-1365245952,1442247648l1769472,0l1247805440,2126594399l1733296128,1442247648l489095168,-2040148094l3211430,0l-1349517312,1442247648l1835008,0l1251475456,2126594399l1736441856,1442247648l507838464,-1164589125l3271664,0l-1642070016,1442247648l655360,0l1817968640,2126594399l1557135360,1442247628l1985347584,-252850146l3253739,0l-1522532352,1442247648l655360,0l1819410432,2126594399l1739587584,1442247648l428867584,1142988787l3233762,0l-1343225856,1442247648l655360,0l1820852224,2126594399l1742733312,1442247648l673120256,924201657l3222606,0l-1110441984,1442247648l655360,0l1822294016,2126594399l1745879040,1442247648l-960495616,1802304149l3242021,0l-1336934400,1442247648l196608,0l1851260928,2126594399l1709178880,1442247628l57016320,-90820437l3237833,0l-1582301184,1442247648l262144,0l1879572480,2126594399l1725956096,1442247628l89063424,-468210285l3250079,0l-1333788672,1442247648l786432,0l1823735808,2126594399l1607467008,1442247628l1689518080,-1572208367l3241666,0l-1330642944,1442247648l655360,0l1825439744,2126594399l-77594624,1442247627l776929280,-1990665805l3273888,0l-1119879168,1442247648l327680,0l1887698944,2126594399l1387266048,1442246807l-717815808,134826369l3236227,0l-1563426816,1442247648l655360,0l1826881536,2126594399l1793064960,1442247628l-243204096,-361724151l3239401,0l-1616904192,1442247648l655360,0l1828323328,2126594399l1749024768,1442247648l238944256,-1381884547l3247480,0l-1308622848,1442247648l655360,0l1829765120,2126594399l1881145344,1442247648l904003584,834820605l3222603,0l-1859125248,1442247648l655360,0l1831206912,2126594399l1884291072,1442247648l-2118451200,1149351466l3231208,0l-1311768576,1442247648l655360,0l1832648704,2126594399l1887436800,1442247648l1859911680,1205355212l3260297,0l-1714421760,1442247648l655360,0l1834090496,2126594399l1890582528,1442247648l1975255040,619453810l3225382,0l-1657798656,1442247648l655360,0l1835532288,2126594399l1893728256,1442247648l-1555955712,-1691307526l3235954,0l-1185939456,1442247648l655360,0l1836974080,2126594399l1896873984,1442247648l196476928,476645495l3254622,0l-1078984704,1442247648l655360,0l1838415872,2126594399l1900019712,1442247648l935919616,301451653l3266788,0l-1296039936,1442247648l655360,0l1839857664,2126594399l1903165440,1442247648l1611333632,1256033727l3274772,0l-1292894208,1442247648l655360,0l1841299456,2126594399l1906311168,1442247648l-1879900160,-956118678l3235642,0l-587202560,1442247648l655360,0l1842741248,2126594399l1909456896,1442247648l1400897536,-835482296l3247710,0l-1620049920,1442247648l655360,0l1844183040,2126594399l1912602624,1442247648l914292736,-1909989946l3267545,0l-1723858944,1442247648l655360,0l1845624832,2126594399l1939865600,1442247628l1111293952,246745524l3249677,0l-1274019840,1442247648l1507328,0l1255669760,2126594399l1915748352,1442247648l784531456,607333244l3263763,0l-1758461952,1442247648l1310720,0l1258815488,2126594399l1918894080,1442247648l1411907584,-1487427829l3230103,0l-1387266048,1442247648l1048576,0l1261961216,2126594399l160432128,1442247628l-1972043776,98892517l3237649,0l-1094713344,1442247648l1376256,0l1264582656,2126594399l1922039808,1442247648l-1026359296,-801952254l3231647,0l-1447034880,1442247648l851968,0l1847066624,2126594399l1897922560,1442247628l580190208,943629800l3226268,0l-1358954496,1442247648l1376256,0l1267728384,2126594399l1925185536,1442247648l1663500288,628753110l3234615,0l-1497366528,1442247648l1900544,0l1270874112,2126594399l1928331264,1442247648l2062221312,1836513720l3248838,0l-994050048,1442247648l1310720,0l1275068416,2126594399l1931476992,1442247648l1829634048,1445287769l3258540,0l-1701838848,1442247648l1245184,0l1278214144,2126594399l1934622720,1442247648l-1079312384,-794257310l3233868,0l-1402994688,1442247648l1441792,0l1280835584,2126594399l1937768448,1442247648l1637089280,1252196894l3215102,0l-1248854016,1442247648l983040,0l1283981312,2126594399l1287651328,1442247628l-510722048,-2064596975l3260607,0l-1242562560,1442247648l720896,0l1848901632,2126594399l1975517184,1442247628l-2053242880,-1929258973l3272686,0l-1393557504,1442247648l1048576,0l1286078464,2126594399l1914699776,1442247628l-1044840448,-1087326225l3273667,0l-1739587584,1442247648l589824,0l1850474496,2126594399l1599078400,1442247628l-1890123776,1832289311l3271289,0l-1692401664,1442247648l786432,0l1851785216,2126594399l1751121920,1442247628l338624512,-4896772l3216340,0l-1233125376,1442247648l851968,0l1853489152,2126594399l1876951040,1442247628l362545152,-791351105l3232222,0l-1855979520,1442247648l1703936,0l1288699904,2126594399l1940914176,1442247648l1655898112,-665872397l3272677,0l-1226833920,1442247648l1048576,0l1292369920,2126594399l1565523968,1442247648l179044352,410537921l3263226,0l-1368391680,1442247648l917504,0l1855324160,2126594399l114294784,1442246807l-1740374016,1004218648l3226923,0l-1852833792,1442247648l786432,0l1857290240,2126594399l50331648,1442247630l-966787072,-1038312333l3244208,0l-1727004672,1442247648l983040,0l1294991360,2126594399l654311424,1442247630l-2098659328,1606297178l3261851,0l-1591738368,1442247648l1703936,0l1297088512,2126594399l1944059904,1442247648l421658624,1869893561l3221853,0l-1730150400,1442247648l1507328,0l1300758528,2126594399l1947205632,1442247648l-2020671488,-1517749865l3240885,0l-1793064960,1442247648l1179648,0l1303904256,2126594399l1860173824,1442247628l992346112,2058430134l3255368,0l-1374683136,1442247648l2031616,0l1306525696,2126594399l1950351360,1442247648l-301268992,1561871833l3249970,0l-1201668096,1442247648l1310720,0l1310720000,2126594399l1953497088,1442247648l794099712,1289588157l3249572,0l-1553989632,1442247648l851968,0l1858994176,2126594399l1207959552,1442247628l-479854592,-1541766501l3242239,0l-1251999744,1442247648l1441792,0l1313865728,2126594399l1956642816,1442247648l1161101312,-189440885l3231038,0l-1182793728,1442247648l786432,0l1860829184,2126594399l1959788544,1442247648l-1808924672,-516591170l3260844,0l-1824522240,1442247648l1048576,0l1317011456,2126594399l1961885696,1442247648l152371200,1667505864l3239654,0l-1157627904,1442247648l1441792,0l1319632896,2126594399l1963982848,1442247648l-1854537728,482030577l3239010,0l-1302331392,1442247648l1114112,0l1322778624,2126594399l1967128576,1442247648l-802816000,1485044012l3270990,0l-1179648000,1442247648l1310720,0l1325400064,2126594399l1969225728,1442247648l-1379139584,-737005164l3248417,0l-1513095168,1442247648l1572864,0l1328545792,2126594399l1972371456,1442247648l-1298595840,-1650637119l3268127,0l-1613758464,1442247648l1507328,0l1332215808,2126594399l1975517184,1442247648l-244514816,-397448358l3271171,0l-1170210816,1442247648l1769472,0l1335361536,2126594399l1978662912,1442247648l1582104576,-680867656l3261632,0l-1075838976,1442247648l1966080,0l1339031552,2126594399l1981808640,1442247648l605552640,-1668135096l3264880,0l-1163919360,1442247648l1245184,0l1343225856,2126594399l1984954368,1442247648l1038417920,1522551285l3259657,0l-1160773632,1442247648l917504,0l1862533120,2126594399l1988100096,1442247648l-2124742656,1674714253l3232768,0l-1091567616,1442247648l1900544,0l1345847296,2126594399l1990197248,1442247648l-1031471104,1685448978l3252593,0l-1808793600,1442247648l589824,0l1864499200,2126594399l1993342976,1442247648l-1972633600,-303542753l3271025,0l-1815085056,1442247648l1179648,0l1350041600,2126594399l1995440128,1442247648l-457506816,1195842551l3217096,0l-1774190592,1442247648l786432,0l1865809920,2126594399l1997537280,1442247648l1634533376,-1095006061l3213333,0l-606076928,1442247648l1966080,0l1352663040,2126594399l1999634432,1442247648l-101646336,-640457170l3227368,0l-1585446912,1442247648l1114112,0l1356857344,2126594399l2002780160,1442247648l-1301938176,-154156658l3258079,0l-1912602624,1442247648l1310720,0l1359478784,2126594399l2004877312,1442247648l969932800,-1898798557l3262897,0l-1113587712,1442247648l983040,0l1362624512,2126594399l2008023040,1442247648l-2140667904,727225652l3262697,0l-1579155456,1442247648l786432,0l1867513856,2126594399l2010120192,1442247648l260505600,-1002172106l3250346,0l-1101004800,1442247648l1048576,0l1364721664,2126594399l2012217344,1442247648l1710358528,1829759319l3230543,0l-1104150528,1442247648l1048576,0l1367343104,2126594399l2014314496,1442247648l1044578304,-282992402l3232434,0l-1465909248,1442247648l1441792,0l1369964544,2126594399l2016411648,1442247648l-1699872768,-1435154611l3232570,0l-1047527424,1442247648l983040,0l1373110272,2126594399l2019557376,1442247648l1606877184,-888556404l3230094,0l-1321205760,1442247648l983040,0l1375207424,2126594399l2021654528,1442247648l1658585088,-814247269l3247648,0l-1560281088,1442247648l1441792,0l1377304576,2126594399l2023751680,1442247648l1626079232,629444941l3249500,0l-1129316352,1442247648l720896,0l1869217792,2126594399l2026897408,1442247648l-192741376,698716451l3240618,0l-1141899264,1442247648l1441792,0l1380450304,2126594399l2028994560,1442247648l1774911488,-1306259858l3219751,0l-1198522368,1442247648l1769472,0l1383596032,2126594399l0,-975175680l2044723200,1442247648l3237878,0l0,-1012924416l1237463648,3272981l1442247648,589824el0,1885601792l3274416,0el-1660944384,1442247648l1441792,0l1422917632,2126594399l2091909120,1442247648l1156644864,1781578291l3218439,0l-1025507328,1442247648l1310720,0l1426063360,2126594399l2095054848,1442247648l1776615424,-1054215317l3251224,0l-628097024,1442247648l1048576,0l1429209088,2126594399l2098200576,1442247648l903741440,34132199l3272749,0l-1472200704,1442247648l851968,0l1888485376,2126594399l2100297728,1442247648l-874708992,-1617226072l3254847,0l-1056964608,1442247648l1572864,0l1431830528,2126594399l2102394880,1442247648l-1761280000,1120352270l3275325,0l-1443889152,1442247648l1769472,0l1435500544,2126594399l2105540608,1442247648l-229703680,-1494191915l3246105,0l-1082130432,1442247648l720896,0l1890320384,2126594399l2108686336,1442247648l2145386496,-1786478371l3266175,0l-987758592,1442247648l851968,0l1891893248,2126594399l2110783488,1442247648l-2025127936,-1092895916l3257554,0l-1695547392,1442247648l983040,0l1439170560,2126594399l2112880640,1442247648l959447040,-59311502l3266380,0l-1041235968,1442247648l1441792,0l1441267712,2126594399l2114977792,1442247648l-370081792,-1795433183l3239224,0l-997195776,1442247648l1441792,0l1444413440,2126594399l2118123520,1442247648l-951713792,-416647627l3249248,0l-1733296128,1442247648l1703936,0l1447559168,2126594399l2121269248,1442247648l70582272,-1537410637l3257619,0l-990904320,1442247648l1900544,0l1451229184,2126594399l2124414976,1442247648l1259208704,1244455656l3229322,0l-1107296256,1442247648l1310720,0l1455423488,2126594399l2127560704,1442247648l2076901376,690398971l3219429,0l-1686110208,1442247648l983040,0l1458569216,2126594399l2130706432,1442247648l-1528823808,-2078757055l3261377,0l-1066401792,1442247648l983040,0l1460666368,2126594399l2132803584,1442247648l-1226113024,1088356796l3212633,0l-981467136,1442247648l1114112,0l1462763520,2126594399l2134900736,1442247648l1593901056,-2078068992l3261331,0l-978321408,1442247648l917504,0l1893728256,2126594399l2136997888,1442247648l-1734410240,1681957073l3230909,0l0,0l1441792,0l1465384960,2126594399l2139095040,1442247648l-1173553152,167941190l3219170,0l-1450180608,1442247648l1769472,0l1468530688,2126594399l2142240768,1442247648l-356253696,185235743l3257046,0l-1689255936,1442247648l1507328,0l1472200704,2126594399l2145386496,1442247648l-523108352,-374727184l284263613,0l-1811939328,1442247648l-1207959552,1442247648l-1698693120,1442247648l-1786773504,1442247648l0,0l0,0l-1588592640,1442247648l0,0l0,0l0,0l-1670381568,1442247648l0,0l-1821376512,1442247648l0,0l0,0l0,0l0,0l0,0l0,0l-1585446912,1442247648l-1399848960,1442247648l0,0l-1723858944,1442247648l-1041235968,1442247648l-1321205760,1442247648l-1340080128,1442247648l0,0l-1129316352,1442247648l0,0l0,0l0,0l0,0l-1421869056,1442247648l-1509949440,1442247648l-1531969536,1442247648l-1833959424,1442247648l-1333788672,1442247648l0,0l0,0l0,0l0,0l0,0l-1318060032,1442247648l-1201668096,1442247648l-1088421888,1442247648l-1377828864,1442247648l0,0l-1667235840,1442247648l-1242562560,1442247648l0,0l0,0l0,0l-634388480,1442247648l-1063256064,1442247648l0,0l-1415577600,1442247648l-1720713216,1442247648l0,0l-1280311296,1442247648l-1425014784,1442247648l0,0l0,0l-618659840,1442247648" stroked="t" o:allowincell="f" style="position:absolute;left:4804;top:1393;width:229;height:95;mso-wrap-style:none;v-text-anchor:middle">
                  <v:fill o:detectmouseclick="t" on="false"/>
                  <v:stroke color="black" weight="1440" joinstyle="round" endcap="round"/>
                  <w10:wrap type="square"/>
                </v:rect>
                <v:rect id="shape_0" ID="Shape 88" coordsize="76200,120397" path="l0,0l4572,0l6096,1524l9144,1524l12192,3048l16764,4572l19812,6097l24384,7620l27432,10668l32004,12192l35052,15240l38100,16764l41148,19812l44196,22860l47244,24384l50292,27432l53340,30480l56388,33528l59436,38100l60960,41148l64008,44197l65532,48768l68580,51816l70104,54864l71628,59436l73152,62484l73152,67056l74676,71628l74676,76200l76200,80772l76200,109728l74676,114300l74676,120397l73152,118872l71628,118872l70104,115824l68580,114300l65532,112776l62484,111252l59436,109728l54864,106680l51816,105156l48768,102109l44196,99060l39624,94488l36576,91440l32004,85344l27432,80772l22860,74676l19812,70104l18288,65532l16764,60960l15240,56388l13716,51816l12192,48768l12192,32004l10668,27432l10668,19812l9144,16764l7620,12192l6096,7620l4572,4572l3048,3048l1524,1524l0,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895287296,1442032802l-774045696,-268635613l166377,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l14388,0l2162688,0l-57606144,1442246806l0,0l0,0l2162688,0l65536,131072l4784128,100l-2008416256,-12615l2228223,0l65536,524288l1465319424,1836404280l14644,0l4259840,0l65536,1441988608l-300941312,1442247629l0,0l0,0l65536,1717633024l-292526732,1442247629l-293601280,1442247629l2162688,0l65536,524288l1465319424,1836404280l12341,0l2162688,0l393216000,2126594589l65536,0l1488977920,144224762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132986368,2126593013l65536,0l0,0l7405568,0l-192413696,2126591011l65536,65536l188743680,1442246807l65536,131072l0,0l0,0l1845493760,980885607l-406820500,1442246814l-142606336,1442246817l0,0l0,0l0,0l0,0l4259840,0l-228589568,1442247627l-171442176,2126589621l-1561329664,2126589607l0,0l965148672,8405l1966080000,1442247096l4194304,0l7405568,0l131072,65536l983040,0l-2065694720,1442247628l71303168,1442247629l0,0l0,0l0,84l0,6619136l114,0l65536,6553665l106,0l0,0l0,0l2162688,0l958464000,1442247647l0,0l59834368,41l2162688,0l-1132986368,2126593013l65536,0l0,0l13697024,0l-973078528,1442032771l-774045696,-268635613l544442857,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2201135l12648448,0l78643200,2126594591l1904214016,1442247556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6593567l7405568,0l237502464,2126591012l65536,65536l30408704,1442247556l65536,1818296320l-930586007,1442246817l1936588800,1126317417l27745,539099136l-1698678153,1442246762l-1698693120,1442246762l-1698693120,1442246762l65536,0l124780544,1442246807l0,0l7405568,0l65536,2621440l6488064,7143535l7536686,7209077l7536686,6357108l3014770,7471204l7798881,7209065l3014759,7077955l7536751,6553701l7471174,6619237l6357064,6553710l6815827,7340129l101,-1311851314l-1311865649,980889404l7421556,0l65536,2686976l6488064,7143535l7536686,7209077l7536686,6357108l3014770,7471204l7798881,7209065l3014759,7274576l7929964,7274576l7929964,7274599l5242990,7602273l5439592,6357096l6619248,11599872l7351938,0l3211264,0l1795162112,1442247629l-970981376,1442246812l-628097024,1442247136l-629145600,1442247136l-970981376,1442246812l13697024,0l941621248,1442032802l-774045696,-268635613l544442857,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1919025152,1043276393l12678972,0l78643200,2126594591l63963136,1442246807l1342177280,2000436850l1866887738,544437358l1634024055,1933669491l574447977,1768710467l577335906,2000436783l1043292730,1647998780l1043297091,1664775996l1919904879,1983543072l570453089,808464432l12336,0l0,0l942735360,1010708258l2054371959,1998615363l1818326586,942744125l1010708258,1634482807l1998612334,1818326586l1818567229,575817517l792477231,1349663351l1996504690,-834767814l52881,1999568896l1010725946,1916434223l14745662,0l2049966080,1442032804l-774045696,-268635613l166377,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30474240,0l1221066752,2126591385l-1677721600,2126593122l-1677721600,2126593122l1219493888,2126593122l131072,0l0,8064l65536,0l65536,0l65536,0l0,0l0,0l0,0l0,1664775936l1863335283,2126594618l0,0l0,0l-2003828736,1442246646l0,0l0,0l1863319552,2126594618l0,0l0,0l-2003828736,1442246646l0,0l0,0l0,0l0,0l0,0l0,0l-2003828736,1442246646l0,0l0,0l0,0l0,0l808452096,1043276336l1933211452,1768120688l26478,0l0,0l0,0l0,0l0,0l0,0l0,0l0,1983512576l27745,0l0,1998617203l30266,0l0,0l0,0l942735360,1010708258l544553591,1635138167l1847737708,577072751l1996504623,1919252026l708329844,2126594663l687996928,1364182355l1761614023,790783342l62,0l25231360,0l-1979711488,1442033507l-774045696,-268635613l1818331625,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c1030513014,1935761954,1852402789,1043276389,1815770940,543649377c1635138167,1696742764,1380396396,1430138658,25231360,0c814743552,1442032802,-774045696,-268635613,544442857,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980885602,1030513014c1818322466,790783347,980892734,544424802,1635138167,1713519980c1702063201,1010708258,543767159,1635138167,1713519980,1702063201c1010708258,1130969719,980885619,1030513014,1818322466,790783347c980892734,1936744803,1983543072,574450785,1936482662,1043276389c1933211452,1819042157,1936744771,1983543072,574450785,1936482662c1043276389,1933211452,1802072692,980885605,1030513014,1818322466c790783347,980892734,1920234340,543517545,1635138167,1713519980c1702063201,1010708258,2054371959,1983543072,574450785,790771505c980892734,1933802099,1983543072,574450785,790771505,980892734c980885621,1030513014,1852796450,1043276389,25231360,0c65536,23068672,1983643648,1634235194,2037671280,1763730800c1596079460,808464504,829710128,539111985,1919905635,2053731172c841104741,808465969,909193772,539111472,1886599791,824327540c539111985,1752457584,745349693,909193836,1814835248,808857906c825371696,1815097398,909193772,1853370416,846030195,741355575c808923756,825371696,1831874614,809056305,829172784,808466744c909193772,1718497328,1814850917,808857906,845950000,808465969c909193772,745287728,808857906,1718515760,1010704997,1953708662c1701539698,1768909344,2037674862,574449004,1702127981,1043276402c1715107388,1970106991,1047748972,1715107388,1852925216,1919951421c1998611567,1752458345,941635360,1010708258,1715107375,1970106991c1047748972,1882879548,543716449,1684107879,1953391977,1885431923c1030451045,539128866,1868773999,1667591790,1887007860,1914846565c578052965,2019914784,2020565620,1952671090,926032445,808202288c741359660,808857906,1043276336,980823868,1885431923,1887007845c1627405925,1696742764,1380396396,1430138658,18939904,0c65536,16908288,1983643648,1634235194,2037671280,1763730800c1596079460,808464504,829710128,539113523,1919905635,2053731172c841104741,808465969,909193772,539111472,1886599791,824327540c539113523,1030382689,942682402,539111472,1752457584,812458557c829173824,808466480,825388076,1076899894,745366832,808857906c825388080,741355574,808857906,1042441520,1933211196,1802465908c1869226085,1953721961,1030057081,1953066274,790786661,980827198c1836216166,1935764597,980827198,1902452838,1981955438,589327457c1043276336,980823868,1836216166,1935764597,980827198,1684955496c1047749996,1748661820,1936683040,1869182057,807550318,573587500c792477231,1634220662,1701602414,792477299,1752382070,1952804961c1046835321,1949958144,1008763454,1949988655,2210110,0c2082537472,1442247095,-1699676160,1442247628,0,0c4259840,0,65536,2126577664,597688320,1442247648c0,0,0,0,65536,2126577664c606076928,1442247648,605028352,1442247648,6356992,0c0,1441988608,1652555776,1442247628,0,0c0,0,642318336,8389008,671088640,1442247628c708313088,2126594663,536870912,146039,327680,3932160c1114112,574449982,6318423,0,13697024,0c886112256,1442032802,-774045696,-268635613,1936034281,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836412474c1010725456,1818835575,6384758,0,0,1441988608c1409286144,1442247562,1054867456,1442247628,-1718616064,1442247628c372703232,10551696,-1790952078,1442247628,708313088,2126594663c1694498816,160870,196608,2293760,1207905,574449518c1043276336,0,7405568,0,237502464,2126591012c65536,65536,30408704,1442247556,65536,1442185216c-180355072,1442246785,1013448704,1442247629,0,0c83886080,1442247628,83886080,1442247628,83886080,1442247628c65536,0,-882900992,1442247628,0,0c6356992,0,0,1441988608,592445440,1442247628c0,0,0,0,641794048,10551696c352349242,1442247629,708313088,2126594663,1694498816,139837c327680,2293760,1253949,1699626543,1043276407,842085154c6369058,0,0,1441988608,-1718616064,1442247628c0,0,0,0,641138688,10551696c615529079,1442247628,708313088,2126594663,1912602624,146789c327680,2293760,1326450,790769718,574452286,573782066c3227183,0,65536,786432,5505024,6619250c7667810,6815843,7602277,5046304,83,788541747c16842814,0,-283115520,1442246806,0,0c708313088,2126594663,0,0,0,0c0,0,0,0,0,0c16777216,2126589936,1097859072,1442247629,-1582301184,1442246429c402653184,1442247629,942669824,1442247629,0,1442247424c365953024,1442247629,65536,0,0,0c0,0,0,2126593920,0,0c0,0,0,0,313524224,1442247136c704643072,213607,0,0,58720256,2126593017c0,0,58720256,2126593017,0,0c131072,65536,-426770432,2126589936,8454144,0c-192413696,2126591011,65536,65536,1615855616,1442247630c65536,65536,0,0,0,0c570425344,1802465090,-171949792,1442246817,-142606336,1442246817c0,0,0,0,0,0c0,0,2054356992,1983543072,8416353,0c3211264,0,1599078400,1442247629,-180355072,1442246785c333447168,1442247629,332398592,1442247629,-180355072,1442246785c18939904,0,1020329984,352111,-774045696,-268635613c100841,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23161150,0,1955594240,1442247628,1009778688,1442247629c0,0,0,0,0,0c327680,65536,1040252928,30524,-277872640,1442246806c851968,0,-1315962880,1442247627,65536,0c0,539115392,866935,0,0,0c0,0,0,0,0,0c1203240960,1442247629,313524224,1442247136,-1582301184,1442246429c0,0,0,0,58720256,2126593017c1996488704,1818326586,418390589,1442247629,65536,0c0,0,0,0,0,1030897536c12322,0,0,0,1881145344,1442247556c1761607680,1701603182,708321314,2126594663,0,1886599799c708338529,2126594663,0,0,196608,573571072c15919,0,0,0,58720256,2126593017c0,0,65536,2126593567,7405568,0c-192413696,2126591011,65536,65536,617611264,1442247629c65536,0,0,0,0,0c1040187392,1949988668,-1087348127,1442246775,-586153984,1442246785c0,0,0,0,0,0c0,0,14745600,0,1020329984,352111c-774045696,-268635613,35305,1524,1524,1524c1524,4572,3048,7620,4572,10668c6096,13716,7620,18288,9144,22860c10668,27432,12192,32004,15240,35052c16764,39624,18288,44196,19812,47244c21336,50292,22860,53340,22860,53340c24384,56388,25908,62484,27432,68580c27432,73152,28956,80772,30480,85344c30480,91440,32004,94488,14761519,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33554950,973474306c7421554,0,237502464,2126591012,65536,65536c30408704,1442247556,65536,1113915392,-291478158,1442246785c1998585856,1818326586,8765,577044480,-534757841,1442247627c-534773760,1442247627,-534773760,1442247627,65536,0c1958739968,1442247627,0,0,15794176,0c-117374976,1442032803,-774045696,-268635613,-117405207,1442032803c0,0,-117440512,1442032803,0,0c-117440512,1442032803,0,0,-117440512,1442032803c0,0,-117440512,1442032803,0,0c-117440512,1442032803,0,0,-117440512,1442032803c0,0,-117440512,1442032803,0,0c-117440512,1442032803,0,0,-117440512,1442032803c0,0,-117440512,1442032803,0,0c-117440512,1442032803,0,0,-117440512,1442032803c0,0,330694656,82974287,17897039,0c1492123648,1442246761,708313088,2126594663,327680,196608c131072,0,0,65536,0,0c0,0,0,65536,0,0c15728640,0,4980736,1399679315,708341365,2126594663c708313088,2126594663,708313088,2126594663,708313088,2126594663c67698688,544370540,14967,0,0,0c1919418368,980885614,708338038,2126594663,708313088,2126594663c708313088,2126594663,708313088,2126594663,67043328,1818326586c8765,0,0,0,1818755072,1818567229c576735021,-35040,-1,1029767167,0,539099136c14967,0,131072,0,1768161280,577988462c15824672,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2185278c13697024,0,779157504,1442032802,-774045696,-268635613c771787241,1442032802,0,0,771751936,1442032802c0,0,771751936,1442032802,0,0c771751936,1442032802,0,0,771751936,1442032802c0,0,771751936,1442032802,0,0c771751936,1442032802,0,0,771751936,1442032802c0,0,771751936,1442032802,0,0c771751936,1442032802,0,0,771751936,1442032802c0,0,1043267584,1442247629,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699618878,14753911,0c-1401421824,2126589936,327680,0,1262485504,1442247628c0,0,-1378353152,2126589936,0,0c-1374683136,2126589936,-1371013120,2126589936,-1364721664,2126589936c-1360003072,2126589936,-1354760192,2126589936,-1350565888,2126589936c-1347420160,2126589936,-1342177280,2126589936,1463812096,1442247096c1464336384,1442247096,1464336384,1442247096,-564133888,1442246842c1885339648,1442246844,279969792,1442246807,281542656,1442246807c-497025024,2126589945,-1986002944,2126589944,384303104,1442247628c653262848,1442247648,-2113863680,792469548,-1339016585,2126589936c4259840,0,1159725056,1442247628,157286400,1442246807c2228224,1442247628,255524864,8063,2818048,792477298c623917687,1442246770,4194304,0,27328512,0c843186176,1442033282,-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700383232,0,65536,0c15794176,0,0,0,-878706688,1442247627c0,0,0,0,0,0c0,0,1598029824,1442247096,0,0c-1017118720,1442247627,-872415232,1442247627,0,0c-859832320,1442247627,-918552576,1442247647,0,0c-528482304,1442247627,200278016,1442247628,-1290797056,1442247627c721420288,1442247628,-671088640,1442247627,67108864,1442247629c1197473792,1442247628,0,0,0,0c-2109734912,1442247628,847249408,1442247628,-1117782016,1442247627c-1192230912,2126589638,33554432,1442247628,451936256,1442246807c3211264,0,-617611264,1442247629,1298661376,1442246816c55574528,1442246807,54525952,1442246807,1298661376,1442246816c7405568,0,237502464,2126591012,65536,65536c30408704,1442247556,65536,1970470912,-1995411344,1442246785c2034761728,1852139632,8307,1030488064,903902242,1442247628c903872512,1442247628,903872512,1442247628,65536,0c463470592,1442247629,0,0,3211264,0c-1370488832,1442246732,0,0,0,0c0,0,6356992,65536,17891328,0c1492123648,1442246761,708313088,2126594663,327680,196608c131072,0,0,65536,0,0c0,0,0,65536,0,0c15728640,0,4980736,1998615654,708343354,2126594663c708313088,2126594663,708313088,2126594663,708313088,2126594663c67698688,1819239226,29295,0,0,0c1682440192,2000436850,708342586,2126594663,708313088,2126594663c708313088,2126594663,708313088,2126594663,67043328,1933211452c24944,0,0,0,807927808,980885538c1700816481,-49806,-1,980877311,0,1818296320c8765,0,131072,0,0,0c19988480,0,1020395520,352111,-774045696,-268635613c2000456169,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373174050,1442247629,7405568,0c-192413696,2126591011,65536,65536,-809500672,1442247628c65536,0,0,0,0,0c-838860800,-827535690,989908669,1442246821,-1629487104,1442246819c0,0,0,0,0,0c0,0,2162688,0,2082537472,1442247095c-1699676160,1442247628,2097152,0,2162688,0c958464000,1442247647,0,0,7536640,0c3211264,0,382730240,1442246807,-1029701632,1442246811c-46137344,1442246806,-47185920,1442246806,-1029701632,1442246811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6356992,0,1297088512,2126594622c65536,0,0,0,0,0c1306525696,2126594622,1310195712,2126594622,1315438592,2126594622c2109210624,1442247628,1373634560,1442247628,-824705024,1442247628c-824180736,1442247628,8454144,0,-192413696,2126591011c65536,65536,88080384,1442246807,65536,65536c0,0,0,0,1728053249,1983543072c-171938719,1442246817,-142606336,1442246817,0,0c0,0,0,0,0,0c-852492288,1442247628,8388608,0,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21052975,0,65536,18939904,1983643648,1634235194c2037671280,1763730800,1596079460,808464504,829710128,539111732c1919905635,2053731172,841104741,808465969,909193772,539111472c1886599791,824327540,539111732,1030382689,842412322,539111472c1752457584,745349693,942682476,826290224,909193836,1697394736c809513069,942682476,841756720,808465969,909193836,809513008c1010704997,1953708662,1701539698,1768909344,2037674862,574449004c1702127981,1043276402,1715107388,1970106991,1047748972,1715107388c1852925216,1635131965,807608428,1010708258,543570550,1030648165c1836413730,1768253472,544499815,809508912,1010708258,1715107375c1970106991,1047748972,1748661820,1818521185,1010725733,543701622c1769172848,1852795252,741351997,790769728,1982807102,1851877434c1936026724,1982807102,1634235194,2037671280,4089200,1030513014c1852138274,577922420,21052975,0,2040528896,2126594571c65536,65536,646971392,1442247628,645922816,1442247628c1728053248,539125100,-50569,-1,32751,0c-65520,-1,32751,0,-2057306096,1442247628c524288,0,-651165696,1442247628,-651165696,1442247628c-617611264,1442247628,-2055733248,1442247628,-651165696,1442247628c-651165696,1442247628,-617611264,1442247628,-2055733248,1442247628c1863319552,2126594618,0,0,0,0c-2003828736,1442246646,0,0,0,0c1863319552,2126594618,0,0,0,0c-2003828736,1442246646,0,0,0,0c0,0,0,0,0,0c131072,-65536,65535,0,0,0c973144064,1030513014,1717922850,1043276404,24182784,0c499253248,1442033052,-774045696,-268635613,2000456169,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313655296,1442032802,-774045696,-268635613c2000456169,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667301376,577922420,20018976,0,446889984,1442032802c-774045696,-268635613,436242921,1442032802,0,0c436207616,1442032802,0,0,436207616,1442032802c0,0,436207616,1442032802,0,0c436207616,1442032802,0,0,436207616,1442032802c0,0,436207616,1442032802,0,0c436207616,1442032802,0,0,436207616,1442032802c0,0,436207616,1442032802,0,0c436207616,1442032802,0,0,436207616,1442032802c0,0,436207616,1442032802,0,0c436207616,1442032802,0,0,436207616,1442032802c0,0,436207616,1442032802,0,0c436207616,1442032802,0,0,699400192,1442247629c24182784,0,318963712,1442032802,-774045696,-268635613c318802409,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318767104,1442032802,0,0,318767104,1442032802c0,0,318767104,1442032802,0,0c-877658112,1442247628,24182784,0,245563392,1442032802c-774045696,-268635613,35305,0,0,0c0,0,0,0,0,0c0,0,0,0,0,0c0,0,0,0,0,0c0,0,0,0,0,0c0,0,0,0,0,0c0,0,0,0,0,0c-573571072,1442247602,-574619648,1442247602,0,0c0,0,509607936,1442247604,508559360,1442247604c0,0,0,0,0,0c0,0,0,0,0,0c0,0,0,0,403701760,1442247603c402653184,1442247603,519045120,1442247604,517996544,1442247604c0,0,0,0,0,0c0,0,-877658112,1442247628,7405568,0c-192413696,2126591011,65536,65536,948961280,1442247647c65536,196608,0,0,0,0c1845493760,980885607,-872388244,1442246813,-142606336,1442246817c0,0,0,0,0,0c0,0,7405568,0,237502464,2126591012c65536,65536,30408704,1442247556,65536,1998585856c-1869060038,1442246817,573571072,2000436783,29242,980877312c-897563799,1442247627,-897581056,1442247627,-897581056,1442247627c65536,0,-1465909248,1442247647,0,0c3211264,0,955252736,1442247647,-1869086720,1442246817c902823936,1442247629,901775360,1442247629,-1869086720,1442246817c27328512,0,65536,25886720,1983643648,1634235194c2037671280,1763730800,1596079460,808464504,846487344,1663050293c1685221231,1702521203,825369149,741355574,808857906,1864376880c1953526586,892478013,1684086818,891436394,573583412,1952542752c1830960488,1815363632,1814835776,1814836032,808857906,1697923120c893399149,741490796,808857906,859860016,909193772,845951024c808465969,577058112,980827198,1869771891,1780508011,1936615791c1701607796,1768759869,577922420,1983659567,1919903290,1634497901c1983659635,1696622138,574451313,543973750,790769699,980827198c1902452838,1881292142,543453042,1952737655,540090472,1043276339c1715107388,1852925216,1970479677,540024941,807416128,1010708258c543570550,1030648165,1836413730,1684633376,807430260,573653024c1983659567,1696622138,574451313,544044403,809508912,790769696c980827198,1902452838,1931623790,1746955637,1751607653,540024948c790769728,1982807102,1919903290,1634497901,1983659635,1851877434c1936026724,980827198,1869619304,1769236851,574451311,809511984c1010708258,1748661807,1818521185,1010725733,1933211183,1701863784c1701869940,1950220350,3226686,0,-581959680,1442247629c506986496,1442246821,-5242880,1442247629,-6291456,1442247629c506986496,1442246821,10551296,0,65536,196608c-786432000,2126594421,0,2126577664,2033188864,1442246445c945291264,1442247629,1468006400,1442246804,0,0c350224384,2126594628,0,2126577664,-1675624448,1442246427c948436992,1442247629,-1392443392,2126593514,0,1430454272c348145486,2126594628,0,0,272629760,1442246430c951582720,1442247629,1695809536,0,0,0c8454144,0,65536,3080192,6684672,7077993c3801189,3080239,7602223,7340141,7077935,3539061c3473460,3473456,3407921,6488115,3670113,7602222c7340141,7077935,3539061,3473460,3473456,3407921c6488115,6619233,7602222,7340141,1009778688,1442247629c9437184,0,30474240,0,1222115328,2126591385c-1677721600,2126593122,-1677721600,2126593122,1219493888,2126593122c131072,0,0,8184,65536,0c65536,0,65536,0,0,0c0,0,0,0,0,980885504c1863350899,2126594618,0,0,0,0c-2003828736,1442246646,0,0,0,0c1863319552,2126594618,0,0,0,0c-2003828736,1442246646,0,0,0,0c0,0,0,0,0,0c0,0,-2003828736,1442246646,0,0c0,0,0,0,0,0c1919156224,980892734,543451251,1768307319,27756,0c0,0,0,0,0,0c0,0,0,0,0,0c0,790757376,15422,0,0,1700936311c28518,0,0,0,0,0c2000420864,543386170,1635138167,1663188332,1702129253,1043276402c1946187580,1098152037,708340076,2126594663,-2100232192,1364182347c1946163399,790786661,62,0,17891328,0c1020461056,352111,-774045696,-268635613,1006668265,352111c0,0,1006632960,352111,0,0c1006632960,352111,0,0,1006632960,352111c0,0,1006632960,352111,0,0c1006632960,352111,0,0,1006632960,352111c0,0,1006632960,352111,0,0c1006632960,352111,0,0,1006632960,352111c0,0,1006632960,352111,0,0c1006632960,352111,0,0,1006632960,352111c0,0,1006632960,352111,0,0c1006632960,352111,0,0,65536,10656c15794176,0,1024458752,2126594622,1065877504,2126594622c1079508992,2126594622,1083703296,2126594622,1087897600,2126594622c1091567616,2126594622,1095237632,2126594622,1099956224,2126594622c1106247680,2126594622,1112539136,2126594622,1118830592,2126594622c1126694912,2126594622,1131413504,2126594622,65536,176553984c5709,0,0,0,402653184,1442247629c1955594240,1442247628,0,0,0,0c0,0,1956642816,1442247628,0,0c150994944,300553807,5711,0,0,0c0,0,0,0,0,0c19988480,0,227737600,1442032802,-774045696,-268635613c35305,0,0,0,0,0c0,0,0,0,0,0c0,0,0,0,0,0c0,0,0,0,0,0c0,0,0,0,0,0c0,0,0,0,0,0c0,0,0,0,0,0c0,0,0,0,0,0c0,0,0,0,0,0c0,0,0,0,0,0c0,0,0,0,0,0c0,0,371195904,1442247629,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877642193,1442247628,19988480,0,1919811584,-38043c-65536,65536,0,2031616,0,32768c491520,1919614976,-37535,65536,65536,0c2031616,0,32768,32768,1634402304,-35726c-65536,65536,0,2031616,0,32768c491520,61931520,61932481,63177665,62653358,63177649c2098097,61932474,63833016,2098114,61932474,2098105c62915525,62129100,62456757,62653363,2098097,63767491c61998012,63112113,63046583,2097196,61932484,62849056c62849984,61932463,61931552,62849984,62194628,62849979c62718925,61931552,61932477,63701952,62915523,63112113c62849988,62652448,62981037,63046591,63176736,63046583c62914592,62981041,63767487,61932483,3015618,1442185216c19988480,0,-897056768,2126594599,65536,0c0,0,0,0,-879755264,2126594599c-876085248,2126594599,-872415232,2126594599,-868745216,2126594599c-865599488,2126594599,-859308032,2126594599,-1582301184,1442246429c708313088,2126594663,1768947712,1701603182,1468014626,1442246804c0,0,196608,1998585856,-40134,-65536c-53200,-1,-1,-1,-1,-1c-1,-1,-1,574226431,708343584,2126594663c-855113728,2126594599,-851443712,2126594599,-1411907584,1442247627c310378496,1442247136,65536,1634074624,29548,0c58720256,2126593017,58720256,2126593017,0,0c0,0,805502976,12066,0,1983512576c27745,0,16777216,1426063360,22085632,0c888406016,1442033419,-774045696,-268635613,872450537,1442033419c0,0,872415232,1442033419,0,0c872415232,1442033419,0,0,872415232,1442033419c0,0,872415232,1442033419,0,0c872415232,1442033419,0,0,872415232,1442033419c0,0,872415232,1442033419,0,0c872415232,1442033419,0,0,872415232,1442033419c0,0,872415232,1442033419,0,0c872415232,1442033419,0,0,872415232,1442033419c0,0,872415232,1442033419,0,0c872415232,1442033419,0,0,872415232,1442033419c0,0,872415232,1442033419,0,0c872415232,1442033419,0,0,872415232,1442033419c0,0,1043267584,0,19988480,0c-897056768,2126594599,65536,0,0,0c0,0,-879755264,2126594599,-876085248,2126594599c-872415232,2126594599,-868745216,2126594599,-865599488,2126594599c-859308032,2126594599,-1582301184,1442246429,708313088,2126594663c1735131136,539125100,-1124058505,1442247628,0,0c196608,1664745472,-37777,-65536,-53200,-1c-1,-1,-1,-1,-1,-1c-1,1998651391,708343354,2126594663,-855113728,2126594599c-851443712,2126594599,703070208,1442247629,310378496,1442247136c65536,1936457728,8805,0,58720256,2126593017c58720256,2126593017,0,0,0,0c788725760,15422,0,1818296320,8765,0c16777216,1426063360,22085632,0,2100559872,1442032802c-774045696,-268635613,35305,0,0,0c0,0,0,0,0,0c0,0,0,0,0,0c0,0,0,0,0,0c0,0,0,0,0,0c0,0,0,0,509607936,1442247604c508559360,1442247604,630194176,1442247604,629145600,1442247604c0,0,0,0,-421527552,1442247602c-422576128,1442247602,0,0,0,0c0,0,0,0,0,0c0,0,0,0,0,0c418381824,1442247603,417333248,1442247603,-573571072,1442247602c-574619648,1442247602,0,0,0,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62,0,17891328,0,-730857472,2126594599c65536,0,0,0,0,0c-712507392,2126594599,-708837376,2126594599,-705167360,2126594599c-701497344,2126594599,-698351616,2126594599,-692060160,2126594599c-1582301184,1442246429,708313088,2126594663,-104792064,-108265499c708378583,2126594663,0,0,196608,-128253952c-180,0,-243,65535,0,0c0,0,-65536,-1,-155385857,-157090409c708377958,2126594663,-687865856,2126594599,-681050112,2126594599c1207435264,1442247629,65536,0,0,0c0,0,0,-163168384,64012,0c0,0,708313088,2126594663,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973094501,1768125281,1126317417,1651076193c7432562,0,-192413696,2126591011,65536,65536c574619648,1442247628,65536,131072,0,0c0,65536,1006632961,794966647,-622838722,1442246785c-586153984,1442246785,0,0,0,0c0,0,0,0,7405568,0c237502464,2126591012,65536,65536,30408704,1442247556c65536,0,-123731968,1442246785,808452096,790769712c15422,1769144320,96495988,1442247628,96468992,1442247628c96468992,1442247628,65536,0,1297088512,1442247629c0,0,3211264,0,1545601024,1442247629c-123731968,1442246785,1279262720,1442247629,1278214144,1442247629c-123731968,1442246785,7405568,0,-192413696,2126591011c65536,65536,1279262720,1442247629,65536,131072c0,0,0,0,1761607680,1998614119c-622823878,1442246785,-586153984,1442246785,0,0c0,0,0,0,0,0c7405568,0,237502464,2126591012,65536,65536c30408704,1442247556,65536,0,-689963008,1442246785c-811597824,-826290559,53173,-826605568,524340917,1442247628c524288000,1442247628,524288000,1442247628,65536,0c1314914304,1442247629,0,0,3211264,0c-2089811968,1442247629,-689963008,1442246785,1297088512,1442247629c1296039936,1442247629,-689963008,1442246785,7405568,0c-192413696,2126591011,65536,65536,1297088512,1442247629c65536,0,65536,0,0,0c-838860800,-827011409,-915398479,1442246785,-586153984,1442246785c0,0,0,0,0,0c0,0,7405568,0,237502464,2126591012c65536,65536,30408704,1442247556,65536,0c-451411968,1442246802,1998585856,1030972218,16674,790757376c-396346306,1442247628,-396361728,1442247628,-396361728,1442247628c65536,0,1332740096,1442247629,0,0c3211264,0,634388480,1442247628,-451411968,1442246802c1314914304,1442247629,1313865728,1442247629,-451411968,1442246802c7405568,0,-192413696,2126591011,65536,65536c1314914304,1442247629,65536,0,65536,0c0,0,1912602625,980885538,-915377037,1442246785c-586153984,1442246785,0,0,0,0c0,0,0,0,7405568,0c237502464,2126591012,65536,65536,30408704,1442247556c65536,0,-818937856,1442246785,1952514048,2000436783c29242,980877312,1121994354,1442247628,1121976320,1442247628c1121976320,1442247628,65536,0,1350565888,1442247629c0,0,3211264,0,-314572800,1442247629c-818937856,1442246785,1332740096,1442247629,1331691520,1442247629c-818937856,1442246785,7405568,0,-192413696,2126591011c65536,65536,1332740096,1442247629,65536,0c65536,0,0,0,1006632960,1933211439c-915375756,1442246785,-586153984,1442246785,0,0c0,0,0,0,0,0c7405568,0,237502464,2126591012,65536,65536c30408704,1442247556,65536,0,-1891631104,1442246785c2000420864,1935761978,25701,1983512576,-1391432607,1442247627c-1391460352,1442247627,-1391460352,1442247627,65536,0c1368391680,1442247629,0,0,3211264,0c-1430257664,1442247629,-1891631104,1442246785,1350565888,1442247629c1349517312,1442247629,-1891631104,1442246785,7405568,0c-192413696,2126591011,65536,65536,1350565888,1442247629c65536,65536,65536,0,0,0c1811939328,842146365,-131059934,1442246785,-586153984,1442246785c0,0,0,0,0,0c0,0,7405568,0,237502464,2126591012c65536,65536,30408704,1442247556,65536,0c-58195968,1442246802,574423040,1918986339,25441,1998585856c-333417670,1442247628,-333447168,1442247628,-333447168,1442247628c65536,0,1378877440,1442247629,0,0c3211264,0,-1269825536,1442247629,-58195968,1442246802c1368391680,1442247629,1367343104,1442247629,-58195968,1442246802c7405568,0,237502464,2126591012,65536,65536c30408704,1442247556,65536,0,-34603008,1442246802c1818296320,1465328189,20024,573636608,746602031,1442247628c746586112,1442247628,746586112,1442247628,65536,0c1396703232,1442247629,0,0,3211264,0c-1251999744,1442247629,-34603008,1442246802,1378877440,1442247629c1377828864,1442247629,-34603008,1442246802,7405568,0c-192413696,2126591011,65536,65536,1378877440,1442247629c65536,65536,65536,0,0,0c973078528,1819898995,-131063707,1442246785,-586153984,1442246785c0,0,0,0,0,0c0,0,7405568,0,237502464,2126591012c65536,65536,30408704,1442247556,65536,0c-1885339648,1442246785,1999568896,2037674810,25964,1953693696c-427791239,1442247628,-427819008,1442247628,-427819008,1442247628c65536,0,1414529024,1442247629,0,0c3211264,0,1474297856,1442247629,-1885339648,1442246785c1396703232,1442247629,1395654656,1442247629,-1885339648,1442246785c7405568,0,-192413696,2126591011,65536,65536c1396703232,1442247629,65536,131072,65536,0c0,0,788529152,980892734,1998594146,1442246803c-586153984,1442246785,0,0,0,0c0,0,0,0,7405568,0c237502464,2126591012,65536,65536,30408704,1442247556c65536,0,-21495808,1442246802,1819869184,980885605c31092,1751318528,421556833,1442247628,421527552,1442247628c421527552,1442247628,65536,0,1432354816,1442247629c0,0,3211264,0,-2054160384,1442247629c-21495808,1442246802,1414529024,1442247629,1413480448,1442247629c-21495808,1442246802,7405568,0,-192413696,2126591011c65536,65536,1414529024,1442247629,65536,131072c65536,0,0,65536,1979711489,574450785c1998608215,1442246803,-586153984,1442246785,0,0c0,0,0,0,0,0c7405568,0,237502464,2126591012,65536,65536c30408704,1442247556,65536,0,353370112,1442246776c1010696192,1634613879,25965,1818296320,765469245,1442247628c765460480,1442247628,765460480,1442247628,65536,0c1450180608,1442247629,0,0,3211264,0c-189792256,1442247629,353370112,1442246776,1432354816,1442247629c1431306240,1442247629,353370112,1442246776,7405568,0c-192413696,2126591011,65536,65536,1432354816,1442247629c65536,131072,65536,0,0,0c1006632960,1933211439,1998616948,1442246803,-586153984,1442246785c0,0,0,0,0,0c0,0,7405568,0,237502464,2126591012c65536,65536,30408704,1442247556,65536,0c-1035993088,1442246785,1917845504,1999584318,29242,1999568896c-402623686,1442247628,-402653184,1442247628,-402653184,1442247628c65536,0,1468006400,1442247629,0,0c3211264,0,-2107637760,1442247629,-1035993088,1442246785c1450180608,1442247629,1449132032,1442247629,-1035993088,1442246785c7405568,0,-192413696,2126591011,65536,65536c1450180608,1442247629,65536,0,131072,0c0,0,1694498816,574448713,2011191127,1442246803c-586153984,1442246785,0,0,0,0c0,0,0,0,7405568,0c237502464,2126591012,65536,65536,30408704,1442247556c65536,0,152567808,1442246803,1702100992,1998594674c29498,1682505728,809509437,1442247628,809500672,1442247628c809500672,1442247628,65536,0,1485832192,1442247629c0,0,3211264,0,838860800,1442247630c152567808,1442246803,1468006400,1442247629,1466957824,1442247629c152567808,1442246803,7405568,0,-192413696,2126591011c65536,65536,1468006400,1442247629,65536,0c131072,0,0,0,1996488705,1866887482c2011196786,1442246803,-586153984,1442246785,0,0c0,0,0,0,0,0c7405568,0,237502464,2126591012,65536,65536c30408704,1442247556,65536,0,2000683008,1442246785c1312292864,2050125173,8758,1899626496,231763782,1442247628c231735296,1442247628,231735296,1442247628,65536,0c1503657984,1442247629,0,0,3211264,0c1812987904,1442247629,2000683008,1442246785,1485832192,1442247629c1484783616,1442247629,2000683008,1442246785,7405568,0c-192413696,2126591011,65536,65536,1485832192,1442247629c65536,0,131072,0,0,0c536870912,2037660279,2011194736,1442246803,-586153984,1442246785c0,0,0,0,0,0c0,0,7405568,0,237502464,2126591012c65536,65536,30408704,1442247556,65536,0c-187695104,1442246785,1701576704,980892734,29811,980877312c853571956,1442247628,853540864,1442247628,853540864,1442247628c65536,0,1521483776,1442247629,0,0c3211264,0,-1893728256,1442247629,-187695104,1442246785c1503657984,1442247629,1502609408,1442247629,-187695104,1442246785c7405568,0,-192413696,2126591011,65536,65536c1503657984,1442247629,65536,65536,131072,0c0,0,973078528,1701667182,2018539296,1442246803c-586153984,1442246785,0,0,0,0c0,0,0,0,7405568,0c237502464,2126591012,65536,65536,30408704,1442247556c65536,0,178782208,1442246803,1312292864,2050518389c8755,1634598912,-390044307,1442247628,-390070272,1442247628c-390070272,1442247628,65536,0,1539309568,1442247629c0,0,3211264,0,-1795162112,1442247647c178782208,1442246803,1521483776,1442247629,1520435200,1442247629c178782208,1442246803,7405568,0,-192413696,2126591011c65536,65536,1521483776,1442247629,65536,65536c131072,0,0,0,1006632961,1916434223c2018538064,1442246803,-586153984,1442246785,0,0c0,0,0,0,0,0c7405568,0,237502464,2126591012,65536,65536c30408704,1442247556,65536,0,-922746880,1442246785c1952514048,2000436783,29242,1999568896,-1837075910,1442247628c-1837105152,1442247628,-1837105152,1442247628,65536,0c1557135360,1442247629,0,0,3211264,0c-1216348160,1442247629,-922746880,1442246785,1539309568,1442247629c1538260992,1442247629,-922746880,1442246785,7405568,0c-192413696,2126591011,65536,65536,1539309568,1442247629c65536,65536,131072,0,0,0c570425344,1933211424,2018539892,1442246803,-586153984,1442246785c0,0,0,0,0,0c0,0,7405568,0,237502464,2126591012c65536,65536,30408704,1442247556,65536,0c-364904448,1442246785,574423040,1918986339,25441,1998585856c-478121158,1442247628,-478150656,1442247628,-478150656,1442247628c65536,0,1574961152,1442247629,0,0c3211264,0,-332398592,1442247629,-364904448,1442246785c1557135360,1442247629,1556086784,1442247629,-364904448,1442246785c7405568,0,-192413696,2126591011,65536,65536c1557135360,1442247629,65536,131072,131072,0c0,0,1828716544,573733433,2025864751,1442246803c-586153984,1442246785,0,0,0,0c0,0,0,0,7405568,0c237502464,2126591012,65536,65536,30408704,1442247556c65536,0,204996608,1442246803,1983512576,574450785c22359,2050555904,530588211,1442247628,530579456,1442247628c530579456,1442247628,65536,0,1592786944,1442247629c0,0,3211264,0,380633088,1442247629c204996608,1442246803,1574961152,1442247629,1573912576,1442247629c204996608,1442246803,7405568,0,-192413696,2126591011c65536,65536,1574961152,1442247629,65536,131072c131072,0,0,65536,1006632961,1953708663c2025876601,1442246803,-586153984,1442246785,0,0c0,0,0,0,0,0c7405568,0,237502464,2126591012,65536,65536c30408704,1442247556,65536,0,-551550976,1442246785c1010696192,1933211439,31092,980877312,536900723,1442247628c536870912,1442247628,536870912,1442247628,65536,0c1610612736,1442247629,0,0,3211264,0c2116026368,1442247629,-551550976,1442246785,1592786944,1442247629c1591738368,1442247629,-551550976,1442246785,7405568,0c-192413696,2126591011,65536,65536,1592786944,1442247629c65536,131072,131072,0,0,0c1828716544,574061113,2025864254,1442246803,-586153984,1442246785c0,0,0,0,0,0c0,0,7405568,0,237502464,2126591012c65536,65536,30408704,1442247556,65536,0c-1961885696,1442246785,1701576704,574448713,22359,2050555904c979378744,1442247628,979369984,1442247628,979369984,1442247628c65536,0,1628438528,1442247629,0,0c3211264,0,-1947205632,1442247629,-1961885696,1442246785c1610612736,1442247629,1609564160,1442247629,-1961885696,1442246785c7405568,0,-192413696,2126591011,65536,65536c1610612736,1442247629,65536,0,196608,0c0,0,1040187392,1916434236,2033218128,1442246803c-586153984,1442246785,0,0,0,0c0,0,0,0,7405568,0c237502464,2126591012,65536,65536,30408704,1442247556c65536,0,231211008,1442246803,2000420864,1866887482c28018,2000420864,866153018,1442247628,866123776,1442247628c866123776,1442247628,65536,0,1646264320,1442247629c0,0,3211264,0,734003200,1442247628c231211008,1442246803,1628438528,1442247629,1627389952,1442247629c231211008,1442246803,7405568,0,-192413696,2126591011c65536,65536,1628438528,1442247629,65536,0c196608,0,0,0,1744830465,1667330657c2033214836,1442246803,-586153984,1442246785,0,0c0,0,0,0,0,0c7405568,0,237502464,2126591012,65536,65536c30408704,1442247556,65536,0,-966787072,1442246775c543490048,2037660279,25968,1918959616,486564705,1442247628c486539264,1442247628,486539264,1442247628,65536,0c1664090112,1442247629,0,0,3211264,0c-1555038208,1442247629,-966787072,1442246775,1646264320,1442247629c1645215744,1442247629,-966787072,1442246775,7405568,0c-192413696,2126591011,65536,65536,1646264320,1442247629c65536,0,196608,0,0,0c1811939328,1465328189,2033208888,1442246803,-586153984,1442246785c0,0,0,0,0,0c0,0,7405568,0,237502464,2126591012c65536,65536,30408704,1442247556,65536,0c-961544192,1442246775,980877312,1701667182,30496,574423040c440424279,1442247628,440401920,1442247628,440401920,1442247628c65536,0,1681915904,1442247629,0,0c3211264,0,1563426816,1442247629,-961544192,1442246775c1664090112,1442247629,1663041536,1442247629,-961544192,1442246775c7405568,0,-192413696,2126591011,65536,65536c1664090112,1442247629,65536,65536,196608,0c0,0,1996488704,2037674810,2040554860,1442246803c-586153984,1442246785,0,0,0,0c0,0,0,0,7405568,0c237502464,2126591012,65536,65536,30408704,1442247556c65536,0,257425408,1442246803,-810483712,-809513340c52867,-830406656,-1378864724,1442247627,-1378877440,1442247627c-1378877440,1442247627,65536,0,1699741696,1442247629c0,0,3211264,0,-1768947712,1442247629c257425408,1442246803,1681915904,1442247629,1680867328,1442247629c257425408,1442246803,7405568,0,-192413696,2126591011c65536,65536,1681915904,1442247629,65536,65536c196608,0,0,0,1828716545,1043297377c2040559420,1442246803,-586153984,1442246785,0,0c0,0,0,0,0,0c7405568,0,237502464,2126591012,65536,65536c30408704,1442247556,65536,0,281018368,1442246803c-1278345216,-1378960178,48590,-810352640,771804801,1442247628c771751936,1442247628,771751936,1442247628,65536,0c1717567488,1442247629,0,0,3211264,0c1321205760,1442247629,281018368,1442246803,1699741696,1442247629c1698693120,1442247629,281018368,1442246803,7405568,0c-192413696,2126591011,65536,65536,1699741696,1442247629c65536,65536,196608,0,0,0c1627389952,1919377778,2040557665,1442246803,-586153984,1442246785c0,0,0,0,0,0c0,0,7405568,0,237502464,2126591012c65536,65536,30408704,1442247556,65536,0c286261248,1442246803,1042415616,1849325372,28001,1635123200c434126188,1442247628,434110464,1442247628,434110464,1442247628c65536,0,1735393280,1442247629,0,0c3211264,0,1402994688,1442247629,286261248,1442246803l1717567488,1442247629l1716518912,1442247629l286261248,1442246803l7405568,0l-192413696,2126591011l65536,65536l1717567488,1442247629l65536,131072l196608,0l0,0l2046820352,1010704946l2047883895,1442246803l-586153984,1442246785l0,0l0,0l0,0l0,0l7405568,0l237502464,2126591012l65536,65536l30408704,1442247556l65536,0l300417024,1442246803l1231355904,1461861732l14423,2049966080l985670195,1442247628l985661440,1442247628l985661440,1442247628l65536,0l1753219072,1442247629l0,0l3211264,0l-1715470336,1442247629l300417024,1442246803l1735393280,1442247629l1734344704,1442247629l300417024,1442246803l7405568,0l-192413696,2126591011l65536,65536l1735393280,1442247629l65536,131072l196608,0l0,65536l1627389953,1010708340l2047883895,1442246803l-586153984,1442246785l0,0l0,0l0,0l0,0l7405568,0l237502464,2126591012l65536,65536l30408704,1442247556l65536,0l324009984,1442246803l897187840,1010708258l14967,1634533376l360722292,1442247628l360710144,1442247628l360710144,1442247628l65536,0l1771044864,1442247629l0,0l3211264,0l1973420032,1442247629l324009984,1442246803l1753219072,1442247629l1752170496,1442247629l324009984,1442246803l7405568,0l-192413696,2126591011l65536,65536l1753219072,1442247629l65536,131072l196608,0l0,0l0,0l2047868928,1442246803l-586153984,1442246785l0,0l0,0l0,0l0,0l7405568,0l237502464,2126591012l65536,65536l30408704,1442247556l65536,0l329252864,1442246803l0,0l0,0l187695104,1442247628l187695104,1442247628l187695104,1442247628l65536,0l1788870656,1442247629l0,0l3211264,0l405798912,1442247648l329252864,1442246803l1771044864,1442247629l1769996288,1442247629l329252864,1442246803l7405568,0l-192413696,2126591011l65536,65536l1771044864,1442247629l65536,0l262144,0l0,0l0,0l2065694720,1442246803l-586153984,1442246785l0,0l0,0l0,0l0,0l7405568,0l237502464,2126591012l65536,65536l30408704,1442247556l65536,0l343408640,1442246803l0,0l0,0l-1186988032,1442247627l-1186988032,1442247627l-1186988032,1442247627l65536,0l1806696448,1442247629l0,0l3211264,0l-1661992960,1442247629l343408640,1442246803l1788870656,1442247629l1787822080,1442247629l343408640,1442246803l7405568,0l-192413696,2126591011l65536,65536l1788870656,1442247629l65536,0l262144,0l0,0l1,0l2065694720,1442246803l-586153984,1442246785l0,0l0,0l0,0l0,0l7405568,0l237502464,2126591012l65536,65536l30408704,1442247556l65536,0l367001600,1442246803l0,0l0,0l367001600,1442247628l367001600,1442247628l367001600,1442247628l65536,0l1824522240,1442247629l0,0l3211264,0l1509949440,1442247629l367001600,1442246803l1806696448,1442247629l1805647872,1442247629l367001600,1442246803l7405568,0l-192413696,2126591011l65536,65536l1806696448,1442247629l65536,0l262144,0l0,0l0,0l2065694720,1442246803l-586153984,1442246785l0,0l0,0l0,0l0,0l7405568,0l237502464,2126591012l65536,65536l30408704,1442247556l65536,0l372244480,1442246803l0,0l0,0l-497025024,1442247628l-497025024,1442247628l-497025024,1442247628l65536,0l1842348032,1442247629l0,0l3211264,0l-1052770304,1442247109l372244480,1442246803l1824522240,1442247629l1823473664,1442247629l372244480,1442246803l7405568,0l-192413696,2126591011l65536,65536l1824522240,1442247629l65536,65536l262144,0l0,0l0,0l2073034752,1442246803l-586153984,1442246785l0,0l0,0l0,0l0,0l7405568,0l237502464,2126591012l65536,65536l30408704,1442247556l65536,0l386400256,1442246803l0,0l0,0l-327155712,1442247628l-327155712,1442247628l-327155712,1442247628l65536,0l1860173824,1442247629l0,0l3211264,0l-1608515584,1442247629l386400256,1442246803l1842348032,1442247629l1841299456,1442247629l386400256,1442246803l7405568,0l-192413696,2126591011l65536,65536l1842348032,1442247629l65536,65536l262144,0l0,0l1,0l2073034752,1442246803l-586153984,1442246785l0,0l0,0l0,0l0,0l7405568,0l237502464,2126591012l65536,65536l30408704,1442247556l65536,0l409993216,1442246803l0,0l0,0l-515899392,1442247628l-515899392,1442247628l-515899392,1442247628l65536,0l1877999616,1442247629l0,0l3211264,0l285212672,1442247648l409993216,1442246803l1860173824,1442247629l1859125248,1442247629l409993216,1442246803l7405568,0l-192413696,2126591011l65536,65536l1860173824,1442247629l65536,65536l262144,0l0,0l0,0l2073034752,1442246803l-586153984,1442246785l0,0l0,0l0,0l0,0l7405568,0l237502464,2126591012l65536,65536l30408704,1442247556l65536,0l415236096,1442246803l0,0l0,0l803209216,1442247628l803209216,1442247628l803209216,1442247628l65536,0l1895825408,1442247629l0,0l3211264,0l1492123648,1442247629l415236096,1442246803l1877999616,1442247629l1876951040,1442247629l415236096,1442246803l7405568,0l-192413696,2126591011l65536,65536l1877999616,1442247629l65536,131072l262144,0l0,0l0,0l2080374784,1442246803l-586153984,1442246785l0,0l0,0l0,0l0,0l7405568,0l237502464,2126591012l65536,65536l30408704,1442247556l65536,0l429391872,1442246803l0,0l0,0l840957952,1442247628l840957952,1442247628l840957952,1442247628l65536,0l1913651200,1442247629l0,0l3211264,0l1652555776,1442247629l429391872,1442246803l1895825408,1442247629l1894776832,1442247629l429391872,1442246803l7405568,0l-192413696,2126591011l65536,65536l1895825408,1442247629l65536,131072l262144,0l0,65536l1,0l2080374784,1442246803l-586153984,1442246785l0,0l0,0l0,0l0,0l7405568,0l237502464,2126591012l65536,65536l30408704,1442247556l65536,0l452984832,1442246803l0,0l0,0l39845888,1442247628l39845888,1442247628l39845888,1442247628l65536,0l1931476992,1442247629l0,0l3211264,0l1866465280,1442247629l452984832,1442246803l1913651200,1442247629l1912602624,1442247629l452984832,1442246803l7405568,0l-192413696,2126591011l65536,65536l1913651200,1442247629l65536,131072l262144,0l0,0l0,0l2080374784,1442246803l-586153984,1442246785l0,0l0,0l0,0l0,0l7405568,0l237502464,2126591012l65536,65536l30408704,1442247556l65536,0l458227712,1442246803l0,0l0,0l-522190848,1442247628l-522190848,1442247628l-522190848,1442247628l65536,0l1949302784,1442247629l0,0l3211264,0l1919942656,1442247629l458227712,1442246803l1931476992,1442247629l1930428416,1442247629l458227712,1442246803l7405568,0l-192413696,2126591011l65536,65536l1931476992,1442247629l65536,0l327680,0l0,0l0,0l2092957696,1442246803l-586153984,1442246785l0,0l0,0l0,0l0,0l7405568,0l237502464,2126591012l65536,65536l30408704,1442247556l65536,0l472383488,1442246803l0,0l0,0l-509607936,1442247628l-509607936,1442247628l-509607936,1442247628l65536,0l1967128576,1442247629l0,0l3211264,0l-1501560832,1442247629l472383488,1442246803l1949302784,1442247629l1948254208,1442247629l472383488,1442246803l7405568,0l-192413696,2126591011l65536,65536l1949302784,1442247629l65536,0l327680,0l0,0l1,0l2092957696,1442246803l-586153984,1442246785l0,0l0,0l0,0l0,0l7405568,0l237502464,2126591012l65536,65536l30408704,1442247556l65536,0l495976448,1442246803l0,0l0,0l-415236096,1442247628l-415236096,1442247628l-415236096,1442247628l65536,0l1984954368,1442247629l0,0l3211264,0l1830813696,1442247629l495976448,1442246803l1967128576,1442247629l1966080000,1442247629l495976448,1442246803l7405568,0l-192413696,2126591011l65536,65536l1967128576,1442247629l65536,0l327680,0l0,0l0,0l2092957696,1442246803l-586153984,1442246785l0,0l0,0l0,0l0,0l7405568,0l237502464,2126591012l65536,65536l30408704,1442247556l65536,0l501219328,1442246803l0,0l0,0l-471859200,1442247628c-471859200,1442247628,-471859200,1442247628,65536,0c2002780160,1442247629,0,0,3211264,0c2026897408,1442247629,501219328,1442246803,1984954368,1442247629c1983905792,1442247629,501219328,1442246803,7405568,0c-192413696,2126591011,65536,65536,1984954368,1442247629c65536,65536,327680,0,0,0c0,0,2100297728,1442246803,-586153984,1442246785c0,0,0,0,0,0c0,0,7405568,0,237502464,2126591012c65536,65536,30408704,1442247556,65536,0c515375104,1442246803,0,0,0,0c-352321536,1442247628,-352321536,1442247628,-352321536,1442247628c65536,0,2020605952,1442247629,0,0c3211264,0,-1448083456,1442247629,515375104,1442246803c2002780160,1442247629,2001731584,1442247629,515375104,1442246803c7405568,0,-192413696,2126591011,65536,65536c2002780160,1442247629,65536,65536,327680,0c0,0,1,0,2100297728,1442246803c-586153984,1442246785,0,0,0,0c0,0,0,0,7405568,0c237502464,2126591012,65536,65536,30408704,1442247556c65536,0,538968064,1442246803,0,0c0,0,-339738624,1442247628,-339738624,1442247628c-339738624,1442247628,65536,0,2038431744,1442247629c0,0,3211264,0,1937768448,1442247629c538968064,1442246803,2020605952,1442247629,2019557376,1442247629c538968064,1442246803,7405568,0,-192413696,2126591011c65536,65536,2020605952,1442247629,65536,65536c327680,0,0,0,0,0c2100297728,1442246803,-586153984,1442246785,0,0c0,0,0,0,0,0c7405568,0,237502464,2126591012,65536,65536c30408704,1442247556,65536,0,544210944,1442246803c0,0,0,0,-257949696,1442247628c-257949696,1442247628,-257949696,1442247628,65536,0c2056257536,1442247629,0,0,3211264,0c1339031552,1442247629,544210944,1442246803,2038431744,1442247629c2037383168,1442247629,544210944,1442246803,7405568,0c-192413696,2126591011,65536,65536,2038431744,1442247629c65536,131072,327680,0,0,0c0,0,2107637760,1442246803,-586153984,1442246785c0,0,0,0,0,0c0,0,7405568,0,237502464,2126591012c65536,65536,30408704,1442247556,65536,0c558366720,1442246803,0,0,0,0c-358612992,1442247628,-358612992,1442247628,-358612992,1442247628c65536,0,2074083328,1442247629,0,0c3211264,0,-1341128704,1442247629,558366720,1442246803c2056257536,1442247629,2055208960,1442247629,558366720,1442246803c7405568,0,-192413696,2126591011,65536,65536c2056257536,1442247629,65536,131072,327680,0c0,65536,1,0,2107637760,1442246803c-586153984,1442246785,0,0,0,0c0,0,0,0,7405568,0c237502464,2126591012,65536,65536,30408704,1442247556c65536,0,581959680,1442246803,0,0c0,0,-503316480,1442247628,-503316480,1442247628c-503316480,1442247628,65536,0,2091909120,1442247629c0,0,3211264,0,1573912576,1442247630c581959680,1442246803,2074083328,1442247629,2073034752,1442247629c581959680,1442246803,7405568,0,-192413696,2126591011c65536,65536,2074083328,1442247629,65536,131072c327680,0,0,0,0,0c2107637760,1442246803,-586153984,1442246785,0,0c0,0,0,0,0,0c7405568,0,237502464,2126591012,65536,65536c30408704,1442247556,65536,0,587202560,1442246803c0,0,0,0,-434110464,1442247628c-434110464,1442247628,-434110464,1442247628,65536,0c2109734912,1442247629,0,0,3211264,0c2133852160,1442247629,587202560,1442246803,2091909120,1442247629c2090860544,1442247629,587202560,1442246803,7405568,0c-192413696,2126591011,65536,65536,2091909120,1442247629c65536,0,393216,0,0,0c0,0,2120220672,1442246803,-586153984,1442246785c0,0,0,0,0,0c0,0,7405568,0,237502464,2126591012c65536,65536,30408704,1442247556,65536,0c601358336,1442246803,0,0,0,0c-408944640,1442247628,-408944640,1442247628,-408944640,1442247628c65536,0,2127560704,1442247629,0,0c3211264,0,-1287651328,1442247629,601358336,1442246803c2109734912,1442247629,2108686336,1442247629,601358336,1442246803c7405568,0,-192413696,2126591011,65536,65536c2109734912,1442247629,65536,0,393216,0c0,0,1,0,2120220672,1442246803c-586153984,1442246785,0,0,0,0c0,0,0,0,7405568,0c237502464,2126591012,65536,65536,30408704,1442247556c65536,0,624951296,1442246803,0,0c0,0,1067450368,1442247628,1067450368,1442247628c1067450368,1442247628,65536,0,2145386496,1442247629c0,0,3211264,0,2080374784,1442247629c624951296,1442246803,2127560704,1442247629,2126512128,1442247629c624951296,1442246803,7405568,0,-192413696,2126591011c65536,65536,2127560704,1442247629,65536,0c393216,0,0,0,0,0c2120220672,1442246803,-586153984,1442246785,0,0c0,0,0,0,0,0c7405568,0,237502464,2126591012,65536,65536c30408704,1442247556,65536,0,630194176,1442246803c0,0,0,0,759169024,1442247628c759169024,1442247628,759169024,1442247628,65536,0c-2131755008,1442247629,0,0,3211264,0c2098200576,1442247629,630194176,1442246803,2145386496,1442247629c2144337920,1442247629,630194176,1442246803,7405568,0c-192413696,2126591011,65536,65536,2145386496,1442247629c65536,65536,393216,0,0,0c0,0,2127560704,1442246803,-586153984,1442246785c0,0,0,0,0,0c0,0,7405568,0,237502464,2126591012c65536,65536,30408704,1442247556,65536,0c644349952,1442246803,0,0,0,0c-283115520,1442247628,-283115520,1442247628,-283115520,1442247628c65536,0,-2113929216,1442247629,0,0c3211264,0,-1234173952,1442247629,644349952,1442246803c-2131755008,1442247629,-2132803584,1442247629,644349952,1442246803c7405568,0,-192413696,2126591011,65536,65536c-2131755008,1442247629,65536,65536,393216,0c0,0,1,0,2127560704,1442246803c-586153984,1442246785,0,0,0,0c0,0,0,0,7405568,0c237502464,2126591012,65536,65536,30408704,1442247556c65536,0,667942912,1442246803,0,0c0,0,-364904448,1442247628,-364904448,1442247628c-364904448,1442247628,65536,0,-2096103424,1442247629c0,0,3211264,0,-1145044992,1442247629c667942912,1442246803,-2113929216,1442247629,-2114977792,1442247629c667942912,1442246803,7405568,0,-192413696,2126591011c65536,65536,-2113929216,1442247629,65536,65536c393216,0,0,0,0,0c2127560704,1442246803,-586153984,1442246785,0,0c0,0,0,0,0,0c7405568,0,237502464,2126591012,65536,65536c30408704,1442247556,65536,0,673185792,1442246803c0,0,0,0,-270532608,1442247628c-270532608,1442247628,-270532608,1442247628,65536,0c-2078277632,1442247629,0,0,3211264,0c-2000683008,1442247629,673185792,1442246803,-2096103424,1442247629c-2097152000,1442247629,673185792,1442246803,7405568,0c-192413696,2126591011,65536,65536,-2096103424,1442247629c65536,131072,393216,0,0,0c0,0,2134900736,1442246803,-586153984,1442246785c0,0,0,0,0,0c0,0,7405568,0,237502464,2126591012c65536,65536,30408704,1442247556,65536,0c687341568,1442246803,0,0,0,0c-614465536,1442247627,-614465536,1442247627,-614465536,1442247627c65536,0,-2060451840,1442247629,0,0c3211264,0,-1127219200,1442247629,687341568,1442246803c-2078277632,1442247629,-2079326208,1442247629,687341568,1442246803c7405568,0,-192413696,2126591011,65536,65536c-2078277632,1442247629,65536,131072,393216,0c0,65536,1,0,2134900736,1442246803c-586153984,1442246785,0,0,0,0c0,0,0,0,7405568,0c237502464,2126591012,65536,65536,30408704,1442247556c65536,0,710934528,1442246803,0,0c0,0,1048576000,1442247628,1048576000,1442247628c1048576000,1442247628,65536,0,-2042626048,1442247629c0,0,3211264,0,-84934656,1442247629c710934528,1442246803,-2060451840,1442247629,-2061500416,1442247629c710934528,1442246803,7405568,0,-192413696,2126591011c65536,65536,-2060451840,1442247629,65536,131072c393216,0,0,0,0,0c2134900736,1442246803,-586153984,1442246785,0,0c0,0,0,0,0,0c7405568,0,237502464,2126591012,65536,65536c30408704,1442247556,65536,0,716177408,1442246803c0,0,0,0,-509607936,1442247627c-509607936,1442247627,-509607936,1442247627,65536,0c-2024800256,1442247629,0,0,3211264,0c-251658240,1442247647,716177408,1442246803,-2042626048,1442247629c-2043674624,1442247629,716177408,1442246803,7405568,0c-192413696,2126591011,65536,65536,-2042626048,1442247629c65536,0,458752,0,0,0c0,0,-2147483648,1442246803,-586153984,1442246785c0,0,0,0,0,0c0,0,7405568,0,237502464,2126591012c65536,65536,30408704,1442247556,65536,0c730333184,1442246803,0,0,0,0c-1271922688,1442247627,-1271922688,1442247627,-1271922688,1442247627c65536,0,-2006974464,1442247629,0,0c3211264,0,-1073741824,1442247629,730333184,1442246803c-2024800256,1442247629,-2025848832,1442247629,730333184,1442246803c7405568,0,-192413696,2126591011,65536,65536c-2024800256,1442247629,65536,0,458752,0c0,0,1,0,-2147483648,1442246803c-586153984,1442246785,0,0,0,0c0,0,0,0,7405568,0c237502464,2126591012,65536,65536,30408704,1442247556c65536,0,753926144,1442246803,0,0c0,0,-371195904,1442247628,-371195904,1442247628c-371195904,1442247628,65536,0,-1989148672,1442247629c0,0,3211264,0,-2036334592,1442247629c753926144,1442246803,-2006974464,1442247629,-2008023040,1442247629c753926144,1442246803,7405568,0,-192413696,2126591011c65536,65536,-2006974464,1442247629,65536,0c458752,0,0,0,0,0c-2147483648,1442246803,-586153984,1442246785,0,0c0,0,0,0,0,0c7405568,0,237502464,2126591012,65536,65536c30408704,1442247556,65536,0,759169024,1442246803c0,0,0,0,-1843396608,1442247628c-1843396608,1442247628,-1843396608,1442247628,65536,0c-1971322880,1442247629,0,0,3211264,0c1706033152,1442247629,759169024,1442246803,-1989148672,1442247629c-1990197248,1442247629,759169024,1442246803,7405568,0c-192413696,2126591011,65536,65536,-1989148672,1442247629c65536,65536,458752,0,0,0c0,0,-2140143616,1442246803,-586153984,1442246785c0,0,0,0,0,0c0,0,7405568,0,237502464,2126591012c65536,65536,30408704,1442247556,65536,0c773324800,1442246803,0,0,0,0c-2126512128,1442247628,-2126512128,1442247628,-2126512128,1442247628c65536,0,-1953497088,1442247629,0,0c3211264,0,-1020264448,1442247629,773324800,1442246803c-1971322880,1442247629,-1972371456,1442247629,773324800,1442246803c7405568,0,-192413696,2126591011,65536,65536c-1971322880,1442247629,65536,65536,458752,0c0,0,1,0,-2140143616,1442246803c-586153984,1442246785,0,0,0,0c0,0,0,0,7405568,0c237502464,2126591012,65536,65536,30408704,1442247556c65536,0,796917760,1442246803,0,0c0,0,-346030080,1442247628,-346030080,1442247628c-346030080,1442247628,65536,0,-1935671296,1442247629c0,0,3211264,0,939524096,1442247629c796917760,1442246803,-1953497088,1442247629,-1954545664,1442247629c796917760,1442246803,7405568,0,-192413696,2126591011c65536,65536,-1953497088,1442247629,65536,65536c458752,0,0,0,0,0c-2140143616,1442246803,-586153984,1442246785,0,0c0,0,0,0,0,0c7405568,0,237502464,2126591012,65536,65536c30408704,1442247556,65536,0,802160640,1442246803c0,0,0,0,-490733568,1442247628c-490733568,1442247628,-490733568,1442247628,65536,0c-1917845504,1442247629,0,0,3211264,0c-1136656384,1442247627,802160640,1442246803,-1935671296,1442247629c-1936719872,1442247629,802160640,1442246803,7405568,0c-192413696,2126591011,65536,65536,-1935671296,1442247629c65536,131072,458752,0,0,0c0,0,-2132803584,1442246803,-586153984,1442246785c0,0,0,0,0,0c0,0,7405568,0,237502464,2126591012c65536,65536,30408704,1442247556,65536,0c816316416,1442246803,0,0,0,0c-1936719872,1442247628,-1936719872,1442247628,-1936719872,1442247628c65536,0,-1900019712,1442247629,0,0c3211264,0,-913309696,1442247629,816316416,1442246803c-1917845504,1442247629,-1918894080,1442247629,816316416,1442246803c7405568,0,-192413696,2126591011,65536,65536c-1917845504,1442247629,65536,131072,458752,0c0,65536,1,0,-2132803584,1442246803c-586153984,1442246785,0,0,0,0c0,0,0,0,7405568,0c237502464,2126591012,65536,65536,30408704,1442247556c65536,0,839909376,1442246803,0,0c0,0,1017118720,1442247628,1017118720,1442247628c1017118720,1442247628,65536,0,-1882193920,1442247629c0,0,3211264,0,1527775232,1442247629c839909376,1442246803,-1900019712,1442247629,-1901068288,1442247629c839909376,1442246803,7405568,0,-192413696,2126591011c65536,65536,-1900019712,1442247629,65536,131072c458752,0,0,0,0,0c-2132803584,1442246803,-586153984,1442246785,0,0c0,0,0,0,0,0c7405568,0,237502464,2126591012,65536,65536c30408704,1442247556,65536,0,845152256,1442246803c0,0,0,0,1042284544,1442247628c1042284544,1442247628,1042284544,1442247628,65536,0c-1864368128,1442247629,0,0,3211264,0c-724566016,1442247629,845152256,1442246803,-1882193920,1442247629c-1883242496,1442247629,845152256,1442246803,7405568,0c-192413696,2126591011,65536,65536,-1882193920,1442247629c65536,0,524288,0,0,0c0,0,-2120220672,1442246803,-586153984,1442246785c0,0,0,0,0,0c0,0,7405568,0,237502464,2126591012c65536,65536,30408704,1442247556,65536,0c859308032,1442246803,0,0,0,0c960495616,1442247628,960495616,1442247628,960495616,1442247628c65536,0,-1846542336,1442247629,0,0c3211264,0,-1180696576,1442247629,859308032,1442246803c-1864368128,1442247629,-1865416704,1442247629,859308032,1442246803c7405568,0,-192413696,2126591011,65536,65536c-1864368128,1442247629,65536,0,524288,0c0,0,1,0,-2120220672,1442246803c-586153984,1442246785,0,0,0,0c0,0,0,0,7405568,0c237502464,2126591012,65536,65536,30408704,1442247556c65536,0,882900992,1442246803,0,0c0,0,966787072,1442247628,966787072,1442247628c966787072,1442247628,65536,0,-1828716544,1442247629c0,0,3211264,0,-1875902464,1442247629c882900992,1442246803,-1846542336,1442247629,-1847590912,1442247629c882900992,1442246803,7405568,0,-192413696,2126591011c65536,65536,-1846542336,1442247629,65536,0c524288,0,0,0,0,0c-2120220672,1442246803,-586153984,1442246785,0,0c0,0,0,0,0,0c7405568,0,237502464,2126591012,65536,65536c30408704,1442247556,65536,0,888143872,1442246803c0,0,0,0,602931200,1442247628c602931200,1442247628,602931200,1442247628,65536,0c-1810890752,1442247629,0,0,3211264,0c-671088640,1442247629,888143872,1442246803,-1828716544,1442247629c-1829765120,1442247629,888143872,1442246803,7405568,0c-192413696,2126591011,65536,65536,-1828716544,1442247629c65536,65536,524288,0,0,0c0,0,-2112880640,1442246803,-586153984,1442246785c0,0,0,0,0,0c0,0,7405568,0,237502464,2126591012c65536,65536,30408704,1442247556,65536,0c902299648,1442246803,0,0,0,0c-1909456896,1442247628,-1909456896,1442247628,-1909456896,1442247628c65536,0,-1793064960,1442247629,0,0c3211264,0,-1733296128,1442247629,902299648,1442246803c-1810890752,1442247629,-1811939328,1442247629,902299648,1442246803c7405568,0,-192413696,2126591011,65536,65536c-1810890752,1442247629,65536,65536,524288,0c0,0,1,0,-2112880640,1442246803c-586153984,1442246785,0,0,0,0c0,0,0,0,7405568,0c237502464,2126591012,65536,65536,30408704,1442247556c65536,0,925892608,1442246803,0,0c0,0,-320864256,1442247628,-320864256,1442247628c-320864256,1442247628,65536,0,-1775239168,1442247629c0,0,3211264,0,-1822425088,1442247629c925892608,1442246803,-1793064960,1442247629,-1794113536,1442247629c925892608,1442246803,7405568,0,-192413696,2126591011c65536,65536,-1793064960,1442247629,65536,65536c524288,0,0,0,0,0c-2112880640,1442246803,-586153984,1442246785,0,0c0,0,0,0,0,0c7405568,0,237502464,2126591012,65536,65536c30408704,1442247556,65536,0,931135488,1442246803c0,0,0,0,752877568,1442247628c752877568,1442247628,752877568,1442247628,65536,0c-1757413376,1442247629,0,0,3211264,0c-564133888,1442247629,931135488,1442246803,-1775239168,1442247629c-1776287744,1442247629,931135488,1442246803,7405568,0c-192413696,2126591011,65536,65536,-1775239168,1442247629c65536,131072,524288,0,0,0c0,0,-2105540608,1442246803,-586153984,1442246785c0,0,0,0,0,0c0,0,7405568,0,237502464,2126591012c65536,65536,30408704,1442247556,65536,0c945291264,1442246803,0,0,0,0c-289406976,1442247628,-289406976,1442247628,-289406976,1442247628c65536,0,-1739587584,1442247629,0,0c3211264,0,-1679818752,1442247629,945291264,1442246803c-1757413376,1442247629,-1758461952,1442247629,945291264,1442246803c7405568,0,-192413696,2126591011,65536,65536c-1757413376,1442247629,65536,131072,524288,0c0,65536,1,0,-2105540608,1442246803c-586153984,1442246785,0,0,0,0c0,0,0,0,7405568,0c237502464,2126591012,65536,65536,30408704,1442247556c65536,0,968884224,1442246803,0,0c0,0,-264241152,1442247628,-264241152,1442247628c-264241152,1442247628,65536,0,-1721761792,1442247629c0,0,3211264,0,1688207360,1442247629c968884224,1442246803,-1739587584,1442247629,-1740636160,1442247629c968884224,1442246803,7405568,0,-192413696,2126591011c65536,65536,-1739587584,1442247629,65536,131072c524288,0,0,0,0,0c-2105540608,1442246803,-586153984,1442246785,0,0c0,0,0,0,0,0c7405568,0,237502464,2126591012,65536,65536c30408704,1442247556,65536,0,974127104,1442246803c0,0,0,0,-308281344,1442247628c-308281344,1442247628,-308281344,1442247628,65536,0c-1703936000,1442247629,0,0,3211264,0c-510656512,1442247629,974127104,1442246803,-1721761792,1442247629c-1722810368,1442247629,974127104,1442246803,7405568,0c-192413696,2126591011,65536,65536,-1721761792,1442247629c65536,0,589824,0,0,0c0,0,-2098200576,1442246803,-586153984,1442246785c0,0,0,0,0,0c0,0,7405568,0,237502464,2126591012c65536,65536,30408704,1442247556,65536,0c988282880,1442246803,0,0,0,0c1220542464,1442247628,1220542464,1442247628,1220542464,1442247628c65536,0,-1686110208,1442247629,0,0c3211264,0,-1626341376,1442247629,988282880,1442246803c-1703936000,1442247629,-1704984576,1442247629,988282880,1442246803c7405568,0,-192413696,2126591011,65536,65536c-1703936000,1442247629,65536,0,589824,0c0,0,1,0,-2098200576,1442246803c-586153984,1442246785,0,0,0,0c0,0,0,0,7405568,0c237502464,2126591012,65536,65536,30408704,1442247556c65536,0,1011875840,1442246803,0,0c0,0,-334495744,1442247627,-334495744,1442247627c-334495744,1442247627,65536,0,-1668284416,1442247629c0,0,3211264,0,1741684736,1442247629c1011875840,1442246803,-1686110208,1442247629,-1687158784,1442247629c1011875840,1442246803,7405568,0,-192413696,2126591011c65536,65536,-1686110208,1442247629,65536,0c589824,0,0,0,0,0c-2098200576,1442246803,-586153984,1442246785,0,0c0,0,0,0,0,0c7405568,0,237502464,2126591012,65536,65536c30408704,1442247556,65536,0,1017118720,1442246803c0,0,0,0,859832320,1442247628c859832320,1442247628,859832320,1442247628,65536,0c-1650458624,1442247629,0,0,3211264,0c-457179136,1442247629,1017118720,1442246803,-1668284416,1442247629c-1669332992,1442247629,1017118720,1442246803,7405568,0c-192413696,2126591011,65536,65536,-1668284416,1442247629c65536,65536,589824,0,0,0c0,0,-2090860544,1442246803,-586153984,1442246785c0,0,0,0,0,0c0,0,7405568,0,237502464,2126591012c65536,65536,30408704,1442247556,65536,0c1031274496,1442246803,0,0,0,0c-2097152000,1442247628,-2097152000,1442247628,-2097152000,1442247628c65536,0,-1632632832,1442247629,0,0c3211264,0,-1358954496,1442247629,1031274496,1442246803c-1650458624,1442247629,-1651507200,1442247629,1031274496,1442246803c7405568,0,-192413696,2126591011,65536,65536c-1650458624,1442247629,65536,65536,589824,0c0,0,1,0,-2090860544,1442246803c-586153984,1442246785,0,0,0,0c0,0,0,0,7405568,0c237502464,2126591012,65536,65536,30408704,1442247556c65536,0,1054867456,1442246803,0,0c0,0,-608174080,1442247627,-608174080,1442247627c-608174080,1442247627,65536,0,-1614807040,1442247629c0,0,3211264,0,131072000,1442247629c1054867456,1442246803,-1632632832,1442247629,-1633681408,1442247629c1054867456,1442246803,7405568,0,-192413696,2126591011c65536,65536,-1632632832,1442247629,65536,65536c589824,0,0,0,0,0c-2090860544,1442246803,-586153984,1442246785,0,0c0,0,0,0,0,0c7405568,0,237502464,2126591012,65536,65536c30408704,1442247556,65536,0,1060110336,1442246803c0,0,0,0,1004535808,1442247628c1004535808,1442247628,1004535808,1442247628,65536,0c-1596981248,1442247629,0,0,3211264,0c1902116864,1442247629,1060110336,1442246803,-1614807040,1442247629c-1615855616,1442247629,1060110336,1442246803,7405568,0c-192413696,2126591011,65536,65536,-1614807040,1442247629c65536,131072,589824,0,0,0c0,0,-2083520512,1442246803,-586153984,1442246785c0,0,0,0,0,0c0,0,7405568,0,237502464,2126591012c65536,65536,30408704,1442247556,65536,0c1074266112,1442246803,0,0,0,0c2128609280,1442247628,2128609280,1442247628,2128609280,1442247628c65536,0,-1579155456,1442247629,0,0c3211264,0,-1519386624,1442247629,1074266112,1442246803c-1596981248,1442247629,-1598029824,1442247629,1074266112,1442246803c7405568,0,-192413696,2126591011,65536,65536c-1596981248,1442247629,65536,131072,589824,0c0,65536,1,0,-2083520512,1442246803c-586153984,1442246785,0,0,0,0c0,0,0,0,7405568,0c237502464,2126591012,65536,65536,30408704,1442247556c65536,0,1097859072,1442246803,0,0c0,0,878706688,1442247628,878706688,1442247628c878706688,1442247628,65536,0,-1561329664,1442247629c0,0,3211264,0,-1459617792,1442247647c1097859072,1442246803,-1579155456,1442247629,-1580204032,1442247629c1097859072,1442246803,7405568,0,-192413696,2126591011c65536,65536,-1579155456,1442247629,65536,131072c589824,0,0,0,0,0c-2083520512,1442246803,-586153984,1442246785,0,0c0,0,0,0,0,0c7405568,0,237502464,2126591012,65536,65536c30408704,1442247556,65536,0,1103101952,1442246803c0,0,0,0,-245366784,1442247628c-245366784,1442247628,-245366784,1442247628,65536,0c-1543503872,1442247629,0,0,3211264,0c-261095424,1442247629,1103101952,1442246803,-1561329664,1442247629c-1562378240,1442247629,1103101952,1442246803,7405568,0c-192413696,2126591011,65536,65536,-1561329664,1442247629c65536,0,655360,0,0,0c0,0,-2070937600,1442246803,-586153984,1442246785c0,0,0,0,0,0c0,0,7405568,0,237502464,2126591012c65536,65536,30408704,1442247556,65536,0c1117257728,1442246803,0,0,0,0c-377487360,1442247628,-377487360,1442247628,-377487360,1442247628c65536,0,-1525678080,1442247629,0,0c3211264,0,-1465909248,1442247629,1117257728,1442246803c-1543503872,1442247629,-1544552448,1442247629,1117257728,1442246803c7405568,0,-192413696,2126591011,65536,65536c-1543503872,1442247629,65536,0,655360,0c0,0,1,0,-2070937600,1442246803c-586153984,1442246785,0,0,0,0c0,0,0,0,7405568,0c237502464,2126591012,65536,65536,30408704,1442247556c65536,0,1140850688,1442246803,0,0c0,0,1989148672,1442247628,1989148672,1442247628c1989148672,1442247628,65536,0,-1507852288,1442247629c0,0,3211264,0,1438646272,1442247629c1140850688,1442246803,-1525678080,1442247629,-1526726656,1442247629c1140850688,1442246803,7405568,0,-192413696,2126591011c65536,65536,-1525678080,1442247629,65536,0c655360,0,0,0,0,0c-2070937600,1442246803,-586153984,1442246785,0,0c0,0,0,0,0,0c7405568,0,237502464,2126591012,65536,65536c30408704,1442247556,65536,0,1146093568,1442246803c0,0,0,0,2069889024,1442247628c2069889024,1442247628,2069889024,1442247628,65536,0c-1490026496,1442247629,0,0,3211264,0c-207618048,1442247629,1146093568,1442246803,-1507852288,1442247629c-1508900864,1442247629,1146093568,1442246803,7405568,0c-192413696,2126591011,65536,65536,-1507852288,1442247629c65536,65536,655360,0,0,0c0,0,-2063597568,1442246803,-586153984,1442246785c0,0,0,0,0,0c0,0,7405568,0,237502464,2126591012c65536,65536,30408704,1442247556,65536,0c1160249344,1442246803,0,0,0,0c-314572800,1442247628,-314572800,1442247628,-314572800,1442247628c65536,0,-1472200704,1442247629,0,0c3211264,0,-931135488,1442247629,1160249344,1442246803c-1490026496,1442247629,-1491075072,1442247629,1160249344,1442246803c7405568,0,-192413696,2126591011,65536,65536c-1490026496,1442247629,65536,65536,655360,0c0,0,1,0,-2063597568,1442246803c-586153984,1442246785,0,0,0,0c0,0,0,0,7405568,0c237502464,2126591012,65536,65536,30408704,1442247556c65536,0,1183842304,1442246803,0,0c0,0,307232768,1442247628,307232768,1442247628c307232768,1442247628,65536,0,-1454374912,1442247629c0,0,3211264,0,1955594240,1442247629c1183842304,1442246803,-1472200704,1442247629,-1473249280,1442247629c1183842304,1442246803,7405568,0,-192413696,2126591011c65536,65536,-1472200704,1442247629,65536,65536c655360,0,0,0,0,0c-2063597568,1442246803,-586153984,1442246785,0,0c0,0,0,0,0,0c7405568,0,237502464,2126591012,65536,65536c30408704,1442247556,65536,0,1189085184,1442246803c0,0,0,0,973078528,1442247628c973078528,1442247628,973078528,1442247628,65536,0c-1436549120,1442247629,0,0,3211264,0c740294656,1442247628,1189085184,1442246803,-1454374912,1442247629c-1455423488,1442247629,1189085184,1442246803,7405568,0c-192413696,2126591011,65536,65536,-1454374912,1442247629c65536,131072,655360,0,0,0c0,0,-2056257536,1442246803,-586153984,1442246785c0,0,0,0,0,0c0,0,7405568,0,237502464,2126591012c65536,65536,30408704,1442247556,65536,0c1203240960,1442246803,0,0,0,0c-910163968,1442247627,-910163968,1442247627,-910163968,1442247627c65536,0,-1418723328,1442247629,0,0c3211264,0,-81788928,1442247629,1203240960,1442246803c-1436549120,1442247629,-1437597696,1442247629,1203240960,1442246803c7405568,0,-192413696,2126591011,65536,65536c-1436549120,1442247629,65536,131072,655360,0c0,0,1,0,-2056257536,1442246803c-586153984,1442246785,0,0,0,0c0,0,0,0,7405568,0c237502464,2126591012,65536,65536,30408704,1442247556c65536,0,1226833920,1442246803,0,0c0,0,-383778816,1442247628,-383778816,1442247628c-383778816,1442247628,65536,0,-1400897536,1442247629c0,0,3211264,0,2009071616,1442247629c1226833920,1442246803,-1418723328,1442247629,-1419771904,1442247629c1226833920,1442246803,7405568,0,-192413696,2126591011c65536,65536,-1418723328,1442247629,65536,131072c655360,0,0,0,0,0c-2056257536,1442246803,-586153984,1442246785,0,0c0,0,0,0,0,0c7405568,0,237502464,2126591012,65536,65536c30408704,1442247556,65536,0,-854589440,1442246805c0,0,0,0,-1929379840,1442247628c-1929379840,1442247628,-1929379840,1442247628,65536,0c-1383071744,1442247629,0,0,3211264,0c-2143289344,1442247629,-854589440,1442246805,-1400897536,1442247629c-1401946112,1442247629,-854589440,1442246805,7405568,0c-192413696,2126591011,65536,65536,-1400897536,1442247629c65536,196608,655360,0,0,0c0,0,-933232640,1442246806,-586153984,1442246785c0,0,0,0,0,0c0,0,7405568,0,237502464,2126591012c65536,65536,30408704,1442247556,65536,0c-1777860608,1442246806,0,0,0,0c-276824064,1442247628,-276824064,1442247628,-276824064,1442247628c65536,0,-1365245952,1442247629,0,0c3211264,0,2062548992,1442247629,-1777860608,1442246806c-1383071744,1442247629,-1384120320,1442247629,-1777860608,1442246806c7405568,0,-192413696,2126591011,65536,65536c-1383071744,1442247629,65536,196608,655360,0c0,65536,1,0,-933232640,1442246806c-586153984,1442246785,0,0,0,0c0,0,0,0,7405568,0c237502464,2126591012,65536,65536,30408704,1442247556c65536,0,-990904320,1442246806,0,0c0,0,-916455424,1442247627,-916455424,1442247627c-916455424,1442247627,65536,0,-1347420160,1442247629c0,0,3211264,0,-1572864000,1442247629c-990904320,1442246806,-1365245952,1442247629,-1366294528,1442247629c-990904320,1442246806,7405568,0,-192413696,2126591011c65536,65536,-1365245952,1442247629,65536,196608c655360,0,0,0,0,0c-933232640,1442246806,-586153984,1442246785,0,0c0,0,0,0,0,0c7405568,0,237502464,2126591012,65536,65536c30408704,1442247556,65536,0,1232076800,1442246803c0,0,0,0,-1811939328,1442247628c-1811939328,1442247628,-1811939328,1442247628,65536,0c-1329594368,1442247629,0,0,3211264,0c-1323302912,1442247629,1232076800,1442246803,-1347420160,1442247629c-1348468736,1442247629,1232076800,1442246803,7405568,0c-192413696,2126591011,65536,65536,-1347420160,1442247629c65536,0,720896,0,0,0c0,0,-2043674624,1442246803,-586153984,1442246785c0,0,0,0,0,0c0,0,7405568,0,237502464,2126591012c65536,65536,30408704,1442247556,65536,0c1246232576,1442246803,0,0,0,0c-2116026368,1442247628,-2116026368,1442247628,-2116026368,1442247628c65536,0,-1311768576,1442247629,0,0c3211264,0,1385168896,1442247629,1246232576,1442246803c-1329594368,1442247629,-1330642944,1442247629,1246232576,1442246803c7405568,0,-192413696,2126591011,65536,65536c-1329594368,1442247629,65536,0,720896,0c0,0,1,0,-2043674624,1442246803c-586153984,1442246785,0,0,0,0c0,0,0,0,7405568,0c237502464,2126591012,65536,65536,30408704,1442247556c65536,0,1269825536,1442246803,0,0c0,0,1995440128,1442247628,1995440128,1442247628c1995440128,1442247628,65536,0,-1293942784,1442247629c0,0,3211264,0,668991488,1442247648c1269825536,1442246803,-1311768576,1442247629,-1312817152,1442247629c1269825536,1442246803,7405568,0,-192413696,2126591011c65536,65536,-1311768576,1442247629,65536,0c720896,0,0,0,0,0c-2043674624,1442246803,-586153984,1442246785,0,0c0,0,0,0,0,0c7405568,0,237502464,2126591012,65536,65536c30408704,1442247556,65536,0,1275068416,1442246803c0,0,0,0,1646264320,1442247628c1646264320,1442247628,1646264320,1442247628,65536,0c-1276116992,1442247629,0,0,3211264,0c1303379968,1442247629,1275068416,1442246803,-1293942784,1442247629c-1294991360,1442247629,1275068416,1442246803,7405568,0c-192413696,2126591011,65536,65536,-1293942784,1442247629c65536,65536,720896,0,0,0c0,0,-2036334592,1442246803,-586153984,1442246785c0,0,0,0,0,0c0,0,7405568,0,237502464,2126591012c65536,65536,30408704,1442247556,65536,0c1289224192,1442246803,0,0,0,0c250609664,1442247628,250609664,1442247628,250609664,1442247628c65536,0,-1258291200,1442247629,0,0c3211264,0,-1198522368,1442247629,1289224192,1442246803c-1276116992,1442247629,-1277165568,1442247629,1289224192,1442246803c7405568,0,-192413696,2126591011,65536,65536c-1276116992,1442247629,65536,65536,720896,0c0,0,1,0,-2036334592,1442246803c-586153984,1442246785,0,0,0,0c0,0,0,0,7405568,0c237502464,2126591012,65536,65536,30408704,1442247556c65536,0,1312817152,1442246803,0,0c0,0,1184890880,1442247628,1184890880,1442247628c1184890880,1442247628,65536,0,-1240465408,1442247629c0,0,3211264,0,1374683136,1442247629c1312817152,1442246803,-1258291200,1442247629,-1259339776,1442247629c1312817152,1442246803,7405568,0,-192413696,2126591011c65536,65536,-1258291200,1442247629,65536,65536c720896,0,0,0,0,0c-2036334592,1442246803,-586153984,1442246785,0,0c0,0,0,0,0,0c7405568,0,237502464,2126591012,65536,65536c30408704,1442247556,65536,0,1318060032,1442246803c0,0,0,0,1010827264,1442247628c1010827264,1442247628,1010827264,1442247628,65536,0c-1222639616,1442247629,0,0,3211264,0c-2071986176,1442247629,1318060032,1442246803,-1240465408,1442247629c-1241513984,1442247629,1318060032,1442246803,7405568,0c-192413696,2126591011,65536,65536,-1240465408,1442247629c65536,131072,720896,0,0,0c0,0,-2028994560,1442246803,-586153984,1442246785c0,0,0,0,0,0c0,0,7405568,0,237502464,2126591012c65536,65536,30408704,1442247556,65536,0c1332215808,1442246803,0,0,0,0c-1735393280,1442247628,-1735393280,1442247628,-1735393280,1442247628c65536,0,-1204813824,1442247629,0,0c3211264,0,-1091567616,1442247629,1332215808,1442246803c-1222639616,1442247629,-1223688192,1442247629,1332215808,1442246803c7405568,0,-192413696,2126591011,65536,65536c-1222639616,1442247629,65536,131072,720896,0c0,0,1,0,-2028994560,1442246803c-586153984,1442246785,0,0,0,0c0,0,0,0,7405568,0c237502464,2126591012,65536,65536,30408704,1442247556c65536,0,1355808768,1442246803,0,0c0,0,1529872384,1442247628,1529872384,1442247628c1529872384,1442247628,65536,0,-1186988032,1442247629c0,0,3211264,0,-368050176,1442247629c1355808768,1442246803,-1204813824,1442247629,-1205862400,1442247629c1355808768,1442246803,7405568,0,-192413696,2126591011c65536,65536,-1204813824,1442247629,65536,131072c720896,0,0,0,0,0c-2028994560,1442246803,-586153984,1442246785,0,0c0,0,0,0,0,0c7405568,0,237502464,2126591012,65536,65536c30408704,1442247556,65536,0,420478976,1442246805c0,0,0,0,-1868562432,1442247628c-1868562432,1442247628,-1868562432,1442247628,65536,0c-1169162240,1442247629,0,0,3211264,0c-1786773504,1442247629,420478976,1442246805,-1186988032,1442247629c-1188036608,1442247629,420478976,1442246805,7405568,0c-192413696,2126591011,65536,65536,-1186988032,1442247629c65536,196608,720896,0,0,0c0,0,-1078984704,1442246805,-586153984,1442246785c0,0,0,0,0,0c0,0,7405568,0,237502464,2126591012c65536,65536,30408704,1442247556,65536,0c-650641408,1442246806,0,0,0,0c-2132803584,1442247628,-2132803584,1442247628,-2132803584,1442247628c65536,0,-1151336448,1442247629,0,0c3211264,0,1777336320,1442247629,-650641408,1442246806c-1169162240,1442247629,-1170210816,1442247629,-650641408,1442246806c7405568,0,-192413696,2126591011,65536,65536c-1169162240,1442247629,65536,196608,720896,0c0,65536,1,0,-1078984704,1442246805c-586153984,1442246785,0,0,0,0c0,0,0,0,7405568,0c237502464,2126591012,65536,65536,30408704,1442247556c65536,0,-398458880,1442246806,0,0c0,0,-301989888,1442247628,-301989888,1442247628c-301989888,1442247628,65536,0,-1133510656,1442247629c0,0,3211264,0,-296747008,1442247629c-398458880,1442246806,-1151336448,1442247629,-1152385024,1442247629c-398458880,1442246806,7405568,0,-192413696,2126591011c65536,65536,-1151336448,1442247629,65536,196608c720896,0,0,0,0,0c-1078984704,1442246805,-586153984,1442246785,0,0c0,0,0,0,0,0c7405568,0,237502464,2126591012,65536,65536c30408704,1442247556,65536,0,1361051648,1442246803c0,0,0,0,-1073741824,1442247627c-1073741824,1442247627,-1073741824,1442247627,65536,0c-1115684864,1442247629,0,0,3211264,0c231735296,1442247648,1361051648,1442246803,-1133510656,1442247629c-1134559232,1442247629,1361051648,1442246803,7405568,0c-192413696,2126591011,65536,65536,-1133510656,1442247629c65536,0,786432,0,0,0c0,0,-2016411648,1442246803,-586153984,1442246785c0,0,0,0,0,0c0,0,7405568,0,237502464,2126591012c65536,65536,30408704,1442247556,65536,0c1375207424,1442246803,0,0,0,0c-321912832,1442247627,-321912832,1442247627,-321912832,1442247627c65536,0,-1097859072,1442247629,0,0c3211264,0,-1038090240,1442247629,1375207424,1442246803c-1115684864,1442247629,-1116733440,1442247629,1375207424,1442246803c7405568,0,-192413696,2126591011,65536,65536c-1115684864,1442247629,65536,0,786432,0c0,0,1,0,-2016411648,1442246803c-586153984,1442246785,0,0,0,0c0,0,0,0,7405568,0c237502464,2126591012,65536,65536,30408704,1442247556c65536,0,1398800384,1442246803,0,0c0,0,-1849688064,1442247628,-1849688064,1442247628c-1849688064,1442247628,65536,0,-1080033280,1442247629c0,0,3211264,0,2044723200,1442247629c1398800384,1442246803,-1097859072,1442247629,-1098907648,1442247629c1398800384,1442246803,7405568,0,-192413696,2126591011c65536,65536,-1097859072,1442247629,65536,0c786432,0,0,0,0,0c-2016411648,1442246803,-586153984,1442246785,0,0c0,0,0,0,0,0c7405568,0,237502464,2126591012,65536,65536c30408704,1442247556,65536,0,1404043264,1442246803c0,0,0,0,-1240465408,1442247627c-1240465408,1442247627,-1240465408,1442247627,65536,0c-1062207488,1442247629,0,0,3211264,0c-1965031424,1442247629,1404043264,1442246803,-1080033280,1442247629c-1081081856,1442247629,1404043264,1442246803,7405568,0c-192413696,2126591011,65536,65536,-1080033280,1442247629c65536,65536,786432,0,0,0c0,0,-2009071616,1442246803,-586153984,1442246785c0,0,0,0,0,0c0,0,7405568,0,237502464,2126591012c65536,65536,30408704,1442247556,65536,0c1418199040,1442246803,0,0,0,0c2043674624,1442247628,2043674624,1442247628,2043674624,1442247628c65536,0,-1044381696,1442247629,0,0c3211264,0,613416960,1442247629,1418199040,1442246803c-1062207488,1442247629,-1063256064,1442247629,1418199040,1442246803c7405568,0,-192413696,2126591011,65536,65536c-1062207488,1442247629,65536,65536,786432,0c0,0,1,0,-2009071616,1442246803c-586153984,1442246785,0,0,0,0c0,0,0,0,7405568,0c237502464,2126591012,65536,65536,30408704,1442247556c65536,0,1441792000,1442246803,0,0c0,0,-853540864,1442247627,-853540864,1442247627c-853540864,1442247627,65536,0,-1026555904,1442247629c0,0,3211264,0,-2018508800,1442247629c1441792000,1442246803,-1044381696,1442247629,-1045430272,1442247629c1441792000,1442246803,7405568,0,-192413696,2126591011c65536,65536,-1044381696,1442247629,65536,65536c786432,0,0,0,0,0c-2009071616,1442246803,-586153984,1442246785,0,0c0,0,0,0,0,0c7405568,0,237502464,2126591012,65536,65536c30408704,1442247556,65536,0,1447034880,1442246803c0,0,0,0,2134900736,1442247628c2134900736,1442247628,2134900736,1442247628,65536,0c-1008730112,1442247629,0,0,3211264,0c-171966464,1442247629,1447034880,1442246803,-1026555904,1442247629c-1027604480,1442247629,1447034880,1442246803,7405568,0c-192413696,2126591011,65536,65536,-1026555904,1442247629c65536,131072,786432,0,0,0c0,0,-2001731584,1442246803,-586153984,1442246785c0,0,0,0,0,0c0,0,7405568,0,237502464,2126591012c65536,65536,30408704,1442247556,65536,0c1461190656,1442246803,0,0,0,0c1191182336,1442247628,1191182336,1442247628,1191182336,1442247628c65536,0,-990904320,1442247629,0,0c3211264,0,-1449132032,1442247647,1461190656,1442246803c-1008730112,1442247629,-1009778688,1442247629,1461190656,1442246803c7405568,0,-192413696,2126591011,65536,65536c-1008730112,1442247629,65536,131072,786432,0c0,0,1,0,-2001731584,1442246803c-586153984,1442246785,0,0,0,0c0,0,0,0,7405568,0c237502464,2126591012,65536,65536,30408704,1442247556c65536,0,1484783616,1442246803,0,0c0,0,998244352,1442247628,998244352,1442247628c998244352,1442247628,65536,0,-973078528,1442247629c0,0,3211264,0,387973120,1442247648c1484783616,1442246803,-990904320,1442247629,-991952896,1442247629c1484783616,1442246803,7405568,0,-192413696,2126591011c65536,65536,-990904320,1442247629,65536,131072c786432,0,0,0,0,0c-2001731584,1442246803,-586153984,1442246785,0,0c0,0,0,0,0,0c7405568,0,237502464,2126591012,65536,65536c30408704,1442247556,65536,0,434110464,1442246805c0,0,0,0,-1765801984,1442247628c-1765801984,1442247628,-1765801984,1442247628,65536,0c-955252736,1442247629,0,0,3211264,0c-1590689792,1442247629,434110464,1442246805,-973078528,1442247629c-974127104,1442247629,434110464,1442246805,7405568,0c-192413696,2126591011,65536,65536,-973078528,1442247629c65536,196608,786432,0,0,0c0,0,1468006400,1442246807,-586153984,1442246785c0,0,0,0,0,0c0,0,7405568,0,237502464,2126591012c65536,65536,30408704,1442247556,65536,0c1534590976,1442246807,0,0,0,0c263192576,1442247628,263192576,1442247628,263192576,1442247628c65536,0,-937426944,1442247629,0,0c3211264,0,-1911554048,1442247629,1534590976,1442246807c-955252736,1442247629,-956301312,1442247629,1534590976,1442246807c7405568,0,-192413696,2126591011,65536,65536c-955252736,1442247629,65536,196608,786432,0c0,65536,1,0,1468006400,1442246807c-586153984,1442246785,0,0,0,0c0,0,0,0,7405568,0c237502464,2126591012,65536,65536,30408704,1442247556c65536,0,-861929472,1442246806,0,0c0,0,-328204288,1442247627,-328204288,1442247627c-328204288,1442247627,65536,0,-919601152,1442247629c0,0,3211264,0,-1412431872,1442247629c-861929472,1442246806,-937426944,1442247629,-938475520,1442247629c-861929472,1442246806,7405568,0,-192413696,2126591011c65536,65536,-937426944,1442247629,65536,196608c786432,0,0,0,0,0c1468006400,1442246807,-586153984,1442246785,0,0c0,0,0,0,0,0c7405568,0,237502464,2126591012,65536,65536c30408704,1442247556,65536,0,1490026496,1442246803c0,0,0,0,-1779433472,1442247628c-1779433472,1442247628,-1779433472,1442247628,65536,0c-901775360,1442247629,0,0,3211264,0c0,0,1490026496,1442246803,-919601152,1442247629c-920649728,1442247629,1490026496,1442246803,7405568,0c-192413696,2126591011,65536,65536,-919601152,1442247629c65536,0,851968,0,0,0c0,0,-1989148672,1442246803,-586153984,1442246785c0,0,0,0,0,0c0,0,7405568,0,237502464,2126591012c65536,65536,30408704,1442247556,65536,0c1504182272,1442246803,0,0,0,0c2082471936,1442247628,2082471936,1442247628,2082471936,1442247628c65536,0,-748683264,1442247629,0,0c3211264,0,1420820480,1442247629,1504182272,1442246803c-901775360,1442247629,-902823936,1442247629,1504182272,1442246803c135331840,0,-1590689792,1442247629,0,0c102760448,1442247628,0,0,0,0c1777336320,1442247629,2080374784,1442247629,-2089811968,1442247629c672137216,1442247648,-12582912,1442247647,0,0c0,0,1339031552,1442247629,0,0c1492123648,1442247629,-216006656,1442247647,1626341376,1442247628c303038464,1442247648,1830813696,1442247629,-1234173952,1442247629c-599785472,1442247629,0,0,0,0c0,0,0,0,0,0c-1679818752,1442247629,-1483735040,1442247629,0,0c0,0,955252736,1442247647,0,0c-688914432,1442247629,-2143289344,1442247629,1509949440,1442247629c-1054867456,1442247627,-1519386624,1442247629,-30408704,1442247647c0,0,-1501560832,1442247629,0,0c1937768448,1442247629,-78643200,1442247629,0,0c477102080,1442247648,0,0,-1073741824,1442247629c-439353344,1442247629,0,0,0,0c0,0,0,0,0,0c-1572864000,1442247629,-1323302912,1442247629,0,0c0,0,0,0,267386880,1442247648c-528482304,1442247629,-1287651328,1442247629,-1858076672,1442247629c0,0,0,0,662700032,1442247648c0,0,-1341128704,1442247629,-1002438656,1442247629c1991245824,1442247629,-278921216,1442247629,0,0c0,0,0,0,-1875902464,1442247629c-243269632,1442247629,0,0,566231040,1442247648c0,0,0,0,0,0c-1465909248,1442247629,-1216348160,1442247629,0,0c1402994688,1442247629,0,0,441450496,1442247648l-421527552,1442247629l734003200,1442247628l-1751121920,1442247629l0,0l1055916032,1442247630l0,0l0,0l1545601024,1442247629l1973420032,1442247629l2098200576,1442247629l0,0l0,0l0,0l0,0l-1768947712,1442247629l-1020264448,1442247629l0,0l0,0l33554432,1442246807l0,0l1285554176,1442247629l-1376780288,1442247629l-1055916032,1442247629l0,0l0,0l1411383296,1442247630l-1947205632,1442247629l-225443840,1442247629l-1840250880,1442247629l-1644167168,1442247629l380633088,1442247629l548405248,1442247648l0,0l1706033152,1442247629l1866465280,1442247629l2026897408,1442247629l1420820480,1442247629l0,0l249561088,1442247648l0,0l1581252608,1442247629l-1661992960,1442247629l-68157440,1442247629l-984612864,1442247629l382730240,1442246807l0,0l0,0l1321205760,1442247629l-1198522368,1442247629l-653262848,1442247629l0,0l1670381568,1442247629l-2054160384,1442247629l0,0l634388480,1442247628l-1733296128,1442247629l-1537212416,1442247629l0,0l0,0l909115392,1442247629l0,0l-742391808,1442247629l-1091567616,1442247629l1616904192,1442247629l0,0l0,0l0,0l0,0l-1555038208,1442247629l0,0l1919942656,1442247629l0,0l0,0l423624704,1442247648l-2107637760,1442247629l-1038090240,1442247629l-492830720,1442247629l0,0l0,0l-546308096,1442247629l0,0l-90177536,1442247660l-1626341376,1442247629l-1430257664,1442247629l0,0l0,0l0,0l0,0l-635437056,1442247629l-1394606080,1442247629l-1929379840,1442247629l1563426816,1442247629l0,0l601882624,1442247648l0,0l1356857344,1442247629l0,0l1759510528,1442247629l1527775232,1442247629l676331520,1442247629l-1448083456,1442247629l0,0l-948961280,1442247629l-403701760,1442247629l0,0l-150994944,1442247627l0,0l0,0l0,0l-1608515584,1442247629l-1269825536,1442247629l0,0l0,0l0,0l370147328,1442247648l-475004928,1442247629l-2000683008,1442247629l-1804599296,1442247629l31457280,1442247556l0,0l0,0l0,0l-1251999744,1442247629l-1162870784,1442247629l2133852160,1442247629l0,0l-233832448,1442247647l0,0l0,0l-1822425088,1442247629l-154140672,1442247629l-118489088,1442247629l619708416,1442247648l-1305477120,1442247629l0,0l0,0l-1412431872,1442247629l-1109393408,1442247629l0,0l0,0l-1893728256,1442247629l530579456,1442247648l-1145044992,1442247629l-2036334592,1442247629l-1697644544,1442247629l0,0l0,0l-96468992,1442247647l0,0l-1127219200,1442247629l1474297856,1442247629l1456472064,1442247629l213909504,1442247648l0,0l-136314880,1442247629l-385875968,1442247629l-1715470336,1442247629l1634729984,1442247629l-1982857216,1442247629l0,0l0,0l0,0l1059061760,1442247630l1599078400,1442247629l-706740224,1442247629l0,0l1884291072,1442247629l0,0l-895483904,1442247629l1438646272,1442247629l-1786773504,1442247629l7405568,0l-192413696,2126591011l65536,65536l-901775360,1442247629l65536,0l851968,0l0,0l1,0l-1989148672,1442246803l-586153984,1442246785l0,0l0,0l0,0l0,0l7405568,0l237502464,2126591012l65536,65536l30408704,1442247556l65536,0l1527775232,1442246803l0,0l0,0l-203423744,1442247627l-203423744,1442247627l-203423744,1442247627l65536,0l-730857472,1442247629l0,0l3211264,0l459276288,1442247648l1527775232,1442246803l-748683264,1442247629l-749731840,1442247629l1527775232,1442246803l7405568,0l-192413696,2126591011l65536,65536l-748683264,1442247629l65536,0l851968,0l0,0l0,0l-1989148672,1442246803l-586153984,1442246785l0,0l0,0l0,0l0,0l7405568,0l237502464,2126591012l65536,65536l30408704,1442247556l65536,0l1533018112,1442246803l0,0l0,0l2076180480,1442247628l2076180480,1442247628l2076180480,1442247628l65536,0l-713031680,1442247629l0,0l3211264,0l-1068498944,1442247628l1533018112,1442246803l-730857472,1442247629l-731906048,1442247629l1533018112,1442246803l7405568,0l-192413696,2126591011l65536,65536l-730857472,1442247629l65536,65536l851968,0l0,0l0,0l-1981808640,1442246803l-586153984,1442246785l0,0l0,0l0,0l0,0l7405568,0l237502464,2126591012l65536,65536l30408704,1442247556l65536,0l1547173888,1442246803l0,0l0,0l-295698432,1442247628l-295698432,1442247628l-295698432,1442247628l65536,0l-695205888,1442247629l0,0l3211264,0l-742391808,1442247629l1547173888,1442246803l-713031680,1442247629l-714080256,1442247629l1547173888,1442246803l7405568,0l-192413696,2126591011l65536,65536l-713031680,1442247629l65536,65536l851968,0l0,0l1,0l-1981808640,1442246803l-586153984,1442246785l0,0l0,0l0,0l0,0l7405568,0l237502464,2126591012l65536,65536l30408704,1442247556l65536,0l1570766848,1442246803l0,0l0,0l991952896,1442247628l991952896,1442247628l991952896,1442247628l65536,0l-677380096,1442247629l0,0l3211264,0l-706740224,1442247629l1570766848,1442246803l-695205888,1442247629l-696254464,1442247629l1570766848,1442246803l7405568,0l-192413696,2126591011l65536,65536l-695205888,1442247629l65536,65536l851968,0l0,0l0,0l-1981808640,1442246803l-586153984,1442246785l0,0l0,0l0,0l0,0l7405568,0l237502464,2126591012l65536,65536l30408704,1442247556l65536,0l1576009728,1442246803l0,0l0,0l-1105199104,1442247627l-1105199104,1442247627l-1105199104,1442247627l65536,0l-659554304,1442247629l0,0l3211264,0l-1804599296,1442247629l1576009728,1442246803l-677380096,1442247629l-678428672,1442247629l1576009728,1442246803l7405568,0l-192413696,2126591011l65536,65536l-677380096,1442247629l65536,131072l851968,0l0,0l0,0l-1974468608,1442246803l-586153984,1442246785l0,0l0,0l0,0l0,0l7405568,0l237502464,2126591012l65536,65536l30408704,1442247556l65536,0l1590165504,1442246803l0,0l0,0l-828375040,1442247627l-828375040,1442247627l-828375040,1442247627l65536,0l-641728512,1442247629l0,0l3211264,0l-688914432,1442247629l1590165504,1442246803l-659554304,1442247629l-660602880,1442247629l1590165504,1442246803l7405568,0l-192413696,2126591011l65536,65536l-659554304,1442247629l65536,131072l851968,0l0,0l1,0l-1974468608,1442246803l-586153984,1442246785l0,0l0,0l0,0l0,0l7405568,0l237502464,2126591012l65536,65536l30408704,1442247556l65536,0l1613758464,1442246803l0,0l0,0l2001731584,1442247628l2001731584,1442247628l2001731584,1442247628l65536,0l-623902720,1442247629l0,0l3211264,0l-653262848,1442247629l1613758464,1442246803l-641728512,1442247629l-642777088,1442247629l1613758464,1442246803l7405568,0l-192413696,2126591011l65536,65536l-641728512,1442247629l65536,131072l851968,0l0,0l0,0l-1974468608,1442246803l-586153984,1442246785l0,0l0,0l0,0l0,0l7405568,0l237502464,2126591012l65536,65536l30408704,1442247556l65536,0l440401920,1442246805l0,0l0,0l-1943011328,1442247628l-1943011328,1442247628l-1943011328,1442247628l65536,0l-606076928,1442247629l0,0l3211264,0l-984612864,1442247629l440401920,1442246805l-623902720,1442247629l-624951296,1442247629l440401920,1442246805l7405568,0l-192413696,2126591011l65536,65536l-623902720,1442247629l65536,196608l851968,0l0,0l0,0l1482686464,1442246807l-586153984,1442246785l0,0l0,0l0,0l0,0l7405568,0l237502464,2126591012l65536,65536l30408704,1442247556l65536,0l1808269312,1442246807l0,0l0,0l-947912704,1442247627l-947912704,1442247627l-947912704,1442247627l65536,0l-588251136,1442247629l0,0l3211264,0l-635437056,1442247629l1808269312,1442246807l-606076928,1442247629l-607125504,1442247629l1808269312,1442246807l7405568,0l-192413696,2126591011l65536,65536l-606076928,1442247629l65536,196608l851968,0l0,65536l1,0l1482686464,1442246807l-586153984,1442246785l0,0l0,0l0,0l0,0l7405568,0l237502464,2126591012l65536,65536l30408704,1442247556l65536,0l2023751680,1442246807l0,0l0,0l1178599424,1442247628l1178599424,1442247628l1178599424,1442247628l65536,0l-570425344,1442247629l0,0l3211264,0l1581252608,1442247629l2023751680,1442246807l-588251136,1442247629l-589299712,1442247629l2023751680,1442246807l7405568,0l-192413696,2126591011l65536,65536l-588251136,1442247629l65536,196608l851968,0l0,0l0,0l1482686464,1442246807l-586153984,1442246785l0,0l0,0l0,0l0,0l7405568,0l237502464,2126591012l65536,65536l30408704,1442247556l65536,0l1619001344,1442246803l0,0l0,0l1029701632,1442247628l1029701632,1442247628l1029701632,1442247628l65536,0l-552599552,1442247629l0,0l3211264,0l-1065353216,1442247628l1619001344,1442246803l-570425344,1442247629l-571473920,1442247629l1619001344,1442246803l7405568,0l-192413696,2126591011l65536,65536l-570425344,1442247629l65536,0l917504,0l0,0l0,0l-1961885696,1442246803l-586153984,1442246785l0,0l0,0l0,0l0,0l7405568,0l237502464,2126591012l65536,65536l30408704,1442247556l65536,0l1633157120,1442246803l0,0l0,0l-347078656,1442247627l-347078656,1442247627l-347078656,1442247627l65536,0l-534773760,1442247629l0,0l3211264,0l-599785472,1442247629l1633157120,1442246803l-552599552,1442247629l-553648128,1442247629l1633157120,1442246803l7405568,0l-192413696,2126591011l65536,65536l-552599552,1442247629l65536,0l917504,0l0,0l1,0l-1961885696,1442246803l-586153984,1442246785l0,0l0,0l0,0l0,0l7405568,0l237502464,2126591012l65536,65536l30408704,1442247556l65536,0l1656750080,1442246803l0,0l0,0l1966080000,1442247628l1966080000,1442247628l1966080000,1442247628l65536,0l-516947968,1442247629l0,0l3211264,0l-546308096,1442247629l1656750080,1442246803l-534773760,1442247629l-535822336,1442247629l1656750080,1442246803l7405568,0l-192413696,2126591011l65536,65536l-534773760,1442247629l65536,0l917504,0l0,0l0,0l-1961885696,1442246803l-586153984,1442246785l0,0l0,0l0,0l0,0l7405568,0l237502464,2126591012l65536,65536l30408704,1442247556l65536,0l1661992960,1442246803l0,0l0,0l-2089811968,1442247628l-2089811968,1442247628l-2089811968,1442247628l65536,0l-499122176,1442247629l0,0l3211264,0l-1697644544,1442247629l1661992960,1442246803l-516947968,1442247629l-517996544,1442247629l1661992960,1442246803l7405568,0l-192413696,2126591011l65536,65536l-516947968,1442247629l65536,65536l917504,0l0,0l0,0l-1954545664,1442246803l-586153984,1442246785l0,0l0,0l0,0l0,0l7405568,0l237502464,2126591012l65536,65536l30408704,1442247556l65536,0l1676148736,1442246803l0,0l0,0l1166016512,1442247628l1166016512,1442247628l1166016512,1442247628l65536,0l-481296384,1442247629l0,0l3211264,0l-528482304,1442247629l1676148736,1442246803l-499122176,1442247629l-500170752,1442247629l1676148736,1442246803l7405568,0l-192413696,2126591011l65536,65536l-499122176,1442247629l65536,65536l917504,0l0,0l1,0l-1954545664,1442246803l-586153984,1442246785l0,0l0,0l0,0l0,0l7405568,0l237502464,2126591012l65536,65536l30408704,1442247556l65536,0l1699741696,1442246803l0,0l0,0l-1862270976,1442247628l-1862270976,1442247628l-1862270976,1442247628l65536,0l-463470592,1442247629l0,0l3211264,0l-492830720,1442247629l1699741696,1442246803l-481296384,1442247629l-482344960,1442247629l1699741696,1442246803l7405568,0l-192413696,2126591011l65536,65536l-481296384,1442247629l65536,65536l917504,0l0,0l0,0l-1954545664,1442246803l-586153984,1442246785l0,0l0,0l0,0l0,0l7405568,0l237502464,2126591012l65536,65536l30408704,1442247556l65536,0l1704984576,1442246803l0,0l0,0l-1855979520,1442247628l-1855979520,1442247628l-1855979520,1442247628l65536,0l-445644800,1442247629l0,0l3211264,0l-1644167168,1442247629l1704984576,1442246803l-463470592,1442247629l-464519168,1442247629l1704984576,1442246803l7405568,0l-192413696,2126591011l65536,65536l-463470592,1442247629l65536,131072l917504,0l0,0l0,0l-1947205632,1442246803l-586153984,1442246785l0,0l0,0l0,0l0,0l7405568,0l237502464,2126591012l65536,65536l30408704,1442247556l65536,0l1719140352,1442246803l0,0l0,0l1128267776,1442247628l1128267776,1442247628l1128267776,1442247628l65536,0l-427819008,1442247629l0,0l3211264,0l-475004928,1442247629l1719140352,1442246803l-445644800,1442247629l-446693376,1442247629l1719140352,1442246803l7405568,0l-192413696,2126591011l65536,65536l-445644800,1442247629l65536,131072l917504,0l0,0l1,0l-1947205632,1442246803l-586153984,1442246785l0,0l0,0l0,0l0,0l7405568,0l237502464,2126591012l65536,65536l30408704,1442247556l65536,0l1742733312,1442246803l0,0l0,0l1268776960,1442247628l1268776960,1442247628l1268776960,1442247628l65536,0l-409993216,1442247629l0,0l3211264,0l512753664,1442246807l1742733312,1442246803l-427819008,1442247629l-428867584,1442247629l1742733312,1442246803l7405568,0l-192413696,2126591011l65536,65536l-427819008,1442247629l65536,131072l917504,0l0,0l0,0l-1947205632,1442246803l-586153984,1442246785l0,0l0,0l0,0l0,0l7405568,0l237502464,2126591012l65536,65536l30408704,1442247556l65536,0l-2010120192,1442246807l0,0l0,0l2088763392,1442247628l2088763392,1442247628l2088763392,1442247628l65536,0l-392167424,1442247629l0,0l3211264,0l-421527552,1442247629l-2010120192,1442246807l-409993216,1442247629l-411041792,1442247629l-2010120192,1442246807l7405568,0l-192413696,2126591011l65536,65536l-409993216,1442247629l65536,196608l917504,0l0,0l0,0l1497366528,1442246807l-586153984,1442246785l0,0l0,0l0,0l0,0l7405568,0l237502464,2126591012l65536,65536l30408704,1442247556l65536,0l-1954021376,1442246807l0,0l0,0l683671552,1442247628l683671552,1442247628l683671552,1442247628l65536,0l-374341632,1442247629l0,0l3211264,0l973078528,1442246807l-1954021376,1442246807l-392167424,1442247629l-393216000,1442247629l-1954021376,1442246807l7405568,0l-192413696,2126591011l65536,65536l-392167424,1442247629l65536,196608l917504,0l0,0l0,0l1497366528,1442246807l-586153984,1442246785l0,0l0,0l0,0l0,0l7405568,0l237502464,2126591012l65536,65536l30408704,1442247556l65536,0l-1697120256,1442246807l0,0l0,0l-274726912,1442247627l-274726912,1442247627l-274726912,1442247627l65536,0l-356515840,1442247629l0,0l3211264,0l-2125463552,1442247629l-1697120256,1442246807l-374341632,1442247629l-375390208,1442247629l-1697120256,1442246807l7405568,0l-192413696,2126591011l65536,65536l-374341632,1442247629l65536,196608l917504,0l0,0l0,0l1497366528,1442246807l-586153984,1442246785l0,0l0,0l0,0l0,0l7405568,0l237502464,2126591012l65536,65536l30408704,1442247556l65536,0l-873988096,1442246807l0,0l0,0l696254464,1442247628l696254464,1442247628l696254464,1442247628l65536,0l-338690048,1442247629l0,0l3211264,0l-948961280,1442247629l-873988096,1442246807l-356515840,1442247629l-357564416,1442247629l-873988096,1442246807l7405568,0l-192413696,2126591011l65536,65536l-356515840,1442247629l65536,196608l917504,0l0,65536l1,0l1497366528,1442246807l-586153984,1442246785l0,0l0,0l0,0l0,0l7405568,0l237502464,2126591012l65536,65536l30408704,1442247556l65536,0l-1744830464,1442246807l0,0l0,0l1153433600,1442247628l1153433600,1442247628l1153433600,1442247628l65536,0l-320864256,1442247629l0,0l3211264,0l1456472064,1442247629l-1744830464,1442246807l-338690048,1442247629l-339738624,1442247629l-1744830464,1442246807l7405568,0l-192413696,2126591011l65536,65536l-338690048,1442247629l65536,196608l917504,0l0,0l0,0l1497366528,1442246807l-586153984,1442246785l0,0l0,0l0,0l0,0l7405568,0m237502464,2126591012l65536,65536l30408704,1442247556l65536,0l1747976192,1442246803l0,0l0,0l-1881145344,1442247628l-1881145344,1442247628l-1881145344,1442247628l65536,0l-303038464,1442247629l0,0l3211264,0l-966787072,1442247629l1747976192,1442246803l-320864256,1442247629l-321912832,1442247629l1747976192,1442246803l7405568,0l-192413696,2126591011l65536,65536l-320864256,1442247629l65536,0l983040,0l0,0l0,0l-1934622720,1442246803l-586153984,1442246785l0,0l0,0l0,0l0,0l7405568,0l237502464,2126591012l65536,65536l30408704,1442247556l65536,0l1762131968,1442246803l0,0l0,0l-220200960,1442247628l-220200960,1442247628l-220200960,1442247628l65536,0l-285212672,1442247629l0,0l3211264,0l1356857344,1442247629l1762131968,1442246803l-303038464,1442247629l-304087040,1442247629l1762131968,1442246803l7405568,0l-192413696,2126591011l65536,65536l-303038464,1442247629l65536,0l983040,0l0,0l1,0l-1934622720,1442246803l-586153984,1442246785l0,0l0,0l0,0l0,0l7405568,0l237502464,2126591012l65536,65536l30408704,1442247556l65536,0l1785724928,1442246803l0,0l0,0l1301282816,1442247628l1301282816,1442247628l1301282816,1442247628l65536,0l-267386880,1442247629l0,0l3211264,0l-385875968,1442247629l1785724928,1442246803l-285212672,1442247629l-286261248,1442247629l1785724928,1442246803l7405568,0l-192413696,2126591011l65536,65536l-285212672,1442247629l65536,0l983040,0l0,0l0,0l-1934622720,1442246803l-586153984,1442246785l0,0l0,0l0,0l0,0l7405568,0l237502464,2126591012l65536,65536l30408704,1442247556l65536,0l1790967808,1442246803l0,0l0,0l-1970274304,1442247628l-1970274304,1442247628l-1970274304,1442247628l65536,0l-249561088,1442247629l0,0l3211264,0l-1537212416,1442247629l1790967808,1442246803l-267386880,1442247629l-268435456,1442247629l1790967808,1442246803l7405568,0l-192413696,2126591011l65536,65536l-267386880,1442247629l65536,65536l983040,0l0,0l0,0l-1927282688,1442246803l-586153984,1442246785l0,0l0,0l0,0l0,0l7405568,0l237502464,2126591012l65536,65536l30408704,1442247556l65536,0l1805123584,1442246803l0,0l0,0l689963008,1442247628l689963008,1442247628l689963008,1442247628l65536,0l-231735296,1442247629l0,0l3211264,0l177209344,1442246807l1805123584,1442246803l-249561088,1442247629l-250609664,1442247629l1805123584,1442246803l7405568,0l-192413696,2126591011l65536,65536l-249561088,1442247629l65536,65536l983040,0l0,0l1,0l-1927282688,1442246803l-586153984,1442246785l0,0l0,0l0,0l0,0l7405568,0l237502464,2126591012l65536,65536l30408704,1442247556l65536,0l1828716544,1442246803l0,0l0,0l1172307968,1442247628l1172307968,1442247628l1172307968,1442247628l65536,0l-213909504,1442247629l0,0l3211264,0l-243269632,1442247629l1828716544,1442246803l-231735296,1442247629l-232783872,1442247629l1828716544,1442246803l7405568,0l-192413696,2126591011l65536,65536l-231735296,1442247629l65536,65536l983040,0l0,0l0,0l-1927282688,1442246803l-586153984,1442246785l0,0l0,0l0,0l0,0l7405568,0l237502464,2126591012l65536,65536l30408704,1442247556l65536,0l1833959424,1442246803l0,0l0,0l1234173952,1442247628l1234173952,1442247628l1234173952,1442247628l65536,0l-196083712,1442247629l0,0l3211264,0l-1483735040,1442247629l1833959424,1442246803l-213909504,1442247629l-214958080,1442247629l1833959424,1442246803l7405568,0l-192413696,2126591011l65536,65536l-213909504,1442247629l65536,131072l983040,0l0,0l0,0l-1919942656,1442246803l-586153984,1442246785l0,0l0,0l0,0l0,0l7405568,0l237502464,2126591012l65536,65536l30408704,1442247556l65536,0l1848115200,1442246803l0,0l0,0l1982857216,1442247628l1982857216,1442247628l1982857216,1442247628l65536,0l-178257920,1442247629l0,0l3211264,0l1634729984,1442247629l1848115200,1442246803l-196083712,1442247629l-197132288,1442247629l1848115200,1442246803l7405568,0l-192413696,2126591011l65536,65536l-196083712,1442247629l65536,131072l983040,0l0,0l1,0l-1919942656,1442246803l-586153984,1442246785l0,0l0,0l0,0l0,0l7405568,0l237502464,2126591012l65536,65536l30408704,1442247556l65536,0l1871708160,1442246803l0,0l0,0l-440401920,1442247628l-440401920,1442247628l-440401920,1442247628l65536,0l-160432128,1442247629l0,0l3211264,0l-350224384,1442247629l1871708160,1442246803l-178257920,1442247629l-179306496,1442247629l1871708160,1442246803l7405568,0l-192413696,2126591011l65536,65536l-178257920,1442247629l65536,131072l983040,0l0,0l0,0l-1919942656,1442246803l-586153984,1442246785l0,0l0,0l0,0l0,0l7405568,0l237502464,2126591012l65536,65536l30408704,1442247556l65536,0l-915406848,1442246807l0,0l0,0l-1758461952,1442247628l-1758461952,1442247628l-1758461952,1442247628l65536,0l-142606336,1442247629l0,0l3211264,0l-225443840,1442247629l-915406848,1442246807l-160432128,1442247629l-161480704,1442247629l-915406848,1442246807l7405568,0l-192413696,2126591011l65536,65536l-160432128,1442247629l65536,196608l983040,0l0,0l0,0l-840957952,1442246806l-586153984,1442246785l0,0l0,0l0,0l0,0l7405568,0l237502464,2126591012l65536,65536l30408704,1442247556l65536,0l683147264,1442246808l0,0l0,0l-1874853888,1442247628l-1874853888,1442247628l-1874853888,1442247628l65536,0l-124780544,1442247629l0,0l3211264,0l-154140672,1442247629l683147264,1442246808l-142606336,1442247629l-143654912,1442247629l683147264,1442246808l7405568,0l-192413696,2126591011l65536,65536l-142606336,1442247629l65536,196608l983040,0l0,16842752l1,0l-840957952,1442246806l-586153984,1442246785l0,0l0,0l0,0l0,0l7405568,0l237502464,2126591012l65536,65536l30408704,1442247556l65536,0l660602880,1442246808l0,0l0,0l-473956352,1442247627l-473956352,1442247627l-473956352,1442247627l65536,0l0,0l-1693450240,1442246785l3211264,0l-136314880,1442247629l660602880,1442246808l-124780544,1442247629l-125829120,1442247629l660602880,1442246808l7405568,0l-192413696,2126591011l65536,65536l-124780544,1442247629l65536,196608l983040,0l0,0l0,0l-840957952,1442246806l-586153984,1442246785l0,0l0,0l0,0l0,0l7405568,0l-192413696,2126591011l65536,65536l55574528,1442246807l65536,0l0,0l0,0l570425601,1802465090l-183484128,1442246817l-142606336,1442246817l0,0l0,0l0,0l0,0l3211264,0l566231040,1442247629l-3145728,1442246806l196608,2126594410l-1433665536,-21496l6422527,103l3211264,0l65536,524288l5242880,7536751l7602281,7274601l110,1442247648l1043267584,100663296l7405577,0l237502464,2126591012l65536,65536l30408704,1442247556l65536,574423040l549482306,1442246816l1635057664,980885538l29539,1802436608l52445472,1442247628l52428800,1442247628l52428800,1442247628l65536,0l-850395136,1442247628l0,0l2162688,0l-1132986368,2126593013l65536,0l0,0l3211264,0l-1394606080,1442247629l525860864,1442246816l1615855616,1442247630l1614807040,1442247630l525860864,1442246816l3211264,0l-1305477120,1442247629l275251200,1442246816l88080384,1442246807l87031808,1442246807l275251200,1442246816l3211264,0l676331520,1442247629l586153984,1442246816l124780544,1442246807l123731968,1442246807l586153984,1442246816l7405568,0l237502464,2126591012l65536,65536l30408704,1442247556l65536,378404864l910693965,1442246821l251133952,301602381l5709,332857344l-353364403,1442247627l-353370112,1442247627l65536,0l1249902592,1442247648l0,0l3211264,0l33554432,1442246807l-1148715008,1442246821l830472192,1442247648l829423616,1442247648l-1148715008,1442246821l3211264,0l-759169024,1442247627l166723584,1442247628l2097152,0l885653504,23022l65536,1l12648448,0l78643200,2126594591l815792128,1442247630l0,2313l0,0l9,150994953l0,0l2304,0l0,151193856l0,592128l0,0l1536,151388166l2314,0l0,0l0,0l9,0l151126537,2314l0,151650304l2314,0l151388160,33686025l33686018,151126530l10,0l9,0l395776,591360l18955628,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827535690l783797949,980889404l6372980,0l65536,2097152l6488064,7143535l7536686,7209077l7536686,6357108l3014770,7471204l7798881,7209065l3014759,7077968l6750325,7209065l6815827,7340129l101,807550311l1010708258,1349663351l6372978,0l65536,2097152l6488064,7143535l7536686,7209077l7536686,6357108l3014770,7471204l7798881,7209065l3014759,7340097l7078000,7602277l6815827,7340129l101,1917874746l980892734,796083042l7420990,0l65536,2097152l6488064,7143535l7536686,7209077l7536686,6357108l3014770,7471204l7798881,7209065l3014759,7667779l7602291,7143535l6815827,7340129l101,1734438946l1043276389,980889404l792477298,1047542391l7340032,0l4259840,0l1653604352,2126594568l65536,65536l1661468672,2126594568l2068840448,1442247096l58720256,2126593017l65536,2126577664l5242880,0l7405568,0l237502464,2126591012l65536,65536l30408704,1442247556l65536,-810745856l506994818,1442246821l-1244790784,-836716082l52925,-1311899648l-428833585,1442247627l-428867584,1442247627l-428867584,1442247627l65536,0l353370112,1442246807l0,0l8454144,0l2141192192,1442247628l-864026624,2126594579l0,0l0,0l0,0l1310720,0l0,0l0,0l1572864,1442247630l0,-65536l98303,1442185216l0,0l0,0l0,0l50724864,32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251658240,1442247602l6356992,0l65536,2490368l6488064,7143535l7536686,7209077l7536686,6357108l3014770,7471204l7798881,7209065l3014759,7340111l7209061,7471174l6619237,6357064l6553710,6815827l7340129,101l3228514,0l65536,1572864l1818624000,1749251951l1299477089,1635085921l1701859180,1769234802l1979739759,574450785l2190437,0l65536,393216l1969618944,1818586734l2097152,0l7405568,0l-93847552,2126589937l-1629487104,1442246819l-939524096,1442247627l-938475520,1442247627l-938475520,1442247627l2023751680,1442247096l2024275968,1442247096l2024275968,1442247096l-65536,65535l108,634650624l-65536,0l634680430,-2127167488l-1127314993,-1110528562l2209742,0l-2140078080,1442247095l-1699676160,1442247628l0,0l16842752,0l65536,327680l848297984,1442246805l0,0l444596224,1442246821l64487424,1442247630l926941184,1442246824l0,150994944l1006632960,1442246805l0,0l988807168,1442246805l67633152,1442247630l1136656384,1442246816l0,0l2097152,1442246824l0,0l-987758592,1442246818l70778880,1442247630l-13631488,1442246823l0,0l-919601152,1442246820l0,1442185216l444596224,1442246821l73924608,1442247630l1460666368,1442246824l0,0l967835648,1442246805l0,150994944l-1604321280,1442246427l77070336,1442247630l65536,0l0,0l36765705,0l1021313024,352111l-774045696,-268635613l166377,59436l134112,60960l91440,60960l85344,59436l74676,59436l70104,57912l67056,56388l62484,54864l62484,54864l57912,53340l53340,51816l50292,50292l45720,47244l42672,45720l38100,44196l35052,41148l32004,39624l27432,36576l24384,33528l21336,30480l19812,27432l15240,24384l13716,19812l10668,16764l7620,12192l7620,12192l4572,9144l1524,7620l0,6096l0,6096l7620,4572l6096,4572l6096,3048l4572,1524l3048,0l3048,0l4572,1524l6096,3048l9144,4572l12192,4572l12192,4572l16764,6096l21336,7620l59436,7620l64008,9144l68580,9144l74676,10668l80772,13716l86868,15240l86868,15240l94488,18288l100584,21336l106680,24384l112776,27432l117348,32004l121920,35052l124968,38100l128016,41148l131064,44196l134112,47244l137160,50292l138684,53340l141732,54864l143256,56388l144780,57912l146304,59436l1010696192,1916434223l13750078,0l-850395136,2126594630l-845676544,2126594630l-861405184,2126594630l-853540864,2126594630l-859832320,2126594630l-858259456,2126594630l-847249408,2126594630l-878706688,2126594630l-877133824,2126594630l-840957952,2126594630l-842530816,2126594630l-848822272,2126594630l-875560960,2126594630l-873988096,2126594630l-872415232,2126594630l-851968000,2126594630l-844103680,2126594630l-869269504,2126594630l-864550912,2126594630l-862978048,2126594630l-856686592,2126594630l-866123776,2126594630l-867696640,2126594630l-870842368,2126594630l-855113728,2126594630l3211264,0l65536,786432l4259840,6488174l7274600,5242994l6750305,5111909l111,1442247628l269549568,0l1867382784,1818324338l1010708258,1886599799l1852400481,980885607l1868981602,574449010l573583921,1631221536l1919251558,573579837l2000436783,1917874746l980892734,1010708322l794966647,980892734l796083042,980892734l796083049,980892734l1933802099,1983543072l574450785,790770226l980892734,980885621l1030513014,1852404514l577072231,2000436783l1851878458,980885607l1030513014,762078498l790778439,1999584318l1917874746,1999584318l1917874234,980892734l2000436850,1917874746l980892734,1010708322l1130510967,1010708339l1130969719,1010708339l2054371959,1998615363l1818326586,842146365l1010708258,544553591l1635138167,1931623788l1818717801,1043276389l980889404,1047679090l1949988668,-829043138l-827732317,-829043036l-828780895,546819738l-1714514738,-1647406642l-1664180274,792500174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2117102642,-2033208882l-1345407538,-836714546l-830091357,-830156867l-826421569,-813445191l548327044,980889404l792477300,1047673463l980889404,2000436848l1010724922,1349532279l2000436850,1951625274l543517817,1635138167l1310866796,1634562671l1043276396,1849325372l1917873525,980892734l1819700329,1983543072l574450785,1043276336l1849325372,1682533749l1983543072,574450785l790769970,1999584318l1836412474,1010725456l1635007095,1010725730l1635007095,980885602l1030513014,1701602082l539128417,1869625975l924990835,790769714l980892734,543318388l1635138167,1814183276l578053733,1882879776l574452591,573977140l1815770912,1701077349l1847737714,577072751l792477231,1635007095l1010725730,1970485879l1701998704,1967223667l2034790260,1852139632l980885619,1030513014l1818322466,790783347l980892734,1667330163l543649385,1700936311l1701998438,573579837l1631221536,1919251558l573579837,2000436783l1684957498,1815770912l1031038565,909259810l980885538,1735287144l1030188649,808858402l1010708258,1349663351l2000436850,1933795898l2000436783,1933797690l2000436783,1132098362l980885619,1030513014l573714978,2000436783l1851878458,980885607l1030513014,762078498l790778439,1999584318l1917874746,1999584318l1917874234,980892734l2000436850,1917874746l980892734,796083049l980892734,1933802099l1983543072,574450785l790770226,980892734l1735287148,1983543072l574450785,1194159205l1043276370,980889404l1047679090,1949988668l-812396994,-810430847l-826945914,549441199l-1798401074,-1680960050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529987550,-1362182962l-1311851314,-829108704l-826290503,-826618183l-830156873,-826618183l546164671,-1177641010l-1076970802,-1076970034l-1177633586,-1076970802l-836727345,-826290534l-827535690,-810037571l1008741506,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044279354,-1613849906l-1647404594,-1597071410l-1714511922,-1546741810l673224654,-1244742450l1999584288,1010725946l1916434223,980892734l2000436850,1917874746l980892734,1010708322l1130510967,1010708339l1130969719,1010708339l2054371959,1998615363l1818326586,842146365l1010708258,544553591l1635138167,1931623788l1818717801,1043276389l1815770940,543649377l1635138167,1696742764l1398091118,1010708258l1916434223,1010725456l1047804535,1767992677l1999584364,1010725946l1916434223,980892734l2000436850,1917874746l980892734,1010708322l1130510967,1010708339l1130969719,1010708339l2054371959,1998615363l1818326586,842146365l1010708258,544553591l1635138167,1931623788l1818717801,1043276389l1815770940,543649377l1635138167,1696742764l1380396396,1010708258l1916434223,1010725456l1047804535,1999584297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l1717922874,874659188l539113010,1634220663l1852401518,857881959l790769718,980892734l1047679090,1916434236l1953394502,980885619l1768125281,1126317417l1651076193,539126130l1097349751,1030321006l1818313506,1769103977l980885538,574452579l1768710467,577335906l2000436783,1933797690l2000436783,544895802l1635138167,841104748l1043276338,1933211452l544424826,1635138167l841104748,1043276338l980889404,1047679090l980889404,1047679088l1916434236,980892734l1047679090,1916434236l1953394502,980885619l574452579,1768710467l577335906,1631221536l1768514419,1631789629l1919052140,1998594665l1849780282,574450035l1768710467,577335906l2000436783,1933797690l2000436783,544895802l1635138167,841104748l1043276338,1933211452l544424826,1635138167l841104748,1043276338l980889404,1047679090l1949988668,-811348418l548523652,-1127308082l-1127305522,-836718130l-826683756,-826683713l-810037574,-826683772l-809513286,-2132664187l-1613881197,-1160857138l-1110523954,-1127301170l-1160857138,-1915764786l-830157024,545443767l-2133880370,781504046l-2133878834,-1798427346l782028334,-830419168l545640383,-1261521458l-1244757553,-1076982321l-1110538801,-830222560l-1697767243,-1227964466l-1110528818,1009694670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2000436850l1866887738,544437358l1935751799,1030318435l1818313506,1769103977l980885538,1936605544l1126317417,1651076193l539126130,1935882871l1631789629,1919052140l1043276393,1765439292l1043297091,1933211452l980885626,1030513014l573714978,2000436783l1132098362,980885619l1030513014,573714978l792477231,1349663351l792477298,1349532279l2000436850,1010725434l1349663351,2000436850l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2015392826l1933208685,1701011824l1919951421,1919251301l1042441590,-1597073970l-1664181810,-1680960050l-1529964594,-1580296242l-1848731186,-1697767380l-1227964466,-1110528818l-2100316210,792469548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597096332l-1932557873,-1261521458l-1076985393,-812265952l-809906560,-830353532l-830419009,545443758l-1177643826,-1110526514l-2117095986,-1244744754l-1311852082,-836730161l-827208006,-1848762183l-1177633074,-1144078386l-1278309169,-2083538994l-2100316210,-829108704l-827208007,-829829197l-809906499,-826487165l1015926719,1949988655l1999584318,1010725434l1882879791,980892734l2000436848,1917874234l980892734,2037666672l1998611820,1818326586l8765,0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999568958,1950250042l4275262,0l65536,1441988608l383778816,1442247648l0,0l0,0l65536,2126577664l392167424,1442247648l391118848,1442247648l58785792,0l-202309632,1442033234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m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50839950l-49154636,-47647305l58848698,0l1414594560,1442032816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43121214,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2126577726l54591488,0l-1115553792,1442033320l-774045696,-268635613l-1124038167,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0,4l6357293,0l65536,2490368l6488064,7143535l7536686,7209077l7536686,6357108l3014770,7471204l7798881,7209065l3014759,7077955l7536751,6553701l6619202,6881402l7471205,6815827l7340129,101l3226686,0l65536,1310720l1818624000,1749251951l1299477089,1635085921l1886275948,2113959029l-809959424,-830156925l2171054,0l65536,589824l1751318528,1400140385l7496052,0l34668544,0l-1490944000,1442032816l-774045696,-268635613l3530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4194304,65536l0,0l0,65536l0,0l0,65536l0,0l0,65536l0,0l0,65536l0,0l0,65536l0,0l0,65536l0,0l0,65536l0,0xl0,65536c0,0,0,65536,0,0c0,65536,0,0,0,65536c0,0,0,65536,0,0c0,65536,0,0,0,65536c0,0,0,65536,0,0c1010696192,1916434223,61939774,0,65536,59834368c1983643648,1634235194,2037671280,1763730800,1596079460,808464504c947150640,1663050290,1685221231,1702521203,825369149,741355574c808857906,1864376880,1953526586,842539581,1684086818,824327530c892941104,808727852,875899952,892088368,573583412,1952542752c1830960488,892420144,808534124,1815425344,1076900160,960523316c829174848,808466480,826305580,1815363634,1076965696,826305588c892420145,909193836,826290224,825388085,1076899894,1080833585c826290481,826305590,858865713,842088556,1815294272,808988721c825371696,1815097398,826292544,826305587,858865712,808534124c1815490880,909197360,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589327457,1043276337,1715107388,1852925216,1919951421c840983663,808465969,540295200,808988721,1043276336,1715107388c1852925216,1970479677,825368685,540028982,893394992,1010708258c543570550,1030648165,1818326562,573580064,1983659567,1696622138c574451313,1685025392,1075851552,573710387,1983659567,1696622138c574451313,544044403,808988721,540024880,790769984,980827198c1902452838,1931623790,824208757,808466480,1075851296,1043276344c1715107388,1852925216,1970479677,808525933,540028984,807417920c1010708258,543570550,1030648165,1836413730,942682400,1075851312c573579313,1983659567,1696622138,574451313,544044403,1734960488c807433320,573849632,1983659567,1696622138,574451313,1685025392c1075851552,573710391,1983659567,1696622138,574451313,544044403c808988721,540024880,573845824,1983659567,1696622138,574451313c544044403,808988721,826286128,573579316,792477231,1868970614c1819635058,1010725729,1634744950,1730177140,1768186226,1937010277c1701863784,574450543,1864376948,1852793658,1952671086,1701869940c1701978685,539128931,1954047348,1920495458,1031037797,1076637730c841758001,808465969,909197356,1010708258,1634220662,1701602414c1983659635,1881172026,1953067887,1030647657,808534050,573849644c1983659567,1881172026,1953067887,1030647657,741949474,1043276336c1748661820,1936683040,1869182057,841104750,808465969,573849644c1983659567,1881172026,1953067887,1030647657,1076637730,790770993c1982807102,1851877434,1936026724,1982807102,1634235194,2037671280c4089200,1916434223,62,0,62980096,0c-354287616,1442033351,-774045696,-268635613,35305,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482344960,2126593567,23134208,0c1918369792,2126594586,0,0,0,0c0,0,0,0,0,0c0,0,-461373440,1442247627,1826619392,1442247648c0,0,0,0,0,0c0,-1077018624,47566,0,0,0c0,0,0,0,0,0c0,0,0,0,0,0c0,0,0,0,0,0c0,0,0,0,0,0c0,0,0,0,0,0c0,0,-1058013184,2126589740,-1937768448,1442246447c0,0,0,0,0,0c0,0,0,0,0,0c0,589824,98511,0,-1111490560,1442246843c0,0,3211264,0,1884291072,1442247629c-1826095104,1442246821,1249902592,1442247648,1248854016,1442247648c-1826095104,1442246821,2162688,0,966852608,1442246807c664862720,1442247629,0,0,49348608,0c-1658650624,1442033297,-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166527938,-166790035,-167052190c49413205,0,246611968,1442032801,-774045696,-268635613c1349552617,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26162990,841953328,540029488,-827604448,-812789862,-813052031c548916867,-1076984625,-836729393,-829501542,-826683724,548523706c-1932550706,-1982876222,-836715058,-826683725,-2066800463,-836714546c-826552683,-827076939,-830156870,-809840967,-1546772340,-1110538801c-1261523506,-1177648689,-1144864818,792469550,1047804535,980889404c792477298,1047542391,45154304,0,1021509632,352111c-774045696,-268635613,980912617,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545443769,-1076984625,-836729393,874524317c791884080,825307186,-1496438752,-1697737266,875573792,-829305297c-1038079612,-811348309,-813445235,-810430844,548916867,-1110526514c-1311852082,-1311854642,-836730161,-826421615,-826356043,-813576276c-810037628,-810037628,-1848762238,-2016443953,-2100318514,-2037849568c-1245530162,-2083536946,-1982877746,-836715058,-1031417949,-827142475c-830222420,-829829195,-1160896323,-1177636402,-828715488,-809644363c-830353532,-826618183,546164671,-1144088626,-1160858162,-2117106481c-1110523954,-1160857138,-1915764786,-828584416,-813379657,-829501567c545640383,-830043934,-826948937,-830222401,-829829201,-1546772291c-1245542961,-1395739954,-1244757041,-1110537777,-1820270048,-829305312c-830156867,-826618183,-830156879,-813445204,-810430844,548916867c-1076984625,-836729393,-809840979,-809513340,-1160896379,-2033207858c-1144081970,-1345408562,-2049982514,-830157024,545640383,858701262c792213557,925904946,-2133907424,-1982888753,-1244756017,-2066774577c-1160857138,-2100327217,-809841120,-827011442,-826618183,696438705c-1820270048,-811545056,-809513343,-813379712,-829960311,-813314123c-826683772,548327098,-1177635634,-1261522482,-1160857138,-2083540530c-1311854642,-826946016,-830091330,-827339085,-809644367,-810037629c-1160896382,-1177636402,-827535840,-826552645,545443765,-1177635634c-2066763314,-1093751602,-1177635378,-1144880433,1008738350,1949988655c46267710,0,1016266752,1442033089,-774045696,-268635613c1349683689,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09906524,-1261559678,-1311852082,-1395751729c-1244741938,-2100315698,-830157024,545640383,539925966,858861620c825242159,-836231119,-829043034,808591514,-1848758476,539591886c-1546736702,-2083549745,-1311865649,-1211202609,-826946016,-826683715c-827339087,545443761,-1110535730,-1093749298,-2117096242,-1211202353c-1211202353,-836730161,-813576303,-810627449,-1998446462,-1028141434c-809513291,-810561917,549310089,-2049989682,-1295075902,-2083541810c-1982876210,-836715058,-827208006,-1697767239,-1110526514,-2117106481c-1160857138,-1915764786,-828912096,-826945861,-813379654,-826290559c-826683715,-809513286,-1664212851,-2066761778,-1899003441,-2049982514c-2037849568,-1245530162,-2083536946,-1982877746,-836715058,-1031417949c-827142475,-830222420,-829829195,-2132664131,-1848762221,-2066760242c-1160857138,-2066763314,-2083541810,-1311865649,-1211202609,-830157024c545640383,-1160860210,-1076984625,-836729393,-810168646,-827208058c-827208005,-809513297,-2066800507,-2049982514,784191008,943207731c808464943,-819453897,-813379712,-829960311,-813314123,-826683772c-812855366,-1160896382,-1261531441,-1160857138,-2100317746,-2132664279c-1597103981,-1076985393,-2066775857,-2016441905,-2049985074,-1177647921c-1362183474,-827011552,-827208007,-826683724,-810430790,-827339133c-1244782415,-2049982770,-1345408050,-1110527538,-1211202609,-836730161c-827208006,-1395777351,-1144079410,-2100316722,-827011552,-810430791c-827535740,-826945858,-1031614535,538980027,980889404,792477300c1047673463,-166265976,7469955,0,237502464,2126591012c65536,65536,30408704,1442247556,65536,1818296320c-1752686019,1442246817,1010696192,1970158199,20589,1765408768c-222267796,1442247627,-222298112,1442247627,-222298112,1442247627c65536,0,1049624576,1442247630,0,0c7405568,0,-192413696,2126591011,65536,65536c1034944512,1442247630,65536,196608,0,0c0,0,1912602625,573579837,-872399313,1442246813c-142606336,1442246817,0,0,0,0c0,0,0,0,7405568,0c237502464,2126591012,65536,65536,30408704,1442247556c65536,1998585856,2048947770,1442246816,575799296,792477231c14967,792461312,402668151,1442247628,402653184,1442247628c402653184,1442247628,65536,0,-706740224,1442247628c0,0,3211264,0,909115392,1442247629c2048917504,1442246816,1049624576,1442247630,1048576000,1442247630c2048917504,1442246816,3211264,0,1055916032,1442247630c878706688,1442246802,-706740224,1442247628,-707788800,1442247628c878706688,1442246802,67174400,0,617807872,1442033294c-774045696,-268635613,980912617,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652768,808595249,673198129,-1781618994,824220366c-835767759,696569489,-827604448,-826421611,-813445201,-813314169c548916867,-1211202353,-836730161,-826683724,-830025807,-826421588c-826683723,545443761,-1244744254,-830157024,549310135,-2133883441c-2016428082,-1244757553,-2066773553,-1160857138,-836718898,-826421583c-813576276,-810037628,548916867,-1932542514,-1982876222,-836715058c-827208006,-2133909319,-1395752497,-1244741938,-1110537777,-813379808c549310089,-2049983794,-1244745010,-1110539825,-2066761778,-1160857138c-1110536497,-1261559764,-1076971058,-1160857138,-2066761778,-1160857138c-1110536497,-826618336,549047985,-2049986098,-1076984625,-1177635634c-1177632818,-1211188530,-1177647921,-1898988850,-836715058,-830353473c-827535693,-829829187,-2083577667,-1076984625,-827011552,-827208007c-827339084,-813379654,549441157,1869967654,-1597097100,-1932557873c-2117094450,-1245531698,-1311853118,-2037849568,-1311852082,-1278308913c-1177635378,1898361294,997486453,-826618336,549047985,-1144083250c-1244742706,-836730161,-826683724,-830156879,-826356052,-809906507c784056962,1999584288,1010725946,1916434223,-827208130,-826683724c68275898,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482344960,2126593567,53542912,0,1350828032,1442033335c-774045696,-268635613,1342212585,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53477376,0,52494336,0,154402816,1442033656c-774045696,-268635613,980912617,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390624,808595257,673199664,-1781618994,824220366c-835768013,696569489,-827604448,-826749291,-826683715,546099130c-2049989426,-1076985649,-2117094450,-2033208882,-1345407538,539803598c-2033216050,-1245530162,-2117093938,-2100318258,-830157024,545443767c-2049991986,-1244745010,-1110539825,-2083541298,-1982876210,-836730161c-827208006,-1144119111,-1177632818,-1378975537,-836730161,-826683724c-830156879,-826356052,-809906507,784056962,1999584288,1010725946c1916434223,1998594622,1935762746,1769161076,49364321,0c161742848,1442032801,-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92875296,808595257,673198128c-1781618994,840997582,-835766220,696569489,-827604448,-812789862c-813052031,548916867,-1898997042,-1177635634,-1311851826,-811151840c-830353524,545640383,-2117099314,-2083536946,-1177647921,-1378961202c-1244744254,-1211187762,-836730161,-826356079,-810430801,784056962c792469536,1047804535,980889404,15986,0,0c49348608,0,65536,47710208,1983643648,1634235194c2037671280,1763730800,1596079460,808464504,829710128,539112242l1919905635,2053731172xl841104741,808465969c909193772,539111472,1886599791,824327540,539112242,1752457584c745349693,808988721,1081700656,1899511863,1077493880,2037461041c1076965696,2020684337,1077096768,1853371441,1080911219,1815429171c910177344,1077166189,859860021,1718498880,824995173,808466480c926972273,2020685888,826292544,1081700656,826290481,1081635122c826290993,1718515764,1010704997,1953708662,1701539698,1768909344c2037674862,574449004,1702127981,1043276402,1715107388,1970106991c1047748972,1715107388,1852925216,1970479677,1735287149,807429484c540357664,1043276336,1715107388,1852925216,1868767805,808525939c540028984,790769728,980827198,1902452838,1931623790,824209001c808466480,573587488,1983659567,1696622138,574451313,544044403c808988721,540024880,790769984,980827198,1902452838,1931623790c824208757,808466480,540098592,1043276336,1715107388,1852925216c1970479677,808525933,540028984,843063344,1010708258,543570550c1030648165,1836413730,942682400,1075851312,573579314,1983659567c1696622138,574451313,544044403,808988721,540024880,1043276336c1715107388,1852925216,1970479677,540024941,808988721,808525872c573583416,1983659567,1696622138,574451313,544044403,808988721c926949424,790769696,980827198,1902452838,1931623790,824208757c808466480,540557344,1043276336,1715107388,1852925216,1970479677c540024941,824195392,808466480,1010708258,543570550,1030648165c1836413730,942682400,1075851312,807415857,1010708258,543570550c1030648165,1836413730,1075851296,824193329,808466480,1010708258c543570550,1030648165,1836413730,1075851296,824193585,808466480c1010708258,1715107375,1970106991,1047748972,1882879548,543716449c1684107879,1953391977,1885431923,1030451045,539128866,1868773999c1667591790,1887007860,1914846565,578052965,2019914784,2020565620c1952671090,859841085,741687340,1076638784,1043276342,980823868c1885431923,1887007845,1006648933,1882879791,2226750,0c-2140078080,1442247095,1051787264,1442247630,0,0c7405568,0,237502464,2126591012,65536,65536c30408704,1442247556,65536,543490048,2062039671,1442246816c1634533376,1043276396,30524,1917845504,1115700286,1442247628c1115684864,1442247628,1115684864,1442247628,65536,0c1422917632,1442247630,0,0,3211264,0c1059061760,1442247630,2062024704,1442246816,1405091840,1442247630c1404043264,1442247630,2062024704,1442246816,7405568,0c-192413696,2126591011,65536,65536,1405091840,1442247630c65536,262144,0,0,0,0c1627389952,1852401518,1697660263,1442246816,-142606336,1442246817c0,0,0,0,0,0c0,0,7405568,0,237502464,2126591012c65536,65536,30408704,1442247556,65536,1010696192c-1051182473,1442246816,2054356992,1998615363,30266,842137600c-1957679326,1442247628,-1957691392,1442247628,-1957691392,1442247628c65536,0,-102760448,1442247647,0,0c4259840,0,65536,1441988608,-54525952,1442246806c0,0,0,0,65536,1030160384c585118498,1442246807,584056832,1442246807,55640064,0c1596260352,1442032801,-774045696,-268635613,166377,3048c202692,610,202692,1524,201168,3048c199644,6096,196596,12192,193548,18288c190500,22860,187452,27432,184404,32004c181356,35052,178308,39624,175260,42672c172212,45720,169164,48768,164592,51816c161544,54864,156972,56388,152400,59436c146304,62484,141732,65532,137160,67056c134112,68580,129540,68580,124968,70104c120396,71628,115824,71628,111252,73152c100584,73152,96012,74676,91440,74676c86868,76200,82296,76200,79248,77724c76200,79248,73152,80772,68580,82296c64008,83820,59436,86868,54864,88392c50292,89916,44196,92964,39624,94488c33528,96012,28956,97536,24384,99060c19812,100584,16764,102108,6096,102108c4572,100584,1524,99060,0,97536c1524,96012,3048,94488,6096,94488c9144,96012,12192,96012,15240,94488c18288,94488,21336,92964,24384,92964c27432,91440,32004,89916,36576,88392c41148,86868,45720,85344,51816,83820c56388,80772,60960,77724,67056,76200c71628,73152,73152,71628,74676,70104c76200,68580,77724,67056,79248,64008c80772,60960,82296,57912,83820,54864c85344,50292,88392,47244,91440,42672c94488,39624,99060,35052,103632,30480c109728,25908,115824,22860,120396,19812c124968,16764,131064,15240,135636,13716c140208,12192,144780,10668,153924,10668c160020,9144,169164,9144,173736,7620c178308,7620,182880,6096,185928,4572c190500,3048,193548,1524,196596,0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999568896,4091962,482344960,2126593567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3211264,0,1991245824,1442247629,1578106880,1442246819c-809500672,1442247628,-810549248,1442247628,1578106880,1442246819c37814272,0,708313088,2126594663,0,0c1237319680,2126594591,-1466957824,1442246731,0,0c1581776896,1442247630,2084831232,2126594389,65536,838860800c74288,1815770881,28257,0,0,0c0,0,0,0,0,0c0,0,0,0,0,0c0,0,0,0,0,0c-319815680,1442246732,0,0,0,0c0,0,0,0,0,0c0,0,0,0,0,0c0,0,0,0,0,0c0,0,0,0,0,0c0,0,0,0,0,0c0,0,0,0,0,0c0,0,0,0,0,0c0,0,0,0,0,0c0,0,0,0,0,0c0,0,0,0,0,0c0,0,0,0,0,0c0,0,0,0,0,0c0,0,0,0,0,0c0,0,0,0,0,0c-349700096,2126594566,-20971520,1442246806,0,0c52836,780324785,973090620,792477300,14967,0c8454144,0,237502464,2126591012,65536,65536c30408704,1442247556,65536,1442185216,525860864,1442246816c786432,1768095744,15721,1651048448,872442226,1442247628c872415232,1442247628,872415232,1442247628,65536,0c88080384,1442246807,0,0,503316480,1442247629c8388608,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977171456,55656052,0,-951713792,1442032771c-774045696,-268635613,166377,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55704940,0c1771438080,1442032801,-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2097086464,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7421552,0,-192413696,2126591011,65536,65536c-5242880,1442247629,65536,0,0,0c0,0,788529408,980892734,989887091,1442246821c-1629487104,1442246819,0,0,0,0c0,0,0,0,4259840,0c-1098907648,1442247627,169869312,1442246807,13500416,0c926416896,-20340,5505023,1030188649,-1826606302,1442246802c4194304,0,2162688,0,-1132986368,2126593013c65536,0,0,0,43057152,0c65536,41680896,1983643648,1634235194,2037671280,1763730800c1596079460,808464504,896818992,1663050294,1685221231,1702521203c825369149,741355574,808857906,1864376880,1953526586,909451837c1634738210,574449780,1077428333,829174321,808466480,826305580c842088497,808534124,1815294272,826292544,577075251,980827198c1869771891,1780508011,1936615791,1701607796,1768759869,577922420c1983659567,1919903290,1634497901,1983659635,1696622138,574451313c1685025392,840970528,842086194,790770208,980827198,1902452838c1881292142,543453042,858923057,540031032,1043276338,1715107388c1852925216,1970479677,1735287149,807429484,540553504,1043276336c1715107388,1852925216,1868767805,809508979,573718560,1983659567c1696622138,574451313,1634563443,1701603182,857747488,807417392c1010708258,543570550,1030648165,1936679714,540033056,790770752c980827198,1902452838,1931623790,1075867241,843063345,1010708258c543570550,1030648165,1852404514,540098592,790770752,980827198c1902452838,1931623790,824208757,808466480,1075851296,1043276339c1715107388,1852925216,1970479677,808525933,540028984,893394992c1010708258,543570550,1030648165,1836413730,942682400,1075851312c573579317,1983659567,1696622138,574451313,544044403,808988721c859840560,790769696,980827198,1902452838,1931623790,1075866997c540024881,790771264,980827198,1902452838,1931623790,1075866997c540024881,790771520,980827198,1902452838,1881292142,543453042c540160320,1075852608,1043276339,980823868,1836216166,1935764597c980827198,1752457584,1634887456,1852139876,1634235252,1802462576c578036285,1664773920,1701736047,2037675107,574449008,1952671090c1702109218,1868723320,1667592824,1075985780,826289209,826289204c826289200,1043276339,980823868,1885431923,1887007845,15973c1696661504,0,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c-124520711,-126159108,-127797504,-129501435,-131270901,-133040367c-134809833,-136513762,-138152154,-139725010,-141166793,-142477504c-143657142,-144640172,-144640161,-145885345,-147130514,-148244610c-149293171,-150341731,-151324755,-152242242,-153094193,-153946144c-154732557,-155453434,-156108773,-156764112,-157353913,-157943713c-158467975,-158467948,-158664556,-158861154,-159123291,-159319894c-159516498,-159713104,-159778639,-159844174,-156895054,-156895075c-156960611,-157026145,-157157213,-157353815,-157484879,-157681479c-157812543,-157878072,-157878067,-157878067,-157746996,-157550390c-157288249,-156960574,-156501827,-155912010,-155256658,-155256667c-154077019,-152831848,-151586675,-150341501,-149030788,-147720074c-146409360,-145033109,-143656858,-142280608,-140838822,-139397037c-138020789,-136513472,-135071692,-133629915,-133629933,-131794925c-130222087,-128845856,-127600696,-126552144,-125634662,-124848252c-124192913,-123603109,-123078839,-122620104,-122161367,-121768165c-121374962,-120916220,-120457477,325364,19726336,262145c32505856,589828,49938432,0,0,2228224c4,262445,74,2294565,-160171312,-160171312c-159778104,-159253825,-158598477,-157943130,-157156713,-156304761c-155452811,-154600861,-153683377,-152765893,-151913946,-151061999c-150210052,-149489178,-148768303,-148178500,-148178500,-147785299c-147326562,-146867826,-146409090,-145950355,-145426084,-144901813c-144312006,-143656663,-143001321,-142280442,-141428492,-140576541c-139659055,-138610497,-137496402,4,65837,4c262640,9,762,0,0,262178c19726336,1572868,52756480,-58195958,-58132989,-58264061c-58591742,-59116034,-59836936,-60754447,-61934102,-63244830c-64752165,325077,19726336,262145,32505856,589828c49938432,0,0,2228224,4,262445c24,656165,-166265734,-166265734,-166331272,-166527884c-166790035,-167052190,-167445419,-167773114,-168100812,-168428513c4,65837,4,262640,9,762c0,0,262178,19726336,2621444,52756480c-122814446,-122751222,-123078902,-123865331,-125241580,-127011040c-129108175,-131467451,-134088868,-136841354,-139724909,-142608463c-145492015,-148244493,-150800363,-153159624,-155191206,-156895108c325789,19726336,262145,32505856,589828,49938432c0,0,2228224,4,262445,74c2294565,-94112074,-94112074,-94243145,-94701895,-95422787c-96405821,-97519927,-98830639,-100206887,-101714207,-103287062c-104859917,-106367236,-107874555,-109250803,-110495979,-111610084c-112527582,-112527582,-113182938,-113903831,-114755795,-115673296c-116656333,-117704906,-118753480,-119802053,-120916163,-121964736c-122947774,-123996348,-124913850,-125765815,-126486709,-127142067c4,65837,4,262640,9,762c0,0,262178,19726336,4849668,52756480c-157745117,-157681362,-157746898,-157812431,-158009031,-158205627c-158533290,-158926486,-159319679,-159843942,-160368202,-161023534c-161678865,-162399733,-163186136,-164038077,-164955556,-165873036c-165873016,-166856056,-167773540,-168625487,-169346361,-170001700c-170591503,-171115771,-171574503,-172033236,-172360898,-172623026c-172819620,-173016216,-173147278,-173212806,-173212802,326528c19726336,262145,32505856,589828,49938432,0c0,2228224,4,262445,74,2294565c-51644610,-51644610,-52168900,-52824263,-53676234,-54593743c-55642324,-56756442,-57936097,-59115752,-60360944,-61540601c-62785794,-63899916,-65014037,-65997088,-66914602,-67701045c-67701045,-68487488,-69405003,-70388054,-71502177,-72681835c-73861494,-75106687,-76351881,-77662610,-78842266,-80021921c-81201575,-82250157,-83167665,-83954101,-84674999,4c65837,4,262640,9,762,0c0,262178,19726336,4718596,52756480,-164364254c-164299232,-164299232,-164364769,-164364773,-164430314,-164561394c-164626940,-164758023,-164823573,-164954660,-165085749,-165216839c-165347930,-165544559,-165675653,-165806748,-165872308,-166003404c-166134502,-166265600,-166331163,-166396726,-166462289,-166462317c-166527881,-166527908,-166462400,-166462427,-166331382,-166265873c-166134827,-165938245,-165741662,326538,19726336,262145c32505856,589828,49938432,0,0,2228224c4,262445,40,1180453,-3082246,-3082246c-3344393,-3999762,-5179423,-6686769,-8521798,-10750045c-13240439,-15927443,-18876591,-21956810,-25233638,-28575999c-31983895,-35391788,-38799677,-42207562,4,65837c4,262640,9,762,0,0c262178,19726336,4849668,52756480,-91226077,-91226066c-91357138,-91815891,-92471255,-93388765,-94437348,-95682541c-96993271,-98369537,-99811340,-101318679,-102826018,-104267821c-105644086,-106954814,-108068933,-109051977,-109051980,-110755916c-112394320,-114098260,-115736666,-117309538,-118882410,-120389746c-121897083,-123273349,-124649615,-125894809,-127074467,-128188589c-129171638,-130023615,-130810055,327474,19726336,262145c32505856,262148,19726336,262144,19726336,262146c17170432,4587521,52690944,-156041183,-156107440,-156238508c-156238504,-156238500,-156172959,-156041883,-155845271,-155648659c-155386512,-155124366,-154796684,-154534539,-154272396,-154010253c-153748110,-153551505,-153354900,-153289368,-153223837,-153223841c-153289382,-153420458,-153617070,-153879218,-154141365,-154403511c-154665657,-154993337,-155255481,-155517624,-155779766,-155976371c326992,19726336,262145,19726336,262147,19726336c262144,19726336,262146,17170432,4587521,52690944c-158924767,-159056529,-159122061,-159187592,-159187588,-159122047c-158990971,-158794359,-158532212,-158270065,-158007918,-157745773c-157418092,-157155948,-156893805,-156631663,-156435058,-156303989c-156172921,-156172926,-156172930,-156238470,-156369547,-156566159c-156762770,-157024917,-157352600,-157614745,-157876890,-158204570c-158466713,-158663319,-158859924,327023,19726336,262145c19726336,262147,19726336,262144,19726336,262146c17170432,4587521,52690944,-133103583,-133103868,-133169400c-133169395,-133038319,-132907243,-132776167,-132514019,-132251872c-131924190,-131662045,-131399900,-131072221,-130875614,-130613472c-130416867,-130285798,-130220266,-130154735,-130154739,-130285816c-130416892,-130547968,-130810115,-131072262,-131399944,-131662090c-131924234,-132251914,-132448521,-132710663,-132907268,-133038336c327428,19726336,262145,19726336,262147,19726336c262144,19726336,262146,17170432,4587521,52690944c-135135199,-135135440,-135200972,-135200968,-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c262445,46,1377061,-156632949,-156632949,-156501885c-156239748,-155781000,-155191178,-155191178,-154666888,-154208132c-153945981,-153814901,-153814901,-153945964,-154208101,-154666849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l-81660188,-82250031el-82839874,-83298642c-83691874,-84150640,-84543868,-85002630,-85526926,-87099796c-88738210,-90376624,-91949501,-93522376,-95029715,-96537053c-97913319,-99289583,-100469238,-101648892,-102631937,-103483909c-104139272,-104729098,-105056779,-105581067,-106039817,-106498567c-106891782,-107219461,-107481605,-107743750,-107940361,-108005903c-107940373,-107809306,-107547165,-107219489,-106891812,-106564134c-106236456,325077,19726336,262145,19726336,262147c32505856,589828,49938432,0,0,2228224c4,262445,294,9503525,-170526294,-170526294c-170722894,-170788419,-170722869,-170460708,-170198545,-169805308c-169280998,-168691150,-168101302,-167445917,-166724996,-166004075c-165217619,-164431164,-163710246,-162989330,-162989330,-162596101c-162202869,-161875171,-161613008,-161350843,-161088676,-160826509c-160629878,-160367710,-160105542,-159843374,-159515672,-159187970c-158794734,-158335963,-157811659,-157811659,-156828592,-155845527c-154862464,-153944939,-152961880,-151978822,-150930229,-149816101c-148636438,-147391240,-146014970,-144507628,-142869214,-141099728c-139133633,-137036466,-137036466,-136446638,-135922346,-135594662c-135266979,-135135904,-135004831,-134939293,-134939293,-135856832c-135856832,-135660222,-135201466,-134546102,-133956274,-133956274c-134021811,-134152885,-134415032,-134742717,-135070403,-135463626c-135791313,-136119002,-136119002,-136708847,-137167620,-137495322c-137757488,-137954118,-138150748,-138281842,-138412937,-138609568c-138871735,-139199438,-139592678,-140116989,-140837909,-141689901c-142738501,-142738501,-144245859,-145753213,-147195028,-148636840c-150078649,-151454920,-152765652,-154010847,-155256040,-156304625c-157353208,-158270718,-159057157,-159712523,-160236818,-160630042c-160630042,-161547570,-162465099,-163317092,-164038012,-164758932c-165414315,-166069698,-166594007,-167052780,-167446014,-167773712c-168035871,-168232492,-168363574,-168429119,-168429124,-168429124c-168298060,-168166995,-168101466,-168035936,-168035941,-168101481c-168298093,-168691312,-168691312,-169084529,-169412208,-169608814c-169870954,-170067557,-170198624,-170329691,-170526294,4c65837,4,262640,7,764,10066329c262144,19726336,262148,19726336,262146,17170432c12058625,52690944,-4521894,-3867791,-3277951,-2688109c-2098267,-1442887,-853042,-263196,261115,785426c1244201,1637441,2030680,2292847,2555014,2686109c2751666,2751687,2686176,2620664,2424081,2227496c2030912,1703256,1310063,851334,261533,-328268c-1049142,-1901087,-2818569,-3867122,-4981212,-5439942c-5702078,-5898679,-6029745,-6160812,-6160808,-6160805c-6160804,-6160803,-6226384,-6291919,-6488524,-6685128c-6947267,-7209405,-7471544,-7668147,-7668143,-7602609c-7537077,-7471547,-7406020,-7340493,-7340503,-7340514c-7471596,-7733763,-8061464,-8520237,-8979008,-9437780c-9962087,-10420858,-10945165,-11403936,-11797172,-12059337c-12321503,-12452598,-12452623,-12321578,-11993926,-11535211c-11076494,-10486701,-9831370,-9176036,-8520700,-7865362c-7210022,-6620216,-6030408,-5506134,-5112932,-4785264c-4523131,-4457605,326513,19726336,262145,19726336c262147,32505856,589828,49938432,0,0c2228224,4,262445,198,6357797,-76415045c-76415045,-75366460,-74186803,-73007146,-71696417,-70320151c-68878350,-67371013,-65929213,-64421877,-62849006,-61341672c-59834338,-58327006,-56819674,-55443416,-54067159,-54067159c-52428759,-50855896,-49217497,-47710172,-46137311,-44564450c-43057127,-41549805,-40042484,-38535165,-37027846,-35520529c-34078750,-32571436,-31129660,-29687885,-29687885,-29163604c-28704856,-28311643,-27983965,-27721823,-27525215,-27459679c-27394143,-30343263,-30343263,-30277728,-30081121,-29818980c-29491303,-29098091,-28770415,-28442739,-28180598,-28180598c-28311670,-28573813,-28967028,-29556851,-30146674,-30802033c-31522929,-32178289,-32178289,-33685619,-35061879,-36438140c-37683331,-38994058,-40239249,-41484441,-42729632,-43974824c-45285551,-46661813,-48103609,-49610941,-51249343,-53018815c-54853821,-54853821,-57278648,-59572401,-61604010,-63504545c-65208471,-66781325,-68223107,-69533817,-70713455,-71762022c-72679517,-73597013,-74383439,-75104330,-75759686,-76415045c4,65837,4,262640,7,764c10066329,262144,19726336,262148,19726336,262146c17170432,11534337,52690944,-36700074,-37880027,-39321822c-40894688,-42598626,-44368100,-46268645,-48169189,-50135269c-52101349,-54001892,-55836898,-57606368,-59244765,-60817625c-62128340,-63307982,-64749768,-66126014,-67436724,-68681898c-69927071,-71041173,-72155274,-73203838,-74252401,-75235427c-76218453,-77135941,-78118963,-79036449,-79953932,-80936950c-81330142,-81723349,-82182094,-82575304,-82902980,-83165121c-83361727,-83427262,-80936894,-81067964,-81395641,-81788851c-82116522,-82050978,-81919907,-81657765,-81264552,-80871340c-80347056,-79822773,-79232953,-77791164,-76480450,-75104197c-73859016,-72548297,-71303113,-69992393,-68681672,-67305416c-65929160,-64421833,-62914507,-61210574,-59441107,-57606106c-55574500,-53346288,-51249152,-49348625,-47644707,-46137397c-44826695,-43581529,-42467435,-41484413,-40632462,-39846046c-39059629,-38404282,-37814469,-37224655,-36634838,327461c19726336,262145,19726336,262147,32505856,589828c49938432,0,0,2228224,4,262445c190,6095653,-14287408,-14287408,-14484035,-14615129c-14746225,-14877323,-14942886,-14942915,-14942944,-14942974c-14877468,-14746425,-14615381,-14418800,-14156681,-13829025c-13435829,-13042631,-13042631,-12387293,-11731954,-11076614c-10355737,-9700396,-8979517,-8193102,-7341150,-6423662c-5506173,-4457612,-3277978,-2098345,-722103,719675c2292525,2292525,2882343,3341089,3734298,3996436c4193039,4324107,4389640,4389639,4520749,4520749c4717355,5110566,5700384,6224667,6224667,6159132c6028062,5831458,5569320,5307182,4979510,4717374c4520775,4520775,4127581,3930993,3734406,3668889c3668909,3668928,3734484,3734504,3734525,3669010c3537961,3341376,3013722,2554997,1899665,1113264c1113264,64722,-1049358,-2228978,-3408600,-4588225c-5767853,-6947482,-8127113,-9241210,-10289773,-11272801c-12124757,-12845643,-13500994,-13959737,-14287408,4c65837,4,262640,7,764,10066329c262144,19726336,262148,19726336,262146,17170432c10878977,52690944,-37158831,-37027875,-36896804,-36634662c-36372522,-36044847,-35717173,-35455036,-35192900,-34734157c-34340962,-34078840,-33882253,-33751202,-33620151,-33554637c-33489122,-33358071,-33161485,-32964899,-32571706,-32112977c-31523176,-30802304,-29884824,-28574129,-27197905,-25887213c-24510982,-23265821,-22020657,-20775490,-19661394,-18547295c-17564267,-16646774,-15794815,-15073928,-14484112,-13959832c-13632160,-13566632,-13435541,-13369985,-13304427,-13304403c-13238842,-13238816,-13304326,-13369836,-13500882,-13697464c-13894047,-14156167,-14549360,-14942556,-15466825,-16253240c-17039651,-17826062,-18678011,-19529960,-20381911,-21233862c-22151350,-23134375,-24117400,-25165962,-26214525,-27328624c-28508260,-29687895,-30998604,-32112704,-33226807,-34275376c-35192875,-35979303,-36569125,-36962340,-37093411,327645c19726336,262145,19726336,262147,32505856,589828c49938432,0,0,2228224,4,262445c178,5702437,-2228791,-2228791,-2294326,-2425396c-2687536,-3015212,-3408423,-3867170,-4391454,-4981274c-4981274,-6357523,-7799309,-9175561,-10551814,-11928068c-13369858,-14746113,-16122368,-17564158,-19005947,-20513272c-22020594,-23527915,-25100770,-26673623,-28312009,-28312009c-30409141,-32244128,-33882508,-35389815,-36700516,-37814609c-38863166,-39715117,-40501532,-41222413,-41812223,-42402034c-42926311,-43450590,-43974870,-44499153,-44499153,-43253968c-41943246,-40501453,-38928588,-37290188,-35586251,-33882315c-32178380,-30474445,-28770511,-27132114,-25559253,-24051929c-22741215,-21496037,-20381933,-20381933,-19005689,-17629445c-16384273,-15139102,-14025003,-12910904,-11862341,-10879315c-9896290,-8978801,-8126849,-7274897,-6488482,-5636532c-4915654,-4129242,-4129242,-3539435,-3080700,-2753036c-2490906,-2359846,-2294319,-2228789,-2228791,4c65837,4,262640,7,764,10066329c262144,19726336,262148,19726336,262146,17170432c12058625,52690944,-4259750,-5244280,-6358381,-7603553c-8848723,-10159428,-11535668,-12911907,-14222609,-15533311c-16844012,-18023641,-19137734,-20120755,-20972704,-21759118c-22283389,-22938732,-23462997,-23987263,-24445993,-24904724c-25232382,-25494504,-25756627,-25887677,-25953191,-25953168c-25953145,-25756513,-25559880,-25297710,-24904468,-24773368c-24707822,-24707814,-24707807,-24773338,-24838870,-24904404c-24904402,-23659218,-23659261,-23593724,-23593720,-23528178c-23462635,-23331556,-23266013,-23200471,-23200466,-23200467c-23134934,-23069403,-22938338,-22741737,-22545137,-22217466c-21365506,-20513557,-19596071,-18613047,-17564487,-16515925c-15467364,-14418802,-13370240,-12321679,-11338655,-10355631c-9438145,-8520661,-7734251,-7013379,-6226973,-5571649c-5047394,-4719746,-4523167,-4392123,-4326613,-4326637c-4392195,-4457751,-4523306,-4588859,-4588874,-4523352c-4392292,-4195695,326280,19726336,262145,19726336c262147,32505856,589828,49938432,0,0c2228224,4,262445,198,6357797,-91684929c-91684929,-90964049,-90177634,-89260149,-88277128,-87228572c-86114481,-84934854,-83755226,-82510062,-81264898,-80019732c-78774565,-77529396,-76349761,-75235661,-74121557,-74121557c-72614239,-71172455,-69730671,-68354422,-66912637,-65470850c-64094598,-62652810,-61211020,-59703693,-58196365,-56623501c-54985098,-53281159,-51577219,-49742205,-49742205,-49086843c-48562554,-48103802,-47776122,-47513979,-47382908,-47251837c-47251837,-50069866,-50069866,-50004330,-49742185,-49348969c-48890216,-48431463,-47972709,-47579492,-47251811,-47251811c-47317347,-47513955,-47841634,-48300385,-48759135,-49283420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c-8651488,-9306827,-9962166,-10617507,-11272849,-11862656c-12452465,-12976740,-13435480,4,65837,4c262640,9,762,0,0,262178c19726336,1572868,52756480,-84148214,-84082844,-83886236c-83296410,-82313366,-81068176,-79560841,-77922434,-76087419c-74186869,327567,19726336,262145,32505856,262148c19726336,262144,19726336,262146,17170432,4587521c52690944,-14221279,-13959856,-13894316,-13828776,-13828772c-13894303,-14025371,-14221975,-14418579,-14680720,-15008398c-15270540,-15532683,-15860364,-16122509,-16319118,-16515729c-16712340,-16777880,-16843421,-16843425,-16777894,-16646826c-16450222,-16253618,-15991477,-15663799,-15401657,-15073977c-14811833,-14549688,-14353078,-14156467,326992,19726336c262145,19726336,262147,19726336,262144,19726336c262146,17170432,4587521,52690944,-11272159,-11010705c-10945165,-10879624,-10879620,-10945151,-11076219,-11272823c-11534964,-11797105,-12059246,-12321389,-12649068,-12911212c-13173357,-13435503,-13632114,-13763189,-13894265,-13894270c-13894274,-13828742,-13697675,-13501071,-13304466,-13042325c-12780184,-12452505,-12190362,-11928218,-11666073,-11403927c-11207316,327023,19726336,262145,19726336,262147c19726336,262144,19726336,262146,17170432,4587521c52690944,-37093343,-36962556,-36897016,-36962547,-37028079c-37159147,-37355751,-37552355,-37814496,-38142174,-38404317c-38666460,-38994141,-39190750,-39452896,-39649507,-39780582c-39846122,-39911663,-39911667,-39780600,-39649532,-39518464c-39256323,-38994182,-38666504,-38404362,-38142218,-37814538c-37617929,-37355783,-37159172,-37028096,327428,19726336c262145,19726336,262147,19726336,262144,19726336c262146,17170432,4587521,52690944,-35061727,-34930896c-34865356,-34930888,-34996419,-35127487,-35324091,-35520696c-35782837,-36110514,-36372657,-36700337,-36962481,-37224626c-37421237,-37617847,-37748923,-37879999,-37880004,-37880008c-37814476,-37683409,-37486804,-37290200,-37028059,-36700381c-36438238,-36110559,-35848414,-35586269,-35324123,-35127512c-34996436,327472,19726336,262145,19726336,262147c19726336,262144,19726336,262146,17170432,2490369c52690944,-6029295,-5506197,-5244047,-5178504,-5309568c-5637240,-6161521,-6685805,-7210091,-7668846,-7930995c-7996538,-7865475,-7537803,-7079058,-6489238,-5964951c326507,19726336,262145,19726336,262147,19726336c262144,19726336,262146,17170432,3014657,52690944c-2162667,-1836191,-1639580,-1508505,-1377430,-1311890c-1311886,-1377417,-1442949,-1770625,-2229370,-2819190c-3343477,-3802232,-4064381,-4129924,-3998861,-3671189c-3212443,-2622624,-2098337,326497,19726336,262145c19726336,262147,19726336,262144,19726336,262146c17170432,2490369,52690944,-13893615,-13240059,-12781305c-12453619,-12388076,-12519139,-12846810,-13305555,-13895374c-14485197,-14943951,-15271636,-15337179,-15206116,-14878445c-14419700,-13829881,325893,19726336,262145,19726336c262147,19726336,262144,19726336,262146,17170432c2490369,52690944,-10813423,-10159882,-9701128,-9438978c-9307899,-9438962,-9766633,-10225378,-10815197,-11405020c-11863774,-12191459,-12322538,-12191475,-11863804,-11339523c-10749704,325878,19726336,262145,19726336,262147c19726336,262144,19726336,262146,17170432,2490369c52690944,-49414127,-48761153,-48302399,-48040250,-47909171c-48040235,-48302370,-48761115,-49350935,-49875221,-50333975c-50596123,-50727202,-50596139,-50334003,-49875258,-49350975c325311,19726336,262145,19726336,589827,49938432c0,0,2228224,4,262445,46c1377061,-155190002,-155190002,-155058921,-154731234,-154272478c-153748188,-153748188,-153158366,-152699618,-152437481,-152306418c-152306418,-152437498,-152699649,-153158405,-153748231,-153748231c-154272517,-154731265,-155058938,-155190002,4,65837c4,262640,9,762,0,0c262178,19726336,2228228,52756480,-49020913,-48957722c-48957722,-48957721,-49154326,-49613073,-49613068,-49416460c-48957708,-48236811,-47450379,-46663949,-45877521,-45353240c-45025571,325326,19726336,262145,32505856,262148c19726336,262144,19726336,262146,17170432,2490369c52690944,-45088751,-44501335,-44042581,-43780433,-43649354c-43780417,-44042553,-44501298,-45025582,-45615404,-46074158c-46336306,-46467385,-46336321,-46074186,-45615441,-45025621c325289,19726336,262145,19726336,589827,49938432c0,0,2228224,4,262445,46c1377061,-156631728,-156631728,-156500648,-156238497,-155779741c-155189915,-155189915,-154665629,-154206881,-153944744,-153813680c-153813680,-153944761,-154206912,-154665668,-155189958,-155189958c-155779780,-156238528,-156500665,-156631728,4,65837c4,262640,4,196909,4,131373c4,65798,92,2884388,-133760274,-132515073c-131466480,-130483421,-129696969,-128976054,-128386210,-127861902c-127468667,-127140970,-126878809,-126682186,-126551101,-126420019c-126420011,-126354470,-126354468,-91685924,-91685436,-60031548c-60032036,-27001892,-27002378,-60032522,-60033009,-91686897c-91686410,-126354954,-126354952,-126420482,-126486010,-126551534c-126748128,-126944720,-127206846,-127600042,-127993238,-128517506c-129107309,-129828185,-130614597,-131532082,-132580641,-133760274c4,65837,4,196909,3,0c1696661504,0,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c-132646107,-132056271,-131531970,-131138740,-130679975,-130352282c-129959052,-129696895,-129434738,-129238117,-129107033,-128975951c-128451663,-128582747,-128713831,-128910452,-129172609,-129434766c-129827996,-130155691,-130614456,-131138758,-131663059,-132252895c-132842732,-133498104,-134219011,-135070988,-135857429,-135857423c-136119573,-136447250,-136119567,4,196909,4c65837,4,301,4,131373,76c2360100,-128976351,-128976350,-129107412,-129238471,-129435066c-129697197,-129959327,-130352529,-130680195,-131138933,-131597671c-132056409,-132646219,-133236030,-133891379,-134612264,-135333150c-136119573,-135857423,-135071000,-134219042,-133498157,-132842810c-132252999,-131663189,-131073379,-130614641,-130155903,-129828239c-129435037,-129172907,-128910776,-128714181,-128583122,-128452062c-128452061,4,196909,4,65837,4c301,4,131373,76,2360100,-127010648c-127010648,-127010620,-127076128,-127141635,-127272679,-127403722c-127534766,-127665810,-127796856,-127993438,-128124486,-128321071c-128452123,-128648713,-128779768,-128910825,-128976351,-128452061c-128386537,-128255478,-128124423,-127927833,-127796783,-127600198c-127469150,-127272568,-127141522,-127010478,-126879434,-126748391c-126617347,-126551840,-126486332,-126486360,-126486360,4c196909,4,65837,4,301,4c131373,76,2360100,-116590610,-116590610,-118097937c-119474191,-120653834,-121702405,-122750973,-123602932,-124323818c-124979165,-125568977,-125962178,-126289843,-126551971,-126748562c-126945151,-127010668,-127010648,-126486360,-126486380,-126420863c-126224272,-126027681,-125765553,-125437888,-125044685,-124585945c-123930596,-123209710,-122488823,-121571325,-120522754,-119343111c-118097929,-116590602,-116590602,4,196909,4c65837,4,65798,7,764,3355443c262144,19726336,262148,19726336,262146,17170432c13369345,52690944,-133169052,-133105373,-37421473,-37421473c-37488349,-37619443,-37881606,-38274840,-38668071,-39257909c-39847746,-40568652,-41355093,-42207069,-43190115,-44173161c-45287277,-46401392,-47646578,-48891763,-50595699,-52365171c-54200180,-55969653,-57804662,-59574136,-61278074,-62982012c-64554878,-66127745,-67569539,-68880261,-70059912,-71108490c-71960460,-72681358,-73402255,-74123153,-74975123,-75761558c-76613530,-77465502,-78317475,-79234985,-80086959,-80873398c-81725374,-82446278,-83167183,-83822553,-84477923,-85002222c-85592058,-86181870,-86902755,-87623641,-88475599,-89327558c-90179518,-91097014,-92014511,-92866473,-93783971,-94701470c-95553434,-96339862,-97126291,-97847185,-98568079,-99420046c-100468620,-101648266,-102958984,-104400773,-105973635,-107546497c-109250430,-110954364,-112723834,-114558840,-116328310,-118163317c-119932788,-121636723,-122881907,-124127091,-125241202,-126355312c-127338349,-128321385,-129173347,-129959773,-130680661,-131270476c-131860290,-132253493,-132646695,-132908824,-133039878,-133105395c325923,19726336,262145,19726336,262147,32505856c458756,50069504,-1718026240,153,4,262445c4,131373,4,65798,272,8782628c-170525647,-170722263,-170787810,-170722288,-170460161,-170198036c-169804841,-169280575,-168690775,-168100975,-167445640,-166724769c-166003898,-165217490,-164431081,-163710206,-162989330,-162596127c-162202927,-161875265,-161613141,-161351018,-161088896,-160826776c-160630191,-160368071,-160105951,-159843830,-159516173,-159188515c-158795319,-158336586,-157812314,-156829301,-155846286,-154863269c-153945786,-152962765,-151979743,-150931184,-149817088,-148637455c-147392285,-146016043,-144508729,-142870343,-141100885,-139134820c-137037683,-136447864,-135923580,-135595903,-135268226,-135137157c-135006087,-134940552,-134940552,-135858021,-135661415,-135202666c-134547311,-133957491,-134023026,-134154096,-134416237,-134743912c-135071586,-135464795,-135792468,-136120139,-136709942,-137168673c-137496331,-137758453,-137955039,-138151625,-138282675,-138413724c-138610309,-138872430,-139200087,-139593279,-140117544,-140838416c-141690360,-142738912,-144246210,-145753512,-147195281,-148637053c-150078828,-151455070,-152765777,-154010950,-155256125,-156304693c-157353261,-158270759,-159057184,-159712538,-160236819,-160630027c-161547507,-162464986,-163316929,-164037801,-164758673,-165414010c-166069347,-166593613,-167052345,-167445543,-167773205,-168035334c-168231929,-168362991,-168428518,-168428513,-168297433,-168166354c-168100811,-168035269,-168035264,-168100796,-168297401,-168690614c-169083828,-169411509,-169608119,-169870267,-170066880,-170197957c-170329034,-170525647,4,65837,4,196909c4,262640,9,762,0,0c262178,19726336,19267588,52756480,-63897455,-63834667c-64358955,-65079854,-65997359,-67111470,-68356650,-69732902c-71174688,-72747544,-74320399,-75958790,-77597180,-79235569c-80808422,-82315738,-83691982,-85002691,-85002680,-85854648c-86903218,-88082860,-89393575,-90769827,-92211615,-93784475c-95291799,-96864660,-98437520,-99944844,-101452168,-102893955c-104204670,-105449848,-106498417,-106498409,-108267881,-109906266c-111413579,-112789820,-114034990,-115214623,-116328720,-117377280c-118360303,-119277789,-120195274,-121112757,-122030238,-122947717c-123930730,-124913740,-124913708,-125241388,-125503523,-125700123c-125896726,-126093329,-126224399,-126289933,-126289932,-123996172c-123996186,-124127258,-124323863,-124651536,-124913670,-124913661c-124848125,-124717054,-124520448,-124192772,-123799561,-123340814c-122882068,-122292249,-122292254,-120915998,-119539751,-118097966c-116656179,-115214391,-113772602,-112330813,-110823487,-109316161c-107808836,-106301512,-104728653,-103221331,-101648475,-100075622c-98502771,-98502787,-96536707,-94832794,-93325489,-92014791c-90900701,-89983219,-89131272,-88410396,-87820591,-87296322c-86772050,-86378850,-85920112,-85526908,-85068166,-84543886c-84543892,-82971028,-81332642,-79694256,-78121405,-76548552c-75041235,-73533917,-72092135,-70781423,-69601782,-68422140c-67439105,-66587141,-65931784,-65341962,-65014283,-65014283c-64489995,-64031241,-63572487,-63179270,-62851589,-62589445c-62392838,-62196233,-62196239,-62065167,-62130709,-62261786c-62523933,-62851617,-63179300,-63506982,-63834664,325077c19726336,262145,32505856,458756,50069504,-1718026240c153,4,262445,4,131373,4c65798,184,5899044,-76417504,-75368937,-74189298c-73009659,-71698948,-70322702,-68880919,-67373600,-65866280c-64358960,-62786103,-61278781,-59771459,-58264135,-56756811c-55380557,-54004302,-52365902,-50793037,-49154636,-47647305c-46074438,-44501571,-42994238,-41486904,-39979569,-38472232c-37030431,-35523092,-34081287,-32573945,-31132137,-29690328c-29166033,-28707277,-28314058,-27986375,-27724230,-27527622c-27462086,-27396550,-30345670,-30280133,-30083524,-29821377c-29493693,-29100474,-28772790,-28445106,-28182959,-28314031c-28576176,-28969393,-29559218,-30149043,-30804404,-31525300c-32180660,-33687986,-35064238,-36440489,-37685667,-38996380c-40241556,-41486733,-42731909,-43977086,-45287799,-46664049c-48105836,-49613161,-51251559,-53021031,-54856041,-57280878c-59574644,-61606268,-63506821,-65210766,-66783640,-68225442c-69536172,-70715830,-71764415,-72681928,-73599440,-74385878c-75106779,-75762143,-76417504,4,65837,4c196909,4,262640,9,762,0c0,262178,19726336,12976132,52756480,-165674911c-165610639,-166200463,-166790271,-167380077,-167969883,-168625223c-169215026,-169804828,-170329093,-170853358,-171312087,-171705279c-172098472,-172360593,-172622714,-172753763,-172819278,-172819257c-172819257,-172753696,-172688136,-172491503,-172294872,-172098240c-171770536,-171377297,-170918522,-170328675,-169738828,-169017910c-168165919,-167248393,-166199794,-165085660,-165085638,-164626886c-164364734,-164168119,-163971505,-163905964,-163905960,-163905957c-163905956,-163905955,-163906000,-163840464,-163774927,-163578316c-163316168,-163119555,-162857405,-162595256,-162398643,-162398639c-162398639,-162464177,-162529717,-162595259,-162660804,-162726349c-162726359,-162726370,-162726380,-162595308,-162333187,-162005528c-161612333,-161153600,-160629332,-160170599,-159646330,-159187597c-158728864,-158335668,-158008009,-157811423,-157680374,-157680399c-157811498,-157811526,-158139206,-158532459,-159056782,-159646637c-160236490,-160891876,-161547260,-162202642,-162858022,-163447864c-164037704,-164562006,-164955236,-165282928,-165545083,-165610629c326513,19726336,262145,32505856,458756,50069504c-1718026240,153,4,262445,4,131373c4,65798,176,5636900,-14288885,-14485474c-14616524,-14747572,-14878618,-14944127,-14944098,-14944069c-14944039,-14878473,-14747372,-14616272,-14419637,-14157468c-13829765,-13436529,-13043295,-12387913,-11732531,-11077151c-10356236,-9700858,-8979944,-8193495,-7341511,-6423991c-5506472,-4457881,-3278219,-2098556,-722286,719520c2292398,2882228,3340986,3734208,3996358,4192971c4324047,4389586,4389587,4520621,4717231,5110453c5700283,6224576,6159039,6027965,5831353,5569203c5307053,4979365,4717213,4520596,4127358,3930729c3734101,3668545,3668526,3668506,3734023,3734003c3733982,3668424,3537330,3340698,3012993,2554214c1898825,1112362,63752,-1050392,-2230068,-3409741c-4589412,-5769081,-6948748,-8128412,-9242539,-10291129c-11274181,-12126160,-12847066,-13502435,-13961196,-14288885c4,65837,4,196909,4,262640c9,762,0,0,262178,19726336c12451844,52756480,-133496739,-133431515,-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l-124520711,-126159108el-127797504,-129501435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872308,-166003404l-28575999,-31983895l-42207562,4l-118882410,-120389746l-124649615,-125894809l-154534539,-154272396xl-154010253,-153748110" fillcolor="#999999" stroked="f" o:allowincell="f" style="position:absolute;left:5033;top:1431;width:119;height:188;mso-wrap-style:none;v-text-anchor:middle">
                  <v:fill o:detectmouseclick="t" type="solid" color2="#666666"/>
                  <v:stroke color="#3465a4" joinstyle="round" endcap="flat"/>
                  <w10:wrap type="square"/>
                </v:rect>
                <v:rect id="shape_0" ID="Shape 89" coordsize="76200,120397" path="l0,0l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93329152,352111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1874132992,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93329152,352111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773469696,1442032860l-774045696,-268635613l100841,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2162688,0l503316480,1442246845l0,0l0,1702126948l7435363,0l127926272,1442247604l1562378240,1442247603l1684602880,1868767266l846360428,908272189l909522486,1043276342l1933211196,1802465908l1868767333,1030909804l875766562,878785846l1869226018,1953721961l1030057081,1970237986l539124846,1667526245l574451809,1952541798l7352098,0l33554432,0l1840578560,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1646592000,1442032860l-774045696,-268635613l35305,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765460480,1442246845l0,0l0,1702126948l7435363,0l1485832192,1442247603l1628438528,1442247604l1684602880,1868767266l846360428,908272189l909522486,1043276342l1933211196,1802465908l1868767333,1030909804l875766562,878785846l1869226018,1953721961l1030057081,1970237986l539124846,1667526245l574451809,1952541798l7352098,0l2097152,0l0,0l99876864,133169152l0,0l44105728,0l1156907008,1442033288l-774045696,-268635613l100841,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727397888,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647364608,1442033360l-774045696,-268635613l100841,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7405568,0l628097024,1442247604l1688207360,1442247603l0,0l0,0l0,0l0,0l0,0l0,0l0,0l0,0l0,0l0,0l7340032,0l2097152,0l-1172307968,1442246845l0,0l0,1702126948l7435363,0l1678770176,1442247603l1937768448,1442247603l790757376,980827198l1869771891,1663067499l1919904879,1818370621l577463137,1768257312l1031039079,875835682l1780490800,1936615791l1701607796,1869750845l577007221,1684956448l1030775139,1970237986l790783086,2126371902l7340032,0l44040192,0l993394688,352111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1927282688,1442246845l0,0l0,1702126948l2192483,0l-1313865728,1442246845l0,0l0,1702126948l2192483,0l0,0l599261184,499384320l0,0l7405568,0l-801112064,1442247655l1968177152,1442247603l0,0l9144,1524l9144,6096l7620,6096l6096,7620l4572,7620l3048,7620l1524,6096l0,4572l0,1524l7341556,0l2097152,0l0,0l2097414144,1897398272l1,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88207360,1442247603l1956642816,1442247603l790757376,980827198l1869771891,1663067499l1919904879,1818370621l577463137,1768257312l1031039079,875835682l1780490800,1936615791l1701607796,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46971392,1442247604l790757376,980827198l1869771891,1663067499l1919904879,1818370621l577463137,1768257312l1031039079,875835682l1780490800,1936615791l1701607796,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491782144,2126593567l719323136,1442247604l0,0l0,0l948436992,2126594581l952107008,2126594581l958398464,2126594581l-17825792,1442247660l174981120,1818361865l-433036447,1442247602l-430702592,1442247602l-428867584,1442247602l517996544,1442247604l520093696,1442247604l520093696,1442247604l0,0l0,0l0,0l10485760,0l2097152,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968177152,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65536,1048577l0,0l76200,120397l2162688,0l-1391460352,1442246846l0,0l0,1702126948l9532515,0l1157038080,1442032860l-774045696,-268635613l1703971305,2126594599l0,0l-1905262592,2126593514l-1384120320,2126593514l0,0l65536,65536l-1340276736,2126594546l-1367343104,2126594546l1524629504,2126593985l2078277632,1442247603l721420288,1430471467l-1879029938,2126593514l0,0l914358272,2126372070l4063232,0l59834368,0l541065216,2126593567l541065216,212659356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9768832,0l2097152,0l993460224,352111l-774045696,-268635613l100841,120397l2162688,0l1081540608,1442033627l-774045696,-268635613l2132457,0l9502720,0l993460224,352111l-774045696,-268635613l1703971305,2126594599l0,0l-1905262592,2126593514l-1384120320,2126593514l0,0l65536,65536l-1340276736,2126594546l-1367343104,2126594546l1524629504,2126593985l-2143289344,1442247603l721420288,1430471467l-1879029938,2126593514l0,0l914358272,2126372070l65536,90113l2216028,0l-1117782016,1442246846l0,0l0,1702126948l7435363,0l1763704832,1442247604l488636416,2126593567l1684602880,1868767266l846360428,908272189l909522486,1043276342l1933211196,1802465908l1868767333,1030909804l875766562,878785846l1869226018,1953721961l1030057081,1970237986l539124846,1667526245l574451809,1952541798l7352098,0l17825792,0l573046784,1442032860l-774045696,-268635613l297449,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959709184,859123768l1951465520,0l603979776,2126593567l603979776,2126593567l-2116026368,1442247603l-2116026368,1442247603l80864870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59388268,825831987l858534453,825307701l925723697,875574327l909719093,909258028l892548664,1815294262l808662323,1815096373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62728236,858994227l741619504,942763056l858862647,842610994l875835692,842215474l1815098936,876033837l909456432,757872185l909653554,825636147l892562483,741683251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12851l132120576,0l262144000,0l0,260440064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59388268,825831987l858534453,825307701l925723697,875574327l909719093,909258028l892548664,1815294262l808662323,1815096373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62728236,858994227l741619504,942763056l858862647,842610994l875835692,842215474l1815098936,876033837l909456432,757872185l909653554,825636147l892562483,741683251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25635635,943077689l963391532,842216249l842346809,842347308l1815163185,876033837l909456432,757872185l909653554,825636147l892562483,741683251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25635635,943077689l829173804,875771703l959854902,875637814l858796596,808859698l926362988,892612660l741751094,943075885l909456182,829174577l876097584,1815096369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5197,875573810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09193836l943207986,896282668l825439024,808989750l875835692,909390386l1815426104,1815096368l925969456,842084912l942946614,859060076l859190069,829173804l842610482,842478134l875835692,926167602l1815359542,842413361l842544947,824979508l842150964,808859444l909208627,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394278400,0l523239424,0l0,520945664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59388268,825831987l858534453,825307701l925723697,875574327l909719093,909258028l892548664,1815294262l808662323,1815096373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62728236,858994227l741619504,942763056l858862647,842610994l875835692,842215474l1815098936,876033837l909456432,757872185l909653554,825636147l892562483,741683251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25635635,943077689l963391532,842216249l842346809,842347308l1815163185,876033837l909456432,757872185l909653554,825636147l892562483,741683251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25635635,943077689l829173804,875771703l959854902,875637814l858796596,808859698l926362988,892612660l741751094,943075885l909456182,829174577l876097584,1815096369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5197,875573810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09193836l943207986,896282668l825439024,808989750l875835692,909390386l1815426104,1815096368l925969456,842084912l942946614,859060076l859190069,829173804l842610482,842478134l875835692,926167602l1815359542,842413361l842544947,824979508l842150964,808859444l909208627,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547948,859059253l1815096370,808728625l892876597,824979510l808596532,909652531l925723696,875574327l909719093,909258028l892548664,1815294262l808662323,808856629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l842296376,741488438l942879794,892628020l741356087,858992946l942959670,741881399l942815281,825584696l741749048,875705649l875916336,741619256l959525425,926247986l741486905,875835705l959919468,908866097l1815492912,859060533l892611638,896283191l909325369,842346796l808873012,741357113l875705649,959460972l875311158,1815230261l942944822,808856628l913061433,876098610l842413868,892759088l741487413,859008048l858993462,808204083l875966828,842609974l741355568,842282033l942814000,762064950l808728375,959853876l841821238,859191350l858863157,859124588l90886686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45951020,842348337l808203831,892745580l875574836,824979512l842150964,876099124l741370933,741370928l842020657,959853105l929839156,859124532l808203062,942944620l842217525,741488945l842282033,909587506l829174576,876098102l842348595,875637816l875704884,875574839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741370928,960064560l943077176,824980534l909194035,842346809l808202348,825504876l842478896,1815096376l909455665,808923193l824981552,808596532l942814003,925723704l875574327,909719093l909258028,892548664l1815294262,942682161l808202548,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60049772l892351286,808202809l960049772,892351286l808202809,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25504876l842478896,1815096376l926037809,943143219l824981560,808596532l909652531,925723696l875574327,909719093l909258028,892548664l1815294262,942682161l942420276,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l909718316,963392562l875968818,825504812l963393081,909325623l926430252,829175862l808530480,859122744l1815098419,825569329l892089909,842086711l942682476,741617714l942944822,825322548l842347057,892679724l829174323,926364209l808922166,1815359537l859058481,925642800l842346803,892416364l741618232,808597047l825322544,942945079l842610476,829175860l926431281,842542130l1815492914,858796593l942421561,808597555l825373036,741356089l875771192,842099764l875836467,859322412l829174329,909718578l943205432,1815230771l859387953,875575609l913059884,909326132l942683700,875835692l858992690,1815098931l876033837,909456432l757872185,909653554l825636147,808545331l825505840,829173804l875836210,892415028l829174834,842608946l808660016,829176116l926431281,892611634l829174583,842544433l808856628,829175609l892481841,909585458l829173810,943076912l825830448,829174836l808530480,808528952l1815623222,859125561l858860598,1815490871l909718073,892415028l1815098418,959658040l909192242,1815361079l842543928,959523888l1815228728,875706679l825371704,1815556915l926299191,825371702l1815556915,842412343l842148920,1815164472l943011894,842148912l1815164472,943011894l842148912,3225144l926232576,842479154l842084908,959984950l1033974841,0l599785472,2126593567l599785472,2126593567l-1198522368,1442247603l-1198522368,1442247603l876150784,859401269l909259831,741618745l909259058,960051253l963392820,892680241l909587762,842084908l959984950,1815426105l875967033,959985201l825371702,943011378l892614969,892418412l943075380,841758772l892744241,876165432l825781301,859060020l741487925,909259058l960051253,963392820l909718832,875968057l842084908,959984950l1815426105,892809273l842347060,825371704l943011378,892614969l909195372,875966771l841758257,892744241l876165432,825781301l959985719,741357618l909259058,960051253l946615604,909392177l875835698,842084908l959984950,3486777l741749555,909520945l841756728,876098304l1016148323,0l599785472,2126593567l599785472,2126593567l-1180696576,1442247603l-1180696576,1442247603l959709184,858535990l808464696,942813484l741749040,875639092l858860600,875966513l825504812,828585529l825308211,926166066l741618738,825701169l892088374,842609200l942879020,741619766l875770677,875651888l842217265,942945580l824980534,892482356l909454390,741881907l926168113,892088376l842086711,909390179l741617715,859060533l808528950,875968816l909194807,876163372l943208761,741684534l842346803,943142962l912470060,909325621l943272492,825504824l959523894,875967288l942945843,859189548l892547636,741620017l926101554,842086198l824979512,926103095l808988723,892429104l925906489,808858681l942684204,892614196l942421040,875573304l909588273,909521196l808792115,741488946l892876337,842084914l824979763,892481591l808595762,842556211l959853365,741946417l858862647,926233909l808987700,926234680l741748793,875968561l943077171,824979512l892548409,943011378l926428214,825440309l1664693816,876099121l943077424,925644849l825374517,909522488l942684204,842610745l942420020,892352821l842217272,926234412l909129528,942420020l909391920,825766966l842610787,892417331l824980019,825309240l959460405,808528950l892481587,858863413l825766188,808794164l741356856,943206456l809056053,876096566l808794421,1664102448l876097592,909718838l809053241,859386169l741488439,842347575l842479416,808987704l926234680,741748793l909326641,892940598l942422070,808662578l859387957,942682467l808794160,741750580l859124280,959852855l942746679,892745780l808663089,942682412l825309488,741748786l892418097,875638833l942422328,909128500l875704888,926365027l925906736,959197744l842543160,943272247l909652268,825702201l741423416,808990513l808988725,824979761l909521721,959919409l925969457,808857904l909719351,909586787l959788856,741946936l959919925,842281522l959523888,892744504l926299449,825831724l858798393,741357874l875771441,959920436l824979760,909326393l859191605,909206325l842413625,942879026l876033324,858862900l892089137,926495540l808793907,809056044l875575095,959199030l842543160,943272247l809054508,842347570l1664627512,825768241l875902265,892090419l842217784,926233655l875573548,909586995l741880627,892417841l859254833,824981560l959591736,825374002l909192246,858862899l892746033,875706467l909457459,824980532l925905200,892483632l875899960,808924467l741356853,808661041l825766966,824980790l859320632,909456946l926231602,808990003l1664366128,875706679l858928951,942746673l926496822,875640368l825766188,892548665l741881136,808529969l926233143,824981810l926167862,892941364l925969456,925970483l808726839,909586787l909652280,741749298l926103857,842019120l824981303,942747703l943141686,926231604l808793140,741553205l875968561,959854387l824981556,926037304l892744505,959537976l926298677,909652017l808923436,959854641l741356601,825243441l909653817,892089656l842086707,825440568l892940588,926167092l741880883,808597809l875903284,828586037l808530736,959919923l808987703,842019384l741619506,825831481l926364473,876096562l909457201,741356087l876097592,909718838l808528953,808923185l943010360,859189603l808596020,741488182l825243441,875704374l824980529,909326393l859191605,942746677l925970744,909258802l892940588,926298163l741816376,808661041l909587510,929249077l842281268,909652277l809056044,926496311l959199282,842543160l943272247,909652268l959526457,741617715l959854385,943076146l892088629,892613687l825307953,925905251l942880310,741880373l859058225,859191090l959199283,842543160l943077427,943075628l892680500,741751092l926167089,960050231l959198777,842543160l943077427,943206755l825439285,741552697l926431281,943140912l824980788,909520944l859387956,959523891l859059761,858927668l926037036,808793908l761475116,876098101l808661560,875637812l875704884,926037559l825504300,926300470l841758774,892744241l842414392,909192243l808728627,1664101424l741354544,825307437l858994486,841757748l959461168,892745260l926233656,824979510l842150964,875968308l825516856,808662073l741354548,875901749l842086706,908865580l909325621,825373996l892745270,959537974l875967288,942945843l859189548,892547636l741620017,926101554l842086198,824979512l926103095,808988723l892415024,925906489l808858681,942684204l892614196,962802736l892417844,808728112l909521196,808792115l741881906,892876337l842084914,824979763l892481591,808595762l842542131,959853365l741946417,858862647l926233909,809001780l926234680,741748793l875968561,943077171l824979512,892548409l943011378,808987702l892877112,741946417l876099121,943077424l942422065,842216498l808662327,842610787l825701429,942421042l842479664,842348599l892811308,960051512l942420533,942682681l943076152,859256108l875771957,824980017l892482873,892809780l942760754,909717555l943207472,892483628l808990771,925644343l892547380,876033333l959461676,942881073l959198771,892941874l808596787,892483628l858861875,828583988l942684208,892875571l842542134,809054774l741423156,859189816l943011120,892873783l892745784,741617975l909259833,926167608l876096566,909457201l1664102967,876097592l909718838,808528953l959723319,943077427l942682412,842217520l741814584,842412600l842149945,842542133l892351286,741816373l892418097,842020405l845361204,943075632l859321912,808528946l808923185,926497076l892940588,942683955l741488182,825243441l909718325,824981561l959985207,875772208l808594484,926299955l842414132,876033379l809055284,824980528l825372727,943273778l808528945,926036788l842019894,825700652l925905205,741881907l808925489,959852593l824979769,926364720l926496820,925983538l808531249,943207223l892875052,892483890l741749042,892548657l959525681,942421302l842348592,842217781l859256108,875771957l824981041,909326393l909457717,909206327l842413625,942879026l876033324,858862900l892089137,926495540l808793907,809056044l842020663,959197489l842543160,943272247l809054508,842347570l1664627512,825767985l825375026,892088884l892613428,842281011l808728620,892352313l925642806,909586489l842348857,808991020l825700920,824981561l875704377,859320885l959537976,892940600l942879797,959984940l876032563,824981301l842216496,858994231l925969465,808531249l943207223,892875052l892483890,741749042l892548657,959525681l946025782,909325618l876099128,859256108l875771957,824980529l909326393,909457717l909192247,842413625l942879026,876033324l858862900,892089137l926495540,808793907l809056099,960050743l959198517,842543160l943272247,809054508l842347570,741880632l825440561,926102070l942420025,943271988l859257141,942684204l959788596,828586294l943011632,959590709l808528950,926036788l825504566,825700652l925905205,741881907l842348593,842347065l824981041,825570102l909717811,808987701l942683703,1664627252l808529969,842543159l892090421,926233396l808793392,858796332l942945840,741684785l959854641,925906743l892089912,959459380l943076400,808728620l808531769,828584503l925905200,892483632l875899960,808924467l741356853,808661041l825766966,824980790l875967288,859255601l876162096,842544690l741355572,876032056l892876081,926245686l859125299,741618224l859322673,892941622l824981302,909523254l858862130,926231608l825570356,741552435l808727605,808727604l808987699,943208760l1664168503,808465461l943207474,959917104l825702192,741750583l942684217,959526706l959523896,892613168l942880818,859386156l858928689,741357879l842281528,892811312l809001783,909521976l741357620,892351541l875771701,808528948l926036788,909325110l825700652,925905205l741881907,842348593l842347065,824981041l875575097,926300471l809001783,892482872l741552953,808465461l943274034,808987700l909194295,741880369l808529969,842543159l892090421,926233396l808793392,858796332l942945840,1664431665l909326385,926101812l824979507,842544695l926167861,875899954l960050228,741683512l858995000,960050233l808528946,808923185l943010360,859059500l892352309,828583989l909128496,909195316l942746677,926366006l909653808,909261100l876164153,942421559l926494772,942814512l825241900,942683952l741881138,892417841l859254833,828585271l825243449,960050736l808528945,876033844l842479928,943206700l959920178,741880885l926102581,875836977l909192249,808531000l959920183,892940588l825832243,1664563001l892876849,959525684l824980274,875574064l875573557,859122741l942813497,741750328l943077425,959657783l824981817,892810806l959918393,942746672l808466232,808859703l825831779,909391924l741684789,808990517l909718069,808594485l825833777,876099380l842019372,892745008l741356086,842348849l808531766,925642809l892547380,926497073l892483683,909195059l925644345,892547380l876033333,809056044l892417847,959197234l842543160,943272247l943075628,892680500l741751092,926167089l960050231,828585529l909653047,842543414l959523888,943076915l808726579,909652268l842543417,741815600l892809265,926234681l824980535,909522736l876033843,959917109l808924976,1664170036l942684217,959526706l942746680,825637174l875574073,909586732l909324857,741422392l875837237,825438517l876096561,959788849l741356592,876097592l909718838,808543033l808923185,943010360l859059500,909193271l824980018,825833015l876098103,942746680l959918645,842347061l892483628,825833011l925645108,892547380l876033333,859256163l842020919,824981560l909326393,909457717l942746679,925970744l909258802,892940588l926298163,741816376l808661041,909587510l824981301,909522736l859256627,808543024l926036788,859058998l808991020,942879288l824981558,959723574l959722805,808528950l876033844,909719865l808991020,942879288l824981558,875903032l842608947,942760755l808466232,892614711l825766188,892680497l741421107,825635893l959788087,908865580l909325621,858928428l909259574,959537972l875967288,942945843l859189548,892547636l741620017,926101554l842086198,824979512l926103095,808988723l892415024,925906489l808858681,942684204l892614196,946025520l825767481,842611000l909521196,808792115l741751090,892876337l842084914,824979763l892481591,808595762l842542131,959853365l741946417,858862647l926233909,809001780l926234680,741748793l875968561,943077171l824979512,892548409l943011378,876162102l909127731,741946930l876099121,943077424l959199281,909586740l842281016,859256163l875771957,824981808l892482873,892809780l942746674,909717555l943207472,842283308l875706422,824980017l942684208,875573811l842542136,809054774l1664430642,943273272l825241654,808528951l859320376,808465971l909260844,875575602l942420280,875903024l942814005,825505580l892679475,942421559l942682676,909456696l825766243,926494773l741619254,825241913l875771703,892873780l892745784,741488439l892418097,842217009l942420016,892876848l909130039,942684204l959984181,828585012l808792376,808728377l808528944,959461175l943077174,942682412l842217520,741422645l892418097,842020405l824980532,808924976l858927411,842542130l876032313,1664562997l876097592,942945846l809053232,859386169l741488439,808988721l808596280,942422068l959591986,825766960l959789100,808465976l824981809,942684208l892875571,842556214l809054774,741683762l808924981,892482871l943270960,926038064l741882161,959854641l942749495,824979769l892352567,825243696l959523889,825636403l825833269,808923491l925906481,741751095l943077169,943273271l892090678,842610487l808596530,943272236l959788595,741815861l959527217,842215481l824979513,875836214l809056057,959537969l892744504,892548665l959852844,842151478l741880625,875837237l825438517,875899955l859257139,741356855l925907255,959854902l943270969,926038064l1664629041,842021169l942814516,824981555l909194041,959918898l942746672,926429493l859256632,859059500l926363957,942422329l808858169,808858936l809056044,909719095l962803257,842543160l943272247,809054508l842347570,741880632l859190833,859322417l942421043,825373746l926429744,942684204l875968052,892088376l892744503,875704371l943272291,959788595l741815861,909719089l825373238,892090419l892613687,858862385l875836716,875836464l942420784,943274032l825374520,808727852l942944816,929247288l926363705,808727088l808991020,825700920l824981561,875704377l859320885,959523896l842412339,809056051l875706412,926429234l942421813,909391920l808989750,808727907l825505329,824981554l842216496,858994231l925969462,808531249l943207223,892875052l892483890,741749042l959854385,808662321l942421304,842348592l875772213,808727907l959984176,925643832l909586489,876099897l808991020,825700920l824981561,875704377l859320885,959523896l842412339,809056051l875706412,926429234l946026293,909391920l808989750,925905196l825571381,741751090l859058225,859191090l824979764,825569591l942880560,942746680l842609205,909193781l926495020,959919152l1664562998,892874808l859387186,875899955l942813232,741619769l876032056,892417841l808528946,808923185l943010360,859059500l892352309,824979509l909128496,909195316l942760757,926366006l909653808,959461420l959983669,942421046l842610741,808727609l942684204,943010357l892088632,943010615l942683187,943272236l959788595,1664562741l909719089,825373238l892090419,892613687l858862385,943075628l892481589,741488947l808465461,892351283l842607670,942878774l741815856,876097592l926299190,959931186l959854384,741486903l942684217,959526706l959523896,892613168l942880818,859386156l858928689,741357879l842281528,892811312l808987703,909521976l1664104500,892809265l842085688,824981049l842216496,875771447l925969460,808531249l943207223,892875052l892483890,741749042l808925489,909719348l942421815,842348592l858994997,808727907l959984176,959198264l808792118,909457459l825241900,942683952l741881138,892548149l892678199,808528944l875966515,892743992l859320620,858862646l1664103223,909259833l808727096,808528944l892876087,842085169l859256108,859387701l824979762,909326393l909457717,909192247l842413625,942879026l876033324,858862900l895693617,875574324l858797108,942684204l926431289,959197490l842478388,808728118l809056044,909719095l959198777,842543160l943272247,809054508l842347570,1664627512l825440561,926102070l942420025,808596530l926234424,942684204l875968052,824979512l943011632,959590709l808528950,926036788l909325110,808991020l942879288,828586038l842412856,909194801l959523894,909587763l926496052,808991020l825700920,824981561l875705655,943011637l909192244,943207475l909456439,892875052l959656242,1664497464l875771441,842347314l824980021,875704376l926233142,926231606l909324344,741685298l875968049,959657783l824979506,925970487l875574835,808594487l926299955,925905205l876033379,809055284l824981552,909260089l959459639,925969456l808530480,942748217l909652268,858928952l741356083,926299697l942815541,824980530l959788848,943142200l808543024,859190839l892614455,925905196l926103094,741684279l909586481,892875574l925643569,926363705l825766960,808991020l825700920,824981561l959723574,959722805l808543030,876033844l909719865,876032300l825636408,741356088l909326641,808663094l824979508,825833016l892351032,842542135l926036788,741618485l876097592,942945846l926442288,842282549l741618233,808529969l842543159,824981557l909653047,808988982l942746679,842348593l892875057,825241900l892483376,741552951l858994993,825307442l828584760,942747703l943141686,925969460l909652272,808728889l808991020,859256632l824980535,876099893l842544172,959722547l841756726,892744241l909456185,842359607l859060532,808203827l892415276,959852594l875836215,875835692l842215474,741749048l876033837,909456432l757872185,909653554l825636147,943285043l909194802,741553461l943010093,825831984l741618486,909521197l926363956,741357369l943010093,876163632l741620017,909391415l959590710,926428215l926496565,1664102711l876097837,842413880l741814835,859386157l943011122,741945905l825438509,892745777l741815089,825372973l842019377,741945398l808663085,808924465l892089394,875967796l859321136,808594787l943274292,842544697l808594732,909588022l842281520,825306412l842346545,875903283l808594732,859124536l842544184,858860844l959525430,926495287l859319596,926232880l1664365104,875902005l909587252,841821239l942879537,926101560l841821232,943141680l892680500,942484532l858862129,909522996l959524140,875837497l909324595,909192492l808596534,876032569l825372003,809055027l943010873,825371948l959461169,942881075l808529196,875575347l875770421,842542380l876165177,741816633l959461421,959460408l757871415,960049208l892679728,942498617l858796081,959591991l842083628,892678454l943142457,842083628l876033076,942748211l858860844,892942391l842152249,842083628l825440311,892877105l825306412,859191095l943141685,825372003l825438256,909391671l842542380,892351289l741486899,909260845l875575602,757872953l943271992,909717556l942484535,825571632l808727347,925969708l959461428,825440568l842083683,876033076l909129522,808594732l909588022,808529969l808529196,943273527l859386677,825306412l859191095,808661811l808529196,926496311l842020912,859319596l926037814,1664431155l959461421,859059254l757871159,909520946l892350520,757871408l808530225,926364469l757872439,892940344l875836209,942484528l909455409,959527217l959722796,808464691l761477432,808465208l859386676,942484532l925970481,825374513l859319596,842150448l741487924,959461421l842215733,757872440l875968049,942813490l757872949,926363953l859124534,761477175l825635377,943206709l757872697,909520946l926496055,757870643l808857905,825701688l757872691,892418353l926168631,757872184l926101554,892941368l757872694,825307953l808596792,761475640l842545457,926299960l757871154,926363953l858993462,757870643l892613169,875770933l757871415,892418353l926168631,757872184l943141425,959853363l757870648,825307953l808596792,761475640l825242424,842020661l875899956,808530745l741684017,825307437l926037296,741880629l909259053,858928433l741488183,925970733l892548663,741881651l825372973,926429489l1664495669,858862125l959461683,741488436l925905197,892877110l741554483,825372973l959983921,741487160l875704621,859060020l741619508,909128237l876033846,741816117l942749741,909653305l761475636,858796856l859124533,942484534l876164658,959592760l842542380,959723318l741815602,858863661l825504051,757871410l892940856,909455664l841821236,808465712l858927922,841835317l808923441,892613689l825044016,892350769l959723059,942484535l825636402,909325112l825765164,875639603l741814833,842019117l892745272,741683767l959592493,825831992l895694137,926496819l925971769,825306412l859191095,809056309l825765164,808728889l741617977,959461421l892743737,757872181l825307953,858863928l757872178,892941105l825701175,761477171l808857905,909653304l757871671,808464690l926298419,757871154l858992952,808991031l875899960,808530745l741947440,858862125l859322419,741422132l825307693,859385911l1664496180,942682669l959657267,741748789l959983917,959985976l741748785,959526957l943141689,757871156l808464696,842413875l825044024,926430264l858927670,825044024l959854384,875967800l825058105,926168114l909718068,841821234l926299696,875704374l825044018,942815289l842348856,825044017l959985459,943272246l825044018,825307442l909588280,892152882l942747952,825505845l825306467,875968311l808989751,858860844l808727860,943143220l842083628,942747953l808662328,842083628l808595761,959460914l859319596,808662838l741422641,808663085l809054516,761477428l892350776,909652278l942484535,825571632l859058995,825371948l909521459,926429492l959524140,875837497l892613686,825765164l875639603,741357361l909260845,926103606l761475639,909127992l959657778,825044024l842282550,909652529l825044018,942683697l942750005,825044022l892417586,892612914l825044024,892350769l892941106,825044020l942747955,875967541l942498610,859256371l825635120,842542380l942682679,741748784l842086445,842281527l757872185,808857905l859191608,757871160l926363953,875967286l757871152,858992952l808991031,875914040l808530745,741947440l875573805,959985977l741488694,925905197l808925494,741618480l925970733,942945847l741947446,909193517l959789104,741750833l825307437,909325616l1664563508,825309229l876098611,757872692l842478136,909129776l942484528,925970481l808597297,959722796l808464691,757871673l842545457,959920184l757871928,926363953l909653046,761477432l842412849,875771953l757871671,926298936l909193267,825044017l909194032,825307192l942484529,959591986l925906224,808987948l909130041,741879861l808663085,959853873l761476657,825242424l926430773,875899955l859059253,741422647l858862125,808990771l741357363,909193517l892680240,741486646l825307437,909260080l741617973,825307693l909127991,1664170036l875704621,825505077l741815097,825307437l942814512,741488181l808530477,909194032l741355826,858796589l959723575,741881397l925905197,825702710l741881136,909193517l959789104,1664629046l942682669,942880051l741620025,808530477l909194032,741355826l842086445,942945073l757870648,959853112l842609972,942484528l892547123,959984691l892613932,858797110l895693624,859125300l943273527,825765164l909521459,741880119l808663085,959853873l757871410,909521464l942749745,875899955l859059253,741881143l825438509,959789105l1664495669,875704621l842282804,741488185l925905197,842479926l741880627,875770157l892351541,741357876l808530477,925971248l741749815,960051505l859060277,824980016l842282032,926101560l741368632,859122736l959591477,808202801l892679724,892089907l909521202,1664496950l859322673,909325366l824981556,842281782l959526195,808594484l926299955,808989233l909586732,808662835l741355576,909718833l876164912,942420022l909391920,875574580l808663395,875771699l824980530,808662582l959590453,909192246l842151224,825438769l808923436,825374002l741552178,859124280l875641142,876031033l892678961,1664366389l943206456,809056053l942746678,926102582l808990774,892940588l909260083,741750837l825439289,875771699l909192241,942683192l942749750,875706412l892809779,946024499l875901497,875704631l942684204,943141431l942420533,959984951l842348857,842610732l859322416,892090422l943010615,842085427l892940588,842282290l1664234807,808663089l875574841,959199288l909719090,909588536l909261100,943207993l824981047,808792376l909522745,808528948l959461175,943077174l942682412,842217520l1664693296,892352057l842479664,809053233l859386169,741749560l959722040,808794423l808987700,909521976l741357620,943207736l926364982,942746674l842151217,909326136l925905251,909717559l741881399,808988721l858927928,942421296l825439538,926429745l825505580,876097848l942421559,892876848l909130039,825505836l808597303,946024504l909391920,959854901l875573548,825504818l741488949,858994993l825307442,824981049l875704376,809055542l942746680,842152246l892874806,892940588l825374515,1664169529l808661041,808924464l824979768,808662329l926037558,959917108l909653808,741422646l942684217,959526706l942746680,825374259l909521206,859386156l875968309,1664563509l942684217,959526706l959523896,892613168l942880818,943272236l892680497,741880628l842281528,942946352l808987697,909521976l741357620,808529969l842543159,895694901l926233396,808793392l858796332,942945840l741684785,942749745l892744243,892088886l825701175,909324593l943272236,959788595l741815861,909719089l825373238,895694899l892613687,858862385l943075628,892481589l741488947,808465461l959789113,926231602l875836979,741356856l859322673,892941622l824981302,909523254l858862130,926245688l825570356,741552435l959657013,892810039l959917104,808924976l741815860,942684217l959526706,959523896l892613168,942880818l943272236,892680497l1664627508,959460408l959853880,808987703l892744760,741946937l808529969,842543159l892090421,926233396l808793392,858796332l942945840,741684785l942749745,892744243l895693366,875967287l808465973,943272236l959788595,741815861l909719089,825373238l892090419,892613687l858862385,875836716l875836464,942420784l892876848,909130039l808727907,942944816l925642808,926363705l942682161,808991020l825700920,824981561l875704377,859320885l959523896,892940600l942879797,959984940l876032563,828585781l842216496,858994231l925969462,808531249l943207223,892875052l892483890,741749042l959527217,875640121l942420274,808596530l926168118,808727852l909718066,828585014l842216496,858994231l925969464,808531249l943207223,892875052l892483890,741749042l808925489,909719348l942421815,842348592l858994997,808727852l959984176,946025528l942814770,942813494l825241900,942683952l741881138,892548149l892678199,808528944l875966515,892743992l859320620,858862646l741356343,909259833l808727096,809001776l892417079,741750072l825505589,926363953l959523894,892744504l926299449,959852844l842151478,741880625l875837237,825438517l875899955,875835444l1664299060,959983672l842479672,876162097l909260595,741356598l925907255,959854902l943270966,926038064l741882161,842021169l942814516,824981555l909194041,959918898l842556208,942682676l741815607,876097592l942945846,875899952l943271984,741488949l859058225,859191090l824981043,825569591l942880560,942746680l842609205,909193781l926495075,959919152l741816118,959854385l926167348,892089654l825701172,842347574l859387948,959723827l824980025,925905200l892483632,875899960l808924467,1664103733l808661041,825766966l824980790,926496312l943140919,842607670l959723830,741750580l959460408,842346551l808528952,808923185l943010360,825700652l925905205,1664431923l808925489,959852593l824979769,926364720l926496820,942746674l926429752,942945593l859059500,875966775l824981812,825505846l926431024,959523897l959656757,926366001l943206755,825439285l741552697,808661041l808531252,892089652l842086707,909523000l909652268,859256632l741947705,926299697l925972789,824979513l808925240,909653808l959537968,876098609l892745014,943142188l959591728,841758006l960049456,943141937l808594484,909455410l808597045,892940588l825701938,741357872l858862647,960049461l842621751,842348854l741751092,825831481l926364473,959917106l959854384,741486903l942684217,959526706l909192248,892941368l909718581,875573548l959723319,1664497977l942946097,942749238l824979506,909521721l875574072,942746672l942750006,926232626l925905196,892877109l741619511,909586481l892875574,925643569l909586489,858863417l808991075,825700920l824981561,909719096l808663345,925969460l858929462,825571382l876033324,858862900l942420273,892876848l909130039,808859948l959852597,828586034l925905200,892483632l875899960,825243443l741487158,959854385l942815025,824981556l926037304,892482873l842542130,909652534l741553462,892548917l942879288,959537975l892744504,926299449l943206700,842477873l741749296,859126065l943142448,824981304l909128496,892745524l876031031,942749745l741486644,943206456l809056053,808543030l926036788,909325110l808991020,942879288l824981558,959723574l959722805,808528950l876033844,909719865l808991020,942879288l824981558,875903032l842608947,942760755l808466232,892614711l825307692,892614963l741947441,943272502l909717552,841756716l825308984,909193779l875835692,842215474l1664167992,876033837l909456432,757872185l909653554,825636147l892546099,741683251l825569329,824981045l842086457,858796332l1664234294,942879794l808528948,942682418l959984172,824981045l943009840,858991668l741880373,909130041l959669040,741618230l859125561,875834422l741751089,825243193l808791090,741488946l909718073,875914036l741619256,875835705l959786032,741749556l825833784,875965494l741879856,909653560l943088440,741357621l875771192,859253812l741487921,842543928l859253808,741487921l842543928,909599536l741355570,959590968l959917110,741880882l926363704,842542130l741751090,875706679l909665080,741881400l875706679,825830456l741356596,842479415l909716532,741486896l842479415,808543028l876098864,842413868l824979504,892481841l909585458,741355570l943010097,925643826l909588020,808595811l741751091,926299191l842083382,943077684l825440044,824980021l875903282,825699376l1664627254,825504561l925643313,942814769l926101804,741357105l808529975,875637812l842217265,892876332l828583992,859255092l943074354,741357621l859190321,908866608l842216757,842346796l741355572,942944822l892429108,842479926l876164396,824981043l875901238,926231604l741486905,892614193l892088889,875968564l959852899,741619249l825766197,925969462l842084914,926430252l824981558,909260087l892611632,1664102967l859322161,875313200l842479154,825766188l741750067,808532019l942746672,875574324l808792876,828584501l892614456,808660018l741357620,892352817l841756720,942684469l859386156,741880885l858992946,959537974l909718838,842346796l824979508,875968825l825830452,824980532l875968825,825830452l845362228,909193520l808856632,841758265l959853104,892611634l841757239,959853104l808660018,845363252l825373744,808660022l824981556,959788601l808856630,824981049l959788601,808660022l828586036,842086457l892415024,824980530l875968825,741354548l825768241,808202290l909717859,741751093l942944307,859386156l741880885,842478900l809054508,741355573l909717558,809054563l741355573,909717558l892875052,741880377l808597047,842543404l741357624,875835705l943141219,741879859l909520945,925969464l909326131,909127980l824981558,909195574l842083380,1664235825l808465969,824979506l842608946,859124012l741618233,825701169l875637814,808990516l926101804,828585521l808595508,892415032l741356594,909456177l824981043,875968310l825438508,741619248l942815281,842097464l943077684,943272236l824980017,959655986l842148918,741357112l943010097,841757746l942684469,892416355l741618232,809055538l808528952,942815033l959984172,824981045l859190064,858991666l1664627253,909130041l942877744,741355569l942945337,842279992l741488438,875835705l892611632,1664102967l959658040,808791090l741488946,875771192l859122740,741356595l842543928,926231600l1664233785,959590968l808856630,741357113l926363704,875965490l741879856,875706679l926297144,1664496944l842479415,808922164l741617713,808597047l825699376,741880374l926299191,859253814l1664234801,892416823l876031026,741750582l842412343,909585464l741355570,842412343l909585464,1664102450l892352310,959917110l741880882,909717558l808987696,741488439l942880309,859319352l1664102968,825766197l909650998,741881400l842478900,943205424l741488947,875639092l959982648,1664495929l926234163,825830454l741356596,808464947l842607668,741619257l859060018,876162098l1664628788,942879794l909716532,741486896l858992946,909716534l741486896,942815281l926493752,1664496437l875705649,926493744l741749557,959525425l960048178,741357104l875835705,809056556l962801718,741618737l909130041,808856624l959198777,909325623l875574060,926493752l1664496437,875705649l809056556,824979510l741618229,909130041l741354544,892350513l828585016,741618229l825372721,875313200l741488437,909324337l908866099,741751088l825569329,929248821l909390393,842085169l875573548,859256375l741553716,959721781l842019634,841756716l892745013,909326645l875835692,858992690l1664496950,876033837l909456432,757872185l909653554,825636147l858860595,943077684l959985203,808464940l909325360,741356856l909522993,926365752l892090419,859059252l943010615,859386211l842545205,741422904l825439793,909719607l824981810,809054521l875639349,959523888l959789113,892745268l909521196,892351800l741617977,875837237l842018869,925983541l825702454,926299184l926364972,959787827l824981040,909653047l875573814,925969464l925972790,892613938l859189548,959985457l741945910,959527217l825374000,828583988l842216496,959657527l909192243,926364726l909719861,825831724l875575609,741947192l859322673,808662069l892088887,892613687l892876592,942684204l875836980,929247795l909586489,842086201l960049452,876098873l741880115,925972785l926168888,959198772l959983672,875771698l892415276,959461177l842216246,808529196l943273527,859386677l858860899,942748214l876033075,808594732l960051508,892875576l842083628,942747953l909129015,942746924l909588532,909325106l808529196,926496311l875769904,825306412l892874806,942879031l808529251,943273527l892483124,859319596l926037814,741684275l909260845,909260085l757870904,943271992l926494772,942484529l892547123,842216755l842542380,825373750l1664693813,909260845l825766198,892089144l909194804,825701940l825306412,842346545l942749752,825765164l825571641,741553457l959592493,842609208l757871668,926363697l842019120,761475892l892613425,942682676l757872948,808530225l926364469,757872439l926101554,892941368l757872694,892613169l825242421,757871158l859320370,808465717l757870896,909586481l808531769,761477173l926298936,959658290l942484531,876164658l842610741,842542380l809054774,741552181l959461421,842215733l757871161,909521464l926364472,942484530l825571632,909652531l959524195,875837497l825570358,842542380l859321910,741357367l808532013,926497074l757872434,875967032l842412338,825044019l892416816,960051252l942484537,825571632l825831987,859319651l842348342,741553202l909260845,926103606l757871922,909520946l875573304,757871414l808530225,808858165l757871152,842478136l909195312,942484528l859125554,859321909l842542435,892614966l741881400,909260845l808858931,757872947l960049464,892352567l942484535,892547123l909325619,842542380l942946614,741945913l909260845,842609719l761476917,858992952l842085425,959917107l892877113,741619762l825307693,925905207l741683253,875704621l942814517,741617969l959525165,842085428l741488688,875573805l892877113,1664366384l959983917,842018873l741553974,959526957l943141689,757871156l842019128,926366009l942484529,808794418l926299441,825306412l959983670,858927926l808594732,943274292l943271990,858860899l842282292,926102320l959524140,926429752l842150454,859319596l892417846,741881136l909260845,926103606l757871922,909520946l875573304,757871414l808464690,909455667l761477177,842478136l909195312,942484528l859125554,859321909l842542380,942749238l741947441,875902005l909587252,825044021l942815289,892811320l942484531,859388209l842283063,859319651l959525936,741815856l808663085,875771187l757870904,842019640l825504306,942484529l808794418,825308465l808594732,808990262l825570352,825371948l825438256,808530486l825765219,942814514l741751088,909260845l892352818,757870646l959853112,909653300l942484530,926102321l825570873,808529196l892416307,959658037l842542380,808924215l1664431409,808532013l892810032,757870903l943274289,875967540l757871158,909521464l926364472,942484528l858994482,859254841l825765164,926101552l741619509,808532013l909587248,761477426l942946097,959985968l757871156,875835953l943142199,757872944l925970738,875903280l757871671,959721522l892483641,757871665l808597553,808466226l757872692,926101554l892941368,761477174l909520946,892614455l757872439,808857905l825701688,757872691l808464690,892875059l757871665,892875320l825504824,942484534l825636402,825831736l842542380,825307191l1664299060,909260845l892416564,757872950l875573560,808988723l825044017,942683697l942880313,825044018l875837745,825635633l841821240,858796081l808924722,942484533l825636402,909325112l959722851,959919152l757871928,842545457l926431288,757871413l926298936,892351793l942484536,959459379l926233393,808987948l858862905,741554226l909260845,926103606l761476407,943271992l926494772,875899957l808530745,741620016l909128237,909522742l741882168,959525165l858862644,741880118l959983917,809056568l741487665,959526957l943141689,761475636l808661304,842019381l942484533,943076914l892811059,825765164l926037552,741882163l825438509,825833521l741749299,875704621l859059509,741685305l909259053,942748977l1664629048,859386157l859059506,741880629l825372973,842019377l741553459,825438509l892745777,741946422l909326381,825242423l757870902,875574072l892352817,942484533l825636402,926363960l808988003,875836985l741553715,858863661l859191093,757872177l959853112,943274036l942484531,842282546l926430513,892613932l926102580,757872438l808465208,859386676l942498612,959591986l858797360,842542380l942749238,741554481l808663085,875704882l892090672,875836724l926299955,825371948l926430003,875771960l858860844,808727860l942880055,808529251l943273527,859386677l808791340,892875057l741553968,825242925l892418097,757872694l959721522,825702713l757872183,926363953l959919158,757870898l842412849,875771953l761476151,926298936l909193267,942484529l808597298,909324344l842542380,892614966l741488184,909260845l892352818,757872688l859255352,925907251l875899957,859059253l1664169527,960051505l842283061,824981049l925905200,876164402l959523894,859059761l858927668,741488172l858929204,909718580l825371696,959788594l926299443,858797411l942749497,741354548l859125046,959720502l959459888,824981554l909326393,875967284l909192248,858928179l876163381,858796643l825701943,741357618l859191089,942682935l824979504,808859957l909392183,808987696l875967544,741617717l959657529,892876594l909192246,892351286l943206960,943075683l825373237,741421874l842020657,842084917l942420784,909325618l959721785,825505580l892679475,942421047l892876848,909130039l909652268,909587252l1664104504,859126065l892744245,942421560l892352816,892876336l943075628,909652020l741880120,875641144l959657523,876031028l892678961,741488437l876097592,909391158l809001777,926037816l741487928,825767985l808727857,824981049l842019632,825701685l808528947,825833015l809055285,909261100l943207993,824981816l942684208,909325363l942760760,858928433l926299442,859060268l876099120,925642808l943075636,875574327l959461676,942881073l942421555,909128500l808727607,925905196l942814263,1664234291l926102585,959460916l809053240,859386169l741488439,842347575l842479416,808987704l926234680,741748793l808924981,875705655l943270968,926038064l1664629041,959854641l942749495,824979769l892352567,825243696l959523889,825636403l825833269,808923436l925906481,741751095l943077169,943273271l892090678,842610487l808596530,943272291l959788595,741815861l959527217,842215481l824979513,875836214l809056057,959523889l892744504,892548665l959852844,842151478l741880625,875837237l825438517,875914035l859257139,741356855l925907255,825372727l943270961,926038064l741882161,842021169l942814516,824981555l959526969,859059509l943008824,926036793l1664562484,859058225l859191090,824981299l825569591,942880560l942746680,842609205l909193781,859189548l825438517,741684793l909586488,842283056l808528952,808923185l943010360,942746624l825505331,808662835l808727916,942813750l892088376,926233399l842085177,943272300l959788595,741815808l909719089,825373238l53557299,0l534773760,2126593567l534773760,2126593567l942800896,942813494l808859948,942878773l829174070,925905200l892483632,875899960l808924467,1815098677l808661041,825766966l824980790,875967288l859255601,808545328l892876087,909718065l925905196,825571381l1815425592,925907255l909719862,943270969l926038064,1815623985l842021169,942814516l824981555,909194041l959918898,808545328l909653303,926497078l925905196,825571381l1815688757,876032056l842413617,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858862647l960049461,842542135l825701173,1815492918l858862647,926233909l808987700,926234680l1815490617,859058225l859191090,824981043l909653047,842543414l942763056,842348593l892875057,825241900l892483376,1815294775l926102581,842412336l925969458,925972790l942946354,892875116l892942130,741487922l808662072,909652790l809069625,859386169l741488439,925907255l825702710,943287346l926038064,741882161l959854641,859386166l829174832,842610231l892876339,926231601l825570356,1815163187l943206456,809056053l842542134,959984182l1815097394,859058225l859191090,824979508l909653047,842543414l959540272,943076915l808726579,909652268l842543417,1815557424l892809265,926234681l892089399,943010615l809055026,943272300l959788595,741815861l825767985,808597297l829175346,808662329l943208246,808528951l875966515,926234167l825505644,876164153l824980535,842216496l858994231,943287350l858929200,741881400l876099121,875902265l829175353,926364720l960051508,943270966l858929200,1815623224l892876849,959525684l824980274,808925240l876099376,841837621l858798128,825767989l942484529,825701939l1951412536,0l54525952,0l50266112,1442032816l-774045696,-268635613l909347305,875967284l909192248,858928179l876163381,858796652l825701943,741357618l859191089,942682935l829173808,808859957l909392183,808987696l875967544,1815359541l808466488,926363956l909192246,892351286l876163632,943075692l825373237,741421874l842020657,842084917l946615088,909325618l959721785,825505580l892679475,805319735l926036788,909325110l809056000,805320192l808728064,842084864l43070774,0l524288000,2126593567l524288000,2126593567l892534784,825044018l825243449,892352305l842230833,892809270l1815096369,808727091l943274288,875637812l875704884,858797623l926101868,909455926l762064940,926233649l909128245,825371700l959788594,943272756l942813548,892351796l1815096374,842216753l942944822,757872185l892679733,926234165l842230840,943206705l1815096373,925972019l842479669,875637808l875704884,858797623l925970796,942945849l762064940,859059249l926036017,825371698l959788594,943272756l959590764,959787057l1815096370,858861881l825635636,858598454l842018871,842150197l892482412,808726833l762064940,943010353l842086706,875835692l926167602,1815228470l808530737,741356087l825060400,909128500l943206453,842084908l876164406,1815623987l926495281,942813494l829173804,859124785l858863408,825044022l825831729,926364980l842230836,892680501l1815096368,825569837l842544438,824979508l842150964,808859444l825322546,825308209l1815096370,825504045l943208502,841757235l892744241,959657017l858876984,909194288l808203318,892874092l959460403,741488951l858927154,942747953l842230835,858863670l1815096372,942682675l892482614,875637814l875704884,858797623l1768300578,1868786796l1030909804,960045858l960051513,1953701922l1701539698,1713519972l980361250,1869376609l1668180343,1030515813l539125282,1819898995l1881292133,1953067887l980316009,1869832801l1702131052,1717922875l959724148,1950036025l842690671,993342000l1952737655,993213032l1734960488,859468904l1869835579,1634891565l1953705328,979725433l1701736302,1949136443l762607717,1751346785l1832546927,1818518633l473834085,2126593567l1630863360,1780490804l2189679,0l483393536,2126593567l483393536,2126593567l572522496,0l2162688,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645887511,1442247602l-646971392,1442247602l0,0l0,0l0,0l0,0l0,0l0,0l0,0l0,0l0,0l0,0l0,0l0,0l0,0l0,0l0,0l0,0l0,0l0,0l0,0l0,0l0,0l0,0l0,0l0,0l0,0l0,0l0,0l0,0l0,0l0,0l0,0l0,0l0,0l0,0l0,0l0,0l0,0l0,0l0,0l0,0l0,0l0,0l0,0l0,0l0,0l0,0l0,0l0,0l1220542464,0l2162688,0l65536,262144l1431175168,19532l-55574528,1442247603l2162688,0l890241024,1442246844l0,0l0,1702126948l39941219,0l1569652736,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1522816,0l2007957504,1442032984l-774045696,-268635613l35305,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100453580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2162688,0l-199229440,1442246844l0,0l0,1702126948l2192483,0l0,0l698875904,-699596799l1,60960l5336940,0l486539264,2126593567l486539264,2126593567l0,3048l3220258,0l484442112,2126593567l546308096,1442247604l539099136,1667526245l574451809,1952541798l5254946,0l31457280,0l1053818880,1442032859l-774045696,-268635613l35305,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973078528,1442032859l-774045696,-268635613l35305,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488636416,2126593567l556793856,1442247604l1684602880,1868767266l846360428,908272189l909522486,1043276342l1933211196,1802465908l1868767333,1030909804l875766562,878785846l1869226018,1953721961l1030057081,1970237986l539124846,1667526245l574451809,1952541798l7352098,0l35651584,0l-1384120320,1442032877l-774045696,-268635613l35305,0l6096,1524l9144,1524l12192,3048l16764,4572l19812,6097l24384,7620l27432,10668l32004,12192l35052,15240l38100,16764l41148,19812l44196,22860l47244,24384l50292,27432l53340,30480l56388,33528l59436,38100l60960,41148l64008,44197l65532,48768l68580,51816l70104,54864l71628,59436l73152,62484l73152,67056l74676,71628l74676,76200l76200,80772l76200,109728l74676,114300l74676,120397l73152,118872l71628,118872l70104,115824l68580,114300l65532,112776l62484,111252l59436,109728l54864,106680l51816,105156l48768,102109l44196,99060l39624,94488l36576,91440l32004,85344l27432,80772l22860,74676l19812,70104l18288,65532l16764,60960l15240,56388l13716,51816l12192,48768l12192,32004l10668,27432l10668,19812l9144,16764l7620,12192l6096,7620l4572,4572l3048,3048l1524,1524l0,0l13716,0l35717120,0l871366656,1442032859l-774045696,-268635613l829196777,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3422260l1524,1524l0,0l13716,0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484442112,2126593567l392167424,1442247603l6881280,6750318l4390958,7536757l3145844,0l4194304,0l1520500736,1442032859l-774045696,-268635613l980388329,1702126948l1869444195,1667593077l1801677164,578036285l1030647584,1818322466l790783347,62l2162688,0l1149239296,1442246844l0,0l0,1702126948l3241059,0l65536,917504l6553600,6357106l6881399,6750318l4390958,7536757l7274612,109l2162688,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462487552,1442032859l-774045696,-268635613l453020137,1442032859l0,0l452984832,1442032859l0,0l452984832,1442032859l0,0l577044480,81455l5351088,0l994181120,352111l-774045696,-268635613l35305,0l15240,1524l13716,1524l10668,3048l7620,3048l3048,4572l0,6096l2162688,0l0,0l99876864,99876864l0,105156l3211264,0l-500039680,1442032861l-774045696,-268635613l6654441,3670048l57,0l6356992,103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392167424,1442247603l484442112,2126593567l6881280,6750318l4390958,7536757l3145844,0l2097152,0l0,0l599261184,599261184l0,9144l2162688,0l0,0l0,99876864l0,138684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2005925888,1442247603l491782144,2126593567l65536,65537l71632,67060l74680,67060l77728,68584l81920,70108l81920,71633l81920,73156l90113,76204l90113,77728l98304,80776l98304,81920l65724,81920l109732,81920l112780,81920l107636,90113l118876,65724l10531480,0l2097152,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54990693,808728375,12905400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6282624,892876600,89209143,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35305,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0,0,2162688,0c-776994816,1442246844,0,0,0,1702126948c2192483,0,644874240,1442246845,0,0c0,1702126948,2192483,0,993001472,1442246845c0,0,0,1702126948,7435363,0c1562378240,1442247603,1757413376,1442247603,1684602880,1868767266c846360428,908272189,909522486,1043276342,1933211196,1802465908c1868767333,1030909804,875766562,878785846,1869226018,1953721961c1030057081,1970237986,539124846,1667526245,574451809,1952541798c7352098,0,2097152,0,-744488960,1442246844c0,0,0,1702126948,3241059,0c994443264,352111,-774045696,-268635613,2079361513,1442247655c0,0,-803209216,1442246427,4259840,0c-480903168,1442032861,-774045696,-268635613,1661503977,2126594568c275775488,1442247606,1804599296,1442247603,-1382285312,0c116,0,36765696,0,-675938304,1442033289c-774045696,-268635613,166377,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1182793728,1442246844,39911424,0c-1894383616,1442033207,-774045696,-268635613,100841,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595277312,1442032859,-774045696,-268635613c35305,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350224384,1442246844c0,0,0,1702126948,7435363,0c731906048,1442247604,-2141192192,1442247603,131072,57912c5336940,0,486539264,2126593567,486539264,2126593567c1868759040,1030909804,875766562,878785846,1869226018,1953721961c1030057081,1970237986,539124846,1667526245,574451809,1952541798c735209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825306476,842346545,842018870,99691820,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15609406,943077169,892350519c75576627,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7456,875640887,959722860,825308212c68237368,0,994508800,352111,-774045696,-268635613c707299817,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842268672,960049973,37828908,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08779838,741685303,2177335,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925971254,959854135c926037612,842610737,146877494,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l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l1010708258,543570550m1030648165,1836413730l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5837440,21048620,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1664103991,842282033,943076402,3048786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75651894c3048709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823166,909390386,86062136,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42684160c2177333,0,65536,262144,1431175168,2113948748c-284164096,1442247604,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59045950,38876983,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55653989,959523894,942748467c9025771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89208421,85011506,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55653989,909653047,120666160,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24981504,842150964,808859444c111225905,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l808857906,825371696m1815097398,909193772l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59191040,842411061,842086707,30488369,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741488945,909259058,825440565c30487090,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8860844c909719607,943141168,42020195,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045950c42021424,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92338238,8711045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41758513,875573296,892876339,959523888c117518645,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757872179,2175537,0c65536,262144,1431175168,2113948748,588251136,1442247605c428933120,6,612368384,2126593567,612368384,2126593567c590348288,1442247605,590348288,1442247605,808648704,879507508c741488437,842478900,959460972,909585462,913059890,741751088c808597047,842413932,842083376,1815230769,875835705,926298412c829174838,943076912,943272236,829174321,943076912,876032556c829174323,842608946,808596268,829174832,842608946,926430252c829175862,909195059,942748972,829175345,808727093,859190572c829175864,875968310,959460908,829173814,943206968,892679724c829174323,842086457,825243436,845952048,808859698,909391660c845952567,808859698,909391660,845952567,842216503,925906988c862728759,875573298,859125804,862729268,909587766,875641132c862728244,875705913,875837740,879507512,909717812,809056556c879505462,943077176,842019116,1815687217,825766197,808528950c909455669,942945644,824980534,943076912,959802416,741749556c926494769,913061938,876098610,825307436,1815229746,859125046c825306162,909588274,892876396,824979512,808662065,808938544c741617713,943010097,929838130,942814769,942747948,1815230264c892416823,825306162,842479672,909391724,824981047,959655986c876047415,741750582,859058481,929837104,808464950,959459628c1815622199,808597047,808987696,1815230263,926299191,909585462c1815097394,926299191,825699382,1815622198,892416823,926297138c1815491888,892416823,842411058,1815361588,842412343,959786040c1815491380,808529975,875899956,1815361080,943011894,825568304c1815490872,943011894,825568304,1815490872,859125046,942943282c1815623223,808465462,875834424,1815558449,909717558,825502768c1815622705,859060533,942877750,1815097393,942880309,858991672c1815622197,875770677,808660016,1815099444,959590453,926034994c1815229236,875706164,875703348,1815361587,959525940,842148918c1815098936,875639092,959523896,1815228728,808532019,909192240c1815361079,892351795,892415026,1815098418,808464947,842083380c1815230769,859060018,808528946,1815623222,942879794,909585460c829173810,842086457,959460908,959540279,741486904,926494774c926298476,875312182,1815230261,959525425,808660018,963393588c741618737,875705649,959460972,892415030,879506482,741488437c741370928,926116912,842281272,808202807,859388268,825831987c858534453,825307701,925723697,875574327,909719093,909258028c892548664,1815294262,808662323,1815096373,875705649,842346796c808676404,858535988,1815622704,842478900,926233644,808873010c925644345,1815097910,909717558,842413868,909601840,824979506c842608946,875641196,909192244,1815361079,909520945,959523896c1815228728,909520945,926035000,1815229236,959525425,842214450c1815359536,959525425,942943282,1815623223,825701169,825568310c1815490872,875705649,909454384,1815623731,909588017,808856628c1815098937,942815281,892742712,1815229237,825768241,808922162c1815359537,909652530,876031024,1815492406,909652530,876031024c1815492406,859060018,808987698,1815230263,808464947,892873780c1815360563,926234163,825830454,1815098420,842414387,876162100c1815623732,959525940,960048182,1815098928,909588532,808528952c959459634,942749036,824981041,892417328,875916342,741619256c909520945,896282680,909325369,959459628,1815622199,942944822c825306164,842347057,892679788,824980019,926364209,943090742c741357621,859058481,929837104,875573552,892416300,1815360056c842412343,825306168,842479672,825440108,824980021,926431281c876047410,741750582,858796593,929838905,909588020,875639084c1815097395,808597047,808528944,942815033,842413932,942420016c842479408,909391724,925644343,808464950,909391724,925644343c942814769,825440108,908866101,909455415,825440108,908866101c876098610,909195116,892090418,909325369,825243500,892089392c875968564,892876396,892088376,909195313,892876396,892088376c909195313,892679788,875311667,943077176,808728172,875313200c926495028,959460972,875311158,942944561,876164460,858535475c808464696,859190636,858535992,942814515,858994028,858533940c808989744,842020204,841757241,842216503,842478700,841757748c876098356,825504876,841758265,808859698,825308268,824981556c842086457,825766764,824979504,875968310,808792940,824980021c808727093,808596332,824980528,842608946,876032620,824980019c943076912,859058796,925643832,1815097910,825768241,808856626c829175609,842086457,959460908,909208631,741619255,842478900c825373036,858534457,1815622704,875835705,842346796,808873012c824981049,1815360053,842478900,812396588,862728236,858994227c741619504,942763056,858862647,842610994,875835692,842215474c1815098936,876033837,909456432,757872185,909653554,825636147c892562483,741683251,909717558,808924780,824981045,842608946c892876396,824979512,875968310,892876396,841756728,909325105c825243500,841757744,942684469,825243500,858534960,842346549c892876396,858533944,875705913,892876396,875311160,875835959c808924780,892089909,909195313,892679788,892088883,875968564c808728172,892090416,909325369,875705964,908866616,942682164c959460972,908865590,808990008,876164460,925644339,942814769c959919468,925643313,808464950,859190636,925644856,942944825c858994028,942420020,909718066,842020204,942420537,875836213c842478700,942421044,909195577,825504876,959198777,875968818c825308268,959199284,842084406,892744556,824981047,943009840c842230836,741617712,909324337,845951539,909457720,909127980c1815099446,942879794,808528948,942815033,943272300,824980017c808662065,892431408,741356594,859255089,829175860,943076912c942747948,1815230264,808597047,825372972,1815097913,942944307c875704620,1815623225,842083376,842609718,842346860,842083380c943077684,842346860,892873780,1815360563,942944307,925906988c879505975,741488437,926299191,909601846,908865586,808990008c875641196,808856628,1815098937,959525425,909454386,1815623731c825701169,825568310,1815490872,909588017,926166068,1815360562c825768241,875834418,1815492913,909652530,825502768,1815622705c809055538,942877752,1815097393,892942386,892546102,1815229744c842347315,842214456,1815359536,926234163,942812214,1815491897c842414387,892480564,1815621689,926298676,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25635635,943077689,963391532,842216249,842346809,842347308c1815163185,876033837,909456432,757872185,909653554,825636147c892562483,741683251,909717558,808924780,824981045,842608946c892876396,824979512,875968310,892876396,841756728,909325105c825243500,841757744,942684469,825243500,858534960,842346549c892876396,858533944,875705913,892876396,875311160,875835959c808924780,892089909,909195313,892679788,892088883,875968564c808728172,892090416,909325369,875705964,908866616,942682164c959460972,908865590,808990008,876164460,925644339,942814769c959919468,925643313,808464950,859190636,925644856,942944825c858994028,942420020,909718066,842020204,942420537,875836213c842478700,942421044,909195577,825504876,959198777,875968818c825308268,959199284,842084406,892744556,824981047,943009840c842230836,741617712,909324337,845951539,909457720,909127980c1815099446,942879794,808528948,942815033,943272300,824980017c808662065,892431408,741356594,859255089,829175860,943076912c942747948,1815230264,808597047,825372972,1815097913,942944307c875704620,1815623225,842083376,842609718,842346860,842083380c943077684,842346860,892873780,1815360563,942944307,925906988c879505975,741488437,926299191,909601846,908865586,808990008c875641196,808856628,1815098937,959525425,909454386,1815623731c825701169,825568310,1815490872,909588017,926166068,1815360562c825768241,875834418,1815492913,909652530,825502768,1815622705c809055538,942877752,1815097393,892942386,892546102,1815229744c842347315,842214456,1815359536,926234163,942812214,1815491897c842414387,892480564,1815621689,926298676,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25635635,943077689,829173804,875771703,959854902,875637814c858796596,808859698,926362988,892612660,741751094,943075885c909456182,829174577,876097584,1815096369,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08465197,875573810,808203825,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909193836c943207986,896282668,825439024,808989750,875835692,909390386c1815426104,1815096368,925969456,842084912,942946614,859060076c859190069,829173804,842610482,842478134,875835692,926167602l1815359542,842413361xl842544947,824979508c842150964,808859444,909208627,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892547948,859059253c1815096370,808728625,892876597,824979510,808596532,909652531c925723696,875574327,909719093,909258028,892548664,1815294262c808662323,808856629,913061433,909455415,825372972,913060409c808990008,926298412,913060918,808990008,858862124,929838643c875573552,959787564,929839152,875573552,808792876,913060405c808990008,909718316,913060914,808990008,842478636,913060916c909455415,942748972,913061425,842216757,942945580,913060918c942682164,876164396,913061427,876098610,808728108,913061936c808859952,892876332,896282680,909325369,909195052,896284722c842086711,842413868,896282672,943207222,842610476,896284724c808727347,842151980,896284217,842609200,859125804,879506484c875835959,960051244,879506993,909717812,959592748,879506486c942944561,808859948,862728753,909587766,808464684,1815361589c808464947,808528948,842217011,959984236,824981045,943076912c875719728,741619763,926494769,829175858,842086457,875639084c1815097395,875705649,825306160,942945079,909128044,824981558c926431281,909601842,824979506,842608946,808676400,824981556c909718578,741370936,875967025,829174329,741618229,959722033c829175862,741618229,875771192,808676404,942422068,842479408c926233708,876031026,1815492406,808597047,892876332,963391544c741618737,909717558,842099760,741488945,942880309,858876984c741749047,825766197,909208630,741619255,875706164,959540276c741486904,959525940,842165302,741357112,875639092,892496952c741879865,808532019,942828592,741750073,892351795,859008050c741880373,808464947,909339700,741750581,892942386,959671350c741618230,809055538,842296376,741488438,942879794,892628020c741356087,858992946,942959670,741881399,942815281,825584696c741749048,875705649,875916336,741619256,959525425,926247986c741486905,875835705,959919468,908866097,1815492912,859060533c892611638,896283191,909325369,842346796,808873012,741357113c875705649,959460972,875311158,1815230261,942944822,808856628c913061433,876098610,842413868,892759088,741487413,859008048c858993462,808204083,875966828,842609974,741355568,842282033c942814000,762064950,808728375,959853876,841821238,859191350c858863157,859124588,908866864,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45951020,842348337,808203831,892745580,875574836,824979512c842150964,876099124,741370933,741370928,842020657,959853105c929839156,859124532,808203062,942944620,842217525,741488945c842282033,909587506,829174576,876098102,842348595,875637816c875704884,875574839,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741370928,960064560,943077176,824980534,909194035,842346809c808202348,825504876,842478896,1815096376,909455665,808923193c824981552,808596532,942814003,925723704,875574327,909719093c909258028,892548664,1815294262,942682161,808202548,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960049772,892351286,808202809,960049772,892351286c808202809,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25504876c842478896,1815096376,926037809,943143219,824981560,808596532c909652531,925723696,875574327,909719093,909258028,892548664c1815294262,942682161,942420276,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59387953,875575609c913059884,909326132,942683700,875835692,858992690,1815098931c876033837,909456432,757872185,909653554,825636147,808545331c825505840,829173804,875836210,892415028,829174834,842608946c808660016,829176116,926431281,892611634,829174583,842544433c808856628,829175609,892481841,909585458,829173810,943076912c825830448,829174836,808530480,808528952,1815623222,859125561c858860598,1815490871,909718073,892415028,1815098418,959658040c909192242,1815361079,842543928,959523888,1815228728,875706679c825371704,1815556915,926299191,825371702,1815556915,842412343c842148920,1815164472,943011894,842148912,1815164472,943011894c842148912,1815164472,808465462,875703352,1815427123,825833269c875703346,1815427123,875770677,892480560,1815621689,875706164c926034996,1815229236,926298676,942812210,1815491897,808532019c808660016,1815099444,842347315,842214456,1815359536,892942386c858991670,1815622197,942879794,892546100,1815229744,825768241c942877746,1815097393,875705649,959654960,1815360054,959525425c825502770,1815688241,875835705,909259820,913060663,741751088c959525940,808676407,875313204,808597301,875311212,875835959c808728428,943076661,913059884,959461426,875704375,875835692c926167602,1815359542,943207985,859254834,824979510,842150964c808859444,741370931,741370928,741370928,741370928,741370928c741370928,741370928,741370928,741370928,741370928,859270192c858796084,1815096370,926494770,741487921,825060400,858928945c909719344,875637816,875704884,892614710,808202348,824979564c825372727,876164658,876047416,909325619,1815096371,943142449c825243447,824981047,842150964,808859444,959540275,909588275c942945336,875835692,926167602,1815294006,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41758264,859189809,809054519,859270194,858796084,1815096370c875574324,842608944,963391532,959656761,943207988,842347308c1815163185,876033837,909456432,757872185,909653554,825636147c808545331,825505840,859322412,829174329,892481841,909650994c1815623224,909520945,942420024,943077430,808464748,741619765c875771192,909732916,741486896,875771192,959999028,741749049c842543928,892890160,741618739,959590968,959933494,741880882c926363704,859270194,741487921,875706679,943090744,741357621c842479415,875981876,741879856,808597047,959802416,741749556c926299191,875916342,741619256,892416823,808807474,741488946c842412343,926182456,741618738,943011894,926182448,741618738c943011894,875850800,741751089,859125046,959671346,741618230c808465462,909339704,741750581,909717558,859008048,741880373c825833269,808676402,741357620,909653045,926051380,741487412c825766197,875719734,741619763,875706164,825388084,741749555c959525940,942763062,741881906,875639092,892431416,741356594c808532019,858876976,741749047,842347315,842099768,741488945c942944307,825846832,841757748,942684469,842413932,825371696c1815491379,909717558,926298412,879506486,741488437,909520945c892628024,824980023,943076912,875574124,909585464,829173810c741618229,909717558,875311212,1815230261,892611632,963392055c741618737,875835705,875641196,909585460,929837106,741356086c808597047,842413932,892611632,913060407,741751088,942944307c959460972,1815096374,909717558,842346796,909601844,858533938c1815622704,909520945,892611640,829174327,909195059,842413868c858876976,741749047,808597047,842543468,824981560,943076912c858862188,824981043,842608946,959787628,824981552,909195059c875574124,824979512,808727093,892547948,824981554,875968310c825766764,824979504,943206968,909259884,824980023,943206968c842478700,824980532,842086457,942749036,841758257,909325105c942945644,841757750,909325105,876164460,841758259,808859698c808728172,841758768,876098356,892876396,841756728,842216503c825440108,841757237,909457720,926365548,858534962,875573298c842152044,858535481,842346549,842152044,858535481,842346549c859322476,858534457,875705913,959592812,875312182,909717812c892811628,875312691,943077176,842019180,741879857,875770677c808545328,909455669,959919404,829174321,808597552,842411060c1815361588,842084657,908866101,842216757,842084716,741750583c808529975,825322548,808465204,825440044,829174325,842544433c909585460,1815097394,859255089,925644852,942944825,942748012c741488440,959590968,842099766,909718320,942880812,829173810c842608946,892873776,1815360563,875770417,942421044,842609464c875704684,741881401,959658040,825388082,943075894,1815096376c842608941,842543671,741881910,842282033,943076402,812397876c812396588,808923436,909259058,1815622713,842608946,741554228c825060400,942879027,842478902,875637816,875704884,892614710c808202348,824979564,825372727,876164658,825388088,942944825c1815096371,1815096368,842610997,942747958,959720500,876098361c1815097907,1815096368,892351543,741881397,942500912,825307440c875966514,875835692,926167602,1815426358,943077681,825702193c824980021,842150964,808859444,741370931,825846832,824980532c1815360053,875835705,959460908,909601846,908865586,1815492912c909717558,842413868,892628016,925643319,1815097910,942944307c842413868,892431408,908866610,1815492912,892611632,812397111c842346796,859270196,892678452,1815096374,926494770,741487921c741370928,808610864,825505593,875835700,959983916,943272759c1815230258,1815096369,842412338,741881910,842099760,825374775c875835700,875835692,909390386,1815426104,1815096368,925969456c842084912,942946614,859060076,859190069,829173804,876098102c842348595,875637816,875704884,875574839,842280300,875705907c741617719,842282033,909587506,929837616,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25764918,1815230521,892678967,741488434,808610864,892417849c1815096370,825833009,808662323,824981560,842150964,876099124c741370933,741370928,842020657,959853105,929839156,859124532c808203062,926364012,926429750,741618743,842282033,909587506c829174576,943142967,942682674,875637808,875704884,858797623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09259058,959526707,929837616c808465459,808202803,959459948,842346807,829173804,875770164c875835448,875637816,875704884,892614710,808202348,824979564c825372727,876164658,876047416,909325619,1815096371,858928173c926167606,824980528,842150964,808859444,925985842,892876342c808858928,875835692,926167602,1815294006,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892678508,842215993,741486901,842282033c943076402,812397876,812396588,808923436,909259058,1815622713c842608946,741554228,959540272,808988984,808728120,875835692c909390386,1815426104,1815096368,925969456,842084912,942946614c859060076,859190069,829173804,943076919,909455413,875637808c875704884,858797623,942814828,808925488,824980530,842150964c808859444,909208628,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845951020c808923441,876164151,875637812,875704884,892614710,808202348c824979564,825372727,876164658,825388088,942944825,1815096371c858796589,825831473,741486903,842282033,943076402,812397876c812396588,808923436,909259058,1815622713,842608946,741554228c825060400,876032823,859058233,875637810,875704884,892614710c808202348,824979564,825372727,876164658,825388088,942944825c1815096371,858862125,892940345,824980528,842150964,876099124c741370933,741370928,842020657,959853105,845953076,875706673c808203064,808594796,808531513,875705395,875835692,909390386c1815491640,1815096368,925969456,842084912,942946614,859060076c859190069,845951020,892417072,926168887,875637810,875704884c858797623,909587820,943075639,824979504,842150964,808859444c909208628,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762064940,842348849c892875828,824980017,842150964,876099124,741370934,741370928c825388080,943075894,1815096376,909324593,859190582,824980536c842150964,876099124,741370933,741370928,842020657,959853105c879507508,959985968,741685559,959278128,808924217,942683189c875835692,842215474,1815623480,876033837,909456432,757872185c909653554,825636147,892562483,741683251,875705649,909128044c858535990,1815622704,825701169,808856630,829175353,943206968c875641132,825388084,741749555,909520945,892496952,741879865c959525425,808676402,741357620,825701169,859008054,741880373c875705649,942894128,741355569,909588017,842296372,741488438c909588017,926182452,741618738,942815281,825584696,741749048c825768241,875916338,741619256,825768241,959802418,741749556c858992946,875981878,741879856,909652530,943090736,741357621c809055538,859270200,741487921,859060018,926379058,741618231c942944307,842558512,741751090,842347315,943221816,741488947c808532019,842624048,741619257,926298676,926510130,741749557c875706164,808545332,942682418,942748972,829175345,892417328c909454390,1815623731,842543153,908866608,808859952,825307500c741487922,808465462,825322552,909588274,892876332,829173816c808662065,825699376,1815622198,943010097,925643826,909588020c925970796,741880883,842479415,825322548,842479672,925906988c829174327,959655986,842542134,1815492914,959525425,942420018c808597555,858927468,741618740,909653560,825322552,875706421c943077420,829175862,892481841,892873778,1815360563,909520945c942420024,875836213,808464748,741619765,842543928,909732912c741486896,842543928,959999024,741749049,959590968,892890166c741618739,926363704,959933490,741880882,875706679,859270200c741487921,842479415,943090740,741357621,808597047,875981872c741879856,926299191,959802422,741749556,892416823,875916338c741619256,842412343,808807480,741488946,808529975,926182452c741618738,892352310,875850806,741751089,808465462,959671352c741618230,942944822,909339700,741750581,859060533,859008054c741880373,942880309,808676408,741357620,875770677,926051376c741487412,959590453,875719730,741619763,842478900,825388080c741749555,926298676,942763058,741881906,842414387,892431412c741356594,926234163,858876982,741749047,808464947,842099764c741488945,892942386,825846838,841757748,876098356,842413932c959523888,1815228728,909717558,842346796,879505460,741488437c875835705,875574124,808856632,829175353,741618229,842478900c858533996,1815622704,875835705,842413868,825846832,908866612c1815492912,808597047,959460908,909601846,858533938,1815622704c909717558,842346796,808873012,808203833,808202348,825504876c842478896,1815096376,842216753,926037555,824980021,808596532c909652531,925723696,875574327,909719093,909258028,892548664c1815294262,942682161,942420276,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76099121,842348338c913059884,909325621,926036780,1815099446,842019373,875902513c741880373,842282033,943076402,812397107,892679724,879506995c875967540,943076403,875835692,909390386,1815163448,892352817c943077431,824979512,842150964,808859444,892431411,875902776c875966516,875835692,909390386,1815229240,892742704,1815491381c825242157,909521976,741880369,842282033,943076402,812397107c892679724,963393075,876099640,842610486,875835692,909390386c1815425080,942684465,909259577,824981552,842150964,808859444c875654195,909586998,808596787,875835692,909390386,1815229240c1815096368,825242157,875770677,741749041,842282033,943076402c812397107,762064940,926365753,859256115,875637810,875704884c942749750,825831788,943140914,741749555,842282033,909587506c762065712,842217777,892678709,824981558,842150964,859321908c741370930,841837616,842150192,808530480,875637812,875704884c842217526,808202348,875836524,943075382,824980025,842150964c842544692,959540273,842151217,875966516,875835692,926167602c1815294006,926037809,909389872,824980023,842150964,859321908c741370930,841837616,809054256,875575094,875637812,875704884c842217526,808202348,909192556,825439280,909457209,875835692c909390386,1815556660,942750001,926496307,824980025,842150964c808859444,892759091,741749557,741370928,909208624,926037048c808202805,892679788,858535475,943077170,858876976,926037044c842216500,875835692,909390386,1815229240,892742704,1815491381c858992690,825635634,824981552,842150964,875836980,959540277c909455922,909717556,875835692,926167602,1815294006,909521197c892547639,824980536,842150964,859321908,741370929,859125046c825388086,926168628,875837239,875835692,909390386,1815229240c892742704,1815491381,892350765,926038068,741487416,842282033c943076402,762067249,808857654,842610231,875637816,875704884c825440310,908865644,942682164,808596332,808203312,808594796c926364722,808465201,875835692,909390386,1815229240,1815096368c942683187,909127729,875637808,875704884,808662070,842609004c892680248,741487925,842282033,909587506,762065712,926167090c959985208,824981554,842150964,859321908,741370930,858876976c959525428,808596786,875835692,909390386,1815229240,1815096368c943142445,808988980,824980528,842150964,892745268,959540274c808464947,808989233,875835692,926167602,1815294006,858798385c875902513,824979508,842150964,808859444,741370931,808545328c892875315,842217777,875835692,909390386,1815229240,1815096368c892743990,825373750,875637810,875704884,925972534,859386220c926167349,741879856,842282033,909587506,829174576,875968056c942814518,875637808,875704884,842217526,808202348,909193836c943207986,762064940,909522232,959788600,875637810,875704884c892614710,808202348,824979564,825372727,876164658,876047416c909325619,1815096371,943207985,859254834,824979510,842150964c808859444,959540275,875968053,909195314,875835692,926167602c1815294006,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494770,741487921,809069616,892811057c824981043,842150964,876099124,741370934,741370928,842020657c959853105,929839156,859124532,808203062,942815340,808793907c875637812,875704884,825570871,909260140,825571379,824980021c842150964,808859444,909208628,808858680,808990770,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29839414,808465459,808203321,959459948,842346807c762064940,825241653,892809271,875637810,875704884,892614710c808202348,824979564,825372727,876164658,876047416,909325619c1815096371,926103857,876099127,824981556,842150964,808859444c875981875,825702710,741488947,842282033,909587506,929838128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103090,842021169,875771756c842215472,845951020,825702704,808202805,909323628,943011633c741356087,842282033,943076402,812397876,812396588,808923436c909259058,1815622713,842608946,741554228,959933488,909523255c741749555,842282033,943076402,812398132,812396588,808923436c909259058,1815622713,892548151,741553715,942735408,808728115c808989236,859058540,1043347256,0,2083520512,0c0,2080964608,812384256,812396588,829173804,741618229c875705649,875574124,808660024,879507508,741488437,842478900c959460972,909585462,913059890,741751088,808597047,842413932c842083376,1815230769,875835705,926298412,829174838,943076912c943272236,829174321,943076912,876032556,829174323,842608946c808596268,829174832,842608946,926430252,829175862,909195059c942748972,829175345,808727093,859190572,829175864,875968310c959460908,829173814,943206968,892679724,829174323,842086457c825243436,845952048,808859698,909391660,845952567,808859698c909391660,845952567,842216503,925906988,862728759,875573298c859125804,862729268,909587766,875641132,862728244,875705913c875837740,879507512,909717812,809056556,879505462,943077176c842019116,1815687217,825766197,808528950,909455669,942945644c824980534,943076912,959802416,741749556,926494769,913061938c876098610,825307436,1815229746,859125046,825306162,909588274c892876396,824979512,808662065,808938544,741617713,943010097c929838130,942814769,942747948,1815230264,892416823,825306162c842479672,909391724,824981047,959655986,876047415,741750582c859058481,929837104,808464950,959459628,1815622199,808597047c808987696,1815230263,926299191,909585462,1815097394,926299191c825699382,1815622198,892416823,926297138,1815491888,892416823c842411058,1815361588,842412343,959786040,1815491380,808529975c875899956,1815361080,943011894,825568304,1815490872,943011894c825568304,1815490872,859125046,942943282,1815623223,808465462c875834424,1815558449,909717558,825502768,1815622705,859060533c942877750,1815097393,942880309,858991672,1815622197,875770677c808660016,1815099444,959590453,926034994,1815229236,875706164c875703348,1815361587,959525940,842148918,1815098936,875639092c959523896,1815228728,808532019,909192240,1815361079,892351795c892415026,1815098418,808464947,842083380,1815230769,859060018c808528946,1815623222,942879794,909585460,829173810,842086457c959460908,959540279,741486904,926494774,926298476,875312182c1815230261,959525425,808660018,963393588,741618737,875705649c959460972,892415030,879506482,741488437,741370928,926116912c842281272,808202807,859388268,825831987,858534453,825307701c925723697,875574327,909719093,909258028,892548664,1815294262c808662323,1815096373,875705649,842346796,808676404,858535988c1815622704,842478900,926233644,808873010,925644345,1815097910c909717558,842413868,909601840,824979506,842608946,875641196c909192244,1815361079,909520945,959523896,1815228728,909520945c926035000,1815229236,959525425,842214450,1815359536,959525425c942943282,1815623223,825701169,825568310,1815490872,875705649c909454384,1815623731,909588017,808856628,1815098937,942815281c892742712,1815229237,825768241,808922162,1815359537,909652530c876031024,1815492406,909652530,876031024,1815492406,859060018c808987698,1815230263,808464947,892873780,1815360563,926234163c825830454,1815098420,842414387,876162100,1815623732,959525940c960048182,1815098928,909588532,808528952,959459634,942749036c824981041,892417328,875916342,741619256,909520945,896282680c909325369,959459628,1815622199,942944822,825306164,842347057c892679788,824980019,926364209,943090742,741357621,859058481c929837104,875573552,892416300,1815360056,842412343,825306168c842479672,825440108,824980021,926431281,876047410,741750582c858796593,929838905,909588020,875639084,1815097395,808597047c808528944,942815033,842413932,942420016,842479408,909391724c925644343,808464950,909391724,925644343,942814769,825440108c908866101,909455415,825440108,908866101,876098610,909195116c892090418,909325369,825243500,892089392,875968564,892876396c892088376,909195313,892876396,892088376,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62728236,858994227,741619504,942763056c858862647,842610994,875835692,842215474,1815098936,876033837c909456432,757872185,909653554,825636147,892562483,741683251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25635635,943077689c963391532,842216249,842346809,842347308,1815163185,876033837c909456432,757872185,909653554,825636147,892562483,741683251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25635635,943077689c829173804,875771703,959854902,875637814,858796596,808859698c926362988,892612660,741751094,943075885,909456182,829174577c876097584,1815096369,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08465197,875573810,808203825,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09193836,943207986,896282668c825439024,808989750,875835692,909390386,1815426104,1815096368c925969456,842084912,942946614,859060076,859190069,829173804c842610482,842478134,875835692,926167602,1815359542,842413361c842544947,824979508,842150964,808859444,909208627,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892547948,859059253,1815096370,808728625,892876597,824979510c808596532,909652531,925723696,875574327,909719093,909258028c892548664,1815294262,808662323,808856629,913061433,909455415c825372972,913060409,808990008,926298412,913060918,808990008c858862124,929838643,875573552,959787564,929839152,875573552c808792876,913060405,808990008,909718316,913060914,808990008c842478636,913060916,909455415,942748972,913061425,842216757c942945580,913060918,942682164,876164396,913061427,876098610c808728108,913061936,808859952,892876332,896282680,909325369c909195052,896284722,842086711,842413868,896282672,943207222c842610476,896284724,808727347,842151980,896284217,842609200c859125804,879506484,875835959,960051244,879506993,909717812c959592748,879506486,942944561,808859948,862728753,909587766c808464684,1815361589,808464947,808528948,842217011,959984236c824981045,943076912,875719728,741619763,926494769,829175858c842086457,875639084,1815097395,875705649,825306160,942945079c909128044,824981558,926431281,909601842,824979506,842608946c808676400,824981556,909718578,741370936,875967025,829174329c741618229,959722033,829175862,741618229,875771192,808676404c942422068,842479408,926233708,876031026,1815492406,808597047c892876332,963391544,741618737,909717558,842099760,741488945c942880309,858876984,741749047,825766197,909208630,741619255c875706164,959540276,741486904,959525940,842165302,741357112c875639092,892496952,741879865,808532019,942828592,741750073c892351795,859008050,741880373,808464947,909339700,741750581c892942386,959671350,741618230,809055538,842296376,741488438c942879794,892628020,741356087,858992946,942959670,741881399c942815281,825584696,741749048,875705649,875916336,741619256c959525425,926247986,741486905,875835705,959919468,908866097c1815492912,859060533,892611638,896283191,909325369,842346796c808873012,741357113,875705649,959460972,875311158,1815230261c942944822,808856628,913061433,876098610,842413868,892759088c741487413,859008048,858993462,808204083,875966828,842609974c741355568,842282033,942814000,762064950,808728375,959853876c841821238,859191350,858863157,859124588,908866864,1815492912c892352310,842083382,1815230769,943011894,909192240,1815361079c943011894,825371696,1815491379,808529975,892480564,1815621689c808529975,892546100,1815229744,943011894,959654960,1815360054c943011894,926166064,1815360562,892352310,825568310,1815490872c859125046,875899954,1815361080,808465462,959786040,1815491380c942944822,875965492,1815621680,909717558,943074352,1815099445c859060533,825699382,1815622198,825833269,909585458,1815097394c942880309,959917112,1815622706,875770677,842542128,1815492914c959590453,892873778,1815360563,875706164,959982644,1815490873c959525940,842607670,1815361081,875639092,909716536,1815228720c926234163,808528950,876098864,808596332,824980528,859190064c942828594,741750073,909520945,845951032,876098356,959459628c1815622199,825768241,825306162,808465204,842346860,824979508c875771697,808545336,741881398,943206705,929837623,741356086c959525425,862728242,741880880,959722033,812398646,909259052c1815230772,875705649,875704620,1815623225,875705649,859125804c862729268,741880880,926363704,892628018,925643319,909588020c842413932,943074352,1815099445,875835705,959460908,829173814c842608946,859190572,829175864,909195059,942748972,829175345c875968310,842478636,829174836,842086457,825504812,845952569c808859698,825308204,845953076,942684469,825766700,845951024c909457720,808792876,862728757,942814515,808596268,862729264c909587766,959984172,862729781,875705913,959787564,879507504c842479154,859058732,879506488,808597301,858862124,879506995c943077176,842543404,896284728,909195313,842346796,896282676c875968564,825372972,896283193,842086711,875641132,926247988c741486905,909717558,876164460,875312691,1815230261,859060533c892415030,913060914,808859952,842346796,808873012,741357113c842478900,875705964,908866616,1815492912,942944822,909585460c913059890,842216757,845951020,842348337,808203831,892745580c875574836,824979512,842150964,876099124,741370933,741370928c842020657,959853105,929839156,859124532,808203062,942944620c842217525,741488945,842282033,909587506,829174576,876098102c842348595,875637816,875704884,875574839,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741370928,960064560,943077176,824980534c909194035,842346809,808202348,825504876,842478896,1815096376c909455665,808923193,824981552,808596532,942814003,925723704c875574327,909719093,909258028,892548664,1815294262,942682161c808202548,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60049772,892351286,808202809c960049772,892351286,808202809,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25504876,842478896,1815096376,926037809,943143219c824981560,808596532,909652531,925723696,875574327,909719093c909258028,892548664,1815294262,942682161,942420276,842609464c825307500,741487922,909653560,808545336,808990262,943077420c829175862,943009840,892873780,1815360563,825243193,892873778c1815360563,825833784,859319350,1815097912,875771192,842542132c1815492914,875706679,808987704,1815230263,892416823,959917106c1815622706,943011894,926362672,1815360055,808465462,909585464c1815097394,859060533,876031030,1815492406,909653045,859253812c1815229745,959590453,825699378,1815622198,875706164,943074356c1815099445,875706164,943074356,1815099445,959525940,892742710c1815229237,842414387,875965492,1815621680,926234163,808856630c1815098937,842347315,926231608,1815228729,942944307,875899952c1815361080,859060018,825568306,1815490872,942879794,926166068c1815360562,858992946,875834422,1815492913,942815281,825502776c1815622705,875705649,942877744,1815097393,825701169,858991670c1815622197,959525425,808660018,1815099444,875835705,959787564c929839152,741356086,858992946,808873014,824981049,875968310c926233708,808528946,1815623222,842478900,909127980,862730294c741880880,808597047,842346860,808856628,812398137,926233644c741370930,842478900,875641196,825830452,963392564,741618737c808597047,842413932,909585456,929837106,741356086,842478900c959460972,808660022,913061940,741751088,808873008,824981049c1815360053,808597047,875574060,808545336,741881398,842478900c926101868,925644337,1815097910,825701169,909585462,829173810c943206968,909127980,845953078,909325105,825372972,845951545c942684469,926101804,862729777,808989744,842346796,862728244c942814515,926298412,862729270,808464696,842543404,879507512c842479154,842543404,879507512,875835959,943272236,896283185c909195313,858862124,896284211,875968564,858862124,896284211c909325369,942813740,913059894,942682164,859058732,913060920c808990008,876032556,929837619,842346803,959984172,929838645c875706167,808596268,946615344,909718066,808792876,946614837c909718066,808792876,946614837,842609464,909718316,963392562c875968818,825504812,963393081,909325623,926430252,829175862c808530480,859122744,1815098419,825569329,892089909,842086711c942682476,741617714,942944822,825322548,842347057,892679724c829174323,926364209,808922166,1815359537,859058481,925642800c842346803,892416364,741618232,808597047,825322544,942945079c842610476,829175860,926431281,842542130,1815492914,858796593c942421561,808597555,825373036,741356089,875771192,842099764c875836467,859322412,829174329,909718578,943205432,1815230771c859387953,875575609,913059884,909326132,942683700,875835692c858992690,1815098931,876033837,909456432,757872185,909653554c825636147,808545331,825505840,829173804,875836210,892415028c829174834,842608946,808660016,829176116,926431281,892611634c829174583,842544433,808856628,829175609,892481841,909585458c829173810,943076912,825830448,829174836,808530480,808528952c1815623222,859125561,858860598,1815490871,909718073,892415028c1815098418,959658040,909192242,1815361079,842543928,959523888c1815228728,875706679,825371704,1815556915,926299191,825371702c1815556915,842412343,842148920,1815164472,943011894,842148912c1815164472,943011894,842148912,1815164472,808465462,875703352c1815427123,825833269,875703346,1815427123,875770677,892480560c1815621689,875706164,926034996,1815229236,926298676,942812210c1815491897,808532019,808660016,1815099444,842347315,842214456c1815359536,892942386,858991670,1815622197,942879794,892546100c1815229744,825768241,942877746,1815097393,875705649,959654960c1815360054,959525425,825502770,1815688241,875835705,909259820c913060663,741751088,959525940,808676407,875313204,808597301c875311212,875835959,808728428,943076661,913059884,959461426c875704375,875835692,926167602,1815359542,943207985,859254834c824979510,842150964,808859444,741370931,741370928,741370928c741370928,741370928,741370928,741370928,741370928,741370928c741370928,859270192,858796084,1815096370,926494770,741487921c825060400,858928945,909719344,875637816,875704884,892614710c808202348,824979564,825372727,876164658,876047416,909325619c1815096371,943142449,825243447,824981047,842150964,808859444c959540275,909588275,942945336,875835692,926167602,1815294006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859189809,809054519,859270194c858796084,1815096370,875574324,842608944,963391532,959656761c943207988,842347308,1815163185,876033837,909456432,757872185c909653554,825636147,808545331,825505840,859322412,829174329c892481841,909650994,1815623224,909520945,942420024,943077430c808464748,741619765,875771192,909732916,741486896,875771192c959999028,741749049,842543928,892890160,741618739,959590968c959933494,741880882,926363704,859270194,741487921,875706679c943090744,741357621,842479415,875981876,741879856,808597047c959802416,741749556,926299191,875916342,741619256,892416823c808807474,741488946,842412343,926182456,741618738,943011894c926182448,741618738,943011894,875850800,741751089,859125046c959671346,741618230,808465462,909339704,741750581,909717558c859008048,741880373,825833269,808676402,741357620,909653045c926051380,741487412,825766197,875719734,741619763,875706164c825388084,741749555,959525940,942763062,741881906,875639092c892431416,741356594,808532019,858876976,741749047,842347315c842099768,741488945,942944307,825846832,841757748,942684469c842413932,825371696,1815491379,909717558,926298412,879506486c741488437,909520945,892628024,824980023,943076912,875574124c909585464,829173810,741618229,909717558,875311212,1815230261c892611632,963392055,741618737,875835705,875641196,909585460c929837106,741356086,808597047,842413932,892611632,913060407c741751088,942944307,959460972,1815096374,909717558,842346796c909601844,858533938,1815622704,909520945,892611640,829174327c909195059,842413868,858876976,741749047,808597047,842543468c824981560,943076912,858862188,824981043,842608946,959787628c824981552,909195059,875574124,824979512,808727093,892547948c824981554,875968310,825766764,824979504,943206968,909259884c824980023,943206968,842478700,824980532,842086457,942749036c841758257,909325105,942945644,841757750,909325105,876164460c841758259,808859698,808728172,841758768,876098356,892876396c841756728,842216503,825440108,841757237,909457720,926365548c858534962,875573298,842152044,858535481,842346549,842152044c858535481,842346549,859322476,858534457,875705913,959592812c875312182,909717812,892811628,875312691,943077176,842019180c741879857,875770677,808545328,909455669,959919404,829174321c808597552,842411060,1815361588,842084657,908866101,842216757c842084716,741750583,808529975,825322548,808465204,825440044c829174325,842544433,909585460,1815097394,859255089,925644852c942944825,942748012,741488440,959590968,842099766,909718320c942880812,829173810,842608946,892873776,1815360563,875770417c942421044,842609464,875704684,741881401,959658040,825388082c943075894,1815096376,842608941,842543671,741881910,842282033c943076402,812397876,812396588,808923436,909259058,1815622713c842608946,741554228,825060400,942879027,842478902,875637816c875704884,892614710,808202348,824979564,825372727,876164658c825388088,942944825,1815096371,1815096368,842610997,942747958c959720500,876098361,1815097907,1815096368,892351543,741881397c942500912,825307440,875966514,875835692,926167602,1815426358c943077681,825702193,824980021,842150964,808859444,741370931c825846832,824980532,1815360053,875835705,959460908,909601846c908865586,1815492912,909717558,842413868,892628016,925643319c1815097910,942944307,842413868,892431408,908866610,1815492912c892611632,812397111,842346796,859270196,892678452,1815096374c926494770,741487921,741370928,808610864,825505593,875835700c959983916,943272759,1815230258,1815096369,842412338,741881910c842099760,825374775,875835700,875835692,909390386,1815426104c1815096368,925969456,842084912,942946614,859060076,859190069c829173804,876098102,842348595,875637816,875704884,875574839c842280300,875705907,741617719,842282033,909587506,929837616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l925907255,942682936xl825764918,1815230521c892678967,741488434,808610864,892417849,1815096370,825833009c808662323,824981560,842150964,876099124,741370933,741370928c842020657,959853105,929839156,859124532,808203062,926364012c926429750,741618743,842282033,909587506,829174576,943142967c942682674,875637808,875704884,858797623,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09259058,959526707,929837616,808465459,808202803c959459948,842346807,829173804,875770164,875835448,875637816c875704884,892614710,808202348,824979564,825372727,876164658c876047416,909325619,1815096371,858928173,926167606,824980528c842150964,808859444,925985842,892876342,808858928,875835692c926167602,1815294006,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892678508,842215993,741486901,842282033,943076402,812397876c812396588,808923436,909259058,1815622713,842608946,741554228c959540272,808988984,808728120,875835692,909390386,1815426104c1815096368,925969456,842084912,942946614,859060076,859190069c829173804,943076919,909455413,875637808,875704884,858797623c942814828,808925488,824980530,842150964,808859444,909208628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845951020,808923441,876164151c875637812,875704884,892614710,808202348,824979564,825372727c876164658,825388088,942944825,1815096371,858796589,825831473c741486903,842282033,943076402,812397876,812396588,808923436c909259058,1815622713,842608946,741554228,825060400,876032823c859058233,875637810,875704884,892614710,808202348,824979564c825372727,876164658,825388088,942944825,1815096371,858862125c892940345,824980528,842150964,876099124,741370933,741370928c842020657,959853105,845953076,875706673,808203064,808594796c808531513,875705395,875835692,909390386,1815491640,1815096368c925969456,842084912,942946614,859060076,859190069,845951020c892417072,926168887,875637810,875704884,858797623,909587820c943075639,824979504,842150964,808859444,909208628,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842348849,892875828,824980017c842150964,876099124,741370934,741370928,825388080,943075894c1815096376,909324593,859190582,824980536,842150964,876099124c741370933,741370928,842020657,959853105,879507508,959985968c741685559,959278128,808924217,942683189,875835692,842215474c1815623480,876033837,909456432,757872185,909653554,825636147c892562483,741683251,875705649,909128044,858535990,1815622704c825701169,808856630,829175353,943206968,875641132,825388084c741749555,909520945,892496952,741879865,959525425,808676402c741357620,825701169,859008054,741880373,875705649,942894128c741355569,909588017,842296372,741488438,909588017,926182452c741618738,942815281,825584696,741749048,825768241,875916338c741619256,825768241,959802418,741749556,858992946,875981878c741879856,909652530,943090736,741357621,809055538,859270200c741487921,859060018,926379058,741618231,942944307,842558512c741751090,842347315,943221816,741488947,808532019,842624048c741619257,926298676,926510130,741749557,875706164,808545332c942682418,942748972,829175345,892417328,909454390,1815623731c842543153,908866608,808859952,825307500,741487922,808465462c825322552,909588274,892876332,829173816,808662065,825699376c1815622198,943010097,925643826,909588020,925970796,741880883c842479415,825322548,842479672,925906988,829174327,959655986c842542134,1815492914,959525425,942420018,808597555,858927468c741618740,909653560,825322552,875706421,943077420,829175862c892481841,892873778,1815360563,909520945,942420024,875836213c808464748,741619765,842543928,909732912,741486896,842543928c959999024,741749049,959590968,892890166,741618739,926363704c959933490,741880882,875706679,859270200,741487921,842479415c943090740,741357621,808597047,875981872,741879856,926299191c959802422,741749556,892416823,875916338,741619256,842412343c808807480,741488946,808529975,926182452,741618738,892352310c875850806,741751089,808465462,959671352,741618230,942944822c909339700,741750581,859060533,859008054,741880373,942880309c808676408,741357620,875770677,926051376,741487412,959590453c875719730,741619763,842478900,825388080,741749555,926298676c942763058,741881906,842414387,892431412,741356594,926234163c858876982,741749047,808464947,842099764,741488945,892942386c825846838,841757748,876098356,842413932,959523888,1815228728c909717558,842346796,879505460,741488437,875835705,875574124c808856632,829175353,741618229,842478900,858533996,1815622704c875835705,842413868,825846832,908866612,1815492912,808597047c959460908,909601846,858533938,1815622704,909717558,842346796c808873012,808203833,808202348,825504876,842478896,1815096376c842216753,926037555,824980021,808596532,909652531,925723696c875574327,909719093,909258028,892548664,1815294262,942682161c942420276,842609464,825307500,741487922,909653560,808545336c808990262,943077420,829175862,943009840,892873780,1815360563c825243193,892873778,1815360563,825833784,859319350,1815097912c875771192,842542132,1815492914,875706679,808987704,1815230263c892416823,959917106,1815622706,943011894,926362672,1815360055c808465462,909585464,1815097394,859060533,876031030,1815492406c909653045,859253812,1815229745,959590453,825699378,1815622198c875706164,943074356,1815099445,875706164,943074356,1815099445c959525940,892742710,1815229237,842414387,875965492,1815621680c926234163,808856630,1815098937,842347315,926231608,1815228729c942944307,875899952,1815361080,859060018,825568306,1815490872c942879794,926166068,1815360562,858992946,875834422,1815492913c942815281,825502776,1815622705,875705649,942877744,1815097393c825701169,858991670,1815622197,959525425,808660018,1815099444c875835705,959787564,929839152,741356086,858992946,808873014c824981049,875968310,926233708,808528946,1815623222,842478900c909127980,862730294,741880880,808597047,842346860,808856628c812398137,926233644,741370930,842478900,875641196,825830452c963392564,741618737,808597047,842413932,909585456,929837106c741356086,842478900,959460972,808660022,913061940,741751088c808873008,824981049,1815360053,808597047,875574060,808545336c741881398,842478900,926101868,925644337,1815097910,825701169c909585462,829173810,943206968,909127980,845953078,909325105c825372972,845951545,942684469,926101804,862729777,808989744c842346796,862728244,942814515,926298412,862729270,808464696c842543404,879507512,842479154,842543404,879507512,875835959c943272236,896283185,909195313,858862124,896284211,875968564c858862124,896284211,909325369,942813740,913059894,942682164c859058732,913060920,808990008,876032556,929837619,842346803c959984172,929838645,875706167,808596268,946615344,909718066c808792876,946614837,909718066,808792876,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76099121,842348338,913059884,909325621c926036780,1815099446,842019373,875902513,741880373,842282033c943076402,812397107,892679724,879506995,875967540,943076403c875835692,909390386,1815163448,892352817,943077431,824979512c842150964,808859444,892431411,875902776,875966516,875835692c909390386,1815229240,892742704,1815491381,825242157,909521976c741880369,842282033,943076402,812397107,892679724,963393075c876099640,842610486,875835692,909390386,1815425080,942684465c909259577,824981552,842150964,808859444,875654195,909586998c808596787,875835692,909390386,1815229240,1815096368,825242157c875770677,741749041,842282033,943076402,812397107,762064940c926365753,859256115,875637810,875704884,942749750,825831788c943140914,741749555,842282033,909587506,762065712,842217777c892678709,824981558,842150964,859321908,741370930,841837616c842150192,808530480,875637812,875704884,842217526,808202348c875836524,943075382,824980025,842150964,842544692,959540273c842151217,875966516,875835692,926167602,1815294006,926037809c909389872,824980023,842150964,859321908,741370930,841837616c809054256,875575094,875637812,875704884,842217526,808202348c909192556,825439280,909457209,875835692,909390386,1815556660c942750001,926496307,824980025,842150964,808859444,892759091c741749557,741370928,909208624,926037048,808202805,892679788c858535475,943077170,858876976,926037044,842216500,875835692c909390386,1815229240,892742704,1815491381,858992690,825635634c824981552,842150964,875836980,959540277,909455922,909717556c875835692,926167602,1815294006,909521197,892547639,824980536c842150964,859321908,741370929,859125046,825388086,926168628c875837239,875835692,909390386,1815229240,892742704,1815491381c892350765,926038068,741487416,842282033,943076402,762067249c808857654,842610231,875637816,875704884,825440310,908865644c942682164,808596332,808203312,808594796,926364722,808465201c875835692,909390386,1815229240,1815096368,942683187,909127729c875637808,875704884,808662070,842609004,892680248,741487925c842282033,909587506,762065712,926167090,959985208,824981554c842150964,859321908,741370930,858876976,959525428,808596786c875835692,909390386,1815229240,1815096368,943142445,808988980c824980528,842150964,892745268,959540274,808464947,808989233c875835692,926167602,1815294006,858798385,875902513,824979508c842150964,808859444,741370931,808545328,892875315,842217777c875835692,909390386,1815229240,1815096368,892743990,825373750c875637810,875704884,925972534,859386220,926167349,741879856c842282033,909587506,829174576,875968056,942814518,875637808c875704884,842217526,808202348,909193836,943207986,762064940c909522232,959788600,875637810,875704884,892614710,808202348c824979564,825372727,876164658,876047416,909325619,1815096371c943207985,859254834,824979510,842150964,808859444,959540275c875968053,909195314,875835692,926167602,1815294006,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24981048,892613426,859270196,858796084,1815096370c926494770,741487921,809069616,892811057,824981043,842150964c876099124,741370934,741370928,842020657,959853105,929839156c859124532,808203062,942815340,808793907,875637812,875704884c825570871,909260140,825571379,824980021,842150964,808859444c909208628,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959459948,842346807,762064940,825241653c892809271,875637810,875704884,892614710,808202348,824979564c825372727,876164658,876047416,909325619,1815096371,926103857c876099127,824981556,842150964,808859444,875981875,825702710c741488947,842282033,909587506,929838128,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25371702,926103090,842021169,875771756,842215472,845951020c825702704,808202805,909323628,943011633,741356087,842282033c943076402,812397876,812396588,808923436,909259058,1815622713c842608946,741554228,959933488,909523255,741749555,842282033c943076402,812398132,812396588,808923436,909259058,1815622713c892548151,741553715,925985840,926430516,808726585,875835692c926167602,1815294006,808661042,825439280,824981043,842150964c808859444,909208627,808858680,808990770,909652268,926299960c1815492146,859190328,842281014,925969464,859189813,858861624c926365036,842282800,824979768,909326393,909457717,959540279c858927154,943272500,859059500,892809525,829174069,859387448c926103351,943008825,909390905,1815359797,926038328,892810292c859122741,842084665,1815426101,842348593,892547124,824980022c943272248,960051257,959540277,876098609,892745014,943075628c808859956,1815294518,842348593,825307697,824980018,875903032c842412083,942763064,859191345,892745522,809056044,825702455c929839414,808465459,808203321,875771756,842215472,829173804c909588274,842216498,875637808,858796596,808859698,926362988c892612660,741751094,943075885,909456182,829174577,876097584c1815096369,859125046,1815096374,859125046,1815096374,859125046c1815096374,926497073,842478389,1815096376,876163380,741617715c892169264,909261113,876097841,879505452,876163897,842217524c913059884,909325621,913059884,909325621,913059884,909325621c845951020,909260337,808204344,808202348,960050540,825308722c892089400,909261113,876097841,959197292,1815360561,842412338c741881910,741370928,960064560,943077176,858534966,909588793c1815098937,825830448,929838132,892678196,808204342,809054572c808531250,824981552,808596532,943141427,925723698,875574327c909719093,909258028,892548664,1815294262,808662323,1815096373c875835705,842346796,825846836,908866612,1815492912,808597047c959460908,808873014,925644345,1815097910,842478900,842413868c808676400,925644852,1815097910,875705649,959460908,741370934c842478900,824979564,1815360053,875705649,845951020,909260337c808204344,859125356,942814770,824981556,842150964,876099124c741370934,741370928,842020657,959853105,929839156,859124532c808203062,808594796,892744245,909455411,875835692,842215474c1815623479,876033837,909456432,757872185,909653554,825636147c909208627,859190328,892875064,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13062198c1815096370,842412338,741881910,825584688,808794164,741749048c842282033,943076402,812398132,812396588,808923436,909259058c1815622713,943009841,825831473,879505452,943141177,875835698c842084908,859387190,1815557685,859386167,858862386,875637814c875704884,875574839,808202348,808202348,942946668,959853364c841757241,892744241,943010873,892955697,925905202,741879856c909259058,892614965,963391800,959658037,875967544,842084908c876164406,1815164981,943141165,959919410,875637810,875704884c808859191,876032364,825309241,824979506,859320632,909652278c875392053,858796851,926168118,875835692,926167602,1815228470c808662061,892481591,824980025,842150964,808859444,875392050c909654066,876098871,875835692,926167602,1815228470,959918389c875902521,875637812,875704884,875574839,808596844,909326640c824981049,842150964,808859444,842361908,859385904,741751094c842282033,909587506,812397616,812396588,812396588,829173804c892875824,741357111,808610864,892417849,1815096370,808464685c809055025,741357616,842282033,943076402,812397876,812396588c808923436,909259058,1815622713,842608946,741554228,892431408c825569328,909455922,875835692,909390386,1815491640,1815096368c925969456,842084912,942946614,859060076,859190069,845951020c808465200,858862388,875637814,875704884,858797623,875573868c926364977,741488436,842282033,909587506,92983787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09053238,929837618,808465459,808202803,959459948c842346807,963391532,825767220,842347829,875835692,909390386c1815491640,1815096368,925969456,842084912,942946614,859060076c859190069,829173804,825767481,892417847,875637810,875704884c858797623,842019436,892352048,741487929,842282033,909587506c929837872,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09053238,929837618,909390899c808203312,959459948,842346807,829173804,959852594,926494769c875637814,875704884,909391926,808202348,824979564,825372727c876164658,825388088,942944825,1815096371,959919921,875770676c824980023,842150964,876099124,741370934,741370928,842020657c959853105,929839156,859124532,808203062,842019436,892352048c741487929,842282033,909587506,829174576,909455416,926431028c875637810,875704884,858797623,943075692,842020404,741357624c943077425,842479159,946615862,909325876,942814256,942684460c825374514,963393848,842348848,909653042,875573548,909586995c1815229491,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26494770c741487921,909208624,808792373,808464951,875835692,909390386c1815491640,1815096368,925969456,842084912,942946614,959525484c859321394,845951020,808662832,892810291,875637810,875704884c909391926,808202348,824979564,825372727,876164658,825388088c942944825,1815096371,875901229,909128753,741356087,842282033c943076402,812398132,812396588,808923436,909259058,1815622713c892548151,741553715,926247984,909195062,741355576,842282033c909587506,929838128,809054515,942944310,875835692,926167602c1815359542,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59189809,809054519c859270194,858796084,1815096370,926494770,741487921,825060400c808726840,942945843,875637808,875704884,909391926,808202348c824979564,825372727,876164658,825388088,942944825,1815096371c859125046,808528950,926234676,741370935,909601840,741355570c858796593,845952825,909260337,808204344,858860908,909390137c842347312,875835692,909390386,1815491640,1815096368,925969456c842084912,942946614,859126124,892417330,829173804,808924465c942684211,875637808,858796596,808859698,926362988,892612660c741751094,943075885,909456182,829174577,959655991,808661303c825371701,959788594,960050484,808202348,959524204,909260080c842609970,842084908,859387190,1815359797,942879021,808595764c741356083,909259058,892549429,812397617,913059884,909325621c892679724,762066483,808727345,926299954,841758259,892744241c875902009,825060406,859256371,808530740,825371700,959788594c909391156,842346860,959591988,741617717,909259058,959658293c845952312,842544944,859191095,875637810,875704884,858797623c825374572,842019380,824981560,875574068,909390135,825060407c809056056,859388210,825371704,959788594,875640115,808202348c875641196,842544435,841757239,859189809,925905463,808741936c858927926,1815096370,859322677,943076148,896282668,909127988c909193781,842084908,859387190,1815557685,808530997,825374006c825371702,959788594,926299443,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926496108c859322422,1815096370,926494770,741487921,960064560,808858675c741618226,825374003,762065201,808728375,959853876,841821238c859191350,858863157,808464748,741422136,858796593,845952825c909260337,808204344,942682476,808727857,741879862,842282033c909325104,762066738,808728375,959853876,841821238,859191350c858863157,858862188,926233650,963391532,926036021,808202290c859388268,842020404,858534962,825307701,925723697,875574327c909719093,909258028,892548664,1815294262,858797873,858863417c841758000,892744241,959788089,741370937,825060400,842346553c959787574,825371698,959788594,875640115,858860908,842085432c808596272,842084908,859387190,1815359797,1815096368,859125046c892742710,1815491381,875770157,909586992,741749559,909259058c892614965,762066484,926298929,825439283,841757744,892744241c875902009,892431414,842413106,875574585,842084908,859387190c1815427129,875639341,959984179,741618739,842282033,909587506c929837872,842281266,943206960,859058476,825701424,1815557684c926429485,959590457,741880633,909259058,892549429,812397617c963391532,892548145,842478136,842084908,842478390,1815099184c859125046,809053238,1815294257,909193778,741880368,825060400c926363953,825242168,875637814,875704884,909391926,808202348c824979564,825372727,876164658,876047416,909325619,1815096371c859191089,942944311,824980019,842150964,808859444,942959668c909325880,741749044,909259058,892549429,829175606,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925985840,926233144,808202809,859256172,926299184,824980536c808596532,909652531,925723696,875574327,909719093,909258028c892548664,1815294262,876034354,858536244,943077170,959671344c909193779,943010860,1815229751,842281525,892090424,842545464c892759092,808858421,808597292,1815492920,875968567,942420531c909717813,825846840,875574583,859322668,1815098416,942944305c741750581,875639089,1815228721,959918385,741880886,892613169c1815361585,808530737,741356087,909587249,1815491890,825504817c741488951,925906225,1815622195,842478897,741619256,942880305c1815097396,858797873,741749561,959854385,1815230260,892549169c741879856,808466737,1815360565,909523249,741357616,825438258c1815490870,926494770,741487921,842412338,1815623734,942813746c741618226,859386418,1815098935,959787826,741751090,875705394c1815229240,809055282,741881395,892679474,1815359545,825374258c741356596,909653554,1815492409,842348338,741486901,942749746c1815622704,859322418,741619765,959723826,1815097905,875638835c741750070,808988723,1815230769,892612915,741880375,825307699c1815361074,909586995,741355576,842281779,1815491379,925905971c741488440,859255859,1815621684,942880051,741618745,875574835c1815099444,808924723,741749040,892548915,1815229749,825243699c741881904,909522995,1815360054,842217779,741357105,926497075c1815492918,859189300,741487410,942813492,1815623223,926496057c942750000,892873780,858927417,1815623223,825571633,892679732c808202290,858797676,926496569,841758263,892744241,909456185c808873015,959920435,741750583,909259058,892549429,762066742c909193522,859189808,824981558,842150964,808859444,841837619c808857905,909325874,875637816,875704884,858797623,942684268c926430262,942421040,808794423,942683447,825505644,876099636c942421811,926167604,808466744,959789420,959460916,959197751c943012144,842413109,858863980,943273264,925642809,892809524c943206449,942684268,808925493,942421812,825504308,842217779c842283116,858994736,824981047,842346808,909586483,926444601c892549173,741683255,842412601,825505849,842558514,876032313c741880632,808662073,825833015,876178482,842478131,741749554c825831992,842216503,876178481,909586483,741486905,808859448c892678707,842558518,876032313,741552691,909259832,876165168c809004086,909718840,741881394,825831992,859321399,876112946c942683698,741749817,875967033,892481587,842558514,892809529c741488184,825831481,892351801,876178489,942946098,741488441c825831992,875771191,809004085,926037816,741554480,825832760c926232633,842558514,892809529,741619256,959788856,825440310c892955696,808858681,741879865,825831992,825766711,876178484c909128243,741881401,909261112,842479927,842558516,876032313c741552691,808596536,892614200,842558519,859058741,741749556c959788088,875573813,809004088,959789112,741882166,859385913c909521209,876112944,842348853,741815861,943206456,959854901c809069624,825832249,741357110,959788088,909455925,876112951c909193778,741552181,959787577,943273520,909667384,942815026c741946679,892679992,959591223,892890168,892481849,741617720c926037560,909261106,809069624,926430521,741750327,909457208c858861876,909667378,942815026,741618738,926234424,825832752c926444595,926103605,741356599,892942136,825571120,809069618c925972281,741486904,809054264,892679733,926444598,892351801c741488180,808662073,925972279,876112950,959524914,741749041c892418097,842479670,946616113,909587762,926495030,942684204c959984181,963391541,892614960,959854133,842283308,909456441c946615348,943273010,875771184,859060524,959854384,963392049c808991029,909194290,825505580,892941367,963393077,959723058c959854388,858863916,959526448,946616371,959460919,808531512c892483628,876032051,829175347,842346808,876034354,892873782c892481849,1815491632,859124280,909194800,809053234,943207737c1815361330,942815544,959657527,842542134,959920436,1815228725c909652024,909128246,808987701,942881080,1815360565,909194295c825702193,876162099,808529971,1815558448,943272505,858863667c876162096,875640882,1815688759,926037049,876164916,942746680c858928433,875967024,842610796,943075636,942420786,808662322c842412342,842283116,909719348,959197751,959658288,875706161c875706476,808532025,959199028,892746037,909654325,909588588c876033072,925644081,892809524,842544432,959789164,876098864c959197496,859322674,875573559,942684268,959723060,959197237c892614965,942814777,825766252,842151477,741947697,892874808c875575097,809004087,926431544,741751094,892418097,842019634c963392310,959591986,825831737,959461676,875903029,829174326c808792376,959657785,842607668,960049718,1815165233,909455928c942881081,942746674,842413361,943272242,842610796,943075636c959198002,959591986,942879031,825766252,825832501,741881912c875706680,842544689,876112947,825308210,741881136,892418097c892417587,946616376,825504308,859058994,959789356,808859703c829173812,875901240,942879033,808987696,959591736,1815426873c943011640,892942649,942746678,909325617,808988721,859060588c942747952,942421049,909456690,875574072,825766252,809055285c741488440,808662073,959983921,842558516,943076661,741617715c892418097,942684468,946614839,842086709,909389877,842283308c842216505,829174328,909455672,842150706,808987699,892744760c1815230004,943011640,842282035,942746676,892679473,959722552c959461740,892809527,942422069,808793394,943077170,825766252c842151477,741683255,809055544,859123766,876178483,926365746c741356855,892418097,859257136,963392313,943206964,959460144c943011884,909195577,829174327,909455672,959525426,926428215c808924981,1815557942,909652024,825241654,942746678,959460657c875836473,959789420,875575605,959198005,858797618,876165428c825766252,959590965,741749554,926234424,909194800,926444596c858797877,741880883,892418097,892417587,963393336,842348853c808728885,842283052,959984689,829175857,808792376,859387961c926428214,959657525,1815230768,892941625,959984434,942746678c842151217,942815032,942684268,808596277,959199537,959527216c808727090,825766252,825635637,741947184,858929464,959918389c959999029,892417074,741749296,892418097,876099888,946616369c909391920,926169396,842283052,858994736,829173816,842346808c909586483,892873785,808857657,1815621936,892874808,876165170c942746678,842413361,842150451,842283372,926496568,959198265c943012144,808858677,959592556,942880561,942420017,942682676c926233654,959789420,959460916,959199280,875903285,959918640c825505644,959854644,959198256,959723058,876033844,909261164c876099890,942421559,825439543,842543410,825766252,808661557c741422642,892941625,842282290,809004085,808859192,741880112c858994233,943010617,876047416,942749233,741815095,926234424c875967792,892955705,808858681,741488441,875706680,858797361c926444592,909129017,741488692,875639863,859060280,876047415c808923953,741880377,825635385,825833009,876112946,825766450c741488434,842543160,808989232,892890167,943207225,741881394c943010360,943272243,892890167,875771192,741553460,859124280c808924976,842624049,858928949,741816630,892679992,842216503c809069623,959526713,741554480,842608697,842020917,959999032c942945586,741619254,892418097,842283314,946614838,909522992c858927922,825766188,909717557,1815295795,926234424,875967792c876096569,909390642,1815492919,909652024,808728119,892873780c892548408,1815623737,892418097,926036534,942421040,926167604c808466744,909261164,909325106,942421044,926431280,808529971c892483948,859059254,824980788,808792376,825833273,809069616c925972281,741881141,875705400,909652785,809069624,825243193c741356600,959722040,808794423,876112950,942683698,741749817c909457208,959525172,809069622,842608953,741618738,892418097c808531507,963393847,842348848,892614960,959789356,942879285c829175353,842346808,842479666,809053240,808596793,1815426105c808858169,808465715,942746672,842151217,909324857,959789420c875901493,942421298,825373236,808793140,825766252,959787829c741749557,892941625,842282290,876178485,859060530,741488690c892418097,842215990,946615090,808924466,959852849,892483628c859321909,829173809,875901240,926429241,926428210,892352309c1815688246,876163129,942879797,942746676,842413361,825440051c959461740,808990773,942421809,892876848,942814774,825766252c943271989,741815097,942814265,942814513,959999025,842282802c741486903,892418097,842609202,946616115,909587762,825504312c942684204,825373241,829174326,859124024,859126069,809053239c842348089,1815098165,808859448,842019123,942746676,959722801c909128754,959461740,892482870,942420019,858797623,875704369c825766252,842609717,741748788,809055544,825241654,809004088c926431544,741882166,892418097,842019634,946615094,909391920c926169396,842610732,926103352,829173816,859124024,909455414c842607667,875770422,1815295537,943010360,892612659,942746676c959460657,808596536,842283116,859058484,942421816,909194807c808464690,825766252,858928693,741487415,892941625,876164402c909732912,942944304,741488689,892418097,959985968,963393586c943012144,842216760,942684204,959984181,963392053,892614965c875771449,842283308,809055287,946615859,943273010,825503793c842610732,859255092,946616370,825832759,842281782,825505580c842608950,963393077,842348848,892614960,909719596,909260850c963391544,842217776,959853365,959789356,909718836,829175858c909455672,959525426,876162105,875837746,1815228984,859124280c909194800,876096564,926167858,1815557424,909261112,943143223c842542136,808991028,1815687472,859189817,808596534,876162105c809054259,1815229495,858862647,842413877,892873777,943009849c1815164980,943272505,808531763,926428212,859256117,1815229749c875706680,808662577,942746672,909325617,909455408,842283116c858927412,942420788,808662322,943075638,842283116,909719348c942420535,875836722,942682416,875706476,808466489,959197490c859059762,825766449,909588588,876033072,925642801,892809524c842544432,943011948,892746039,959198009,859322674,892352824c959461740,808990773,942420018,859190583,876097593,825766252c926494773,741685555,892874808,875575097,809004087,942814520c741618745,942814265,858797361,876112947,858862642,741487417c875705401,825241650,876112950,959919154,741879860,859385913c842477881,842624052,875836981,741553203,876097592,892941366c809069616,825832249,741618231,909455929,875770932,876178483c875640882,741946935,875901496,808529972,809069624,909523000c741421105,876163129,825505077,842558517,808727605,741879857c943206457,808531510,926444593,943271990,741355830,825831481c825308473,959999030,809054258,741880116,859385913,909325618c842558521,859058741,741355573,808597816,959658296,926444594c943077685,741619253,942815544,959657527,959999030,943206450c741750579,825831481,825439545,959999027,909588530,741751091c808597816,926103608,809069622,892940601,741552435,909261112c943143223,926444600,825307957,741815862,808662073,925972279c809004086,942815032,741488433,859125560,808596273,842624048c892941366,741880368,876164409,926494774,926444594,825307957c741881137,959591481,909456436,926444593,875966774,741357108c892876088,926168371,809004085,875967544,741751094,825832760c859189305,892890166,892548408,741488953,942814265,825570353c892890165,876165432,741880368,892876088,876163891,809004080c959985976,741618743,808596536,808595506,876112948,926234417c741422130,842150968,808793649,876112947,943141938,741355575c925971512,876033845,926444600,943271990,741750067,892678712c926430256,876112950,943011633,741684786,943206456,959854901c842558520,942682933,741881394,959722040,892678456,876112950c909652018,741815604,926233144,909588022,842558516,959920436c741617717,959788856,825440310,809004080,842610488,741356601c959722040,842018872,809004081,926037816,741554480,892874808c858994233,842558514,808991028,741880373,909259832,876165168c926444598,842215478,741356086,959722040,825241656,876178489c909586483,741486905,809055544,959920181,842624054,859059765c741487416,892418097,959920432,946614321,909587762,825504312c942684204,909522232,946615858,925972786,959460917,842283052c875968560,963393333,909392181,942684464,959461676,909652018c929837363,825635124,892678713,842283052,959985460,946614320c926102834,909324339,943011884,875836213,829175605,909455672c808923698,926428212,892549173,1815425079,858928184,959919668c808987702,859256888,1815228720,959722040,875573560,942746681c909325617,859123760,842283116,959985460,942420016,959656497c943207734,842414188,842543671,942421555,960051253,926036532c825505644,892940598,959198256,909586996,909455411,943011948c909260344,942421812,825635380,876165424,892811372,909456184c942420537,825373236,876033077,825766252,943271989,741749561c808859448,859321139,809069623,909456441,741487412,943142199c942748215,809069621,859125305,741618997,909455928,875640371c959999031,842413362,741554228,909194295,892482360,809069617c925972281,741881141,959983672,943141938,842558512,825768244c741684272,909259832,876165168,959999030,909588530,741751091c959722040,825571639,926444594,943077685,741355827,942815544c959657527,876112950,909457201,741880375,859385913,808531250c842558517,859058741,741355573,925971512,876033845,876178484c876099122,741946932,842347064,808792884,892890160,875771192c741357113,858928184,875902516,959999033,909588530,741751091c892876088,876163891,926444596,892352309,741552441,942815544c959657527,926444598,825307957,741357105,943011640,892941619c809004089,875706680,741357623,808597816,809056568,809069625c892940601,741552435,909261112,943143223,959999032,943206450c741554232,959788856,909457462,809004084,942815032,741488433c808597816,825503801,809069622,892482361,741946931,926234424c909718832,809069620,909523000,741749046,909259833,909193784c892955700,808858681,741488441,943206457,959788342,809004080c809056568,741879856,825636664,909390902,842624048,875836981c741946163,942814265,909587505,892955705,959527225,741881396c909455929,825439028,809004083,875967544,741356857,825832760c859189305,842624054,875836981,741750072,959591481,842544180c892890165,876165432,741880368,875705401,842018866,809069616c942749497,741750320,808596536,808595506,876178484,808596530c741815093,943011640,825374259,876112947,943141938,741355575c875705401,875573554,809069620,892940601,741816117,892678712c926430256,892955702,943272249,741816119,959788856,825767990c842558520,942682933,741881394,825832761,942815545,876112948c876097586,741748788,926038328,892679220,842558518,825768244c741815344,808662073,876099888,876112944,808661554,741749560c909194295,825702193,809069618,875705145,741815091,892875313c858876977,808595762,741750581,909274160,875835698,741355568c741370928,875574834,909127732,825781300,876098354,741750066c858927416,943011385,842558520,859255097,741617720,909194295c842151985,926444601,892352309,741946422,892679992,842085431c809004084,808859192,741618224,892942136,808793904,876047416c943207473,741815092,875705400,809056311,892955696,808858681c741488441,892940345,909391160,825846834,959787059,741357880c925971511,942682421,809004088,926496056,741815344,875705400c859386673,876112946,859320370,741750579,892418097,925905714c946616630,859321655,892352309,909261100,876099890,946614833c925972786,942880820,859060524,959854384,963392049,926036788c909324850,959592492,859060017,963391794,925905716,842086710c909588524,892482352,946615861,925972786,858927924,842283052c959983670,946615860,959789104,943075894,959592492,942946097c946614835,808858164,909392184,909261100,842019636,946614837c925972786,842414133,959461676,808794417,963393845,876032564c842479928,959592492,859125553,946615604,842479664,859385911c959789100,892352817,946614839,925972786,875968565,892811308c859321913,963391537,909392181,942684464,959592492,942880561c963392561,808596276,943077686,842610732,926496566,946615346c925972786,858927924,842283052,875968560,946616117,875705650c909325363,892614700,808596793,946616372,892876848,943273529c959461676,909195571,946614326,892941620,926299442,942684204c909718840,963393593,959658288,808859185,892614700,892482873c946616118,825373236,858797366,892483884,959852601,946616376c842478134,959788856,892811308,842217269,946616377,842086709c875575349,842414124,842609207,963393590,943012144,909522743c892811308,825308214,946614835,842478134,875835960,892811308c959787063,946615089,859321655,808728375,959920172,892809269c963392049,825702704,842086455,959461420,892745008,946615861c808794423,842413109,859060524,825702192,946615863,825242164c909193529,825766188,926430773,1815556402,926233144,959526454c808987703,942814520,1815098681,876163129,909522229,876162105c892614962,1815360566,959722040,859123768,876162100,909586483c1815228729,943273273,825504304,876031030,959723313,1815491893c875967033,909587513,825830457,825634867,1815622457,808859448c825636921,842542128,925905717,1815491380,892418097,926495282c942421556,842086709,909389877,892483692,825634867,959197750c943012144,876032568,842610796,859191096,942421561,926495794c842085689,942684268,808597046,942421302,859387952,875836728c825505644,926363958,959198001,825242420,926494768,959592812c825766712,959197235,825766452,959854388,842283372,959919159c824981556,842346808,909258803,959999028,909194290,741552696c859124280,909194800,876112946,959919154,741488438,859385913c842477881,842558516,825768244,741815344,909718841,943273269c926444598,926167094,741683508,925971511,943009845,892890162c943009849,741423156,943272505,808531763,809004084,875967544c741356857,876164409,842414389,942763064,842413361,960049458c942684204,808925493,946616116,943274032,909719095,825766188c808661557,1815295538,842412601,959527225,809053233,892876089c1815230004,892418097,859257136,959198265,959591986,825831737c892483692,859388214,824980024,909455672,959525426,959999032c909194290,741552696,842412601,858863417,942763064,959722801c943208497,842610732,943075636,946615090,825504308,943009841c825766188,825635637,1815623733,875705400,875770417,892939315c909653817,1815098416,892418097,858863924,942420024,842348592c892811577,892811372,960051512,824981045,859124024,942682422c876178480,825307187,741620024,892678712,808663094,942763060c959722801,842479664,859060524,942747952,946615353,909456690c875574072,825766188,809055285,1815230264,825832760,875574578c876162102,859060530,1815230514,892418097,842215990,942420786c909391920,842413109,892811372,875836216,824980530,892678456c875837493,809069625,925972281,741881141,892678712,909586992c942763064,842413361,892352306,959789100,892352048,963392307c926429748,808793911,825766188,926494773,1815296307,942814265c808661048,892873785,825833784,1815230262,892418097,825373238c942421817,926364983,926365232,942684268,808465974,824981041c808792376,875837753,892955700,809055545,741553460,808858169c960050227,942763060,842151217,909324857,892811308,825634871c946615350,808924471,942945075,825766188,825635637,1815558197c892941625,876164402,876096560,942944562,1815621945,892418097c959985968,942421555,859190583,842608697,959789420,942879285c824981049,842346808,842479666,809004088,842216760,741945648c825831481,875704889,942763056,909325617,959918129,842610732c925971763,946615609,825504313,909258805,825766188,943271989c1815621940,876097592,876164150,876096567,859320370,1815099443c892418097,925905714,942422326,909130037,942747696,942684268c959984181,824981044,909455672,842150706,876178482,959920178c741620023,892940345,909391160,842558512,859255097,741355832c808596536,892614200,892955703,808858681,741879865,892941625c926036020,876047417,909653041,741617721,875967033,926364729c842624052,943272502,741750580,859125560,942748209,942763058c858928433,825635376,959789356,875901493,946615602,909522992c942747696,859191596,892549427,929839160,825635124,926103352c892811308,909455415,963393844,909392181,842479920,842610732c808792372,946614323,808794423,842544182,825505580,876099636c929838899,926101812,942815536,909261100,959852849,946614833c942813748,842478129,942684204,942813234,946616112,942881077c943075896,892483628,959525688,946616120,859125813,859124788c892483628,926363699,963391792,842478898,926496307,892811308c859060021,963393330,825702704,859385913,959461676,808990002c946616370,875901497,875968056,825766188,876163637,1815230002c909652024,842215990,942746675,959460657,859255606,892811372c909455415,942422324,875770420,909719350,942684268,875968310c942421040,859125813,943208757,825766252,842151477,741617719c875705400,809056311,842624048,858993206,741618742,943206456c825242423,842624048,875836981,741684275,892418097,959920432c963391537,825702704,943011127,842283052,942879028,963393590c808859952,808728625,875706412,892942137,946615856,808858164c909392184,892811308,825308214,963393081,959527216,875835954c825766188,825635637,1815689008,892940345,876163122,892939317c858928441,1815492920,892418097,926429746,959199282,842348848c892614960,909261164,808792880,824979504,842346808,858929458c892955702,892482873,741683764,842150968,892613681,942763056c892548401,909325625,959789356,875901493,963392818,876163636c842543667,825766188,858928693,1815294514,926233144,909193520c842542137,943076661,1815097651,892418097,942684468,942420535c808924471,959723061,959461740,859059508,824980536,909455672c859255602,809069617,943207737,741814576,943206456,842413621c942763064,959460657,926103864,842283308,842346808,946614584c876032569,842086194,825766188,959590965,1815556914,926233144c875706422,808987697,842152248,1815230001,892418097,892941619c959199027,892746032,808662322,909588588,808530736,824980530c875901240,808727097,809069622,842348089,741356341,808859448c842019123,942763060,959722801,909128754,959789100,808465968c946616369,943274032,943273527,825766188,808661557,1815295538c876097592,876164150,959982647,859256882,1815099447,892418097c892352051,959198006,858928690,859189556,892483692,875574072c824980533,808792376,842283065,876112944,875639858,741816371c825636664,808530486,942763056,842413361,842217267,959789356c959787573,963391540,875573302,842543416,825766188,943271989c1815622201,892940345,859125816,808987698,942814520,1815229753c876164409,859191605,876162100,959723314,1815491376,959722040c875573560,959982641,925971506,1815622195,959788856,875771441c876031026,959526449,1815491890,892940345,876163122,959982645c842543670,1815099446,859385913,909325618,892939321,959788089c1815622198,892418097,825373238,959199545,876163636,842151988c892483692,825634867,942421046,875770420,926232631,842610796c926496566,942422072,943273010,959524912,909261164,842282547c959199536,959460148,842282800,825505644,909587763,942420274c892352821,825766968,959592812,825701176,942421040,926233911c842347827,842610796,859189556,824979504,859124024,892350518c876112950,842085426,741553203,859124280,909194800,876112952c959919154,741488438,875901496,808529972,842558520,808991028c741421616,875967033,942813491,926444593,926167094,741355828c925971511,943009845,892890162,909719352,741554485,943272505c809056307,809069621,943207737,741356080,909457208,942684467c942763060,959460657,892941111,942684204,808925493,946616116c842348592,875837752,842283308,808792376,946615091,825504308c842217779,842283308,808464948,946615857,926167604,942683193c959461676,925972787,963392562,875967794,859058996,942684204c959723060,963391541,959658288,875706161,892483884,859059254c963392308,825766452,959854388,892483628,825242676,963393584c909654064,825241910,959461676,875902260,946615601,875836722c942682416,942684460,825636408,946614576,959460919,808531512c959461676,825571633,946615857,959459897,942748720,959461676c859124275,946616630,875705650,808465715,842610732,859387952c946614841,909718839,875967800,842610732,859191096,946615865c942682681,909587256,959461676,859126065,946615089,926429753c909718326,842610732,859322416,963393079,959527216,858862389c842610732,926496566,946616376,825439543,926299697,859060524c825702192,946615863,842479664,842477880,892811308,842215731c963391536,959723058,942813237,959789356,959460916,946614839c825439543,943010097,842283308,892613689,946614582,909194807c808858676,943011884,875901749,946615607,909391920,909719092c959789100,909130033,946615859,859125813,842610997,842283308c892612920,946615601,960051253,942813236,943011884,959656757c946614324,943274032,875837241,842283052,842019376,946615344c892809524,825504311,842283052,892743986,946615088,926167604c808466232,825505836,926364983,946616372,959460919,909456184c892483628,942944309,946615863,892809524,892744248,942684204c909718840,946616377,808662322,943075896,875706412,892418105c946615861,942682676,926233654,892483628,926299703,946615350c926495794,875574585,892811308,859321913,946614321,959920176c808728882,875706412,808466489,946614578,842479664,859385911c942684204,859191605,946614835,943273010,942814512,842283052c959983670,946615860,858797623,808597042,875706412,808466489c963393841,925905716,842086710,959789100,926430512,963393081c875967794,842217523,825766188,926494773,1815097657,926233144c875706422,808987697,909457464,1815491126,825831992,808858935c876096569,909652018,1815557428,876164409,809054262,809053240c942682681,1815163702,909194295,892483889,876096565,943141938c1815097401,859124280,858796855,892873782,875771192,1815557428c892418097,926036534,942421040,859321655,892352309,842283116c926299187,942421561,926431280,842084403,875706476,808532025c824981812,859124024,892350518,876112947,943141938,741355577c858927416,943011385,909667384,942815026,741749554,959984952c842150969,876047415,959526449,741617717,926037049,892351286c892890166,842414136,741815350,909259832,960049201,926444596c892549173,741488950,842150968,926168369,942763060,959460657c909326648,909588524,942879536,963393331,892614960,842216502c926234412,825374520,963392824,892746032,875902259,892483628c825635638,946616116,909455929,859321394,825505580,842217526c963391797,825702704,943011127,942684204,926167609,946614328c943273010,892612657,842283052,959983670,946615860,926429753c909718326,875706412,892942137,946614833,909718839,808530744c842610732,859191096,946615865,892809524,942815030,959461676c825569843,946615600,875705650,808465715,825505836,926364983c963392564,943075892,959853620,892483628,892548146,946614320c859125813,808859956,842283052,892744755,946616628,926429753c909718326,943011884,959656757,946615348,808924471,858863925c842610732,859191096,946615865,825439543,808857905,892811308c959787832,946616629,842610736,808990516,842610732,960051248c963393840,959527216,858862389,842610732,926496566,946616376c942682681,859322424,892811308,892876345,946615350,842479664c842477880,842610732,875575600,963393073,842217776,959853365c892811308,959787063,963392566,909654064,909194806,842283308c825374774,963392566,909392181,842479920,942684460,892679736c946614329,960051248,942682160,909588524,875836977,963391542c875967794,959656756,842283308,926167352,963393846,825833781c943076409,892483884,858993718,946615089,909391920,808794420c959789100,909130033,963393075,875967794,909457460,842283308c942945337,946615602,960051253,942813236,842283308,808464948c963391538,825702704,909520952,842283052,842019376,963392560c842281524,926102832,892811308,842412856,946615089,926167604c808466232,842283308,808530484,963392564,959527216,926364981c892483628,942944309,963393079,959527221,926365496,892811308c943207993,946616369,808662322,943075896,959789356,842610993c946615352,942682676,909128756,842610732,892613687,946615861c943273010,926167089,859060524,943271984,946614324,858927668c909326384,825505580,926363958,963392049,842217776,926102324c892614700,892417337,963393843,892614960,808597303,959461676c959918641,829173816,808792376,875837753,876162102,959920178c1815361847,892874808,876165170,876162104,892418098,1815294768c842216505,808661559,842542128,808991028,1815556400,909652024c909128246,959982645,825439282,1815621684,858862647,959788597c892873780,892678713,1815689264,825831992,909653303,876162096c909586483,1815228729,926037049,876164916,942746680,858928433c875967024,942684268,808925493,942421812,926102834,842479922c825766252,926494773,741552441,959591481,808662068,926444599c875575093,741356086,892418097,842215990,946615602,942682676c909587251,842283052,926494774,946616369,875770420,808859702c842283052,858994736,963391544,925905716,876099127,842283052c943076403,946614326,926429753,808990515,825766188,808858421c1815295541,959591481,808662068,842607671,909130037,1815623737c892942136,926496048,876031029,943207473,1815556916,842412601c959527225,809053233,825243193,1815491640,943206457,943011126c808987702,809056568,1815621680,909457208,959525172,808987702c909457464,1815622198,892418097,959985968,959199027,842348853c892482613,959461740,859059508,824981048,909455672,859255602c842558513,825243445,741946929,892678712,825440310,942763056c959722801,842479664,959461676,808990773,963393329,909194802c943075382,825766188,808858421,1815230005,926233144,875706422c926428209,875771957,1815621940,892418097,959592756,959198001c892746032,808662322,892483692,926036021,824981558,909455672c808923698,809004085,892678201,741880629,942814265,892811063c942763058,959460657,859386679,842610732,858928185,946615864c875901497,842019126,825766188,959590965,3421239,825438517c805317681,825308473,-1168099271,0,-131072000,0c0,-133890048,812384256,812396588,829173804,741618229c875705649,875574124,808660024,879507508,741488437,842478900c959460972,909585462,913059890,741751088,808597047,842413932c842083376,1815230769,875835705,926298412,829174838,943076912c943272236,829174321,943076912,876032556,829174323,842608946c808596268,829174832,842608946,926430252,829175862,909195059c942748972,829175345,808727093,859190572,829175864,875968310c959460908,829173814,943206968,892679724,829174323,842086457c825243436,845952048,808859698,909391660,845952567,808859698c909391660,845952567,842216503,925906988,862728759,875573298c859125804,862729268,909587766,875641132,862728244,875705913c875837740,879507512,909717812,809056556,879505462,943077176c842019116,1815687217,825766197,808528950,909455669,942945644c824980534,943076912,959802416,741749556,926494769,913061938c876098610,825307436,1815229746,859125046,825306162,909588274c892876396,824979512,808662065,808938544,741617713,943010097c929838130,942814769,942747948,1815230264,892416823,825306162c842479672,909391724,824981047,959655986,876047415,741750582c859058481,929837104,808464950,959459628,1815622199,808597047c808987696,1815230263,926299191,909585462,1815097394,926299191c825699382,1815622198,892416823,926297138,1815491888,892416823c842411058,1815361588,842412343,959786040,1815491380,808529975c875899956,1815361080,943011894,825568304,1815490872,943011894c825568304,1815490872,859125046,942943282,1815623223,808465462c875834424,1815558449,909717558,825502768,1815622705,859060533c942877750,1815097393,942880309,858991672,1815622197,875770677c808660016,1815099444,959590453,926034994,1815229236,875706164c875703348,1815361587,959525940,842148918,1815098936,875639092c959523896,1815228728,808532019,909192240,1815361079,892351795l892415026,1815098418l858534453,825307701c925723697,875574327,909719093,909258028,892548664,1815294262c808662323,1815096373,875705649,842346796,808676404,858535988c1815622704,842478900,926233644,808873010,925644345,1815097910c909717558,842413868,909601840,824979506,842608946,875641196c909192244,1815361079,909520945,959523896,1815228728,909520945c926035000,1815229236,959525425,842214450,1815359536,959525425c942943282,1815623223,825701169,825568310,1815490872,875705649c909454384,1815623731,909588017,808856628,1815098937,942815281c892742712,1815229237,825768241,808922162,1815359537,909652530c876031024,1815492406,909652530,876031024,1815492406,859060018c808987698,1815230263,808464947,892873780,1815360563,926234163c825830454,1815098420,842414387,876162100,1815623732,959525940c960048182,1815098928,909588532,808528952,959459634,942749036c824981041,892417328,875916342,741619256,909520945,896282680c909325369,959459628,1815622199,942944822,825306164,842347057c892679788,824980019,926364209,943090742,741357621,859058481c929837104,875573552,892416300,1815360056,842412343,825306168c842479672,825440108,824980021,926431281,876047410,741750582c858796593,929838905,909588020,875639084,1815097395,808597047c808528944,942815033,842413932,942420016,842479408,909391724c925644343,808464950,909391724,925644343,942814769,825440108c908866101,909455415,825440108,908866101,876098610,909195116c892090418,909325369,825243500,892089392,875968564,892876396c892088376,909195313,892876396,892088376,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62728236,858994227,741619504,942763056c858862647,842610994,875835692,842215474,1815098936,876033837c909456432,757872185,909653554,825636147,892562483,741683251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25635635,943077689c963391532,842216249,842346809,842347308,1815163185,876033837c909456432,757872185,909653554,825636147,892562483,741683251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25635635,943077689c829173804,875771703,959854902,875637814,858796596,808859698c926362988,892612660,741751094,943075885,909456182,829174577c876097584,1815096369,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08465197,875573810,808203825,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09193836,943207986,896282668c825439024,808989750,875835692,909390386,1815426104,1815096368c925969456,842084912,942946614,859060076,859190069,829173804c842610482,842478134,875835692,926167602,1815359542,842413361c842544947,824979508,842150964,808859444,909208627,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892547948,859059253,1815096370,808728625,892876597,824979510c808596532,909652531,925723696,875574327,909719093,909258028c892548664,1815294262,808662323,808856629,913061433,909455415c825372972,913060409,808990008,926298412,913060918,808990008c858862124,929838643,875573552,959787564,929839152,875573552c808792876,913060405,808990008,909718316,913060914,808990008c842478636,913060916,909455415,942748972,913061425,842216757c942945580,913060918,942682164,876164396,913061427,876098610c808728108,913061936,808859952,892876332,896282680,909325369c909195052,896284722,842086711,842413868,896282672,943207222c842610476,896284724,808727347,842151980,896284217,842609200c859125804,879506484,875835959,960051244,879506993,909717812c959592748,879506486,942944561,808859948,862728753,909587766c808464684,1815361589,808464947,808528948,842217011,959984236c824981045,943076912,875719728,741619763,926494769,829175858c842086457,875639084,1815097395,875705649,825306160,942945079c909128044,824981558,926431281,909601842,824979506,842608946c808676400,824981556,909718578,741370936,875967025,829174329c741618229,959722033,829175862,741618229,875771192,808676404c942422068,842479408,926233708,876031026,1815492406,808597047c892876332,963391544,741618737,909717558,842099760,741488945c942880309,858876984,741749047,825766197,909208630,741619255c875706164,959540276,741486904,959525940,842165302,741357112c875639092,892496952,741879865,808532019,942828592,741750073c892351795,859008050,741880373,808464947,909339700,741750581c892942386,959671350,741618230,809055538,842296376,741488438c942879794,892628020,741356087,858992946,942959670,741881399c942815281,825584696,741749048,875705649,875916336,741619256c959525425,926247986,741486905,875835705,959919468,908866097c1815492912,859060533,892611638,896283191,909325369,842346796c808873012,741357113,875705649,959460972,875311158,1815230261c942944822,808856628,913061433,876098610,842413868,892759088c741487413,859008048,858993462,808204083,875966828,842609974c741355568,842282033,942814000,762064950,808728375,959853876c841821238,859191350,858863157,859124588,908866864,1815492912c892352310,842083382,1815230769,943011894,909192240,1815361079c943011894,825371696,1815491379,808529975,892480564,1815621689c808529975,892546100,1815229744,943011894,959654960,1815360054c943011894,926166064,1815360562,892352310,825568310,1815490872c859125046,875899954,1815361080,808465462,959786040,1815491380c942944822,875965492,1815621680,909717558,943074352,1815099445c859060533,825699382,1815622198,825833269,909585458,1815097394c942880309,959917112,1815622706,875770677,842542128,1815492914c959590453,892873778,1815360563,875706164,959982644,1815490873c959525940,842607670,1815361081,875639092,909716536,1815228720c926234163,808528950,876098864,808596332,824980528,859190064c942828594,741750073,909520945,845951032,876098356,959459628c1815622199,825768241,825306162,808465204,842346860,824979508c875771697,808545336,741881398,943206705,929837623,741356086c959525425,862728242,741880880,959722033,812398646,909259052c1815230772,875705649,875704620,1815623225,875705649,859125804c862729268,741880880,926363704,892628018,925643319,909588020c842413932,943074352,1815099445,875835705,959460908,829173814c842608946,859190572,829175864,909195059,942748972,829175345c875968310,842478636,829174836,842086457,825504812,845952569c808859698,825308204,845953076,942684469,825766700,845951024c909457720,808792876,862728757,942814515,808596268,862729264c909587766,959984172,862729781,875705913,959787564,879507504c842479154,859058732,879506488,808597301,858862124,879506995c943077176,842543404,896284728,909195313,842346796,896282676c875968564,825372972,896283193,842086711,875641132,926247988c741486905,909717558,876164460,875312691,1815230261,859060533c892415030,913060914,808859952,842346796,808873012,741357113c842478900,875705964,908866616,1815492912,942944822,909585460c913059890,842216757,845951020,842348337,808203831,892745580c875574836,824979512,842150964,876099124,741370933,741370928c842020657,959853105,929839156,859124532,808203062,942944620c842217525,741488945,842282033,909587506,829174576,876098102c842348595,875637816,875704884,875574839,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741370928,960064560,943077176,824980534c909194035,842346809,808202348,825504876,842478896,1815096376c909455665,808923193,824981552,808596532,942814003,925723704c875574327,909719093,909258028,892548664,1815294262,942682161c808202548,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60049772,892351286,808202809c960049772,892351286,808202809,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25504876,842478896,1815096376,926037809,943143219c824981560,808596532,909652531,925723696,875574327,909719093c909258028,892548664,1815294262,942682161,942420276,842609464c825307500,741487922,909653560,808545336,808990262,943077420c829175862,943009840,892873780,1815360563,825243193,892873778c1815360563,825833784,859319350,1815097912,875771192,842542132c1815492914,875706679,808987704,1815230263,892416823,959917106c1815622706,943011894,926362672,1815360055,808465462,909585464c1815097394,859060533,876031030,1815492406,909653045,859253812c1815229745,959590453,825699378,1815622198,875706164,943074356c1815099445,875706164,943074356,1815099445,959525940,892742710c1815229237,842414387,875965492,1815621680,926234163,808856630c1815098937,842347315,926231608,1815228729,942944307,875899952c1815361080,859060018,825568306,1815490872,942879794,926166068c1815360562,858992946,875834422,1815492913,942815281,825502776c1815622705,875705649,942877744,1815097393,825701169,858991670c1815622197,959525425,808660018,1815099444,875835705,959787564c929839152,741356086,858992946,808873014,824981049,875968310c926233708,808528946,1815623222,842478900,909127980,862730294c741880880,808597047,842346860,808856628,812398137,926233644c741370930,842478900,875641196,825830452,963392564,741618737c808597047,842413932,909585456,929837106,741356086,842478900c959460972,808660022,913061940,741751088,808873008,824981049c1815360053,808597047,875574060,808545336,741881398,842478900c926101868,925644337,1815097910,825701169,909585462,829173810c943206968,909127980,845953078,909325105,825372972,845951545c942684469,926101804,862729777,808989744,842346796,862728244c942814515,926298412,862729270,808464696,842543404,879507512c842479154,842543404,879507512,875835959,943272236,896283185c909195313,858862124,896284211,875968564,858862124,896284211c909325369,942813740,913059894,942682164,859058732,913060920c808990008,876032556,929837619,842346803,959984172,929838645c875706167,808596268,946615344,909718066,808792876,946614837c909718066,808792876,946614837,842609464,909718316,963392562c875968818,825504812,963393081,909325623,926430252,829175862c808530480,859122744,1815098419,825569329,892089909,842086711c942682476,741617714,942944822,825322548,842347057,892679724c829174323,926364209,808922166,1815359537,859058481,925642800c842346803,892416364,741618232,808597047,825322544,942945079c842610476,829175860,926431281,842542130,1815492914,858796593c942421561,808597555,825373036,741356089,875771192,842099764c875836467,859322412,829174329,909718578,943205432,1815230771c859387953,875575609,913059884,909326132,942683700,875835692c858992690,1815098931,876033837,909456432,757872185,909653554c825636147,808545331,825505840,829173804,875836210,892415028c829174834,842608946,808660016,829176116,926431281,892611634c829174583,842544433,808856628,829175609,892481841,909585458c829173810,943076912,825830448,829174836,808530480,808528952c1815623222,859125561,858860598,1815490871,909718073,892415028c1815098418,959658040,909192242,1815361079,842543928,959523888c1815228728,875706679,825371704,1815556915,926299191,825371702c1815556915,842412343,842148920,1815164472,943011894,842148912c1815164472,943011894,842148912,1815164472,808465462,875703352c1815427123,825833269,875703346,1815427123,875770677,892480560c1815621689,875706164,926034996,1815229236,926298676,942812210c1815491897,808532019,808660016,1815099444,842347315,842214456c1815359536,892942386,858991670,1815622197,942879794,892546100c1815229744,825768241,942877746,1815097393,875705649,959654960c1815360054,959525425,825502770,1815688241,875835705,909259820c913060663,741751088,959525940,808676407,875313204,808597301c875311212,875835959,808728428,943076661,913059884,959461426c875704375,875835692,926167602,1815359542,943207985,859254834c824979510,842150964,808859444,741370931,741370928,741370928c741370928,741370928,741370928,741370928,741370928,741370928c741370928,859270192,858796084,1815096370,926494770,741487921c825060400,858928945,909719344,875637816,875704884,892614710c808202348,824979564,825372727,876164658,876047416,909325619c1815096371,943142449,825243447,824981047,842150964,808859444c959540275,909588275,942945336,875835692,926167602,1815294006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859189809,809054519,859270194c858796084,1815096370,875574324,842608944,963391532,959656761c943207988,842347308,1815163185,876033837,909456432,757872185c909653554,825636147,808545331,825505840,859322412,829174329c892481841,909650994,1815623224,909520945,942420024,943077430c808464748,741619765,875771192,909732916,741486896,875771192c959999028,741749049,842543928,892890160,741618739,959590968c959933494,741880882,926363704,859270194,741487921,875706679c943090744,741357621,842479415,875981876,741879856,808597047c959802416,741749556,926299191,875916342,741619256,892416823c808807474,741488946,842412343,926182456,741618738,943011894c926182448,741618738,943011894,875850800,741751089,859125046c959671346,741618230,808465462,909339704,741750581,909717558c859008048,741880373,825833269,808676402,741357620,909653045c926051380,741487412,825766197,875719734,741619763,875706164c825388084,741749555,959525940,942763062,741881906,875639092c892431416,741356594,808532019,858876976,741749047,842347315c842099768,741488945,942944307,825846832,841757748,942684469c842413932,825371696,1815491379,909717558,926298412,879506486c741488437,909520945,892628024,824980023,943076912,875574124c909585464,829173810,741618229,909717558,875311212,1815230261c892611632,963392055,741618737,875835705,875641196,909585460c929837106,741356086,808597047,842413932,892611632,913060407c741751088,942944307,959460972,1815096374,909717558,842346796c909601844,858533938,1815622704,909520945,892611640,829174327c909195059,842413868,858876976,741749047,808597047,842543468c824981560,943076912,858862188,824981043,842608946,959787628c824981552,909195059,875574124,824979512,808727093,892547948c824981554,875968310,825766764,824979504,943206968,909259884c824980023,943206968,842478700,824980532,842086457,942749036c841758257,909325105,942945644,841757750,909325105,876164460c841758259,808859698,808728172,841758768,876098356,892876396c841756728,842216503,825440108,841757237,909457720,926365548c858534962,875573298,842152044,858535481,842346549,842152044c858535481,842346549,859322476,858534457,875705913,959592812c875312182,909717812,892811628,875312691,943077176,842019180c741879857,875770677,808545328,909455669,959919404,829174321c808597552,842411060,1815361588,842084657,908866101,842216757c842084716,741750583,808529975,825322548,808465204,825440044c829174325,842544433,909585460,1815097394,859255089,925644852c942944825,942748012,741488440,959590968,842099766,909718320c942880812,829173810,842608946,892873776,1815360563,875770417c942421044,842609464,875704684,741881401,959658040,825388082c943075894,1815096376,842608941,842543671,741881910,842282033c943076402,812397876,812396588,808923436,909259058,1815622713c842608946,741554228,825060400,942879027,842478902,875637816c875704884,892614710,808202348,824979564,825372727,876164658c825388088,942944825,1815096371,1815096368,842610997,942747958c959720500,876098361,1815097907,1815096368,892351543,741881397c942500912,825307440,875966514,875835692,926167602,1815426358c943077681,825702193,824980021,842150964,808859444,741370931c825846832,824980532,1815360053,875835705,959460908,909601846c908865586,1815492912,909717558,842413868,892628016,925643319c1815097910,942944307,842413868,892431408,908866610,1815492912c892611632,812397111,842346796,859270196,892678452,1815096374c926494770,741487921,741370928,808610864,825505593,875835700c959983916,943272759,1815230258,1815096369,842412338,741881910c842099760,825374775,875835700,875835692,909390386,1815426104c1815096368,925969456,842084912,942946614,859060076,859190069c829173804,876098102,842348595,875637816,875704884,875574839c842280300,875705907,741617719,842282033,909587506,929837616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764918,1815230521,892678967,741488434c808610864,892417849,1815096370,825833009,808662323,824981560c842150964,876099124,741370933,741370928,842020657,959853105c929839156,859124532,808203062,926364012,926429750,741618743c842282033,909587506,829174576,943142967,942682674,875637808c875704884,858797623,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09259058l959526707,929837616l808465459,808202803c959459948,842346807,829173804,875770164,875835448,875637816c875704884,892614710,808202348,824979564,825372727,876164658c876047416,909325619,1815096371,858928173,926167606,824980528c842150964,808859444,925985842,892876342,808858928,875835692c926167602,1815294006,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892678508,842215993,741486901,842282033,943076402,812397876c812396588,808923436,909259058,1815622713,842608946,741554228c959540272,808988984,808728120,875835692,909390386,1815426104c1815096368,925969456,842084912,942946614,859060076,859190069c829173804,943076919,909455413,875637808,875704884,858797623c942814828,808925488,824980530,842150964,808859444,909208628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59459948,842346807,845951020,808923441,876164151c875637812,875704884,892614710,808202348,824979564,825372727c876164658,825388088,942944825,1815096371,858796589,825831473c741486903,842282033,943076402,812397876,812396588,808923436c909259058,1815622713,842608946,741554228,825060400,876032823c859058233,875637810,875704884,892614710,808202348,824979564c825372727,876164658,825388088,942944825,1815096371,858862125c892940345,824980528,842150964,876099124,741370933,741370928c842020657,959853105,845953076,875706673,808203064,808594796c808531513,875705395,875835692,909390386,1815491640,1815096368c925969456,842084912,942946614,859060076,859190069,845951020c892417072,926168887,875637810,875704884,858797623,909587820c943075639,824979504,842150964,808859444,909208628,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762064940,842348849,892875828,824980017c842150964,876099124,741370934,741370928,825388080,943075894c1815096376,909324593,859190582,824980536,842150964,876099124c741370933,741370928,842020657,959853105,879507508,959985968c741685559,959278128,808924217,942683189,875835692,842215474c1815623480,876033837,909456432,757872185,909653554,825636147c892562483,741683251,875705649,909128044,858535990,1815622704c825701169,808856630,829175353,943206968,875641132,825388084c741749555,909520945,892496952,741879865,959525425,808676402c741357620,825701169,859008054,741880373,875705649,942894128c741355569,909588017,842296372,741488438,909588017,926182452c741618738,942815281,825584696,741749048,825768241,875916338c741619256,825768241,959802418,741749556,858992946,875981878c741879856,909652530,943090736,741357621,809055538,859270200c741487921,859060018,926379058,741618231,942944307,842558512c741751090,842347315,943221816,741488947,808532019,842624048c741619257,926298676,926510130,741749557,875706164,808545332c942682418,942748972,829175345,892417328,909454390,1815623731c842543153,908866608,808859952,825307500,741487922,808465462c825322552,909588274,892876332,829173816,808662065,825699376c1815622198,943010097,925643826,909588020,925970796,741880883c842479415,825322548,842479672,925906988,829174327,959655986c842542134,1815492914,959525425,942420018,808597555,858927468c741618740,909653560,825322552,875706421,943077420,829175862c892481841,892873778,1815360563,909520945,942420024,875836213c808464748,741619765,842543928,909732912,741486896,842543928c959999024,741749049,959590968,892890166,741618739,926363704c959933490,741880882,875706679,859270200,741487921,842479415c943090740,741357621,808597047,875981872,741879856,926299191c959802422,741749556,892416823,875916338,741619256,842412343c808807480,741488946,808529975,926182452,741618738,892352310c875850806,741751089,808465462,959671352,741618230,942944822c909339700,741750581,859060533,859008054,741880373,942880309c808676408,741357620,875770677,926051376,741487412,959590453c875719730,741619763,842478900,825388080,741749555,926298676c942763058,741881906,842414387,892431412,741356594,926234163c858876982,741749047,808464947,842099764,741488945,892942386c825846838,841757748,876098356,842413932,959523888,1815228728c909717558,842346796,879505460,741488437,875835705,875574124c808856632,829175353,741618229,842478900,858533996,1815622704c875835705,842413868,825846832,908866612,1815492912,808597047c959460908,909601846,858533938,1815622704,909717558,842346796c808873012,808203833,808202348,825504876,842478896,1815096376c842216753,926037555,824980021,808596532,909652531,925723696c875574327,909719093,909258028,892548664,1815294262,942682161c942420276,842609464,825307500,741487922,909653560,808545336c808990262,943077420,829175862,943009840,892873780,1815360563c825243193,892873778,1815360563,825833784,859319350,1815097912c875771192,842542132,1815492914,875706679,808987704,1815230263c892416823,959917106,1815622706,943011894,926362672,1815360055c808465462,909585464,1815097394,859060533,876031030,1815492406c909653045,859253812,1815229745,959590453,825699378,1815622198c875706164,943074356,1815099445,875706164,943074356,1815099445c959525940,892742710,1815229237,842414387,875965492,1815621680c926234163,808856630,1815098937,842347315,926231608,1815228729c942944307,875899952,1815361080,859060018,825568306,1815490872c942879794,926166068,1815360562,858992946,875834422,1815492913c942815281,825502776,1815622705,875705649,942877744,1815097393c825701169,858991670,1815622197,959525425,808660018,1815099444c875835705,959787564,929839152,741356086,858992946,808873014c824981049,875968310,926233708,808528946,1815623222,842478900c909127980,862730294,741880880,808597047,842346860,808856628c812398137,926233644,741370930,842478900,875641196,825830452c963392564,741618737,808597047,842413932,909585456,929837106c741356086,842478900,959460972,808660022,913061940,741751088c808873008,824981049,1815360053,808597047,875574060,808545336c741881398,842478900,926101868,925644337,1815097910,825701169c909585462,829173810,943206968,909127980,845953078,909325105c825372972,845951545,942684469,926101804,862729777,808989744c842346796,862728244,942814515,926298412,862729270,808464696c842543404,879507512,842479154,842543404,879507512,875835959c943272236,896283185,909195313,858862124,896284211,875968564c858862124,896284211,909325369,942813740,913059894,942682164c859058732,913060920,808990008,876032556,929837619,842346803c959984172,929838645,875706167,808596268,946615344,909718066c808792876,946614837,909718066,808792876,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76099121,842348338,913059884,909325621c926036780,1815099446,842019373,875902513,741880373,842282033c943076402,812397107,892679724,879506995,875967540,943076403c875835692,909390386,1815163448,892352817,943077431,824979512c842150964,808859444,892431411,875902776,875966516,875835692c909390386,1815229240,892742704,1815491381,825242157,909521976c741880369,842282033,943076402,812397107,892679724,963393075c876099640,842610486,875835692,909390386,1815425080,942684465c909259577,824981552,842150964,808859444,875654195,909586998c808596787,875835692,909390386,1815229240,1815096368,825242157c875770677,741749041,842282033,943076402,812397107,762064940c926365753,859256115,875637810,875704884,942749750,825831788c943140914,741749555,842282033,909587506,762065712,842217777c892678709,824981558,842150964,859321908,741370930,841837616c842150192,808530480,875637812,875704884,842217526,808202348c875836524,943075382,824980025,842150964,842544692,959540273c842151217,875966516,875835692,926167602,1815294006,926037809c909389872,824980023,842150964,859321908,741370930,841837616c809054256,875575094,875637812,875704884,842217526,808202348c909192556,825439280,909457209,875835692,909390386,1815556660c942750001,926496307,824980025,842150964,808859444,892759091c741749557,741370928,909208624,926037048,808202805,892679788c858535475,943077170,858876976,926037044,842216500,875835692c909390386,1815229240,892742704,1815491381,858992690,825635634c824981552,842150964,875836980,959540277,909455922,909717556c875835692,926167602,1815294006,909521197,892547639,824980536c842150964,859321908,741370929,859125046,825388086,926168628c875837239,875835692,909390386,1815229240,892742704,1815491381c892350765,926038068,741487416,842282033,943076402,762067249c808857654,842610231,875637816,875704884,825440310,908865644c942682164,808596332,808203312,808594796,926364722,808465201c875835692,909390386,1815229240,1815096368,942683187,909127729c875637808,875704884,808662070,842609004,892680248,741487925c842282033,909587506,762065712,926167090,959985208,824981554c842150964,859321908,741370930,858876976,959525428,808596786c875835692,909390386,1815229240,1815096368,943142445,808988980c824980528,842150964,892745268,959540274,808464947,808989233c875835692,926167602,1815294006,858798385,875902513,824979508c842150964,808859444,741370931,808545328,892875315,842217777c875835692,909390386,1815229240,1815096368,892743990,825373750c875637810,875704884,925972534,859386220,926167349,741879856c842282033,909587506,829174576,875968056,942814518,875637808c875704884,842217526,808202348,909193836,943207986,762064940c909522232,959788600,875637810,875704884,892614710,808202348c824979564,825372727,876164658,876047416,909325619,1815096371c943207985,859254834,824979510,842150964,808859444,959540275c875968053,909195314,875835692,926167602,1815294006,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24981048,892613426,859270196,858796084,1815096370c926494770,741487921,809069616,892811057,824981043,842150964c876099124,741370934,741370928,842020657,959853105,929839156c859124532,808203062,942815340,808793907,875637812,875704884c825570871,909260140,825571379,824980021,842150964,808859444c909208628,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959459948,842346807,762064940,825241653c892809271,875637810,875704884,892614710,808202348,824979564c825372727,876164658,876047416,909325619,1815096371,926103857c876099127,824981556,842150964,808859444,875981875,825702710c741488947,842282033,909587506,929838128,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25371702,926103090,842021169,875771756,842215472,845951020c825702704,808202805,909323628,943011633,741356087,842282033c943076402,812397876,812396588,808923436,909259058,1815622713c842608946,741554228,959933488,909523255,741749555,842282033c943076402,812398132,812396588,808923436,909259058,1815622713c892548151,741553715,925985840,926430516,808726585,875835692c926167602,1815294006,808661042,825439280,824981043,842150964c808859444,909208627,808858680,808990770,909652268,926299960c1815492146,859190328,842281014,925969464,859189813,858861624c926365036,842282800,824979768,909326393,909457717,959540279c858927154,943272500,859059500,892809525,829174069,859387448c926103351,943008825,909390905,1815359797,926038328,892810292c859122741,842084665,1815426101,842348593,892547124,824980022c943272248,960051257,959540277,876098609,892745014,943075628c808859956,1815294518,842348593,825307697,824980018,875903032c842412083,942763064,859191345,892745522,809056044,825702455c929839414,808465459,808203321,875771756,842215472,829173804c909588274,842216498,875637808,858796596,808859698,926362988c892612660,741751094,943075885,909456182,829174577,876097584c1815096369,859125046,1815096374,859125046,1815096374,859125046c1815096374,926497073,842478389,1815096376,876163380,741617715c892169264,909261113,876097841,879505452,876163897,842217524c913059884,909325621,913059884,909325621,913059884,909325621c845951020,909260337,808204344,808202348,960050540,825308722c892089400,909261113,876097841,959197292,1815360561,842412338c741881910,741370928,960064560,943077176,858534966,909588793c1815098937,825830448,929838132,892678196,808204342,809054572c808531250,824981552,808596532,943141427,925723698,875574327c909719093,909258028,892548664,1815294262,808662323,1815096373c875835705,842346796,825846836,908866612,1815492912,808597047c959460908,808873014,925644345,1815097910,842478900,842413868c808676400,925644852,1815097910,875705649,959460908,741370934c842478900,824979564,1815360053,875705649,845951020,909260337c808204344,859125356,942814770,824981556,842150964,876099124c741370934,741370928,842020657,959853105,929839156,859124532c808203062,808594796,892744245,909455411,875835692,842215474c1815623479,876033837,909456432,757872185,909653554,825636147c909208627,859190328,892875064,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13062198c1815096370,842412338,741881910,825584688,808794164,741749048c842282033,943076402,812398132,812396588,808923436,909259058c1815622713,943009841,825831473,879505452,943141177,875835698c842084908,859387190,1815557685,859386167,858862386,875637814c875704884,875574839,808202348,808202348,942946668,959853364c841757241,892744241,943010873,892955697,925905202,741879856c909259058,892614965,963391800,959658037,875967544,842084908c876164406,1815164981,943141165,959919410,875637810,875704884c808859191,876032364,825309241,824979506,859320632,909652278c875392053,858796851,926168118,875835692,926167602,1815228470c808662061,892481591,824980025,842150964,808859444,875392050c909654066,876098871,875835692,926167602,1815228470,959918389c875902521,875637812,875704884,875574839,808596844,909326640c824981049,842150964,808859444,842361908,859385904,741751094c842282033,909587506,812397616,812396588,812396588,829173804c892875824,741357111,808610864,892417849,1815096370,808464685c809055025,741357616,842282033,943076402,812397876,812396588c808923436,909259058,1815622713,842608946,741554228,892431408c825569328,909455922,875835692,909390386,1815491640,1815096368c925969456,842084912,942946614,859060076,859190069,845951020c808465200,858862388,875637814,875704884,858797623,875573868c926364977,741488436,842282033,909587506,92983787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09053238,929837618,808465459,808202803,959459948c842346807,963391532,825767220,842347829,875835692,909390386c1815491640,1815096368,925969456,842084912,942946614,859060076c859190069,829173804,825767481,892417847,875637810,875704884c858797623,842019436,892352048,741487929,842282033,909587506c929837872,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09053238,929837618,909390899c808203312,959459948,842346807,829173804,959852594,926494769c875637814,875704884,909391926,808202348,824979564,825372727c876164658,825388088,942944825,1815096371,959919921,875770676c824980023,842150964,876099124,741370934,741370928,842020657c959853105,929839156,859124532,808203062,842019436,892352048c741487929,842282033,909587506,829174576,909455416,926431028c875637810,875704884,858797623,943075692,842020404,741357624c943077425,842479159,946615862,909325876,942814256,942684460c825374514,963393848,842348848,909653042,875573548,909586995c1815229491,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26494770c741487921,909208624,808792373,808464951,875835692,909390386c1815491640,1815096368,925969456,842084912,942946614,959525484c859321394,845951020,808662832,892810291,875637810,875704884c909391926,808202348,824979564,825372727,876164658,825388088c942944825,1815096371,875901229,909128753,741356087,842282033c943076402,812398132,812396588,808923436,909259058,1815622713c892548151,741553715,926247984,909195062,741355576,842282033c909587506,929838128,809054515,942944310,875835692,926167602c1815359542,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59189809,809054519c859270194,858796084,1815096370,926494770,741487921,825060400c808726840,942945843,875637808,875704884,909391926,808202348c824979564,825372727,876164658,825388088,942944825,1815096371c859125046,808528950,926234676,741370935,909601840,741355570c858796593,845952825,909260337,808204344,858860908,909390137c842347312,875835692,909390386,1815491640,1815096368,925969456c842084912,942946614,859126124,892417330,829173804,808924465c942684211,875637808,858796596,808859698,926362988,892612660c741751094,943075885,909456182,829174577,959655991,808661303c825371701,959788594,960050484,808202348,959524204,909260080c842609970,842084908,859387190,1815359797,942879021,808595764c741356083,909259058,892549429,812397617,913059884,909325621c892679724,762066483,808727345,926299954,841758259,892744241c875902009,825060406,859256371,808530740,825371700,959788594c909391156,842346860,959591988,741617717,909259058,959658293c845952312,842544944,859191095,875637810,875704884,858797623c825374572,842019380,824981560,875574068,909390135,825060407c809056056,859388210,825371704,959788594,875640115,808202348c875641196,842544435,841757239,859189809,925905463,808741936c858927926,1815096370,859322677,943076148,896282668,909127988c909193781,842084908,859387190,1815557685,808530997,825374006c825371702,959788594,926299443,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926496108c859322422,1815096370,926494770,741487921,960064560,808858675c741618226,825374003,762065201,808728375,959853876,841821238c859191350,858863157,808464748,741422136,858796593,845952825c909260337,808204344,942682476,808727857,741879862,842282033c909325104,762066738,808728375,959853876,841821238,859191350c858863157,858862188,926233650,963391532,926036021,808202290c859388268,842020404,858534962,825307701,925723697,875574327c909719093,909258028,892548664,1815294262,858797873,858863417c841758000,892744241,959788089,741370937,825060400,842346553c959787574,825371698,959788594,875640115,858860908,842085432c808596272,842084908,859387190,1815359797,1815096368,859125046c892742710,1815491381,875770157,909586992,741749559,909259058c892614965,762066484,926298929,825439283,841757744,892744241c875902009,892431414,842413106,875574585,842084908,859387190c1815427129,875639341,959984179,741618739,842282033,909587506c929837872,842281266,943206960,859058476,825701424,1815557684c926429485,959590457,741880633,909259058,892549429,812397617c963391532,892548145,842478136,842084908,842478390,1815099184c859125046,809053238,1815294257,909193778,741880368,825060400c926363953,825242168,875637814,875704884,909391926,808202348c824979564,825372727,876164658,876047416,909325619,1815096371c859191089,942944311,824980019,842150964,808859444,942959668c909325880,741749044,909259058,892549429,829175606,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925985840,926233144,808202809,859256172,926299184,824980536c808596532,909652531,925723696,875574327,909719093,909258028c892548664,1815294262,876034354,858536244,943077170,959671344c909193779,943010860,1815229751,842281525,892090424,842545464c892759092,808858421,808597292,1815492920,875968567,942420531c909717813,825846840,875574583,859322668,1815098416,942944305c741750581,875639089,1815228721,959918385,741880886,892613169c1815361585,808530737,741356087,909587249,1815491890,825504817c741488951,925906225,1815622195,842478897,741619256,942880305c1815097396,858797873,741749561,959854385,1815230260,892549169c741879856,808466737,1815360565,909523249,741357616,825438258c1815490870,926494770,741487921,842412338,1815623734,942813746c741618226,859386418,1815098935,959787826,741751090,875705394c1815229240,809055282,741881395,892679474,1815359545,825374258c741356596,909653554,1815492409,842348338,741486901,942749746c1815622704,859322418,741619765,959723826,1815097905,875638835c741750070,808988723,1815230769,892612915,741880375,825307699c1815361074,909586995,741355576,842281779,1815491379,925905971c741488440,859255859,1815621684,942880051,741618745,875574835c1815099444,808924723,741749040,892548915,1815229749,825243699c741881904,909522995,1815360054,842217779,741357105,926497075c1815492918,859189300,741487410,942813492,1815623223,926496057c942750000,892873780,858927417,1815623223,825571633,892679732c808202290,858797676,926496569,841758263,892744241,909456185c808873015,959920435,741750583,909259058,892549429,762066742c909193522,859189808,824981558,842150964,808859444,841837619c808857905,909325874,875637816,875704884,858797623,942684268c926430262,942421040,808794423,942683447,825505644,876099636c942421811,926167604,808466744,959789420,959460916,959197751c943012144,842413109,858863980,943273264,925642809,892809524c943206449,942684268,808925493,942421812,825504308,842217779c842283116,858994736,824981047,842346808,909586483,926444601c892549173,741683255,842412601,825505849,842558514,876032313c741880632,808662073,825833015,876178482,842478131,741749554c825831992,842216503,876178481,909586483,741486905,808859448c892678707,842558518,876032313,741552691,909259832,876165168c809004086,909718840,741881394,825831992,859321399,876112946c942683698,741749817,875967033,892481587,842558514,892809529c741488184,825831481,892351801,876178489,942946098,741488441c825831992,875771191,809004085,926037816,741554480,825832760c926232633,842558514,892809529,741619256,959788856,825440310c892955696,808858681,741879865,825831992,825766711,876178484c909128243,741881401,909261112,842479927,842558516,876032313c741552691,808596536,892614200,842558519,859058741,741749556c959788088,875573813,809004088,959789112,741882166,859385913c909521209,876112944,842348853,741815861,943206456,959854901c809069624,825832249,741357110,959788088,909455925,876112951c909193778,741552181,959787577,943273520,909667384,942815026c741946679,892679992,959591223,892890168,892481849,741617720c926037560,909261106,809069624,926430521,741750327,909457208c858861876,909667378,942815026,741618738,926234424,825832752c926444595,926103605,741356599,892942136,825571120,809069618c925972281,741486904,809054264,892679733,926444598,892351801c741488180,808662073,925972279,876112950,959524914,741749041c892418097,842479670,946616113,909587762,926495030,942684204c959984181,963391541,892614960,959854133,842283308,909456441c946615348,943273010,875771184,859060524,959854384,963392049c808991029,909194290,825505580,892941367,963393077,959723058c959854388,858863916,959526448,946616371,959460919,808531512c892483628,876032051,829175347,842346808,876034354,892873782c892481849,1815491632,859124280,909194800,809053234,943207737c1815361330,942815544,959657527,842542134,959920436,1815228725c909652024,909128246,808987701,942881080,1815360565,909194295c825702193,876162099,808529971,1815558448,943272505,858863667c876162096,875640882,1815688759,926037049,876164916,942746680c858928433,875967024,842610796,943075636,942420786,808662322c842412342,842283116,909719348,959197751,959658288,875706161c875706476,808532025,959199028,892746037,909654325,909588588c876033072,925644081,892809524,842544432,959789164,876098864c959197496,859322674,875573559,942684268,959723060,959197237c892614965,942814777,825766252,842151477,741947697,892874808c875575097,809004087,926431544,741751094,892418097,842019634c963392310,959591986,825831737,959461676,875903029,829174326c808792376,959657785,842607668,960049718,1815165233,909455928c942881081,942746674,842413361,943272242,842610796,943075636c959198002,959591986,942879031,825766252,825832501,741881912c875706680,842544689,876112947,825308210,741881136,892418097c892417587,946616376,825504308,859058994,959789356,808859703c829173812,875901240,942879033,808987696,959591736,1815426873c943011640,892942649,942746678,909325617,808988721,859060588c942747952,942421049,909456690,875574072,825766252,809055285c741488440,808662073,959983921,842558516,943076661,741617715c892418097,942684468,946614839,842086709,909389877,842283308c842216505,829174328,909455672,842150706,808987699,892744760c1815230004,943011640,842282035,942746676,892679473,959722552c959461740,892809527,942422069,808793394,943077170,825766252c842151477,741683255,809055544,859123766,876178483,926365746c741356855,892418097,859257136,963392313,943206964,959460144c943011884,909195577,829174327,909455672,959525426,926428215c808924981,1815557942,909652024,825241654,942746678,959460657c875836473,959789420,875575605,959198005,858797618,876165428c825766252,959590965,741749554,926234424,909194800,926444596c858797877,741880883,892418097,892417587,963393336,842348853c808728885,842283052,959984689,829175857,808792376,859387961c926428214,959657525,1815230768,892941625,959984434,942746678c842151217,942815032,942684268,808596277,959199537,959527216c808727090,825766252,825635637,741947184,858929464,959918389c959999029,892417074,741749296,892418097,876099888,946616369c909391920,926169396,842283052,858994736,829173816,842346808c909586483,892873785,808857657,1815621936,892874808,876165170c942746678,842413361,842150451,842283372,926496568,959198265c943012144,808858677,959592556,942880561,942420017,942682676c926233654,959789420,959460916,959199280,875903285,959918640c825505644,959854644,959198256,959723058,876033844,909261164c876099890,942421559,825439543,842543410,825766252,808661557c741422642,892941625,842282290,809004085,808859192,741880112c858994233,943010617,876047416,942749233,741815095,926234424c875967792,892955705,808858681,741488441,875706680,858797361c926444592,909129017,741488692,875639863,859060280,876047415c808923953,741880377,825635385,825833009,876112946,825766450c741488434,842543160,808989232,892890167,943207225,741881394c943010360,943272243,892890167,875771192,741553460,859124280c808924976,842624049,858928949,741816630,892679992,842216503c809069623,959526713,741554480,842608697,842020917,959999032c942945586,741619254,892418097,842283314,946614838,909522992c858927922,825766188,909717557,1815295795,926234424,875967792c876096569,909390642,1815492919,909652024,808728119,892873780c892548408,1815623737,892418097,926036534,942421040,926167604c808466744,909261164,909325106,942421044,926431280,808529971c892483948,859059254,824980788,808792376,825833273,809069616c925972281,741881141,875705400,909652785,809069624,825243193c741356600,959722040,808794423,876112950,942683698,741749817c909457208,959525172,809069622,842608953,741618738,892418097c808531507,963393847,842348848,892614960,959789356,942879285c829175353,842346808,842479666,809053240,808596793,1815426105c808858169,808465715,942746672,842151217,909324857,959789420c875901493,942421298,825373236,808793140,825766252,959787829c741749557,892941625,842282290,876178485,859060530,741488690c892418097,842215990,946615090,808924466,959852849,892483628c859321909,829173809,875901240,926429241,926428210,892352309c1815688246,876163129,942879797,942746676,842413361,825440051c959461740,808990773,942421809,892876848,942814774,825766252c943271989,741815097,942814265,942814513,959999025,842282802c741486903,892418097,842609202,946616115,909587762,825504312c942684204,825373241,829174326,859124024,859126069,809053239c842348089,1815098165,808859448,842019123,942746676,959722801c909128754,959461740,892482870,942420019,858797623,875704369c825766252,842609717,741748788,809055544,825241654,809004088c926431544,741882166,892418097,842019634,946615094,909391920c926169396,842610732,926103352,829173816,859124024,909455414c842607667,875770422,1815295537,943010360,892612659,942746676c959460657,808596536,842283116,859058484,942421816,909194807c808464690,825766252,858928693,741487415,892941625,876164402c909732912,942944304,741488689,892418097,959985968,963393586c943012144,842216760,942684204,959984181,963392053,892614965c875771449,842283308,809055287,946615859,943273010,825503793c842610732,859255092,946616370,825832759,842281782,825505580c842608950,963393077,842348848,892614960,909719596,909260850c963391544,842217776,959853365,959789356,909718836,829175858c909455672,959525426,876162105,875837746,1815228984,859124280c909194800,876096564,926167858,1815557424,909261112,943143223c842542136,808991028,1815687472,859189817,808596534,876162105c809054259,1815229495,858862647,842413877,892873777,943009849c1815164980,943272505,808531763,926428212,859256117,1815229749c875706680,808662577,942746672,909325617,909455408,842283116c858927412,942420788,808662322,943075638,842283116,909719348c942420535,875836722,942682416,875706476,808466489,959197490c859059762,825766449,909588588,876033072,925642801,892809524c842544432,943011948,892746039,959198009,859322674,892352824c959461740,808990773,942420018,859190583,876097593,825766252c926494773,741685555,892874808,875575097,809004087,942814520c741618745,942814265,858797361,876112947,858862642,741487417c875705401,825241650,876112950,959919154,741879860,859385913c842477881,842624052,875836981,741553203,876097592,892941366c809069616,825832249,741618231,909455929,875770932,876178483c875640882,741946935,875901496,808529972,809069624,909523000c741421105,876163129,825505077,842558517,808727605,741879857c943206457,808531510,926444593,943271990,741355830,825831481c825308473,959999030,809054258,741880116,859385913,909325618c842558521,859058741,741355573,808597816,959658296,926444594c943077685,741619253,942815544,959657527,959999030,943206450c741750579,825831481,825439545,959999027,909588530,741751091c808597816,926103608,809069622,892940601,741552435,909261112c943143223,926444600,825307957,741815862,808662073,925972279c809004086,942815032,741488433,859125560,808596273,842624048c892941366,741880368,876164409,926494774,926444594,825307957c741881137,959591481,909456436,926444593,875966774,741357108c892876088,926168371,809004085,875967544,741751094,825832760c859189305,892890166,892548408,741488953,942814265,825570353c892890165,876165432,741880368,892876088,876163891,809004080c959985976,741618743,808596536,808595506,876112948,926234417c741422130,842150968,808793649,876112947,943141938,741355575c925971512,876033845,926444600,943271990,741750067,892678712c926430256,876112950,943011633,741684786,943206456,959854901c842558520,942682933,741881394,959722040,892678456,876112950c909652018,741815604,926233144,909588022,842558516,959920436c741617717,959788856,825440310,809004080,842610488,741356601c959722040,842018872,809004081,926037816,741554480,892874808c858994233,842558514,808991028,741880373,909259832,876165168c926444598,842215478,741356086,959722040,825241656,876178489c909586483,741486905,809055544,959920181,842624054,859059765c741487416,892418097,959920432,946614321,909587762,825504312c942684204,909522232,946615858,925972786,959460917,842283052c875968560,963393333,909392181,942684464,959461676,909652018c929837363,825635124,892678713,842283052,959985460,946614320c926102834,909324339,943011884,875836213,829175605,909455672c808923698,926428212,892549173,1815425079,858928184,959919668c808987702,859256888,1815228720,959722040,875573560,942746681c909325617,859123760,842283116,959985460,942420016,959656497c943207734,842414188,842543671,942421555,960051253,926036532c825505644,892940598,959198256,909586996,909455411,943011948c909260344,942421812,825635380,876165424,892811372,909456184c942420537,825373236,876033077,825766252,943271989,741749561c808859448,859321139,809069623,909456441,741487412,943142199c942748215,809069621,859125305,741618997,909455928,875640371c959999031,842413362,741554228,909194295,892482360,809069617c925972281,741881141,959983672,943141938,842558512,825768244c741684272,909259832,876165168,959999030,909588530,741751091c959722040,825571639,926444594,943077685,741355827,942815544c959657527,876112950,909457201,741880375,859385913,808531250c842558517,859058741,741355573,925971512,876033845,876178484c876099122,741946932,842347064,808792884,892890160,875771192c741357113,858928184,875902516,959999033,909588530,741751091c892876088,876163891,926444596,892352309,741552441,942815544c959657527,926444598,825307957,741357105,943011640,892941619c809004089,875706680,741357623,808597816,809056568,809069625c892940601,741552435,909261112,943143223,959999032,943206450c741554232,959788856,909457462,809004084,942815032,741488433c808597816,825503801,809069622,892482361,741946931,926234424c909718832,809069620,909523000,741749046,909259833,909193784c892955700,808858681,741488441,943206457,959788342,809004080c809056568,741879856,825636664,909390902,842624048,875836981c741946163,942814265,909587505,892955705,959527225,741881396c909455929,825439028,809004083,875967544,741356857,825832760c859189305,842624054,875836981,741750072,959591481,842544180c892890165,876165432,741880368,875705401,842018866,809069616c942749497,741750320,808596536,808595506,876178484,808596530c741815093,943011640,825374259,876112947,943141938,741355575c875705401,875573554,809069620,892940601,741816117,892678712c926430256,892955702,943272249,741816119,959788856,825767990c842558520,942682933,741881394,825832761,942815545,876112948c876097586,741748788,926038328,892679220,842558518,825768244c741815344,808662073,876099888,876112944,808661554,741749560c909194295,825702193,809069618,875705145,741815091,892875313c858876977,808595762,741750581,909274160,875835698,741355568c741370928,875574834,909127732,825781300,876098354,741750066c858927416,943011385,842558520,859255097,741617720,909194295c842151985,926444601,892352309,741946422,892679992,842085431c809004084,808859192,741618224,892942136,808793904,876047416c943207473,741815092,875705400,809056311,892955696,808858681c741488441,892940345,909391160,825846834,959787059,741357880c925971511,942682421,809004088,926496056,741815344,875705400c859386673,876112946,859320370,741750579,892418097,925905714c946616630,859321655,892352309,909261100,876099890,946614833c925972786,942880820,859060524,959854384,963392049,926036788c909324850,959592492,859060017,963391794,925905716,842086710c909588524,892482352,946615861,925972786,858927924,842283052c959983670,946615860,959789104,943075894,959592492,942946097c946614835,808858164,909392184,909261100,842019636,946614837c925972786,842414133,959461676,808794417,963393845,876032564c842479928,959592492,859125553,946615604,842479664,859385911c959789100,892352817,946614839,925972786,875968565,892811308c859321913,963391537,909392181,942684464,959592492,942880561c963392561,808596276,943077686,842610732,926496566,946615346c925972786,858927924,842283052,875968560,946616117,875705650c909325363,892614700,808596793,946616372,892876848,943273529c959461676,909195571,946614326,892941620,926299442,942684204c909718840,963393593,959658288,808859185,892614700,892482873c946616118,825373236,858797366,892483884,959852601,946616376c842478134,959788856,892811308,842217269,946616377,842086709c875575349,842414124,842609207,963393590,943012144,909522743c892811308,825308214,946614835,842478134,875835960,892811308c959787063,946615089,859321655,808728375,959920172,892809269c963392049,825702704,842086455,959461420,892745008,946615861c808794423,842413109,859060524,825702192,946615863,825242164c909193529,825766188,926430773,1815556402,926233144,959526454c808987703,942814520,1815098681,876163129,909522229,876162105c892614962,1815360566,959722040,859123768,876162100,909586483c1815228729,943273273,825504304,876031030,959723313,1815491893c875967033,909587513,825830457,825634867,1815622457,808859448c825636921,842542128,925905717,1815491380,892418097,926495282c942421556,842086709,909389877,892483692,825634867,959197750c943012144,876032568,842610796,859191096,942421561,926495794c842085689,942684268,808597046,942421302,859387952,875836728c825505644,926363958,959198001,825242420,926494768,959592812c825766712,959197235,825766452,959854388,842283372,959919159c824981556,842346808,909258803,959999028,909194290,741552696c859124280,909194800,876112946,959919154,741488438,859385913c842477881,842558516,825768244,741815344,909718841,943273269c926444598,926167094,741683508,925971511,943009845,892890162c943009849,741423156,943272505,808531763,809004084,875967544c741356857,876164409,842414389,942763064,842413361,960049458c942684204,808925493,946616116,943274032,909719095,825766188c808661557,1815295538,842412601,959527225,809053233,892876089c1815230004,892418097,859257136,959198265,959591986,825831737c892483692,859388214,824980024,909455672,959525426,959999032c909194290,741552696,842412601,858863417,942763064,959722801c943208497,842610732,943075636,946615090,825504308,943009841c825766188,825635637,1815623733,875705400,875770417,892939315c909653817,1815098416,892418097,858863924,942420024,842348592c892811577,892811372,960051512,824981045,859124024,942682422c876178480,825307187,741620024,892678712,808663094,942763060c959722801,842479664,859060524,942747952,946615353,909456690c875574072,825766188,809055285,1815230264,825832760,875574578c876162102,859060530,1815230514,892418097,842215990,942420786c909391920,842413109,892811372,875836216,824980530,892678456c875837493,809069625,925972281,741881141,892678712,909586992c942763064,842413361,892352306,959789100,892352048,963392307c926429748,808793911,825766188,926494773,1815296307,942814265c808661048,892873785,825833784,1815230262,892418097,825373238c942421817,926364983,926365232,942684268,808465974,824981041c808792376,875837753,892955700,809055545,741553460,808858169c960050227,942763060,842151217,909324857,892811308,825634871c946615350,808924471,942945075,825766188,825635637,1815558197c892941625,876164402,876096560,942944562,1815621945,892418097c959985968,942421555,859190583,842608697,959789420,942879285c824981049,842346808,842479666,809004088,842216760,741945648c825831481,875704889,942763056,909325617,959918129,842610732c925971763,946615609,825504313,909258805,825766188,943271989c1815621940,876097592,876164150,876096567,859320370,1815099443c892418097,925905714,942422326,909130037,942747696,942684268c959984181,824981044,909455672,842150706,876178482,959920178c741620023,892940345,909391160,842558512,859255097,741355832c808596536,892614200,892955703,808858681,741879865,892941625c926036020,876047417,909653041,741617721,875967033,926364729c842624052,943272502,741750580,859125560,942748209,942763058c858928433,825635376,959789356,875901493,946615602,909522992c942747696,859191596,892549427,929839160,825635124,926103352c892811308,909455415,963393844,909392181,842479920,842610732c808792372,946614323,808794423,842544182,825505580,876099636c929838899,926101812,942815536,909261100,959852849,946614833c942813748,842478129,942684204,942813234,946616112,942881077c943075896,892483628,959525688,946616120,859125813,859124788c892483628,926363699,963391792,842478898,926496307,892811308c859060021,963393330,825702704,859385913,959461676,808990002c946616370,875901497,875968056,825766188,876163637,1815230002c909652024,842215990,942746675,959460657,859255606,892811372c909455415,942422324,875770420,909719350,942684268,875968310c942421040,859125813,943208757,825766252,842151477,741617719c875705400,809056311,842624048,858993206,741618742,943206456c825242423,842624048,875836981,741684275,892418097,959920432c963391537,825702704,943011127,842283052,942879028,963393590c808859952,808728625,875706412,892942137,946615856,808858164c909392184,892811308,825308214,963393081,959527216,875835954c825766188,825635637,1815689008,892940345,876163122,892939317c858928441,1815492920,892418097,926429746,959199282,842348848c892614960,909261164,808792880,824979504,842346808,858929458c892955702,892482873,741683764,842150968,892613681,942763056c892548401,909325625,959789356,875901493,963392818,876163636c842543667,825766188,858928693,1815294514,926233144,909193520c842542137,943076661,1815097651,892418097,942684468,942420535c808924471,959723061,959461740,859059508,824980536,909455672c859255602,809069617,943207737,741814576,943206456,842413621c942763064,959460657,926103864,842283308,842346808,946614584c876032569,842086194,825766188,959590965,1815556914,926233144c875706422,808987697,842152248,1815230001,892418097,892941619c959199027,892746032,808662322,909588588,808530736,824980530c875901240,808727097,809069622,842348089,741356341,808859448c842019123,942763060,959722801,909128754,959789100,808465968c946616369,943274032,943273527,825766188,808661557,1815295538c876097592,876164150,959982647,859256882,1815099447,892418097c892352051,959198006,858928690,859189556,892483692,875574072c824980533,808792376,842283065,876112944,875639858,741816371c825636664,808530486,942763056,842413361,842217267,959789356c959787573,963391540,875573302,842543416,825766188,943271989c1815622201,892940345,859125816,808987698,942814520,1815229753c876164409,859191605,876162100,959723314,1815491376,959722040c875573560,959982641,925971506,1815622195,959788856,875771441c876031026,959526449,1815491890,892940345,876163122,959982645c842543670,1815099446,859385913,909325618,892939321,959788089c1815622198,892418097,825373238,959199545,876163636,842151988c892483692,825634867,942421046,875770420,926232631,842610796c926496566,942422072,943273010,959524912,909261164,842282547c959199536,959460148,842282800,825505644,909587763,942420274c892352821,825766968,959592812,825701176,942421040,926233911c842347827,842610796,859189556,824979504,859124024,892350518c876112950,842085426,741553203,859124280,909194800,876112952c959919154,741488438,875901496,808529972,842558520,808991028c741421616,875967033,942813491,926444593,926167094,741355828c925971511,943009845,892890162,909719352,741554485,943272505c809056307,809069621,943207737,741356080,909457208,942684467c942763060,959460657,892941111,942684204,808925493,946616116c842348592,875837752,842283308,808792376,946615091,825504308c842217779,842283308,808464948,946615857,926167604,942683193c959461676,925972787,963392562,875967794,859058996,942684204c959723060,963391541,959658288,875706161,892483884,859059254c963392308,825766452,959854388,892483628,825242676,963393584c909654064,825241910,959461676,875902260,946615601,875836722c942682416,942684460,825636408,946614576,959460919,808531512c959461676,825571633,946615857,959459897,942748720,959461676c859124275,946616630,875705650,808465715,842610732,859387952c946614841,909718839,875967800,842610732,859191096,946615865c942682681,909587256,959461676,859126065,946615089,926429753c909718326,842610732,859322416,963393079,959527216,858862389c842610732,926496566,946616376,825439543,926299697,859060524c825702192,946615863,842479664,842477880,892811308,842215731c963391536,959723058,942813237,959789356,959460916,946614839c825439543,943010097,842283308,892613689,946614582,909194807c808858676,943011884,875901749,946615607,909391920,909719092c959789100,909130033,946615859,859125813,842610997,842283308c892612920,946615601,960051253,942813236,943011884,959656757c946614324,943274032,875837241,842283052,842019376,946615344c892809524,825504311,842283052,892743986,946615088,926167604c808466232,825505836,926364983,946616372,959460919,909456184c892483628,942944309,946615863,892809524,892744248,942684204c909718840,946616377,808662322,943075896,875706412,892418105c946615861,942682676,926233654,892483628,926299703,946615350c926495794,875574585,892811308,859321913,946614321,959920176c808728882,875706412,808466489,946614578,842479664,859385911c942684204,859191605,946614835,943273010,942814512,842283052c959983670,946615860,858797623,808597042,875706412,808466489c963393841,925905716,842086710,959789100,926430512,963393081c875967794,842217523,825766188,926494773,1815097657,926233144c875706422,808987697,909457464,1815491126,825831992,808858935c876096569,909652018,1815557428,876164409,809054262,809053240c942682681,1815163702,909194295,892483889,876096565,943141938c1815097401,859124280,858796855,892873782,875771192,1815557428c892418097,926036534,942421040,859321655,892352309,842283116c926299187,942421561,926431280,842084403,875706476,808532025c824981812,859124024,892350518,876112947,943141938,741355577c858927416,943011385,909667384,942815026,741749554,959984952c842150969,876047415,959526449,741617717,926037049,892351286c892890166,842414136,741815350,909259832,960049201,926444596c892549173,741488950,842150968,926168369,942763060,959460657c909326648,909588524,942879536,963393331,892614960,842216502c926234412,825374520,963392824,892746032,875902259,892483628c825635638,946616116,909455929,859321394,825505580,842217526c963391797,825702704,943011127,942684204,926167609,946614328c943273010,892612657,842283052,959983670,946615860,926429753c909718326,875706412,892942137,946614833,909718839,808530744c842610732,859191096,946615865,892809524,942815030,959461676c825569843,946615600,875705650,808465715,825505836,926364983c963392564,943075892,959853620,892483628,892548146,946614320c859125813,808859956,842283052,892744755,946616628,926429753c909718326,943011884,959656757,946615348,808924471,858863925c842610732,859191096,946615865,825439543,808857905,892811308c959787832,946616629,842610736,808990516,842610732,960051248c963393840,959527216,858862389,842610732,926496566,946616376c942682681,859322424,892811308,892876345,946615350,842479664c842477880,842610732,875575600,963393073,842217776,959853365c892811308,959787063,963392566,909654064,909194806,842283308c825374774,963392566,909392181,842479920,942684460,892679736c946614329,960051248,942682160,909588524,875836977,963391542c875967794,959656756,842283308,926167352,963393846,825833781c943076409,892483884,858993718,946615089,909391920,808794420c959789100,909130033,963393075,875967794,909457460,842283308c942945337,946615602,960051253,942813236,842283308,808464948c963391538,825702704,909520952,842283052,842019376,963392560c842281524,926102832,892811308,842412856,946615089,926167604c808466232,842283308,808530484,963392564,959527216,926364981c892483628,942944309,963393079,959527221,926365496,892811308c943207993,946616369,808662322,943075896,959789356,842610993c946615352,942682676,909128756,842610732,892613687,946615861c943273010,926167089,859060524,943271984,946614324,858927668c909326384,825505580,926363958,963392049,842217776,926102324c892614700,892417337,963393843,892614960,808597303,959461676c959918641,829173816,808792376,875837753,876162102,959920178c1815361847,892874808,876165170,876162104,892418098,1815294768c842216505,808661559,842542128,808991028,1815556400,909652024c909128246,959982645,825439282,1815621684,858862647,959788597c892873780,892678713,1815689264,825831992,909653303,876162096c909586483,1815228729,926037049,876164916,942746680,858928433c875967024,942684268,808925493,942421812,926102834,842479922c825766252,926494773,741552441,959591481,808662068,926444599c875575093,741356086,892418097,842215990,946615602,942682676c909587251,842283052,926494774,946616369,875770420,808859702c842283052,858994736,963391544,925905716,876099127,842283052c943076403,946614326,926429753,808990515,825766188,808858421c1815295541,959591481,808662068,842607671,909130037,1815623737c892942136,926496048,876031029,943207473,1815556916,842412601c959527225,809053233,825243193,1815491640,943206457,943011126c808987702,809056568,1815621680,909457208,959525172,808987702c909457464,1815622198,892418097,959985968,959199027,842348853c892482613,959461740,859059508,824981048,909455672,859255602c842558513,825243445,741946929,892678712,825440310,942763056c959722801,842479664,959461676,808990773,963393329,909194802c943075382,825766188,808858421,1815230005,926233144,875706422c926428209,875771957,1815621940,892418097,959592756,959198001c892746032,808662322,892483692,926036021,824981558,909455672c808923698,809004085,892678201,741880629,942814265,892811063c942763058,959460657,859386679,842610732,858928185,946615864c875901497,842019126,825766188,959590965,1815360567,858928184c825440052,876096565,875639346,1815491892,892418097,892941619c959198771,858928690,859189556,842283372,842150200,824980529c875901240,959983929,876112951,875639858,741816371,875706680c909455416,942763060,842413361,959985201,909261100,909654322c946615863,808924471,909390643,825766188,825635637,1815558197c875705400,809056311,842542128,825701173,1815492918,892418097c858863924,959199543,943012144,842216760,842283372,909521975c824979512,909455672,859255602,842558512,909522741,741816625c875706680,858797361,942763056,959460657,942748728,959461676c808662326,946615604,942682676,808989491,825766188,808661557c1815688759,943010360,909259571,842542137,808663093,1815098676c842414392,808923960,876096560,909652018,1815163191,876164409c809054262,892939320,842020921,1815228980,925971511,892680500c876096566,943141938,1815097401,825636664,909390902,842542128c825768244,1815295024,892418097,808465971,959198005,825702704c943011127,842610796,808792372,959198258,909128497,875641136c942684268,960050488,959197749,858928690,875836979,842283116c876032564,925643316,825635124,875968313,959461740,892809527c942422069,808924471,875968821,892483948,942879798,824980019c808792376,825833273,892890160,892481849,741749808,892418097l859191600,946614327l859190578,892548661m859060524,909588272l963393848,959656758l842216753,842283052m842412338,946616628l875770420,959461430l842283052,859255859m829175856,825569592l942748470,926428213" stroked="t" o:allowincell="f" style="position:absolute;left:5033;top:1431;width:119;height:188;mso-wrap-style:none;v-text-anchor:middle">
                  <v:fill o:detectmouseclick="t" on="false"/>
                  <v:stroke color="black" weight="1440" joinstyle="round" endcap="round"/>
                  <w10:wrap type="square"/>
                </v:rect>
                <v:rect id="shape_0" ID="Shape 90" path="l0,1524l0,0l0,1524l-65484,10000l3211264,0l490536960,1442032859l-774045696,-268635613l6654441,3735584l48,0l6373527,103l8454144,0l452788224,1442032859l-774045696,-268635613l35305,0l7620,1524l9144,3048l9144,6096l7620,7620l6096,7620l4572,9144l3048,7620l1524,7620l0,6096l0,3048l1524,1524l3048,0l2162688,0l65536,327680l4980736,7209065l3211365,0l2162688,0l65536,327680l4980736,7209065l3276901,0l2162688,0l65536,327680l4980736,7209065l3342437,0l3211264,0l-441450496,1442247602l458752,0l211484672,2126594406l589824,0l1750532096,-619385821l3273954,0l-103809024,1442247602l458752,0l213123072,2126594406l655360,1442185216l1897136128,52835765l8475186,0l-429064192,1442032861l-774045696,-268635613l100841,67060l77728,67060l81920,68584l81920,70108l124972,70108l129544,71632l68580,71632l74676,73156l80772,76204l81920,77728l90113,80776l98304,81920l65720,81920l3258504,0l-185597952,1442247602l917504,0l-117637120,2126594398l131072,0l-1849884672,2052358290l2173572,0l-268173312,1442032861l0,0l7077888,101l3211264,0l-3145728,1442247602l589824,0l798294016,2126594409l65536,0l-2088828928,-932493236l2205321,0l0,0l199753728,-1114112l3,316992l3211264,0l-674234368,1442247602l786432,0l-118489088,2126594398l0,0l-1891434496,-1847220536l2209329,0l161742848,1441988608l0,0l0,101l6356992,0l-405995520,1442032861l-774045696,-268635613l35305,1524l13716,1524l15240,0l7620,0l4572,1524l3048,3048l1524,4572l0,7620l1524,0l6369058,0l992804864,352111l-774045696,-268635613l35305,1524l13716,1524l15240,0l7620,0l4572,1524l3048,3048l1524,4572l0,7620l1524,0l8454144,0l-486735872,1442032861l-774045696,-268635613l100841,67060l77728,67060l81920,68584l81920,70108l124972,70108l129544,71632l68580,71632l74676,73156l80772,76204l81920,77728l90113,80776l98304,81920l65720,81920l3258504,0l468713472,2126594570l65536,65536l521666560,2126594570l0,0l3145728,0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408092672,1442032861l-774045696,-268635613l100841,0l65536,0l65536,0l499187712,0l0,0l499384320,0l5898240,0l65536,0l65536,0l6385698,0l131072,65536l1310720,0l-522190848,1442247602l-552599552,1442247602l0,0l0,0l956366848,538937l524288,2126577664l-552599552,1442247602l-805306368,1442247655l-868220928,1442246644l8454144,0l-532873216,1442032861l-774045696,-268635613l100841,67060l77728,67060l81920,68584l81920,70108l124972,70108l129544,71632l68580,71632l74676,73156l80772,76204l81920,77728l90113,80776l98304,81920l65720,81920l325850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25268992,1442032860l-774045696,-268635613l35305,0l9144,1524l9144,6096l7620,6096l6096,7620l4572,7620l3048,7620l1524,6096l0,4572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442630144,1442032861l-774045696,-268635613l-452949527,1442032861l0,0l-452984832,1442032861l0,0l-452984832,1442032861l0,0l-452984832,1442032861l0,0l0,0l6386291,0l-539099136,1442032861l-774045696,-268635613l35305,0l0,0l0,0l0,0l548405248,1442247604l547356672,1442247604l639631360,1442247604l638582784,1442247604l0,0l3211264,0l-154140672,1442247602l458752,0l208142336,2126594406l262144,1442185216l920256512,-364580814l5313627,0l454950912,1442032859l-774045696,-268635613l35305,0l15240,1524l13716,1524l10668,3048l7620,3048l3048,4572l0,6096l5337171,0l1752367104,1600483425l1750270000,543518817l1912614969,1684960623l808595712,3619123l-2052718588,578027524l1887007776,1931623781l1684630639,1868767266l846360428,908272189l909522486,1043276342l3253936,0l-213909504,1442247602l524288,0l-1901461504,2126594407l327680,1442185216l234225664,490137944l2175172,0l1288699904,1442246844l0,0l0,1702126948l7435363,0l1757413376,1442247603l1776287744,1442247603l0,1525l5308416,0l486539264,2126593567l486539264,2126593567l485490688,2126593567l631242752,1442247604l1852375040,1819898995l1914846565,1684960623l1852121122,1885430628l1818632765,790787169l7340094,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416626176,1442246836l1417805824,1442246836l1417805824,1442246836l1179648,-1015021568l0,0l0,0l0,0l0,20971520l0,0l0,0l0,0l0,21037056l0,0l0,0l0,0l0,21102592l0,0l0,0l0,0" fillcolor="#999999" stroked="f" o:allowincell="f" style="position:absolute;left:5103;top:1635;width:0;height:1;mso-wrap-style:none;v-text-anchor:middle">
                  <v:fill o:detectmouseclick="t" type="solid" color2="#666666"/>
                  <v:stroke color="#3465a4" joinstyle="round" endcap="flat"/>
                  <w10:wrap type="square"/>
                </v:rect>
                <v:rect id="shape_0" ID="Shape 91" coordsize="70104,126492" path="l4572,0l762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1684602880,1868767266l846360428,908272189l909522486,1043276342l1933211196,1802465908l1868767333,1030909804l875766562,878785846l1869226018,1953721961l1030057081,1970237986l539124846,1667526245l574451809,1952541798l7352098,0l2097152,0l0,0l99876864,133169152l0,0l44105728,0l1156907008,1442033288l-774045696,-268635613l100841,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727397888,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8939904,0l647364608,1442033360l-774045696,-268635613l100841,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7405568,0l628097024,1442247604l1688207360,1442247603l0,0l0,0l0,0l0,0l0,0l0,0l0,0l0,0l0,0l0,0l7340032,0l2097152,0l-1172307968,1442246845l0,0l0,1702126948l7435363,0l1678770176,1442247603l1937768448,1442247603l790757376,980827198l1869771891,1663067499l1919904879,1818370621l577463137,1768257312l1031039079,875835682l1780490800,1936615791l1701607796,1869750845l577007221,1684956448l1030775139,1970237986l790783086,2126371902l7340032,0l44040192,0l993394688,352111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1927282688,1442246845l0,0l0,1702126948l2192483,0l-1313865728,1442246845l0,0l0,1702126948l2192483,0l0,0l599261184,499384320l0,0l7405568,0l-801112064,1442247655l1968177152,1442247603l0,0l9144,1524l9144,6096l7620,6096l6096,7620l4572,7620l3048,7620l1524,6096l0,4572l0,1524l7341556,0l2097152,0l0,0l2097414144,1897398272l1,0l2162688,0l1278214144,1442246845l0,0l0,1702126948l7435363,0l1628438528,1442247604l-423624704,1442247602l790757376,980827198l1869771891,1663067499l1919904879,1818370621l577463137,1768257312l1031039079,875835682l1780490800,1936615791l1701607796,1869750845l577007221,1684956448l1030775139,1970237986l790783086,81982l7355272,0l2097152,0l1691353088,1442246845l0,0l0,1702126948l7435363,0l1776287744,1442247603l1787822080,1442247603l790757376,980827198l1869771891,1663067499l1919904879,1818370621l577463137,1768257312l1031039079,875835682l1780490800,1936615791l1701607796,1869750845l577007221,1684956448l1030775139,1970237986l790783086,2126371902l7340032,0l2097152,0l1413480448,1442246845l0,0l0,1702126948l7435363,0l-423624704,1442247602l1766850560,1442247603l1684602880,1868767266l846360428,908272189l909522486,1043276342l1933211196,1802465908l1868767333,1030909804l875766562,878785846l1869226018,1953721961l1030057081,1970237986l539124846,1667526245l574451809,1952541798l7352098,0l2097152,0l1559232512,1442246845l0,0l0,1702126948l2192483,0l1981808640,1442246845l0,0l0,1702126948l7435363,0l1766850560,1442247603l628097024,1442247604l1684602880,1868767266l846360428,908272189l909522486,1043276342l1933211196,1802465908l1868767333,1030909804l875766562,878785846l1869226018,1953721961l1030057081,1970237986l539124846,1667526245l574451809,1952541798l7352098,0l2097152,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35305,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88207360,1442247603l1956642816,1442247603l790757376,980827198l1869771891,1663067499l1919904879,1818370621l577463137,1768257312l1031039079,875835682l1780490800,1936615791l1701607796,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46971392,1442247604l790757376,980827198l1869771891,1663067499l1919904879,1818370621l577463137,1768257312l1031039079,875835682l1780490800,1936615791l1701607796,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1078394880,1442032776l-774045696,-268635613l35305,0l0,0l948436992,2126594581l952107008,2126594581l958398464,2126594581l-433061888,1442247602l3801088,1818361856l256926561,1442246836l257949696,1442246836l257949696,1442246836l2067791872,1442246836l2068578304,1442246836l2068840448,1442246836l0,0l0,0l0,0l0,0l2162688,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968177152,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993460224,352111l-774045696,-268635613l100841,126492l2162688,0l-1391460352,1442246846l0,0l0,1702126948l2192483,0l-965738496,1442246846l0,0l0,1702126948l9532515,0l4063232,131134l70108,65537l73156,73156l73156,71632l74680,70108l74680,67060l76204,67060l76204,70108l77728,71632l77728,74680l80776,77728l81920,80776l81920,81920l81920,81920l90113,81920l90113,90113l98304,0l9502720,0l4063232,131134l70108,65537l73156,73156l73156,71632l74680,70108l74680,67060l76204,67060l76204,70108l77728,71632l77728,74680l80776,77728l81920,80776l81920,81920l81920,81920l90113,81920l90113,90113l98304,0l48300032,0l529530880,2126593567l529530880,2126593567l0,0l0,0l0,0l0,0l0,0l0,0l0,0l0,0l0,0l0,0l0,0l0,0l0,0l0,0l0,0l0,0l0,0l0,0l0,0l0,0l0,0l0,0l0,0l0,0l0,0l0,0l0,0l0,0l0,0l0,0l0,0l0,0l0,0l0,0l0,0l0,0l0,0l0,0l0,0l0,0l0,0l0,0l0,0l0,0l0,0l0,0l0,0l0,0l0,0l0,0l0,0l0,0l0,0l0,0l0,0l0,0l0,0l0,0l0,0l0,0l0,0l0,0l0,0l0,0l0,0l0,0l0,0l0,0l0,0l0,0l0,0l0,0l0,0l0,0l0,0l0,0l0,0l0,0l0,0l0,0l0,0l0,0l0,0l0,0l0,0l0,0l0,0l0,0l48234496,0l2097152,0l0,0l0,99876864l0,120397l2162688,0l0,524288l1114112,1966080l2097152,0l2162688,0l-830472192,1442246846l0,0l0,1702126948l7435363,0l-2141192192,1442247603l488636416,2126593567l1684602880,1868767266l846360428,908272189l909522486,1043276342l1933211196,1802465908l1868767333,1030909804l875766562,878785846l1869226018,1953721961l1030057081,1970237986l539124846,1667526245l574451809,1952541798l7352098,0l2097152,0l-1117782016,1442246846l0,0l0,1702126948l7435363,0l1763704832,1442247604l2144337920,1442247603l1684602880,1868767266l846360428,908272189l909522486,1043276342l1933211196,1802465908l1868767333,1030909804l875766562,878785846l1869226018,1953721961l1030057081,1970237986l539124846,1667526245l574451809,1952541798l7352098,0l17825792,0l573046784,1442032860l-774045696,-268635613l297449,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0,0l959709184,859123768l1951465520,0l603979776,2126593567l603979776,2126593567l-2116026368,1442247603l-2116026368,1442247603l959447040,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909601840l808858677,741357620l842282033,943076402l812397876,812396588l808923436,909259058l1815622713,892548151l741553715,875654192l859321656,842608946l875835692,926167602l1815294006,942814769l892875572,824981554l842150964,808859444l909208628,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53,0l0,0l0,0l69206016,0l134217728,0l0,131989504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909601840l808858677,741357620l842282033,943076402l812397876,812396588l808923436,909259058l1815622713,892548151l741553715,875654192l859321656,842608946l875835692,926167602l1815294006,942814769l892875572,824981554l842150964,808859444l909208628,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963391532l909588537,741619256l825439025,892418358l741370930,875850800l926232625,808204338l892416364,925907254l741879856,842282033l842216240,762067000l808728375,959853876l841821238,859191350l858863157,808464748l741422136,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850800l926232625,808204338l842477932,926495543l741881912,842282033l942814000,762064950l808728375,959853876l841821238,859191350l858863157,808464748l741422136,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22097920,842150964l203437876,0l266338304,0l0,263979008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909601840l808858677,741357620l842282033,943076402l812397876,812396588l808923436,909259058l1815622713,892548151l741553715,875654192l859321656,842608946l875835692,926167602l1815294006,942814769l892875572,824981554l842150964,808859444l909208628,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963391532l909588537,741619256l825439025,892418358l741370930,875850800l926232625,808204338l892416364,925907254l741879856,842282033l842216240,762067000l808728375,959853876l841821238,859191350l858863157,808464748l741422136,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850800l926232625,808204338l842477932,926495543l741881912,842282033l942814000,762064950l808728375,959853876l841821238,859191350l858863157,808464748l741422136,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42478700,908866612l808990008,842478700l908866612,808990008l825504876,908867129l842216757,909718380l908866610,942682164l892744556,908867127l808859952,892547948l892090418,842086711l875574124,892088376l875968564,876032620l892088883,909195313l859058796,875312184l875835959,858862188l875312691,909717812l842543468,875313208l942944561,842346860l858533940,808464696l926101868,858535473l942814515,825373036l858534457,808989744l875641196,892480564l1815621689,808597047l858862124,913061427l741751088,909588017l892628020,824980023l943076912,926233708l808528946,1815623222l942944307,842413868l892431408,908866610l1815492912,892611632l812397111,926233644l825846834,959198260l1815360561,875835705l842413868,909601840l925642802,1815097910l808597047,926233644l808873010,858535481l1815622704,909717558l913059884,741751088l875705649,842413932l808660016,829175860l943076912,926233644l858876978,741749047l808597047,926101868l925644337,1815097910l942815281,808528952l1815623222,858992946l842083382,1815230769l809055538,858860600l1815490871,942944307l892415024,1815098418l842347315,909192248l1815361079,808532019l942746672,1815623730l926298676,942746674l1815623730,875706164l959523892,1815228728l825766197,825371702l1815491379,909653045l825371700,1815491379l859060533,842148918l1815098936,808465462l875703352,1815361587l943011894,926034992l1815229236,892416823l942812210,1815491897l842479415,842214452l1815359536,959590968l892546102,1815229744l959590968,892546102l1815229744,959658040l959654962,1815360054l909718073,875834420l1815492913,859125561l942943286,1815623223l825372721,892090416l808727347,892350828l741750065,825833269l808545330,875573816l875705900,829174840l892481841,892742706l1815229237,926036273l925644343,875573552l875639148,741355571l892416823,825322546l875706421,842413868l829173808,875771697l959917112,1815622706l943206705,942420535l909718066,808595820l741751091,842543928l842099760,808597809l859125804,829174836l875836210,943205428l1815230771,959722033l942422070,842609464l959983980,809056563l1815096372,859255862l808858678,875637816l858796596,808858419l926362988,892612660l741751094,943075885l909456182,829174577l876097584,1815096369l875770417,824980532l1815360053,959525425l858533938,1815688240l943206705,875311671l1815295797,943010097l908866610,1815558448l842084657,925643317l1815097910,909520945l959197240,1815360561l825372721,824981552l943076912,892811628l824981043,909195059l959592812,824980534l808727093,859322476l824980025,875968310l942880876,824979506l842086457,842610540l841758772,926102321l909391724,841758263l926102321,909195116l841758770,825636914l892876396,841756728l825636914,892876396l841756728,825636914l808728172,841758768l892875572,959919468l841757233,892875572l858994028,841756724l942684469,842478700l841757748,842216503l909259884,841757239l909457720,825766764l858533936,808989744l892547948,858535986l875573298,959984236l858535477,942814515l859058796,858534968l842346549,943272300l858534449,808464696l842346860,858533940l875705913,825373036l875311673,959721777l875641196,842279988l1815295798,909717558l825504812,862730041l741880880,842478900l741370928,875706164l876047412,909456688l1815096376,808989238l842020665,875637812l875704884,875574839l943075692,925905464l741357107,842282033l909587506,812397360l812396588,812396588l812396588,812396588l812396588,812396588l812396588,812396588l812396588,929837100l808465459,808202803l959459948,842346807l762064940,842477873l959918131,824981558l842150964,876099124l741370933,741370928l842020657,959853105l929839156,859124532l808203062,926298476l808924984,741750577l842282033,909587506l829174576,926364473l875837494,875637816l875704884,85879762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808727660,959524916l1815096370,858995001l943076409,892546104l825307442,926362988l892612660,741751094l943075885,909456182l829174577,876097584l943205425,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72427568l825043968,808792368l469774642,0l529530880,0l0,527564800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909601840l808858677,741357620l842282033,943076402l812397876,812396588l808923436,909259058l1815622713,892548151l741553715,875654192l859321656,842608946l875835692,926167602l1815294006,942814769l892875572,824981554l842150964,808859444l909208628,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963391532l909588537,741619256l825439025,892418358l741370930,875850800l926232625,808204338l892416364,925907254l741879856,842282033l842216240,762067000l808728375,959853876l841821238,859191350l858863157,808464748l741422136,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75850800l926232625,808204338l842477932,926495543l741881912,842282033l942814000,762064950l808728375,959853876l841821238,859191350l858863157,808464748l741422136,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42478700,908866612l808990008,842478700l908866612,808990008l825504876,908867129l842216757,909718380l908866610,942682164l892744556,908867127l808859952,892547948l892090418,842086711l875574124,892088376l875968564,876032620l892088883,909195313l859058796,875312184l875835959,858862188l875312691,909717812l842543468,875313208l942944561,842346860l858533940,808464696l926101868,858535473l942814515,825373036l858534457,808989744l875641196,892480564l1815621689,808597047l858862124,913061427l741751088,909588017l892628020,824980023l943076912,926233708l808528946,1815623222l942944307,842413868l892431408,908866610l1815492912,892611632l812397111,926233644l825846834,959198260l1815360561,875835705l842413868,909601840l925642802,1815097910l808597047,926233644l808873010,858535481l1815622704,909717558l913059884,741751088l875705649,842413932l808660016,829175860l943076912,926233644l858876978,741749047l808597047,926101868l925644337,1815097910l942815281,808528952l1815623222,858992946l842083382,1815230769l809055538,858860600l1815490871,942944307l892415024,1815098418l842347315,909192248l1815361079,808532019l942746672,1815623730l926298676,942746674l1815623730,875706164l959523892,1815228728l825766197,825371702l1815491379,909653045l825371700,1815491379l859060533,842148918l1815098936,808465462l875703352,1815361587l943011894,926034992l1815229236,892416823l942812210,1815491897l842479415,842214452l1815359536,959590968l892546102,1815229744l959590968,892546102l1815229744,959658040l959654962,1815360054l909718073,875834420l1815492913,859125561l942943286,1815623223l825372721,892090416l808727347,892350828l741750065,825833269l808545330,875573816l875705900,829174840l892481841,892742706l1815229237,926036273l925644343,875573552l875639148,741355571l892416823,825322546l875706421,842413868l829173808,875771697l959917112,1815622706l943206705,942420535l909718066,808595820l741751091,842543928l842099760,808597809l859125804,829174836l875836210,943205428l1815230771,959722033l942422070,842609464l959983980,809056563l1815096372,859255862l808858678,875637816l858796596,808858419l926362988,892612660l741751094,943075885l909456182,829174577l876097584,1815096369l875770417,824980532l1815360053,959525425l858533938,1815688240l943206705,875311671l1815295797,943010097l908866610,1815558448l842084657,925643317l1815097910,909520945l959197240,1815360561l825372721,824981552l943076912,892811628l824981043,909195059l959592812,824980534l808727093,859322476l824980025,875968310l942880876,824979506l842086457,842610540l841758772,926102321l909391724,841758263l926102321,909195116l841758770,825636914l892876396,841756728l825636914,892876396l841756728,825636914l808728172,841758768l892875572,959919468l841757233,892875572l858994028,841756724l942684469,842478700l841757748,842216503l909259884,841757239l909457720,825766764l858533936,808989744l892547948,858535986l875573298,959984236l858535477,942814515l859058796,858534968l842346549,943272300l858534449,808464696l842346860,858533940l875705913,825373036l875311673,959721777l875641196,842279988l1815295798,909717558l825504812,862730041l741880880,842478900l741370928,875706164l876047412,909456688l1815096376,808989238l842020665,875637812l875704884,875574839l943075692,925905464l741357107,842282033l909587506,812397360l812396588,812396588l812396588,812396588l812396588,812396588l812396588,812396588l812396588,929837100l808465459,808202803l959459948,842346807l762064940,842477873l959918131,824981558l842150964,876099124l741370933,741370928l842020657,959853105l929839156,859124532l808203062,926298476l808924984,741750577l842282033,909587506l829174576,926364473l875837494,875637816l875704884,85879762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959526707,929837616l808465459,808202803l808727660,959524916l1815096370,858995001l943076409,892546104l825307442,926362988l892612660,741751094l943075885,909456182l829174577,876097584l943205425,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845951545l909260337,808204344l959524204,942815026l943207986,875835692l909390386,1815426104l1815096368,925969456l842084912,942946614l959525484,859321394l762064940,858862385l926234168,824981554l842150964,876099124l741370933,741370928l842020657,959853105l845953076,875706673l808203064,808202348l960050540,825308722l875312184,942881081l808596276,808202348l808728428,943076661l762064940,825307192l909128241,875637812l875704884,892679735l909717868,926363960l741487921,842282033l909587506,812397360l963391532,741618737l875705649,875641196l808856628,929838649l741356086,909717558l959460972,909585462l879505458,741488437l808597047,875574124l909585464,829173810l741618229,909717558l875311212,1815230261l892415024,929838130l892417075,808203829l959459948,842346807l812396588,845951020l876034352,875639857l942746676,959657785l842478136,808202604l909193836,943207986l829173804,842544946l875639857,875637812l875704884,892614710l808202348,824979564l825372727,876164658l876047416,909325619l1815096371,942814769l892875572,824981554l842150964,808859444l875392052,842412850l875575092,875835692l926167602,1815228470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42421560,842545457l892548972,842478133l845951020,825702704l808202805,959852908l859124529,741881904l842282033,943076402l812397876,812396588l808923436,909259058l1815622713,892548151l741553715,925985840l942814775,875837239l875835692,926167602l1815294006,926431025c808596024,824979512,842150964,808859444,959933491,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84908,825701174,1815228473,808727351,741487408c808610864,892417849,1815096370,858862641,875575348,824981556c842150964,876099124,741370933,741370928,842020657,959853105c929839156,859124532,808203062,842280300,875705907,741617719c842282033,909587506,829174320,943076919,909455413,875637808c875704884,858797623,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892431408,858929461,842085682,875835692,909390386,1815426104c1815096368,925969456,842084912,942946614,959525484,859321394c829173804,942749753,875968560,875637808,875704884,892614710c808202348,824979564,825372727,876164658,876047416,909325619c1815096371,909522737,892351800,824979510,842150964,808859444c842427443,926494776,741618224,842282033,909587506,829174832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925970738,959723312c824980532,842150964,876099124,741370933,741370928,842020657c959853105,845953076,875706673,808203064,808594796,959459635c842086193,875835692,909390386,1815426104,1815096368,925969456c842084912,942946614,959525484,859321394,762064940,926103345c875575604,824980019,842150964,876099124,741370933,741370928c842020657,959853105,845953076,875706673,808203064,825372012c959461683,741617717,842282033,943076402,812397876,812396588c808923436,909259058,1815622713,842608946,741554228,841837616c825637168,842281776,875637812,875704884,909391926,808202348c824979564,825372727,876164658,876047416,909325619,1815096371c825503794,876033845,824980023,842150964,808859444,926247987c909195062,741355576,842282033,909587506,829174832,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92940589,942945330,741486901c842282033,943076402,812398132,812396588,845951020,909260337c808204344,858861932,909456950,741619763,842282033,943076402c812397876,812396588,808923436,909259058,1815622713,943271988c892942137,762064940,926169401,808727856,875637816,858796596c943142962,926362988,892612660,741751094,943075885,909456182c862729009,892351285,842346796,808545332,741881398,942944307c926101868,908867121,1815492912,942815281,825830456,845952052c909325105,909127980,845953078,942684469,825372972,862728761c808989744,926101804,862729777,942814515,842346796,862728244c808464696,926298412,879506486,842479154,926298412,879506486c875835959,842543404,896284728,909195313,943272236,896283185c875968564,943272236,896283185,909325369,858862124,913061427c942682164,942813740,913059894,808990008,959787564,929839152c842346803,876032556,929837619,875706167,875574060,946614328c909718066,892547884,946616370,842609464,825766700,963391536c875968818,909259820,963392055,909325623,842478636,829174836c808530480,825568312,1815490872,825569329,892089909,943207222c942682476,741617714,909717558,825322544,842347057,808728108c829175856,926364209,943074358,1815099445,859058481,925642800c942814769,892416364,741618232,926299191,825322550,942945079c926365484,829174834,926431281,808987698,1815230263,858796593c942421561,909718066,825373036,741356089,842543928,842099760c875836467,943077420,829175862,842544433,909650996,1815623224c842084657,942420533,875836213,909128044,741357622,875771192c808545332,876098864,942880812,963391538,842084406,942880812c946614322,909195577,842151980,946615865,875836213,925906988c929837623,942944825,842610476,929839156,842346803,926365484c913060914,808990008,842413868,913059888,942682164,909391660c896284215,909325369,825440044,896283189,875968564,909195052c896284722,842609200,825243436,879506480,875835959,808924716c879506997,909717812,808728108,862730288,875705913,875705900c862729272,909587766,876164396,862729779,942814515,859190572c862730296,808989744,858993964,845951028,842216503,842020140c845951545,876098356,926233644,845951026,909325105,909259820c829174327,943206968,909718316,829174834,808727093,892744492c829175351,909195059,808596268,829174832,842608946,959984172c963393077,741618737,942879794,909601844,824979506,842086457c959460972,892415030,1815098418,842478900,875641132,808676404c908867636,1815492912,875705649,926233644,741370930,942944307c875641196,909585460,963391538,741618737,909717558,842413932c808856624,929838649,741356086,942944307,959460972,892415030c913060914,741751088,741370928,875850800,926232625,808204338c859124076,842412850,741487927,842282033,942814000,762064950c808728375,959853876,841821238,859191350,858863157,808464748c741422136,959658040,825322546,842347057,943077420,829175862c943076912,909650992,1815623224,892350513,942421048,875836213c808860012,942420529,875836213,960051308,942421553,808597555c859125868,942421044,909718066,842610540,942422068,842479408c825440108,925643317,942944825,741880320,842282033,909587456c952185392,0,599785472,2126593567,599785472,2126593567c-1116733440,1442247603,-1116733440,1442247603,808583168,842545208c942815544,859385132,859386930,1815491378,892351026,741421619c741370928,959540272,859125561,741880375,825307437,842084660c858534764,960050737,842230834,909259057,1815096372,876033581c859058994,824981558,842150964,808859444,943156274,842216502c762064940,876097841,942684472,825371704,959788594,943272756c808202348,942746988,859058489,909718580,942746924,842151732c909325616,808596076,959591225,829173804,876032310,942946354c875835692,943208753,1815621686,1815096368,808528944,859204657c960050741,1815096370,892351533,892680505,824979506,808596532c909652531,925723697,875574327,909719093,909258028,892548664c1815294262,808662323,892415029,829174834,909195059,842346796c892431412,741356594,909601840,808202290,926233708,892415026c862729266,741880880,942944307,842346860,892611636,812397111c842413868,892431408,808203314,909325932,943009849,963391532c808989241,875968564,842347308,1815163185,876033837,909456432c757872185,909653554,825636147,892562483,741683251,875705649c926101868,824981041,1815360053,875705649,1815096368,808597047c879505452,741488437,875705649,875574124,808660024,829175860c741618229,842478900,925642860,1815097910,875705649,946614316c825505076,808203316,942943596,892548918,741488440,842282033c942814000,762065206,808728375,959853876,841821238,859191350c858863157,808464748,741422136,909129526,926379056,741880375c909129526,825781296,741356089,943011894,825781300,741356089c808529975,842099768,842479924,825243436,829175856,875903282c825699380,1815229238,943011894,825699376,1815229238,926299191c859253814,1815491889,926363704,909585458,1815359538,842608952c926362672,1815622199,825307193,808987699,1815492407,808663097c825764916,1815097913,842478902,825764912,1815097913,943010355c741617717,909405232,858863416,741488436,909259058,892614965c913059895,909325621,892679724,896284211,909521202,808858934c842084908,876164406,1815099189,1815096368,892612915,741880375c825388080,943075894,1815096376,892481591,842609972,842084908c859387190,1815556400,892680493,926037298,824981043,842150964c825701940,825060409,808596534,825241655,875637814,875704884c859060278,825373548,875967025,762064940,892875826,825569841c875637810,875704884,842020407,926101868,909455926,762064940c892875314,858797106,825371698,959788594,943272756,825307500c842084660,829173804,942750000,909588786,959589424,808663352c1815099443,926167603,741881904,841837616,943141427,842479667c875835692,926167602,1815228470,842217779,808203825,858926444c892679472,741880886,909259058,859060533,829175865,909719345c808204340,859320684,808923447,741881910,808662069,825700659c842296374,808466744,1815096370,909129779,942682931,875637816c875704884,858797623,909717868,741879862,926051376,959985718c741355574,909259058,875837749,829176112,825570354,808203320c842477932,926431543,741486903,959918381,942815543,762065972c825635889,926299958,824981812,842150964,808859444,825519154c808662073,1815096372,909456182,741488953,875392048,959461424c842479154,875835692,842215474,1815164472,876033837,909456432c757872185,909653554,825636147,808545331,825505840,913059884c909325621,913059884,909325621,879505452,942750009,842086199c812396588,879505452,942881081,808596276,896282668,842545464c808202292,892679788,808203827,892679788,808203827,942880364c943273525,829173804,925905203,892742706,1815491381,808530737c741356087,892169264,959525426,942946352,875835692,926167602c1815228470,842347821,892942645,824980021,842150964,808859444c741370930,741370928,892955696,909521718,741880888,959984437c896284467,942814258,825371704,926234162,875968055,892677484c960050482,741487925,842282033,909587506,762065456,859123768c909325872,875637816,875704884,892679735,909651308,808596024c741880377,842282033,909521970,946615348,825505076,808203316c859123052,859256882,741749042,842282033,942814000,762065206c808728375,959853876,841821238,859191350,858863157,808464748c741422136,909129526,926379056,741880375,909129526,825781296c741356089,943011894,825781300,741356089,808529975,842099768c842479924,825243436,829175856,875903282,825699380,1815229238c943011894,825699376,1815229238,926299191,859253814,1815491889c926363704,909585458,1815359538,842608952,926362672,1815622199c825307193,808987699,1815492407,808663097,825764916,1815097913c842478902,825764912,1815097913,943010355,741617717,825060400c825242423,808726581,875835692,926167602,1815228470,825374258c808203316,909520236,875640883,741618737,909259058,875837749c829175856,925905203,808202290,842414444,825637171,757870646c942880312,959721521,842230836,859386933,1815096369,926232877c875968562,875637808,875704884,842020407,859386732,741749042c841837616,926300213,842609968,842084908,876164406,1815623987c909587249,741750066,825060400,858928177,825243701,842214454c858994736,1815361075,858927667,741487155,908946480,859320368c942944308,875835692,926167602,1815228470,909523249,808204336c909193836,943207986,841756720,892744241,808727609,875654198c959918388,1815096370,875573297,926167092,824981043,825308473c926363703,842230839,959525682,1815096371,959853869,926299955c824981558,842150964,808859444,842230834,808990263,762064940c825440561,842020664,841758768,892744241,808727609,892431415c842217264,808922168,943208247,841837624,909586480,808925490c925707319,809055286,943272248,875705196,842478135,762064940c858992693,942945841,875835692,926167602,1815228470,943274037c808203314,892480876,825307704,741356600,909259058,859060533c829175865,942815029,824980534,825373748,825374008,825060406c892418356,842543923,842083380,892416052,926431282,842282604c876099121,913059884,909325621,842150444,875704888,909718892c909588275,942945836,926232888,875640684,892548403,859125548c909653558,808597356,926363705,859125548,909653558,892548716c942682423,825242412,808924980,825636460,875770425,808597292c926232633,825242476,825702196,926168876,876097841,875771756c859058480,926168876,892351025,842610540,842479929,808859436c959787570,808859500,859255346,825241900,825766252,925970489c741749042,892548149,842346808,842230834,909719091,1815096377c909390125,909522480,741881395,842282033,909587506,913060400c909325621,1815096368,808858157,943076400,841758772,892744241c959657017,892890168,943077681,829173804,909259832,925970481c875375670,875640372,892483384,875705196,943141938,845951020c842150452,909455409,875835692,926167602,1815294006,859125046c808202294,825306476,875902518,741357616,909259058,859060533c963393593,808793905,875637812,942748212,909193781,959524204c892810550,808596274,925969708,909194808,825438770,875705196c943271990,762064940,943141176,942815544,875835692,926167602c1815228470,926430516,808202805,960049516,926102839,841758770c892744241,808727609,959540278,942683702,875835692,892875058c1815490866,825832749,808466743,824979512,943076145,875574579c808596076,959525426,812396588,762064940,943273521,943207985c824980019,909588792,825503798,741370934,876047408,909456688c1815096376,892482353,959985202,824980025,808596532,909652531c925723696,875574327,909719093,909258028,892548664,1815294262c808662323,1815096373,875835705,842346796,825846836,908866612c1815492912,808597047,959460908,808873014,925644345,1815097910c842478900,842413868,808676400,925644852,1815097910,875705649c959460908,741370934,842478900,824979564,1815360053,875705649c845951020,842086705,808204593,824979564,942815029,862729270c926233649,841758770,892744241,909522743,741370932,825388080c943075894,1815096376,809055277,892547895,824981558,842150964c808859444,875392050,859254841,943076659,875835692,926167602c1815228470,809055277,892547895,824981558,842150964,808859444c825388082,943075894,1815096376,842217005,858863922,824981554c842150964,808859444,908946482,959524915,909586740,875835692c926167602,1815228470,942814765,808925488,824980530,842150964c808859444,892955698,842478128,1815096368,825374258,808203316c825307500,842084660,842084908,926364982,1815361078,892612909c959590961,741619761,842282033,892810290,762066233,925907252c909456179,875637816,875704884,842020407,808202348,808202348c825766252,875573298,741619256,943207729,1815556920,842281525c824981560,825242931,858863408,875392054,842477625,842150961c875835692,926167602,1815228470,959920177,926101809,824981554c943077432,959656502,875654200,741553721,959540272,942683702c825831724,892614711,1815359541,892417069,909128242,824980535c842150964,808859444,875392050,858862385,875837752,875835692c926167602,1815228470,825308205,925971504,824980025,842150964c808859444,741370930,892890160,909586745,741357113,825832245c926167345,842230836,808466226,1815096369,876163122,842412080c824980023,842150964,875968308,825060409,925906228,959984688c875637814,875704884,892941623,959720812,858994480,741881397c842282033,909587506,913060400,875770680,842479667,925971244c929838391,909390393,842085169,825700652,892678457,1815558450c842544184,741488177,960064560,808925234,741355572,825374003c762065201,808728375,959853876,841821238,859191350,858863157c859124588,808203568,808202348,808202348,909389164,959526196c741881393,842282033,909587506,762065456,858863156,875836215c875637808,875704884,842020407,808202348,808202348,808202348c892611948,909587001,741881906,842282033,909587506,762065456c825636148,909455411,875637808,875704884,842020407,808202348c808202348,808202348,825373548,875967025,913059884,909325621c943010860,1815229751,809055028,741486905,926363703,1815689529c859058487,741422133,825307699,1815361331,1815096368,859126065c909326646,824981049,943076400,959591475,825388087,943011640c1815096368,859125046,909257782,875835698,859058540,892809521c741881393,859126065,808938546,943208247,808528952,842230833c909259057,1815096372,859125046,892611638,842348344,959657068c842086704,925906732,960051511,875640684,825505075,926036780c808532278,808202348,876033388,808661556,824979508,892941880c842610224,825388085,808792375,1815096374,1815096368,926431545c875968566,960049964,909719095,741370928,825372721,862730288c842084658,808203318,892679788,875312691,892811317,859073586c825831481,808922162,960050999,825715769,875901748,858991665c875835956,741370934,808610864,909129521,942682167,875573548c808858423,1815228465,926429490,741357621,842492976,925971763c824980532,842150964,876099124,741370932,808938544,943208247c808528952,859204657,960050741,1815096370,842282029,825242422c824980532,808596532,909652531,925723697,875574327,909719093c909258028,892548664,1815294262,842347565,892941369,824981298c808596532,909652531,741370929,875392048,943272501,842217524c875835692,842215474,1815164472,1815096368,842347565,942946361c824980019,808596532,909652531,741370929,875392048,943272501c842217524,875835692,842215474,1815164472,1815096368,1815096368c909652790,741423410,892169264,959461683,909324601,875835692c842215474,1815164472,876033837,909456432,757872185,909653554c825636147,892562483,741683251,741370928,741370928,741370928c875916336,892351544,741880882,842282033,909587506,896283696c892548916,842479158,875835692,926167602,1815359542,909718326c909324595,875637808,875704884,875574839,942880364,926038069c824980536,842150964,808859444,741370932,842230832,909259057c1815096372,875901229,909128753,824980023,842150964,808859444c892628018,842348344,845951020,875640880,909325106,842084908c876164406,1815490612,825374258,824980532,825373748,825374008c842624054,909455920,741486901,875967277,942684213,896283697c909324595,808204082,875902060,959460665,824980017,808596532c892875315,925723705,875574327,909719093,909258028,892548664c1815294262,808662323,1815096373,875705649,892415024,829174834c909195059,842346796,808545332,741881398,942944307,842413932c808660016,862730292,741880880,842478900,908865644,1815492912c926102325,741422897,925985840,909324853,875573559,808857900c859321392,1815425588,808793905,808466226,892088368,825570100c925972536,825831788,875640370,741946937,876099121,909129273c946615090,959789104,842086197,825635628,858927417,808594796c825700917,943207736,943142188,892809776,829174834,808925240c926365488,959523894,842412339,825767731,943075692,808662580c741946166,943077425,842479159,946615862,909325876,942814256c942684460,825374514,963393848,842348848,909653042,875573548c909586995,1815229491,859124275,741749561,841837616,809055025c875574585,875835692,926167602,1815228470,842281525,808204344c959524204,909390128,875574577,842084908,876164406,1815556148c909586995,824979512,825373748,825374008,858942518,892482100c741619254,825243956,876164915,825388084,925971767,1815096370c943206961,960051510,824980528,842150964,876099124,741370932c741370928,842020657,959853105,929839156,859124532,808203062c892809580,858862647,741750579,842282033,909587506,829174576c842413879,876033848,875637812,875704884,858797623,824979564c1815425589,942682933,741749044,942959664,959657270,741619250c909259058,892549429,879507254,859125304,875967033,842084908c859387190,1815557685,875903028,943075385,825371704,959788594c926299443,825439852,926037042,824980021,842150964,808859444c942763060,926102069,808726581,825766188,943274041,1815427385c875641137,892744760,824980790,959723574,842412086,942763059c842084917,842150193,943206700,808662069,1815622198,942749745c926036790,925644086,943140921,959852855,875771756,876163120c845951020,825702704,808202805,892088428,942814258,808545336c926234676,825371702,926234162,875968055,808202348,909193836c943207986,862728236,942815280,875836209,875835692,909390386c1815098164,842543155,875770168,875637812,875704884,808662070c942682988,858863666,824980532,842150964,859059764,825388080c943075894,1815096376,959853613,808597047,824981556,842150964c808859444,875392050,825570358,943075641,875835692,926167602c1815228470,959788077,842413874,824981560,842150964,808859444c892431410,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908946483c925906480,942815542,875835692,926167602,1815228470,859124529c876097843,1815096368,909194289,825635382,824981047,842150964c859321908,875654198,808990513,875706421,875835692,909390386c1815491384,925971505,943009848,824980530,842150964,859321908c825322550,875968823,825044024,808792368,909455666,741370936c741370928,741370928,741370928,926494770,808596785,808202348c808202348,808202348,841756780,926101553,1815491888,1815096368c1815096368,1815096368,825371696,892481585,812397113,812396588c812396588,587214892,960051513,1711290681,1879074304,1953067887c980316009,1869832801,1702131052,1717922875,825571956,1950036784c825913455,993342262,1952737655,993016424,1734960488,825914472c1869835579,1634891565,1953705328,979725433,1701736302,1949136443c762607717,1751346785,1832546927,1818518633,926285925,875704374c825044018,942815289,842348856,825044017,959985459,943272246c825044018,825307442,909588280,892152882,942747952,825505845c825306467,875968311,808989751,858860844,808727860,943143220c842083628,942747953,808662328,842083628,808595761,959460914c859319596,808662838,741422641,808663085,809054516,761477428c892350776,909652278,942484535,825571632,859058995,825371948c909521459,926429492,959524140,875837497,892613686,825765164c875639603,741357361,909260845,926103606,761475639,909127992c959657778,825044024,842282550,909652529,825044018,942683697c942750005,825044022,892417586,892612914,825044024,892350769c892941106,825044020,942747955,875967541,942498610,859256371c825635120,842542380,942682679,741748784,842086445,842281527c757872185,808857905,859191608,757871160,926363953,875967286c757871152,858992952,808991031,875914040,808530745,741947440c875573805,959985977,741488694,925905197,808925494,741618480c925970733,942945847,741947446,909193517,959789104,741750833c825307437,909325616,1664563508,825309229,876098611,757872692c842478136,909129776,942484528,925970481,808597297,959722796c808464691,757871673,842545457,959920184,757871928,926363953c909653046,761477432,842412849,875771953,757871671,926298936c909193267,825044017,909194032,825307192,942484529,959591986c925906224,808987948,909130041,741879861,808663085,959853873c761476657,825242424,926430773,875899955,859059253,741422647c858862125,808990771,741357363,909193517,892680240,741486646c825307437,909260080,741617973,825307693,909127991,1664170036c875704621,825505077,741815097,825307437,942814512,741488181c808530477,909194032,741355826,858796589,959723575,741881397c925905197,825702710,741881136,909193517,959789104,1664629046c942682669,942880051,741620025,808530477,909194032,741355826c842086445,942945073,757870648,959853112,842609972,942484528c892547123,959984691,892613932,858797110,895693624,859125300c943273527,825765164,909521459,741880119,808663085,959853873c757871410,909521464,942749745,875899955,859059253,741881143c825438509,959789105,1664495669,875704621,842282804,741488185c925905197,842479926,741880627,875770157,892351541,741357876c808530477,925971248,741749815,960051505,859060277,824980016c842282032,926101560,741368632,859122736,959591477,808202801c892679724,892089907,909521202,1664496950,859322673,909325366c824981556,842281782,959526195,808594484,926299955,808989233c909586732,808662835,741355576,909718833,876164912,942420022c909391920,875574580,808663395,875771699,824980530,808662582c959590453,909192246,842151224,825438769,808923436,825374002c741552178,859124280,875641142,876031033,892678961,1664366389c943206456,809056053,942746678,926102582,808990774,892940588c909260083,741750837,825439289,875771699,909192241,942683192c942749750,875706412,892809779,946024499,875901497,875704631c942684204,943141431,942420533,959984951,842348857,842610732c859322416,892090422,943010615,842085427,892940588,842282290c1664234807,808663089,875574841,959199288,909719090,909588536c909261100,943207993,824981047,808792376,909522745,808528948c959461175,943077174,942682412,842217520,1664693296,892352057c842479664,809053233,859386169,741749560,959722040,808794423c808987700,909521976,741357620,943207736,926364982,942746674c842151217,909326136,925905251,909717559,741881399,808988721c858927928,942421296,825439538,926429745,825505580,876097848c942421559,892876848,909130039,825505836,808597303,946024504c909391920,959854901,875573548,825504818,741488949,858994993c825307442,824981049,875704376,809055542,942746680,842152246c892874806,892940588,825374515,1664169529,808661041,808924464c824979768,808662329,926037558,959917108,909653808,741422646c942684217,959526706,942746680,825374259,909521206,859386156c875968309,1664563509,942684217,959526706,959523896,892613168c942880818,943272236,892680497,741880628,842281528,942946352c808987697,909521976,741357620,808529969,842543159,895694901c926233396,808793392,858796332,942945840,741684785,942749745c892744243,892088886,825701175,909324593,943272236,959788595c741815861,909719089,825373238,895694899,892613687,858862385c943075628,892481589,741488947,808465461,959789113,926231602c875836979,741356856,859322673,892941622,824981302,909523254c858862130,926245688,825570356,741552435,959657013,892810039c959917104,808924976,741815860,942684217,959526706,959523896c892613168,942880818,943272236,892680497,1664627508,959460408c959853880,808987703,892744760,741946937,808529969,842543159c892090421,926233396,808793392,858796332,942945840,741684785c942749745,892744243,895693366,875967287,808465973,943272236c959788595,741815861,909719089,825373238,892090419,892613687c858862385,875836716,875836464,942420784,892876848,909130039c808727907,942944816,925642808,926363705,942682161,808991020c825700920,824981561,875704377,859320885,959523896,892940600c942879797,959984940,876032563,828585781,842216496,858994231c925969462,808531249,943207223,892875052,892483890,741749042c959527217,875640121,942420274,808596530,926168118,808727852c909718066,828585014,842216496,858994231,925969464,808531249c943207223,892875052,892483890,741749042,808925489,909719348c942421815,842348592,858994997,808727852,959984176,946025528c942814770,942813494,825241900,942683952,741881138,892548149c892678199,808528944,875966515,892743992,859320620,858862646c741356343,909259833,808727096,809001776,892417079,741750072c825505589,926363953,959523894,892744504,926299449,959852844c842151478,741880625,875837237,825438517,875899955,875835444c1664299060,959983672,842479672,876162097,909260595,741356598c925907255,959854902,943270966,926038064,741882161,842021169c942814516,824981555,909194041,959918898,842556208,942682676c741815607,876097592,942945846,875899952,943271984,741488949c859058225,859191090,824981043,825569591,942880560,942746680c842609205,909193781,926495075,959919152,741816118,959854385c926167348,892089654,825701172,842347574,859387948,959723827c824980025,925905200,892483632,875899960,808924467,1664103733c808661041,825766966,824980790,926496312,943140919,842607670c959723830,741750580,959460408,842346551,808528952,808923185c943010360,825700652,925905205,1664431923,808925489,959852593c824979769,926364720,926496820,942746674,926429752,942945593c859059500,875966775,824981812,825505846,926431024,959523897c959656757,926366001,943206755,825439285,741552697,808661041c808531252,892089652,842086707,909523000,909652268,859256632c741947705,926299697,925972789,824979513,808925240,909653808c959537968,876098609,892745014,943142188,959591728,841758006c960049456,943141937,808594484,909455410,808597045,892940588c825701938,741357872,858862647,960049461,842621751,842348854c741751092,825831481,926364473,959917106,959854384,741486903c942684217,959526706,909192248,892941368,909718581,875573548c959723319,1664497977,942946097,942749238,824979506,909521721c875574072,942746672,942750006,926232626,925905196,892877109c741619511,909586481,892875574,925643569,909586489,858863417c808991075,825700920,824981561,909719096,808663345,925969460c858929462,825571382,876033324,858862900,942420273,892876848c909130039,808859948,959852597,828586034,925905200,892483632c875899960,825243443,741487158,959854385,942815025,824981556c926037304,892482873,842542130,909652534,741553462,892548917c942879288,959537975,892744504,926299449,943206700,842477873c741749296,859126065,943142448,824981304,909128496,892745524c876031031,942749745,741486644,943206456,809056053,808543030c926036788,909325110,808991020,942879288,824981558,959723574c959722805,808528950,876033844,909719865,808991020,942879288c824981558,875903032,842608947,942760755,808466232,892614711c825307692,892614963,741947441,943272502,909717552,841756716c825308984,909193779,875835692,842215474,1664167992,876033837c909456432,757872185,909653554,825636147,892546099,741683251c825569329,824981045,842086457,858796332,1664234294,942879794c808528948,942682418,959984172,824981045,943009840,858991668c741880373,909130041,959669040,741618230,859125561,875834422c741751089,825243193,808791090,741488946,909718073,875914036c741619256,875835705,959786032,741749556,825833784,875965494c741879856,909653560,943088440,741357621,875771192,859253812c741487921,842543928,859253808,741487921,842543928,909599536c741355570,959590968,959917110,741880882,926363704,842542130c741751090,875706679,909665080,741881400,875706679,825830456c741356596,842479415,909716532,741486896,842479415,808543028c876098864,842413868,824979504,892481841,909585458,741355570c943010097,925643826,909588020,808595811,741751091,926299191c842083382,943077684,825440044,824980021,875903282,825699376c1664627254,825504561,925643313,942814769,926101804,741357105c808529975,875637812,842217265,892876332,828583992,859255092c943074354,741357621,859190321,908866608,842216757,842346796c741355572,942944822,892429108,842479926,876164396,824981043c875901238,926231604,741486905,892614193,892088889,875968564c959852899,741619249,825766197,925969462,842084914,926430252c824981558,909260087,892611632,1664102967,859322161,875313200c842479154,825766188,741750067,808532019,942746672,875574324c808792876,828584501,892614456,808660018,741357620,892352817c841756720,942684469,859386156,741880885,858992946,959537974c909718838,842346796,824979508,875968825,825830452,824980532c875968825,825830452,845362228,909193520,808856632,841758265c959853104,892611634,841757239,959853104,808660018,845363252c825373744,808660022,824981556,959788601,808856630,824981049c959788601,808660022,828586036,842086457,892415024,824980530c875968825,741354548,825768241,808202290,909717859,741751093c942944307,859386156,741880885,842478900,809054508,741355573c909717558,809054563,741355573,909717558,892875052,741880377c808597047,842543404,741357624,875835705,943141219,741879859c909520945,925969464,909326131,909127980,824981558,909195574c842083380,1664235825,808465969,824979506,842608946,859124012c741618233,825701169,875637814,808990516,926101804,828585521c808595508,892415032,741356594,909456177,824981043,875968310c825438508,741619248,942815281,842097464,943077684,943272236c824980017,959655986,842148918,741357112,943010097,841757746c942684469,892416355,741618232,809055538,808528952,942815033c959984172,824981045,859190064,858991666,1664627253,909130041c942877744,741355569,942945337,842279992,741488438,875835705c892611632,1664102967,959658040,808791090,741488946,875771192c859122740,741356595,842543928,926231600,1664233785,959590968c808856630,741357113,926363704,875965490,741879856,875706679c926297144,1664496944,842479415,808922164,741617713,808597047c825699376,741880374,926299191,859253814,1664234801,892416823c876031026,741750582,842412343,909585464,741355570,842412343c909585464,1664102450,892352310,959917110,741880882,909717558c808987696,741488439,942880309,859319352,1664102968,825766197c909650998,741881400,842478900,943205424,741488947,875639092c959982648,1664495929,926234163,825830454,741356596,808464947c842607668,741619257,859060018,876162098,1664628788,942879794c909716532,741486896,858992946,909716534,741486896,942815281c926493752,1664496437,875705649,926493744,741749557,959525425c960048178,741357104,875835705,809056556,962801718,741618737c909130041,808856624,959198777,909325623,875574060,926493752c1664496437,875705649,809056556,824979510,741618229,909130041c741354544,892350513,828585016,741618229,825372721,875313200c741488437,909324337,908866099,741751088,825569329,929248821c909390393,842085169,875573548,859256375,741553716,959721781c842019634,841756716,892745013,909326645,875835692,858992690c1664496950,876033837,909456432,757872185,909653554,825636147c858860595,943077684,959985203,808464940,909325360,741356856c909522993,926365752,892090419,859059252,943010615,859386211c842545205,741422904,825439793,909719607,824981810,809054521c875639349,959523888,959789113,892745268,909521196,892351800c741617977,875837237,842018869,925983541,825702454,926299184c926364972,959787827,824981040,909653047,875573814,925969464c925972790,892613938,859189548,959985457,741945910,959527217c825374000,828583988,842216496,959657527,909192243,926364726c909719861,825831724,875575609,741947192,859322673,808662069c892088887,892613687,892876592,942684204,875836980,929247795c909586489,842086201,960049452,876098873,741880115,925972785c926168888,959198772,959983672,875771698,892415276,959461177c842216246,808529196,943273527,859386677,858860899,942748214c876033075,808594732,960051508,892875576,842083628,942747953c909129015,942746924,909588532,909325106,808529196,926496311c875769904,825306412,892874806,942879031,808529251,943273527c892483124,859319596,926037814,741684275,909260845,909260085c757870904,943271992,926494772,942484529,892547123,842216755c842542380,825373750,1664693813,909260845,825766198,892089144c909194804,825701940,825306412,842346545,942749752,825765164c825571641,741553457,959592493,842609208,757871668,926363697c842019120,761475892,892613425,942682676,757872948,808530225c926364469,757872439,926101554,892941368,757872694,892613169c825242421,757871158,859320370,808465717,757870896,909586481c808531769,761477173,926298936,959658290,942484531,876164658c842610741,842542380,809054774,741552181,959461421,842215733c757871161,909521464,926364472,942484530,825571632,909652531c959524195,875837497,825570358,842542380,859321910,741357367c808532013,926497074,757872434,875967032,842412338,825044019c892416816,960051252,942484537,825571632,825831987,859319651c842348342,741553202,909260845,926103606,757871922,909520946c875573304,757871414,808530225,808858165,757871152,842478136c909195312,942484528,859125554,859321909,842542435,892614966c741881400,909260845,808858931,757872947,960049464,892352567c942484535,892547123,909325619,842542380,942946614,741945913c909260845,842609719,761476917,858992952,842085425,959917107c892877113,741619762,825307693,925905207,741683253,875704621c942814517,741617969,959525165,842085428,741488688,875573805c892877113,1664366384,959983917,842018873,741553974,959526957c943141689,757871156,842019128,926366009,942484529,808794418c926299441,825306412,959983670,858927926,808594732,943274292c943271990,858860899,842282292,926102320,959524140,926429752c842150454,859319596,892417846,741881136,909260845,926103606c757871922,909520946,875573304,757871414,808464690,909455667c761477177,842478136,909195312,942484528,859125554,859321909c842542380,942749238,741947441,875902005,909587252,825044021c942815289,892811320,942484531,859388209,842283063,859319651c959525936,741815856,808663085,875771187,757870904,842019640c825504306,942484529,808794418,825308465,808594732,808990262c825570352,825371948,825438256,808530486,825765219,942814514c741751088,909260845,892352818,757870646,959853112,909653300c942484530,926102321,825570873,808529196,892416307,959658037c842542380,808924215,1664431409,808532013,892810032,757870903c943274289,875967540,757871158,909521464,926364472,942484528c858994482,859254841,825765164,926101552,741619509,808532013c909587248,761477426,942946097,959985968,757871156,875835953c943142199,757872944,925970738,875903280,757871671,959721522c892483641,757871665,808597553,808466226,757872692,926101554c892941368,761477174,909520946,892614455,757872439,808857905c825701688,757872691,808464690,892875059,757871665,892875320c825504824,942484534,825636402,825831736,842542380,825307191c1664299060,909260845,892416564,757872950,875573560,808988723c825044017,942683697,942880313,825044018,875837745,825635633c841821240,858796081,808924722,942484533,825636402,909325112c959722851,959919152,757871928,842545457,926431288,757871413c926298936,892351793,942484536,959459379,926233393,808987948c858862905,741554226,909260845,926103606,761476407,943271992c926494772,875899957,808530745,741620016,909128237,909522742c741882168,959525165,858862644,741880118,959983917,809056568c741487665,959526957,943141689,761475636,808661304,842019381c942484533,943076914,892811059,825765164,926037552,741882163c825438509,825833521,741749299,875704621,859059509,741685305c909259053,942748977,1664629048,859386157,859059506,741880629c825372973,842019377,741553459,825438509,892745777,741946422c909326381,825242423,757870902,875574072,892352817,942484533c825636402,926363960,808988003,875836985,741553715,858863661c859191093,757872177,959853112,943274036,942484531,842282546c926430513,892613932,926102580,757872438,808465208,859386676c942498612,959591986,858797360,842542380,942749238,741554481c808663085,875704882,892090672,875836724,926299955,825371948c926430003,875771960,858860844,808727860,942880055,808529251c943273527,859386677,808791340,892875057,741553968,825242925c892418097,757872694,959721522,825702713,757872183,926363953c959919158,757870898,842412849,875771953,761476151,926298936c909193267,942484529,808597298,909324344,842542380,892614966c741488184,909260845,892352818,757872688,859255352,925907251c875899957,859059253,1664169527,960051505,842283061,824981049c925905200,876164402,959523894,859059761,858927668,741488172c858929204,909718580,825371696,959788594,926299443,858797411c942749497,741354548,859125046,959720502,959459888,824981554c909326393,875967284,909192248,858928179,876163381,858796643c825701943,741357618,859191089,942682935,824979504,808859957c909392183,808987696,875967544,741617717,959657529,892876594c909192246,892351286,943206960,943075683,825373237,741421874c842020657,842084917,942420784,909325618,959721785,825505580c892679475,942421047,892876848,909130039,909652268,909587252c1664104504,859126065,892744245,942421560,892352816,892876336c943075628,909652020,741880120,875641144,959657523,876031028c892678961,741488437,876097592,909391158,809001777,926037816c741487928,825767985,808727857,824981049,842019632,825701685c808528947,825833015,809055285,909261100,943207993,824981816c942684208,909325363,942760760,858928433,926299442,859060268c876099120,925642808,943075636,875574327,959461676,942881073c942421555,909128500,808727607,925905196,942814263,1664234291c926102585,959460916,809053240,859386169,741488439,842347575c842479416,808987704,926234680,741748793,808924981,875705655c74525752,0,549453824,2126593567,549453824,2126593567c-239075328,1442247603,-239075328,1442247603,825819136,808923436c925906481,741751095,943077169,943273271,892090678,842610487c808596530,943272291,959788595,741815861,959527217,842215481c824979513,875836214,809056057,959523889,892744504,892548665c959852844,842151478,741880625,875837237,825438517,875914035c859257139,741356855,925907255,825372727,943270961,926038064c741882161,842021169,942814516,824981555,959526969,859059509c943008824,926036793,1664562484,859058225,859191090,824981299c825569591,942880560,942746680,842609205,909193781,859189548c825438517,741684793,909586488,842283056,808528952,808923185c943010360,942746624,825505331,808662835,808727916,942813750c892088376,926233399,842085177,943272300,959788595,741815808c909719089,825373238,53557299,0,534773760,2126593567c534773760,2126593567,942800896,942813494,808859948,942878773c829174070,925905200,892483632,875899960,808924467,1815098677c808661041,825766966,824980790,875967288,859255601,808545328c892876087,909718065,925905196,825571381,1815425592,925907255c909719862,943270969,926038064,1815623985,842021169,942814516c824981555,909194041,959918898,808545328,909653303,926497078c925905196,825571381,1815688757,876032056,842413617,808528949c808923185,943010360,825700716,925905205,741685043,808925489c959852593,829174073,926364720,926496820,942746674,926429752c942945593,859059564,875966775,824981812,825505846,926431024c959540281,959656757,926366001,943206700,825439285,1815294521c808661041,808531252,892089652,842086707,909523000,909652332c859256632,741947705,926299697,925972789,829173817,808925240c909653808,959523888,876098609,892745014,943142252,959591728c841758006,960049456,943141937,808610868,909455410,808597045c892940588,825701938,1815099696,858862647,960049461,842542135c825701173,1815492918,858862647,926233909,808987700,926234680c1815490617,859058225,859191090,824981043,909653047,842543414c942763056,842348593,892875057,825241900,892483376,1815294775c926102581,842412336,925969458,925972790,942946354,892875116c892942130,741487922,808662072,909652790,809069625,859386169c741488439,925907255,825702710,943287346,926038064,741882161c959854641,859386166,829174832,842610231,892876339,926231601c825570356,1815163187,943206456,809056053,842542134,959984182c1815097394,859058225,859191090,824979508,909653047,842543414c959540272,943076915,808726579,909652268,842543417,1815557424c892809265,926234681,892089399,943010615,809055026,943272300c959788595,741815861,825767985,808597297,829175346,808662329c943208246,808528951,875966515,926234167,825505644,876164153c824980535,842216496,858994231,943287350,858929200,741881400c876099121,875902265,829175353,926364720,960051508,943270966c858929200,1815623224,892876849,959525684,824980274,808925240c876099376,841837621,858798128,825767989,942484529,825701939c1951412536,0,54525952,0,50266112,1442032816c-774045696,-268635613,909347305,875967284,909192248,858928179c876163381,858796652,825701943,741357618,859191089,942682935c829173808,808859957,909392183,808987696,875967544,1815359541c808466488,926363956,909192246,892351286,876163632,943075692c825373237,741421874,842020657,842084917,946615088,909325618c959721785,825505580,892679475,805319735,926036788,909325110c809056000,805320192,808728064,842084864,43070774,0c524288000,2126593567,524288000,2126593567,892534784,825044018c825243449,892352305,842230833,892809270,1815096369,808727091c943274288,875637812,875704884,858797623,926101868,909455926c762064940,926233649,909128245,825371700,959788594,943272756c942813548,892351796,1815096374,842216753,942944822,757872185c892679733,926234165,842230840,943206705,1815096373,925972019c842479669,875637808,875704884,858797623,925970796,942945849c762064940,859059249,926036017,825371698,959788594,943272756c959590764,959787057,1815096370,858861881,825635636,858598454c842018871,842150197,892482412,808726833,762064940,943010353c842086706,875835692,926167602,1815228470,808530737,741356087c825060400,909128500,943206453,842084908,876164406,1815623987c926495281,942813494,829173804,859124785,858863408,825044022c825831729,926364980,842230836,892680501,1815096368,825569837c842544438,824979508,842150964,808859444,825322546,825308209c1815096370,825504045,943208502,841757235,892744241,959657017c858876984,909194288,808203318,892874092,959460403,741488951c858927154,942747953,842230835,858863670,1815096372,942682675c892482614,875637814,875704884,858797623,1768300578,1868786796c1030909804,960045858,960051513,1953701922,1701539698,1713519972c980361250,1869376609,1668180343,1030515813,539125282,1819898995c1881292133,1953067887,980316009,1869832801,1702131052,1717922875c959724148,1950036025,842690671,993342000,1952737655,993213032c1734960488,859468904,1869835579,1634891565,1953705328,979725433c1701736302,1949136443,762607717,1751346785,1832546927,1818518633c473834085,2126593567,1630863360,1780490804,2189679,0c483393536,2126593567,483393536,2126593567,572522496,0c2162688,0,1838153728,1442246845,0,0c0,0,24182784,0,148832256,1442032802c-774045696,-268635613,1819904489,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32533562,0,28377088,0c-843120640,1442032969,-774045696,-268635613,-645887511,1442247602c-646971392,1442247602,0,0,0,0c0,0,0,0,0,0c0,0,0,0,0,0c0,0,0,0,0,0c0,0,0,0,0,0c0,0,0,0,0,0c0,0,0,0,0,0c0,0,0,0,0,0c0,0,0,0,0,0c0,0,0,0,0,0c0,0,0,0,0,0c0,0,0,0,0,0c0,0,0,0,0,0c0,0,0,0,0,0c0,0,0,0,0,0c0,0,0,0,0,0c0,0,1220542464,0,2162688,0c65536,262144,1431175168,19532,-55574528,1442247603c2162688,0,890241024,1442246844,0,0c0,1702126948,39941219,0,1569652736,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1522816,0c2007957504,1442032984,-774045696,-268635613,35305,1524c12192,1524,16764,3048,21336,4572c59436,4572,64008,6096,68580,6096c74676,7620,80772,10668,86868,12192c94488,15240,100584,18288,106680,21336c112776,24384,117348,28956,121920,32004c124968,35052,128016,38100,131064,41148c134112,44196,137160,47244,138684,50292c141732,51816,143256,53340,144780,54864c146304,56388,138684,56388,134112,57912c91440,57912,85344,56388,74676,56388c70104,54864,67056,53340,62484,51816c57912,50292,53340,48768,50292,47244c45720,44196,42672,42672,38100,41148c35052,38100,32004,36576,27432,33528c24384,30480,21336,27432,19812,24384c15240,21336,13716,16764,10668,13716c7620,9144,4572,6096,1524,4572c0,3048,7620,1524,6096,1524c6096,0,3048,0,31522816,0c-1004535808,1442032860,-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53728,0,65536,0,65536,0c65536,0,65536,0,2162688,0c-199229440,1442246844,0,0,0,1702126948c2192483,0,0,0,698875904,-699596799c1,60960,5336940,0,486539264,2126593567c486539264,2126593567,0,1524,3220258,0c484442112,2126593567,416284672,1442247603,539099136,1667526245c574451809,1952541798,5254946,0,31457280,0c1053818880,1442032859,-774045696,-268635613,35305,1524c12192,1524,16764,3048,21336,4572c59436,4572,64008,6096,68580,6096c74676,7620,80772,10668,86868,12192c94488,15240,100584,18288,106680,21336c112776,24384,117348,28956,121920,32004c124968,35052,128016,38100,131064,41148c134112,44196,137160,47244,138684,50292c141732,51816,143256,53340,144780,54864c146304,56388,138684,56388,134112,57912c91440,57912,85344,56388,74676,56388c70104,54864,67056,53340,62484,51816c57912,50292,53340,48768,50292,47244c45720,44196,42672,42672,38100,41148c35052,38100,32004,36576,27432,33528c24384,30480,21336,27432,19812,24384c15240,21336,13716,16764,10668,13716c7620,9144,4572,6096,1524,4572c0,3048,7620,1524,6096,1524c6096,0,3048,0,31522816,0c973078528,1442032859,-774045696,-268635613,35305,1524c12192,1524,16764,3048,21336,4572c59436,4572,64008,6096,68580,6096c74676,7620,80772,10668,86868,12192c94488,15240,100584,18288,106680,21336c112776,24384,117348,28956,121920,32004c124968,35052,128016,38100,131064,41148c134112,44196,137160,47244,138684,50292c141732,51816,143256,53340,144780,54864c146304,56388,138684,56388,134112,57912c91440,57912,85344,56388,74676,56388c70104,54864,67056,53340,62484,51816c57912,50292,53340,48768,50292,47244c45720,44196,42672,42672,38100,41148c35052,38100,32004,36576,27432,33528c24384,30480,21336,27432,19812,24384c15240,21336,13716,16764,10668,13716c7620,9144,4572,6096,1524,4572c0,3048,7620,1524,6096,1524c6096,0,3048,0,2162688,0c0,0,1098121216,-299892734,0,0c2162688,0,348127232,1442246845,0,0c0,1702126948,7435363,0,556793856,1442247604c1485832192,1442247603,1684602880,1868767266,846360428,908272189c909522486,1043276342,1933211196,1802465908,1868767333,1030909804c875766562,878785846,1869226018,1953721961,1030057081,1970237986c539124846,1667526245,574451809,1952541798,7352098,0c2097152,0,70254592,1442246845,0,0c0,1702126948,7435363,0,488636416,2126593567c556793856,1442247604,1684602880,1868767266,846360428,908272189c909522486,1043276342,1933211196,1802465908,1868767333,1030909804c875766562,878785846,1869226018,1953721961,1030057081,1970237986c539124846,1667526245,574451809,1952541798,7352098,0c35651584,0,-1384120320,1442032877,-774045696,-268635613c35305,0,6096,1524,9144,1524c12192,3048,16764,4572,19812,6097c24384,7620,27432,10668,32004,12192c35052,15240,38100,16764,41148,19812c44196,22860,47244,24384,50292,27432c53340,30480,56388,33528,59436,38100c60960,41148,64008,44197,65532,48768c68580,51816,70104,54864,71628,59436c73152,62484,73152,67056,74676,71628c74676,76200,76200,80772,76200,109728c74676,114300,74676,120397,73152,118872c71628,118872,70104,115824,68580,114300c65532,112776,62484,111252,59436,109728c54864,106680,51816,105156,48768,102109c44196,99060,39624,94488,36576,91440c32004,85344,27432,80772,22860,74676c19812,70104,18288,65532,16764,60960c15240,56388,13716,51816,12192,48768c12192,32004,10668,27432,10668,19812c9144,16764,7620,12192,6096,7620c4572,4572,3048,3048,1524,1524c0,0,13716,0,35717120,0c871366656,1442032859,-774045696,-268635613,909609449,925642802c1815097910,808597047,959460908,825846838,875312180,1815230261c875835705,842346796,808545332,741881398,875705649,909128044c875313206,1815230261,959525425,808856626,829175353,842608946c875641132,892431412,741356594,959525425,942763058,741881906c875705649,825388080,741749555,942815281,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0,0l13716,0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842334208,829173814,2175280,0,65536,262144c1431175168,2113948748,2097152,0,2162688,0c0,0,-800325632,99876868,0,262127c2162688,0,0,0,398721024,-1898184701c1,304800,2162688,0,0,0c-500695040,-400818172,4,0,2162688,0c0,0,498597888,-1698430973,1,3048c2162688,0,1025507328,1442246844,0,0c0,1702126948,3241059,0,-427753472,1442032861c-774045696,-268635613,6654441,3735584,49,0c6373593,103,4259840,0,1520500736,1442032859c-774045696,-268635613,1509984745,1442032859,0,0c1509949440,1442032859,0,0,790757376,62c2162688,0,1149239296,1442246844,0,0c0,1702126948,3241059,0,416284672,1442247603c484442112,2126593567,6881280,6750318,4390958,7536757c3145844,0,2097152,0,0,0c-1498415104,1598029824,0,7620,2178405,0c0,0,-1398538240,1498152960,0,0c2162688,0,1434451968,1442246844,0,0c980353024,1702126948,7435363,0,1947205632,1442247603c90177536,1442247654,521666560,2126594570,0,-2147483648c6373462,103,4259840,0,485490688,2126593567c485490688,2126593567,1661468672,2126594568,591396864,1442247605c1965031424,1442247603,-1382285312,0,7340148,0c5242880,0,462487552,1442032859,-774045696,-268635613c453020137,1442032859,0,0,452984832,1442032859c0,0,452984832,1442032859,0,0c577044480,81455,5351088,0,994181120,352111c-774045696,-268635613,35305,0,15240,1524c13716,1524,10668,3048,7620,3048c3048,4572,0,6096,2162688,0c0,0,99876864,99876864,0,105156c3211264,0,-488505344,1442032861,-774045696,-268635613c521701865,2126594570,0,-989855744,6373597,103c5308416,0,-559808512,1442032861,-774045696,-268635613c486050281,2126594570,1638400,65536,-642728320,1442247602c-643825664,1442247602,418381824,1442247603,417333248,1442247603c65536,81920,2205360,0,219152384,1442246845c0,0,0,1702126948,7435363,0c137363456,1442247604,127926272,1442247604,790757376,980827198c1869771891,1663067499,1919904879,1818370621,577463137,1768257312c1031039079,875835682,1780490800,1936615791,1701607796,1869750845c577007221,1684956448,1030775139,1970237986,790783086,2126371902c7340032,0,2097152,0,0,0c-1698168832,1897660416,0,0,8454144,0c-658374656,1442032861,-774045696,-268635613,35305,0c7620,1524,9144,3048,9144,6096c7620,7620,6096,7620,4572,9144c3048,7620,1524,7620,0,6096c0,3048,1524,1524,3048,0c2162688,0,1711276032,1442246844,0,0c0,1702126948,7435363,0,1805647872,1442247603c2055208960,1442247603,0,1524,5308416,0c-394264576,1442247602,482344960,2126593567,0,1524c3211264,0,484442112,2126593567,516947968,1442247604c1852112896,1885430628,1818632765,790787169,7340094,0c15728640,0,658636800,1442032802,-774045696,-268635613c35305,0,0,0,0,0c0,0,0,0,0,0c0,0,0,0,1639972864,1442247604c1638924288,1442247604,0,0,0,0c394264576,1442247603,393216000,1442247603,519045120,1442247604c517996544,1442247604,418381824,1442247603,417333248,1442247603c0,0,0,0,0,0c0,0,0,0,0,0c0,0,0,0,179306496,1442246824c26279936,0,-1613627392,1442033325,-774045696,-268635613c1684638185,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1858076672,1442246844,0,0,0,1702126948c7435363,0,1787822080,1442247603,1678770176,1442247603c0,1524,5308462,0,486539264,2126593567c486539264,2126593567,485490688,2126593567,1944059904,1442247627c521666560,2126594570,0,620756992,1852162238,1885430628c1818632765,790787169,7340094,0,2097152,0c-1169162240,1442246844,0,0,0,1702126948c3241059,0,741474304,1442032860,-774045696,-268635613c4360681,7864431,0,6422625,6357058,103c2162688,0,0,0,599261184,599261184c0,9144,2162688,0,1865547776,1442033627c-774045696,-268635613,875989481,12857,2162688,0c-1642070016,1442246844,0,0,0,1702126948c7435363,0,1956642816,1442247603,82837504,1442247651c521666560,2126594570,0,-809500672,1667449043,1043276387c4290108,0,485490688,2126593567,485490688,2126593567c521666560,2126594570,0,-603979776,539115697,1667526245c574451809,1952541798,7352098,0,12582912,0c479330304,1442032859,-774045696,-268635613,-30231,3048c-27436,4572,32004,4572,27432,7620c21336,9144,16764,12192,10668,15240c6096,18288,3048,22860,1524,24384c0,22860,3048,21336,0,21336c4572,16764,9144,13716,15240,10668c19812,7620,25908,4572,32004,3048c-28960,1524,-24388,0,12648448,0c994181120,352111,-774045696,-268635613,-30231,3048c-27436,4572,32004,4572,27432,7620c21336,9144,16764,12192,10668,15240c6096,18288,3048,22860,1524,24384c0,22860,3048,21336,0,21336c4572,16764,9144,13716,15240,10668c19812,7620,25908,4572,32004,3048c-28960,1524,-24388,0,12648448,0c290586624,1442032859,-774045696,-268635613,35305,0c0,0,0,0,0,0c0,0,0,0,-573571072,1442247602c-574619648,1442247602,0,0,0,0c394264576,1442247603,393216000,1442247603,509607936,1442247604c508559360,1442247604,418381824,1442247603,417333248,1442247603c0,0,0,0,0,0c0,0,65536,0,12648448,0c475136000,1442032859,-774045696,-268635613,100841,81920c111252,81920,65720,81920,98304,81920c90113,81920,81920,81920,81920,81920c79248,80772,73152,79248,68580,77724c129544,76200,124972,74676,120400,73152c107636,71628,112780,68580,112780,68580c109732,131068,98304,129544,98304,126496c98304,1524,-24388,0,12648448,0c303169536,1442032859,-774045696,-268635613,302025193,1442032859c0,0,301989888,1442032859,0,0c301989888,1442032859,0,0,301989888,1442032859c0,0,301989888,1442032859,0,0c301989888,1442032859,0,0,301989888,1442032859c0,0,301989888,1442032859,0,0c301989888,1442032859,0,0,301989888,1442032859c0,0,-65536,0,2162688,0c-2114977792,1442246844,0,0,0,1702126948c10581091,0,938999808,2126594581,65536,0c0,0,0,0,948436992,2126594581c952107008,2126594581,958398464,2126594581,-688914432,1442247602c3801088,1043267584,2141222460,1442247603,2142240768,1442247603c2142240768,1442247603,2067791872,1442246836,2068578304,1442246836c2068840448,1442246836,0,0,0,0c0,0,0,0,2162688,0c-625999872,1442246844,0,0,0,1702126948c7435363,0,2055208960,1442247603,1763704832,1442247604c0,140208,5336940,0,486539264,2126593567c486539264,2126593567,1868759040,1030909804,875766562,878785846c1869226018,1953721961,1030057081,1970237986,539124846,1667526245c574451809,1952541798,7352098,0,2097152,0c-1374683136,1442246844,0,0,0,1702126948c16872547,0,1950482432,1442033631,-774045696,-268635613c100841,98304,81920,98304,81920,98304c90113,98304,98304,98304,98304,90113c109732,90113,107636,90113,120400,90113c124972,81920,129544,81920,68580,81920c73152,81920,73152,81920,76200,81920c79248,80772,81920,79248,81920,79248c90113,77724,90113,77724,98304,76200c111252,76200,107632,74676,120396,74676c124968,73152,129540,71628,134112,71628c137160,70104,76196,0,8454144,0c489684992,2126593567,489684992,2126593567,482344960,2126593567c482344960,2126593567,875692032,926037046,892744300,825440560c808202290,808925292,892810291,841758775,892744241,942879801c825060409,859058230,942813490,875637808,875704884,926037046c876637184,1853370944,1080911219,1815167028,840275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757858366,858992952c892746039,942500913,99694130,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1809982,858796081,825374257,89222192,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102320,6928439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853824c841821238,859191350,30488117,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59512638,858992697,30487347,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943287348,842610736c119616311,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754990693,808728375c12905400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c0,0,0,0,0,0c0,0,0,0,0,0c0,0,0,0,0,0c0,0,0,0,0,0c0,0,0,0,0,0c0,0,0,0,0,0c0,0,0,0,0,0c0,0,0,0,0,0c0,0,0,0,0,0c0,0,0,0,0,0c0,0,394264576,1442247603,393216000,1442247603c0,0,0,0,926220288,875705400c21049907,0,994377728,352111,-774045696,-268635613c989891049,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842596352,909392182,16857398,0,65536,327680c-751828992,1442246826,0,65536,2033242196,1442246445c1546125312,1442247604,1592786944,1442246826,0,65536c-1983873024,1442246827,0,65536,-1054851072,1442246819c545259520,1442247604,131072,81920,9136,65536c-701492780,1442246826,0,65536,340852728,1442246430c1552416768,1442247604,-1987051520,1442246827,0,65536c-1708086784,1442246827,0,65536,-678386004,1442246652c1555562496,1442247604,277872640,1442246827,0,65536c-929021952,1442246826,0,65536,616571828,1442246817c1558708224,1442247604,-1679818752,1442246827,0,0c62980096,0,-189464576,1442032689,-774045696,-268635613c35305,105156,19812,103632,24384,102108c28956,100584,33528,99060,39624,97536c44196,96012,50292,92964,54864,91440c59436,89916,64008,86868,68580,85344c73152,83820,73152,83820,76200,82296c79248,80772,82296,79248,86868,79248c91440,77724,96012,77724,100584,76200c111252,76200,115824,74676,120396,74676c124968,73152,129540,71628,134112,71628c137160,70104,141732,68580,141732,68580c146304,65532,152400,62484,156972,59436c161544,57912,164592,54864,169164,51816c172212,48768,175260,45720,178308,42672c181356,38100,184404,35052,187452,30480c190500,25908,193548,21336,196596,15240c199644,9144,199644,9144,201168,6096c202692,4572,202692,3048,204216,3048c196596,6096,196596,3048,198120,1524c199644,0,198120,0,196596,3048c193548,4572,190500,6096,190500,6096c185928,7620,182880,9144,178308,10668c173736,10668,169164,12192,160020,12192c153924,13716,144780,13716,140208,15240c135636,16764,131064,18288,124968,19812c120396,22860,115824,25908,115824,25908c109728,28956,103632,33528,99060,38100c94488,42672,91440,45720,88392,50292c85344,53340,83820,57912,82296,60960c80772,64008,79248,67056,77724,70104c76200,71628,74676,73152,73152,74676c71628,76200,71628,76200,67056,79248c60960,80772,56388,83820,51816,86868c45720,88392,41148,89916,36576,91440c32004,92964,27432,94488,24384,96012c21336,96012,18288,97536,15240,97536c12192,99060,9144,99060,9144,99060c6096,97536,3048,97536,1524,99060c1524,99060,0,100584,1524,102108c4572,103632,6096,105156,0,0c2162688,0,-776994816,1442246844,0,0c0,1702126948,2192483,0,644874240,1442246845c0,0,0,1702126948,2192483,0c993001472,1442246845,0,0,0,1702126948c7435363,0,1562378240,1442247603,1757413376,1442247603c1684602880,1868767266,846360428,908272189,909522486,1043276342c1933211196,1802465908,1868767333,1030909804,875766562,878785846c1869226018,1953721961,1030057081,1970237986,539124846,1667526245c574451809,1952541798,7352098,0,2097152,0c-744488960,1442246844,0,0,0,1702126948c3241059,0,65536,917504,6553600,6357106c6881399,6750318,4390958,7536757,7274612,109c4259840,0,-480903168,1442032861,-774045696,-268635613c1661503977,2126594568,275775488,1442247606,1804599296,1442247603c-1382285312,0,116,0,36765696,0c-675938304,1442033289,-774045696,-268635613,166377,59436c134112,60960,91440,60960,85344,59436c74676,59436,70104,57912,67056,56388c62484,54864,62484,54864,57912,53340c53340,51816,50292,50292,45720,47244c42672,45720,38100,44196,35052,41148c32004,39624,27432,36576,24384,33528c21336,30480,19812,27432,15240,24384c13716,19812,10668,16764,7620,12192c7620,12192,4572,9144,1524,7620c0,6096,0,6096,7620,4572c6096,4572,6096,3048,4572,1524c3048,0,3048,0,4572,1524c6096,3048,9144,4572,12192,4572c12192,4572,16764,6096,21336,7620c59436,7620,64008,9144,68580,9144c74676,10668,80772,13716,86868,15240c86868,15240,94488,18288,100584,21336c106680,24384,112776,27432,117348,32004c121920,35052,124968,38100,128016,41148c131064,44196,134112,47244,137160,50292c138684,53340,141732,54864,143256,56388c144780,57912,146304,59436,1182793728,1442246844c39911424,0,-1894383616,1442033207,-774045696,-268635613c100841,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595277312,1442032859c-774045696,-268635613,35305,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350224384,1442246844,0,0,0,1702126948c7435363,0,731906048,1442247604,-2141192192,1442247603c131072,57912,5336940,0,486539264,2126593567c486539264,2126593567,1868759040,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925971254,959854135c926037612,842610737,146877494,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92352817,808726834,875573548,11751889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08853310,12276254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33344,125907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36780,943010612,8501329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08452158,741355829c875573805,842545465,2175285,0,65536,262144c1431175168,2113948748,-1416626176,1442247604,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08853310l2177330,0l65536,262144l1431175168,2113948748l-1147142144,1442247604l23134208,0l65536,20774912l1983643648,1634235194l2037671280,1763730800l1596079460,808464504l829710128,539111473l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59045950c38876983,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55653989,959523894,942748467,90257712,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889208421c85011506,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55653989,909653047c120666160,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824981504,842150964,808859444,111225905,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59191040c842411061,842086707,30488369,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741488945,909259058,825440565,30487090,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8860844,909719607,943141168c42020195,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59045950,42021424,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92338238,8711045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41758513,875573296,892876339,959523888,117518645,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757872179,2175537,0,65536,262144c1431175168,2113948748,588251136,1442247605,428933120,6c612368384,2126593567,612368384,2126593567,590348288,1442247605c590348288,1442247605,959447040,825846838,875312180,1815230261c875835705,842346796,808545332,741881398,875705649,909128044c875313206,1815230261,959525425,808856626,829175353,842608946c875641132,892431412,741356594,959525425,942763058,741881906c875705649,825388080,741749555,942815281,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c824980536,842608946,959802416,741749556,943206705,896283191c875968564,925970732,1815622707,959590453,825306162,808465204c926233708,824979506,842479920,825519160,741880881,909520945c862728248,808464696,858796332,1815229238,842347315,808528952c876098864,959984236,959198773,842084406,959787628,959199280c875968818,942813804,942420022,909195577,943272300,942420529c875836213,926298476,942421046,909718066,926101868,925644337c942944825,825373036,925643321,808464950,909128044,925644854c942814769,875641196,943074356,1815099445,808597047,808728108c913061936,741751088,859060533,892628022,892088887,875968564c875574124,825568312,1815490872,875705649,842478636,829174836c741618229,842414387,741370932,892351795,741370930,809055538c892431416,841757746,909325105,842346860,909192244,1815361079c942944307,825372972,879505977,741488437,909717558,926233708c1815096370,892809522,741750578,909601840,808858677,741357620c842282033,943076402,812397876,812396588,808923436,909259058c1815622713,892548151,741553715,875654192,859321656,842608946c875835692,926167602,1815294006,942814769,892875572,824981554c842150964,808859444,909208628,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812396588,963391532,909588537,741619256,825439025,892418358c741370930,875850800,926232625,808204338,892416364,925907254c741879856,842282033,842216240,762067000,808728375,959853876c841821238,859191350,858863157,808464748,741422136,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959605808,808662585,741488949,959605808,808662585c741488949,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75850800c926232625,808204338,842477932,926495543,741881912,842282033c942814000,762064950,808728375,959853876,841821238,859191350c858863157,808464748,741422136,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959983980,809056563c1815096372,859255862,808858678,875637816,858796596,808858419c926362988,892612660,741751094,943075885,909456182,829174577c876097584,1815096369,875770417,824980532,1815360053,959525425c858533938,1815688240,943206705,875311671,1815295797,943010097c908866610,1815558448,842084657,925643317,1815097910,909520945c959197240,1815360561,825372721,824981552,943076912,892811628c824981043,909195059,959592812,824980534,808727093,859322476c824980025,875968310,942880876,824979506,842086457,842610540c841758772,926102321,909391724,841758263,926102321,909195116c841758770,825636914,892876396,841756728,825636914,892876396c841756728,825636914,808728172,841758768,892875572,959919468c841757233,892875572,858994028,841756724,942684469,842478700c841757748,842216503,909259884,841757239,909457720,825766764c858533936,808989744,892547948,858535986,875573298,959984236c858535477,942814515,859058796,858534968,842346549,943272300c858534449,808464696,842346860,858533940,875705913,825373036c875311673,959721777,875641196,842279988,1815295798,909717558c825504812,862730041,741880880,842478900,741370928,875706164c876047412,909456688,1815096376,808989238,842020665,875637812c875704884,875574839,943075692,925905464,741357107,842282033c909587506,812397360,812396588,812396588,812396588,812396588c812396588,812396588,812396588,812396588,812396588,929837100c808465459,808202803,959459948,842346807,762064940,842477873c959918131,824981558,842150964,876099124,741370933,741370928c842020657,959853105,929839156,859124532,808203062,926298476c808924984,741750577,842282033,909587506,829174576,926364473c875837494,875637816,875704884,858797623,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09259058,959526707,929837616,808465459,808202803c808727660,959524916,1815096370,858995001,943076409,892546104c825307442,926362988,892612660,741751094,943075885,909456182c829174577,876097584,943205425,1815230771,842084657,942420533c943077430,909128044,741357622,909653560,808545336,876098864c859125804,963392564,842084406,859125804,946615348,909195577c942880812,946614322,875836213,842151980,929838649,942944825c925906988,929837623,842346803,842610476,913061940,808990008c926365484,913060914,942682164,842413868,896282672,909325369c909391660,896284215,875968564,825440044,896283189,842609200c909195052,879507506,875835959,892876332,879505464,875835959c892876332,879505464,909717812,892679724,862728755,875705913c808728108,862730288,909587766,959460908,862728246,942814515c959919404,862728753,808989744,942945580,845952054,842216503c942748972,845952561,876098356,842478636,845952052,909325105c825504812,829175353,943206968,825308204,829175860,808727093c825766700,829173808,909195059,892547884,829175858,842608946c875574060,963391544,741618737,809055538,909601848,841756722c909325105,959460972,909192246,1815361079,842478900,909127980c879507510,741488437,909520945,808676408,925644852,1815097910c875705649,959460908,741370934,842478900,875311212,1815230261c875835705,875641132,825846836,925643828,1815097910,808597047c842413868,909601840,875311154,1815230261,909717558,875574060c808873016,808203833,959460972,892415030,929838130,741356086c942944307,909128044,875313206,1815230261,825701169,909585462c829173810,909195059,842413868,942763056,741881906,909520945c825388088,741749555,959525425,892496946,741879865,825701169c808676406,741357620,875705649,859008048,741880373,909588017c942894132,741355569,942815281,842296376,741488438,942815281c926182456,741618738,825768241,825584690,741749048,858992946c875916342,741619256,858992946,959802422,741749556,909652530c875981872,741879856,942879794,943090740,741357621,859060018c859270194,741487921,892942386,926379062,741618231,808464947c842558516,741751090,892351795,842558514,741751090,892351795c943221810,741488947,842414387,842624052,741619257,959525940c926510134,741749557,909588532,808545336,942682418,858993964c829173812,892417328,926231606,1815228729,842543153,908866608c876098610,825307500,741487922,859125046,825322546,909588274c825243436,829174832,808662065,859253808,1815229745,943010097c925643826,808464950,925970796,741880883,875706679,825322552c842479672,842151980,829175353,959655986,859319350,1815097912c959525425,942420018,875836213,858927468,741618740,959658040c842099762,943077684,859322412,845951545,909260337,808204344c959524204,942815026,943207986,875835692,909390386,1815426104c1815096368,925969456,842084912,942946614,959525484,859321394c762064940,858862385,926234168,824981554,842150964,876099124c741370933,741370928,842020657,959853105,845953076,875706673c808203064,808202348,960050540,825308722,875312184,942881081c808596276,808202348,808728428,943076661,762064940,825307192c909128241,875637812,875704884,892679735,909717868,926363960c741487921,842282033,909587506,812397360,963391532,741618737c875705649,875641196,808856628,929838649,741356086,909717558c959460972,909585462,879505458,741488437,808597047,875574124c909585464,829173810,741618229,909717558,875311212,1815230261c892415024,929838130,892417075,808203829,959459948,842346807c812396588,845951020,876034352,875639857,942746676,959657785c842478136,808202604,909193836,943207986,829173804,842544946c875639857,875637812,875704884,892614710,808202348,824979564c825372727,876164658,876047416,909325619,1815096371,942814769c892875572,824981554,842150964,808859444,875392052,842412850c875575092,875835692,926167602,1815228470,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42421560,842545457,892548972,842478133,845951020,825702704c808202805,959852908,859124529,741881904,842282033,943076402c812397876,812396588,808923436,909259058,1815622713,892548151c741553715,925985840,942814775,875837239,875835692,926167602c1815294006,926431025,808596024,824979512,842150964,808859444c959933491,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825701174,1815228473c808727351,741487408,808610864,892417849,1815096370,858862641c875575348,824981556,842150964,876099124,741370933,741370928c842020657,959853105,929839156,859124532,808203062,842280300c875705907,741617719,842282033,909587506,829174320,943076919c909455413,875637808,875704884,858797623,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892431408,858929461,842085682,875835692c909390386,1815426104,1815096368,925969456,842084912,942946614c959525484,859321394,829173804,942749753,875968560,875637808c875704884,892614710,808202348,824979564,825372727,876164658c876047416,909325619,1815096371,909522737,892351800,824979510c842150964,808859444,842427443,926494776,741618224,842282033c909587506,829174832,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925970738,959723312,824980532,842150964,876099124,741370933c741370928,842020657,959853105,845953076,875706673,808203064c808594796,959459635,842086193,875835692,909390386,1815426104c1815096368,925969456,842084912,942946614,959525484,859321394c762064940,926103345,875575604,824980019,842150964,876099124c741370933,741370928,842020657,959853105,845953076,875706673c808203064,825372012,959461683,741617717,842282033,943076402c812397876,812396588,808923436,909259058,1815622713,842608946c741554228,841837616,825637168,842281776,875637812,875704884c909391926,808202348,824979564,825372727,876164658,876047416c909325619,1815096371,825503794,876033845,824980023,842150964c808859444,926247987,909195062,741355576,842282033,909587506c829174832,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892940589c942945330,741486901,842282033,943076402,812398132,812396588c845951020,909260337,808204344,858861932,909456950,741619763c842282033,943076402,812397876,812396588,808923436,909259058c1815622713,943271988,892942137,762064940,926169401,808727856c875637816,858796596,943142962,926362988,892612660,741751094c943075885,909456182,862729009,892351285,842346796,808545332c741881398,942944307,926101868,908867121,1815492912,942815281c825830456,845952052,909325105,909127980,845953078,942684469c825372972,862728761,808989744,926101804,862729777,942814515c842346796,862728244,808464696,926298412,879506486,842479154c926298412,879506486,875835959,842543404,896284728,909195313c943272236,896283185,875968564,943272236,896283185,909325369c858862124,913061427,942682164,942813740,913059894,808990008c959787564,929839152,842346803,876032556,929837619,875706167c875574060,946614328,909718066,892547884,946616370,842609464c825766700,963391536,875968818,909259820,963392055,909325623c842478636,829174836,808530480,825568312,1815490872,825569329c892089909,943207222,942682476,741617714,909717558,825322544c842347057,808728108,829175856,926364209,943074358,1815099445c859058481,925642800,942814769,892416364,741618232,926299191c825322550,942945079,926365484,829174834,926431281,808987698c1815230263,858796593,942421561,909718066,825373036,741356089c842543928,842099760,875836467,943077420,829175862,842544433c909650996,1815623224,842084657,942420533,875836213,909128044c741357622,875771192,808545332,876098864,942880812,963391538c842084406,942880812,946614322,909195577,842151980,946615865c875836213,925906988,929837623,942944825,842610476,929839156c842346803,926365484,913060914,808990008,842413868,913059888c942682164,909391660,896284215,909325369,825440044,896283189c875968564,909195052,896284722,842609200,825243436,879506480c875835959,808924716,879506997,909717812,808728108,862730288c875705913,875705900,862729272,909587766,876164396,862729779c942814515,859190572,862730296,808989744,858993964,845951028c842216503,842020140,845951545,876098356,926233644,845951026c909325105,909259820,829174327,943206968,909718316,829174834c808727093,892744492,829175351,909195059,808596268,829174832c842608946,959984172,963393077,741618737,942879794,909601844c824979506,842086457,959460972,892415030,1815098418,842478900c875641132,808676404,908867636,1815492912,875705649,926233644c741370930,942944307,875641196,909585460,963391538,741618737c909717558,842413932,808856624,929838649,741356086,942944307c959460972,892415030,913060914,741751088,741370928,875850800c926232625,808204338,859124076,842412850,741487927,842282033c942814000,762064950,808728375,959853876,841821238,859191350c858863157,808464748,741422136,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943075692,892809780c1815096370,859125046,842214454,808990263,808594796,892743986c942814516,875835692,909390386,1815229240,892742704,1815491381c909390900,909390644,875637816,875704884,825374774,809054572c909653813,741357624,842282033,909587506,829174576,892811317c909128756,875637812,875704884,842217526,908865644,909325621c808594796,909391921,942813494,875835692,909390386,1815229240c892742704,1815491381,943208505,959919668,875637810,875704884c892352566,809054572,842217784,741879862,842282033,909587506c829174576,926037556,842347318,875637808,875704884,842217526c808202348,808594796,858993969,909193524,875835692,909390386c1815229240,1815096368,926431533,926233399,824980019,842150964c825767476,959540280,925905457,909325112,875835692,926167602c1815294006,859386157,892482866,741881397,842282033,943076402c812397107,762064940,842084402,825372722,824980528,842150964c859321908,741370930,875850800,909129268,741488952,842282033c943076402,829174066,842346809,909128754,875637812,875704884c858797623,842477932,875573303,741488438,842282033,943076402c812397107,762064940,959459378,808924720,824980532,842150964c859321908,741370930,825060400,859058230,892811569,875637814c875704884,926037046,825831788,959853368,741488951,842282033c909587506,913060656,909325621,812396588,829173804,842283062c741487927,892759088,741749557,909586995,829173816,842282035c859059255,875637810,875704884,842217526,908865644,909325621c858796652,909324851,741879857,842282033,875967538,829175092c892482105,959460406,875637814,875704884,858797623,909192556c858928950,741619765,842282033,943076402,812396851,892679724c845952563,875967537,876033847,875637812,875704884,842217526c908865644,909325621,808529260,842544181,842217527,875835692c909390386,1815687480,909129261,959854384,824981554,842150964c859321908,741370929,808465462,842230840,741617712,841837616c926167600,808661303,875637808,875704884,842217526,808202348c808727404,808464696,824979510,842150964,859059764,959540272c892876850,842347829,875835692,926167602,1815294006,875573805c943077431,741880377,842282033,943076402,812397107,829173804c825373747,842347065,875637808,875704884,842217526,808202348c926297452,942748728,741617712,842282033,909521970,829174325c808596281,942813488,875637808,875704884,858797623,809054572c892743987,741356596,842282033,909587506,812397360,829173804c942814000,859386165,875637810,875704884,842217526,808202348c909194860,842282549,824980017,842150964,825767476,959540279c875640115,942682167,875835692,926167602,1815294006,909522993c842348084,824979512,842150964,859321908,741370930,825388080c943075894,1815096376,909457453,892745782,824980025,842150964l876099124,741370933l741370928,842020657l959853105,929839156l859124532,808203062l943075692,925905464l741357107,842282033l909587506,829174576l909522233,825766452l875637814,875704884l858797623,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75770417,929838133l808465459,808202803l959459948,842346807l963391532,926363952l741749557,842282033l943076402,812398132l812396588,808923436l909259058,1815622713l892548151,741553715l842558512,892810040l824980528,842150964l892745524,842361905l892875574,741487921l842282033,909587506l829174832,909391926l943206960,942746672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727351,741620016l808610864,892417849l1815096370,808465709l925906737,824980021l842150964,876099124l741370933,741370928l842020657,959853105l929839156,859124532l808203062,859386220l943077175,741880884l842282033,909587506l913060656,926496308l842609457,875835692l926167602,1815359542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59189809l809054519,859270194l858796084,1815096370l926494770,741487921l858614832,892809526l808597304,875835692l909390386,1815426104l1815096368,925969456l842084912,942946614l959525484,859321394l929837100,909719353l909325110,875835692l909390386,1815491640l1815096368,925969456l842084912,942946614l859060076,859190069l829173804,943010871l875575607,875637808l875704884,858797623l858796652,859058224l741749553,842282033l909587506,829174576l909391926,943206960l942746672,909588534l909521463,909391980l875574835,824981554l909260087,825243699l926247987,876032055l741423154,859322673l892941622,829175606l842019385,959591475l875899960,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808727351l741620016,859270192l858796084,1815096370l926364209,859058742l824979506,808596532l909652531,925723696l875574327,909719093l909258028,892548664l1815294262,942682161l808202548,892679788l808203827,892679788l808203827,892679788l808203827,960049516l926102839,808204338l959525996,875574068l762064940,842610997l942747958,1815096372l959658292,859321396l1815096370,859125046l1815096374,859125046l1815096374,859125046l1815096374,842412338l741881910,741370928l959802416,825635385l741619761,842610997l942747958,741370932l875835705,909193836l943207986,812396588l963391532,909588537l741619256,926497075l808859958,959197292l1815360561,892351543l741881397,959540272l825569840,741879856l842282033,926036784l762065464,808728375l959853876,841821238l859191350,858863157l859124588,808203568l875641196,892415028l963392562,741618737l909717558,842413932l808856624,913061433l741751088,808597047l926233708,909585458l862728242,741880880l808597047,842346860l808856628,812398137l926233644,741370930l875705649,842346860l1815096372,842412338l741881910,892759088l842412595,741880888l842282033,943076402l812398132,812396588l808923436,909259058l1815622713,892548151l741553715,841837616l909260080,892351285l875637814,858796596l943142706,926362988l892612660,741751094l943075885,909456182l829174577,909391926l942749747,942746677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202806,909193836l943207986,896282668l892875825,909195312l875835692,909390386l1815491640,1815096368l925969456,842084912l942946614,892350828l959459640,1815096369l943140913,942946611l824979512,808596532l926364211,925723702l875574327,909719093l909258028,892548664l1815294262,808662323l1815096373,1815096368l876098617,960050739l825371698,959788594l825767220,842348908l808923185,841758768l892744241,943010873l892955697,943272760l741619252,909259058l892614965,762065208l808661812,943206710l875637816,875704884l842020407,808989548l943206449,825766188l825635640,1815491896l959853874,909456946l875637809,875704884l909326390,926233196l909718585,824981049l842150964,859321908l892496950,959723831l741751094,842282033l943076402,845952563l926365232,926429497l875637810,875704884l909326390,909128300l943142200,741617715l842282033,943076402l845952563,943207984l875835444,875637816l875704884,909326390l808202348,808202348l808202348,808202348l909193836,943207986l762064940,825241649l808466739,824979512l842150964,876099124l741370933,741370928l842020657,959853105l845953076,875706673l808203064,808792428l842085680,741750066l842282033,943076402l812398132,812396588l808923436,909259058l1815622713,892548151l741553715,808610864l875573299,909324595l875835692,926167602l1815294006,825503794l876033845,824980023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58796084l1815096370,926494770l741487921,876178480l892418101,741487925l842282033,943076402l812398132,812396588l808923436,909259058l1815622713,892548151l741553715,959540272l925972534,842346807l875835692,926167602l1815294006,808595506l959787062,824980021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494770l741487921,842099760l825833008,909588784l875835692,909390386l1815491640,1815096368l925969456,842084912l942946614,959525484l859321394,829173804l876164919,926167859l875637810,875704884l909391926,808202348l824979564,825372727l876164658,876047416l909325619,1815096371l808595506,959787062l824980021,842150964l808859444,942763059l875967792,842479671l875835692,926167602l1815294006,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92744044l925906225,741355570l842282033,943076402l812398132,812396588l808923436,909259058l1815622713,842608946l741554228,808610864l858796855,842348340l875835692,909390386l1815491640,1815096368l925969456,842084912l942946614,959525484l859321394,762064940l825505073,926298164l824979506,842150964l876099124,741370934l741370928,842020657l959853105,929839156l859124532,808203062l909587820,943075639l824979504,842150964l808859444,859270196l909130033,741880880l842282033,909587506l92983812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103090,842021169l875771756,842215472l845951020,825702704l808202805,942746988l858797105,808989750l875835692,909390386l1815491640,1815096368l925969456,842084912l942946614,959525484l859321394,963391532l909390649,875704880l842347308,1815163185l876033837,909456432l757872185,909653554l825636147,808545331l825505840,909259052l1815230772,842412338l741881910,825060400l875641139,892547126l875637810,875704884l909391926,808202348l824979564,825372727l876164658,825388088l942944825,1815096371l892746029,876098359l824981049,842150964l876099124,741370934l741370928,842020657l959853105,963393588l892482357,808203569l909128812,842215987l825438508,1815360305l808529975,892742712l1815556917,892416823l859253814,1815491889l892416823,825699382l1815229238,943076407l808922160,1815621681l943076407,926297136l1815098928,808597047l926297140,1815098928l808597047,808922164l1815621681,842479415l825699384,1815229238l842479415,876031032l1815099446,926363704l926362678,1815622199l842608952,808987696l1815492407,842608952l825764912,1815097913l842608952,825764912l1815097913,825307193l825764915,1815097913l825307193,809053235l1815294257,808663097l1815096372,842020153l741356087,808741936l858927926,858860594l875770161,825243500l908867632,926102837l825440108,925644341l909455667,825440108l925644341,842217009l909391724,925642808l942682416,909391724l908865592,808857655l842413932,908866608l808857655,842413932l925643824,942682416l926365548,925644850l842217009,926365548l925644850,808990260l925907052,925644343l942815031,959527020l942420018,909588272l959527020,942420018l808597809,959527020l942420018,808597809l825244012,942420785l808597809,825244012l959198001,858861872l859322732,808203312l859321452,858796080l1815096370,892940853l943206451,825371696l959788594,926299443l959591788,942682933l841756728,892744241l909456185,74137093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959664l875836210,808203833l959459948,842346807l812396588,812396588l943274284,909653559l741370932,858796593l845952825,909260337l808204344,892088428l942814258,825322552l825308209,959523890l942683702,808610864l892417849,1815096370l842412338,741881910l942500912,926167091l842608946,875835692l909390386,1815491640l1815096368,925969456l842084912,942946614l859060076,859190069l762064940,825504050l825375025,824980025l842150964,808859444l942959667,909325880l741749044,909259058l892549429,829175606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25307437,842544951l741749040,842282033l943076402,812398132l812396588,808923436l909259058,1815622713l892548151,741553715l925985840,808923958l842217524,875835692l926167602,1815359542l875835698,959918899l824979506,842150964l808859444,909208627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43141228l959919410,1815096370l808662837,943142452l875637812,858796596l808859698,926362988l892612660,741751094l943075885,909456182l845951793,875837241l842214457,808990263l859386732,741749042l926430516,896283189l942814258,943008824l875706425,892679788l741357107,942682679l929838649,859059768l892873778,943077681l925972844,741617717l808663097,829173812l892875824,824981047l825504049,829174321l909719345,824981556l825570354,829174840l925905203,824979506l842413875,829175349l925971508,824980025l859254837,829175858l942815029,824980534l876098358,829173808l959655991,824981043l876164663,829174327l808792888,824981552l892350521,829174836l808859193,841756728l909194032,845952561l825702704,841757237l909260337,845953080l842543666,841757746l926103858,845951030l842609971,841758265l942944820,845951539l858798388,841758774l959788341,845952048l875639350,841756724l959854646,845952567l892482871,841757233l808988984,845953076l892549176,841757752l825832505,862728242l909390128,858535477l825243696,862728761l926233649,858535986l842084658,862729270l943077170,858533936l858928179,862729779l943140916,858534455l875771700,862730288l959984437,858534964l875835446,862728248l808466230,858535473l892678967,862728757l808529976,858535992l909522488,862729266l825373497,858533942l909588793,838874681l1056978688,0l2111832064,0l0,2109734912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909601840l808858677,741357620l842282033,943076402l812397876,812396588l808923436,909259058l1815622713,892548151l741553715,875654192l859321656,842608946l875835692,926167602l1815294006,942814769l892875572,824981554l842150964,808859444l909208628,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963391532l909588537,741619256l825439025,892418358l741370930,875850800l926232625,808204338l892416364,925907254l741879856,842282033l842216240,762067000l808728375,959853876l841821238,859191350l858863157,808464748l741422136,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959605808l808662585,741488949l959605808,808662585l741488949,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75850800c926232625,808204338,842477932,926495543,741881912,842282033c942814000,762064950,808728375,959853876,841821238,859191350c858863157,808464748,741422136,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959983980,809056563c1815096372,859255862,808858678,875637816,858796596,808858419c926362988,892612660,741751094,943075885,909456182,829174577c876097584,1815096369,875770417,824980532,1815360053,959525425c858533938,1815688240,943206705,875311671,1815295797,943010097c908866610,1815558448,842084657,925643317,1815097910,909520945c959197240,1815360561,825372721,824981552,943076912,892811628c824981043,909195059,959592812,824980534,808727093,859322476c824980025,875968310,942880876,824979506,842086457,842610540c841758772,926102321,909391724,841758263,926102321,909195116c841758770,825636914,892876396,841756728,825636914,892876396c841756728,825636914,808728172,841758768,892875572,959919468c841757233,892875572,858994028,841756724,942684469,842478700c841757748,842216503,909259884,841757239,909457720,825766764c858533936,808989744,892547948,858535986,875573298,959984236c858535477,942814515,859058796,858534968,842346549,943272300c858534449,808464696,842346860,858533940,875705913,825373036c875311673,959721777,875641196,842279988,1815295798,909717558c825504812,862730041,741880880,842478900,741370928,875706164c876047412,909456688,1815096376,808989238,842020665,875637812c875704884,875574839,943075692,925905464,741357107,842282033c909587506,812397360,812396588,812396588,812396588,812396588c812396588,812396588,812396588,812396588,812396588,929837100c808465459,808202803,959459948,842346807,762064940,842477873c959918131,824981558,842150964,876099124,741370933,741370928c842020657,959853105,929839156,859124532,808203062,926298476c808924984,741750577,842282033,909587506,829174576,926364473c875837494,875637816,875704884,858797623,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09259058,959526707,929837616,808465459,808202803c808727660,959524916,1815096370,858995001,943076409,892546104c825307442,926362988,892612660,741751094,943075885,909456182c829174577,876097584,943205425,1815230771,842084657,942420533c943077430,909128044,741357622,909653560,808545336,876098864c859125804,963392564,842084406,859125804,946615348,909195577c942880812,946614322,875836213,842151980,929838649,942944825c925906988,929837623,842346803,842610476,913061940,808990008c926365484,913060914,942682164,842413868,896282672,909325369c909391660,896284215,875968564,825440044,896283189,842609200c909195052,879507506,875835959,892876332,879505464,875835959c892876332,879505464,909717812,892679724,862728755,875705913c808728108,862730288,909587766,959460908,862728246,942814515c959919404,862728753,808989744,942945580,845952054,842216503c942748972,845952561,876098356,842478636,845952052,909325105c825504812,829175353,943206968,825308204,829175860,808727093c825766700,829173808,909195059,892547884,829175858,842608946c875574060,963391544,741618737,809055538,909601848,841756722c909325105,959460972,909192246,1815361079,842478900,909127980c879507510,741488437,909520945,808676408,925644852,1815097910c875705649,959460908,741370934,842478900,875311212,1815230261c875835705,875641132,825846836,925643828,1815097910,808597047c842413868,909601840,875311154,1815230261,909717558,875574060c808873016,808203833,959460972,892415030,929838130,741356086c942944307,909128044,875313206,1815230261,825701169,909585462c829173810,909195059,842413868,942763056,741881906,909520945c825388088,741749555,959525425,892496946,741879865,825701169c808676406,741357620,875705649,859008048,741880373,909588017c942894132,741355569,942815281,842296376,741488438,942815281c926182456,741618738,825768241,825584690,741749048,858992946c875916342,741619256,858992946,959802422,741749556,909652530c875981872,741879856,942879794,943090740,741357621,859060018c859270194,741487921,892942386,926379062,741618231,808464947c842558516,741751090,892351795,842558514,741751090,892351795c943221810,741488947,842414387,842624052,741619257,959525940c926510134,741749557,909588532,808545336,942682418,858993964c829173812,892417328,926231606,1815228729,842543153,908866608c876098610,825307500,741487922,859125046,825322546,909588274c825243436,829174832,808662065,859253808,1815229745,943010097c925643826,808464950,925970796,741880883,875706679,825322552c842479672,842151980,829175353,959655986,859319350,1815097912c959525425,942420018,875836213,858927468,741618740,959658040c842099762,943077684,859322412,845951545,909260337,808204344c959524204,942815026,943207986,875835692,909390386,1815426104c1815096368,925969456,842084912,942946614,959525484,859321394c762064940,858862385,926234168,824981554,842150964,876099124c741370933,741370928,842020657,959853105,845953076,875706673c808203064,808202348,960050540,825308722,875312184,942881081c808596276,808202348,808728428,943076661,762064940,825307192c909128241,875637812,875704884,892679735,909717868,926363960c741487921,842282033,909587506,812397360,963391532,741618737c875705649,875641196,808856628,929838649,741356086,909717558c959460972,909585462,879505458,741488437,808597047,875574124c909585464,829173810,741618229,909717558,875311212,1815230261c892415024,929838130,892417075,808203829,959459948,842346807c812396588,845951020,876034352,875639857,942746676,959657785c842478136,808202604,909193836,943207986,829173804,842544946c875639857,875637812,875704884,892614710,808202348,824979564c825372727,876164658,876047416,909325619,1815096371,942814769c892875572,824981554,842150964,808859444,875392052,842412850c875575092,875835692,926167602,1815228470,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942421560,842545457,892548972,842478133,845951020,825702704c808202805,959852908,859124529,741881904,842282033,943076402c812397876,812396588,808923436,909259058,1815622713,892548151c741553715,925985840,942814775,875837239,875835692,926167602c1815294006,926431025,808596024,824979512,842150964,808859444c959933491,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825701174,1815228473c808727351,741487408,808610864,892417849,1815096370,858862641c875575348,824981556,842150964,876099124,741370933,741370928c842020657,959853105,929839156,859124532,808203062,842280300c875705907,741617719,842282033,909587506,829174320,943076919c909455413,875637808,875704884,858797623,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892431408,858929461,842085682,875835692c909390386,1815426104,1815096368,925969456,842084912,942946614c959525484,859321394,829173804,942749753,875968560,875637808c875704884,892614710,808202348,824979564,825372727,876164658c876047416,909325619,1815096371,909522737,892351800,824979510c842150964,808859444,842427443,926494776,741618224,842282033c909587506,829174832,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925970738,959723312,824980532,842150964,876099124,741370933c741370928,842020657,959853105,845953076,875706673,808203064c808594796,959459635,842086193,875835692,909390386,1815426104c1815096368,925969456,842084912,942946614,959525484,859321394c762064940,926103345,875575604,824980019,842150964,876099124c741370933,741370928,842020657,959853105,845953076,875706673c808203064,825372012,959461683,741617717,842282033,943076402c812397876,812396588,808923436,909259058,1815622713,842608946c741554228,841837616,825637168,842281776,875637812,875704884c909391926,808202348,824979564,825372727,876164658,876047416c909325619,1815096371,825503794,876033845,824980023,842150964c808859444,926247987,909195062,741355576,842282033,909587506c829174832,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08610864,892417849,1815096370,892940589c942945330,741486901,842282033,943076402,812398132,812396588c845951020,909260337,808204344,858861932,909456950,741619763c842282033,943076402,812397876,812396588,808923436,909259058c1815622713,943271988,892942137,762064940,926169401,808727856c875637816,858796596,943142962,926362988,892612660,741751094c943075885,909456182,862729009,892351285,842346796,808545332c741881398,942944307,926101868,908867121,1815492912,942815281c825830456,845952052,909325105,909127980,845953078,942684469c825372972,862728761,808989744,926101804,862729777,942814515c842346796,862728244,808464696,926298412,879506486,842479154c926298412,879506486,875835959,842543404,896284728,909195313c943272236,896283185,875968564,943272236,896283185,909325369c858862124,913061427,942682164,942813740,913059894,808990008c959787564,929839152,842346803,876032556,929837619,875706167c875574060,946614328,909718066,892547884,946616370,842609464c825766700,963391536,875968818,909259820,963392055,909325623c842478636,829174836,808530480,825568312,1815490872,825569329c892089909,943207222,942682476,741617714,909717558,825322544c842347057,808728108,829175856,926364209,943074358,1815099445c859058481,925642800,942814769,892416364,741618232,926299191c825322550,942945079,926365484,829174834,926431281,808987698c1815230263,858796593,942421561,909718066,825373036,741356089c842543928,842099760,875836467,943077420,829175862,842544433c909650996,1815623224,842084657,942420533,875836213,909128044c741357622,875771192,808545332,876098864,942880812,963391538c842084406,942880812,946614322,909195577,842151980,946615865c875836213,925906988,929837623,942944825,842610476,929839156c842346803,926365484,913060914,808990008,842413868,913059888c942682164,909391660,896284215,909325369,825440044,896283189c875968564,909195052,896284722,842609200,825243436,879506480c875835959,808924716,879506997,909717812,808728108,862730288c875705913,875705900,862729272,909587766,876164396,862729779c942814515,859190572,862730296,808989744,858993964,845951028c842216503,842020140,845951545,876098356,926233644,845951026c909325105,909259820,829174327,943206968,909718316,829174834c808727093,892744492,829175351,909195059,808596268,829174832c842608946,959984172,963393077,741618737,942879794,909601844c824979506,842086457,959460972,892415030,1815098418,842478900c875641132,808676404,908867636,1815492912,875705649,926233644c741370930,942944307,875641196,909585460,963391538,741618737c909717558,842413932,808856624,929838649,741356086,942944307c959460972,892415030,913060914,741751088,741370928,875850800c926232625,808204338,859124076,842412850,741487927,842282033c942814000,762064950,808728375,959853876,841821238,859191350c858863157,808464748,741422136,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943075692,892809780c1815096370,859125046,842214454,808990263,808594796,892743986c942814516,875835692,909390386,1815229240,892742704,1815491381c909390900,909390644,875637816,875704884,825374774,809054572c909653813,741357624,842282033,909587506,829174576,892811317c909128756,875637812,875704884,842217526,908865644,909325621c808594796,909391921,942813494,875835692,909390386,1815229240c892742704,1815491381,943208505,959919668,875637810,875704884c892352566,809054572,842217784,741879862,842282033,909587506c829174576,926037556,842347318,875637808,875704884,842217526c808202348,808594796,858993969,909193524,875835692,909390386c1815229240,1815096368,926431533,926233399,824980019,842150964c825767476,959540280,925905457,909325112,875835692,926167602c1815294006,859386157,892482866,741881397,842282033,943076402c812397107,762064940,842084402,825372722,824980528,842150964c859321908,741370930,875850800,909129268,741488952,842282033c943076402,829174066,842346809,909128754,875637812,875704884c858797623,842477932,875573303,741488438,842282033,943076402c812397107,762064940,959459378,808924720,824980532,842150964c859321908,741370930,825060400,859058230,892811569,875637814c875704884,926037046,825831788,959853368,741488951,842282033c909587506,913060656,909325621,812396588,829173804,842283062c741487927,892759088,741749557,909586995,829173816,842282035c859059255,875637810,875704884,842217526,908865644,909325621c858796652,909324851,741879857,842282033,875967538,829175092c892482105,959460406,875637814,875704884,858797623,909192556c858928950,741619765,842282033,943076402,812396851,892679724c845952563,875967537,876033847,875637812,875704884,842217526c908865644,909325621,808529260,842544181,842217527,875835692c909390386,1815687480,909129261,959854384,824981554,842150964c859321908,741370929,808465462,842230840,741617712,841837616c926167600,808661303,875637808,875704884,842217526,808202348c808727404,808464696,824979510,842150964,859059764,959540272c892876850,842347829,875835692,926167602,1815294006,875573805c943077431,741880377,842282033,943076402,812397107,829173804c825373747,842347065,875637808,875704884,842217526,808202348c926297452,942748728,741617712,842282033,909521970,829174325c808596281,942813488,875637808,875704884,858797623,809054572c892743987,741356596,842282033,909587506,812397360,829173804c942814000,859386165,875637810,875704884,842217526,808202348c909194860,842282549,824980017,842150964,825767476,959540279c875640115,942682167,875835692,926167602,1815294006,909522993c842348084,824979512,842150964,859321908,741370930,825388080c943075894,1815096376,909457453,892745782,824980025,842150964c876099124,741370933,741370928,842020657,959853105,929839156c859124532,808203062,943075692,925905464,741357107,842282033c909587506,829174576,909522233,825766452,875637814,875704884c858797623,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75770417,929838133c808465459,808202803,959459948,842346807,963391532,926363952c741749557,842282033,943076402,812398132,812396588,808923436c909259058,1815622713,892548151,741553715,842558512,892810040c824980528,842150964,892745524,842361905,892875574,741487921c842282033,909587506,829174832,909391926,943206960,942746672c909588534,909521463,909391980,875574835,824981554,909260087c825243699,926247987,876032055,741423154,859322673,892941622c829175606,842019385,959591475,875899960,925971763,1815164213c959854641,859256627,892090679,875837752,875640118,842610796c926168119,892089653,825309491,892613938,892875116,858797106c741488181,959526961,959985976,829175097,942944569,909456948c909192245,909718584,858928688,892875116,825372978,741487153c892876849,909128500,829175858,909652280,909586995,959917109c926431024,1815688753,808727351,741620016,808610864,892417849c1815096370,808465709,925906737,824980021,842150964,876099124c741370933,741370928,842020657,959853105,929839156,859124532c808203062,859386220,943077175,741880884,842282033,909587506c913060656,926496308,842609457,875835692,926167602,1815359542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859189809,809054519,859270194c858796084,1815096370,926494770,741487921,858614832,892809526c808597304,875835692,909390386,1815426104,1815096368,925969456c842084912,942946614,959525484,859321394,929837100,909719353c909325110,875835692,909390386,1815491640,1815096368,925969456c842084912,942946614,859060076,859190069,829173804,943010871c875575607,875637808,875704884,858797623,858796652,859058224c741749553,842282033,909587506,829174576,909391926,943206960c942746672,909588534,909521463,909391980,875574835,824981554c909260087,825243699,926247987,876032055,741423154,859322673c892941622,829175606,842019385,959591475,875899960,925971763c1815164213,959854641,859256627,892090679,875837752,875640118c842610796,926168119,892089653,825309491,892613938,892875116c858797106,741488181,959526961,959985976,829175097,942944569c909456948,909192245,909718584,858928688,892875116,825372978c741487153,892876849,909128500,829175858,909652280,909586995c959917109,926431024,1815688753,808727351,741620016,859270192c858796084,1815096370,926364209,859058742,824979506,808596532c909652531,925723696,875574327,909719093,909258028,892548664c1815294262,942682161,808202548,892679788,808203827,892679788c808203827,892679788,808203827,960049516,926102839,808204338c959525996,875574068,762064940,842610997,942747958,1815096372c959658292,859321396,1815096370,859125046,1815096374,859125046c1815096374,859125046,1815096374,842412338,741881910,741370928c959802416,825635385,741619761,842610997,942747958,741370932c875835705,909193836,943207986,812396588,963391532,909588537c741619256,926497075,808859958,959197292,1815360561,892351543c741881397,959540272,825569840,741879856,842282033,926036784c762065464,808728375,959853876,841821238,859191350,858863157c859124588,808203568,875641196,892415028,963392562,741618737c909717558,842413932,808856624,913061433,741751088,808597047c926233708,909585458,862728242,741880880,808597047,842346860c808856628,812398137,926233644,741370930,875705649,842346860c1815096372,842412338,741881910,892759088,842412595,741880888c842282033,943076402,812398132,812396588,808923436,909259058c1815622713,892548151,741553715,841837616,909260080,892351285c875637814,858796596,943142706,926362988,892612660,741751094c943075885,909456182,829174577,909391926,942749747,942746677c909588534,909521463,909391980,875574835,824981554,909260087c825243699,926247987,876032055,741423154,859322673,892941622c829175606,842019385,959591475,875899960,925971763,1815164213c959854641,859256627,892090679,875837752,875640118,842610796c926168119,892089653,825309491,892613938,892875116,858797106c741488181,959526961,959985976,829175097,942944569,909456948c909192245,909718584,858928688,892875116,825372978,741487153c892876849,909128500,829175858,909652280,909586995,959917109c926431024,1815688753,808202806,909193836,943207986,896282668c892875825,909195312,875835692,909390386,1815491640,1815096368c925969456,842084912,942946614,892350828,959459640,1815096369c943140913,942946611,824979512,808596532,926364211,925723702c875574327,909719093,909258028,892548664,1815294262,808662323c1815096373,1815096368,876098617,960050739,825371698,959788594c825767220,842348908,808923185,841758768,892744241,943010873c892955697,943272760,741619252,909259058,892614965,762065208c808661812,943206710,875637816,875704884,842020407,808989548c943206449,825766188,825635640,1815491896,959853874,909456946c875637809,875704884,909326390,926233196,909718585,824981049c842150964,859321908,892496950,959723831,741751094,842282033c943076402,845952563,926365232,926429497,875637810,875704884c909326390,909128300,943142200,741617715,842282033,943076402c845952563,943207984,875835444,875637816,875704884,909326390c808202348,808202348,808202348,808202348,909193836,943207986c762064940,825241649,808466739,824979512,842150964,876099124c741370933,741370928,842020657,959853105,845953076,875706673c808203064,808792428,842085680,741750066,842282033,943076402c812398132,812396588,808923436,909259058,1815622713,892548151c741553715,808610864,875573299,909324595,875835692,926167602c1815294006,825503794,876033845,824980023,842150964,808859444c959933491,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21164,859270194,858796084c1815096370,926494770,741487921,876178480,892418101,741487925c842282033,943076402,812398132,812396588,808923436,909259058c1815622713,892548151,741553715,959540272,925972534,842346807c875835692,926167602,1815294006,808595506,959787062,824980021c842150964,808859444,959933491,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21164c859270194,808858676,1815096372,926494770,741487921,842099760c825833008,909588784,875835692,909390386,1815491640,1815096368c925969456,842084912,942946614,959525484,859321394,829173804c876164919,926167859,875637810,875704884,909391926,808202348c824979564,825372727,876164658,876047416,909325619,1815096371c808595506,959787062,824980021,842150964,808859444,942763059c875967792,842479671,875835692,926167602,1815294006,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45951020,825702704,808202805,892744044,925906225,741355570c842282033,943076402,812398132,812396588,808923436,909259058c1815622713,842608946,741554228,808610864,858796855,842348340c875835692,909390386,1815491640,1815096368,925969456,842084912c942946614,959525484,859321394,762064940,825505073,926298164c824979506,842150964,876099124,741370934,741370928,842020657c959853105,929839156,859124532,808203062,909587820,943075639c824979504,842150964,808859444,859270196,909130033,741880880c842282033,909587506,929838128,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25371702c926103090,842021169,875771756,842215472,845951020,825702704c808202805,942746988,858797105,808989750,875835692,909390386c1815491640,1815096368,925969456,842084912,942946614,959525484c859321394,963391532,909390649,875704880,842347308,1815163185c876033837,909456432,757872185,909653554,825636147,808545331c825505840,909259052,1815230772,842412338,741881910,825060400c875641139,892547126,875637810,875704884,909391926,808202348c824979564,825372727,876164658,825388088,942944825,1815096371c892746029,876098359,824981049,842150964,876099124,741370934c741370928,842020657,959853105,963393588,892482357,808203569c909128812,842215987,825438508,1815360305,808529975,892742712c1815556917,892416823,859253814,1815491889,892416823,825699382c1815229238,943076407,808922160,1815621681,943076407,926297136c1815098928,808597047,926297140,1815098928,808597047,808922164c1815621681,842479415,825699384,1815229238,842479415,876031032c1815099446,926363704,926362678,1815622199,842608952,808987696c1815492407,842608952,825764912,1815097913,842608952,825764912c1815097913,825307193,825764915,1815097913,825307193,809053235c1815294257,808663097,1815096372,842020153,741356087,808741936c858927926,858860594,875770161,825243500,908867632,926102837c825440108,925644341,909455667,825440108,925644341,842217009c909391724,925642808,942682416,909391724,908865592,808857655c842413932,908866608,808857655,842413932,925643824,942682416c926365548,925644850,842217009,926365548,925644850,808990260c925907052,925644343,942815031,959527020,942420018,909588272c959527020,942420018,808597809,959527020,942420018,808597809c825244012,942420785,808597809,825244012,959198001,858861872c859322732,808203312,859321452,858796080,1815096370,892940853c943206451,825371696,959788594,926299443,959591788,942682933c841756728,892744241,909456185,741370935,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942959664,875836210,808203833,959459948,842346807c812396588,812396588,943274284,909653559,741370932,858796593c845952825,909260337,808204344,892088428,942814258,825322552c825308209,959523890,942683702,808610864,892417849,1815096370c842412338,741881910,942500912,926167091,842608946,875835692c909390386,1815491640,1815096368,925969456,842084912,942946614c859060076,859190069,762064940,825504050,825375025,824980025c842150964,808859444,942959667,909325880,741749044,909259058c892549429,829175606,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25307437,842544951,741749040,842282033,943076402,812398132c812396588,808923436,909259058,1815622713,892548151,741553715c925985840,808923958,842217524,875835692,926167602,1815359542c875835698,959918899,824979506,842150964,808859444,909208627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43141228,959919410,1815096370,808662837,943142452c875637812,858796596,808859698,926362988,892612660,741751094c943075885,909456182,845951793,875837241,842214457,808990263c859386732,741749042,926430516,896283189,942814258,943008824c875706425,892679788,741357107,942682679,929838649,859059768c892873778,943077681,925972844,741617717,808663097,829173812c892875824,824981047,825504049,829174321,909719345,824981556c825570354,829174840,925905203,824979506,842413875,829175349c925971508,824980025,859254837,829175858,942815029,824980534c876098358,829173808,959655991,824981043,876164663,829174327c808792888,824981552,892350521,829174836,808859193,841756728c909194032,845952561,825702704,841757237,909260337,845953080c842543666,841757746,926103858,845951030,842609971,841758265c942944820,845951539,858798388,841758774,959788341,845952048c875639350,841756724,959854646,845952567,892482871,841757233c808988984,845953076,892549176,841757752,825832505,862728242c909390128,858535477,825243696,862728761,926233649,858535986c842084658,862729270,943077170,858533936,858928179,862729779c943140916,858534455,875771700,862730288,959984437,858534964c875835446,862728248,808466230,858535473,892678967,862728757c808529976,858535992,909522488,862729266,825373497,858533942c909588793,812398137,963391532,808925493,876097849,959789100c926102065,829175862,875640121,842347830,1815096368,959655990c926366007,825371702,959788594,926299443,858797676,926496569c841758263,892744241,909456185,841837623,808857905,909325874c875637816,875704884,858797623,825372012,842020401,943076150c875835692,926167602,1815294006,876164409,875575092,842542128c909391925,1815622456,859125560,942748209,942746672,858928433c825635376,892811372,926233400,942421296,875770420,909719350c942684268,859124789,925643315,943206708,943272753,892811372c909455415,959199540,842086704,875835448,892811372,842215731c824981040,842346808,909258803,892955697,892482873,741683764c943206456,842413621,842558518,892809529,741553459,909259832c876165168,926444598,825505333,741487409,875706680,825504051c876047410,909456177,741620021,892941625,842282290,876178485c859191090,741881136,942748727,809054520,926444598,892352309c741946422,859124280,942684216,876047408,959723313,741684533c942814265,942814513,926444593,959526709,741749559,909194295c909588785,892890163,842611000,741749817,808858169,942879029c876047410,926430257,741486900,942814265,959920439,809004084c909588024,741617716,858862647,842413877,809004080,892678201c741880629,809055544,892352560,876047414,808990769,741553971c959592760,942879284,809069622,959656761,741486647,925971511c943009845,809004081,875967544,741815353,892678712,892418353c876047414,808990769,741423160,858929464,959918389,926444597c808794165,741486648,925971511,942682421,809004089,842216760c741945648,825635385,875835960,876047416,942749233,741880631c909457208,959461683,809004082,925907000,741357620,875639863c876165176,892955702,892482873,741356601,825832760,842086707c876047414,909456177,741685557,926234424,909194800,809069620c808924217,741488439,942748727,809054520,842558519,909522741c741816625,842412601,960050996,876047408,909653041,741683257c942814265,808661048,809004089,859256888,741749040,858862647c825308981,809069619,925972281,741881141,959788856,926429496c876047410,959920177,741750072,808662073,959983921,959999028c959788850,741881904,875639863,825505592,842624051,960049718c741423409,859189817,842347313,876047414,808793905,741619248c859189817,808923958,876178484,809054259,741880631,858862647c842413877,926444593,825702197,741488945,808662073,876032057c876047408,926233393,741421622,926496057,858796594,842624051c959658041,741881137,892679992,892678967,809069618,959787577c741487920,892418097,925905714,946614839,892547641,808530738c842283052,858994736,963392056,925905716,876099127,892811308c959787063,946615350,943273010,909325616,842283052,959983670c963393076,808991029,909194290,825505580,892941367,963393077c808596276,892352310,909719596,825440306,946614585,909718839c875967800,892483884,925906745,829174323,909455672,808923698c892939319,809055545,1815295284,859124280,909194800,808987698c892744760,1815359538,842412601,808923955,842542136,959920436c1815490613,875705400,842610999,842542128,959526197,1815098929c942748727,943206456,809053233,808596793,1815426105,926037560c875706418,808987704,875967544,1815492918,926430520,858994233c942746674,842151217,942879289,842283116,859255859,942421297c842348592,842348856,909588588,943208752,959198262,943274293c909324852,959789420,926431537,942420791,942682676,909128756c959789420,909588535,959199282,959527221,808989241,892811372c943207993,959199281,825766452,875575347,842283372,808464948c959197746,959527216,926364981,859060588,858928946,959197232c842281524,959591728,892811372,842412856,959198001,959591986c909587512,842283372,808530484,959198772,825702704,909520952c909261164,942747697,959199286,875967794,926102324,842283372c942945337,942421298,926102834,909324339,892483948,858993718c942420274,909391920,808794420,959461740,808989233,959198260c875967794,875903028,842283372,926167352,942422326,875967799c909717809,859060588,859060016,824981045,808792376,875837753c809004085,926496056,741815344,926429240,808532018,825846840c825634867,741749561,925971511,942682421,892890168,808857657c741552949,909261112,842020914,959999026,943206450,741816376c959788856,909457462,926444596,876033333,741618225,892678712c825440310,942763058,959722801,842479664,892811308,909455415c946616628,926167604,909325880,959592492,942946097,929838643c825635124,959590968,842283052,859058484,929838904,926101812c842217776,842610732,925971763,929838393,926101812,808663344c959461420,892679472,946616371,859058745,909194289,825505836c926364983,963393076,842217776,892350773,842283052,943076403c963391542,959527216,875835954,825766188,825635637,1815689008c959591481,808662068,842542135,842478389,1815230265,892942136c926496048,876031031,943207473,1815556916,926494777,892679985c842607672,858993206,1815621687,892418097,859191600,942420023c808989241,842151225,825505644,892351799,959199287,808859952c808728625,942684268,909653304,925644599,892547380,808597047c842283116,808597554,959198003,925905716,842019894,842086508c943143219,942421559,959656497,943207734,942684268,875770425c959198771,892483888,943009849,825766252,842151477,741552439c892483896,892418100,876047409,859125041,741683511,909457208c959525941,892890162,825373497,741750070,909259832,876165168c926444598,892549173,741488950,825635385,808859446,942763058c959591729,909127732,842283308,926167352,946616630,926429753c842478901,875706412,892418105,946615349,892416564,875968816c942684204,876164408,963392564,808597808,942814776,942684204c909653304,946614328,960051248,808924976,959461676,842151222c963393590,959591986,808859961,825766188,842609717,1815491633c825832760,842215481,876096568,825766450,1815359792,809054264c875705141,876096560,943141938,1815491377,892418097,842610742c942421302,876163641,892613424,842283372,942945337,942422065c842348592,808794424,909261164,926298928,942422072,942813748c842544945,959789164,842414131,942420018,808662322,960050743c825505644,808531255,942422328,842019380,858863920,959789420c892876855,942421561,925972786,909457461,909261164,925905716c942421559,960051253,909653044,942684268,959984181,942421812c892352816,959787572,892811372,859125557,942420789,825766457c842478385,842610796,842347575,959197495,842281524,875771184c859060588,959591473,959199030,959658288,892483889,959461740c858928438,959197747,892483888,825373497,825505644,825243704c942420529,842086709,892743734,959789420,875901493,942420275c925972786,808923188,942684268,842348084,959197232,943075892c926234931,959789420,942879285,942422328,842610741,959787319c959461740,859059510,959199026,892746037,875705143,842283372c942945337,942421809,943273010,875835441,842610796,942682424c942421552,808924471,909130037,741553516,741370928,741370928c959867952,808857650,808203825,875770220,926363954,808204338c824979564,943272243,875574585,959920236,825440564,925642802c942944564,926102584,959461740,942747702,959197236,875967794c842020914,825766252,926494773,741355833,892874808,875575097c892955703,808858681,741879865,943010360,859321908,926444600c842085173,741357617,892418097,842019634,946614582,859321655c892352309,842283052,926299187,946615865,875903024,842216245c825505580,858863672,946616377,808924471,959723061,959461676c808989233,946615348,825439543,909128243,825766188,808661557c1815164466,892941625,842282290,808987701,909457464,1815491126c825831992,892548407,876096563,942683698,1815491641,909457208c858861876,959982642,825439282,1815228724,858862647,959788597c892939316,892482873,1815425588,926037049,892351286,876031032c825767985,1815490617,926234424,875967792,842542137,943207221c1815099440,925971511,892680500,876162101,892418098,1815164978c926234424,859257137,876031030,959526449,1815295543,959984952c876163641,842607670,825569334,1815230515,875639863,825505592c876162098,959920178,1815361847,909652024,808728119,876031028c926233393,1815097910,809054264,859125045,892873784,942682169c1815491888,942748727,926101560,959982643,842283314,1815492659c859385913,808925491,876031026,808793905,1815164981,876097592c876164150,842542135,959526197,1815491889,942748727,943206456c959982641,825570098,1815427383,943011640,808988725,876031026c825571121,1815689264,892874808,825242163,842607673,842543414c1815622708,909194295,859256881,926428216,959657525,1815230768c943206456,942946096,876031024,943207473,1815491641,892941625c876164402,892873776,959656249,1815491121,858862647,959788597c926428213,909129525,1815361073,876163129,926363703,876031026c825767985,1815556153,926233144,959526454,842607671,926167606c1815099705,875639863,809055800,876162101,808990770,1815687219c943206456,825242423,876031030,926233393,1815294257,926494777c892679985,926428216,825768245,1815230264,942748727,892877111c876162102,825307187,1815361848,926038328,942684469,876031032c926430257,1815294260,842412601,959527225,842607665,858862390c1815491125,925971511,909127733,842607668,859190070,1815359543c808662073,859254841,876031032,926233393,1815163446,926234424c959525175,876162098,809054259,1815098423,858862647,842413877c892939313,842151737,1815294768,943272505,892418355,926428216c859256117,1815229749,842608697,892352821,942746674,858928433c842479408,842610796,858928435,942420017,942682676,842543923c859060588,909588272,942421048,808924471,875968821,875706476c892352569,942421555,808858164,909392184,959789420,875704376c925644337,876032308,909456697,859060588,926298162,942421296c942814777,825831731,892811372,892876345,959198262,926496050c842217264,825766252,842151477,741814327,892941625,892612665c842558515,909128501,741488177,876097592,808596790,842624052c858993206,741879863,959722040,808794423,876112950,959919154c741356089,892678712,909195569,876047408,808990769,741423160c892940345,876163122,909667381,942815026,741880882,876097592c959853622,892890166,909719352,741487411,892418097,842609202c946616371,875770420,892416823,942684204,959984181,946614837c959460919,875968568,959789356,842283065,963393075,959527221c859256632,842283052,875837488,963393072,943143221,942814775c959789356,842610993,946614328,909718839,942749752,842283308c942879032,963392560,842281524,842149936,959461676,892680497c963393335,926036788,808465202,842283308,892351028,946616626c859321655,858862134,909261100,876099890,963393079,842281524c909389873,959461676,808988983,963393078,808531506,943077425c892483884,859059254,963393331,876163636,892483636,892483628c808662835,963393075,875967794,825373491,942684204,959723060c963391541,842086704,875835448,892483884,942945334,963392565c825766452,959854388,892811308,825308214,963393081,925905716c909456180,825766188,960049205,1815426100,892874808,875575097c808987703,942815032,1815621681,808661305,859386166,876031030c825571121,1815623728,809055544,859123766,959982643,942814770c1815228976,808597816,943208504,926428215,943077685,1815361077c892679992,842085431,842542132,943076661,1815228723,892418097c942684468,942420535,808924471,959723061,842283116,909653812c942421555,925972786,909326388,825505644,842543414,942422322c825504308,926430004,825505644,959461171,942420531,892547641c892942129,825505644,959461171,942420019,892352816,942880053c842610796,875639604,942421553,892809524,909391671,959461740c825569843,942421296,875770420,808859702,959461740,842152241c824980532,859124024,925905206,876178489,875837746,741814323c859124280,926495287,926444594,892351801,741816121,875639863c859060280,809069623,925972281,741881141,842412601,808923955c942763064,959460657,808923958,842610732,892940344,929837618c892809524,943142192,959461676,942747702,946614324,892876848c926365240,825505580,909587763,946614322,942813748,858992690c859060524,875968304,946614832,959656497,909588535,842086444c892746035,946616376,842610736,909325363,959461676,809055538c829175861,909455672,825700914,959982643,942945586,1815164209c892417079,825701173,926428213,875902517,1815230769,859387192c892743986,876096566,942683698,1815491641,943011640,959853875c842607666,926298422,1815228470,892418097,808728882,959198768c825766452,959854388,842610796,892679992,942420535,943273010c875902257,842283116,959460657,942421046,892876848,875836473c959461740,909652018,942422066,892876848,808990264,942684268c925907257,959197239,892746032,943075890,909261164,960051506c824979510,875901240,875639353,892890166,809054521,741880371c842150968,825241912,809004084,859123769,741356594,875705400c858863671,942763062,943076657,892744249,842610732,858797113c963392820,876163636,942749748,942684204,959984181,963391541c858797618,943208246,842283052,925972530,946614840,942881077c808596022,892483628,909586483,929839417,892809524,959983665c842283052,959459888,963392305,943143221,909718840,959592492c943011633,963393077,859059762,909588272,943011884,875837753c946615864,842348592,926169400,959461420,842282288,946616629c926233911,859124533,842610732,858861880,946614839,876032569c825700917,842283308,892351028,963392563,875639604,926300466c959461676,959527219,963392818,892746032,842216242,959461676c859387186,929837362,943206708,842084656,959789100,808858161c963392822,842348853,825439285,959592492,808728369,946614327c909391920,808464949,842283308,959658038,963393333,842348853c959985715,943011884,825700921,963393845,892746032,926036788c959789356,859256118,963392562,876163636,925972532,875706412c808532025,946615348,825766457,909129776,892811308,959787063c963393072,875705906,959985975,892483628,858797877,929838645c876163380,808465461,842283052,943207475,963393844,926496050c959460657,959592748,825832248,946614582,959789104,926431030c942684204,859058226,963392820,892614965,942946617,842283052c943076403,946616112,959656497,943207734,859191596,892418355c963392051,943012144,926102840,825505580,842608950,946615861c859059506,892481593,842610732,859320628,929839157,926101812c808663344,892811308,942683448,963391536,858928690,892483122c942684204,859058226,946616371,825504313,875967286,892483884c842477625,929838133,926429492,909457465,842283052,808597554c946615091,825373236,808727094,842413868,808924720,946614320c842479664,892810040,959789356,942880056,946615863,842543412c942879281,959789100,858863921,946614325,909654069,926232883c942684204,926168628,929839156,842281268,909324594,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959789356,943009846,946616368,909522992,892876082c825505580,959985716,963393844,808859957,942684213,942684204c892483126,929838392,942944564,959723832,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92811308,942683448,963391536,858928690c892483122,942684204,859058226,946616371,926167604,842217783c909261100,892680500,929837876,943206708,842086705,842283052c808597554,963392307,825766452,808464436,842413868,959723056c946614325,842479664,892810040,959789356,942880056,946615863c842543412,942879281,959789100,858863921,946614325,909654069c926232883,942684204,926168628,929839156,842281268,909324594c959789356,808990006,946614324,842216754,909391154,842283052c808924211,963393333,925905716,808596535,959592492,943011633c963392054,925905716,842086710,959461676,959460662,829174329c909455672,842150706,959982644,808792882,1815294261,875705401c875573554,926428216,909326389,1815294258,943206456,825241654c876162098,808596530,1815687733,943011640,825374259,909716531c825569328,1815621683,875705401,892678450,808987699,926496056c1815426357,825832760,909653298,876162104,825373746,1815360560c926494777,909129777,876096566,808531506,1815098421,875705401c909128242,876096568,959919154,1815621684,875901496,808529972c842607672,859059765,1815556403,959591481,842544180,959982645c909588530,1815492915,909455929,808989236,926428216,909129525c1815557681,926429240,925972530,842607666,875836981,1815622712c876097592,892941366,926428208,875966774,1815098932,909455929c858993716,809053241,943207737,1815097904,959591481,875967796c842607668,859059765,1815098168,858928184,808990260,876096563c808595506,1815359538,909455929,842216244,876162097,875640882c1815688759,808596024,842610489,876096560,808792370,1815361081c875769906,926431027,1815096374,859190834,808663091,1815096372c909257776,959920435,1815621680,876164920,842085177,876031024c943207473,1815556916,909717561,876097840,842607664,842282549l1815228472,892418097c959920432,942420017,959789104,926167095,959789420,959460916c942422064,876098866,942880822,892811372,825372979,824979512c842346808,909258803,926444593,892549173,741683255,858928184c959919668,809004086,892613944,741487411,942748727,959656248c926444600,892352309,741946422,825831481,875575346,926444596c858862389,741748786,892418097,842019634,963391798,842348853c892482613,942684204,909522232,946615858,925972786,859124533c842283052,959983670,946615860,875967799,842215729,842610732c875639604,929837617,892547380,876164406,959789356,875901493c963392818,909586996,943009843,825505580,959526968,946615856c808924471,959723061,892483628,808990771,929837112,876032308c892679481,842283308,842346808,946614584,825701687,909326137c825505580,926495030,946615094,960051253,909392178,909261100c858862896,929837624,942944564,842085431,842283308,926496568c946615353,926300208,875574326,825505580,909587763,946614322c892352816,942880053,959789100,808988720,929838645,943206708c859255600,842610732,858928185,963393080,858994992,842020665c825505580,892351799,946614584,909391920,926169396,892483628c825831733,929838645,943206708,825767984,842610732,925971763c946615609,892876087,842020912,825505580,808531255,946616632c859125808,959524914,909261100,875706417,929839156,825635124c942880568,892811308,809055030,946614841,808990768,808989751c825505580,959985716,963393076,842348853,808728885,959789100c825832241,929838642,892547380,892941622,892811308,825634871c963392566,926169392,842479408,825505580,959526968,946616112c909587762,926495030,909261100,959919154,929837113,942944564c892352822,842283308,858798136,946616624,926431280,909193267c825505580,825701683,963392305,825702704,943011127,892811308c942749753,929837623,926429492,909457465,859060524,942747952c946615353,892809785,943206457,825505580,876034100,963392305c959591986,825831737,909261100,892547379,929838642,892809524c875966512,909261100,926103091,963392560,959460148,942880560c825505580,909587763,946614578,926364983,842608945,859060524c925907248,929837108,892547380,825374263,959789356,808596023c963392307,859322674,943010105,892811308,892548917,963392053c892483888,842346553,825766188,808661557,1815230263,858929464c825438773,876096560,859320370,1815230515,808662073,943077175c926428212,892352309,1815361081,959722040,859123768,876096566c942683698,1815491641,943273273,825504304,876031030,959723313c1815491893,842216505,808924720,959982645,859320886,1815165233c959788856,909457462,842607668,808925493,1815229239,892418097c926036534,959199024,959789365,859124784,892483692,825634867c942420534,909391920,875573813,909261164,926102322,942422064c926495794,909129017,842283116,960050996,942420018,825570610c808857913,825505644,942684216,959197496,842348848,892614960c842414188,842543671,942422068,909391920,909719092,943011948c859191607,824980019,842346808,858929458,876112952,926167858c741683507,892874808,892942386,926444594,943271990,741619256c960050489,858928184,892955702,943272249,741553975,808596536c808727608,892955702,926431033,741880374,825832761,942815545c926444592,943077685,741880120,942814265,808989489,876178484c808596530,741487152,825831481,926233913,876178487,842478131c741355571,875705401,842346546,926444601,909326389,741552434c842412601,926169145,876178486,825373746,741749808,926494777c909129777,842624054,825241910,741881400,909455929,858993716c876178487,875837746,741683768,859124280,858796855,842624054c859059765,741421619,876097592,892941366,809069616,942813497c741618736,909455929,892875828,876178484,875640882,741946935c909457208,959525172,876178486,876032051,741750067,892418097c876165424,946615604,959789104,926167095,942684204,825766455c963393584,909128497,909326641,825505580,808531255,946616376c909130037,858993968,842610732,808989238,946614834,942682681c926431288,892811308,892876345,946615350,926233911,875704628c892483628,859321909,829174321,875901240,926429241,926428210c892352309,1815688246,875705400,859191351,842542134,876032313c1815491384,909194295,842151985,876096569,875639858,1815558195c858862647,859385911,959982642,825570098,1815427383,858862647c859385911,808987696,892678201,1815622453,875706680,825504051c876096566,926234417,1815491639,859385913,808531250,876096565c909390642,1815098936,825831481,875704889,942746676,909325617c959918129,842283372,859059257,942421808,926102834,842479922c959920236,959787061,925644599,942944564,926102584,959461740c892809527,959199285,858928690,942683955,825766252,909717557c741357363,942815544,842348848,876047410,808793905,741881653c909717561,876097840,809004080,943011896,741816118,858862647c842413877,876112944,842543666,741552944,808662073,808728119c825781298,926495538,741750584,858927416,943011385,809004088c858929464,741749556,842608697,892352821,942763064,842413361c858863410,842610732,825766965,929837365,892678452,892417843c892811308,825505078,946614841,842217781,909456945,842283052c959983670,946615860,859321655,842610229,909261100,909588017c829174320,842346808,808465465,876162102,875640882,1815688759c942815544,926233911,842542130,825768244,1815360821,825373752c909717557,808987700,959789112,1815360564,842608697,842414128c808987704,943011896,1815099446,959983672,926363705,809053232c842348089,1815623218,842412601,909719865,942746672,959722801c909390130,959789164,858798385,942422066,942813748,875638833c959461484,842216752,942420020,926167604,909324600,825766252c959985205,741684786,959592760,875769908,876178485,875837746c741880120,892874808,892942386,842624048,909324342,741881911c842150968,943141176,892890162,909652793,741356082,859124280c959854384,876047417,825571121,741947440,808596536,825831474c892955699,943208249,741751093,825831992,892876087,842624054c808662070,741750583,959984952,942945337,809004086,942814520c741815353,809054264,892482613,926444601,892810549,741553459c942815544,926101809,959999026,892614450,741422898,875705401c859123762,876178484,842281267,741815865,859385913,842608953c809069621,842348089,741487411,842608697,842217781,876047409c808990769,741486897,825832760,909129266,892955701,892482873c741421876,825831992,925905975,809004080,892744760,741355570c909259833,892941112,892955703,858928441,741947448,959984952c892417842,809069625,875902521,741814835,909718841,842217269c876178484,875837746,741814584,959722040,875573560,959999028c808532018,741748792,926234424,809055536,842624054,926167606c741947449,892678712,892547127,876047414,892614961,741355572c858928184,876099636,842624057,825702709,741945397,943272505c909195571,809004081,909718840,741816375,842543160,875770928c892955701,959788089,741880889,858928184,808990260,825781303c909718322,741881909,858994233,859124025,809069618,943207737c741815093,909194295,892483889,842558518,959657013,741683760c875706680,892549169,876047416,808923953,741356345,943011640c808988725,842624048,842215990,741683766,842543160,858993712c959999032,909194290,741619251,959787577,892483376,876047412c959920177,741750072,842150968,858796600,876112947,909193778c741356594,808597047,808466230,809004080,942815032,741685043c943273273,926430005,876112950,825374769,741880626,825832760c892547385,892890160,859191352,741815601,876097592,876033078c876047416,842150961,741749553,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09718841c808990000,809004088,842413624,741685301,875639863,876165176c892955705,892352057,741879864,909652024,943010358,876047413c943207473,74194642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43011640,808988725,842624048,842215990,741683766,842543160c858993712,876112952,926364722,741487417,875967033,875902265c876047411,825767985,741486905,842150968,858796600,876178483c875640882,741355568,808597047,892941366,809004080,942815032c741685043,943273273,926430005,876112950,825374769,741880626c825832760,892547385,892890160,859191352,741815601,876097592c876033078,876047416,842150961,741749553,909718841,875575349c842558512,842150709,741749813,858928184,892352308,876178487c926363699,741356084,825831992,909653303,876178482,909586483c741486905,909717561,960049205,942763058,842413361,875704883c842610732,892351795,963392305,842281524,942944305,892811308c842412856,946615089,909654064,842084400,842283308,892351028c946616626,859321655,858862134,808859948,858862896,963393584c842281524,859125041,942684204,892811573,946615605,842086709c943077429,842283308,808530484,963392564,825702704,909520952c842283052,892350774,963391540,842281524,943075378,842283052c876164916,946616368,875836722,942682416,892483884,858993718c963393329,876163636,892483636,842610732,859191096,963393081c875967794,942684210,892811308,825634871,946616118,842479664c842477880,892483884,942945334,946616372,909391920,808794420c909588524,875836977,963391542,875967794,959656756,959461676c808990773,963391538,876163636,875836981,892483884,942879798c946614323,875770420,858798134,842283052,842019376,963392560c875967794,825373491,842283308,926167352,946616630,926167604c808466232,942684460,909522488,946614833,960051248,942682160c842283052,926431028,963391536,909654064,842085942,942684204c808466745,946616368,808793394,909588532,942684460,825701944c946616626,825373236,926234422,959461676,859320631,963391544c909654064,808531510,842283308,825374774,946615350,876032569c909456692,942684460,825701944,946616114,892876848,842348857c842610732,959919157,946616372,959459897,942748720,842283052c926300208,946614577,926233911,875704628,842610732,859322416c946615863,909718839,875967800,909588524,909259568,946614322c942682681,859322424,959461676,859126065,946615089,892352821c909719352,892811308,825372979,946615352,859321655,959789365c943011884,825374264,946616376,825439543,825833010,959461676c943141175,946614833,875901492,943076403,892811308,842215731c963393584,876163636,825636148,842283052,943076403,946614326c859125813,808728883,942684204,909391412,963393081,808531506c943077425,943011884,875901749,963392311,825766452,892417332c892483628,808662835,946615859,859125813,926233652,942684204c926496825,946615348,875967799,909717809,842610732,892352564c829174838,909455672,943075634,808987705,926496056,1815557168c943207736,842084918,825830452,825634867,1815556660,925971511c942682421,809053240,943207737,1815556400,909261112,842020914c842542128,808991028,1815294512,808662073,825833015,842607666c858993206,1815621687,892874808,876165170,942746678,842413361c842150451,842283372,859059257,942421808,825504308,943077427c842610796,875639604,959199280,909654064,808531510,825766252c842609717,741486905,909261112,859189553,825781298,926495538c741421361,842412601,875967283,842558516,909391925,741618488c825832761,909260857,942763056,909325617,825636144,892811308c926233400,946615600,825504308,943077427,959461676,942747702c963391540,875967794,842020914,825766188,926494773,1815097657c892874808,875575097,842607671,858993206,1815360566,943206456c825242423,892873776,892548408,1815164980,892418097,926036534c959198256,825702704,943011127,858863980,943273264,925643832c892809524,943206449,892811372,909455415,942422324,825504308c842217779,942684268,808465974,942421553,925972786,808859701c859060588,959854384,959197745,858928690,875836979,943011948c959854392,925644855,876032308,926167097,942684268,808925493c959199028,808531506,943077425,892483948,859059254,824981299c808792376,825833273,876178480,892418098,741423154,892874808c892942386,942763058,842413361,842150451,943011884,959592761c946615860,942682676,842543923,825766188,808661557,1815688759c809054264,859125045,892873784,808859704,1815097398,892418097c942684468,959197495,876163636,925905716,842610796,808792372c824980530,808792376,825505849,876112952,926167858,741683507c825831481,875704889,942763064,909325617,959918129,942684204c808596277,963393841,876032564,842479158,825766188,858928693c1815098167,842412601,926300217,876162102,909391666,1815361334c892418097,926102070,942420019,808924471,875966774,959789420c942879285,824980025,842346808,842479666,842558520,909522741c741816625,859124280,808923447,942763058,959722801,959918897c959461676,808662326,946615604,926102834,808466225,825766188c825832501,1815689011,809055544,859123766,876096563,942944562c1815621945,892418097,959985968,942421555,909391920,842413109c892811372,858992695,824980021,859124024,943010102,876178487c825307187,741620024,808858169,960050227,942763058,842151217c909324857,842610732,943075636,963392306,825766452,808530482c825766188,825832501,1815558456,875705400,825506103,876096565c875639346,1815229748,892418097,892941619,959198771,959789365c943077680,842610796,825635893,824980016,842346808,876034354c892955700,809055545,741881401,892483896,808531508,942763058c842151217,875837241,959789356,808990006,963391540,892746037c842414388,825766188,808858421,1815360816,926494777,925906993c926428211,875771957,1815097908,892418097,959592756,942420785c842086709,825636149,842283372,842216505,824981048,909455672c842150706,842558515,842478389,741421623,808597816,825503801c809004086,926037816,741815347,858929464,842543157,876047416c808793905,741684784,943010360,909259571,809004089,892613944c741356339,892679992,825766711,926444598,892352309,741355577c825831992,876098615,959999024,825766962,741422136,926038328c808923700,942763062,842151217,926102073,909261100,842412848c963392311,875967794,859058996,892811308,892548917,946614837c859190583,942944569,825505580,892679475,946614583,825504313c858929206,892483628,892482099,946615860,808924471,825373750c842283052,942879028,946616374,925972786,942684211,892811308c909195063,963393337,825833781,842084663,825766188,842151477c1815490615,842216505,808924720,876162101,808596530,1815425845c926494777,909129777,808987702,892941624,1815097912,925971511c959459637,876096561,859059506,1815622201,808596536,909588793c808987696,926496056,1815687224,825832760,808990002,842542132c876032313,1815491384,943011640,825374259,876162096,892351027c1815622196,892418097,925905714,959197495,842479925,858992690c842283372,808596020,942420023,808858164,875967545,959789420c959658041,942420024,892352816,859190582,825766252,909717557c741488435,842609976,909653301,809004082,943011896,741881654c909457208,825767731,892890166,909719352,741751093,943206456c825505845,842624057,842412854,741881913,909261112,909521457c876047408,825571121,741620016,808662073,943207735,809069621c909456441,741488689,825831992,926233655,926444599,926494774c741619765,892418097,859191600,946616630,926364983,925971504c875706412,892352569,829174323,859124024,892350518,892939315c892482873,1815425588,892876088,859386675,942746680,943076657c808727096,859060588,926298162,942421296,825439543,825701937c825766252,892940853,741816631,808662073,959459377,809069623c909523000,741355830,892418097,876098869,946616372,942682676c926234164,892483884,858993718,829175601,808792376,825833273c809053232,808596793,1815426105,825832761,875706169,942746672c909325617,825636144,892483692,926037811,942420274,943273010c842347825,859060588,959854384,942420529,825766457,942814769c875706476,808532025,959198004,959527216,959787061,959789420c942815541,942420529,943273010,875771184,942684268,808923703c942420793,842217781,909587506,875706476,808466489,942421298c909718839,808530744,842283372,942684216,942421559,926495794c909129017,842283116,875968560,942421813,825635380,808727856c825505900,926430519,959197751,808531506,825373490,959461740c925972787,942421042,892809524,859189816,909261164,858927153c959197490,959527216,909193525,825505900,926430519,942420023c859190578,875641142,842610796,859191096,942421561,892809524c942815030,892483692,959853366,942421041,926429753,909718326c825505900,926299447,942422066,859190578,875641142,942684268c825766455,942420535,892809524,943077176,842610796,892679992c959197751,825833781,943076409,825505900,842478903,942420787c926429753,842478901,943011948,808728889,942422066,892809524c875706166,842283372,875837494,942422326,926167604,808466232c825505900,926364983,942422068,825373236,858797366,959461740c943273266,942421048,892809524,959656503,959461740,926364980c942420018,909587762,875968310,943011948,959656757,942421555c943274032,875837241,842610796,959919157,942422068,859125813c909654325,892811372,842217269,959199289,943274293,909324852c943011948,875901749,959199031,825766452,892417332,959789164c926430512,942421561,859125813,943077684,842283116,892744755c959199540,926036788,808465202,943011948,875836213,942422324c909391920,909719092,842283116,943076403,942420022,859125813c808728883,892811372,959787063,942420785,926102834,909324339c892811372,909193523,959198007,842479925,926365489,892811372c825308214,942421561,926036532,943208761,825766252,892940853c741882167,926494777,892679985,842558520,875574581,741486904c926037560,875573299,876047409,808990769,741357624,875705400c809056311,876047408,808923953,741880377,926234424,909194800c926444596,926167094,741486900,876163129,943076917,942763064c959460657,909587254,942684204,842610745,946616371,842019380c892745264,892811308,943141686,946614833,808924471,876099636c892811308,942946101,963393843,925905716,842610229,892483884c875900985,929838134,892547380,925905207,842283052,808597554c963392307,943012144,909129015,842086444,859257139,946614326c959656497,943207734,842086444,892746035,946616376,959656497c943207734,842086444,892746035,946616376,959656497,943207734c842086444,892746035,1811953720,875770677,-1126159312,0c-73400320,0,0,-77135872,879493120,741488437c909601840,925642802,1815097910,808597047,959460908,825846838c875312180,1815230261,875835705,842346796,808545332,741881398c875705649,909128044,875313206,1815230261,959525425,808856626c829175353,842608946,875641132,892431412,741356594,959525425c942763058,741881906,875705649,825388080,741749555,942815281c875719736,741619763,858992946,926051382,741487412,942879794c808676404,741357620,809055538,859008056,741880373,892942386c909339702,741750581,808464947,825519156,741880881,892351795c875850802,741751089,808532019,926182448,741618738,875639092c808807480,741488946,959525940,859139126,741356595,875706164c909470772,741881907,825766197,926247990,741486905,942880309c808873016,741357113,909717558,875981872,741879856,943011894c892759088,741487413,926299191,926313526,741750064,926363704c943090738,741357621,875771192,943090740,741357621,959722033c929839158,875573552,909259052,1815230772,892352310,842083382c943077684,875705964,824980536,842608946,959802416,741749556c943206705,896283191,875968564,925970732,1815622707,959590453c825306162,808465204,926233708,824979506,842479920,825519160c741880881,909520945,862728248,808464696,858796332,1815229238c842347315,808528952,876098864,959984236,959198773,842084406c959787628,959199280,875968818,942813804,942420022,909195577c943272300,942420529,875836213,926298476,942421046,909718066c926101868,925644337,942944825,825373036,925643321,808464950c909128044,925644854,942814769,875641196,943074356,1815099445c808597047,808728108,913061936,741751088,859060533,892628022c892088887,875968564,875574124,825568312,1815490872,875705649c842478636,829174836,741618229,842414387,741370932,892351795c741370930,809055538,892431416,841757746,909325105,842346860c909192244,1815361079,942944307,825372972,879505977,741488437c909717558,926233708,1815096370,892809522,741750578,909601840c808858677,741357620,842282033,943076402,812397876,812396588c808923436,909259058,1815622713,892548151,741553715,875654192c859321656,842608946,875835692,926167602,1815294006,942814769c892875572,824981554,842150964,808859444,909208628,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12396588,963391532,909588537,741619256c825439025,892418358,741370930,875850800,926232625,808204338c892416364,925907254,741879856,842282033,842216240,762067000c808728375,959853876,841821238,859191350,858863157,808464748c741422136,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959605808,808662585,741488949c959605808,808662585,741488949,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75850800,926232625,808204338,842477932,926495543c741881912,842282033,942814000,762064950,808728375,959853876c841821238,859191350,858863157,808464748,741422136,959658040c825322546,842347057,943077420,829175862,943076912,909650992c1815623224,892350513,942421048,875836213,808860012,942420529c875836213,960051308,942421553,808597555,859125868,942421044c909718066,842610540,942422068,842479408,825440108,925643317c942944825,892876396,925642808,875706167,808728172,925644848c808464950,876164460,925644339,909588020,942945644,925643830c842346803,842020204,925643321,942814769,842478700,908866612c808990008,842478700,908866612,808990008,825504876,908867129c842216757,909718380,908866610,942682164,892744556,908867127c808859952,892547948,892090418,842086711,875574124,892088376c875968564,876032620,892088883,909195313,859058796,875312184c875835959,858862188,875312691,909717812,842543468,875313208c942944561,842346860,858533940,808464696,926101868,858535473c942814515,825373036,858534457,808989744,875641196,892480564c1815621689,808597047,858862124,913061427,741751088,909588017c892628020,824980023,943076912,926233708,808528946,1815623222c942944307,842413868,892431408,908866610,1815492912,892611632c812397111,926233644,825846834,959198260,1815360561,875835705c842413868,909601840,925642802,1815097910,808597047,926233644c808873010,858535481,1815622704,909717558,913059884,741751088c875705649,842413932,808660016,829175860,943076912,926233644c858876978,741749047,808597047,926101868,925644337,1815097910c942815281,808528952,1815623222,858992946,842083382,1815230769c809055538,858860600,1815490871,942944307,892415024,1815098418c842347315,909192248,1815361079,808532019,942746672,1815623730c926298676,942746674,1815623730,875706164,959523892,1815228728c825766197,825371702,1815491379,909653045,825371700,1815491379c859060533,842148918,1815098936,808465462,875703352,1815361587c943011894,926034992,1815229236,892416823,942812210,1815491897c842479415,842214452,1815359536,959590968,892546102,1815229744c959590968,892546102,1815229744,959658040,959654962,1815360054c909718073,875834420,1815492913,859125561,942943286,1815623223c825372721,892090416,808727347,892350828,741750065,825833269c808545330,875573816,875705900,829174840,892481841,892742706c1815229237,926036273,925644343,875573552,875639148,741355571c892416823,825322546,875706421,842413868,829173808,875771697c959917112,1815622706,943206705,942420535,909718066,808595820c741751091,842543928,842099760,808597809,859125804,829174836c875836210,943205428,1815230771,959722033,942422070,842609464c959983980,809056563,1815096372,859255862,808858678,875637816c858796596,808858419,926362988,892612660,741751094,943075885c909456182,829174577,876097584,1815096369,875770417,824980532c1815360053,959525425,858533938,1815688240,943206705,875311671c1815295797,943010097,908866610,1815558448,842084657,925643317c1815097910,909520945,959197240,1815360561,825372721,824981552c943076912,892811628,824981043,909195059,959592812,824980534c808727093,859322476,824980025,875968310,942880876,824979506c842086457,842610540,841758772,926102321,909391724,841758263c926102321,909195116,841758770,825636914,892876396,841756728c825636914,892876396,841756728,825636914,808728172,841758768c892875572,959919468,841757233,892875572,858994028,841756724c942684469,842478700,841757748,842216503,909259884,841757239c909457720,825766764,858533936,808989744,892547948,858535986c875573298,959984236,858535477,942814515,859058796,858534968c842346549,943272300,858534449,808464696,842346860,858533940c875705913,825373036,875311673,959721777,875641196,842279988c1815295798,909717558,825504812,862730041,741880880,842478900c741370928,875706164,876047412,909456688,1815096376,808989238c842020665,875637812,875704884,875574839,943075692,925905464c741357107,842282033,909587506,812397360,812396588,812396588c812396588,812396588,812396588,812396588,812396588,812396588c812396588,929837100,808465459,808202803,959459948,842346807c762064940,842477873,959918131,824981558,842150964,876099124c741370933,741370928,842020657,959853105,929839156,859124532c808203062,926298476,808924984,741750577,842282033,909587506c829174576,926364473,875837494,875637816,875704884,858797623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09259058,959526707,929837616c808465459,808202803,808727660,959524916,1815096370,858995001c943076409,892546104,825307442,926362988,892612660,741751094c943075885,909456182,829174577,876097584,943205425,1815230771c842084657,942420533,943077430,909128044,741357622,909653560c808545336,876098864,859125804,963392564,842084406,859125804c946615348,909195577,942880812,946614322,875836213,842151980c929838649,942944825,925906988,929837623,842346803,842610476c913061940,808990008,926365484,913060914,942682164,842413868c896282672,909325369,909391660,896284215,875968564,825440044c896283189,842609200,909195052,879507506,875835959,892876332c879505464,875835959,892876332,879505464,909717812,892679724c862728755,875705913,808728108,862730288,909587766,959460908c862728246,942814515,959919404,862728753,808989744,942945580c845952054,842216503,942748972,845952561,876098356,842478636c845952052,909325105,825504812,829175353,943206968,825308204c829175860,808727093,825766700,829173808,909195059,892547884c829175858,842608946,875574060,963391544,741618737,809055538c909601848,841756722,909325105,959460972,909192246,1815361079c842478900,909127980,879507510,741488437,909520945,808676408c925644852,1815097910,875705649,959460908,741370934,842478900c875311212,1815230261,875835705,875641132,825846836,925643828c1815097910,808597047,842413868,909601840,875311154,1815230261c909717558,875574060,808873016,808203833,959460972,892415030c929838130,741356086,942944307,909128044,875313206,1815230261c825701169,909585462,829173810,909195059,842413868,942763056c741881906,909520945,825388088,741749555,959525425,892496946c741879865,825701169,808676406,741357620,875705649,859008048c741880373,909588017,942894132,741355569,942815281,842296376c741488438,942815281,926182456,741618738,825768241,825584690c741749048,858992946,875916342,741619256,858992946,959802422c741749556,909652530,875981872,741879856,942879794,943090740c741357621,859060018,859270194,741487921,892942386,926379062c741618231,808464947,842558516,741751090,892351795,842558514c741751090,892351795,943221810,741488947,842414387,842624052c741619257,959525940,926510134,741749557,909588532,808545336c942682418,858993964,829173812,892417328,926231606,1815228729c842543153,908866608,876098610,825307500,741487922,859125046c825322546,909588274,825243436,829174832,808662065,859253808c1815229745,943010097,925643826,808464950,925970796,741880883c875706679,825322552,842479672,842151980,829175353,959655986c859319350,1815097912,959525425,942420018,875836213,858927468c741618740,959658040,842099762,943077684,859322412,845951545c909260337,808204344,959524204,942815026,943207986,875835692c909390386,1815426104,1815096368,925969456,842084912,942946614c959525484,859321394,762064940,858862385,926234168,824981554c842150964,876099124,741370933,741370928,842020657,959853105c845953076,875706673,808203064,808202348,960050540,825308722c875312184,942881081,808596276,808202348,808728428,943076661c762064940,825307192,909128241,875637812,875704884,892679735c909717868,926363960,741487921,842282033,909587506,812397360c963391532,741618737,875705649,875641196,808856628,929838649c741356086,909717558,959460972,909585462,879505458,741488437c808597047,875574124,909585464,829173810,741618229,909717558c875311212,1815230261,892415024,929838130,892417075,808203829c959459948,842346807,812396588,845951020,876034352,875639857c942746676,959657785,842478136,808202604,909193836,943207986c829173804,842544946,875639857,875637812,875704884,892614710c808202348,824979564,825372727,876164658,876047416,909325619c1815096371,942814769,892875572,824981554,842150964,808859444c875392052,842412850,875575092,875835692,926167602,1815228470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942421560,842545457,892548972,842478133c845951020,825702704,808202805,959852908,859124529,741881904c842282033,943076402,812397876,812396588,808923436,909259058c1815622713,892548151,741553715,925985840,942814775,875837239c875835692,926167602,1815294006,926431025,808596024,824979512c842150964,808859444,959933491,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84908c825701174,1815228473,808727351,741487408,808610864,892417849c1815096370,858862641,875575348,824981556,842150964,876099124c741370933,741370928,842020657,959853105,929839156,859124532c808203062,842280300,875705907,741617719,842282033,909587506c829174320,943076919,909455413,875637808,875704884,858797623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494770,741487921,892431408,858929461c842085682,875835692,909390386,1815426104,1815096368,925969456c842084912,942946614,959525484,859321394,829173804,942749753c875968560,875637808,875704884,892614710,808202348,824979564c825372727,876164658,876047416,909325619,1815096371,909522737c892351800,824979510,842150964,808859444,842427443,926494776c741618224,842282033,909587506,829174832,909391926,943206960c942746672,909588534,909521463,909391980,875574835,959199282c926038064,959983922,959461740,875704885,824981048,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42347319,741882160,808610864c892417849,1815096370,925970738,959723312,824980532,842150964c876099124,741370933,741370928,842020657,959853105,845953076c875706673,808203064,808594796,959459635,842086193,875835692c909390386,1815426104,1815096368,925969456,842084912,942946614c959525484,859321394,762064940,926103345,875575604,824980019c842150964,876099124,741370933,741370928,842020657,959853105c845953076,875706673,808203064,825372012,959461683,741617717c842282033,943076402,812397876,812396588,808923436,909259058c1815622713,842608946,741554228,841837616,825637168,842281776c875637812,875704884,909391926,808202348,824979564,825372727c876164658,876047416,909325619,1815096371,825503794,876033845c824980023,842150964,808859444,926247987,909195062,741355576c842282033,909587506,829174832,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892940589,942945330,741486901,842282033,943076402c812398132,812396588,845951020,909260337,808204344,858861932c909456950,741619763,842282033,943076402,812397876,812396588c808923436,909259058,1815622713,943271988,892942137,762064940c926169401,808727856,875637816,858796596,943142962,926362988c892612660,741751094,943075885,909456182,862729009,892351285c842346796,808545332,741881398,942944307,926101868,908867121c1815492912,942815281,825830456,845952052,909325105,909127980c845953078,942684469,825372972,862728761,808989744,926101804c862729777,942814515,842346796,862728244,808464696,926298412c879506486,842479154,926298412,879506486,875835959,842543404c896284728,909195313,943272236,896283185,875968564,943272236c896283185,909325369,858862124,913061427,942682164,942813740c913059894,808990008,959787564,929839152,842346803,876032556c929837619,875706167,875574060,946614328,909718066,892547884c946616370,842609464,825766700,963391536,875968818,909259820c963392055,909325623,842478636,829174836,808530480,825568312c1815490872,825569329,892089909,943207222,942682476,741617714c909717558,825322544,842347057,808728108,829175856,926364209c943074358,1815099445,859058481,925642800,942814769,892416364c741618232,926299191,825322550,942945079,926365484,829174834c926431281,808987698,1815230263,858796593,942421561,909718066c825373036,741356089,842543928,842099760,875836467,943077420c829175862,842544433,909650996,1815623224,842084657,942420533c875836213,909128044,741357622,875771192,808545332,876098864c942880812,963391538,842084406,942880812,946614322,909195577c842151980,946615865,875836213,925906988,929837623,942944825c842610476,929839156,842346803,926365484,913060914,808990008c842413868,913059888,942682164,909391660,896284215,909325369c825440044,896283189,875968564,909195052,896284722,842609200c825243436,879506480,875835959,808924716,879506997,909717812c808728108,862730288,875705913,875705900,862729272,909587766c876164396,862729779,942814515,859190572,862730296,808989744c858993964,845951028,842216503,842020140,845951545,876098356c926233644,845951026,909325105,909259820,829174327,943206968c909718316,829174834,808727093,892744492,829175351,909195059c808596268,829174832,842608946,959984172,963393077,741618737c942879794,909601844,824979506,842086457,959460972,892415030c1815098418,842478900,875641132,808676404,908867636,1815492912c875705649,926233644,741370930,942944307,875641196,909585460c963391538,741618737,909717558,842413932,808856624,929838649c741356086,942944307,959460972,892415030,913060914,741751088c741370928,875850800,926232625,808204338,859124076,842412850c741487927,842282033,942814000,762064950,808728375,959853876c841821238,859191350,858863157,808464748,741422136,959658040c825322546,842347057,943077420,829175862,943076912,909650992c1815623224,892350513,942421048,875836213,808860012,942420529c875836213,960051308,942421553,808597555,859125868,942421044c909718066,842610540,942422068,842479408,825440108,925643317c942944825,892876396,925642808,875706167,808728172,925644848c808464950,876164460,925644339,909588020,942945644,925643830c842346803,842020204,925643321,942814769,842478700,908866612c808990008,842478700,908866612,808990008,825504876,908867129c842216757,909718380,908866610,942682164,892744556,908867127c808859952,892547948,892090418,842086711,875574124,892088376c875968564,876032620,892088883,909195313,859058796,875312184c875835959,858862188,875312691,909717812,842543468,875313208c942944561,842346860,858533940,808464696,926101868,858535473c942814515,825373036,858534457,808989744,875641196,892480564c1815621689,808597047,858862124,913061427,741751088,909588017c892628020,824980023,943076912,926233708,808528946,1815623222c942944307,842413868,892431408,908866610,1815492912,892611632c812397111,926233644,825846834,959198260,1815360561,875835705c842413868,909601840,925642802,1815097910,808597047,926233644c808873010,858535481,1815622704,909717558,913059884,741751088c875705649,842413932,808660016,829175860,943076912,926233644c858876978,741749047,808597047,926101868,925644337,1815097910c942815281,808528952,1815623222,858992946,842083382,1815230769c809055538,858860600,1815490871,942944307,892415024,1815098418c842347315,909192248,1815361079,808532019,942746672,1815623730c926298676,942746674,1815623730,875706164,959523892,1815228728c825766197,825371702,1815491379,909653045,825371700,1815491379c859060533,842148918,1815098936,808465462,875703352,1815361587c943011894,926034992,1815229236,892416823,942812210,1815491897c842479415,842214452,1815359536,959590968,892546102,1815229744c959590968,892546102,1815229744,959658040,959654962,1815360054c909718073,875834420,1815492913,859125561,942943286,1815623223c825372721,892090416,808727347,892350828,741750065,825833269c808545330,875573816,875705900,829174840,892481841,892742706c1815229237,926036273,925644343,875573552,875639148,741355571c892416823,825322546,875706421,842413868,829173808,875771697c959917112,1815622706,943206705,942420535,909718066,808595820c741751091,842543928,842099760,808597809,859125804,829174836c875836210,943205428,1815230771,959722033,942422070,842609464c943075692,892809780,1815096370,859125046,842214454,808990263c808594796,892743986,942814516,875835692,909390386,1815229240c892742704,1815491381,909390900,909390644,875637816,875704884c825374774,809054572,909653813,741357624,842282033,909587506c829174576,892811317,909128756,875637812,875704884,842217526c908865644,909325621,808594796,909391921,942813494,875835692c909390386,1815229240,892742704,1815491381,943208505,959919668c875637810,875704884,892352566,809054572,842217784,741879862c842282033,909587506,829174576,926037556,842347318,875637808c875704884,842217526,808202348,808594796,858993969,909193524c875835692,909390386,1815229240,1815096368,926431533,926233399c824980019,842150964,825767476,959540280,925905457,909325112c875835692,926167602,1815294006,859386157,892482866,741881397c842282033,943076402,812397107,762064940,842084402,825372722c824980528,842150964,859321908,741370930,875850800,909129268c741488952,842282033,943076402,829174066,842346809,909128754c875637812,875704884,858797623,842477932,875573303,741488438c842282033,943076402,812397107,762064940,959459378,808924720c824980532,842150964,859321908,741370930,825060400,859058230c892811569,875637814,875704884,926037046,825831788,959853368c741488951,842282033,909587506,913060656,909325621,812396588c829173804,842283062,741487927,892759088,741749557,909586995c829173816,842282035,859059255,875637810,875704884,842217526c908865644,909325621,858796652,909324851,741879857,842282033c875967538,829175092,892482105,959460406,875637814,875704884c858797623,909192556,858928950,741619765,842282033,943076402c812396851,892679724,845952563,875967537,876033847,875637812c875704884,842217526,908865644,909325621,808529260,842544181c842217527,875835692,909390386,1815687480,909129261,959854384c824981554,842150964,859321908,741370929,808465462,842230840c741617712,841837616,926167600,808661303,875637808,875704884c842217526,808202348,808727404,808464696,824979510,842150964c859059764,959540272,892876850,842347829,875835692,926167602c1815294006,875573805,943077431,741880377,842282033,943076402c812397107,829173804,825373747,842347065,875637808,875704884c842217526,808202348,926297452,942748728,741617712,842282033c909521970,829174325,808596281,942813488,875637808,875704884c858797623,809054572,892743987,741356596,842282033,909587506c812397360,829173804,942814000,859386165,875637810,875704884c842217526,808202348,909194860,842282549,824980017,842150964c825767476,959540279,875640115,942682167,875835692,926167602c1815294006,909522993,842348084,824979512,842150964,859321908c741370930,825388080,943075894,1815096376,909457453,892745782c824980025,842150964,876099124,741370933,741370928,842020657c959853105,929839156,859124532,808203062,943075692,925905464c741357107,842282033,909587506,829174576,909522233,825766452c875637814,875704884,858797623,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75770417,929838133,808465459,808202803,959459948,842346807c963391532,926363952,741749557,842282033,943076402,812398132c812396588,808923436,909259058,1815622713,892548151,741553715c842558512,892810040,824980528,842150964,892745524,842361905c892875574,741487921,842282033,909587506,829174832,909391926c943206960,942746672,909588534,909521463,909391980,875574835c824981554,909260087,825243699,926247987,876032055,741423154c859322673,892941622,829175606,842019385,959591475,875899960c925971763,1815164213,959854641,859256627,892090679,875837752c875640118,842610796,926168119,892089653,825309491,892613938c892875116,858797106,741488181,959526961,959985976,829175097c942944569,909456948,909192245,909718584,858928688,892875116c825372978,741487153,892876849,909128500,829175858,909652280c909586995,959917109,926431024,1815688753,808727351,741620016c808610864,892417849,1815096370,808465709,925906737,824980021c842150964,876099124,741370933,741370928,842020657,959853105c929839156,859124532,808203062,859386220,943077175,741880884c842282033,909587506,913060656,926496308,842609457,875835692c926167602,1815359542,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41758264,859189809c809054519,859270194,858796084,1815096370,926494770,741487921c858614832,892809526,808597304,875835692,909390386,1815426104c1815096368,925969456,842084912,942946614,959525484,859321394c929837100,909719353,909325110,875835692,909390386,1815491640c1815096368,925969456,842084912,942946614,859060076,859190069c829173804,943010871,875575607,875637808,875704884,858797623c858796652,859058224,741749553,842282033,909587506,829174576c909391926,943206960,942746672,909588534,909521463,909391980c875574835,824981554,909260087,825243699,926247987,876032055c741423154,859322673,892941622,829175606,842019385,959591475c875899960,925971763,1815164213,959854641,859256627,892090679c875837752,875640118,842610796,926168119,892089653,825309491c892613938,892875116,858797106,741488181,959526961,959985976c829175097,942944569,909456948,909192245,909718584,858928688c892875116,825372978,741487153,892876849,909128500,829175858c909652280,909586995,959917109,926431024,1815688753,808727351c741620016,859270192,858796084,1815096370,926364209,859058742c824979506,808596532,909652531,925723696,875574327,909719093c909258028,892548664,1815294262,942682161,808202548,892679788c808203827,892679788,808203827,892679788,808203827,960049516c926102839,808204338,959525996,875574068,762064940,842610997c942747958,1815096372,959658292,859321396,1815096370,859125046c1815096374,859125046,1815096374,859125046,1815096374,842412338c741881910,741370928,959802416,825635385,741619761,842610997c942747958,741370932,875835705,909193836,943207986,812396588c963391532,909588537,741619256,926497075,808859958,959197292c1815360561,892351543,741881397,959540272,825569840,741879856c842282033,926036784,762065464,808728375,959853876,841821238c859191350,858863157,859124588,808203568,875641196,892415028c963392562,741618737,909717558,842413932,808856624,913061433c741751088,808597047,926233708,909585458,862728242,741880880c808597047,842346860,808856628,812398137,926233644,741370930c875705649,842346860,1815096372,842412338,741881910,892759088c842412595,741880888,842282033,943076402,812398132,812396588c808923436,909259058,1815622713,892548151,741553715,841837616c909260080,892351285,875637814,858796596,943142706,926362988c892612660,741751094,943075885,909456182,829174577,909391926c942749747,942746677,909588534,909521463,909391980,875574835c824981554,909260087,825243699,926247987,876032055,741423154c859322673,892941622,829175606,842019385,959591475,875899960c925971763,1815164213,959854641,859256627,892090679,875837752c875640118,842610796,926168119,892089653,825309491,892613938c892875116,858797106,741488181,959526961,959985976,829175097c942944569,909456948,909192245,909718584,858928688,892875116c825372978,741487153,892876849,909128500,829175858,909652280c909586995,959917109,926431024,1815688753,808202806,909193836c943207986,896282668,892875825,909195312,875835692,909390386c1815491640,1815096368,925969456,842084912,942946614,892350828c959459640,1815096369,943140913,942946611,824979512,808596532c926364211,925723702,875574327,909719093,909258028,892548664c1815294262,808662323,1815096373,1815096368,876098617,960050739c825371698,959788594,825767220,842348908,808923185,841758768c892744241,943010873,892955697,943272760,741619252,909259058c892614965,762065208,808661812,943206710,875637816,875704884c842020407,808989548,943206449,825766188,825635640,1815491896c959853874,909456946,875637809,875704884,909326390,926233196c909718585,824981049,842150964,859321908,892496950,959723831c741751094,842282033,943076402,845952563,926365232,926429497c875637810,875704884,909326390,909128300,943142200,741617715c842282033,943076402,845952563,943207984,875835444,875637816c875704884,909326390,808202348,808202348,808202348,808202348c909193836,943207986,762064940,825241649,808466739,824979512c842150964,876099124,741370933,741370928,842020657,959853105c845953076,875706673,808203064,808792428,842085680,741750066c842282033,943076402,812398132,812396588,808923436,909259058c1815622713,892548151,741553715,808610864,875573299,909324595c875835692,926167602,1815294006,825503794,876033845,824980023c842150964,808859444,959933491,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21164c859270194,858796084,1815096370,926494770,741487921,876178480c892418101,741487925,842282033,943076402,812398132,812396588c808923436,909259058,1815622713,892548151,741553715,959540272c925972534,842346807,875835692,926167602,1815294006,808595506c959787062,824980021,842150964,808859444,959933491,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08858676,1815096372,926494770c741487921,842099760,825833008,909588784,875835692,909390386c1815491640,1815096368,925969456,842084912,942946614,959525484c859321394,829173804,876164919,926167859,875637810,875704884c909391926,808202348,824979564,825372727,876164658,876047416c909325619,1815096371,808595506,959787062,824980021,842150964c808859444,942763059,875967792,842479671,875835692,926167602c1815294006,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892744044c925906225,741355570,842282033,943076402,812398132,812396588c808923436,909259058,1815622713,842608946,741554228,808610864c858796855,842348340,875835692,909390386,1815491640,1815096368c925969456,842084912,942946614,959525484,859321394,762064940c825505073,926298164,824979506,842150964,876099124,741370934c741370928,842020657,959853105,929839156,859124532,808203062c909587820,943075639,824979504,842150964,808859444,859270196c909130033,741880880,842282033,909587506,929838128,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103090,842021169,875771756,842215472c845951020,825702704,808202805,942746988,858797105,808989750c875835692,909390386,1815491640,1815096368,925969456,842084912c942946614,959525484,859321394,963391532,909390649,875704880c842347308,1815163185,876033837,909456432,757872185,909653554c825636147,808545331,825505840,909259052,1815230772,842412338c741881910,825060400,875641139,892547126,875637810,875704884c909391926,808202348,824979564,825372727,876164658,825388088c942944825,1815096371,892746029,876098359,824981049,842150964c876099124,741370934,741370928,842020657,959853105,963393588c892482357,808203569,909128812,842215987,825438508,1815360305c808529975,892742712,1815556917,892416823,859253814,1815491889c892416823,825699382,1815229238,943076407,808922160,1815621681c943076407,926297136,1815098928,808597047,926297140,1815098928c808597047,808922164,1815621681,842479415,825699384,1815229238c842479415,876031032,1815099446,926363704,926362678,1815622199c842608952,808987696,1815492407,842608952,825764912,1815097913c842608952,825764912,1815097913,825307193,825764915,1815097913c825307193,809053235,1815294257,808663097,1815096372,842020153c741356087,808741936,858927926,858860594,875770161,825243500c908867632,926102837,825440108,925644341,909455667,825440108c925644341,842217009,909391724,925642808,942682416,909391724c908865592,808857655,842413932,908866608,808857655,842413932c925643824,942682416,926365548,925644850,842217009,926365548c925644850,808990260,925907052,925644343,942815031,959527020c942420018,909588272,959527020,942420018,808597809,959527020c942420018,808597809,825244012,942420785,808597809,825244012c959198001,858861872,859322732,808203312,859321452,858796080c1815096370,892940853,943206451,825371696,959788594,926299443c959591788,942682933,841756728,892744241,909456185,741370935c741370928,741370928,741370928,741370928,741370928,741370928l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942959664,875836210,808203833,959459948,842346807c812396588,812396588,943274284,909653559,741370932,858796593c845952825,909260337,808204344,892088428,942814258,825322552c825308209,959523890,942683702,808610864,892417849,1815096370c842412338,741881910,942500912,926167091,842608946,875835692c909390386,1815491640,1815096368,925969456,842084912,942946614c859060076,859190069,762064940,825504050,825375025,824980025c842150964,808859444,942959667,909325880,741749044,909259058c892549429,829175606,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25307437,842544951,741749040,842282033,943076402,812398132c812396588,808923436,909259058,1815622713,892548151,741553715c925985840,808923958,842217524,875835692,926167602,1815359542c875835698,959918899,824979506,842150964,808859444,909208627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43141228,959919410,1815096370,808662837,943142452c875637812,858796596,808859698,926362988,892612660,741751094c943075885,909456182,845951793,875837241,842214457,808990263c859386732,741749042,926430516,896283189,942814258,943008824c875706425,892679788,741357107,942682679,929838649,859059768c892873778,943077681,925972844,741617717,808663097,829173812c892875824,824981047,825504049,829174321,909719345,824981556c825570354,829174840,925905203,824979506,842413875,829175349c925971508,824980025,859254837,829175858,942815029,824980534c876098358,829173808,959655991,824981043,876164663,829174327c808792888,824981552,892350521,829174836,808859193,841756728c909194032,845952561,825702704,841757237,909260337,845953080c842543666,841757746,926103858,845951030,842609971,841758265c942944820,845951539,858798388,841758774,959788341,845952048c875639350,841756724,959854646,845952567,892482871,841757233c808988984,845953076,892549176,841757752,825832505,862728242c909390128,858535477,825243696,862728761,926233649,858535986c842084658,862729270,943077170,858533936,858928179,862729779c943140916,858534455,875771700,862730288,959984437,858534964c875835446,862728248,808466230,858535473,892678967,862728757c808529976,858535992,909522488,862729266,825373497,858533942c909588793,812398137,963391532,808925493,876097849,959789100c926102065,829175862,875640121,842347830,1815096368,959655990c926366007,825371702,959788594,926299443,858797676,926496569c841758263,892744241,909456185,841837623,808857905,909325874c875637816,875704884,858797623,825372012,842020401,943076150c875835692,926167602,1815294006,876164409,875575092,842542128c909391925,1815622456,859125560,942748209,942746672,858928433c825635376,892811372,926233400,942421296,875770420,909719350c942684268,859124789,925643315,943206708,943272753,892811372c909455415,959199540,842086704,875835448,892811372,842215731c824981040,842346808,909258803,892955697,892482873,741683764c943206456,842413621,842558518,892809529,741553459,909259832c876165168,926444598,825505333,741487409,875706680,825504051c876047410,909456177,741620021,892941625,842282290,876178485c859191090,741881136,942748727,809054520,926444598,892352309c741946422,859124280,942684216,876047408,959723313,741684533c942814265,942814513,926444593,959526709,741749559,909194295c909588785,892890163,842611000,741749817,808858169,942879029c876047410,926430257,741486900,942814265,959920439,809004084c909588024,741617716,858862647,842413877,809004080,892678201c741880629,809055544,892352560,876047414,808990769,741553971c959592760,942879284,809069622,959656761,741486647,925971511c943009845,809004081,875967544,741815353,892678712,892418353c876047414,808990769,741423160,858929464,959918389,926444597c808794165,741486648,925971511,942682421,809004089,842216760c741945648,825635385,875835960,876047416,942749233,741880631c909457208,959461683,809004082,925907000,741357620,875639863c876165176,892955702,892482873,741356601,825832760,842086707c876047414,909456177,741685557,926234424,909194800,809069620c808924217,741488439,942748727,809054520,842558519,909522741c741816625,842412601,960050996,876047408,909653041,741683257c942814265,808661048,809004089,859256888,741749040,858862647c825308981,809069619,925972281,741881141,959788856,926429496c876047410,959920177,741750072,808662073,959983921,959999028c959788850,741881904,875639863,825505592,842624051,960049718c741423409,859189817,842347313,876047414,808793905,741619248c859189817,808923958,876178484,809054259,741880631,858862647c842413877,926444593,825702197,741488945,808662073,876032057c876047408,926233393,741421622,926496057,858796594,842624051c959658041,741881137,892679992,892678967,809069618,959787577c741487920,892418097,925905714,946614839,892547641,808530738c842283052,858994736,963392056,925905716,876099127,892811308c959787063,946615350,943273010,909325616,842283052,959983670c963393076,808991029,909194290,825505580,892941367,963393077c808596276,892352310,909719596,825440306,946614585,909718839c875967800,892483884,925906745,829174323,909455672,808923698c892939319,809055545,1815295284,859124280,909194800,808987698c892744760,1815359538,842412601,808923955,842542136,959920436c1815490613,875705400,842610999,842542128,959526197,1815098929c942748727,943206456,809053233,808596793,1815426105,926037560c875706418,808987704,875967544,1815492918,926430520,858994233c942746674,842151217,942879289,842283116,859255859,942421297c842348592,842348856,909588588,943208752,959198262,943274293c909324852,959789420,926431537,942420791,942682676,909128756c959789420,909588535,959199282,959527221,808989241,892811372c943207993,959199281,825766452,875575347,842283372,808464948c959197746,959527216,926364981,859060588,858928946,959197232c842281524,959591728,892811372,842412856,959198001,959591986c909587512,842283372,808530484,959198772,825702704,909520952c909261164,942747697,959199286,875967794,926102324,842283372c942945337,942421298,926102834,909324339,892483948,858993718c942420274,909391920,808794420,959461740,808989233,959198260c875967794,875903028,842283372,926167352,942422326,875967799c909717809,859060588,859060016,824981045,808792376,875837753c809004085,926496056,741815344,926429240,808532018,825846840c825634867,741749561,925971511,942682421,892890168,808857657c741552949,909261112,842020914,959999026,943206450,741816376c959788856,909457462,926444596,876033333,741618225,892678712c825440310,942763058,959722801,842479664,892811308,909455415c946616628,926167604,909325880,959592492,942946097,929838643c825635124,959590968,842283052,859058484,929838904,926101812c842217776,842610732,925971763,929838393,926101812,808663344c959461420,892679472,946616371,859058745,909194289,825505836c926364983,963393076,842217776,892350773,842283052,943076403c963391542,959527216,875835954,825766188,825635637,1815689008c959591481,808662068,842542135,842478389,1815230265,892942136c926496048,876031031,943207473,1815556916,926494777,892679985c842607672,858993206,1815621687,892418097,859191600,942420023c808989241,842151225,825505644,892351799,959199287,808859952c808728625,942684268,909653304,925644599,892547380,808597047c842283116,808597554,959198003,925905716,842019894,842086508c943143219,942421559,959656497,943207734,942684268,875770425c959198771,892483888,943009849,825766252,842151477,741552439c892483896,892418100,876047409,859125041,741683511,909457208c959525941,892890162,825373497,741750070,909259832,876165168c926444598,892549173,741488950,825635385,808859446,942763058c959591729,909127732,842283308,926167352,946616630,926429753c842478901,875706412,892418105,946615349,892416564,875968816c942684204,876164408,963392564,808597808,942814776,942684204c909653304,946614328,960051248,808924976,959461676,842151222c963393590,959591986,808859961,825766188,842609717,1815491633c825832760,842215481,876096568,825766450,1815359792,809054264c875705141,876096560,943141938,1815491377,892418097,842610742c942421302,876163641,892613424,842283372,942945337,942422065c842348592,808794424,909261164,926298928,942422072,942813748c842544945,959789164,842414131,942420018,808662322,960050743c825505644,808531255,942422328,842019380,858863920,959789420c892876855,942421561,925972786,909457461,909261164,925905716c942421559,960051253,909653044,942684268,959984181,942421812c892352816,959787572,892811372,859125557,942420789,825766457c842478385,842610796,842347575,959197495,842281524,875771184c859060588,959591473,959199030,959658288,892483889,959461740c858928438,959197747,892483888,825373497,825505644,825243704c942420529,842086709,892743734,959789420,875901493,942420275c925972786,808923188,942684268,842348084,959197232,943075892c926234931,959789420,942879285,942422328,842610741,959787319c959461740,859059510,959199026,892746037,875705143,842283372c942945337,942421809,943273010,875835441,842610796,942682424c942421552,808924471,909130037,741553516,741370928,741370928c959867952,808857650,808203825,875770220,926363954,808204338c824979564,943272243,875574585,959920236,825440564,925642802c942944564,926102584,959461740,942747702,959197236,875967794c842020914,825766252,926494773,741355833,892874808,875575097c892955703,808858681,741879865,943010360,859321908,926444600c842085173,741357617,892418097,842019634,946614582,859321655c892352309,842283052,926299187,946615865,875903024,842216245c825505580,858863672,946616377,808924471,959723061,959461676c808989233,946615348,825439543,909128243,825766188,808661557c1815164466,892941625,842282290,808987701,909457464,1815491126c825831992,892548407,876096563,942683698,1815491641,909457208c858861876,959982642,825439282,1815228724,858862647,959788597c892939316,892482873,1815425588,926037049,892351286,876031032c825767985,1815490617,926234424,875967792,842542137,943207221c1815099440,925971511,892680500,876162101,892418098,1815164978c926234424,859257137,876031030,959526449,1815295543,959984952c876163641,842607670,825569334,1815230515,875639863,825505592c876162098,959920178,1815361847,909652024,808728119,876031028c926233393,1815097910,809054264,859125045,892873784,942682169c1815491888,942748727,926101560,959982643,842283314,1815492659c859385913,808925491,876031026,808793905,1815164981,876097592c876164150,842542135,959526197,1815491889,942748727,943206456c959982641,825570098,1815427383,943011640,808988725,876031026c825571121,1815689264,892874808,825242163,842607673,842543414c1815622708,909194295,859256881,926428216,959657525,1815230768c943206456,942946096,876031024,943207473,1815491641,892941625c876164402,892873776,959656249,1815491121,858862647,959788597c926428213,909129525,1815361073,876163129,926363703,876031026c825767985,1815556153,926233144,959526454,842607671,926167606c1815099705,875639863,809055800,876162101,808990770,1815687219c943206456,825242423,876031030,926233393,1815294257,926494777c892679985,926428216,825768245,1815230264,942748727,892877111c876162102,825307187,1815361848,926038328,942684469,876031032c926430257,1815294260,842412601,959527225,842607665,858862390c1815491125,925971511,909127733,842607668,859190070,1815359543c808662073,859254841,876031032,926233393,1815163446,926234424c959525175,876162098,809054259,1815098423,858862647,842413877c892939313,842151737,1815294768,943272505,892418355,926428216c859256117,1815229749,842608697,892352821,942746674,858928433c842479408,842610796,858928435,942420017,942682676,842543923c859060588,909588272,942421048,808924471,875968821,875706476c892352569,942421555,808858164,909392184,959789420,875704376c925644337,876032308,909456697,859060588,926298162,942421296c942814777,825831731,892811372,892876345,959198262,926496050c842217264,825766252,842151477,741814327,892941625,892612665c842558515,909128501,741488177,876097592,808596790,842624052c858993206,741879863,959722040,808794423,876112950,959919154c741356089,892678712,909195569,876047408,808990769,741423160c892940345,876163122,909667381,942815026,741880882,876097592c959853622,892890166,909719352,741487411,892418097,842609202c946616371,875770420,892416823,942684204,959984181,946614837c959460919,875968568,959789356,842283065,963393075,959527221c859256632,842283052,875837488,963393072,943143221,942814775c959789356,842610993,946614328,909718839,942749752,842283308c942879032,963392560,842281524,842149936,959461676,892680497c963393335,926036788,808465202,842283308,892351028,946616626c859321655,858862134,909261100,876099890,963393079,842281524c909389873,959461676,808988983,963393078,808531506,943077425c892483884,859059254,963393331,876163636,892483636,892483628c808662835,963393075,875967794,825373491,942684204,959723060c963391541,842086704,875835448,892483884,942945334,963392565c825766452,959854388,892811308,825308214,963393081,925905716c909456180,825766188,960049205,1815426100,892874808,875575097c808987703,942815032,1815621681,808661305,859386166,876031030c825571121,1815623728,809055544,859123766,959982643,942814770c1815228976,808597816,943208504,926428215,943077685,1815361077c892679992,842085431,842542132,943076661,1815228723,892418097c942684468,942420535,808924471,959723061,842283116,909653812c942421555,925972786,909326388,825505644,842543414,942422322c825504308,926430004,825505644,959461171,942420531,892547641c892942129,825505644,959461171,942420019,892352816,942880053c842610796,875639604,942421553,892809524,909391671,959461740c825569843,942421296,875770420,808859702,959461740,842152241c824980532,859124024,925905206,876178489,875837746,741814323c859124280,926495287,926444594,892351801,741816121,875639863c859060280,809069623,925972281,741881141,842412601,808923955c942763064,959460657,808923958,842610732,892940344,929837618c892809524,943142192,959461676,942747702,946614324,892876848c926365240,825505580,909587763,946614322,942813748,858992690c859060524,875968304,946614832,959656497,909588535,842086444c892746035,946616376,842610736,909325363,959461676,809055538c829175861,909455672,825700914,959982643,942945586,1815164209c892417079,825701173,926428213,875902517,1815230769,859387192c892743986,876096566,942683698,1815491641,943011640,959853875c842607666,926298422,1815228470,892418097,808728882,959198768c825766452,959854388,842610796,892679992,942420535,943273010c875902257,842283116,959460657,942421046,892876848,875836473c959461740,909652018,942422066,892876848,808990264,942684268c925907257,959197239,892746032,943075890,909261164,960051506c824979510,875901240,875639353,892890166,809054521,741880371c842150968,825241912,809004084,859123769,741356594,875705400c858863671,942763062,943076657,892744249,842610732,858797113c963392820,876163636,942749748,942684204,959984181,963391541c858797618,943208246,842283052,925972530,946614840,942881077c808596022,892483628,909586483,929839417,892809524,959983665c842283052,959459888,963392305,943143221,909718840,959592492c943011633,963393077,859059762,909588272,943011884,875837753c946615864,842348592,926169400,959461420,842282288,946616629c926233911,859124533,842610732,858861880,946614839,876032569c825700917,842283308,892351028,963392563,875639604,926300466c959461676,959527219,963392818,892746032,842216242,959461676c859387186,929837362,943206708,842084656,959789100,808858161c963392822,842348853,825439285,959592492,808728369,946614327c909391920,808464949,842283308,959658038,963393333,842348853c959985715,943011884,825700921,963393845,892746032,926036788c959789356,859256118,963392562,876163636,925972532,875706412c808532025,946615348,825766457,909129776,892811308,959787063c963393072,875705906,959985975,892483628,858797877,929838645c876163380,808465461,842283052,943207475,963393844,926496050c959460657,959592748,825832248,946614582,959789104,926431030c942684204,859058226,963392820,892614965,942946617,842283052c943076403,946616112,959656497,943207734,859191596,892418355c963392051,943012144,926102840,825505580,842608950,946615861c859059506,892481593,842610732,859320628,929839157,926101812c808663344,892811308,942683448,963391536,858928690,892483122c942684204,859058226,946616371,825504313,875967286,892483884c842477625,929838133,926429492,909457465,842283052,808597554c946615091,825373236,808727094,842413868,808924720,946614320c842479664,892810040,959789356,942880056,946615863,842543412c942879281,959789100,858863921,946614325,909654069,926232883c942684204,926168628,929839156,842281268,909324594,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959789356,943009846,946616368,909522992,892876082c825505580,959985716,963393844,808859957,942684213,942684204c892483126,929838392,942944564,959723832,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42610732,809055543,929839160,876032308c926233913,842610732,809055543,929839160,876032308,926233913c842610732,809055543,929839160,876032308,926233913,842610732c809055543,929839160,876032308,926233913,842610732,809055543c929839160,876032308,926233913,842610732,809055543,929839160c876032308,926233913,892811308,942683448,963391536,858928690c892483122,942684204,859058226,946616371,926167604,842217783c909261100,892680500,929837876,943206708,842086705,842283052c808597554,963392307,825766452,808464436,842413868,959723056c946614325,842479664,892810040,959789356,942880056,946615863c842543412,942879281,959789100,858863921,946614325,909654069c926232883,942684204,926168628,929839156,842281268,909324594c959789356,808990006,946614324,842216754,909391154,842283052c808924211,963393333,925905716,808596535,959592492,943011633c963392054,925905716,842086710,959461676,959460662,829174329c909455672,842150706,959982644,808792882,1815294261,875705401c875573554,926428216,909326389,1815294258,943206456,825241654c876162098,808596530,1815687733,943011640,825374259,909716531c825569328,1815621683,875705401,892678450,808987699,926496056c1815426357,825832760,909653298,876162104,825373746,1815360560c926494777,909129777,876096566,808531506,1815098421,875705401c909128242,876096568,959919154,1815621684,875901496,808529972c842607672,859059765,1815556403,959591481,842544180,959982645c909588530,1815492915,909455929,808989236,926428216,909129525c1815557681,926429240,925972530,842607666,875836981,1815622712c876097592,892941366,926428208,875966774,1815098932,909455929c858993716,809053241,943207737,1815097904,959591481,875967796c842607668,859059765,1815098168,858928184,808990260,876096563c808595506,1815359538,909455929,842216244,876162097,875640882c1815688759,808596024,842610489,876096560,808792370,1815361081c875769906,926431027,1815096374,859190834,808663091,1815096372c909257776,959920435,1815621680,876164920,842085177,876031024c943207473,1815556916,909717561,876097840,842607664,842282549c1815228472,892418097,959920432,942420017,959789104,926167095c959789420,959460916,942422064,876098866,942880822,892811372c825372979,824979512,842346808,909258803,926444593,892549173c741683255,858928184,959919668,809004086,892613944,741487411c942748727,959656248,926444600,892352309,741946422,825831481c875575346,926444596,858862389,741748786,892418097,842019634c963391798,842348853,892482613,942684204,909522232,946615858c925972786,859124533,842283052,959983670,946615860,875967799c842215729,842610732,875639604,929837617,892547380,876164406c959789356,875901493,963392818,909586996,943009843,825505580c959526968,946615856,808924471,959723061,892483628,808990771c929837112,876032308,892679481,842283308,842346808,946614584c825701687,909326137,825505580,926495030,946615094,960051253c909392178,909261100,858862896,929837624,942944564,842085431c842283308,926496568,946615353,926300208,875574326,825505580c909587763,946614322,892352816,942880053,959789100,808988720c929838645,943206708,859255600,842610732,858928185,963393080c858994992,842020665,825505580,892351799,946614584,909391920c926169396,892483628,825831733,929838645,943206708,825767984c842610732,925971763,946615609,892876087,842020912,825505580c808531255,946616632,859125808,959524914,909261100,875706417c929839156,825635124,942880568,892811308,809055030,946614841c808990768,808989751,825505580,959985716,963393076,842348853c808728885,959789100,825832241,929838642,892547380,892941622c892811308,825634871,963392566,926169392,842479408,825505580c959526968,946616112,909587762,926495030,909261100,959919154c929837113,942944564,892352822,842283308,858798136,946616624c926431280,909193267,825505580,825701683,963392305,825702704c943011127,892811308,942749753,929837623,926429492,909457465c859060524,942747952,946615353,892809785,943206457,825505580c876034100,963392305,959591986,825831737,909261100,892547379c929838642,892809524,875966512,909261100,926103091,963392560c959460148,942880560,825505580,909587763,946614578,926364983c842608945,859060524,925907248,929837108,892547380,825374263c959789356,808596023,963392307,859322674,943010105,892811308c892548917,963392053,892483888,842346553,825766188,808661557c1815230263,858929464,825438773,876096560,859320370,1815230515c808662073,943077175,926428212,892352309,1815361081,959722040c859123768,876096566,942683698,1815491641,943273273,825504304c876031030,959723313,1815491893,842216505,808924720,959982645c859320886,1815165233,959788856,909457462,842607668,808925493c1815229239,892418097,926036534,959199024,959789365,859124784c892483692,825634867,942420534,909391920,875573813,909261164c926102322,942422064,926495794,909129017,842283116,960050996c942420018,825570610,808857913,825505644,942684216,959197496c842348848,892614960,842414188,842543671,942422068,909391920c909719092,943011948,859191607,824980019,842346808,858929458c876112952,926167858,741683507,892874808,892942386,926444594c943271990,741619256,960050489,858928184,892955702,943272249c741553975,808596536,808727608,892955702,926431033,741880374c825832761,942815545,926444592,943077685,741880120,942814265c808989489,876178484,808596530,741487152,825831481,926233913c876178487,842478131,741355571,875705401,842346546,926444601c909326389,741552434,842412601,926169145,876178486,825373746c741749808,926494777,909129777,842624054,825241910,741881400c909455929,858993716,876178487,875837746,741683768,859124280c858796855,842624054,859059765,741421619,876097592,892941366c809069616,942813497,741618736,909455929,892875828,876178484c875640882,741946935,909457208,959525172,876178486,876032051c741750067,892418097,876165424,946615604,959789104,926167095c942684204,825766455,963393584,909128497,909326641,825505580c808531255,946616376,909130037,858993968,842610732,808989238c946614834,942682681,926431288,892811308,892876345,946615350c926233911,875704628,892483628,859321909,829174321,875901240c926429241,926428210,892352309,1815688246,875705400,859191351c842542134,876032313,1815491384,909194295,842151985,876096569c875639858,1815558195,858862647,859385911,959982642,825570098c1815427383,858862647,859385911,808987696,892678201,1815622453c875706680,825504051,876096566,926234417,1815491639,859385913c808531250,876096565,909390642,1815098936,825831481,875704889c942746676,909325617,959918129,842283372,859059257,942421808c926102834,842479922,959920236,959787061,925644599,942944564c926102584,959461740,892809527,959199285,858928690,942683955c825766252,909717557,741357363,942815544,842348848,876047410c808793905,741881653,909717561,876097840,809004080,943011896c741816118,858862647,842413877,876112944,842543666,741552944c808662073,808728119,825781298,926495538,741750584,858927416c943011385,809004088,858929464,741749556,842608697,892352821c942763064,842413361,858863410,842610732,825766965,929837365c892678452,892417843,892811308,825505078,946614841,842217781c909456945,842283052,959983670,946615860,859321655,842610229c909261100,909588017,829174320,842346808,808465465,876162102c875640882,1815688759,942815544,926233911,842542130,825768244c1815360821,825373752,909717557,808987700,959789112,1815360564c842608697,842414128,808987704,943011896,1815099446,959983672c926363705,809053232,842348089,1815623218,842412601,909719865c942746672,959722801,909390130,959789164,858798385,942422066c942813748,875638833,959461484,842216752,942420020,926167604c909324600,825766252,959985205,741684786,959592760,875769908c876178485,875837746,741880120,892874808,892942386,842624048c909324342,741881911,842150968,943141176,892890162,909652793c741356082,859124280,959854384,876047417,825571121,741947440c808596536,825831474,892955699,943208249,741751093,825831992c892876087,842624054,808662070,741750583,959984952,942945337c809004086,942814520,741815353,809054264,892482613,926444601c892810549,741553459,942815544,926101809,959999026,892614450c741422898,875705401,859123762,876178484,842281267,741815865c859385913,842608953,809069621,842348089,741487411,842608697c842217781,876047409,808990769,741486897,825832760,909129266c892955701,892482873,741421876,825831992,925905975,809004080c892744760,741355570,909259833,892941112,892955703,858928441c741947448,959984952,892417842,809069625,875902521,741814835c909718841,842217269,876178484,875837746,741814584,959722040c875573560,959999028,808532018,741748792,926234424,809055536c842624054,926167606,741947449,892678712,892547127,876047414c892614961,741355572,858928184,876099636,842624057,825702709c741945397,943272505,909195571,809004081,909718840,741816375c842543160,875770928,892955701,959788089,741880889,858928184c808990260,825781303,909718322,741881909,858994233,859124025c809069618,943207737,741815093,909194295,892483889,842558518c959657013,741683760,875706680,892549169,876047416,808923953c741356345,943011640,808988725,842624048,842215990,741683766c842543160,858993712,959999032,909194290,741619251,959787577c892483376,876047412,959920177,741750072,842150968,858796600c876112947,909193778,741356594,808597047,808466230,809004080c942815032,741685043,943273273,926430005,876112950,825374769c741880626,825832760,892547385,892890160,859191352,741815601c876097592,876033078,876047416,842150961,741749553,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09718841,808990000,809004088,842413624,741685301c875639863,876165176,892955705,892352057,741879864,909652024c943010358,876047413,943207473,74194642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43011640,808988725,842624048,842215990c741683766,842543160,858993712,876112952,926364722,741487417c875967033,875902265,876047411,825767985,741486905,842150968c858796600,876178483,875640882,741355568,808597047,892941366c809004080,942815032,741685043,943273273,926430005,876112950c825374769,741880626,825832760,892547385,892890160,859191352c741815601,876097592,876033078,876047416,842150961,741749553c909718841,875575349,842558512,842150709,741749813,858928184c892352308,876178487,926363699,741356084,825831992,909653303c876178482,909586483,741486905,909717561,960049205,942763058c842413361,875704883,842610732,892351795,963392305,842281524c942944305,892811308,842412856,946615089,909654064,842084400c842283308,892351028,946616626,859321655,858862134,808859948c858862896,963393584,842281524,859125041,942684204,892811573c946615605,842086709,943077429,842283308,808530484,963392564c825702704,909520952,842283052,892350774,963391540,842281524c943075378,842283052,876164916,946616368,875836722,942682416c892483884,858993718,963393329,876163636,892483636,842610732c859191096,963393081,875967794,942684210,892811308,825634871c946616118,842479664,842477880,892483884,942945334,946616372c909391920,808794420,909588524,875836977,963391542,875967794c959656756,959461676,808990773,963391538,876163636,875836981c892483884,942879798,946614323,875770420,858798134,842283052c842019376,963392560,875967794,825373491,842283308,926167352c946616630,926167604,808466232,942684460,909522488,946614833c960051248,942682160,842283052,926431028,963391536,909654064c842085942,942684204,808466745,946616368,808793394,909588532c942684460,825701944,946616626,825373236,926234422,959461676c859320631,963391544,909654064,808531510,842283308,825374774c946615350,876032569,909456692,942684460,825701944,946616114c892876848,842348857,842610732,959919157,946616372,959459897c942748720,842283052,926300208,946614577,926233911,875704628c842610732,859322416,946615863,909718839,875967800,909588524c909259568,946614322,942682681,859322424,959461676,859126065c946615089,892352821,909719352,892811308,825372979,946615352c859321655,959789365,943011884,825374264,946616376,825439543c825833010,959461676,943141175,946614833,875901492,943076403c892811308,842215731,963393584,876163636,825636148,842283052c943076403,946614326,859125813,808728883,942684204,909391412c963393081,808531506,943077425,943011884,875901749,963392311c825766452,892417332,892483628,808662835,946615859,859125813c926233652,942684204,926496825,946615348,875967799,909717809c842610732,892352564,829174838,909455672,943075634,808987705c926496056,1815557168,943207736,842084918,825830452,825634867c1815556660,925971511,942682421,809053240,943207737,1815556400c909261112,842020914,842542128,808991028,1815294512,808662073c825833015,842607666,858993206,1815621687,892874808,876165170c942746678,842413361,842150451,842283372,859059257,942421808c825504308,943077427,842610796,875639604,959199280,909654064c808531510,825766252,842609717,741486905,909261112,859189553c825781298,926495538,741421361,842412601,875967283,842558516c909391925,741618488,825832761,909260857,942763056,909325617c825636144,892811308,926233400,946615600,825504308,943077427c959461676,942747702,963391540,875967794,842020914,825766188c926494773,1815097657,892874808,875575097,842607671,858993206c1815360566,943206456,825242423,892873776,892548408,1815164980c892418097,926036534,959198256,825702704,943011127,858863980c943273264,925643832,892809524,943206449,892811372,909455415c942422324,825504308,842217779,942684268,808465974,942421553c925972786,808859701,859060588,959854384,959197745,858928690c875836979,943011948,959854392,925644855,876032308,926167097c942684268,808925493,959199028,808531506,943077425,892483948c859059254,824981299,808792376,825833273,876178480,892418098c741423154,892874808,892942386,942763058,842413361,842150451c943011884,959592761,946615860,942682676,842543923,825766188c808661557,1815688759,809054264,859125045,892873784,808859704c1815097398,892418097,942684468,959197495,876163636,925905716c842610796,808792372,824980530,808792376,825505849,876112952c926167858,741683507,825831481,875704889,942763064,909325617c959918129,942684204,808596277,963393841,876032564,842479158c825766188,858928693,1815098167,842412601,926300217,876162102c909391666,1815361334,892418097,926102070,942420019,808924471c875966774,959789420,942879285,824980025,842346808,842479666c842558520,909522741,741816625,859124280,808923447,942763058c959722801,959918897,959461676,808662326,946615604,926102834c808466225,825766188,825832501,1815689011,809055544,859123766c876096563,942944562,1815621945,892418097,959985968,942421555c909391920,842413109,892811372,858992695,824980021,859124024c943010102,876178487,825307187,741620024,808858169,960050227c942763058,842151217,909324857,842610732,943075636,963392306c825766452,808530482,825766188,825832501,1815558456,875705400c825506103,876096565,875639346,1815229748,892418097,892941619c959198771,959789365,943077680,842610796,825635893,824980016c842346808,876034354,892955700,809055545,741881401,892483896c808531508,942763058,842151217,875837241,959789356,808990006c963391540,892746037,842414388,825766188,808858421,1815360816c926494777,925906993,926428211,875771957,1815097908,892418097c959592756,942420785,842086709,825636149,842283372,842216505c824981048,909455672,842150706,842558515,842478389,741421623c808597816,825503801,809004086,926037816,741815347,858929464c842543157,876047416,808793905,741684784,943010360,909259571c809004089,892613944,741356339,892679992,825766711,926444598c892352309,741355577,825831992,876098615,959999024,825766962c741422136,926038328,808923700,942763062,842151217,926102073c909261100,842412848,963392311,875967794,859058996,892811308c892548917,946614837,859190583,942944569,825505580,892679475c946614583,825504313,858929206,892483628,892482099,946615860c808924471,825373750,842283052,942879028,946616374,925972786c942684211,892811308,909195063,963393337,825833781,842084663c825766188,842151477,1815490615,842216505,808924720,876162101c808596530,1815425845,926494777,909129777,808987702,892941624c1815097912,925971511,959459637,876096561,859059506,1815622201c808596536,909588793,808987696,926496056,1815687224,825832760c808990002,842542132,876032313,1815491384,943011640,825374259c876162096,892351027,1815622196,892418097,925905714,959197495c842479925,858992690,842283372,808596020,942420023,808858164c875967545,959789420,959658041,942420024,892352816,859190582c825766252,909717557,741488435,842609976,909653301,809004082c943011896,741881654,909457208,825767731,892890166,909719352c741751093,943206456,825505845,842624057,842412854,741881913c909261112,909521457,876047408,825571121,741620016,808662073c943207735,809069621,909456441,741488689,825831992,926233655c926444599,926494774,741619765,892418097,859191600,946616630c926364983,925971504,875706412,892352569,829174323,859124024c892350518,892939315,892482873,1815425588,892876088,859386675c942746680,943076657,808727096,859060588,926298162,942421296c825439543,825701937,825766252,892940853,741816631,808662073c959459377,809069623,909523000,741355830,892418097,876098869c946616372,942682676,926234164,892483884,858993718,829175601c808792376,825833273,809053232,808596793,1815426105,825832761c875706169,942746672,909325617,825636144,892483692,926037811c942420274,943273010,842347825,859060588,959854384,942420529c825766457,942814769,875706476,808532025,959198004,959527216c959787061,959789420,942815541,942420529,943273010,875771184c942684268,808923703,942420793,842217781,909587506,875706476c808466489,942421298,909718839,808530744,842283372,942684216c942421559,926495794,909129017,842283116,875968560,942421813c825635380,808727856,825505900,926430519,959197751,808531506c825373490,959461740,925972787,942421042,892809524,859189816c909261164,858927153,959197490,959527216,909193525,825505900c926430519,942420023,859190578,875641142,842610796,859191096c942421561,892809524,942815030,892483692,959853366,942421041c926429753,909718326,825505900,926299447,942422066,859190578c875641142,942684268,825766455,942420535,892809524,943077176c842610796,892679992,959197751,825833781,943076409,825505900c842478903,942420787,926429753,842478901,943011948,808728889c942422066,892809524,875706166,842283372,875837494,942422326c926167604,808466232,825505900,926364983,942422068,825373236c858797366,959461740,943273266,942421048,892809524,959656503c959461740,926364980,942420018,909587762,875968310,943011948c959656757,942421555,943274032,875837241,842610796,959919157c942422068,859125813,909654325,892811372,842217269,959199289c943274293,909324852,943011948,875901749,959199031,825766452c892417332,959789164,926430512,942421561,859125813,943077684c842283116,892744755,959199540,926036788,808465202,943011948c875836213,942422324,909391920,909719092,842283116,943076403c942420022,859125813,808728883,892811372,959787063,942420785c926102834,909324339,892811372,909193523,959198007,842479925c926365489,892811372,825308214,942421561,926036532,943208761c825766252,892940853,741882167,926494777,892679985,842558520c875574581,741486904,926037560,875573299,876047409,808990769c741357624,875705400,809056311,876047408,808923953,741880377c926234424,909194800,926444596,926167094,741486900,876163129c943076917,942763064,959460657,909587254,942684204,842610745c946616371,842019380,892745264,892811308,943141686,946614833c808924471,876099636,892811308,942946101,963393843,925905716c842610229,892483884,875900985,929838134,892547380,925905207c842283052,808597554,963392307,943012144,909129015,842086444c859257139,946614326,959656497,943207734,842086444,892746035c946616376,959656497,943207734,842086444,892746035,946616376c959656497,943207734,842086444,892746035,946616376,959656497c943207734,842086444,892746035,946616376,959656497,943207734c959592748,825701176,946614320,909391920,959788085,942684204c942813234,963392304,892614965,942946617,842283052,943076403c929838896,909128246,808728884,842283052,943142708,963392311c825833781,825438520,875706412,892418105,946616373,892416564c875968816,909588524,825833776,929838130,926101812,858994992c825505580,959461171,946616370,842019380,926234160,959789356c825439544,963392816,859322674,909455673,959789100,892613169c946614835,808597552,842412083,909261100,876099890,946615863c842610736,876099892,825505580,892351799,946616119,942813748c858992690,959461676,892811317,946615856,925972786,909587764c909261100,875836979,946615095,859321655,876164151,892811308c943141686,946615857,808924471,876099636,943011884,909588791c946615090,892352816,942682422,959789100,825636146,963393841c959527221,892811064,842283052,825439285,963391542,926036788c926167602,959461676,858928438,946614835,808924466,825242162c825505580,875770420,946615857,959527221,858994736,909588524c892547888,946615352,925972786,825372982,808859948,876164144c963392822,859059762,909455920,842283308,909521975,963391800c808531506,825243187,892483628,842282803,963393077,909325874c909324341,892483628,926495540,946615865,943273010,960049713c842283052,909390901,946615609,875836722,859123760,942684204c859124789,946614323,959920181,959656758,959789356,825766201c946616115,825766457,942682929,959461676,825636148,946615352c925972786,942814004,892811308,859125557,946614581,943274032c959592248,959789356,942879285,946616376,859190578,858797110c892483628,842216248,946616630,842610736,808465715,892483884c875966521,929837368,892809524,892940337,959789356,909391160c963391796,943075892,926168115,909719596,959658034,946615861c909391920,825438774,892483628,842217267,963393843,925905716c942814773,959461676,926364980,829175345,909455672,808923698c808987704,825636408,1815163952,892678712,842084663,842542135c825768244,1815163192,808596536,909520946,876162101,859255347c1815689015,960050489,959722291,892873780,842150713,1815098929c925971511,859320373,809053234,959787577,1815622960,892941625c808924722,842607671,926103609,1815490870,876097592,892613942c808987705,842019384,1815294008,926429240,909522738,892939312c875705657,1815490873,892418097,859191600,942420023,960051253c825241653,859060588,875968304,942422320,875901497,875573558c892483692,876032051,959197748,909325874,943208754,842610796c909259062,925642806,892809524,876163121,859060588,943011632c959198520,892614960,842543414,959592556,892614449,942421815c959460919,876098871,859060588,875900978,824980786,842346808c926363699,876112945,876097586,741815606,875705401,859123762c876178483,926363699,741356340,825831481,875575346,876047412c926233393,741487158,909717561,909456181,809004080,892613944c741749555,808859448,909654073,892890164,892481849,741617720c858994233,909455929,876112948,876097586,741748788,825832760c808990002,876178484,892417590,741880883,825831481,926233913c876178487,808990770,741486904,909521977,842216497,926444594c909326389,741552434,825373752,943272245,842624048,942880825c741946422,959591481,842544180,842624053,909130037,741881913c943272505,842413875,876112947,909390642,741552184,909259832c926167089,825846838,825634867,741356601,959983672,808464441c842624056,892744502,741619764,808661305,825831478,876178484c842544690,741619249,875705400,909652785,959999032,842543670c741488438,859385913,909325618,809069625,825832249,741357110c842414392,825373752,926444597,943077685,741619253,875901496c875573300,959999028,859320886,741947441,909259832,808597808c809069616,892940601,741487920,892942136,808793904,926444598c892549173,741946681,942815544,858994231,926444594,892351801c741619252,943011640,892941619,959999033,909588530,741487411c892942136,909391152,809069620,925972281,741486904,909261112c842479927,909667380,942815026,741684535,926234424,825832752c809004083,942815032,741879857,926037560,942813235,809069624c926430521,741750327,876164409,809054262,909667384,942815026c741749810,942814265,825570353,892955701,959527225,741617716c926037560,892811314,809004083,959985976,741618743,959591481c943011124,876112944,842348853,741618992,842150968,808793649c876178483,942946098,741488441,959788088,909455925,926444593c943271990,741750067,875705400,859191351,876112950,842348853c741487920,859385913,808531250,842558517,875574581,741486904c825831992,892548407,876178483,909128243,741881401,859124280c808597552,842558516,892809529,741357112,926429240,959461170c842558515,909522741,741355575,875706168,909457202,842558520c859058229,741881401,926429240,909324857,909405240,876033849c741487670,842361904,808662329,741357624,741370928,892809781c808989750,926444592,859386937,741356081,875639863,859060280c809069623,825243193,741356600,909455929,808989236,942763058c959460657,808532279,942684204,808925493,963393332,909392181c942684464,892483628,943076408,946616371,825439543,808988978c825766188,808661557,1815164466,943011640,808924467,876096565c909390642,1815492919,892874808,858993972,876031026,825767985c1815623987,926234424,875967792,809053241,942813497,1815360560c859125560,808596273,942746678,858928433,825635376,959789420c875901493,942421298,892876848,909260342,959592556,859125553c942420789,808858164,909392184,892811372,825308214,942420531c859058745,842085425,825505644,892745011,959198265,842348853c892482613,842283372,808662583,925644853,943206708,909130033c892811372,909455415,942422324,942880050,808988728,825505644c892941367,959198517,825766452,825766453,892811372,926495031c925644339,825635124,859191097,943011948,959592761,959198772c892352050,842543921,825505644,876034100,959197745,926429748c876164921,942684268,875968310,925643824,892547380,808597047c959461484,892679472,942422067,808466741,909455416,825505644c858798136,942420791,876163641,909652786,959461740,926495539c925643312,892809524,825767216,942684268,959723060,942421812c825570610,909455673,825505644,942684216,942420280,892547641c892942129,892811372,942683448,925643312,892809524,959983665c942684268,808596277,959199537,942749234,942945330,825505644c926429494,942422067,859190583,842608697,942684268,876032056c925642808,942944564,909392184,959789420,959787573,942420020c858863925,909259065,825505644,892745011,942421305,808924471c875966774,959461740,925906740,925643319,943206708,925907249c892483692,825636407,959199033,875705906,809056567,825505644c959854644,959198512,943206964,959460144,942684268,808662840c925644337,892547380,858861879,959461740,892809527,942422069c943273271,842479665,825505644,943273784,959198773,825242420c876165169,842610796,809055543,925644856,942944564,858862647c909261164,825833778,959197497,825439794,909260083,825505644c808465719,959198262,909325874,875575091,859060588,925907248c925644851,892547380,825374263,892811372,825308983,959197753c959460148,808728368,825505644,909587763,959197490,842479925c858992690,959592812,825832248,942422069,926233911,842347827c959461740,809055538,824980021,842346808,926363699,959999026c842347314,741355827,808596536,942879544,876178482,926363699c741619766,926234424,909718832,842558516,808991028,741749557c909259832,876165168,892955702,842020921,741749044,925971511c892680500,876178486,909128243,741683255,842414392,959525688c926444593,943077685,741619253,959787577,859254839,942763058c842413361,925906738,959789356,875575605,946615093,808662322c842412342,942684204,842348084,963392560,858928690,942683955c875706412,892942137,946615856,926167604,808597817,892483628c825831733,929837110,943206708,825767984,959461676,959459893c946615604,842478134,942944824,942684204,909391412,946615865c959920181,842216246,825766188,959590965,1815622450,858928184c825440052,808987701,942814520,1815229753,808859448,909654073c892939316,876099897,1815491378,825832761,926365753,876096563c876097586,1815490612,926496057,842413880,892939320,960049465c1815099442,959788856,825767990,876162104,858863666,1815359544c875705401,842018866,809053234,892940601,1815557941,842216505c808661559,876162096,808596530,1815687733,943011640,825374259c842607667,943272502,1815492404,875705401,875573554,809053238c942749497,1815492144,825635385,909652272,842607672,875836981c1815556915,959591481,842544180,842542133,859255605,1815491376c909455929,842216244,808987697,875967544,1815098681,825831481c875575346,842607668,875836981,1815360824,942814265,909587505c926428217,825505333,1815492913,808662073,892548151,942746678c959460657,892613689,942684268,808925493,942421812,842479664c942682424,858863980,959526448,925644339,892809524,943206449c959789164,892352048,942420787,842412601,842149944,842610796c943208496,942421816,909718839,875967800,892811372,825505589c942421042,909456690,842085176,825766252,809055285,741488440c926234424,875967792,876112953,943141938,741749558,825831992c859321399,876047414,942749233,741945906,875705400,942879793c876047415,808923953,741487417,858929464,959918389,876047413c808923953,741356345,809054264,859125045,959999032,825439282c741749044,925971512,876033845,809069622,892482361,741683249c858928184,909653556,809069616,842608953,741618738,892418097c808531507,963393847,876163636,925905716,892483628,959592243c946614839,808794423,926366005,825505580,876099636,963393331c825702704,943011127,909261100,926102322,829175856,808792376c926103097,959982640,959461426,1815228981,925971511,926232629c809053240,825243193,1815098424,943206456,926300213,876031031c926233393,1815097910,842150968,858796600,876162099,909586483c1815228468,858927416,926431033,825764918,909718322,1815623733c959983672,859058994,809053238,959787577,1815622960,892418097c926036534,942420785,875901497,825569592,825505644,926102837c942421297,892745015,842608948,959789164,909193779,942421557c808858164,909392184,892811372,909456184,959197753,909194802c842020407,825766252,876163637,741748784,942814265,909587505c959999033,892811314,741488437,959722040,892678456,876112948c808792370,741619257,943206456,875837749,809069620,942682681c741880374,943206456,943077429,809004080,809056568,741357367c909717561,909259317,842624056,960049718,741357113,892418097c825375028,946615860,959527221,942814000,842283052,808532018c946615345,892352816,808727091,842283052,825767732,829175347c909455672,909261112,959982645,808728882,1815426099,959591481l825766964,808987704c942814520,1815098681,808858169,943142451,876096568,825766450c1815230519,859387192,842151480,842542128,925905717,1815689526c925971511,942682421,876096569,808595506,1815294265,926496057c959789112,842542134,892809529,1815491896,875967033,926363699c892873782,876165432,1815492660,892874808,876165170,808987703c875900985,1815688498,892679992,892548407,959982643,825309234c1815230259,926038328,926037300,876162097,808596530,1815360309c825439289,909718068,809053239,825832249,1815425593,909717561c858993205,809053234,959787577,1815163443,942748727,825307192c892873778,909259065,1815426608,892941625,859059506,842542129c876032313,1815099184,876097592,808596790,876162096,859321906c1815557433,892941625,943207218,892873785,926038328,1815688497c909717561,842216501,892939319,926234169,1815360051,959591481c825766964,842542135,825768244,1815360560,942815544,808988721c926428214,892352309,1815490617,842412601,943273780,842542137c808924469,1815491891,959525943,808727860,876096560,942945074c1815688248,959787577,808792375,842607673,959658041,1815164465c892874808,943142457,808987703,875573816,1815426099,876164409c876165429,876096568,909390642,1815556152,858927416,943011385c909716536,825832243,1815229237,892940345,859125816,876031031c959526449,1815491890,875901496,842021171,959982645,942748722c1815622963,858862647,859385911,926428208,808794165,1815097400c842412601,842412595,808987701,875573816,1815622451,875706680c909325873,842607668,925907253,1815360818,942748727,892877111c876096566,842543666,1815294768,842150968,875705905,909585456c926298162,1815097392,926429240,926103602,892939317,859125817c1815492408,942748728,858927410,892873784,825831737,1815098675c943207736,892416822,808987703,875967544,1815622711,875639863c858862130,959982646,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892939319,892352057,1815621688c909652024,943010358,876031029,943207473,1815688249,909718841c808990000,808987704,842413624,1815427125,875639863,876165176c959982649,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26428215,808794165c1815097400,842412601,842412595,808987701,875573816,1815622451c875705400,859387703,842607666,892941366,1815295029,942748727c825831736,876096562,842543666,1815294768,942814265,808465457c909585456,875966514,1815098681,926429240,926103602,892939317c859125817,1815492408,942748728,858927410,892873784,825831737c1815098675,943207736,892416822,808987703,875967544,1815622711c875639863,858862130,892939318,943011385,1815098416,859124280c875901490,876096566,926167858,1815557424,808662073,842282807c842542128,892809529,1815230008,808662073,825833015,809053234c808793657,1815230777,892418097,842215990,942421042,892547641c858862896,842283372,808530484,942422068,859321655,858862134c942684268,808465976,959197745,842281524,959591728,892811372c842412856,959198001,892350518,942682929,842283372,892416564c942420789,959789104,892679479,959789164,943010353,959199286c842281524,875835441,959461740,808988983,942421558,825635380c808727856,842283372,808596020,942422070,926167604,942683193c892483692,825242676,959199280,875967794,925971251,842283372c942945337,942421298,926429753,909718326,892483948,942814262c942422064,808924471,926298422,942684268,825766455,959197751c875967794,942946356,942684268,959723060,942420021,909194807c808858676,892483948,859059254,959199539,943012144,808595512c842283372,909456441,959198260,875967794,808663091,842283116c943076403,942420784,842019380,875573808,892483948,858993718c959197490,825766452,959854388,842283116,926431028,959197232c909654064,842085942,942684268,808466745,942422064,926167604c808466232,942684524,909522488,942420529,960051248,942682160c892483692,942944309,959198775,909654064,959590711,842283116c926298418,959199029,825702704,808989496,942684524,909522488c959197233,943075892,875966770,842610796,892613687,959198773c909654064,926036279,942684268,960050488,942420533,875901497c942946615,842610796,875575600,942422065,942682676,825308982c892811372,825505589,942421042,942682681,909587256,892811372c892876345,942421046,858797623,808597042,842610796,943208496c959198008,959527216,858862389,959789164,926430512,942421561c825439543,876097842,892811372,959787832,942422325,909654069c943206706,892811372,909259059,959197497,825702704,842086455c842283116,875770933,942422070,825439543,942682675,842283372c892613689,942420278,875770420,808859702,943011948,959656757c942420020,909391920,909719092,909261164,942747697,942422070c859125813,859255861,842283372,892612920,942421297,926102834c909324339,943011948,875836213,942421813,943274032,875837241c892811372,825308214,942421561,942944825,875967792,825766252c825374261,741947446,892874808,875575097,892890167,842414136c741618225,808661305,842281270,876047415,825571121,741881904c892940345,825243704,959999031,942814770,741356080,959722040c842018872,876178483,909586483,741486905,842412601,808923955c809004088,942814520,741749817,892418097,842215990,963392050c876163636,925905716,842283052,942879028,946616374,859058745c942683185,942684460,909522488,829173809,875901240,825831993c959982642,825308722,1815229238,858927416,825308985,842607665c858993206,1815360566,943010360,859321908,892939316,943272249c1815098930,892418097,892352051,942420278,859321655,892352309c842283116,942879028,959199286,808859952,808728625,892483948c942814262,824980016,808792376,825833273,809004080,926496056c741815344,842412601,875967283,809004084,859256888,741355824c892876088,942945587,942763057,842413361,875575090,959461676c892809527,963393589,892351281,876099641,825505580,808531255c946616376,808924471,959723061,842283052,959656244,946614835c909522992,909193264,959592492,943011633,963391542,925905716c842086710,909261100,909325106,946615348,926431285,943143222c825505580,809055287,946616116,959789104,926167095,909261100c942747697,963393590,875967794,926102324,825766188,926494773c1815097657,942814265,942814513,808987697,942814520,1815229753c892418097,842215990,942420530,960051253,909392178,842283116c858994736,824980024,842346808,909586483,809004089,892678201c741880629,943207736,808857654,942763056,959722801,825702448c842283308,859059257,946616112,825504313,875704373,825766188c943271989,1815621940,858928184,825440052,809053237,842608953c1815622706,892418097,808531507,942422327,859125808,959524914c842283372,909521975,824980023,909455672,859255602,842624048c943272502,741750582,926037049,926299700,942763060,842413361c808662835,892811308,825634871,963392566,842348853,842610739c825766188,942813749,1815622199,926233144,959526454,842542135c825701173,1815228471,892418097,858863924,959199543,892746032c892612659,892483692,925972275,824979504,875901240,926101817c892890169,808857657,741552949,825373752,825833524,942763064c959460657,909326648,942684204,875902516,946614838,808924471c842347315,825766188,825635637,1815558197,808662073,959983921c842607668,875769910,1815230777,892418097,842609202,942421555c825504313,858929206,842283372,842150200,824979505,875901240c959983929,876112951,959919154,741683508,842150968,892613681c942763058,892548401,909325625,959789356,959461685,946616374c875901497,842019126,825766188,959590965,1815360567,892941625c909717561,959982648,909391154,1815228465,892418097,926495282c959198260,892746037,808726584,959789420,959722806,824980022c859124024,892350518,809069620,942749497,741553968,943011640c842282035,942763056,959722801,858863922,959789100,892678705c963391798,876163636,909652531,825766188,858928693,1815294514c859124280,842478135,959982641,809054258,1815490868,926429240c875771698,959982647,808792882,1815622200,925971511,909127733c842542133,858994741,1815688754,892874808,858993972,926428208c859256117,1815490872,926234424,809055536,842542128,876032313c1815098424,875706680,876097848,959982641,842282802,1815490615c892418097,842609202,959199027,858797618,859255350,892483948c859059254,942420788,926233911,842347827,892811372,825832246c925644852,892547380,825701685,842610796,943075636,942420786c842216754,909391154,892811372,875966519,942420274,825504308c943077427,959592556,942880561,942422064,926364983,926496305c959789420,825700665,824980017,909455672,808923698,876178486c909128243,741683255,875705401,859123762,809069621,942749497c741750320,892874808,842544441,876047408,825571121,741423408c892482616,842609460,876112952,960049202,741357111,892874808c808990521,892890169,892481849,741617720,825831992,859321399c926444598,909326389,741355826,842216505,842282288,942763064c858928433,825702192,959789356,808596023,963392307,842281524c808923186,842283052,876163126,963392566,943274293,808991027c959461420,892745008,829174582,808792376,926103097,892873778c892678713,1815230008,943206456,926300213,926428216,926103093c1815490872,926430520,959788601,808987702,943011896,1815687476c859189817,943272502,959982648,842085938,1815098934,925971511c959459637,876162100,892809267,1815427128,876163129,942749237c842542130,876032313,1815557941,808859448,943011641,942746676c959460657,959853366,892811372,875575095,942421809,943273010c842216752,825766252,808858421,741553456,892941625,842282290c892890165,858993976,741880633,892418097,842545206,963391540c808596276,892352310,892811308,909193523,829174071,842346808c959919417,876162103,808529971,1815558448,943206457,825636406c942746672,892679473,942945336,842283116,909391920,959199029c875967794,925971251,825766252,926494773,741355833,892940345c876163122,892955701,926495033,741356594,892418097,892352051c946614582,926102834,825374514,875706412,892418105,963392053c925905716,842086710,842610732,909193528,946616370,943273010c859058225,959461676,808794417,963393845,959789365,842086450c875706412,892352569,946615347,842479664,859385911,959789100c875704883,946615863,943273010,892481584,892811308,859321913c963391537,943206964,909588528,875706412,892942137,946615856c942682676,926233654,842283052,892350774,946614324,892809524c842479416,909261100,858927153,963391794,959658288,875706161c825505836,842544439,963392310,808531506,825373490,959461676c825571633,946615857,892809524,808924984,892483628,959853366c946615345,926429753,909718326,825505836,926299447,946616370c859190578,875641142,842610732,859191096,946615865,892809524c942815030,892483628,959853366,946615345,842479664,842477880c825505836,926430519,946616374,926429753,842478901,959789356c876163385,946616374,892809524,858993207,842610732,892679992c946614839,960051253,942813236,825505836,926299447,963392562c943075892,959853620,842283052,926431028,946614320,892809524c942946103,842283052,892743986,963392304,892483888,876099641c825505836,842478903,963393843,892614960,808597303,892483628c926299703,946615350,859125813,909326643,942684204,926496825c946615348,875901497,942946615,943011884,959787829,946615864c926233911,943272499,959789356,842283065,946615859,859125813c926364725,842283308,892612920,946615601,892352821,909719352c943011884,959722293,946616374,875770420,959722806,859060524c858928946,946614320,859125813,959722548,942684204,909391412c946615865,875770420,808859702,943011884,959656757,946614324c808924471,858863925,892483628,808662835,946615859,825439543c859256369,959789356,925970999,946616119,875967799,909717809c842283052,960050994,829175864,842346808,959919417,809053240c925972281,1815622965,892678712,825766960,909650994,808662834c1815163952,942748727,943206456,876096560,943141938,1815097401c858862647,842608695,926428216,909129525,1815361073,808859448c825505588,809053234,909456441,1815623734,892418097,859191600c942421559,943274032,942879289,842283116,909128240,942421302c859190583,842086455,892811372,942944311,942421048,926233911c959658036,859060588,909457200,959197753,809055538,875967541c825505644,825701683,942421808,942813748,858992690,959461740c892811317,942421552,959656497,808858423,842086508,892746035c942422072,959656497,943207734,842086508,892746035,942422072c959656497,943207734,842086508,892746035,942422072,959656497c943207734,842086508,892746035,942422072,959656497,943207734c842086508,892746035,959199288,859322674,808464695,942684268c875902516,942422325,808597552,858798130,959789420,960050484c942422068,875770420,925906998,842413932,959723056,942420020c926167604,859256887,959789420,825766201,942420275,943273010c943011121,842283116,959460657,942421046,959460919,875704633c825505644,959461171,925643571,926101812,942815536,842283116c909128240,959199029,892877109,892350771,959592812,825832248c942421557,842086709,842216756,942684268,808661042,959197750c959591986,909587512,942684268,959722041,925643832,892809524c926364976,842283116,808597554,959198003,943012144,909129015c959592556,892614449,959198775,909325874,859255860,892811372c876032824,942421049,859190583,909195319,892811372,942944311c942421048,959920181,858928695,959461484,825636144,942422064c892483893,959525174,959789420,926431537,942421303,875901492c808857907,859060588,842151730,959199028,892746032,842216242c892483692,842149943,925643056,842281268,909194291,959789164c942684465,942420787,858797623,876098867,959592556,825636657c959197490,875573302,892744761,909261164,842019636,959198773c876032564,825767478,909261164,909324337,942420272,926102834c909455924,909261164,808793651,942421555,859059506,909719353c875706476,842086457,942422329,875901492,892941876,892483692c808465460,942420789,875903024,808661813,943011948,859191607c959199539,825833781,926101816,842610796,858861880,959199280c892614960,876097846,959592556,859060017,942422066,926233911c825570101,942684268,926431289,959199538,842348853,943208499c892483692,875967286,942420784,859321650,959853107,942684268c892547641,959197232,809055538,825766966,825505644,808531255c959198521,892877109,825505332,842283372,875771958,942421812c942814777,909457715,942684268,842413620,942420275,926102834c959656499,859060588,909457200,959199282,892614960,909195063c825766252,842151477,741879863,909652024,875573558,842558513c825701685,741814833,959722040,825766200,876112945,808595506c741684790,842216505,926364471,892955705,858995001,741620020c859387192,909193778,876047408,808793905,741487416,842608697c892352821,892955704,909260089,741814327,943272505,825636659c809004086,892744760,741946676,842543160,808989232,809004083c926037816,741357110,892941625,825832498,942763062,959460657c808923958,943011884,808794425,963391792,925905716,959460406c842610732,825635893,946615344,808662322,842282039,909261100c959591987,946616376,825635385,808859186,825505580,808531255c963392569,925905716,892876853,959461676,825636148,946614840c925972786,926364980,909588524,892811568,963392568,808596276c892482613,825766188,808661557,1815164727,808596536,892744760c876162103,808596530,1815294773,808662073,859060023,809053232c942813497,1815360560,858862647,842413877,809053234,859125305c1815098933,892874808,858993972,926428214,943271990,1815361080c825832760,808990002,909716532,842609459,1815361077,808596536c808727608,892873782,892481849,1815359544,909521977,875771185c809053240,892940601,1815557941,942814265,825765944,876162098c875640374,1815228979,943011640,825374259,876096563,825569586c1815099449,943272505,875968563,876162105,875837746,1815425592c959787577,943273520,842607672,926103609,1815294518,858928184c808990260,876096563,808531506,1815492404,808661305,876163382c808987696,809056568,1815621680,859189817,942945590,825830452c808857651,1815359801,909259833,909193784,876096564,858862642c1815623224,842414392,926298680,809053234,892482361,1815688755c859385913,909521209,959982640,876098102,1815425330,959788856c909457462,842542132,808727605,1815360560,842414392,942748472c876096569,959460914,1815097394,825831481,892351801,926428210c925906233,1815490613,943011640,892941619,959982649,909588530c1815229235,892942136,909391152,926428212,892549173,1815688505c942815544,858994231,926428210,892351801,1815361076,926494777c825767729,959982642,959919666,1815360055,926037560,892811314c926428213,892352309,1815294265,926429240,808532018,909651000c808662834,1815623730,892940345,909588280,892939318,808858681c1815621689,926037560,875706418,876162102,875640882,1815425333c960050489,808728881,909650996,942815026,1815295287,959983672c876034360,876162100,892614962,1815099445,959788088,892351029c876096564,909193778,1815294005,926037049,926496820,876096562c842348853,1815164469,808859448,892549177,876096566,943141938c1815491382,959788088,892351029,809053234,892482361,1815425073c892678712,825766960,842542130,892809529,1815295283,842216505c909719088,842542136,942682933,1815359538,825831992,909653303c808987696,926037816,1815296304,926233144,808924726,842542128c859255097,1815621688,825831481,892351801,959982649,926168370c1815361592,825831992,892876087,876096568,942683698,1815491641c892679992,909128759,909716528,825832243,1815360565,909194295c859256881,808987703,892678201,1815622453,909717561,876097840c876096568,909457201,1815228983,859385913,808531250,892939317c808858681,1815230265,825831481,875704889,942746678,909325617c959918129,842283116,959985460,959197232,842086704,808991031c959920236,892809269,925642801,942944564,926102584,959461740c959459893,942421300,926300208,942683190,892483948,942945334c824980021,808792376,825833273,926444592,892352309,741946422c876164409,809054262,876047416,808923953,741618489,875705400c809056311,926444592,825307957,741486898,892418097,842019634c946614582,859321655,892352309,892811308,825308214,946614835c876098866,909326390,892483884,942879798,829175858,808792376c825833273,808987696,926496056,1815557168,875705400,909652785c809053240,825243193,1815098424,859125560,892416305,942746676c858928433,825635376,959461740,892809527,942422069,926233911c808857652,942684268,808662840,942421553,808597552,858994739c959789420,959460916,942420535,825504313,808661045,959592812c825766712,925642803,892547380,909652022,842283372,859059257c959199024,842086704,875835448,892811372,842215731,824981040c842346808,909258803,842558513,825243445,741946929,892940345c909391160,842558514,859255097,741355832,825831481,892351801c876112953,858862642,741881400,926037049,892351286,876047414c825767985,741748793,892940345,876163122,842558517,943207221c741881904,925971511,892680500,892955701,892482873,741683764c875706680,876164665,876047414,959920177,741684792,926233144c909193520,809004089,909588024,741748788,858862647,842413877c926444592,892352309,741946422,809055544,875575344,876047416c808990769,741553971,892940345,825243704,876178487,876165170c741487409,858862647,909456693,876178489,892418098,741423154c842150968,926103097,876047414,943207473,741880628,942814265c942814513,842624049,842543414,741750068,909194295,859256881c842558520,943077173,741422130,892678712,959853624,876047408c959723313,741880880,959984952,876163641,926444598,909195573c741487667,909194295,892483889,892890166,842611000,741749817c943273273,842281520,876047410,959723313,741750069,909717561c859124277,926444592,825768245,741488440,942748727,892877111c876178486,959920178,741620023,808662073,876032057,876047408c926233393,741421622,809055544,825241654,892890168,808923705c741620017,875639863,842610488,959999025,842283314,741750835c859189817,909130039,876047410,942749233,741421874,876097592c876164150,876112951,943011122,741749045,925971511,959459637c959999024,825570098,741685559,892482616,825571381,876047412c825571121,741357872,858929464,959918389,876178485,825373235c741355832,875639863,876165176,876112951,875639858,741816371c909259832,892351538,876047410,959526449,741815602,892941625c876164402,842624048,808531254,741618481,925971511,892680500c809069623,943207737,741487413,892874808,858993972,876178486c842544690,741880116,959984952,909718329,842558516,859255097c741486904,875706680,842217265,842624056,825438774,741748790c892418097,926429746,946616626,875901492,859124019,942684460c909522488,946616368,959460919,808531512,892483628,892809267c929837104,942944564,842152247,959789100,808792625,946615860c842216754,909391154,959461676,842545205,946615351,875705650c909325363,959592492,942946097,946614835,909522992,892743730c959789100,942880050,829175856,842346808,876034354,876162101c808529971,1815558448,909455929,842543924,808987702,875967544c1815098681,959787577,959918135,876031030,808990769,1815296056c926234424,926299696,842542137,842150709,1815229749,875705400c926300471,876096562,825569586,1815099449,825831992,892548407c892939315,892679737,1815492665,859387192,892549425,942746672c959460657,842086711,959789420,875901493,959198514,842281524c942747696,892811372,842412856,942420785,842610741,943076407c825505644,926429494,959197236,892746037,808726584,842283116c926497072,959197750,925905716,876099127,959789164,875704883c942420529,892941620,892613937,959461740,858797618,942421811c808597552,875836212,959789420,842281525,959198256,825766452c909258805,859060588,959918130,942421560,859321655,842610229c959461740,858798387,824981048,875901240,808531506,942763060c959460657,943076150,892483884,876164665,946615861,942682676c842086708,842283308,909521977,963392561,842348853,876098613c959789100,858862131,929838137,909128246,808728884,943011884c858928696,963392824,858928690,943075636,875706412,892418105c946615349,892416564,875968816,909588524,825833776,929838130c926101812,858994992,825505580,959461171,946616370,842019380c926234160,959789356,825439544,946615600,892941620,909586483c892811308,909520951,946615095,808597552,875966515,942684204c858927154,963393588,892350518,808727856,892483628,926429235c946614834,825439543,876097842,842283308,808532024,946614584c959789104,909586998,942684204,858927154,946616372,842479664c942814264,859060524,909522736,929837366,909128246,808728884c892483628,825700403,963392057,842086704,825504312,892811308c943141686,946614833,808924471,876099636,842610732,926496566c963392819,825702704,943077431,909261100,959657523,929837110c942944564,825375031,842283052,808597554,963392307,943012144c909129015,842086444,859257139,963391542,959656758,842216753c825505580,926429494,946616115,808924471,959723061,892811308c825308214,946615865,892876848,942814774,959592748,909652792c929839412,892547380,909652022,959461676,892809527,963393589c909392181,842479920,959461676,875903029,946614838,808794423c943010869,825505580,876099636,946616115,959789104,926167095c892811308,825505589,963392562,943012144,875967541,959592492c942880561,929837105,825635124,959590968,959461676,892809527c946616373,825439543,842084913,825766188,808661557,1815164466c875706680,842020145,842607668,942880825,1815098161,875706680c925906737,808987701,858796600,1815687736,876164409,876165429c876096568,909390642,1815556152,858927416,943011385,876096568c825571637,1815097904,808859448,892548147,926428210,959657525c1815557432,926037049,926299700,892939318,926234169,1815427127c875705400,858863671,808987702,842019384,1815359542,825831481c859321145,876162102,925905459,1815492665,825831992,808989495c876096564,875836722,1815491641,909457208,892877107,926428215c926103093,1815228728,926234424,943207472,959982644,875640370c1815097655,842543160,875770416,842542136,959920436,1815361077c859124280,842478135,926428215,875966774,1815622966,808859448c825505588,809053238,892482361,1815687478,892418097,859191600c959197495,825766452,959854388,842610796,892679992,942420535c943273010,875902257,842283116,959460657,942421046,892876848c875836473,892811372,808597811,942420533,825504308,808794162c892811372,808793909,942420537,859321655,842610229,909261164c909588017,824980016,842346808,926169138,842624048,925907253c741684530,825635385,875770672,876178489,808923699,741750329c808858169,909129779,942763060,842413361,892877107,959789356c909391160,963391796,876032564,892941369,875706412,926496569c946616630,909522992,842544434,959789356,858993207,963393585c875903285,825766448,959461420,892745008,963391798,842610997c808988976,892483628,825636407,946616376,842610736,808859955c825766188,859189557,1815491636,808859448,876098355,892873781c842414136,1815099699,959787577,909392182,959982643,859321394c1815622454,808596536,925971768,892873781,909719352,1815492915c909718841,943273269,876031029,926169393,1815361585,808662073c875966769,876162096,909586483,1815688502,959787577,876098872c892939314,825374521,1815622197,876097592,942945846,892873776c909652793,1815491889,875706680,959788849,942746672,909194545c959656501,892483692,875770930,959197492,909325874,842020659c875706476,808532025,959199540,959723058,842085174,909588588c892811568,959199544,875705906,959985975,892483948,959721529c925643061,842281268,942749233,909588588,825833776,942420274c909718839,825243703,959592556,943011633,959197238,809055538c842086197,943011948,959591992,959198000,842348853,926496819c943011948,825700921,959199541,892746032,926036788,959461484c825636144,942422064,909522992,892940339,842283372,892416564c942420022,875901492,926233653,842610796,959984693,942420535c926167604,858992952,892614764,808531257,942420018,808924466c875575090,942684268,942813234,959198512,892877109,942684466c959789164,892613169,925645106,943206708,875575601,842283116c808597554,959198003,925905716,842019894,842086508,943143219c942421559,959656497,943207734,942684268,875770425,959198771c892483888,943009849,825766252,842151477,741552439,892483896c892418100,876047409,859125041,741683511,959787577,876098872c876178480,875640882,741685047,943011640,858928947,926444601c892549173,741488950,825635385,808859446,942763058,959591729c909127732,909261100,808530740,946025778,959789104,875704374c875706412,892942137,942420529,892416564,875968816,942684204c876164408,959198260,859388213,825832499,909261100,875836210c929248817,892809524,959919408,842283308,842283062,959199025c842348853,909129526,842283308,808662583,959198262,909325874c909127734,892483628,892547896,962801970,842348848,909717809c909261100,825768242,824980278,909455672,842348856,892939316c926037305,741814578,959591481,825439284,842542131,825768244c1664430392,859387192,859189298,876096562,842085426,741816368c842412601,943273780,892873781,809054521,741814835,942748727c942683441,876162105,926363699,1664693809,842609976,825308725c842542132,876032313,741421619,892874808,859254835,842607670c925907253,741422386,875967033,825374770,959982647,959722802c1664300849,892418097,892351282,942422065,960051248,858862896c842283308,875837494,942422070,926495794,875574585,959461676c925970997,959197490,825833781,959460409,892483939,943011897c942420276,892876848,875575607,959461676,859386167,959197493c892746032,943075890,942684204,959658295,824980273,875901240c808531506,809001780,875706680,741423161,825373752,842477877c809053240,842608953,741422130,959592760,909324596,876162104c892614962,741618483,926430520,959657529,959996726,825309234c741750064,959525943,909194804,808987697,892483896,741947444c960050489,959985713,842607672,942880825,741880886,825439289c842608692,809067313,842348089,741945648,808596536,809055288c842542136,825243445,741619505,892418097,876098098,942420791c842479664,825570103,825505580,876034100,946026544,825636912c875968560,842610732,943141172,824981812,808792376,926103097c892873776,842414136,741422134,892679992,875771191,842542136c825768244,1664496949,825373752,909717557,926428212,960049206c741618225,858862647,859385911,876031027,808923953,741880377c808596536,892743730,892939319,859125817,1664430129,943272505c892418355,892873782,875704633,741487413,842543160,909128496c876096562,808989234,741355571,926234424,809055536,876031031c925972017,1664692535,842150968,858796600,809053235,926430521c741748789,825831992,842216503,876162096,909586483,741945657c876163129,825505077,926428211,926103093,1664626744,926234424c943207472,892873780,926496568,741552694,808662073,959853879c876096562,808595506,741617716,858862647,842413877,876162100c926363699,1664430644,875705400,892418359,876162105,892417590c741488184,859385913,926430514,876162102,875640882,741750066c909259833,909390904,842542128,876032821,1664364853,858994233c876098361,876096568,942945074,741880888,909717561,875574069c926428210,859256117,741880885,892940345,960050744,942746677c842151217,825832505,943011939,959723833,942420793,808662322c842282039,875706412,808532025,942422324,808924471,909587252c959461420,892679472,959197748,909586996,875966515,959461731c892876853,942421043,960051253,859190323,943011884,859191607c959197747,909392181,808990257,825766188,959787829,741618741c842412601,842282035,809067316,909456441,741356857,875967033c825374770,959982640,909588530,741355574,892418097,909195572c959197236,892877109,825505332,942684204,825767224,946025014c943273010,859125041,909261100,942813233,959197492,825702704c808532023,942684204,859124789,942422322,892547641,892417328c892483628,959788599,962802484,959723058,808595509,909261100c808595505,824980534,875901240,909521465,842542133,842217525c741684274,808859448,825636921,809053232,842608953,1664496690c858928184,875771956,959982642,858863154,741619505,808859448c942879539,876162104,942946098,741357625,959722040,808988984c959982648,842544178,1664300856,960050489,942880817,892873784c808923705,741355570,876164409,959985973,942746675,959460657c909587254,909261100,926169396,925642807,942944564,825375031c842610787,875639604,942422064,842610741,825635897,842283052c909457456,942420536,859321655,842610229,959461676,858798387c824981048,875901240,808531506,942760756,959460657,943076150c892483884,876164665,942421557,942682676,842086708,842283308c909521977,959198257,842348853,876098613,959789100,858862131c946025529,925972786,875575347,842283308,926495799,942420789c909718839,808858936,892811308,943141686,942422064,808924471c876099636,842610732,926167350,946024497,808597552,942945074c875706412,892942137,942421046,926102834,926037810,909588524c909391409,942422069,875574839,909194295,959461676,909455923c828586289,808792376,926103097,809053233,842151225,741815095c858929464,808988981,842542128,959920436,741355829,825373752c909717557,808987700,959789112,1664365620,875705400,875837234c842607667,876164150,741750583,909194295,842151985,876096564c842543666,741552944,892940345,808793912,842542134,876032313c1664234296,859385913,842608953,876162102,909128243,741357113c926037049,926299700,809053234,943207737,741618485,892940345c909390130,809053235,825832249,1664104505,892679992,859321399c892939317,960049465,741488690,808858169,909129779,892939316c859322681,741487161,876164409,876032310,926428208,875575093c1664432184,959722040,875573560,876096568,909193778,741751092c926234424,875835703,892939319,808727865,741619506,859124280c959722295,809053233,925972281,1664692280,959983672,926496824c959982642,875837234,741618999,892418097,909193782,959199544c925905716,892482615,959789100,859190578,942421303,943273010c892809776,959789411,825243188,942421044,960051248,875704369c909261100,892613684,959198777,842348848,825505586,825505580c825767988,959197496,859059762,842215473,909588579,943208752c959197751,909586996,842412083,842283052,842151217,959198772c876032564,842020663,842610732,892351545,942422072,926102834c892417332,825766243,875966773,741553972,909652024,875573558c808987697,875706680,741619252,959722040,909588791,876096568c808595506,741684790,842216505,926364471,892887865,959656249c741749297,926234424,859190320,876031027,959723313,741749048c842412601,959854905,876096567,842085426,741816629,842414392c892941112,959996726,858863154,741816374,876164409,842281270c959982645,808728882,741881909,892678712,925906224,942746676c842413361,825833779,842283052,859255859,929249585,943206708c808857906,942684204,942682422,942421046,825504313,959723575c825766188,909717557,741357363,959787577,859254839,892939320c858928953,1664233779,959722040,859123768,876096562,808792370c741619257,808859448,842086713,876031028,808923953,741552953c858862647,842608695,876096568,808595506,1664562486,943273273c808530741,876096565,859126069,741750576,926234424,926299696c808987699,858796600,741619248,892874808,959919161,892939318c959788089,1664430902,808596536,959526456,926428211,892549173c741488950,859385913,942878777,942746678,842282289,875573558c825766188,909717557,741881395,959787577,892614966,876110646c876097586,741486905,959591481,825636404,892939316,892482873c741619764,859387192,959656242,909585460,875966514,741356601c825635385,875770672,926442293,892810549,741617718,959722040c825241656,876096569,808792370,741619257,808859448,842086713c876031028,808923953,741552953,858862647,842608695,876110648c808595506,741815606,943273273,808530741,876096565,859126069c741750576,926234424,926299696,808987699,858796600,741619248c859124280,825242167,892953394,825635897,741554230,909194295c825702193,876096567,842543666,741552944,808662073,808728119c825764914,926495538,741750584,858927416,943011385,809001784c858929464,741749556,842608697,892352821,942746680,842413361c858863410,842283052,959983670,925644340,892678452,942813748c825505836,909587256,946026033,859190578,943075639,842283052c925972530,942421559,859190583,842086455,892811308,942944311c959198264,959658288,909261105,942684204,858927154,946026548c926495794,875967801,892483628,926037811,942421810,909194807c943011380,909588524,876033072,959198769,842217776,959526453c825766188,909717557,1664169779,892678712,959918896,926428212c858992694,741684280,959722040,842018872,876096563,808792370c741619257,943206456,875837749,842607668,926167606,1664563257c825831481,909129017,876031026,892678961,741750581,842150968c858796600,809053235,926430521,741748789,825831992,859321399c809053234,825832249,1664496185,842216505,909719088,876162096c909391666,741488438,892940345,859125816,809053236,825374009c741553716,859385913,943272249,926428208,876033333,1664430904c825832761,942815545,842607666,942878774,741619248,960050489c842609464,892939314,825635897,741356599,926234424,943207472c842542133,825768244,1664627760,842150968,959723057,926428214c825702197,741815348,892941625,926036020,842542132,859255605c741423412,926494777,808990513,808987705,943208760,1664235321c926038328,892810292,942746676,842413361,959985201,859060524c876033840,942421298,892483893,892810038,875706412,842020921c959198519,909392181,875835696,942684259,808532281,959198258c875836978,909718836,959461676,926036533,925643060,942944564c825766200,909261100,808530740,942420531,959460919,842479672c842283363,808662583,942420534,892416564,909390386,842283308c926364727,942420528,876163641,943207728,892483628,892614451c824980785,825569592,926168118,809001779,825636408,741422128c959983672,909390898,842542132,959920436,741881399,808596536c909520946,876162101,859255347,741947191,825832760,842086707c926442294,875575093,741552950,925971511,825768244,842607670c960049718,741816630,875705400,959787569,959982647,859320886c741750073,909261112,943076145,892953399,825635897,741683764c959592760,943009844,842542136,892351797,741619504,892418097c959656502,942420281,875770420,959525687,825505580,825374776c946024502,825636912,875968560,842610732,943141172,824981812c808792376,926103097,959982640,808728882,741947445,959591481c858993972,876031024,909653041,1664167993,842150968,858796600c876162099,909586483,741486644,858927416,858863673,825764914c909718322,741881909,959788088,842019125,809053232,808858169c1664561971,842543160,875770928,892873780,825636920,741487417c876163129,892941877,876031024,959526449,741553719,842150968c858796600,876162099,909586483,1664233524,858927416,926431033c825764918,909718322,741881909,959983672,859058994,809053238c959787577,741881136,892418097,926036534,959198001,926036788c943208753,842610787,825373753,925644595,909128246,808728884c909261100,876164657,942420272,842479664,909457463,892811308c943141686,942421553,959920181,909718838,859060579,959591473c959197750,909325874,943208754,842610732,909259062,925642806c892809524,876163121,859060524,943011632,959198520,892614960c842543414,842414179,809054775,942422320,892547641,892875313c842283052,926299187,942421561,875903024,842216245,825505580c858863672,959199289,876163636,925905716,909261155,942747697c959199286,909654064,825372983,825766188,842609717,741486905c942814265,942814513,842542129,808663093,741750068,959788088c892351029,809067314,892482361,741683249,825831481,943273778c876096560,859126069,741881648,909259833,909390904,842542137c842478389,741488441,926037560,909588530,809001777,959985976c741618743,825635385,808988976,909650996,959592242,741816119c942814265,825570353,876096565,909390642,741751095,926037560c875706418,809001780,875967544,741751094,842412601,825505849c926428210,909129017,741750836,875705400,892418359,842607668c943272502,741486900,892942136,942945840,926442294,892549173c741946681,892482616,808727348,959982644,876098102,741880375c825831481,825439545,876162099,842478131,741749554,842414392c942748472,926442293,943077685,741619253,842216505,858927671c959982646,859320886,741685297,859385913,909325618,892873785c842414136,741618225,808661305,842281270,876176183,842544690c741619249,942814265,876032817,825830448,959787059,741620024c959983672,808464441,892939320,926431033,741619253,943272505c892418355,876110642,909390642,741552184,808859448,892678707c842607670,926103609,741945654,926234424,909194800,926428215c876033333,741357104,909521977,842216497,809067320,942749497c741750320,892483896,943208244,876162100,909194806,741357363c909259832,909392176,842542132,909522741,741355575,858994233c859124025,926442294,943077685,741880120,842608697,842545461c909716528,842609459,741684528,859385913,842413362,876096563c943141938,741749558,825831992,859321399,809001782,808662328c741357620,892678712,825440310,942746674,959722801,842479664c892483628,859387445,942422322,942682681,959461689,859060524c842477618,962802226,943075892,909587506,825505580,926363958c959198257,825702704,943011127,892483628,892482099,942421044c875770420,926232631,942684204,825766455,946026544,925972786c909457461,909261100,842282547,959199536,925905716,943010612c825766188,960049205,741684276,809055544,942946357,842607665c842282549,1664102456,942814265,909587505,959982649,909194290c741619251,909194295,858929201,842607666,960049718,741423409c859124280,892678706,876162096,892614962,1664694064,859189817c942945590,842542132,876032313,741618488,875967033,942813491c808987697,926431544,741882166,892418097,842019634,942420790c959920181,859387190,842283363,892416564,959197494,825702704c909520952,892483628,808662835,925644339,892547380,959983670c842283052,959657013,942422066,959459892,808859449,892811363c875967288,959199030,925905716,808596535,959592492,943011633c942420534,875901492,858993716,959461676,959460662,824981049c909455672,842150706,876110644,876097586,741815606,875705401c859123762,926428211,909326389,741552434,825831481,875575346c876031028,926233393,741487158,926234424,959525175,809001778c892613944,741487411,808859448,909654073,876162100,808990770c741486904,858994233,859124025,876096568,876097586,741748788c942814265,825765944,876176178,875640374,741487155,825831481c926233913,876096567,825569586,741357625,909521977,909653297c926428213,909326389,741552434,959787577,943273520,842621752c926103609,741552694,959591481,842544180,876096565,808531506c741750580,943272505,892418355,876096566,909390642,741552184c859189817,942945590,825844532,808857651,741617977,959983672c808464441,876096568,858862642,741881400,808661305,943208757c876162104,842544690,741619249,859385913,909521209,959996720c876098102,741683506,859385913,909325618,842542137,808727605c741618736,842414392,942748472,926428217,943077685,741619253c825831481,892351801,959996722,876098102,741487159,909259832c808597808,842542128,859058741,741749556,892942136,942945840c926428208,892549173,741946681,959983672,825701426,926442294c909129017,741816633,926494777,825767729,808987698,942815032c741879857,926037560,942813235,926428216,892352309,741552441c926234424,809055536,909665072,959592242,741488434,892940345c909588280,926428214,875966774,741751091,926037560,926366002c876162105,875640882,741683509,825832760,926232633,909665074c808662834,741751090,959983672,876034360,892873780,859388216c741619257,959788088,842019125,876096568,909193778,741552181c808596536,875638834,876110640,825571637,741684277,808859448c892549177,842607670,858993206,741618742,959788088,842019125c809053238,892482361,741683249,842608697,842545461,842556208c876032313,741814835,842216505,909719088,809053240,942749497c741749043,825831992,859321399,808987700,926037816,741554480c926038328,959722548,842556210,892809529,741422387,825831481c892351801,808987705,909718840,741881394,825831992,859321399c876096562,942683698,741749817,960050489,925971512,909730610c859386675,741816112,909194295,859256881,876162103,959920178c741620023,909717561,876097840,842542132,959920436,741748789c808596536,892614200,892953399,808858681,741488441,875706680c858797361,942746672,959460657,942748728,842283052,959985460c942420016,875967799,842215729,942684204,875968310,962802736c909654064,909325879,825766188,842609717,741486905,926234424c875967792,842607673,858993206,741618742,858862647,859385911c876162096,875837746,1664561203,909457208,959525172,809053238c892876089,741357108,858994233,859124025,876031032,942749233c741815095,926494777,892679985,876096568,858862642,1664234297c943206456,842413621,842607668,942880825,741946422,858862647c942683701,876162102,875837746,741814323,876164409,926494774c959982642,892417074,1664103216,808661305,825831478,876031028c825571121,741881904,858862647,842608695,926428216,808794165c741355576,842412601,842412595,808987701,875573816,1664627507c825832760,925905970,876096566,842085426,741356856,875639863c842610488,876096567,842543666,741552944,942814265,808465457c909585456,875966514,1664103737,926429240,926103602,892939317c859125817,741750584,942748728,858927410,892873784,825831737c741356851,943207736,892416822,808987703,875967544,1664627767c875639863,858862130,892939318,943011385,741356592,859124280c875901490,876096566,926167858,741815600,808662073,842282807c842542128,892809529,1664235064,808662073,825833015,809053234c808793657,741488953,892418097,842215990,942421042,892547641c858862896,842283308,808530484,942422068,859321655,858862134c942684259,808465976,959197745,842281524,959591728,892811308c842412856,959198001,892350518,942682929,842283308,892416564c942420789,959789104,892679479,959789155,943010353,959199286c842281524,875835441,959461676,808988983,942421558,825635380c808727856,842283308,808596020,942422070,926167604,942683193c892483683,825242676,959199280,875967794,925971251,842283308c942945337,925644082,943206708,808596272,842283052,808597554c959198003,943012144,909456439,842348899,859125809,808202809c960050476,875903031,841757239,892744241,909456185,959786039c892876601,741488436,909259058,892549429,761476918,909193521c875770679,824979508,842150964,808859444,825044019,926298417c875836211,875637808,875704884,858797623,942684204,825440309c942422070,875901492,942682677,842283363,892678456,942421044c942881077,842215733,959789100,959854643,824979507,875901240c926101817,959982648,825570098,741749296,875639863,825635122c876045113,808923953,741880377,892941625,926036020,892873778c892481849,741422645,942748727,926101560,842542133,925905717c741815092,808596536,909521976,892887856,875771192,741619255c808465977,859254837,876096567,808661554,741618488,842608697c892352821,942746679,959460657,842478390,909588524,892547888c946024760,892352821,876165432,875706412,892418105,942422069c892416564,875968816,942684204,876164408,959198260,892416820c876032566,842283052,892743986,929247792,909128246,808728884c909588524,943143216,959197492,943075892,842478644,892483628c925972275,959198256,943143221,876164408,859060524,926037810c946026037,808597552,942945074,842283308,959853623,942422072c892352821,959984696,959461676,892875063,959197240,876032564c875706678,842283052,925971761,962802227,842217776,909194805c942684204,808859957,959198775,959789365,892482097,959592492c942880561,942421040,858797623,808530738,842283308,859190329c946025525,859321655,842610229,859060524,926429234,824980277c909455672,943075634,942746678,959460657,943076150,942684204c959984181,942421044,808597813,926234164,808860003,925906224c824979764,808792376,926103097,959982640,825570098,741552949c909261112,808792120,842542133,959920436,741748789,892874808c859125305,809067314,842348089,741421877,926233145,959853362c926428215,876033333,741814835,926494777,959461681,809053235c943010361,741880368,892483896,909522996,942760756,959591729c842412596,942684204,858928694,942420786,825504313,959590453c959592492,942946097,959198259,959527216,959787061,842283052c926299187,946026041,859058745,842085425,825505580,892745011c959198265,808859952,808728625,942684204,842149938,959197241c858928690,942683955,842610732,808792372,946026034,842478134c909521465,825505580,942684216,959197240,876163636,925905716c842283052,943076403,942420022,825635385,909325873,842086444c825702707,946024753,825504308,943077427,842610732,875639604c942422064,808597552,875639603,959461676,959787571,959197747c808465204,959723577,859191596,892418355,946025011,943274032c825504313,892811308,892876345,942421046,875770420,942682935c825766188,859189557,741685297,808859448,859321139,809053239c909456441,1664234292,943142199,942748215,809053237,859125305c741618997,909455928,875640371,959982647,842413362,741554228c909194295,892482360,926428209,892352309,1664693302,825635385c909652272,842542136,825768244,741422128,892418097,808465971c942420789,808924471,959723061,825766188,909717557,741881395c892874808,875575097,926442295,892351801,741487924,875639863c859060280,926428215,892352309,741946422,892679992,842085431c808987700,808859192,741618224,825831992,909653303,876045104c942749233,741945906,875705400,809056311,842607664,842282549c741357112,892418097,959920432,942420017,808924471,959723061c909392172,859058486,946026033,808793394,909586485,942684204c858992690,959198769,876163636,909718835,842610732,959984693c925644849,942944564,808727608,842283052,808597554,962802483c825766452,808464436,842413868,842348080,942421552,842479664c892810040,959789356,942880056,942421559,842543412,942879281c959789100,858863921,946024501,909654069,926232883,942684204c926168628,925644852,842281268,909324594,959461676,892940849c959198770,926103090,909455417,825505580,858798136,962802999c842086704,909260089,892483628,842086455,925644345,892547380c959983670,859060524,942747952,942421049,943142194,808465201c825505580,808858931,946026808,842348592,892811577,842283052c926497072,942422070,926167604,875706681,892483628,875770930c942421555,925972786,909457461,892811308,842215481,946025016c959853874,808989497,825766188,959590965,741880626,808662073c959983921,842542132,960050741,741750579,892418097,842609202c959199283,959591986,825831737,959789155,942880050,824980529c875901240,943206713,842607673,859190070,741617719,892940345c892613944,942746680,892548401,942880057,842283052,959983670c962802229,909325874,842479154,825766188,842151477,741947697c859124280,959526704,808987699,926431544,741947702,892418097c875706676,942421808,909522992,926494771,892483683,959723063c824981041,808792376,825833273,876096563,943141938,741486649c926233144,825832502,942746674,959460657,858863927,859060524c858796336,929248565,825635124,925972279,959461676,842346548c942420531,909654069,909194291,825505580,876099636,959198771c892483888,943009849,842610732,959721782,962802998,892351281c892942393,959461676,909455923,942420274,926298681,875706169c909719596,842283058,959197489,842348848,842019377,942684204c959984952,946025523,942682676,942684468,909588524,875836977c824981040,808792376,942750009,942746681,959460657,943076150c842610732,959590710,925644081,943206708,892810032,892483683c808990771,959197240,925905716,876165173,825766188,909717557c741750579,875706680,959787320,876096561,959460914,741488441c808596536,809055288,892887864,926430009,741357873,892418097c875967797,942420016,943075897,859386928,909261100,842478384c942422073,943273010,859058225,842283052,959460657,946025526c808924466,808728881,892483628,875574832,942422320,959789104c875771190,892483628,909194290,942421301,859190583,875640887c892811308,942944311,946025528,909130037,943141424,892483628c892548915,942422068,909718839,892481591,842413868,959723056c942420020,926429753,909260853,892483628,943273525,946024756c859190583,808532023,892811308,942944311,942421048,842019380c925905968,909261100,942747697,959199286,892614960,909261109c842413868,959723056,946024500,926429753,875639605,943011884c825702711,942421552,926102834,943273521,959789356,892876855c959198265,926036788,909457202,892483628,892809267,946024496c942682676,808859188,959592492,942880561,959198256,892809780c808464432,959461676,926431285,959198776,943012149,875705401c942684204,858994230,828584501,808792376,875837753,842607667c926298422,741552182,942748727,809054520,876096564,926103601c741749046,825439289,842281268,876096567,959919154,1664562742c943011640,959853875,842607666,926298422,741486646,892418097c876098098,942420023,825373236,959919927,942684204,942878770c942421298,842610741,875836470,842610787,876164918,925643319c943206708,909654064,959461676,809055538,942422069,909130037c858993968,959592492,943011633,959198518,825702704,892613433c942684259,859058226,942420020,842217781,876099120,942684204c875770425,925644596,943206708,808532273,942684204,808597046c942422326,808924466,959788592,842283107,859191602,942421047c909391920,875837238,825766188,909717557,741357363,825831481c926366002,876162105,842544690,741421881,909457208,825767731c926442294,875575093,741619768,926430520,842413881,809053235c925972281,741881400,942748727,909654327,842607666,825569334c741750579,960050489,825701688,876045112,892678961,741619509c842608697,892352821,926428216,926103605,741946423,825831992c825308727,842542130,808924469,741618995,842543160,842216240c876110640,926364722,741487417,875967033,875901235,876031027c909653041,741552185,960050489,942880817,876162097,892418098c741553205,808597047,926496054,842556210,892548661,741947448c842412601,892942649,842542136,825768244,741486904,825373752c909717557,808987700,959789112,741618740,892678712,892418353c809001780,842413624,741553968,892418097,859191600,959197751c892614960,842543414,825505580,959985716,942420789,959657271c942944306,959789356,875640372,946025522,926167604,875901241c892811308,909456184,942420537,825373236,876033077,825766188c875966773,741488436,808859448,859321139,809053239,909456441c1664234292,943142199,942748215,809053237,859125305,741618997c909455928,875640371,808987703,892613944,741421875,892678712c876098864,825830448,959787059,1664366648,859385913,842413362c825830449,959787059,741619768,859385913,842413362,926428209c892351801,741487924,926037049,808464437,876096569,909652018c1664694577,858927416,943011385,926428216,892351801,741487924c942814265,942682424,808987697,909718840,741750578,842414392c909521464,876096568,892613938,1664366132,842543160,959590960c959982642,959919666,741881911,842543160,842543920,959982647c959919666,741881911,842543160,842543920,876162103,808990770c1664366131,842216505,842347319,842542133,859255097,741617720c959787577,808596784,959982643,842282802,741748791,892418097c858863924,942420280,859125808,926103344,825505635,808858931c942421816,909193785,875967033,959789356,875901493,959198770c876163636,842347318,892811308,909456184,959197753,909194802c842020407,825766243,942813749,741357364,858928184,842544948c959982641,842283314,741684278,959722040,842018872,876096561c808792370,741619257,943206456,875837749,876045108,808923953c741356345,858862647,842608695,959982648,892680498,741751094c892940345,825700658,876031032,808990769,741881912,960050489c859059256,959996727,876098102,741815860,942814265,892482609c842542136,825701173,741617719,842412601,909194291,926428210c943077685,741684528,909261112,942946103,909730612,808792112c741488692,875639863,842610488,876096565,842543666,741552944c892940345,808793912,909585462,892743730,741750068,825832760c909587250,809067320,892482361,741488440,909457208,825767731c926428214,875575093,741619768,909261112,859257143,809053237c825570873,741879859,892874808,842020409,876045108,808990769c741816115,842150968,858796600,809053235,825374009,741357369c909521977,875771185,842542136,892351797,741750576,842543160c825439024,892887862,858927417,741487920,842609976,943207989c876031026,959723313,741487664,842150968,858796600,876162099c875640882,741355568,808597047,808596790,809001782,942815032c741685043,943273273,926430005,876096566,825374769,741880626c825832760,892547385,892873776,859191352,741815601,876097592c876033078,876045112,842150961,741749553,825831481,842348850c842607670,959918902,741750064,942748727,926101560,809053237c959590713,741749301,926233144,959590712,876045110,909456177c741947440,808662073,959983921,842542132,825767733,741355571c858862647,942683701,808987705,959591736,741685049,808596536c909588793,876110648,959919154,741618233,842347064,859058996c842542134,892809529,741750072,959788856,942814000,842542130c960050741,741357619,892418097,842609202,962803763,825242420c876165169,892483628,859388214,824981047,842346808,858929458c842607672,960049718,741423409,842609976,825766709,942746676c959722801,959985713,909261155,926103091,959198256,943012144l943010869,825766188m959787829,741880629l909259832,892942384c842607666,842412854,741488438,892418097,825373238,946026809c808662322,859386167,942684204,909588537,824981817,875901240c808727097,808987703,859190840,741816624,926233144,825832502c942746678,959460657,858863927,842283107,959985460,942420528c909587762,842086708,825766188,926494773,741552441,808662073c892547121,876031029,925972017,741814583,808792632,808726582c842556208,842281525,741552692,926429240,943011378,926428209c892549173,741488950,825635385,808859446,942746674,842151217c808924216,892483628,842282803,946026549,808597552,909194035c959461676,842019381,942421555,875967799,859322416,825505580c926429494,959199027,892483888,943009849,892811308,926364472c946026804,925972786,909457461,892483884,842346553,942420784c808597552,809054770,842283052,875835700,942421044,859190578c825700663,926234412,909129528,962803252,943206964,842085168c959789356,892416567,942420274,858927668,909326384,959789100c959854643,824980275,808792376,909325881,842607673,842215990c1664563000,959788856,909457462,926428210,926103093,741879864c926234424,943207472,876096564,808595506,741814324,859387192c859256376,876031026,959723313,1664234544,942748728,825636659c842607670,808465206,741552434,909259832,909719856,876096568c876097586,741879865,825636664,808727606,942746678,842413361c926431539,959461731,842479669,925645108,892809524,909520944c892483628,875574832,942420016,842610741,926363960,892483628c926102578,942420272,825373236,875902004,943011939,926169401c824981043,859124024,925905206,892873781,926038328,741815862c875639863,892417848,809053237,909392184,741357620,859387192c909324338,876176184,875837746,741879859,943011640,959853875c842607666,926298422,741486646,892418097,876098098,959197239c842348848,959722035,942684204,859058226,962803251,959527216c909326387,859060524,959918130,942421560,892809524,808597302c842610732,842282039,942420276,842479664,959460919,892811308c825505078,962803769,825833781,943207224,825766188,909717557c741357363,892679992,959591223,842607671,926298422,741488944c959722040,875573560,842542131,942682933,1664300852,859189817c808923958,876096563,808661554,741946168,892941625,943076658c942746674,959460657,825701174,959789356,942880056,959199542c959591986,892680505,875706467,892418105,942422069,892416564c875968816,942684204,876164408,942421044,858927668,875771952c942684204,842021177,925643574,909128246,808728884,892483683c892351540,942420278,842019380,875968048,825505836,926430519c942422070,876032569,825504308,942684204,909586999,942422320c859058745,892417073,842283107,842477874,942421046,842610736c943075634,859060524,842543154,942421812,859320628,875705911c959461676,875968565,942420024,842610736,809055285,892483939c859254839,942422321,892352816,909652533,859060524,842151730c942422068,808924471,909717813,842283052,825767732,925644083c909128246,808728884,943011939,909261113,959198009,876163636c825505845,892811308,909456184,959197753,909194802,842020407c825766188,942813749,741357364,842216505,858797111,809001783c858796600,741617971,875706680,926429240,842542134,925905717c741617719,858862647,808859189,809053232,959787577,741881136c809055544,859123766,842556211,892809529,741684792,942814265c842020145,842542137,808991028,741618485,859124280,876032823c842542136,876032821,741879856,808792632,808726582,959996726c942748722,741750067,892482616,842609460,876096563,859320370c741357619,875706680,892352049,842607666,825439286,741488690c842150968,808858168,926442292,960049206,741421617,808661305c943208757,809053236,892482361,741421622,825373752,875835445c926428212,875575093,741881912,926494777,959985713,809067314c943207737,741685042,959591481,859321652,842607670,842215990c741881912,909457208,943075380,959982644,942945586,741552180c825832760,875902258,809067320,859125305,741881141,892874808c892548921,842607670,859190070,741683255,825832760,875902258c809053240,859125305,741881141,892483896,825702452,876176182c842544690,741552692,842347064,825504308,808987698,875706680c741357625,909455928,909391411,926428208,808924981,741683764c892874808,959592249,842621746,842215990,741552950,842347064c926167604,842542134,842020661,741751089,825635385,926431286c926428214,926494774,741422136,926234424,892809527,892887862c943009849,741357620,825635385,926431286,959982646,825570098c741683760,909259832,875900977,876096560,959919154,741945913c943206456,859060533,892953398,926431033,741357365,943206456c808794421,892873776,892678713,741749811,842347064,809054516c842542128,909522741,741487922,959787577,942944311,876045113c959723313,741487664,892483896,875640884,876096569,909390642c741879864,842150968,859320371,809053236,959526713,741423408c892418097,859191600,962803511,959658288,892481840,959461676c875704885,925642808,943206708,892941105,842283052,808597554c959198003,943012144,909129015,858863916,875574832,962801712c842217776,825374261,825766188,909717557,741881395,943206456c892418101,876162103,909586483,741355572,925971512,926365749c959982642,875837234,1664169010,909718841,825243445,959982647c809056306,741881393,808662073,943077175,842542129,859255097c741617720,842608697,859322677,842607666,808925493,1664170036c859125560,926299447,926428208,808728117,741488435,875706680c942879544,926428212,892352309,741751089,825439289,859386164c876096568,825571637,1664102960,825373752,892612661,809053234c892679225,741945396,943011640,959853875,842607666,926298422c741486646,892418097,808728882,942421552,842086709,909389877c942684259,842149938,942421049,808662322,909587510,892811308c892481593,925644849,892547380,909194807,959461676,809055538c942422069,909130037,858993968,859191651,892549427,942420793c959920176,892352819,892811308,943141686,959197745,876032564c842084920,959461676,926103857,959197496,842348853,875573812c842610787,892350776,942420021,959789104,876032566,892483884c926496313,959199280,959527216,942684212,892483628,926430004c942420023,808924471,909717813,859060579,959526706,925642809c909128246,808728884,859060524,825308209,959198775,825766452c875836725,892811308,909456184,959197753,909194802,842020407c825766243,942813749,741357364,875967033,825569331,808987702c842019384,741683256,808465977,825571636,842607670,842019126c741946168,925971512,926365749,959996720,875837234,741422130c926429240,808859442,892939321,808727865,741881650,909259833c808923960,926428210,892549173,741488950,942815544,892351799c942760760,959722801,909522992,892483628,926036792,942422324c909391920,859060022,875706412,892942137,959197745,925905716c892612918,892811308,892614453,946026807,959789104,909586486c959789356,875901493,942421554,959656497,943207734,842413868c959723056,959197236,926036788,825374003,859060524,959918130c946025784,943273010,959524912,959461676,926431285,942420537c808793394,943273779,825505580,959461171,942421043,875574839c942683191,959461676,909522228,828586040,808792376,926103097c959982646,842544178,741553459,960050489,808596792,842542130c808991028,741683760,892874808,859125305,809053234,842348089c1664168757,926233145,959853362,926428214,876033333,741814835c926494777,959461681,809053235,943010361,741880368,892483896c909522996,942746676,959591729,842412596,942684259,858928694c824980274,808792376,926103097,926428211,892549173,741683255c858928184,959919668,842542134,909391925,741749560,943206457c825636406,942760754,959722801,842086706,942684204,808925493c959199028,909392181,942684464,942684204,808662840,959198257c875967794,892613428,825766188,926494773,1664102713,875705400c809056311,876096560,858862642,741881400,909652024,808728119c842607664,875836981,741487928,892418097,959920432,942420017c808924471,959723061,959789411,959460916,925644848,926101812c875772208,842283052,959985460,942420016,926495794,875967801c825766188,808858421,741553456,926234424,875967792,876110649c825571637,741356080,808596536,808924728,808987701,875573816c741554485,959722040,909457719,876162100,892418098,741945904c926037560,926038322,842621744,858993206,741946422,925971512c926365749,959982640,875837234,741422130,892940345,876032562c876031027,808923953,741487417,859124280,942684216,876176176c892809267,741620024,892418097,859191600,942421559,892352816c926364213,842610732,943141941,942421305,943273010,943011121c842283052,959460657,946025526,892876848,875836473,892811308c808597811,942420021,892483893,825505844,859060524,909522736c942422325,859321655,842610229,909261100,909588017,828584496c842346808,926169138,808987696,892678201,741816114,892483896c959985460,842542133,825768244,741881141,825373752,909717557c808987700,959789112,1664365620,859124280,942684216,876162098c892809267,741620024,892418097,859191600,942421559,825373236c892350519,943011884,959657528,942420530,943273010,875902257c842283107,959460657,942421046,892876848,875836473,942684460c875967545,959197752,842348853,892418356,959461676,926300213c942420020,859321655,842610229,909261155,909588017,824980016c842346808,926169138,876162096,875640882,741684791,959983672c942945586,842542136,808991028,741356341,825373752,909717557c809001780,959789112,741618740,959592760,959853877,876096568c943141938,741880369,892418097,859191600,942422070,926102834c943010356,942684204,858992690,946026033,808662322,808465719c842283052,909391920,942420022,942682676,942684468,909261100c959723059,824980024,859124024,925905206,959982648,842085938c1664692281,892941625,909717561,876031025,959526449,741422647c842150968,858796600,959982643,808532018,741357874,808597047c858928694,842607667,925907253,1664234802,876163129,925972021c926428217,926103093,741749048,926234424,943207472,876096564c808595506,741814324,842543160,875770416,808987704,842019384c1664627763,926233144,892483126,926428210,859256117,741882162c909194295,892483889,876162102,925905459,741945911,892418097c959853877,942420018,942813748,892482865,875706467,892418105c942420022,875705650,825440562,943011884,875771448,942422064c959657271,875900978,842283052,909588276,942421298,892416564c825637168,892811363,909456184,959197753,909194802,842020407c825766188,942813749,741357364,960050489,925970482,842607671c825241910,741945400,959722040,892678456,876176180,926363699c741487412,909718841,808793653,926428210,875902517,741355570c892417079,842478389,892939313,808727865,741488434,909259833c808923960,842556210,825440309,741618231,909261112,825701425c942746673,892548401,825505081,842610732,808923444,959199542c842086704,842281528,875706412,892352569,946025779,892416564c875968816,942684204,876164408,942421044,959657271,808792114c943011884,858928696,942421304,859321655,842348343,892811308c909456184,962802233,909194802,842020407,825766188,942813749c741357364,859124280,808597552,842607669,825702709,741617717c959722040,842018872,876096565,808792370,1664366137,943206456c875837749,876031028,808923953,741356345,942815544,909193273c809053232,909653305,741684279,858862647,825308981,842542131c842217525,1664431154,825635385,875771702,876096565,808661554c741749560,876097592,842151478,942746678,959460657,959853366c909588524,825439793,942420530,825504308,808988722,875706467c808466489,942420786,892416564,875968816,892811308,859321913c942422064,909129010,959460400,892483884,842412089,959199282c943274293,943207988,892811363,943141686,942421041,808924471c876099636,842610732,909194297,959198002,842479925,842086448c943011884,875837753,925642808,943206708,926495537,842283107c808597554,959198003,943012144,909129015,858863916,875574832c942420016,926364983,808990256,842283052,909719348,959199030c926496050,875835953,959592803,859321144,959197497,959658288c859386672,842283052,825571376,942422326,808924466,842348080c842610732,876099382,824981301,892678456,892614709,876110640c875836722,741619761,875639863,925972536,909716535,875966512c741357109,959983672,858928434,876031028,892678961,741488437c859124280,808465463,909599539,892743730,741421106,926429240c926103602,892939317,859125817,741750584,942748728,858927410c892873784,825831737,741356851,943207736,892416822,892887863c875704633,741881909,842543160,909456176,808987704,842019384c741880883,842543160,875770416,809053240,959984441,741619249c892941625,959526450,876045110,825767985,741554483,842150968c858796600,809053235,926430521,741748789,808597047,892613942c892873782,859191352,741750065,943011640,825374259,926442293c926103093,741879864,926234424,943207472,876096564,808595506c741814324,842543160,875770416,808987704,842019384,741880883c842543160,875770416,959996728,825308722,741880889,892940345c808466232,876031025,825767985,741748793,842150968,858796600c809053235,926430521,741748789,808597047,892613942,842556214c909325877,741880881,876163129,825505077,926428209,926103093c741879864,926234424,943207472,876096564,808595506,741814324c842543160,875770416,809001784,842019384,741880883,842543160c875770416,842542136,859255605,741880885,959788856,842020662c825830453,959787059,741619768,859385913,842413362,876176177c808529971,741357112,892418097,926495282,942420277,892352816c942813237,825505580,959854644,959198512,909325874,858797875c825766188,959985205,1664692789,809055544,942946357,876031031c842150961,741552945,859124280,959854384,942746681,909325617c825439025,825766188,909717557,741881395,825832760,909129266c809067317,909259577,741749814,959722040,875573560,876162105c909586483,741355572,892941625,926167353,842542133,943207221c741816368,808662073,875966769,942760752,959460657,943076150c959789100,808792625,959198772,892483888,842544951,892811308c909456184,942422073,892352821,808727864,842610732,892940344c929247538,943206708,859386673,959789100,808858161,942421302c859387952,909391160,859060524,842543154,942421812,842348592c842348856,842283052,942682930,962802483,892483888,926232633c825766188,909717557,741488435,825832760,875574578,959982646c825308722,741880630,858928184,875771956,892939316,926234169c1664628272,808596536,808924728,842607668,909130037,741487415c808465977,825569589,926428209,808728117,741619766,892678712c925906224,842607669,909324342,1664104503,892874808,926036531c808987704,842019384,741880883,808859448,942879539,808987704c825636408,741750069,959722040,808794423,959982648,825506098c1664104504,909259832,842149937,842542132,943207221,741685296c926429240,926102073,942746677,959460657,876032822,825766188c909717557,741881395,875967033,875901235,926442293,943077685c741750325,808465977,909719860,809053236,959526713,741685552c858862647,842608695,842542136,842478389,741421623,926037560c942813235,876110648,876097586,741881142,842543160,825439024c959982648,959919666,741881911,859125560,959853105,959982641c825309234,741814579,809055544,943010615,842556214,825440309c741423156,959983672,909193778,909716530,808792112,741947705c926233144,909587761,926428217,825243957,741880887,959984952c909521209,926442293,892549173,741750073,858862647,859385911c808987700,808531512,741619256,825831481,842348850,876162097c842544690,741815857,892679992,875901751,858980408,858533940c808989744,842020204,841757241,842216503,842478700,841757696c-1199557836,1,-152043520,1,0,-154861568c879493121,741488437,909601840,925642802,1815097910,808597047c959460908,825846838,875312180,1815230261,875835705,842346796c808545332,741881398,875705649,909128044,875313206,1815230261c959525425,808856626,829175353,842608946,875641132,892431412c741356594,959525425,942763058,741881906,875705649,825388080c741749555,942815281,875719736,741619763,858992946,926051382c741487412,942879794,808676404,741357620,809055538,859008056c741880373,892942386,909339702,741750581,808464947,825519156c741880881,892351795,875850802,741751089,808532019,926182448c741618738,875639092,808807480,741488946,959525940,859139126c741356595,875706164,909470772,741881907,825766197,926247990c741486905,942880309,808873016,741357113,909717558,875981872c741879856,943011894,892759088,741487413,926299191,926313526c741750064,926363704,943090738,741357621,875771192,943090740c741357621,959722033,929839158,875573552,909259052,1815230772c892352310,842083382,943077684,875705964,824980536,842608946c959802416,741749556,943206705,896283191,875968564,925970732c1815622707,959590453,825306162,808465204,926233708,824979506c842479920,825519160,741880881,909520945,862728248,808464696c858796332,1815229238,842347315,808528952,876098864,959984236c959198773,842084406,959787628,959199280,875968818,942813804c942420022,909195577,943272300,942420529,875836213,926298476c942421046,909718066,926101868,925644337,942944825,825373036c925643321,808464950,909128044,925644854,942814769,875641196c943074356,1815099445,808597047,808728108,913061936,741751088c859060533,892628022,892088887,875968564,875574124,825568312c1815490872,875705649,842478636,829174836,741618229,842414387c741370932,892351795,741370930,809055538,892431416,841757746c909325105,842346860,909192244,1815361079,942944307,825372972c879505977,741488437,909717558,926233708,1815096370,892809522c741750578,909601840,808858677,741357620,842282033,943076402c812397876,812396588,808923436,909259058,1815622713,892548151c741553715,875654192,859321656,842608946,875835692,926167602c1815294006,942814769,892875572,824981554,842150964,808859444c909208628,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12396588,963391532c909588537,741619256,825439025,892418358,741370930,875850800c926232625,808204338,892416364,925907254,741879856,842282033c842216240,762067000,808728375,959853876,841821238,859191350c858863157,808464748,741422136,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959605808c808662585,741488949,959605808,808662585,741488949,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75850800,926232625,808204338c842477932,926495543,741881912,842282033,942814000,762064950c808728375,959853876,841821238,859191350,858863157,808464748c741422136,959658040,825322546,842347057,943077420,829175862c943076912,909650992,1815623224,892350513,942421048,875836213c808860012,942420529,875836213,960051308,942421553,808597555c859125868,942421044,909718066,842610540,942422068,842479408c825440108,925643317,942944825,892876396,925642808,875706167c808728172,925644848,808464950,876164460,925644339,909588020c942945644,925643830,842346803,842020204,925643321,942814769c842478700,908866612,808990008,842478700,908866612,808990008c825504876,908867129,842216757,909718380,908866610,942682164c892744556,908867127,808859952,892547948,892090418,842086711c875574124,892088376,875968564,876032620,892088883,909195313c859058796,875312184,875835959,858862188,875312691,909717812c842543468,875313208,942944561,842346860,858533940,808464696c926101868,858535473,942814515,825373036,858534457,808989744c875641196,892480564,1815621689,808597047,858862124,913061427c741751088,909588017,892628020,824980023,943076912,926233708c808528946,1815623222,942944307,842413868,892431408,908866610c1815492912,892611632,812397111,926233644,825846834,959198260c1815360561,875835705,842413868,909601840,925642802,1815097910c808597047,926233644,808873010,858535481,1815622704,909717558c913059884,741751088,875705649,842413932,808660016,829175860c943076912,926233644,858876978,741749047,808597047,926101868c925644337,1815097910,942815281,808528952,1815623222,858992946c842083382,1815230769,809055538,858860600,1815490871,942944307c892415024,1815098418,842347315,909192248,1815361079,808532019c942746672,1815623730,926298676,942746674,1815623730,875706164c959523892,1815228728,825766197,825371702,1815491379,909653045c825371700,1815491379,859060533,842148918,1815098936,808465462c875703352,1815361587,943011894,926034992,1815229236,892416823c942812210,1815491897,842479415,842214452,1815359536,959590968c892546102,1815229744,959590968,892546102,1815229744,959658040c959654962,1815360054,909718073,875834420,1815492913,859125561c942943286,1815623223,825372721,892090416,808727347,892350828c741750065,825833269,808545330,875573816,875705900,829174840c892481841,892742706,1815229237,926036273,925644343,875573552c875639148,741355571,892416823,825322546,875706421,842413868c829173808,875771697,959917112,1815622706,943206705,942420535c909718066,808595820,741751091,842543928,842099760,808597809c859125804,829174836,875836210,943205428,1815230771,959722033c942422070,842609464,959983980,809056563,1815096372,859255862c808858678,875637816,858796596,808858419,926362988,892612660c741751094,943075885,909456182,829174577,876097584,1815096369c875770417,824980532,1815360053,959525425,858533938,1815688240c943206705,875311671,1815295797,943010097,908866610,1815558448c842084657,925643317,1815097910,909520945,959197240,1815360561c825372721,824981552,943076912,892811628,824981043,909195059c959592812,824980534,808727093,859322476,824980025,875968310c942880876,824979506,842086457,842610540,841758772,926102321c909391724,841758263,926102321,909195116,841758770,825636914c892876396,841756728,825636914,892876396,841756728,825636914c808728172,841758768,892875572,959919468,841757233,892875572c858994028,841756724,942684469,842478700,841757748,842216503c909259884,841757239,909457720,825766764,858533936,808989744c892547948,858535986,875573298,959984236,858535477,942814515c859058796,858534968,842346549,943272300,858534449,808464696c842346860,858533940,875705913,825373036,875311673,959721777c875641196,842279988,1815295798,909717558,825504812,862730041c741880880,842478900,741370928,875706164,876047412,909456688c1815096376,808989238,842020665,875637812,875704884,875574839c943075692,925905464,741357107,842282033,909587506,812397360c812396588,812396588,812396588,812396588,812396588,812396588c812396588,812396588,812396588,929837100,808465459,808202803c959459948,842346807,762064940,842477873,959918131,824981558c842150964,876099124,741370933,741370928,842020657,959853105c929839156,859124532,808203062,926298476,808924984,741750577c842282033,909587506,829174576,926364473,875837494,875637816c875704884,858797623,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09259058c959526707,929837616,808465459,808202803,808727660,959524916c1815096370,858995001,943076409,892546104,825307442,926362988c892612660,741751094,943075885,909456182,829174577,876097584c943205425,1815230771,842084657,942420533,943077430,909128044c741357622,909653560,808545336,876098864,859125804,963392564c842084406,859125804,946615348,909195577,942880812,946614322c875836213,842151980,929838649,942944825,925906988,929837623c842346803,842610476,913061940,808990008,926365484,913060914c942682164,842413868,896282672,909325369,909391660,896284215c875968564,825440044,896283189,842609200,909195052,879507506c875835959,892876332,879505464,875835959,892876332,879505464c909717812,892679724,862728755,875705913,808728108,862730288c909587766,959460908,862728246,942814515,959919404,862728753c808989744,942945580,845952054,842216503,942748972,845952561c876098356,842478636,845952052,909325105,825504812,829175353c943206968,825308204,829175860,808727093,825766700,829173808c909195059,892547884,829175858,842608946,875574060,963391544c741618737,809055538,909601848,841756722,909325105,959460972c909192246,1815361079,842478900,909127980,879507510,741488437c909520945,808676408,925644852,1815097910,875705649,959460908c741370934,842478900,875311212,1815230261,875835705,875641132c825846836,925643828,1815097910,808597047,842413868,909601840c875311154,1815230261,909717558,875574060,808873016,808203833c959460972,892415030,929838130,741356086,942944307,909128044c875313206,1815230261,825701169,909585462,829173810,909195059c842413868,942763056,741881906,909520945,825388088,741749555c959525425,892496946,741879865,825701169,808676406,741357620c875705649,859008048,741880373,909588017,942894132,741355569c942815281,842296376,741488438,942815281,926182456,741618738c825768241,825584690,741749048,858992946,875916342,741619256c858992946,959802422,741749556,909652530,875981872,741879856c942879794,943090740,741357621,859060018,859270194,741487921c892942386,926379062,741618231,808464947,842558516,741751090c892351795,842558514,741751090,892351795,943221810,741488947c842414387,842624052,741619257,959525940,926510134,741749557c909588532,808545336,942682418,858993964,829173812,892417328c926231606,1815228729,842543153,908866608,876098610,825307500c741487922,859125046,825322546,909588274,825243436,829174832c808662065,859253808,1815229745,943010097,925643826,808464950c925970796,741880883,875706679,825322552,842479672,842151980c829175353,959655986,859319350,1815097912,959525425,942420018c875836213,858927468,741618740,959658040,842099762,943077684c859322412,845951545,909260337,808204344,959524204,942815026c943207986,875835692,909390386,1815426104,1815096368,925969456c842084912,942946614,959525484,859321394,762064940,858862385c926234168,824981554,842150964,876099124,741370933,741370928c842020657,959853105,845953076,875706673,808203064,808202348c960050540,825308722,875312184,942881081,808596276,808202348c808728428,943076661,762064940,825307192,909128241,875637812c875704884,892679735,909717868,926363960,741487921,842282033c909587506,812397360,963391532,741618737,875705649,875641196c808856628,929838649,741356086,909717558,959460972,909585462c879505458,741488437,808597047,875574124,909585464,829173810c741618229,909717558,875311212,1815230261,892415024,929838130c892417075,808203829,959459948,842346807,812396588,845951020c876034352,875639857,942746676,959657785,842478136,808202604c909193836,943207986,829173804,842544946,875639857,875637812c875704884,892614710,808202348,824979564,825372727,876164658c876047416,909325619,1815096371,942814769,892875572,824981554c842150964,808859444,875392052,842412850,875575092,875835692c926167602,1815228470,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942421560,842545457c892548972,842478133,845951020,825702704,808202805,959852908c859124529,741881904,842282033,943076402,812397876,812396588c808923436,909259058,1815622713,892548151,741553715,925985840c942814775,875837239,875835692,926167602,1815294006,926431025c808596024,824979512,842150964,808859444,959933491,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84908,825701174,1815228473,808727351,741487408c808610864,892417849,1815096370,858862641,875575348,824981556c842150964,876099124,741370933,741370928,842020657,959853105c929839156,859124532,808203062,842280300,875705907,741617719c842282033,909587506,829174320,943076919,909455413,875637808c875704884,858797623,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892431408,858929461,842085682,875835692,909390386,1815426104c1815096368,925969456,842084912,942946614,959525484,859321394c829173804,942749753,875968560,875637808,875704884,892614710c808202348,824979564,825372727,876164658,876047416,909325619c1815096371,909522737,892351800,824979510,842150964,808859444c842427443,926494776,741618224,842282033,909587506,829174832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925970738,959723312c824980532,842150964,876099124,741370933,741370928,842020657c959853105,845953076,875706673,808203064,808594796,959459635c842086193,875835692,909390386,1815426104,1815096368,925969456c842084912,942946614,959525484,859321394,762064940,926103345c875575604,824980019,842150964,876099124,741370933,741370928c842020657,959853105,845953076,875706673,808203064,825372012c959461683,741617717,842282033,943076402,812397876,812396588c808923436,909259058,1815622713,842608946,741554228,841837616c825637168,842281776,875637812,875704884,909391926,808202348c824979564,825372727,876164658,876047416,909325619,1815096371c825503794,876033845,824980023,842150964,808859444,926247987c909195062,741355576,842282033,909587506,829174832,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92940589,942945330,741486901c842282033,943076402,812398132,812396588,845951020,909260337c808204344,858861932,909456950,741619763,842282033,943076402c812397876,812396588,808923436,909259058,1815622713,943271988c892942137,762064940,926169401,808727856,875637816,858796596c943142962,926362988,892612660,741751094,943075885,909456182c862729009,892351285,842346796,808545332,741881398,942944307c926101868,908867121,1815492912,942815281,825830456,845952052c909325105,909127980,845953078,942684469,825372972,862728761c808989744,926101804,862729777,942814515,842346796,862728244c808464696,926298412,879506486,842479154,926298412,879506486c875835959,842543404,896284728,909195313,943272236,896283185c875968564,943272236,896283185,909325369,858862124,913061427c942682164,942813740,913059894,808990008,959787564,929839152c842346803,876032556,929837619,875706167,875574060,946614328c909718066,892547884,946616370,842609464,825766700,963391536c875968818,909259820,963392055,909325623,842478636,829174836c808530480,825568312,1815490872,825569329,892089909,943207222c942682476,741617714,909717558,825322544,842347057,808728108c829175856,926364209,943074358,1815099445,859058481,925642800c942814769,892416364,741618232,926299191,825322550,942945079c926365484,829174834,926431281,808987698,1815230263,858796593c942421561,909718066,825373036,741356089,842543928,842099760c875836467,943077420,829175862,842544433,909650996,1815623224c842084657,942420533,875836213,909128044,741357622,875771192c808545332,876098864,942880812,963391538,842084406,942880812c946614322,909195577,842151980,946615865,875836213,925906988c929837623,942944825,842610476,929839156,842346803,926365484c913060914,808990008,842413868,913059888,942682164,909391660c896284215,909325369,825440044,896283189,875968564,909195052c896284722,842609200,825243436,879506480,875835959,808924716c879506997,909717812,808728108,862730288,875705913,875705900c862729272,909587766,876164396,862729779,942814515,859190572c862730296,808989744,858993964,845951028,842216503,842020140c845951545,876098356,926233644,845951026,909325105,909259820c829174327,943206968,909718316,829174834,808727093,892744492c829175351,909195059,808596268,829174832,842608946,959984172c963393077,741618737,942879794,909601844,824979506,842086457c959460972,892415030,1815098418,842478900,875641132,808676404c908867636,1815492912,875705649,926233644,741370930,942944307c875641196,909585460,963391538,741618737,909717558,842413932c808856624,929838649,741356086,942944307,959460972,892415030c913060914,741751088,741370928,875850800,926232625,808204338c859124076,842412850,741487927,842282033,942814000,762064950c808728375,959853876,841821238,859191350,858863157,808464748c741422136,959658040,825322546,842347057,943077420,829175862c943076912,909650992,1815623224,892350513,942421048,875836213c808860012,942420529,875836213,960051308,942421553,808597555c859125868,942421044,909718066,842610540,942422068,842479408c825440108,925643317,942944825,892876396,925642808,875706167c808728172,925644848,808464950,876164460,925644339,909588020c942945644,925643830,842346803,842020204,925643321,942814769c842478700,908866612,808990008,842478700,908866612,808990008c825504876,908867129,842216757,909718380,908866610,942682164c892744556,908867127,808859952,892547948,892090418,842086711c875574124,892088376,875968564,876032620,892088883,909195313c859058796,875312184,875835959,858862188,875312691,909717812c842543468,875313208,942944561,842346860,858533940,808464696c926101868,858535473,942814515,825373036,858534457,808989744c875641196,892480564,1815621689,808597047,858862124,913061427c741751088,909588017,892628020,824980023,943076912,926233708c808528946,1815623222,942944307,842413868,892431408,908866610c1815492912,892611632,812397111,926233644,825846834,959198260c1815360561,875835705,842413868,909601840,925642802,1815097910c808597047,926233644,808873010,858535481,1815622704,909717558c913059884,741751088,875705649,842413932,808660016,829175860c943076912,926233644,858876978,741749047,808597047,926101868c925644337,1815097910,942815281,808528952,1815623222,858992946c842083382,1815230769,809055538,858860600,1815490871,942944307c892415024,1815098418,842347315,909192248,1815361079,808532019c942746672,1815623730,926298676,942746674,1815623730,875706164c959523892,1815228728,825766197,825371702,1815491379,909653045c825371700,1815491379,859060533,842148918,1815098936,808465462c875703352,1815361587,943011894,926034992,1815229236,892416823c942812210,1815491897,842479415,842214452,1815359536,959590968c892546102,1815229744,959590968,892546102,1815229744,959658040c959654962,1815360054,909718073,875834420,1815492913,859125561c942943286,1815623223,825372721,892090416,808727347,892350828c741750065,825833269,808545330,875573816,875705900,829174840c892481841,892742706,1815229237,926036273,925644343,875573552c875639148,741355571,892416823,825322546,875706421,842413868c829173808,875771697,959917112,1815622706,943206705,942420535c909718066,808595820,741751091,842543928,842099760,808597809c859125804,829174836,875836210,943205428,1815230771,959722033c942422070,842609464,943075692,892809780,1815096370,859125046c842214454,808990263,808594796,892743986,942814516,875835692c909390386,1815229240,892742704,1815491381,909390900,909390644c875637816,875704884,825374774,809054572,909653813,741357624c842282033,909587506,829174576,892811317,909128756,875637812c875704884,842217526,908865644,909325621,808594796,909391921c942813494,875835692,909390386,1815229240,892742704,1815491381c943208505,959919668,875637810,875704884,892352566,809054572c842217784,741879862,842282033,909587506,829174576,926037556c842347318,875637808,875704884,842217526,808202348,808594796c858993969,909193524,875835692,909390386,1815229240,1815096368c926431533,926233399,824980019,842150964,825767476,959540280c925905457,909325112,875835692,926167602,1815294006,859386157c892482866,741881397,842282033,943076402,812397107,762064940c842084402,825372722,824980528,842150964,859321908,741370930c875850800,909129268,741488952,842282033,943076402,829174066c842346809,909128754,875637812,875704884,858797623,842477932c875573303,741488438,842282033,943076402,812397107,762064940c959459378,808924720,824980532,842150964,859321908,741370930c825060400,859058230,892811569,875637814,875704884,926037046c825831788,959853368,741488951,842282033,909587506,913060656c909325621,812396588,829173804,842283062,741487927,892759088c741749557,909586995,829173816,842282035,859059255,875637810c875704884,842217526,908865644,909325621,858796652,909324851c741879857,842282033,875967538,829175092,892482105,959460406c875637814,875704884,858797623,909192556,858928950,741619765c842282033,943076402,812396851,892679724,845952563,875967537c876033847,875637812,875704884,842217526,908865644,909325621c808529260,842544181,842217527,875835692,909390386,1815687480c909129261,959854384,824981554,842150964,859321908,741370929c808465462,842230840,741617712,841837616,926167600,808661303c875637808,875704884,842217526,808202348,808727404,808464696c824979510,842150964,859059764,959540272,892876850,842347829c875835692,926167602,1815294006,875573805,943077431,741880377c842282033,943076402,812397107,829173804,825373747,842347065c875637808,875704884,842217526,808202348,926297452,942748728c741617712,842282033,909521970,829174325,808596281,942813488c875637808,875704884,858797623,809054572,892743987,741356596c842282033,909587506,812397360,829173804,942814000,859386165c875637810,875704884,842217526,808202348,909194860,842282549c824980017,842150964,825767476,959540279,875640115,942682167c875835692,926167602,1815294006,909522993,842348084,824979512c842150964,859321908,741370930,825388080,943075894,1815096376c909457453,892745782,824980025,842150964,876099124,741370933c741370928,842020657,959853105,929839156,859124532,808203062c943075692,925905464,741357107,842282033,909587506,829174576c909522233,825766452,875637814,875704884,858797623,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75770417,929838133,808465459,808202803c959459948,842346807,963391532,926363952,741749557,842282033c943076402,812398132,812396588,808923436,909259058,1815622713c892548151,741553715,842558512,892810040,824980528,842150964c892745524,842361905,892875574,741487921,842282033,909587506c829174832,909391926,943206960,942746672,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808727351,741620016,808610864,892417849,1815096370,808465709c925906737,824980021,842150964,876099124,741370933,741370928c842020657,959853105,929839156,859124532,808203062,859386220c943077175,741880884,842282033,909587506,913060656,926496308c842609457,875835692,926167602,1815359542,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41758264,859189809,809054519,859270194,858796084,1815096370c926494770,741487921,858614832,892809526,808597304,875835692c909390386,1815426104,1815096368,925969456,842084912,942946614c959525484,859321394,929837100,909719353,909325110,875835692c909390386,1815491640,1815096368,925969456,842084912,942946614c859060076,859190069,829173804,943010871,875575607,875637808c875704884,858797623,858796652,859058224,741749553,842282033c909587506,829174576,909391926,943206960,942746672,909588534c909521463,909391980,875574835,824981554,909260087,825243699c926247987,876032055,741423154,859322673,892941622,829175606c842019385,959591475,875899960,925971763,1815164213,959854641c859256627,892090679,875837752,875640118,842610796,926168119c892089653,825309491,892613938,892875116,858797106,741488181c959526961,959985976,829175097,942944569,909456948,909192245c909718584,858928688,892875116,825372978,741487153,892876849c909128500,829175858,909652280,909586995,959917109,926431024c1815688753,808727351,741620016,859270192,858796084,1815096370c926364209,859058742,824979506,808596532,909652531,925723696c875574327,909719093,909258028,892548664,1815294262,942682161c808202548,892679788,808203827,892679788,808203827,892679788c808203827,960049516,926102839,808204338,959525996,875574068c762064940,842610997,942747958,1815096372,959658292,859321396c1815096370,859125046,1815096374,859125046,1815096374,859125046c1815096374,842412338,741881910,741370928,959802416,825635385c741619761,842610997,942747958,741370932,875835705,909193836c943207986,812396588,963391532,909588537,741619256,926497075c808859958,959197292,1815360561,892351543,741881397,959540272c825569840,741879856,842282033,926036784,762065464,808728375c959853876,841821238,859191350,858863157,859124588,808203568c875641196,892415028,963392562,741618737,909717558,842413932c808856624,913061433,741751088,808597047,926233708,909585458c862728242,741880880,808597047,842346860,808856628,812398137c926233644,741370930,875705649,842346860,1815096372,842412338c741881910,892759088,842412595,741880888,842282033,943076402c812398132,812396588,808923436,909259058,1815622713,892548151c741553715,841837616,909260080,892351285,875637814,858796596c943142706,926362988,892612660,741751094,943075885,909456182c829174577,909391926,942749747,942746677,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808202806,909193836,943207986,896282668,892875825,909195312c875835692,909390386,1815491640,1815096368,925969456,842084912c942946614,892350828,959459640,1815096369,943140913,942946611c824979512,808596532,926364211,925723702,875574327,909719093c909258028,892548664,1815294262,808662323,1815096373,1815096368c876098617,960050739,825371698,959788594,825767220,842348908c808923185,841758768,892744241,943010873,892955697,943272760c741619252,909259058,892614965,762065208,808661812,943206710c875637816,875704884,842020407,808989548,943206449,825766188c825635640,1815491896,959853874,909456946,875637809,875704884c909326390,926233196,909718585,824981049,842150964,859321908c892496950,959723831,741751094,842282033,943076402,845952563c926365232,926429497,875637810,875704884,909326390,909128300c943142200,741617715,842282033,943076402,845952563,943207984c875835444,875637816,875704884,909326390,808202348,808202348c808202348,808202348,909193836,943207986,762064940,825241649c808466739,824979512,842150964,876099124,741370933,741370928c842020657,959853105,845953076,875706673,808203064,808792428c842085680,741750066,842282033,943076402,812398132,812396588c808923436,909259058,1815622713,892548151,741553715,808610864c875573299,909324595,875835692,926167602,1815294006,825503794c876033845,824980023,842150964,808859444,959933491,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21164,859270194,858796084,1815096370,926494770c741487921,876178480,892418101,741487925,842282033,943076402c812398132,812396588,808923436,909259058,1815622713,892548151c741553715,959540272,925972534,842346807,875835692,926167602c1815294006,808595506,959787062,824980021,842150964,808859444c959933491,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21164,859270194,808858676c1815096372,926494770,741487921,842099760,825833008,909588784c875835692,909390386,1815491640,1815096368,925969456,842084912c942946614,959525484,859321394,829173804,876164919,926167859c875637810,875704884,909391926,808202348,824979564,825372727c876164658,876047416,909325619,1815096371,808595506,959787062c824980021,842150964,808859444,942763059,875967792,842479671c875835692,926167602,1815294006,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892744044,925906225,741355570,842282033,943076402c812398132,812396588,808923436,909259058,1815622713,842608946c741554228,808610864,858796855,842348340,875835692,909390386c1815491640,1815096368,925969456,842084912,942946614,959525484c859321394,762064940,825505073,926298164,824979506,842150964c876099124,741370934,741370928,842020657,959853105,929839156c859124532,808203062,909587820,943075639,824979504,842150964c808859444,859270196,909130033,741880880,842282033,909587506c929838128,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25371702,926103090,842021169c875771756,842215472,845951020,825702704,808202805,942746988c858797105,808989750,875835692,909390386,1815491640,1815096368c925969456,842084912,942946614,959525484,859321394,963391532c909390649,875704880,842347308,1815163185,876033837,909456432c757872185,909653554,825636147,808545331,825505840,909259052c1815230772,842412338,741881910,825060400,875641139,892547126c875637810,875704884,909391926,808202348,824979564,825372727c876164658,825388088,942944825,1815096371,892746029,876098359c824981049,842150964,876099124,741370934,741370928,842020657c959853105,963393588,892482357,808203569,909128812,842215987c825438508,1815360305,808529975,892742712,1815556917,892416823c859253814,1815491889,892416823,825699382,1815229238,943076407c808922160,1815621681,943076407,926297136,1815098928,808597047c926297140,1815098928,808597047,808922164,1815621681,842479415c825699384,1815229238,842479415,876031032,1815099446,926363704c926362678,1815622199,842608952,808987696,1815492407,842608952c825764912,1815097913,842608952,825764912,1815097913,825307193c825764915,1815097913,825307193,809053235,1815294257,808663097c1815096372,842020153,741356087,808741936,858927926,858860594c875770161,825243500,908867632,926102837,825440108,925644341c909455667,825440108,925644341,842217009,909391724,925642808c942682416,909391724,908865592,808857655,842413932,908866608c808857655,842413932,925643824,942682416,926365548,925644850c842217009,926365548,925644850,808990260,925907052,925644343c942815031,959527020,942420018,909588272,959527020,942420018c808597809,959527020,942420018,808597809,825244012,942420785c808597809,825244012,959198001,858861872,859322732,808203312c859321452,858796080,1815096370,892940853,943206451,825371696c959788594,926299443,959591788,942682933,841756728,892744241c909456185,741370935,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942959664c875836210,808203833,959459948,842346807,812396588,812396588c943274284,909653559,741370932,858796593,845952825,909260337c808204344,892088428,942814258,825322552,825308209,959523890c942683702,808610864,892417849,1815096370,842412338,741881910c942500912,926167091,842608946,875835692,909390386,1815491640c1815096368,925969456,842084912,942946614,859060076,859190069c762064940,825504050,825375025,824980025,842150964,808859444c942959667,909325880,741749044,909259058,892549429,829175606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825307437,842544951c741749040,842282033,943076402,812398132,812396588,808923436c909259058,1815622713,892548151,741553715,925985840,808923958c842217524,875835692,926167602,1815359542,875835698,959918899c824979506,842150964,808859444,909208627,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43141228c959919410,1815096370,808662837,943142452,875637812,858796596c808859698,926362988,892612660,741751094,943075885,909456182c845951793,875837241,842214457,808990263,859386732,741749042c926430516,896283189,942814258,943008824,875706425,892679788c741357107,942682679,929838649,859059768,892873778,943077681c925972844,741617717,808663097,829173812,892875824,824981047c825504049,829174321,909719345,824981556,825570354,829174840c925905203,824979506,842413875,829175349,925971508,824980025c859254837,829175858,942815029,824980534,876098358,829173808l959655991,824981043m876164663,829174327l808792888,824981552m892350521,829174836l808859193,841756728m909194032,845952561l825702704,841757237m909260337,845953080l842543666,841757746xl926103858,845951030m842609971,841758265l942944820,845951539xl858798388,841758774xl959788341,845952048el875639350,841756724" fillcolor="#999999" stroked="f" o:allowincell="f" style="position:absolute;left:5088;top:1635;width:109;height:198;mso-wrap-style:none;v-text-anchor:middle">
                  <v:fill o:detectmouseclick="t" type="solid" color2="#666666"/>
                  <v:stroke color="#3465a4" joinstyle="round" endcap="flat"/>
                  <w10:wrap type="square"/>
                </v:rect>
                <v:rect id="shape_0" ID="Shape 92" coordsize="70104,126492" path="l70104,126492l70104,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65536,917504l6553600,6357106l6881399,6750318l4390958,7536757l7274612,109l4259840,0l1520500736,1442032859l-774045696,-268635613l1509984745,1442032859l0,0l1509949440,1442032859l0,0l790757376,62l2162688,0l1149239296,1442246844l0,0l0,1702126948l3241059,0l416284672,1442247603l1637875712,1442247604l6881280,6750318l4390958,7536757l3145844,0l2097152,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462487552,1442032859l-774045696,-268635613l453020137,1442032859l0,0l452984832,1442032859l0,0l452984832,1442032859l0,0l577044480,81455l5351088,0l994181120,352111l-774045696,-268635613l35305,0l15240,1524l13716,1524l10668,3048l7620,3048l3048,4572l0,6096l2162688,0l0,0l99876864,99876864l0,105156l3211264,0l491913216,1442032859l-774045696,-268635613l521701865,2126594570l0,-989855744l6373597,103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741474304,1442032860l-774045696,-268635613l4360681,7864431l0,6422625l6357058,103l2162688,0l0,0l599261184,599261184l0,9144l2162688,0l182255616,12255232l93126656,0l875954176,12857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491782144,2126593567l491782144,2126593567l1703936000,2126594599l0,0l-1905262592,2126593514l-1384120320,2126593514l0,0l65536,65536l-1340276736,2126594546l-1367343104,2126594546l1524629504,2126593985l728760320,1442247604l721420288,1430471467l-1879029938,2126593514l0,0l914358272,2126372070l0,0l0,0l10485760,0l2097152,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942682412,1080832048l1815625784,1077489984l842604592,824195379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el1077231724,1080832817el909197365,859863409el892551220,741752940el808857906,1081635120xl859845170,876637238xl1815294272,858865712xl808923756,875642928xl1702063736,1077428333m2037462321,1077359424l1080834099,842088502m843085937,858931250l843086193,892485684m1077428332,1080916016l892420153,859863409m942882873,1077362796l2020684337,1077293632m2037461810,1077424704l1080833330,2016428089m1835365230,826305580l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754990693,808728375,12905400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96282624,892876600,8920914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85429c21048620,0,1636106240,1442032859,-774045696,-268635613c35305,0,0,0,0,0c0,0,0,0,0,0c0,0,0,0,0,0c0,0,0,0,0,0c0,0,0,0,0,0c0,0,0,0,0,0c0,0,0,0,0,0c0,0,0,0,0,0c0,0,0,0,0,0c0,0,0,0,0,0c0,0,0,0,394264576,1442247603c393216000,1442247603,0,0,0,0c926220288,875705400,21049907,0,994377728,352111c-774045696,-268635613,989891049,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842596352,909392182,16857398,0c65536,327680,-751828992,1442246826,0,65536c2033242196,1442246445,1546125312,1442247604,1592786944,1442246826c0,65536,-1983873024,1442246827,0,65536c-1054851072,1442246819,545259520,1442247604,131072,81920c9136,65536,-701492780,1442246826,0,65536c340852728,1442246430,1552416768,1442247604,-1987051520,1442246827c0,65536,-1708086784,1442246827,0,65536c-678386004,1442246652,1555562496,1442247604,277872640,1442246827c0,65536,-929021952,1442246826,0,65536c616571828,1442246817,1558708224,1442247604,-1679818752,1442246827c0,0,62980096,0,-189464576,1442032689c-774045696,-268635613,35305,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0,0,2162688,0,-776994816,1442246844c0,0,0,1702126948,2192483,0c644874240,1442246845,0,0,0,1702126948c2192483,0,993001472,1442246845,0,0c0,1702126948,7435363,0,1562378240,1442247603c1757413376,1442247603,1684602880,1868767266,846360428,908272189c909522486,1043276342,1933211196,1802465908,1868767333,1030909804c875766562,878785846,1869226018,1953721961,1030057081,1970237986c539124846,1667526245,574451809,1952541798,7352098,0c2097152,0,-744488960,1442246844,0,0c0,1702126948,3241059,0,516947968,1442247604c484442112,2126593567,6881280,6750318,4390958,7536757c3145844,0,4194304,0,-480903168,1442032861c-774045696,-268635613,1661503977,2126594568,275775488,1442247606c1804599296,1442247603,-1382285312,0,116,0c36765696,0,-675938304,1442033289,-774045696,-268635613c166377,59436,134112,60960,91440,60960c85344,59436,74676,59436,70104,57912c67056,56388,62484,54864,62484,54864c57912,53340,53340,51816,50292,50292c45720,47244,42672,45720,38100,44196c35052,41148,32004,39624,27432,36576c24384,33528,21336,30480,19812,27432c15240,24384,13716,19812,10668,16764c7620,12192,7620,12192,4572,9144c1524,7620,0,6096,0,6096c7620,4572,6096,4572,6096,3048c4572,1524,3048,0,3048,0c4572,1524,6096,3048,9144,4572c12192,4572,12192,4572,16764,6096c21336,7620,59436,7620,64008,9144c68580,9144,74676,10668,80772,13716c86868,15240,86868,15240,94488,18288c100584,21336,106680,24384,112776,27432c117348,32004,121920,35052,124968,38100c128016,41148,131064,44196,134112,47244c137160,50292,138684,53340,141732,54864c143256,56388,144780,57912,146304,59436c1182793728,1442246844,39911424,0,-1894383616,1442033207c-774045696,-268635613,100841,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595277312,1442032859,-774045696,-268635613,35305,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350224384,1442246844,0,0c0,1702126948,7435363,0,731906048,1442247604c-2141192192,1442247603,131072,57912,5336940,0c486539264,2126593567,486539264,2126593567,1868759040,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l808466480,892679456" stroked="t" o:allowincell="f" style="position:absolute;left:5088;top:1635;width:109;height:198;mso-wrap-style:none;v-text-anchor:middle">
                  <v:fill o:detectmouseclick="t" on="false"/>
                  <v:stroke color="black" weight="1440" joinstyle="round" endcap="round"/>
                  <w10:wrap type="square"/>
                </v:rect>
                <v:rect id="shape_0" ID="Shape 93" coordsize="59436,129539" path="l56388,0l56388,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4050048,352111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488636416,2126593567l556793856,1442247604l1684602880,1868767266l846360428,908272189l909522486,1043276342l1933211196,1802465908l1868767333,1030909804l875766562,878785846l1869226018,1953721961l1030057081,1970237986l539124846,1667526245l574451809,1952541798l7352098,0l35651584,0l994050048,352111l-774045696,-268635613l909281769,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871366656,1442032859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65536,917504l6553600,6357106l6881399,6750318l4390958,7536757l7274612,109l4259840,0l1520500736,1442032859l-774045696,-268635613l980388329,1702126948l1869444195,1667593077l1801677164,578036285l1030647584,1818322466l790783347,62l2162688,0l1149239296,1442246844l0,0l0,1702126948l3241059,0l416284672,1442247603l1637875712,1442247604l6881280,6750318l4390958,7536757l3145844,0l2097152,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462487552,1442032859l-774045696,-268635613l453020137,1442032859l0,0l452984832,1442032859l0,0l452984832,1442032859l0,0l577044480,81455l5351088,0l994181120,352111l-774045696,-268635613l35305,0l15240,1524l13716,1524l10668,3048l7620,3048l3048,4572l0,6096l2162688,0l0,0l99876864,99876864l0,105156l3211264,0l-488505344,1442032861l-774045696,-268635613l2091944425,1442247603l0,0l-803209216,1442246427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741474304,1442032860l-774045696,-268635613l521701865,2126594570l0,-826277888l6373591,103l2162688,0l0,0l599261184,599261184l0,9144l2162688,0l5439488,6357096l6619248,3735584l51,12857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938999808,2126594581l65536,0l0,0l0,0l948436992,2126594581l952107008,2126594581l958398464,2126594581l-433061888,1442247602l3801088,1818361856l2141217633,1442247603l2142240768,1442247603l2142240768,1442247603l256901120,1442246836l257687552,1442246836l257949696,1442246836l0,0l0,0l0,0l0,0l2162688,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757858366,858992952,892746039,942500913,9969413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1809982,858796081,825374257c89222192,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26102320,6928439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59853824,841821238,859191350,30488117,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59512638,858992697c30487347,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943287348,842610736,119616311,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754990693,808728375,12905400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96282624,892876600,8920914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85429c21048620,0,1636106240,1442032859,-774045696,-268635613c35305,0,0,0,0,0c0,0,0,0,0,0c0,0,0,0,0,0c0,0,0,0,0,0c0,0,0,0,0,0c0,0,0,0,0,0c0,0,0,0,0,0c0,0,0,0,0,0c0,0,0,0,0,0c0,0,0,0,0,0c0,0,0,0,394264576,1442247603c393216000,1442247603,0,0,0,0c926220288,875705400,21049907,0,994377728,352111c-774045696,-268635613,989891049,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842596352,909392182,16857398,0c65536,327680,-751828992,1442246826,0,65536c2033242196,1442246445,1546125312,1442247604,1592786944,1442246826c0,65536,-1983873024,1442246827,0,65536c-1054851072,1442246819,545259520,1442247604,131072,81920c9136,65536,-701492780,1442246826,0,65536c340852728,1442246430,1552416768,1442247604,-1987051520,1442246827c0,65536,-1708086784,1442246827,0,65536c-678386004,1442246652,1555562496,1442247604,277872640,1442246827c0,65536,-929021952,1442246826,0,65536c616571828,1442246817,1558708224,1442247604,-1679818752,1442246827c0,0,62980096,0,-189464576,1442032689c-774045696,-268635613,35305,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0,0,2162688,0,-776994816,1442246844c0,0,0,1702126948,2192483,0c644874240,1442246845,0,0,0,1702126948c2192483,0,993001472,1442246845,0,0c0,1702126948,7435363,0,1562378240,1442247603c1757413376,1442247603,1684602880,1868767266,846360428,908272189c909522486,1043276342,1933211196,1802465908,1868767333,1030909804c875766562,878785846,1869226018,1953721961,1030057081,1970237986c539124846,1667526245,574451809,1952541798,7352098,0c2097152,0,-744488960,1442246844,0,0c0,1702126948,3241059,0,516947968,1442247604c484442112,2126593567,6881280,6750318,4390958,7536757c3145844,0,4194304,0,-480903168,1442032861c-774045696,-268635613,1661503977,2126594568,275775488,1442247606c1804599296,1442247603,-1382285312,0,116,0c36765696,0,-675938304,1442033289,-774045696,-268635613c166377,59436,134112,60960,91440,60960c85344,59436,74676,59436,70104,57912c67056,56388,62484,54864,62484,54864c57912,53340,53340,51816,50292,50292c45720,47244,42672,45720,38100,44196c35052,41148,32004,39624,27432,36576c24384,33528,21336,30480,19812,27432c15240,24384,13716,19812,10668,16764c7620,12192,7620,12192,4572,9144c1524,7620,0,6096,0,6096c7620,4572,6096,4572,6096,3048c4572,1524,3048,0,3048,0c4572,1524,6096,3048,9144,4572c12192,4572,12192,4572,16764,6096c21336,7620,59436,7620,64008,9144c68580,9144,74676,10668,80772,13716c86868,15240,86868,15240,94488,18288c100584,21336,106680,24384,112776,27432c117348,32004,121920,35052,124968,38100c128016,41148,131064,44196,134112,47244c137160,50292,138684,53340,141732,54864c143256,56388,144780,57912,146304,59436c1182793728,1442246844,39911424,0,-1894383616,1442033207c-774045696,-268635613,100841,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11424,0c1595277312,1442032859,-774045696,-268635613,35305,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350224384,1442246844,0,0c0,1702126948,7435363,0,731906048,1442247604c-2141192192,1442247603,131072,57912,5336940,0c486539264,2126593567,486539264,2126593567,1868759040,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15609406,943077169,892350519,755766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7456,875640887,959722860,825308212,68237368,0c994508800,352111,-774045696,-268635613,707299817,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842268672,960049973c37828908,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08779838,741685303c2177335,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l1830960488,942682412l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92352817,808726834,875573548,11751889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08853310,12276254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33344,125907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36780,943010612,8501329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08452158,741355829c875573805,842545465,2175285,0,65536,262144c1431175168,2113948748,-1416626176,1442247604,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908853310,2177330,0c65536,262144,1431175168,2113948748,-1147142144,1442247604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08865584,959723570,741619769,959525430,2314808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4981297,825570102c909195315,858860599,65089585,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926036788,808923958,2314884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741539902,135344945,0,-139460608,1442246717c-54525952,1442247603,-466616320,1442247602,-134217728,1442246823c976224256,1442246807,838860800,1442247648,227540992,1442247604c-535822336,1442247647,1161822208,1442247648,-1904214016,1442247647c-78643200,1442247647,319815680,1442247604,767557632,1442247604c1567621120,1442247648,396361728,1442247603,9437184,1442247630c317718528,1442247648,845152256,1442247604,944766976,1442247604c493879296,1442247604,1274019840,1442247656,1361051648,1442247648c-2028994560,1442247649,1129316352,1442247630,250609664,1442247604c912261120,1442247629,-49283072,1442247629,495976448,1442247604c-1585446912,1442247647,288358400,1442247604,290455552,1442247604c292552704,1442247604,-408944640,1442247602,503316480,1442247629c294649856,1442247604,-1093664768,1442247109,592445440,1442246807c670040064,1442246821,502267904,1442247144,1024458752,1442247648c1033895936,1442247604,1103101952,1442247604,-207618048,1442247660c1078984704,1442247648,-950009856,1442247647,1466957824,1442247648c1319108608,1442247648,1133510656,1442247604,-171966464,1442247660c781189120,1442247648,-1253048320,1442247647,1402994688,1442247648c1119879168,1442247648,1163919360,1442247604,1283457024,1442247604c1030750208,1442246807,1798307840,1442247630,317718528,1442247604c-860880896,1442247647,1412431872,1442247604,1772093440,1442247604c357564416,1442247604,1928331264,1442247604,439353344,1442247604c2027945984,1442247604,441450496,1442247604,1583349760,1442247647c-1445986304,1442247647,-374341632,1442247556,-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909574206,741749555,30488881,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39540069,3887672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956317285,9969413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l1715107388,1852925216l1970479677,540024941el1075851840,1043276338l1715107388,1852925216l1836413730,959594528l825442336,790769696l1075852595,807417651l1010708258,543570550l1030648165,1836413730l1075851296,1075852337l1043276341,1715107388l1852925216,1919951421l840983663,959660064l790770464,980827198l1902452838,1931623790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42684160c2177333,0,65536,262144,1431175168,2113948748c-284164096,1442247604,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59045950,38876983,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855653989,959523894,942748467c9025771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89208421,85011506,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55653989,909653047,120666160,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24981504,842150964,808859444c111225905,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59191040,842411061,842086707,30488369,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741488945,909259058,825440565c30487090,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8860844c909719607,943141168,42020195,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045950c42021424,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92338238,8711045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41758513,875573296,892876339,959523888c117518645,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757872179,2175537,0c65536,262144,1431175168,2113948748,588251136,1442247605c428933120,6,482344960,2126593567,482344960,2126593567c0,0,0,0,741474304,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346803c909195314,963391532,892351545,942944304,842347308,1815163185c876033837,909456432,757872185,909653554,825636147,892562483c741683251,942944307,959919468,925643313,1815097910,825833269c842083378,1815230769,859060533,892415030,1815687986,859060533c942877750,1815097393,825833269,842279986,1815230262,825833269c926166066,1815360562,942880309,825568312,1815425336,909653045c909454388,1815623731,909653045,808856628,1815098937,825766197c892742710,1815229237,959590453,808922162,1815294001,909588532c876031032,1815492406,875706164,926362676,1815360055,842478900c808987696,1815230263,959525940,892873782,1815360563,875639092c943205432,1815230771,842414387,825830452,1815687988,926234163c909716534,1815228720,842347315,960048184,1815098928,942944307c808528944,942682418,876032620,824980019,943076912,842165296c741357112,926494769,829175602,842086457,842084652,1815492407c909588017,825306164,942945079,825373036,824980025,959655986c825846838,824980532,875836210,808873012,824981049,909718578c808676408,824981556,825243698,741370933,892940849,812398899c960051244,829175089,741618229,842543928,892431408,925643826c875706167,875574124,825699384,1815556662,842478900,808728108c913061936,741751088,859060533,909601846,892088370,959656755c909128044,875313206,943077176,926101868,875312689,808597301c926298476,875312182,942944561,943272300,858534449,808464696c942813804,858533942,825569333,959787628,858535984,858796082c959984236,858535477,808989744,808596332,841757744,842216503c892744556,841758263,876098356,909718380,841757746,909325105c909259884,824980023,842086457,825504876,824981049,859191094c842478700,824980532,892417843,926430316,959199286,1815360561c959590453,909585458,896282674,842609200,926233644,825584690c741749048,942944307,942749036,875312689,1815230261,875770677c808856624,896284217,943207222,845951020,909260337,808204344c808202348,959459692,825372984,741749042,960049709,926038328c812397619,845951020,909260337,808204344,942945132,842478129c824980019,842150964,876099124,741370933,741370928,842020657c959853105,929839156,859124532,808203062,909456748,942881079c824981045,842150964,808859444,875654196,859321656,842608946c875835692,926167602,1815294006,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842020716,959788085,875637810,875704884,892614710c808202348,824979564,825372727,876164658,876047416,909325619c1815096371,909654068,825505331,825371702,959788594,926299443c909456748,942881079,824981045,842150964,808859444,909208628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09456236,943010101,1815096372,808728889,875573301c892546104,825307442,926362988,892612660,741751094,943075885c909456182,963392305,942815536,959854385,825766188,808661557c1815230263,892874808,926497074,876096565,859320370,1815099443c909259832,825702704,808987704,875706680,1815099447,959722040c875573560,809053237,942749497,1815623477,875705400,875837234c876031032,959526449,1815361079,892941625,842282290,959982645c842543670,1815361334,859385913,909325618,876162105,926168882c1815622713,892418097,842019634,959198262,892746032,892612659c892483692,825634867,959198262,876163636,959918133,842283116c842019376,942421040,943273010,892481584,942684268,808597046c942421302,842412601,909193272,825505644,808858931,959199032c959723058,959854388,959920236,892809269,959198768,876163636c825636148,959461740,959918641,824979512,808792376,875837753c809004086,842216760,741945648,892874808,876165170,876112948c925970994,741421360,892483896,876164916,842558520,825768244c741618997,808662073,876099888,876178480,942815282,741751093c925971511,925904949,842558515,859058741,741554481,875706680c876164665,876047414,959920177,741684792,926494777,925906993c876112947,892743986,741355571,858862647,825308981,842558514c858994741,741619767,892941625,926036020,876047416,909653041c741617721,926234424,959525175,809069618,942682681,741880374c909194295,892483889,892955701,809055545,741881401,943207736c943273527,876047410,959723313,741815344,926234424,926299696c876112953,960049202,741881399,875639863,876165176,809004085c926496056,741815344,808596536,909588793,876047408,943207473c741684281,892874808,875575097,809004087,892613944,741880371c942748727,959656248,876112952,842085426,741553203,943010360c876099124,809069616,909523000,741486902,959983672,808464441c876112952,858862642,741487417,959788856,942945590,942763064c842413361,808990257,959461676,892809527,946616373,909194807c909718324,959920172,959852597,929838393,942944564,926102584c959461676,808662326,946615604,926300208,875574326,842610732c875575600,963391538,959527216,858862389,842283052,943076403c963391542,909194802,943075382,825766188,808858421,1815230005c926234424,875967792,809053241,942749497,1815490867,858927416c825636665,808987704,842610488,1815492408,858927416,808531769c892939321,926431033,1815361077,825831992,892876087,876031030c942749233,1815687730,959984952,876163641,959982646,825439282c1815359796,959722040,859123768,926428208,943077685,1815097651c892679992,842085431,876096564,859320370,1815361587,892418097c925905714,942422326,926167604,808466744,959789420,959460916c942422064,842412601,842149944,942684268,942813234,942421808c825504308,842217779,959461740,875903029,959198773,859322674c909127991,825505644,808858931,959198776,825702704,943011127c892811372,825308214,942421561,825635385,909325873,859191660c808597811,925644085,825635124,926103352,892483692,943076408c942420531,943273010,842216752,825766252,808858421,741553456c892940345,876163122,959999029,892417074,741487408,825831992c859321399,876178484,909586483,741486905,842412601,875967283c876112948,960049202,741488183,875639863,876165176,809069621c925972281,741881141,859124280,858796855,892955702,926495033c741553463,892418097,892352051,946614582,808924471,959723061c842283052,858994736,829175351,842346808,909586483,876162105c892418098,1815164978,875706680,858797361,825437234,959461685c808676400,824980532,909718578,808938552,741617713,875967025c862728761,925972277,741356081,926444592,909521713,741750070c842282033,942814000,762067253,808728375,959853876,841821238c859191350,858863157,808464748,741422136,875967025,913060409c909455415,875704620,1815623225,942944822,842083380,808597809c876164460,824981043,926431281,875916338,741619256,859255089c896284724,842609200,875639084,1815097395,842478900,808528944c942815033,825308268,824981556,943076912,942894128,741355569c909324337,862728755,942814515,808464684,1815361589,892942386c909716534,1815228720,809055538,842607672,1815361081,909652530c959982640,1815490873,825768241,892873778,1815360563,909588017c842542132,1815492914,825701169,959917110,1815622706,959525425c909585458,1815097394,959525425,909585458,1815097394,909520945c825699384,1815622198,875835705,892876332,929837112,741356086c808465462,808873016,892089913,909325369,926233708,875899954c1815361080,942944307,942748972,829175345,741618229,875706164c892431412,858534962,875705913,858533996,842346549,841756780c942684469,842346860,825371700,1815491379,875705649,926298412c862729270,741880880,959525425,892628018,908866103,1815492912c842478900,929837100,741356086,808597047,842413932,808856624c963393081,741618737,842478900,875641196,1815096372,875835705c842346796,808545332,741881398,875705649,909128044,875313206c1815230261,959525425,808856626,829175353,842608946,875641132c892431412,741356594,959525425,942763058,741881906,875705649c825388080,741749555,942815281,875719736,741619763,858992946c926051382,741487412,942879794,808676404,741357620,809055538c859008056,741880373,892942386,909339702,741750581,808464947c825519156,741880881,892351795,875850802,741751089,808532019c926182448,741618738,875639092,808807480,741488946,959525940c859139126,741356595,875706164,909470772,741881907,825766197c926247990,741486905,942880309,808873016,741357113,909717558c808873008,741357113,909717558,875981872,741879856,943011894c892759088,741487413,926299191,926313526,741750064,926363704c943090738,741357621,875771192,943090740,741357621,959722033c929839158,875573552,909259052,1815230772,892678193,909718065c762064940,842348081,926233909,824981047,808596532,926364211c925723701,875574327,909719093,909258028,892548664,1815294262c942682161,808202548,892679788,858534451,1815688240,942944822c808856628,896284473,909325369,909127980,896284726,875968564c842346796,879505460,943077176,858862124,879506995,909717812c959984172,862729781,808464696,892744492,862729783,875573298c825504812,845952825,842216503,858993964,845951028,909325105c875705900,829175096,808727093,825440044,829174325,943076912c842151980,913061689,741751088,875835705,808676400,824981556c808530480,741370937,842084657,913060405,909325621,845951020c875770163,741879858,892759088,741749557,909324594,909326132c943272300,859059763,741880886,875771441,825570098,845952057c909587248,942813495,925969456,859255606,808466480,959787372c959918134,741357108,876097592,808793142,825846836,909718835c741879858,943077425,842479159,829175350,959787833,859255350c808528949,909127731,959723056,959461740,926103857,942420534c892809524,808597302,942684268,959788596,959199542,909324344c808792625,858796396,825503793,741946161,825832245,960049713c925985844,892613173,876098871,892614444,909718579,946615097c892876848,909130039,825766188,808794164,1815621686,943206456c809056053,842542134,825701173,1815492918,909193266,959656500c824979513,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25831788,825571641,741421620,909391665,858993977,829175602c909194551,892745520,875899955,859321392,1815097399,925907255c842149943,943270965,926038064,1815623985,842021169,942814516c824981555,842086456,875639353,875916338,859124787,741487664c842348849,909587255,896283957,942944308,943207987,809056044c842020663,963392818,842543160,943272247,809054508,842347570c1815622456,825767985,825375026,892088884,892613428,842281011c859255148,808859956,741881908,842281528,859123761,876112950c808988722,741683251,808529969,842543159,829175861,825569591c926103344,959523893,808529975,825833782,875573612,942946103c741488441,842545201,892942136,896284724,825701172,959722550c943075628,925905204,1815689016,859126065,959527219,824981303c875903032,842608947,808545331,892612659,892612657,959657260c943206961,829175350,926430776,960049975,909192249,959788854c809056049,943206764,925904951,741357112,875641137,892744760c896283958,892352567,892746034,825242156,875641145,1815361591c808595506,909456949,824979506,909260089,959459639,876178480c875837234,741683761,909586481,926364470,946615348,942814770c808464953,859256108,892875063,929837623,926167609,825438775c892809516,842543922,1815099184,842348849,959721528,824979766c943076400,842216755,876047409,808793905,741619767,842412601c959656755,926116920,909521464,808204592,892679788,858535475c875835446,1815097400,859322673,909325366,824981556,842281782c959526195,808610868,926299955,808989233,909586732,808662835c1815097400,909718833,876164912,942420022,909391920,875574580c909391980,859256884,824980532,808662582,959590453,909208626c842151224,825438769,808923436,825374002,1815294002,859124280c875641142,876031033,892678961,1815361333,943206456,809056053c942746678,926102582,808990774,892940652,909260083,741750837c926234424,959918128,909208631,942683192,942749750,875706412c892809779,946614323,909391920,808989750,859189548,942880564c1815097650,875837237,943143220,876031024,959723825,1815688245c892874808,842085427,808528948,825831480,942944561,825505900c959853879,942421815,909391920,959854901,842283116,892876848c959198773,959527216,842479411,926365036,943076656,959198769c842543160,943272247,909652332,825702201,741423416,808990513c808988725,829174065,909521721,959919409,925969457,808857904c909719351,909586796,959788856,741946936,959919925,842281522c959540272,892744504,926299449,825831724,858798393,1815099698c875771441,959920436,824979760,909326393,859191605,909208629c842413625,942879026,876033324,858862900,896283441,926495540c808793907,809056044,909719095,963393849,842543160,943272247c809054508,842347570,1815622456,825440561,926102070,824979513c943011632,960050742,875916343,875704368,741357624,959983672c842479672,808545329,926036788,909325110,825700652,925905205c1815623731,842348593,842347065,824981041,875575097,926300471c809004087,942683449,741553977,876032056,876098865,808545328c808923185,943010360,859059500,892352309,829173813,909128496c909195316,942746677,825505331,808662835,943075692,858994228c741750579,876032056,909258803,926247984,926430515,741881908c859322673,892941622,829175606,909523254,858862130,926231608c825570356,1815294259,892876337,859124272,892088889,909193268c942813492,859256172,942945334,824979509,909326393,909457717c909208631,842413625,942879026,876033324,858862900,829174577c808794166,959657266,875899954,959590960,1815361078,909326133c892875828,959523888,892744504,926299449,959852908,842151478c741880625,875837237,825438517,808545331,909653303,859386165c859387948,959723827,896283449,876098359,842217017,943272236c959788595,1815557685,909719089,825373238,892090419,892613687c858862385,875836780,875836464,959198000,925970481,942682674c809056108,909719095,959198777,842543160,943272247,809054572c842347570,741880632,825440561,926102070,829173817,909654329c926430001,925969463,892613173,892613432,925905260,825571381c741751090,859058225,859191090,829174324,825569591,942880560c942746680,842609205,909193781,825700716,909521208,741816112c808465461,959789113,876178482,909260595,741356598,808529969c842543159,896284725,926233396,808793392,858796332,942945840c1815426609,892548149,959722040,808528952,892876087,876098865c909586796,875639865,741421367,842479413,943206455,959540276c892744504,926299449,959852844,842151478,1815622449,875837237c825438517,808528947,909653303,859386165,859060588,909521463c925643060,909586489,909719097,808991084,825700920,824981561c875704377,859320885,925985848,892875574,808662577,909260844c825636914,829174328,909391926,926102323,808528950,909653303c909195061,875573612,909586995,741553203,942684217,909652786c942763064,825374259,909521206,859386156,875968309,1815558453c942684217,959526706,909192248,892941368,909718581,875573612c959723319,741751097,942946097,942749238,829173810,909521721c875574072,942746672,942750006,926232626,925905260,892877109c741619511,859124280,959852855,926247990,859321651,741617972c875706679,858928951,909208625,842150963,842413616,808923436c842020401,1815359796,875706679,959592247,925969465,942879285c808923186,892940652,875575346,741422649,909389873,859124536c829174066,875704377,859255349,959523894,842412339,809056051c959525484,959461168,913059884,909325621,842412588,1815360561c825439281,825571121,841758774,959656241,876034100,875916344c875705395,741486901,892809265,892417336,845952056,959461169c808204338,892679788,841758259,875639350,875654196,925970739c943075637,825307692,942946611,1815622711,825242677,825702196c842542130,859386164,1815623728,926363954,741488432,892759088c741749557,825374258,829174836,825307956,909194551,825371704c876163889,942946104,808727916,909521200,892088372,909193268c892809265,825438828,909718068,1815096368,859125046,825371702c943075894,829173816,909326393,875967284,909192248,858928179c876163381,858796652,825701943,741357618,859191089,942682935c829173808,808859957,909392183,808987696,875967544,1815359541c842217016,909456438,909192240,892351286,842609200,943075692c825373237,741421874,842020657,842084917,946615088,909325618c959721785,825505580,892679475,946615351,892876848,909130039c909652268,909587252,1815099448,859126065,892744245,942421560c909587767,858993462,943075692,909652020,741880120,859058744c859125554,809004080,909521976,741357620,875771441,842543927c896282673,875836471,808990521,942682412,825440304,1815427120c808988721,808530744,942421042,926102834,909719089,825766252c926494773,741882163,943206456,809056053,842558518,825701173c741751094,942946353,942748982,829173811,875705392,926232884c959523892,825373491,909717809,808989036,892744754,741879865c959854641,808858162,829175096,926102841,909717810,808528945c892350515,825765943,892940652,909520947,741619506,925907255c909522488,943287345,926038064,741882161,909326385,825635122c829175350,926233401,959788086,943270967,926038064,1815623985c842021169,942814516,824981555,959526969,859059509,943025208c926036793,741815604,859058225,859191090,963393075,842543160c943077427,859320620,909193782,1815492145,892549425,892614199c959199033,842543160,943272247,892809580,926233650,741619765c875771441,876034104,829175349,825374008,926431539,909192246c858928179,842347061,808989036,842413106,741750581,808990517c942814771,909208629,926364726,808597811,808923436,909326129c1815557168,926101554,825571126,892090160,875836471,942682169c892940652,825701938,741357872,842020657,842608689,829175857c926430776,842216242,909192240,959788854,875706418,925907052c858797365,942421042,892809524,909195062,942684268,959788596c959199542,959527216,842479411,809056108,926496311,959197745c842543160,943272247,943075692,892680500,741751092,926167089c960050231,829175353,909653047,842543414,959523888,943076915c808726579,909652332,842543417,741815600,892809265,926234681c946615351,842348592,875837752,859256108,875771957,929838641c926167609,825438775,859189548,808596020,1815230006,825243441c875704374,925643825,926167609,960049719,892809580,842543922c741357360,842348849,959721528,829174070,943076400,842216755c959523889,909587763,808989748,925971052,808530232,913059884c909325621,842412588,1815360561,825439281,825571121,841758774c959656241,876034100,808610872,892417849,1815096370,825767731c842478132,913059884,909325621,808858412,808989748,959540272c875967288,942945843,859189548,892547636,1815361841,926101554c842086198,824979512,926103095,808988723,892431408,925906489c808858681,942684204,892614196,946615344,825702706,942813488c909521196,808792115,1815689266,892876337,842084914,824979763c892481591,808595762,842558515,959853365,741946417,858862647c926233909,809004084,926234680,741748793,875968561,943077171c829173816,892548409,943011378,842542134,858796853,1815294262c876099121,943077424,942422065,859058489,876163894,859256172c875771957,824980017,892482873,892809780,942763058,909717555c943207472,825766188,825241909,1815623732,892940344,842019633c876031028,959787825,1815360055,875639863,909260082,808528944c909719095,808990009,892483692,808990771,824979512,943077168c959985977,842558516,943207221,741357616,909586481,943274296c946615353,808662578,909653301,942682412,842217520,1815492405c859124280,959852855,942746679,959460657,943272759,825505900c926299447,942421555,909391920,959854901,925905260,875575606c741618736,909586481,842346809,896282677,925906743,808792629c808991020,825700920,829175865,926496312,959983927,925969457c808792120,825307192,859386220,892417590,741423415,825243441c926363702,829175353,926430775,909654325,926231609,842152247c1815097908,859322673,892941622,824981302,960049465,959591216c909208624,959722547,825243959,943272236,959788595,1815425846c909719089,825373238,892090419,892613687,858862385,859059564c926103353,925642805,909586489,960050745,808991084,825700920c824981561,875704377,859320885,959540280,842412339,809056051c960049452,858863160,1815557944,842348337,859321652,824980788c943011632,959590709,808545334,926036788,909325110,825700652c925905205,1815623731,842348593,842347065,824981041,875575097c926300471,925985847,842215728,825636914,892940588,960051506c1815295794,892809265,842085688,824981049,842216496,858994231c925985846,808531249,943207223,892875052,892483890,1815490866c808925489,909719348,824981303,876164663,909587505,875916341c909195059,741487924,825243441,942813747,829173808,959591737c926038329,808528947,808923185,943010360,859059564,892352309c824979509,909128496,909195316,875916341,842544435,741882164c876032056,875968049,926247984,926430515,741881908,859322673c892941622,829175606,909523254,858862130,926231608,825570356c1815294259,892809265,825570872,824980281,876164663,808924209c875916343,909195059,741487924,925907255,943274294,943287348c926038064,741882161,842021169,942814516,829175859,942880311c859189557,892873776,808728633,1815359798,808465461,892351283c808528950,926036788,909325110,825700716,925905205,741881907c842348593,842347065,829175345,825766199,925906486,875899959c959590960,1815361078,909391665,875574329,824979512,909194551c892745520,808545331,926036788,875574326,808991020,942879288c829175862,842412856,909194801,959523894,909587763,926496052c808991084,825700920,824981561,875705655,943011637,909208628c943207475,909456439,892875052,959656242,1815492408,875771441l842347314,824980021l825702192,741356085" fillcolor="#999999" stroked="f" o:allowincell="f" style="position:absolute;left:5151;top:1743;width:92;height:203;mso-wrap-style:none;v-text-anchor:middle">
                  <v:fill o:detectmouseclick="t" type="solid" color2="#666666"/>
                  <v:stroke color="#3465a4" joinstyle="round" endcap="flat"/>
                  <w10:wrap type="square"/>
                </v:rect>
                <v:rect id="shape_0" ID="Shape 94" path="l0,3048l0,0l0,3048l-65484,10000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57671680,1442247604l484442112,2126593567l521666560,2126594570l0,0l3145728,0l2097152,0l0,0l599261184,599261184l0,9144l2162688,0l196608,131075l199753729,1l2097152,0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2069889024,1442247655l491782144,2126593567l0,0l0,0l948436992,2126594581l952107008,2126594581l958398464,2126594581l-17825792,1442247660l924975104,1818361862l-688888991,1442247602l-686555136,1442247602l-684720128,1442247602l-574619648,1442247602l-572522496,1442247602l-572522496,1442247602l0,0l0,0l0,0l10485760,0l2097152,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 fillcolor="#999999" stroked="f" o:allowincell="f" style="position:absolute;left:5232;top:1743;width:0;height:3;mso-wrap-style:none;v-text-anchor:middle">
                  <v:fill o:detectmouseclick="t" type="solid" color2="#666666"/>
                  <v:stroke color="#3465a4" joinstyle="round" endcap="flat"/>
                  <w10:wrap type="square"/>
                </v:rect>
                <v:rect id="shape_0" ID="Shape 95" coordsize="59436,129539" path="l0,129539l0,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61939774,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l1869182057,841104750l808465969,573849644l1983659567,1881172026l1953067887,1030647657l1076637730,790770993l1982807102,1851877434l1936026724,1982807102l1634235194,2037671280l4089200,1916434223l62,0l62980096,0l-354287616,1442033351l-774045696,-268635613l35305,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482344960,2126593567l23134208,0l1918369792,2126594586l0,0l0,0l0,0l0,0l0,0l0,0l-461373440,1442247627l1826619392,1442247648l0,0l0,0l0,0l0,-1077018624l47566,0l0,0l0,0l0,0l0,0l0,0l0,0l0,0l0,0l0,0l0,0l0,0l0,0l0,0l0,0l0,0l0,0l0,0l-1058013184,2126589740l-1937768448,1442246447l0,0l0,0l0,0l0,0l0,0l0,0l0,589824l98511,0l-1111490560,1442246843l0,0l3211264,0l1884291072,1442247629l-1826095104,1442246821l1249902592,1442247648l1248854016,1442247648l-1826095104,1442246821l2162688,0l966852608,1442246807l664862720,1442247629l0,0l49348608,0l-1658650624,1442033297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166527938l-166790035,-167052190l49413205,0l246611968,1442032801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154304,0l1021509632,352111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l-1110523954,-1160857138l-1915764786,-828584416l-813379657,-829501567l545640383,-830043934l-826948937,-830222401l-829829201,-1546772291l-1245542961,-1395739954l-1244757041,-1110537777l-1820270048,-829305312l-830156867,-826618183l-830156879,-813445204l-810430844,548916867l-1076984625,-836729393l-809840979,-809513340l-1160896379,-2033207858l-1144081970,-1345408562l-2049982514,-830157024l545640383,858701262l792213557,925904946l-2133907424,-1982888753l-1244756017,-2066774577l-1160857138,-2100327217l-809841120,-827011442l-826618183,696438705l-1820270048,-811545056l-809513343,-813379712l-829960311,-813314123l-826683772,548327098l-1177635634,-1261522482l-1160857138,-2083540530l-1311854642,-826946016l-830091330,-827339085l-809644367,-810037629l-1160896382,-1177636402l-827535840,-826552645l545443765,-1177635634l-2066763314,-1093751602l-1177635378,-1144880433l1008738350,1949988655l46267710,0l1016266752,1442033089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539925966,858861620l825242159,-836231119l-829043034,808591514l-1848758476,539591886l-1546736702,-2083549745l-1311865649,-1211202609l-826946016,-826683715l-827339087,545443761l-1110535730,-1093749298l-2117096242,-1211202353l-1211202353,-836730161l-813576303,-810627449l-1998446462,-1028141434l-809513291,-810561917l549310089,-2049989682l-1295075902,-2083541810l-1982876210,-836715058l-827208006,-1697767239l-1110526514,-2117106481l-1160857138,-1915764786l-828912096,-826945861l-813379654,-826290559l-826683715,-809513286l-1664212851,-2066761778l-1899003441,-2049982514l-2037849568,-1245530162l-2083536946,-1982877746l-836715058,-1031417949l-827142475,-830222420l-829829195,-2132664131l-1848762221,-2066760242l-1160857138,-2066763314l-2083541810,-1311865649l-1211202609,-830157024l545640383,-1160860210l-1076984625,-836729393l-810168646,-827208058l-827208005,-809513297l-2066800507,-2049982514l784191008,943207731l808464943,-819453897l-813379712,-829960311l-813314123,-826683772l-812855366,-1160896382l-1261531441,-1160857138l-2100317746,-2132664279l-1597103981,-1076985393l-2066775857,-2016441905l-2049985074,-1177647921l-1362183474,-827011552l-827208007,-826683724l-810430790,-827339133l-1244782415,-2049982770l-1345408050,-1110527538l-1211202609,-836730161l-827208006,-1395777351l-1144079410,-2100316722l-827011552,-810430791l-827535740,-826945858l-1031614535,538980027l980889404,792477300l1047673463,-166265976l7469955,0l237502464,2126591012l65536,65536l30408704,1442247556l65536,1818296320l-1752686019,1442246817l1010696192,1970158199l20589,1765408768l-222267796,1442247627l-222298112,1442247627l-222298112,1442247627l65536,0l1049624576,1442247630l0,0l7405568,0l-192413696,2126591011l65536,65536l1034944512,1442247630l65536,196608l0,0l0,0l1912602625,573579837l-872399313,1442246813l-142606336,1442246817l0,0l0,0l0,0l0,0l7405568,0l237502464,2126591012l65536,65536l30408704,1442247556l65536,1998585856l2048947770,1442246816l575799296,792477231l14967,792461312l402668151,1442247628l402653184,1442247628l402653184,1442247628l65536,0l-706740224,1442247628l0,0l3211264,0l909115392,1442247629l2048917504,1442246816l1049624576,1442247630l1048576000,1442247630l2048917504,1442246816l3211264,0l1055916032,1442247630l878706688,1442246802l-706740224,1442247628l-707788800,1442247628l878706688,1442246802l67174400,0l617807872,1442033294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652768l808595249,673198129l-1781618994,824220366l-835767759,696569489l-827604448,-826421611l-813445201,-813314169l548916867,-1211202353l-836730161,-826683724l-830025807,-826421588l-826683723,545443761l-1244744254,-830157024l549310135,-2133883441l-2016428082,-1244757553l-2066773553,-1160857138l-836718898,-826421583l-813576276,-810037628l548916867,-1932542514l-1982876222,-836715058l-827208006,-2133909319l-1395752497,-1244741938l-1110537777,-813379808l549310089,-2049983794l-1244745010,-1110539825l-2066761778,-1160857138l-1110536497,-1261559764l-1076971058,-1160857138l-2066761778,-1160857138l-1110536497,-826618336l549047985,-2049986098l-1076984625,-1177635634l-1177632818,-1211188530l-1177647921,-1898988850l-836715058,-830353473l-827535693,-829829187l-2083577667,-1076984625l-827011552,-827208007l-827339084,-813379654l549441157,1869967654l-1597097100,-1932557873l-2117094450,-1245531698l-1311853118,-2037849568l-1311852082,-1278308913l-1177635378,1898361294l997486453,-826618336l549047985,-1144083250l-1244742706,-836730161l-826683724,-830156879l-826356052,-809906507l784056962,1999584288l1010725946,1916434223l-827208130,-826683724l68275898,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482344960,2126593567l53542912,0l1350828032,1442033335l-774045696,-268635613l1342212585,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53477376,0l52494336,0l154402816,1442033656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390624l808595257,673199664l-1781618994,824220366l-835768013,696569489l-827604448,-826749291l-826683715,546099130l-2049989426,-1076985649l-2117094450,-2033208882l-1345407538,539803598l-2033216050,-1245530162l-2117093938,-2100318258l-830157024,545443767l-2049991986,-1244745010l-1110539825,-2083541298l-1982876210,-836730161l-827208006,-1144119111l-1177632818,-1378975537l-836730161,-826683724l-830156879,-826356052l-809906507,784056962l1999584288,1010725946l1916434223,1998594622l1935762746,1769161076l49364321,0l161742848,1442032801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92875296l808595257,673198128l-1781618994,840997582l-835766220,696569489l-827604448,-812789862l-813052031,548916867l-1898997042,-1177635634l-1311851826,-811151840l-830353524,545640383l-2117099314,-2083536946l-1177647921,-1378961202l-1244744254,-1211187762l-836730161,-826356079l-810430801,784056962l792469536,1047804535l980889404,15986l0,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1006648933,1882879791l2226750,0l-2140078080,1442247095l1051787264,1442247630l0,0l7405568,0l237502464,2126591012l65536,65536l30408704,1442247556l65536,543490048l2062039671,1442246816l1634533376,1043276396l30524,1917845504l1115700286,1442247628l1115684864,1442247628l1115684864,1442247628l65536,0l1422917632,1442247630l0,0l3211264,0l1059061760,1442247630l2062024704,1442246816l1405091840,1442247630l1404043264,1442247630l2062024704,1442246816l7405568,0l-192413696,2126591011l65536,65536l1405091840,1442247630l65536,262144l0,0l0,0l1627389952,1852401518l1697660263,1442246816l-142606336,1442246817l0,0l0,0l0,0l0,0l7405568,0l237502464,2126591012l65536,65536l30408704,1442247556l65536,1010696192l-1051182473,1442246816l2054356992,1998615363l30266,842137600l-1957679326,1442247628l-1957691392,1442247628l-1957691392,1442247628l65536,0l-102760448,1442247647l0,0l4259840,0l65536,1441988608l-54525952,1442246806l0,0l0,0l65536,1030160384l585118498,1442246807l584056832,1442246807l55640064,0l1596260352,1442032801l-774045696,-268635613l166377,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1999568896,4091962l482344960,2126593567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3211264,0l1991245824,1442247629l1578106880,1442246819l-809500672,1442247628l-810549248,1442247628l1578106880,1442246819l37814272,0l708313088,2126594663l0,0l1237319680,2126594591l-1466957824,1442246731l0,0l1581776896,1442247630l2084831232,2126594389l65536,838860800l74288,1815770881l28257,0l0,0l0,0l0,0l0,0l0,0l0,0l0,0l0,0l0,0l0,0l-319815680,1442246732l0,0l0,0l0,0l0,0l0,0l0,0l0,0l0,0l0,0l0,0l0,0l0,0l0,0l0,0l0,0l0,0l0,0l0,0l0,0l0,0l0,0l0,0l0,0l0,0l0,0l0,0l0,0l0,0l0,0l0,0l0,0l0,0l0,0l0,0l0,0l0,0l0,0l0,0l0,0l0,0l0,0l0,0l0,0l0,0l-349700096,2126594566l-20971520,1442246806l0,0l52836,780324785l973090620,792477300l14967,0l8454144,0l237502464,2126591012l65536,65536l30408704,1442247556l65536,1442185216l525860864,1442246816l786432,1768095744l15721,1651048448l872442226,1442247628l872415232,1442247628l872415232,1442247628l65536,0l88080384,1442246807l0,0l503316480,1442247629l8388608,0l50397184,0l65536,48889856l1983643648,1634235194l2037671280,1763730800l1596079460,808464504l829710128,539112498l1919905635,2053731172l841104741,808465969l909193772,539111472l1886599791,824327540l539112498,1752457584l745349693,808988721l1081700656,1899511863l1077493880,2037461041l1076965696,2020684337l1077096768,1853371441l829252979,808466480l808545324,741355576l808857906,824995120l808466480,909193836l824979504,808466480l1835361902,942682412l2037461040,943732544l960526449,1898983744l825311353,1899114816l858865784,2016686400l577070702,980827198l1869771891,1780508011l1936615791,1701607796l1768759869,577922420l1983659567,1919903290l1634497901,1983659635l1696622138,574451313l1634563443,1701603182l874524704,573579317l1983659567,1696622138l574451313,544436067l808988721,809508912l1010708258,543570550l1030648165,1852404514l942682400,1075851312l1043276336,1715107388l1852925216,1970479677l808525933,540028984l826286128,1010708258l543570550,1030648165l1836413730,942682400l1075851312,573579313l1983659567,1696622138l574451313,544044403l808988721,540024880l790770240,980827198l1902452838,1931623790l824208757,808466480l540164128,1043276336l1715107388,1852925216l1970479677,808525933l540028984,573579312l1983659567,1696622138l574451313,544044403l808525872,540028984l808988721,1043276336l1715107388,1852925216l1970479677,808525933l540028984,807417664l1010708258,543570550l1030648165,1836413730l942682400,1075851312l573579320,1983659567l1696622138,574451313l544044403,960503856l942682400,790769712l980827198,1902452838l1931623790,824208757l808466480,808534048l790769696,980827198l1902452838,1931623790l807431541,825311264l942682400,790769712l980827198,1902452838l1931623790,807431541l842088480,942682400l790769712,1982807102l1919903290,1634497901l1983659635,1952542778l1919361128,1701405793l1752396910,1868918881l1948401003,980361250l1852731235,1953784677l1030058105,1667592738l1948263028,1651800165l1702000751,574452835l1076638528,876620853l573980716,792477231l1752382070,1952804961l1046835321,977171456l55656052,0l-951713792,1442032771l-774045696,-268635613l166377,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55704940,0,1771438080,1442032801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2097086464,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7421552,0c-192413696,2126591011,65536,65536,-5242880,1442247629c65536,0,0,0,0,0c788529408,980892734,989887091,1442246821,-1629487104,1442246819c0,0,0,0,0,0c0,0,4259840,0,-1098907648,1442247627c169869312,1442246807,13500416,0,926416896,-20340c5505023,1030188649,-1826606302,1442246802,4194304,0c2162688,0,-1132986368,2126593013,65536,0c0,0,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5973,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c-57804662,-59574136,-61278074,-62982012,-64554878,-66127745c-67569539,-68880261,-70059912,-71108490,-71960460,-72681358c-73402255,-74123153,-74975123,-75761558,-76613530,-77465502c-78317475,-79234985,-80086959,-80873398,-81725374,-82446278c-83167183,-83822553,-84477923,-85002222,-85592058,-86181870c-86902755,-87623641,-88475599,-89327558,-90179518,-91097014c-92014511,-92866473,-93783971,-94701470,-95553434,-96339862c-97126291,-97847185,-98568079,-99420046,-100468620,-101648266c-102958984,-104400773,-105973635,-107546497,-109250430,-110954364c-112723834,-114558840,-116328310,-118163317,-119932788,-121636723c-122881907,-124127091,-125241202,-126355312,-127338349,-128321385c-129173347,-129959773,-130680661,-131270476,-131860290,-132253493c-132646695,-132908824,-133039878,-133105395,325923,19726336c262145,19726336,262147,32505856,458756,50069504c-1718026240,153,4,262445,4,131373c4,65798,272,8782628,-170525647,-170722263c-170787810,-170722288,-170460161,-170198036,-169804841,-169280575c-168690775,-168100975,-167445640,-166724769,-166003898,-165217490c-164431081,-163710206,-162989330,-162596127,-162202927,-161875265c-161613141,-161351018,-161088896,-160826776,-160630191,-160368071c-160105951,-159843830,-159516173,-159188515,-158795319,-158336586c-157812314,-156829301,-155846286,-154863269,-153945786,-152962765c-151979743,-150931184,-149817088,-148637455,-147392285,-146016043c-144508729,-142870343,-141100885,-139134820,-137037683,-136447864c-135923580,-135595903,-135268226,-135137157,-135006087,-134940552c-134940552,-135858021,-135661415,-135202666,-134547311,-133957491c-134023026,-134154096,-134416237,-134743912,-135071586,-135464795c-135792468,-136120139,-136709942,-137168673,-137496331,-137758453c-137955039,-138151625,-138282675,-138413724,-138610309,-138872430c-139200087,-139593279,-140117544,-140838416,-141690360,-142738912c-144246210,-145753512,-147195281,-148637053,-150078828,-151455070c-152765777,-154010950,-155256125,-156304693,-157353261,-158270759c-159057184,-159712538,-160236819,-160630027,-161547507,-162464986c-163316929,-164037801,-164758673,-165414010,-166069347,-166593613c-167052345,-167445543,-167773205,-168035334,-168231929,-168362991c-168428518,-168428513,-168297433,-168166354,-168100811,-168035269c-168035264,-168100796,-168297401,-168690614,-169083828,-169411509c-169608119,-169870267,-170066880,-170197957,-170329034,-170525647c4,65837,4,196909,4,262640c9,762,0,0,262178,19726336c19267588,52756480,-63897455,-63834667,-64358955,-65079854c-65997359,-67111470,-68356650,-69732902,-71174688,-72747544c-74320399,-75958790,-77597180,-79235569,-80808422,-82315738c-83691982,-85002691,-85002680,-85854648,-86903218,-88082860c-89393575,-90769827,-92211615,-93784475,-95291799,-96864660c-98437520,-99944844,-101452168,-102893955,-104204670,-105449848c-106498417,-106498409,-108267881,-109906266,-111413579,-112789820c-114034990,-115214623,-116328720,-117377280,-118360303,-119277789c-120195274,-121112757,-122030238,-122947717,-123930730,-124913740c-124913708,-125241388,-125503523,-125700123,-125896726,-126093329c-126224399,-126289933,-126289932,-123996172,-123996186,-124127258c-124323863,-124651536,-124913670,-124913661,-124848125,-124717054c-124520448,-124192772,-123799561,-123340814,-122882068,-122292249c-122292254,-120915998,-119539751,-118097966,-116656179,-115214391c-113772602,-112330813,-110823487,-109316161,-107808836,-106301512c-104728653,-103221331,-101648475,-100075622,-98502771,-98502787c-96536707,-94832794,-93325489,-92014791,-90900701,-89983219c-89131272,-88410396,-87820591,-87296322,-86772050,-86378850c-85920112,-85526908,-85068166,-84543886,-84543892,-82971028c-81332642,-79694256,-78121405,-76548552,-75041235,-73533917c-72092135,-70781423,-69601782,-68422140,-67439105,-66587141c-65931784,-65341962,-65014283,-65014283,-64489995,-64031241c-63572487,-63179270,-62851589,-62589445,-62392838,-62196233c-62196239,-62065167,-62130709,-62261786,-62523933,-62851617c-63179300,-63506982,-63834664,325077,19726336,262145c32505856,458756,50069504,-1718026240,153,4c262445,4,131373,4,65798,184c5899044,-76417504,-75368937,-74189298,-73009659,-71698948c-70322702,-68880919,-67373600,-65866280,-64358960,-62786103c-61278781,-59771459,-58264135,-56756811,-55380557,-54004302c-52365902,-50793037,-49154636,-47647305,-46074438,-44501571c-42994238,-41486904,-39979569,-38472232,-37030431,-35523092c-34081287,-32573945,-31132137,-29690328,-29166033,-28707277c-28314058,-27986375,-27724230,-27527622,-27462086,-27396550c-30345670,-30280133,-30083524,-29821377,-29493693,-29100474c-28772790,-28445106,-28182959,-28314031,-28576176,-28969393c-29559218,-30149043,-30804404,-31525300,-32180660,-33687986c-35064238,-36440489,-37685667,-38996380,-40241556,-41486733c-42731909,-43977086,-45287799,-46664049,-48105836,-49613161c-51251559,-53021031,-54856041,-57280878,-59574644,-61606268c-63506821,-65210766,-66783640,-68225442,-69536172,-70715830c-71764415,-72681928,-73599440,-74385878,-75106779,-75762143c-76417504,4,65837,4,196909,4c262640,9,762,0,0,262178c19726336,12976132,52756480,-165674911,-165610639,-166200463c-166790271,-167380077,-167969883,-168625223,-169215026,-169804828c-170329093,-170853358,-171312087,-171705279,-172098472,-172360593c-172622714,-172753763,-172819278,-172819257,-172819257,-172753696c-172688136,-172491503,-172294872,-172098240,-171770536,-171377297c-170918522,-170328675,-169738828,-169017910,-168165919,-167248393c-166199794,-165085660,-165085638,-164626886,-164364734,-164168119c-163971505,-163905964,-163905960,-163905957,-163905956,-163905955c-163906000,-163840464,-163774927,-163578316,-163316168,-163119555c-162857405,-162595256,-162398643,-162398639,-162398639,-162464177c-162529717,-162595259,-162660804,-162726349,-162726359,-162726370c-162726380,-162595308,-162333187,-162005528,-161612333,-161153600c-160629332,-160170599,-159646330,-159187597,-158728864,-158335668c-158008009,-157811423,-157680374,-157680399,-157811498,-157811526c-158139206,-158532459,-159056782,-159646637,-160236490,-160891876c-161547260,-162202642,-162858022,-163447864,-164037704,-164562006c-164955236,-165282928,-165545083,-165610629,326513,19726336c262145,32505856,458756,50069504,-1718026240,153c4,262445,4,131373,4,65798c176,5636900,-14288885,-14485474,-14616524,-14747572c-14878618,-14944127,-14944098,-14944069,-14944039,-14878473c-14747372,-14616272,-14419637,-14157468,-13829765,-13436529c-13043295,-12387913,-11732531,-11077151,-10356236,-9700858c-8979944,-8193495,-7341511,-6423991,-5506472,-4457881c-3278219,-2098556,-722286,719520,2292398,2882228c3340986,3734208,3996358,4192971,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c-9177116,-10553375,-11929633,-13371427,-14747684,-16123942c-17565735,-19007530,-20514862,-22022195,-23529530,-25102403c-26675278,-28313692,-30410864,-32245893,-33884313,-35391661c-36702401,-37816532,-38865127,-39717112,-40503561,-41224472c-41814310,-42404147,-42928446,-43452743,-43977039,-44501332c-43256149,-41945431,-40503640,-38930777,-37292377,-35588442c-33884506,-32180569,-30476632,-28772694,-27134291,-25561424c-24054092,-22743366,-21498176,-20384056,-19007788,-17631520c-16386324,-15141127,-14027002,-12912877,-11864288,-10881234c-9898179,-8980660,-8128676,-7276692,-6490243,-5638257c-4917343,-4130891,-3541050,-3082281,-2754585,-2492427c-2361343,-2295798,-2230256,-2230254,4,65837c4,196909,4,262640,9,762c0,0,262178,19726336,11665412,52756480c-133037993,-132972579,-133038115,-133169188,-133431334,-133693482c-134021167,-134348853,-134611004,-134873156,-134873165,-135397453c-135725154,-135987320,-136183949,-136315042,-136446135,-136511693c-136642786,-136708343,-136904973,-137167139,-137494842,-137953617c-138543464,-139264384,-140181912,-140181937,-141492657,-142868945c-144179693,-145490438,-146801181,-148046385,-149291586,-150405714c-151519839,-152502891,-153420406,-154272383,-154993288,-155583120c-156107416,-156435104,-156435112,-156500648,-156631701,-156697217c-156762731,-156762707,-156828218,-156828192,-156762630,-156697068c-156565970,-156369336,-156172703,-155910535,-155517296,-155124060c-154599753,-154599736,-153813304,-153026851,-152240398,-151388411c-150536424,-149684439,-148832454,-147914934,-146931879,-145948824c-144900234,-143851645,-142737520,-141557860,-140378199,-139067468c-139067456,-137953344,-136839223,-135790640,-134873131,-134086695c-133496869,-133103652,-132972579,327645,19726336,262145c32505856,458756,50069504,-1718026240,153,4c262445,4,131373,4,65798,184c5899044,-91687396,-90966484,-90180035,-89262513,-88279453c-87230857,-86116724,-84937056,-83757387,-82512183,-81266979c-80021777,-78776576,-77531377,-76351716,-75237593,-74123472c-72616134,-71174334,-69732534,-68356271,-66914472,-65472675c-64096415,-62654619,-61212825,-59705496,-58198168,-56625305c-54986907,-53282974,-51579043,-49744041,-49088683,-48564395c-48105643,-47777963,-47515818,-47384745,-47253672,-47253672c-50071739,-50006203,-49744060,-49350844,-48892093,-48433342c-47974592,-47581377,-47253698,-47319234,-47515843,-47843523c-48302277,-48761031,-49285321,-49875149,-50399441,-51644638c-52824299,-53872889,-54921480,-55839000,-56822056,-57739576c-58657096,-59640152,-60688744,-61737335,-62916998,-64227732c-65669538,-67242414,-68946361,-71305669,-73468367,-75565527c-77466076,-79301088,-81005026,-82577890,-84019682,-85330402c-86575585,-87689696,-88672735,-89590239,-90376671,-91097569c-91687396,4,65837,4,196909,4c262640,9,762,0,0,262178c19726336,12976132,52756480,-165937055,-165873016,-164824440c-163710317,-162530657,-161219923,-159909188,-158532916,-157222179c-155845905,-154535167,-153224428,-152044761,-150930630,-149947571c-149095584,-148374670,-147784829,-147784812,-147129452,-146605141c-146080831,-145622057,-145163284,-144835582,-144573416,-144311251c-144180157,-144114599,-144114576,-144180089,-144311137,-144507720c-144835374,-145228564,-145228536,-145359608,-145359598,-145359590c-145359583,-145294042,-145228502,-145162964,-145162962,-146408146c-146408189,-146408189,-146473724,-146473720,-146539250,-146604779c-146735844,-146801373,-146866903,-146866898,-146866898,-146932435c-146932438,-147063515,-147194594,-147325673,-147587825,-147849978c-147849986,-148701954,-149553941,-150471463,-151454519,-152503111c-153551701,-154600292,-155648882,-156697472,-157746063,-158729119c-159712175,-160629697,-161547221,-162333675,-163054595,-163054621c-163841053,-164496449,-165020770,-165348482,-165610655,-165741755c-165741781,-165741805,-165741827,-165676311,-165610794,-165545275c-165545290,-165545304,-165676388,-165873007,326280,19726336c262145,32505856,458756,50069504,-1718026240,153c4,262445,4,131373,4,65798c184,5899044,-117049682,-116328801,-115476848,-114493824c-113445265,-112331170,-111217076,-109971909,-108726742,-107481574c-106170870,-104860165,-103614994,-102369823,-101124650,-99945011c-98830906,-97323586,-95750730,-94177874,-92605017,-91032160c-89393765,-87820906,-86248046,-84609650,-83036788,-81529461c-79956597,-78449268,-76941938,-75500142,-74058345,-73402983c-72813158,-72354406,-72026726,-71764582,-71633511,-71502440c-71502440,-73665107,-73599571,-73468499,-73206354,-72878674c-72550993,-72223312,-71895631,-71567950,-71633486,-71830093c-72157773,-72616523,-73140810,-73665096,-74254917,-74844738c-76089912,-77204013,-78252576,-79235601,-80153090,-81005042c-81922530,-82840017,-83823041,-84871600,-86051233,-87296403c-88738182,-90311034,-92080497,-94112105,-96536930,-98830685c-100927833,-102959447,-104794453,-106432852,-108005716,-109447509c-110758230,-112003414,-113051991,-114035031,-114952535,-115738966c-116459861,-117049682,4,65837,4,196909c4,262640,9,762,0,0c262178,19726336,12976132,52756480,-156368799,-156305147c-157288187,-158271216,-159319779,-160433876,-161547972,-162727603c-163841698,-164955791,-166004348,-167052905,-168035925,-168887873c-169739822,-170460699,-171050504,-171509238,-171509221,-172033509c-172557774,-173082038,-173540766,-173999494,-174327150,-174654805c-174916925,-175179045,-175310092,-175375604,-175375581,-175310021c-175178926,-174916759,-174589057,-174589035,-174457963,-174392417c-174392408,-174392401,-174392396,-174457928,-174523462,-174523460c-173147204,-173147237,-173147237,-173147236,-173081698,-173081694c-173016153,-172950612,-172885071,-172819530,-172819525,-172819525c-172753990,-172753993,-172622926,-172557397,-172426333,-172229733c-172033134,-172033143,-171377783,-170656906,-169804955,-168821931c-167838906,-166790344,-165741781,-164627683,-163579121,-162465024c-161482000,-160564514,-159712565,-158926155,-158336355,-157812094c-157812125,-157353373,-157025730,-156763621,-156632581,-156501540c-156436032,-156436057,-156501617,-156567175,-156567195,-156632750c-156632766,-156632781,-156567259,-156501735,-156305138,325893c19726336,262145,32505856,458756,50069504,-1718026240c153,4,262445,4,131373,4c65798,184,5899044,-136448117,-135596163,-134678674c-133630115,-132450484,-131205317,-129894616,-128583914,-127142139c-125765901,-124324125,-122947885,-121571643,-120195399,-118884690c-117705050,-116525408,-114952550,-113379692,-111806833,-110233973c-108661112,-107088251,-105580924,-104008061,-102435196,-100927867c-99355000,-97847669,-96340336,-94833002,-93325667,-91818330c-91162966,-90638673,-90114380,-89721159,-89459011,-89262399c-89131325,-89065788,-92539196,-92473659,-92342585,-92080438c-91752754,-91425071,-91097387,-90769704,-90442022,-90507558c-90704166,-91031846,-91425061,-91949348,-92539171,-93128993c-93784350,-95160598,-96405773,-97585410,-98699511,-99748075c-100731102,-101714130,-102762692,-103745720,-104859819,-105973918c-107219091,-108595336,-110037118,-111675509,-113510510,-115935335c-118229090,-120326239,-122292318,-124127327,-125831264,-127404131c-128845926,-130156650,-131336302,-132450417,-133433460,-134350966c-135137399,-135858295,-136448117,4,65837,4c196909,4,262640,9,762,0c0,262178,19726336,12976132,52756480,-141885343c-141821987,-142739491,-143722518,-144836616,-145950712,-147064806c-148309971,-149489599,-150603691,-151783317,-152831872,-153880426c-154797909,-155584320,-156305195,-156829463,-157222661,-157222643c-157615859,-158009051,-158336707,-158598827,-158795411,-158991995c-159057507,-159123020,-159057460,-158991900,-158795269,-158598637c-158270934,-157877695,-157418920,-156829073,-156829050,-156566906c-156239216,-155911528,-155583840,-155321690,-155059542,-154928467c-154862929,-154862928,-154862981,-154797445,-154666372,-154469762c-154207614,-154011001,-153748852,-153552239,-153421162,-153421157c-153421157,-153421158,-153421161,-153355630,-153290100,-153224572c-153093509,-152896910,-152896920,-152372632,-151782829,-151061952c-150341074,-149554659,-148702707,-147916290,-146998801,-146212385c-145360432,-144508481,-143787602,-143066725,-142411386,-141821584c-141362857,-141362885,-140904133,-140576490,-140379917,-140314413c-140379979,-140445543,-140642177,-140838809,-141100975,-141363139c-141559765,-141756390,-141887477,-141953027,-141953039,-141821978c325597,19726336,262145,32505856,458756,50069504c-1718026240,153,4,262445,4,131373c4,65798,184,5899044,-151717679,-151586626c-151390039,-151193453,-150931334,-150603679,-150210489,-149817300c-149424111,-148965386,-148441124,-147916861,-147327061,-146737259c-146081919,-145426577,-144705696,-143722675,-142674118,-141691095c-140642535,-139593975,-138479878,-137365780,-136251681,-135006510c-133761338,-132385093,-131008847,-129501529,-127928674,-126224747c-124455283,-123799926,-123341177,-123013501,-122751360,-122620291c-122554758,-122489223,-122489224,-123865435,-123734364,-123472221c-123079007,-122554722,-122030436,-121506151,-121047401,-120719722c-120785258,-120916328,-121112933,-121440609,-121768284,-122227029c-122751308,-123341122,-124193072,-124913949,-125569290,-126028023c-126421219,-126814415,-127142075,-127469734,-127862929,-128256124c-128714854,-129239120,-129959995,-130746404,-131729422,-132909048c-134612956,-136251332,-137824175,-139397020,-140838796,-142280574c-143656818,-144967528,-146147167,-147261271,-148244304,-149161801c-150013763,-150669117,-151258934,-151717679,4,65837c4,196909,4,262640,9,762c0,0,262178,19726336,12976132,52756480c-120520607,-120457484,-121702668,-123078922,-124520711,-126159108c-127797504,-129501435,-131270901,-133040367,-134809833,-136513762c-138152154,-139725010,-141166793,-142477504,-143657142,-144640172c-144640161,-145885345,-147130514,-148244610,-149293171,-150341731c-151324755,-152242242,-153094193,-153946144,-154732557,-155453434c-156108773,-156764112,-157353913,-157943713,-158467975,-158467948c-158664556,-158861154,-159123291,-159319894,-159516498,-159713104c-159778639,-159844174,-156895054,-156895075,-156960611,-157026145c-157157213,-157353815,-157484879,-157681479,-157812543,-157878072c-157878067,-157878067,-157746996,-157550390,-157288249,-156960574c-156501827,-155912010,-155256658,-155256667,-154077019,-152831848c-151586675,-150341501,-149030788,-147720074,-146409360,-145033109c-143656858,-142280608,-140838822,-139397037,-138020789,-136513472c-135071692,-133629915,-133629933,-131794925,-130222087,-128845856c-127600696,-126552144,-125634662,-124848252,-124192913,-123603109c-123078839,-122620104,-122161367,-121768165,-121374962,-120916220c-120457477,325364,19726336,262145,32505856,589828c49938432,0,0,2228224,4,262445c74,2294565,-160171312,-160171312,-159778104,-159253825c-158598477,-157943130,-157156713,-156304761,-155452811,-154600861c-153683377,-152765893,-151913946,-151061999,-150210052,-149489178c-148768303,-148178500,-148178500,-147785299,-147326562,-146867826c-146409090,-145950355,-145426084,-144901813,-144312006,-143656663c-143001321,-142280442,-141428492,-140576541,-139659055,-138610497c-137496402,4,65837,4,262640,9c762,0,0,262178,19726336,1572868c52756480,-58195958,-58132989,-58264061,-58591742,-59116034c-59836936,-60754447,-61934102,-63244830,-64752165,325077c19726336,262145,32505856,589828,49938432,0c0,2228224,4,262445,24,656165c-166265734,-166265734,-166331272,-166527884,-166790035,-167052190c-167445419,-167773114,-168100812,-168428513,4,65837c4,262640,9,762,0,0c262178,19726336,2621444,52756480,-122814446,-122751222c-123078902,-123865331,-125241580,-127011040,-129108175,-131467451c-134088868,-136841354,-139724909,-142608463,-145492015,-148244493c-150800363,-153159624,-155191206,-156895108,325789,19726336c262145,32505856,589828,49938432,0,0c2228224,4,262445,74,2294565,-94112074c-94112074,-94243145,-94701895,-95422787,-96405821,-97519927c-98830639,-100206887,-101714207,-103287062,-104859917,-106367236c-107874555,-109250803,-110495979,-111610084,-112527582,-112527582c-113182938,-113903831,-114755795,-115673296,-116656333,-117704906c-118753480,-119802053,-120916163,-121964736,-122947774,-123996348c-124913850,-125765815,-126486709,-127142067,4,65837c4,262640,9,762,0,0c262178,19726336,4849668,52756480,-157745117,-157681362c-157746898,-157812431,-158009031,-158205627,-158533290,-158926486c-159319679,-159843942,-160368202,-161023534,-161678865,-162399733c-163186136,-164038077,-164955556,-165873036,-165873016,-166856056c-167773540,-168625487,-169346361,-170001700,-170591503,-171115771c-171574503,-172033236,-172360898,-172623026,-172819620,-173016216c-173147278,-173212806,-173212802,326528,19726336,262145c32505856,589828,49938432,0,0,2228224c4,262445,74,2294565,-51644610,-51644610c-52168900,-52824263,-53676234,-54593743,-55642324,-56756442c-57936097,-59115752,-60360944,-61540601,-62785794,-63899916c-65014037,-65997088,-66914602,-67701045,-67701045,-68487488c-69405003,-70388054,-71502177,-72681835,-73861494,-75106687c-76351881,-77662610,-78842266,-80021921,-81201575,-82250157c-83167665,-83954101,-84674999,4,65837,4c262640,9,762,0,0,262178c19726336,4718596,52756480,-164364254,-164299232,-164299232c-164364769,-164364773,-164430314,-164561394,-164626940,-164758023c-164823573,-164954660,-165085749,-165216839,-165347930,-165544559c-165675653,-165806748,-165872308,-166003404,-166134502,-166265600c-166331163,-166396726,-166462289,-166462317,-166527881,-166527908c-166462400,-166462427,-166331382,-166265873,-166134827,-165938245c-165741662,326538,19726336,262145,32505856,589828c49938432,0,0,2228224,4,262445c40,1180453,-3082246,-3082246,-3344393,-3999762c-5179423,-6686769,-8521798,-10750045,-13240439,-15927443c-18876591,-21956810,-25233638,-28575999,-31983895,-35391788c-38799677,-42207562,4,65837,4,262640c9,762,0,0,262178,19726336c4849668,52756480,-91226077,-91226066,-91357138,-91815891c-92471255,-93388765,-94437348,-95682541,-96993271,-98369537c-99811340,-101318679,-102826018,-104267821,-105644086,-106954814c-108068933,-109051977,-109051980,-110755916,-112394320,-114098260c-115736666,-117309538,-118882410,-120389746,-121897083,-123273349c-124649615,-125894809,-127074467,-128188589,-129171638,-130023615c-130810055,327474,19726336,262145,32505856,262148c19726336,262144,19726336,262146,17170432,4587521c52690944,-156041183,-156107440,-156238508,-156238504,-156238500c-156172959,-156041883,-155845271,-155648659,-155386512,-155124366c-154796684,-154534539,-154272396,-154010253,-153748110,-153551505c-153354900,-153289368,-153223837,-153223841,-153289382,-153420458c-153617070,-153879218,-154141365,-154403511,-154665657,-154993337c-155255481,-155517624,-155779766,-155976371,326992,19726336c262145,19726336,262147,19726336,262144,19726336c262146,17170432,4587521,52690944,-158924767,-159056529c-159122061,-159187592,-159187588,-159122047,-158990971,-158794359c-158532212,-158270065,-158007918,-157745773,-157418092,-157155948c-156893805,-156631663,-156435058,-156303989,-156172921,-156172926c-156172930,-156238470,-156369547,-156566159,-156762770,-157024917c-157352600,-157614745,-157876890,-158204570,-158466713,-158663319c-158859924,327023,19726336,262145,19726336,262147c19726336,262144,19726336,262146,17170432,4587521c52690944,-133103583,-133103868,-133169400,-133169395,-133038319c-132907243,-132776167,-132514019,-132251872,-131924190,-131662045c-131399900,-131072221,-130875614,-130613472,-130416867,-130285798c-130220266,-130154735,-130154739,-130285816,-130416892,-130547968c-130810115,-131072262,-131399944,-131662090,-131924234,-132251914c-132448521,-132710663,-132907268,-133038336,327428,19726336c262145,19726336,262147,19726336,262144,19726336c262146,17170432,4587521,52690944,-135135199,-135135440c-135200972,-135200968,-135069891,-134938815,-134807739,-134545592c-134283445,-133955762,-133693617,-133431473,-133103793,-132907186c-132645045,-132448439,-132317371,-132251839,-132186308,-132186312c-132317388,-132448465,-132579540,-132841688,-133103835,-133365981c-133693662,-133955807,-134217950,-134480093,-134742235,-134938840c-135069908,327472,19726336,262145,19726336,262147c19726336,262144,19726336,262146,17170432,2490369c52690944,-164167663,-164562069,-164824207,-164955272,-164758656c-164430968,-163972209,-163382381,-162858091,-162399342,-162137203c-162071674,-162202755,-162530443,-162989202,-163579030,-164103319c326507,19726336,262145,19726336,262147,19726336c262144,19726336,262146,17170432,3014657,52690944c-168034283,-168232095,-168428700,-168625305,-168690838,-168756370c-168821902,-168756361,-168625285,-168297601,-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l-100729159,-101712211l-102760800,-103743853c-104857978,-105972103,-107217298,-108593565,-110035367,-111673776c-113508791,-113508791,-115933630,-118227395,-120324550,-122290631c-124125639,-125829573,-127402435,-128844223,-130154940,-131334584c-132448693,-133431730,-134349231,-135135662,-135856558,-136446384c4,65837,4,262640,7,764c10066329,262144,19726336,262148,19726336,262146c17170432,12058625,52690944,-49676198,-48433420,-47057162c-45549831,-43976964,-42338560,-40569083,-38865141,-37095663c-35326185,-33622242,-31983834,-30410962,-28969161,-27592896c-26413238,-25430188,-24184993,-23005330,-21825666,-20777075c-19728483,-18745427,-17827906,-16975921,-16123936,-15403021c-14616570,-13961189,-13305808,-12715961,-12191649,-11667335c-11470700,-11208546,-11011931,-10749782,-10553170,-10356560c-10291023,-10225486,-13174606,-13109091,-13043553,-12912477c-12715863,-12584783,-12388167,-12257087,-12191544,-12191539c-12322612,-12519222,-12781369,-13109054,-13567811,-14157642c-14813010,-15992667,-17237864,-18483059,-19728253,-21038980c-22349706,-23660432,-25036693,-26412954,-27789216,-29231014c-30672813,-32049077,-33556416,-34998220,-36440027,-38275053c-39847943,-41224224,-42469432,-43518032,-44435558,-45222012c-45877393,-46467237,-46991543,-47450312,-47909079,-48302309c-48695538,-49154300,-49613061,325364,19726336,262145c19726336,262147,32505856,589828,49938432,0c0,2228224,4,262445,198,6357797c-151716598,-151716598,-151585508,-151388879,-151192248,-150930080c-150602375,-150209132,-149815890,-149422647,-148963868,-148439554c-147915241,-147325393,-146735547,-146080166,-145424788,-144703877c-144703877,-143720818,-142672224,-141689166,-140640574,-139591982c-138477855,-137363729,-136249604,-135004407,-133759212,-132382944c-131006678,-129499340,-127926467,-126222523,-124453043,-124453043c-123797680,-123338924,-123011241,-122749093,-122618018,-122552479c-122486942,-122486941,-123863242,-123863242,-123732169,-123470024c-123076806,-122552515,-122028225,-121503934,-121045180,-120717499c-120717499,-120783035,-120914109,-121110720,-121438404,-121766089c-122224848,-122749145,-123338979,-123338979,-124190965,-124911880c-125567259,-126026030,-126419266,-126812502,-127140202,-127467903c-127861140,-128254377,-128713151,-129237461,-129958378,-130744833c-131727895,-132907565,-132907565,-134611529,-136249953,-137822838c-139395721,-140837529,-142279335,-143655603,-144966333,-146145990c-147260110,-148243157,-149160668,-150012642,-150668008,-151257839c-151716598,4,65837,4,262640,7c764,10066329,262144,19726336,262148,19726336c262146,17170432,6684673,52690944,-77070287,-77070391c-77266999,-77594680,-77987896,-78512186,-79102012,-79757375c-80478275,-81330249,-82182224,-83034200,-84017250,-84934765c-85917819,-86900875,-87883933,-87687345,-87097521,-86180016c-85065904,-83755183,-82313392,-80806065,-79364276,-78643385c-77856955,-77070525,-76218559,-75432128,-74580160,-73728192c-72941759,-72089791,-71303357,-70582460,-69861562,-69206199c-68616372,-68026545,-67567790,-67829930,-68616359,-69796000c-71237781,-72810630,-74317941,-75759713,-77004877,327625c19726336,262145,19726336,262147,32505856,589828c49938432,0,0,2228224,4,262445c110,3474213,-3540120,-3540120,-3540121,-3605660c-3605665,-3736743,-3867823,-4064440,-4326594,-4719821c-5178586,-5702887,-6358260,-7079171,-7996689,-9045280c-10224943,-11535678,-11535678,-11535675,-11470130,-11470116c-11404563,-11470079,-11535593,-11732178,-12059836,-12059836c-12190897,-12321957,-12453017,-12518540,-12518528,-12518515c-12452966,-12452954,-12321869,-12256321,-12125238,-11928619c-11732001,-11535384,-11338767,-11076616,-11076616,-10880012c-10421272,-9700394,-8717376,-7603288,-6292591,-4981893c-3540120,4,65837,4,262640,9c762,0,0,262178,19726336,4849668c52756480,-83230685,-83167629,-82643341,-81987975,-81267071c-80349557,-79366507,-78317919,-77138258,-75958597,-74647864c-73337130,-71960860,-70584591,-69208322,-67766517,-66390250c-65013983,-65013974,-64030934,-63047888,-61999305,-60950722c-59836603,-58722484,-57608364,-56494244,-55380123,-54200465c-53086343,-51906684,-50792559,-49612898,-48433236,-47319108c325581,19726336,262145,32505856,589828,49938432c0,0,2228224,4,262445,24c656165,-167511725,-167511725,-167577259,-167839398,-168232606c-168691347,-169150085,-169674355,-170133087,-170526280,4c65837,4,262640,9,762,0c0,262178,19726336,1572868,52756480,-111083510c-111020522,-110889450,-110627307,-110103022,-109447666,-108595702c-107612668,-106433025,-105056774,325109,19726336,262145c32505856,589828,49938432,0,0,2228224c4,262445,40,1180453,-150274771,-150274771c-150078158,-149619394,-148832941,-147718802,-146408050,-144900686c-143196710,-141296123,-139330000,-137232804,-135004536,-132776270c-130482471,-128254211,-126025956,-123863242,4,65837c4,262640,9,762,0,0c262178,19726336,4849668,52756480,-14352349,-14288285c-14353821,-14484895,-14747046,-15140273,-15533504,-16057809c-16582117,-17106426,-17696273,-18286121,-18875969,-19465816c-19990127,-20514436,-20973207,-21366440,-21366454,-21628598c-21825216,-22087371,-22283992,-22480614,-22677237,-22808325c-23004949,-23136037,-23332662,-23463750,-23594837,-23725925c-23922547,-24053632,-24184715,325739,19726336,262145c32505856,589828,49938432,0,0,2228224c4,262445,74,2294565,-114360510,-114360510c-114163901,-113639612,-112853177,-111739062,-110428337,-108921003c-107282597,-105447581,-103612565,-101712011,-99876993,-97976438c-96206954,-94568541,-92995663,-91684929,-91684929,-90374194c-88997924,-87556119,-86179852,-84803586,-83558393,-82247665c-81002473,-79822819,-78774238,-77856730,-77070295,-76414932c-75890642,-75628497,-75497425,4,65837,4c262640,9,762,0,0,262178c19726336,4849668,52756480,-23330781,-23266069,-23134997c-22938397,-22676263,-22414132,-22020930,-21627730,-21168995c-20710261,-20185991,-19596186,-19006380,-18351039,-17761232c-17040353,-16385008,-15664126,-15664138,-14943242,-14222358c-13501476,-12780595,-12125252,-11404374,-10814568,-10159227c-9569422,-9045154,-8586420,-8193222,-7800024,-7537896c-7275766,-7144706,326387,19726336,262145,32505856c589828,49938432,0,0,2228224,4c262445,72,2229029,-31391833,-31391833,-31457369c-31719512,-32047192,-32571479,-33226837,-33947732,-34865234c-35848273,-36962383,-38142029,-39387211,-40763465,-42205255c-43712581,-45285443,-46858305,-48562239,-50266173,-52035644c-53805115,-55574585,-57409593,-59244600,-61014072,-62849080c-64618552,-66388025,-68157498,-69861435,-71565373,-73203776c-74776643,4,65837,4,262640,9c762,0,0,262178,19726336,2621444c52756480,-35586030,-35520560,-35323952,-34734132,-33882174c-32702544,-31326311,-29819011,-28115109,-26280139,-24445172c-22675745,-20840784,-19202434,-17629621,-16253417,-15139357c-14287441,327035,19726336,262145,32505856,589828c49938432,0,0,2228224,4,262445c74,2294565,3078987,3078987,3013453,2751316c2358110,1899372,1309564,654223,-1117,-721991c-1442865,-2163738,-2884611,-3474413,-3998680,-4457412c-4719539,-4916132,-4916132,-5178250,-5440369,-5833559c-6357822,-6882086,-7406350,-7996151,-8651488,-9306827c-9962166,-10617507,-11272849,-11862656,-12452465,-12976740c-13435480,4,65837,4,262640,9c762,0,0,262178,19726336,1572868c52756480,-84148214,-84082844,-83886236,-83296410,-82313366c-81068176,-79560841,-77922434,-76087419,-74186869,327567c19726336,262145,32505856,262148,19726336,262144c19726336,262146,17170432,4587521,52690944,-14221279c-13959856,-13894316,-13828776,-13828772,-13894303,-14025371c-14221975,-14418579,-14680720,-15008398,-15270540,-15532683c-15860364,-16122509,-16319118,-16515729,-16712340,-16777880c-16843421,-16843425,-16777894,-16646826,-16450222,-16253618c-15991477,-15663799,-15401657,-15073977,-14811833,-14549688c-14353078,-14156467,326992,19726336,262145,19726336c262147,19726336,262144,19726336,262146,17170432c4587521,52690944,-11272159,-11010705,-10945165,-10879624c-10879620,-10945151,-11076219,-11272823,-11534964,-11797105c-12059246,-12321389,-12649068,-12911212,-13173357,-13435503c-13632114,-13763189,-13894265,-13894270,-13894274,-13828742c-13697675,-13501071,-13304466,-13042325,-12780184,-12452505c-12190362,-11928218,-11666073,-11403927,-11207316,327023c19726336,262145,19726336,262147,19726336,262144c19726336,262146,17170432,4587521,52690944,-37093343c-36962556,-36897016,-36962547,-37028079,-37159147,-37355751c-37552355,-37814496,-38142174,-38404317,-38666460,-38994141c-39190750,-39452896,-39649507,-39780582,-39846122,-39911663c-39911667,-39780600,-39649532,-39518464,-39256323,-38994182c-38666504,-38404362,-38142218,-37814538,-37617929,-37355783c-37159172,-37028096,327428,19726336,262145,19726336c262147,19726336,262144,19726336,262146,17170432c4587521,52690944,-35061727,-34930896,-34865356,-34930888c-34996419,-35127487,-35324091,-35520696,-35782837,-36110514c-36372657,-36700337,-36962481,-37224626,-37421237,-37617847c-37748923,-37879999,-37880004,-37880008,-37814476,-37683409c-37486804,-37290200,-37028059,-36700381,-36438238,-36110559c-35848414,-35586269,-35324123,-35127512,-34996436,327472c19726336,262145,19726336,262147,19726336,262144c19726336,262146,17170432,2490369,52690944,-6029295c-5506197,-5244047,-5178504,-5309568,-5637240,-6161521c-6685805,-7210091,-7668846,-7930995,-7996538,-7865475c-7537803,-7079058,-6489238,-5964951,326507,19726336c262145,19726336,262147,19726336,262144,19726336c262146,17170432,3014657,52690944,-2162667,-1836191c-1639580,-1508505,-1377430,-1311890,-1311886,-1377417c-1442949,-1770625,-2229370,-2819190,-3343477,-3802232c-4064381,-4129924,-3998861,-3671189,-3212443,-2622624c-2098337,326497,19726336,262145,19726336,262147c19726336,262144,19726336,262146,17170432,2490369c52690944,-13893615,-13240059,-12781305,-12453619,-12388076c-12519139,-12846810,-13305555,-13895374,-14485197,-14943951c-15271636,-15337179,-15206116,-14878445,-14419700,-13829881c325893,19726336,262145,19726336,262147,19726336c262144,19726336,262146,17170432,2490369,52690944c-10813423,-10159882,-9701128,-9438978,-9307899,-9438962c-9766633,-10225378,-10815197,-11405020,-11863774,-12191459c-12322538,-12191475,-11863804,-11339523,-10749704,325878c19726336,262145,19726336,262147,19726336,262144c19726336,262146,17170432,2490369,52690944,-49414127c-48761153,-48302399,-48040250,-47909171,-48040235,-48302370c-48761115,-49350935,-49875221,-50333975,-50596123,-50727202c-50596139,-50334003,-49875258,-49350975,325311,19726336c262145,19726336,589827,49938432,0,0c2228224,4,262445,46,1377061,-155190002c-155190002,-155058921,-154731234,-154272478,-153748188,-153748188c-153158366,-152699618,-152437481,-152306418,-152306418,-152437498c-152699649,-153158405,-153748231,-153748231,-154272517,-154731265c-155058938,-155190002,4,65837,4,262640c9,762,0,0,262178,19726336c2228228,52756480,-49020913,-48957722,-48957722,-48957721c-49154326,-49613073,-49613068,-49416460,-48957708,-48236811c-47450379,-46663949,-45877521,-45353240,-45025571,325326c19726336,262145,32505856,262148,19726336,262144c19726336,262146,17170432,2490369,52690944,-45088751c-44501335,-44042581,-43780433,-43649354,-43780417,-44042553c-44501298,-45025582,-45615404,-46074158,-46336306,-46467385c-46336321,-46074186,-45615441,-45025621,325289,19726336c262145,19726336,589827,49938432,0,0c2228224,4,262445,46,1377061,-156631728c-156631728,-156500648,-156238497,-155779741,-155189915,-155189915c-154665629,-154206881,-153944744,-153813680,-153813680,-153944761c-154206912,-154665668,-155189958,-155189958,-155779780,-156238528c-156500665,-156631728,4,65837,4,262640c4,196909,4,131373,4,65798c92,2884388,-133760274,-132515073,-131466480,-130483421c-129696969,-128976054,-128386210,-127861902,-127468667,-127140970c-126878809,-126682186,-126551101,-126420019,-126420011,-126354470c-126354468,-91685924,-91685436,-60031548,-60032036,-27001892c-27002378,-60032522,-60033009,-91686897,-91686410,-126354954c-126354952,-126420482,-126486010,-126551534,-126748128,-126944720c-127206846,-127600042,-127993238,-128517506,-129107309,-129828185c-130614597,-131532082,-132580641,-133760274,4,65837c4,196909,3,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c-57804662,-59574136,-61278074,-62982012,-64554878,-66127745c-67569539,-68880261,-70059912,-71108490,-71960460,-72681358c-73402255,-74123153,-74975123,-75761558,-76613530,-77465502c-78317475,-79234985,-80086959,-80873398,-81725374,-82446278c-83167183,-83822553,-84477923,-85002222,-85592058,-86181870c-86902755,-87623641,-88475599,-89327558,-90179518,-91097014c-92014511,-92866473,-93783971,-94701470,-95553434,-96339862c-97126291,-97847185,-98568079,-99420046,-100468620,-101648266c-102958984,-104400773,-105973635,-107546497,-109250430,-110954364c-112723834,-114558840,-116328310,-118163317,-119932788,-121636723c-122881907,-124127091,-125241202,-126355312,-127338349,-128321385c-129173347,-129959773,-130680661,-131270476,-131860290,-132253493c-132646695,-132908824,-133039878,-133105395,325923,19726336c262145,19726336,262147,32505856,458756,50069504c-1718026240,153,4,262445,4,131373c4,65798,272,8782628,-170525647,-170722263c-170787810,-170722288,-170460161,-170198036,-169804841,-169280575c-168690775,-168100975,-167445640,-166724769,-166003898,-165217490c-164431081,-163710206,-162989330,-162596127,-162202927,-161875265c-161613141,-161351018,-161088896,-160826776,-160630191,-160368071c-160105951,-159843830,-159516173,-159188515,-158795319,-158336586c-157812314,-156829301,-155846286,-154863269,-153945786,-152962765c-151979743,-150931184,-149817088,-148637455,-147392285,-146016043c-144508729,-142870343,-141100885,-139134820,-137037683,-136447864c-135923580,-135595903,-135268226,-135137157,-135006087,-134940552c-134940552,-135858021,-135661415,-135202666,-134547311,-133957491c-134023026,-134154096,-134416237,-134743912,-135071586,-135464795c-135792468,-136120139,-136709942,-137168673,-137496331,-137758453c-137955039,-138151625,-138282675,-138413724,-138610309,-138872430c-139200087,-139593279,-140117544,-140838416,-141690360,-142738912c-144246210,-145753512,-147195281,-148637053,-150078828,-151455070c-152765777,-154010950,-155256125,-156304693,-157353261,-158270759c-159057184,-159712538,-160236819,-160630027,-161547507,-162464986c-163316929,-164037801,-164758673,-165414010,-166069347,-166593613c-167052345,-167445543,-167773205,-168035334,-168231929,-168362991c-168428518,-168428513,-168297433,-168166354,-168100811,-168035269c-168035264,-168100796,-168297401,-168690614,-169083828,-169411509c-169608119,-169870267,-170066880,-170197957,-170329034,-170525647c4,65837,4,196909,4,262640c9,762,0,0,262178,19726336c19267588,52756480,-63897455,-63834667,-64358955,-65079854c-65997359,-67111470,-68356650,-69732902,-71174688,-72747544c-74320399,-75958790,-77597180,-79235569,-80808422,-82315738c-83691982,-85002691,-85002680,-85854648,-86903218,-88082860c-89393575,-90769827,-92211615,-93784475,-95291799,-96864660c-98437520,-99944844,-101452168,-102893955,-104204670,-105449848c-106498417,-106498409,-108267881,-109906266,-111413579,-112789820c-114034990,-115214623,-116328720,-117377280,-118360303,-119277789c-120195274,-121112757,-122030238,-122947717,-123930730,-124913740c-124913708,-125241388,-125503523,-125700123,-125896726,-126093329c-126224399,-126289933,-126289932,-123996172,-123996186,-124127258c-124323863,-124651536,-124913670,-124913661,-124848125,-124717054c-124520448,-124192772,-123799561,-123340814,-122882068,-122292249c-122292254,-120915998,-119539751,-118097966,-116656179,-115214391c-113772602,-112330813,-110823487,-109316161,-107808836,-106301512c-104728653,-103221331,-101648475,-100075622,-98502771,-98502787c-96536707,-94832794,-93325489,-92014791,-90900701,-89983219c-89131272,-88410396,-87820591,-87296322,-86772050,-86378850c-85920112,-85526908,-85068166,-84543886,-84543892,-82971028c-81332642,-79694256,-78121405,-76548552,-75041235,-73533917c-72092135,-70781423,-69601782,-68422140,-67439105,-66587141c-65931784,-65341962,-65014283,-65014283,-64489995,-64031241c-63572487,-63179270,-62851589,-62589445,-62392838,-62196233c-62196239,-62065167,-62130709,-62261786,-62523933,-62851617c-63179300,-63506982,-63834664,325077,19726336,262145c32505856,458756,50069504,-1718026240,153,4c262445,4,131373,4,65798,184c5899044,-76417504,-75368937,-74189298,-73009659,-71698948c-70322702,-68880919,-67373600,-65866280,-64358960,-62786103c-61278781,-59771459,-58264135,-56756811,-55380557,-54004302c-52365902,-50793037,-49154636,-47647305,-46074438,-44501571c-42994238,-41486904,-39979569,-38472232,-37030431,-35523092c-34081287,-32573945,-31132137,-29690328,-29166033,-28707277c-28314058,-27986375,-27724230,-27527622,-27462086,-27396550c-30345670,-30280133,-30083524,-29821377,-29493693,-29100474c-28772790,-28445106,-28182959,-28314031,-28576176,-28969393c-29559218,-30149043,-30804404,-31525300,-32180660,-33687986c-35064238,-36440489,-37685667,-38996380,-40241556,-41486733c-42731909,-43977086,-45287799,-46664049,-48105836,-49613161c-51251559,-53021031,-54856041,-57280878,-59574644,-61606268c-63506821,-65210766,-66783640,-68225442,-69536172,-70715830c-71764415,-72681928,-73599440,-74385878,-75106779,-75762143c-76417504,4,65837,4,196909,4c262640,9,762,0,0,262178c19726336,12976132,52756480,-165674911,-165610639,-166200463c-166790271,-167380077,-167969883,-168625223,-169215026,-169804828c-170329093,-170853358,-171312087,-171705279,-172098472,-172360593c-172622714,-172753763,-172819278,-172819257,-172819257,-172753696c-172688136,-172491503,-172294872,-172098240,-171770536,-171377297c-170918522,-170328675,-169738828,-169017910,-168165919,-167248393c-166199794,-165085660,-165085638,-164626886,-164364734,-164168119c-163971505,-163905964,-163905960,-163905957,-163905956,-163905955c-163906000,-163840464,-163774927,-163578316,-163316168,-163119555c-162857405,-162595256,-162398643,-162398639,-162398639,-162464177c-162529717,-162595259,-162660804,-162726349,-162726359,-162726370c-162726380,-162595308,-162333187,-162005528,-161612333,-161153600c-160629332,-160170599,-159646330,-159187597,-158728864,-158335668c-158008009,-157811423,-157680374,-157680399,-157811498,-157811526c-158139206,-158532459,-159056782,-159646637,-160236490,-160891876c-161547260,-162202642,-162858022,-163447864,-164037704,-164562006c-164955236,-165282928,-165545083,-165610629,326513,19726336c262145,32505856,458756,50069504,-1718026240,153c4,262445,4,131373,4,65798c176,5636900,-14288885,-14485474,-14616524,-14747572c-14878618,-14944127,-14944098,-14944069,-14944039,-14878473c-14747372,-14616272,-14419637,-14157468,-13829765,-13436529c-13043295,-12387913,-11732531,-11077151,-10356236,-9700858c-8979944,-8193495,-7341511,-6423991,-5506472,-4457881c-3278219,-2098556,-722286,719520,2292398,2882228c3340986,3734208,3996358,4192971,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c5309220,-2230254,-2295791,-2426865,-2689013,-3016697c-3409918,-3868675,-4392967,-4982795,-6359059,-7800856c-9177116,-10553375,-11929633,-13371427,-14747684,-16123942c-17565735,-19007530,-20514862,-22022195,-23529530,-25102403c-26675278,-28313692,-30410864,-32245893,-33884313,-35391661c-36702401,-37816532,-38865127,-39717112,-40503561,-41224472c-41814310,-42404147,-42928446,-43452743,-43977039,-44501332c-43256149,-41945431,-40503640,-38930777,-37292377,-35588442c-33884506,-32180569,-30476632,-28772694,-27134291,-25561424c-24054092,-22743366,-21498176,-20384056,-19007788,-17631520c-16386324,-15141127,-14027002,-12912877,-11864288,-10881234c-9898179,-8980660,-8128676,-7276692,-6490243,-5638257c-4917343,-4130891,-3541050,-3082281,-2754585,-2492427c-2361343,-2295798,-2230256,-2230254,4,65837c4,196909,4,262640,9,762c0,0,262178,19726336,11665412,52756480c-133037993,-132972579,-133038115,-133169188,-133431334,-133693482c-134021167,-134348853,-134611004,-134873156,-134873165,-135397453c-135725154,-135987320,-136183949,-136315042,-136446135,-136511693c-136642786,-136708343,-136904973,-137167139,-137494842,-137953617c-138543464,-139264384,-140181912,-140181937,-141492657,-142868945c-144179693,-145490438,-146801181,-148046385,-149291586,-150405714c-151519839,-152502891,-153420406,-154272383,-154993288,-155583120c-156107416,-156435104,-156435112,-156500648,-156631701,-156697217c-156762731,-156762707,-156828218,-156828192,-156762630,-156697068c-156565970,-156369336,-156172703,-155910535,-155517296,-155124060c-154599753,-154599736,-153813304,-153026851,-152240398,-151388411c-150536424,-149684439,-148832454,-147914934,-146931879,-145948824c-144900234,-143851645,-142737520,-141557860,-140378199,-139067468c-139067456,-137953344,-136839223,-135790640,-134873131,-134086695c-133496869,-133103652,-132972579,327645,19726336,262145c32505856,458756,50069504,-1718026240,153,4c262445,4,131373,4,65798,184c5899044,-91687396,-90966484,-90180035,-89262513,-88279453c-87230857,-86116724,-84937056,-83757387,-82512183,-81266979c-80021777,-78776576,-77531377,-76351716,-75237593,-74123472c-72616134,-71174334,-69732534,-68356271,-66914472,-65472675c-64096415,-62654619,-61212825,-59705496,-58198168,-56625305c-54986907,-53282974,-51579043,-49744041,-49088683,-48564395c-48105643,-47777963,-47515818,-47384745,-47253672,-47253672c-50071739,-50006203,-49744060,-49350844,-48892093,-48433342c-47974592,-47581377,-47253698,-47319234,-47515843,-47843523c-48302277,-48761031,-49285321,-49875149,-50399441,-51644638c-52824299,-53872889,-54921480,-55839000,-56822056,-57739576c-58657096,-59640152,-60688744,-61737335,-62916998,-64227732c-65669538,-67242414,-68946361,-71305669,-73468367,-75565527c-77466076,-79301088,-81005026,-82577890,-84019682,-85330402c-86575585,-87689696,-88672735,-89590239,-90376671,-91097569c-91687396,4,65837,4,196909,4c262640,9,762,0,0,262178c19726336,12976132,52756480,-165937055,-165873016,-164824440c-163710317,-162530657,-161219923,-159909188,-158532916,-157222179c-155845905,-154535167,-153224428,-152044761,-150930630,-149947571c-149095584,-148374670,-147784829,-147784812,-147129452,-146605141c-146080831,-145622057,-145163284,-144835582,-144573416,-144311251c-144180157,-144114599,-144114576,-144180089,-144311137,-144507720c-144835374,-145228564,-145228536,-145359608,-145359598,-145359590c-145359583,-145294042,-145228502,-145162964,-145162962,-146408146c-146408189,-146408189,-146473724,-146473720,-146539250,-146604779c-146735844,-146801373,-146866903,-146866898,-146866898,-146932435c-146932438,-147063515,-147194594,-147325673,-147587825,-147849978c-147849986,-148701954,-149553941,-150471463,-151454519,-152503111c-153551701,-154600292,-155648882,-156697472,-157746063,-158729119c-159712175,-160629697,-161547221,-162333675,-163054595,-163054621c-163841053,-164496449,-165020770,-165348482,-165610655,-165741755c-165741781,-165741805,-165741827,-165676311,-165610794,-165545275c-165545290,-165545304,-165676388,-165873007,326280,19726336c262145,32505856,458756,50069504,-1718026240,153c4,262445,4,131373,4,65798c184,5899044,-117049682,-116328801,-115476848,-114493824c-113445265,-112331170,-111217076,-109971909,-108726742,-107481574c-106170870,-104860165,-103614994,-102369823,-101124650,-99945011c-98830906,-97323586,-95750730,-94177874,-92605017,-91032160c-89393765,-87820906,-86248046,-84609650,-83036788,-81529461c-79956597,-78449268,-76941938,-75500142,-74058345,-73402983c-72813158,-72354406,-72026726,-71764582,-71633511,-71502440c-71502440,-73665107,-73599571,-73468499,-73206354,-72878674c-72550993,-72223312,-71895631,-71567950,-71633486,-71830093c-72157773,-72616523,-73140810,-73665096,-74254917,-74844738c-76089912,-77204013,-78252576,-79235601,-80153090,-81005042c-81922530,-82840017,-83823041,-84871600,-86051233,-87296403c-88738182,-90311034,-92080497,-94112105,-96536930,-98830685c-100927833,-102959447,-104794453,-106432852,-108005716,-109447509c-110758230,-112003414,-113051991,-114035031,-114952535,-115738966c-116459861,-117049682,4,65837,4,196909c4,262640,9,762,0,0c262178,19726336,12976132,52756480,-156368799,-156305147c-157288187,-158271216,-159319779,-160433876,-161547972,-162727603c-163841698,-164955791,-166004348,-167052905,-168035925,-168887873c-169739822,-170460699,-171050504,-171509238,-171509221,-172033509c-172557774,-173082038,-173540766,-173999494,-174327150,-174654805c-174916925,-175179045,-175310092,-175375604,-175375581,-175310021c-175178926,-174916759,-174589057,-174589035,-174457963,-174392417c-174392408,-174392401,-174392396,-174457928,-174523462,-174523460c-173147204,-173147237,-173147237,-173147236,-173081698,-173081694c-173016153,-172950612,-172885071,-172819530,-172819525,-172819525c-172753990,-172753993,-172622926,-172557397,-172426333,-172229733c-172033134,-172033143,-171377783,-170656906,-169804955,-168821931c-167838906,-166790344,-165741781,-164627683,-163579121,-162465024c-161482000,-160564514,-159712565,-158926155,-158336355,-157812094c-157812125,-157353373,-157025730,-156763621,-156632581,-156501540c-156436032,-156436057,-156501617,-156567175,-156567195,-156632750c-156632766,-156632781,-156567259,-156501735,-156305138,325893c19726336,262145,32505856,458756,50069504,-1718026240c153,4,262445,4,131373,4c65798,184,5899044,-136448117,-135596163,-134678674c-133630115,-132450484,-131205317,-129894616,-128583914,-127142139c-125765901,-124324125,-122947885,-121571643,-120195399,-118884690c-117705050,-116525408,-114952550,-113379692,-111806833,-110233973c-108661112,-107088251,-105580924,-104008061,-102435196,-100927867c-99355000,-97847669,-96340336,-94833002,-93325667,-91818330c-91162966,-90638673,-90114380,-89721159,-89459011,-89262399c-89131325,-89065788,-92539196,-92473659,-92342585,-92080438c-91752754,-91425071,-91097387,-90769704,-90442022,-90507558c-90704166,-91031846,-91425061,-91949348,-92539171,-93128993c-93784350,-95160598,-96405773,-97585410,-98699511,-99748075c-100731102,-101714130,-102762692,-103745720,-104859819,-105973918c-107219091,-108595336,-110037118,-111675509,-113510510,-115935335c-118229090,-120326239,-122292318,-124127327,-125831264,-127404131c-128845926,-130156650,-131336302,-132450417,-133433460,-134350966c-135137399,-135858295,-136448117,4,65837,4c196909,4,262640,9,762,0c0,262178,19726336,12976132,52756480,-141885343c-141821987,-142739491,-143722518,-144836616,-145950712,-147064806c-148309971,-149489599,-150603691,-151783317,-152831872,-153880426c-154797909,-155584320,-156305195,-156829463,-157222661,-157222643c-157615859,-158009051,-158336707,-158598827,-158795411,-158991995c-159057507,-159123020,-159057460,-158991900,-158795269,-158598637c-158270934,-157877695,-157418920,-156829073,-156829050,-156566906c-156239216,-155911528,-155583840,-155321690,-155059542,-154928467c-154862929,-154862928,-154862981,-154797445,-154666372,-154469762c-154207614,-154011001,-153748852,-153552239,-153421162,-153421157c-153421157,-153421158,-153421161,-153355630,-153290100,-153224572c-153093509,-152896910,-152896920,-152372632,-151782829,-151061952c-150341074,-149554659,-148702707,-147916290,-146998801,-146212385c-145360432,-144508481,-143787602,-143066725,-142411386,-141821584c-141362857,-141362885,-140904133,-140576490,-140379917,-140314413c-140379979,-140445543,-140642177,-140838809,-141100975,-141363139c-141559765,-141756390,-141887477,-141953027,-141953039,-141821978c325597,19726336,262145,32505856,458756,50069504c-1718026240,153,4,262445,4,131373c4,65798,184,5899044,-151717679,-151586626c-151390039,-151193453,-150931334,-150603679,-150210489,-149817300c-149424111,-148965386,-148441124,-147916861,-147327061,-146737259c-146081919,-145426577,-144705696,-143722675,-142674118,-141691095c-140642535,-139593975,-138479878,-137365780,-136251681,-135006510c-133761338,-132385093,-131008847,-129501529,-127928674,-126224747c-124455283,-123799926,-123341177,-123013501,-122751360,-122620291c-122554758,-122489223,-122489224,-123865435,-123734364,-123472221c-123079007,-122554722,-122030436,-121506151,-121047401,-120719722c-120785258,-120916328,-121112933,-121440609,-121768284,-122227029c-122751308,-123341122,-124193072,-124913949,-125569290,-126028023c-126421219,-126814415,-127142075,-127469734,-127862929,-128256124c-128714854,-129239120,-129959995,-130746404,-131729422,-132909048c-134612956,-136251332,-137824175,-139397020,-140838796,-142280574c-143656818,-144967528,-146147167,-147261271,-148244304,-149161801c-150013763,-150669117,-151258934,-151717679,4,65837c4,196909,4,262640,9,762c0,0,262178,19726336,12976132,52756480c-120520607,-120457484,-121702668,-123078922,-124520711,-126159108c-127797504,-129501435,-131270901,-133040367,-134809833,-136513762c-138152154,-139725010,-141166793,-142477504,-143657142,-144640172c-144640161,-145885345,-147130514,-148244610,-149293171,-150341731c-151324755,-152242242,-153094193,-153946144,-154732557,-155453434c-156108773,-156764112,-157353913,-157943713,-158467975,-158467948c-158664556,-158861154,-159123291,-159319894,-159516498,-159713104c-159778639,-159844174,-156895054,-156895075,-156960611,-157026145c-157157213,-157353815,-157484879,-157681479,-157812543,-157878072c-157878067,-157878067,-157746996,-157550390,-157288249,-156960574c-156501827,-155912010,-155256658,-155256667,-154077019,-152831848c-151586675,-150341501,-149030788,-147720074,-146409360,-145033109c-143656858,-142280608,-140838822,-139397037,-138020789,-136513472c-135071692,-133629915,-133629933,-131794925,-130222087,-128845856c-127600696,-126552144,-125634662,-124848252,-124192913,-123603109c-123078839,-122620104,-122161367,-121768165,-121374962,-120916220c-120457477,325364,19726336,262145,32505856,589828c49938432,0,0,2228224,4,262445c74,2294565,-160171312,-160171312,-159778104,-159253825c-158598477,-157943130,-157156713,-156304761,-155452811,-154600861c-153683377,-152765893,-151913946,-151061999,-150210052,-149489178c-148768303,-148178500,-148178500,-147785299,-147326562,-146867826c-146409090,-145950355,-145426084,-144901813,-144312006,-143656663c-143001321,-142280442,-141428492,-140576541,-139659055,-138610497c-137496402,4,65837,4,262640,9c762,0,0,262178,19726336,1572868c52756480,-58195958,-58132989,-58264061,-58591742,-59116034c-59836936,-60754447,-61934102,-63244830,-64752165,325077c19726336,262145,32505856,589828,49938432,0c0,2228224,4,262445,24,656165c-166265734,-166265734,-166331272,-166527884,-166790035,-167052190c-167445419,-167773114,-168100812,-168428513,4,65837c4,262640,9,762,0,0c262178,19726336,2621444,52756480,-122814446,-122751222c-123078902,-123865331,-125241580,-127011040,-129108175,-131467451c-134088868,-136841354,-139724909,-142608463,-145492015,-148244493c-150800363,-153159624,-155191206,-156895108,325789,19726336c262145,32505856,589828,49938432,0,0c2228224,4,262445,74,2294565,-94112074c-94112074,-94243145,-94701895,-95422787,-96405821,-97519927c-98830639,-100206887,-101714207,-103287062,-104859917,-106367236c-107874555,-109250803,-110495979,-111610084,-112527582,-112527582c-113182938,-113903831,-114755795,-115673296,-116656333,-117704906c-118753480,-119802053,-120916163,-121964736,-122947774,-123996348c-124913850,-125765815,-126486709,-127142067,4,65837c4,262640,9,762,0,0c262178,19726336,4849668,52756480,-157745117,-157681362c-157746898,-157812431,-158009031,-158205627,-158533290,-158926486c-159319679,-159843942,-160368202,-161023534,-161678865,-162399733c-163186136,-164038077,-164955556,-165873036,-165873016,-166856056c-167773540,-168625487,-169346361,-170001700,-170591503,-171115771c-171574503,-172033236,-172360898,-172623026,-172819620,-173016216c-173147278,-173212806,-173212802,326528,19726336,262145c32505856,589828,49938432,0,0,2228224c4,262445,74,2294565,-51644610,-51644610c-52168900,-52824263,-53676234,-54593743,-55642324,-56756442c-57936097,-59115752,-60360944,-61540601,-62785794,-63899916c-65014037,-65997088,-66914602,-67701045,-67701045,-68487488c-69405003,-70388054,-71502177,-72681835,-73861494,-75106687c-76351881,-77662610,-78842266,-80021921,-81201575,-82250157c-83167665,-83954101,-84674999,4,65837,4c262640,9,762,0,0,262178c19726336,4718596,52756480,-164364254,-164299232,-164299232c-164364769,-164364773,-164430314,-164561394,-164626940,-164758023c-164823573,-164954660,-165085749,-165216839,-165347930,-165544559c-165675653,-165806748,-165872308,-166003404,-166134502,-166265600c-166331163,-166396726,-166462289,-166462317,-166527881,-166527908c-166462400,-166462427,-166331382,-166265873,-166134827,-165938245c-165741662,326538,19726336,262145,32505856,589828c49938432,0,0,2228224,4,262445c40,1180453,-3082246,-3082246,-3344393,-3999762c-5179423,-6686769,-8521798,-10750045,-13240439,-15927443c-18876591,-21956810,-25233638,-28575999,-31983895,-35391788c-38799677,-42207562,4,65837,4,262640c9,762,0,0,262178,19726336c4849668,52756480,-91226077,-91226066,-91357138,-91815891c-92471255,-93388765,-94437348,-95682541,-96993271,-98369537c-99811340,-101318679,-102826018,-104267821,-105644086,-106954814c-108068933,-109051977,-109051980,-110755916,-112394320,-114098260c-115736666,-117309538,-118882410,-120389746,-121897083,-123273349c-124649615,-125894809,-127074467,-128188589,-129171638,-130023615c-130810055,327474,19726336,262145,32505856,262148c19726336,262144,19726336,262146,17170432,4587521c52690944,-156041183,-156107440,-156238508,-156238504,-156238500c-156172959,-156041883,-155845271,-155648659,-155386512,-155124366c-154796684,-154534539,-154272396,-154010253,-153748110,-153551505c-153354900,-153289368,-153223837,-153223841,-153289382,-153420458c-153617070,-153879218,-154141365,-154403511,-154665657,-154993337c-155255481,-155517624,-155779766,-155976371,326992,19726336c262145,19726336,262147,19726336,262144,19726336c262146,17170432,4587521,52690944,-158924767,-159056529c-159122061,-159187592,-159187588,-159122047,-158990971,-158794359c-158532212,-158270065,-158007918,-157745773,-157418092,-157155948c-156893805,-156631663,-156435058,-156303989,-156172921,-156172926c-156172930,-156238470,-156369547,-156566159,-156762770,-157024917c-157352600,-157614745,-157876890,-158204570,-158466713,-158663319c-158859924,327023,19726336,262145,19726336,262147c19726336,262144,19726336,262146,17170432,4587521c52690944,-133103583,-133103868,-133169400,-133169395,-133038319c-132907243,-132776167,-132514019,-132251872,-131924190,-131662045c-131399900,-131072221,-130875614,-130613472,-130416867,-130285798c-130220266,-130154735,-130154739,-130285816,-130416892,-130547968c-130810115,-131072262,-131399944,-131662090,-131924234,-132251914c-132448521,-132710663,-132907268,-133038336,327428,19726336c262145,19726336,262147,19726336,262144,19726336c262146,17170432,4587521,52690944,-135135199,-135135440c-135200972,-135200968,-135069891,-134938815,-134807739,-134545592c-134283445,-133955762,-133693617,-133431473,-133103793,-132907186c-132645045,-132448439,-132317371,-132251839,-132186308,-132186312c-132317388,-132448465,-132579540,-132841688,-133103835,-133365981c-133693662,-133955807,-134217950,-134480093,-134742235,-134938840c-135069908,327472,19726336,262145,19726336,262147c19726336,262144,19726336,262146,17170432,2490369c52690944,-164167663,-164562069,-164824207,-164955272,-164758656c-164430968,-163972209,-163382381,-162858091,-162399342,-162137203c-162071674,-162202755,-162530443,-162989202,-163579030,-164103319c326507,19726336,262145,19726336,262147,19726336c262144,19726336,262146,17170432,3014657,52690944c-168034283,-168232095,-168428700,-168625305,-168690838,-168756370c-168821902,-168756361,-168625285,-168297601,-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l-14156681,-13829025l-13435829,-13042631l-11731954,-11076614l-10355737,-9700396l-7341150,-6423662l3734406,3668889m3668909,3668928l3734484,3734504l-922726141,-889201155xl-855646979,-788538627l-721430787,-637545987l-553661443,-486554371l-419447555,-302009347l-201351427,-134248195l-83921923,-50372867l-16823811,-52227l16719613,50268670l100594686,150920702l251578110,369012734l520001790,704545022l939419902,1274957822l1627271166,1962808318l-1979843842,-1661082626l-1342320642,-1023557890l-738349314,-453139970l-201484802,33393406l251494911,436041983l587034879,721250559l805134591,821909759l855469055,872251391l889034239,889040383l905823999,905830655l889060095,872289535l838741759,788416767l738091519,670988799l570331391,469673215l335460351,134138111l-67183105,-268504322l-486603266,-704702210l-922801666,-1140901122l-1375778050,-1627432450l-1879086850,2147448574l1879016446,1593807102l1291820286,989833726l654292222,369082622l83872254,-184561410l-419441155,-620766723l-771761155,-872424195l-905978371,83877373l754974720,67109121l754974720,67109633l-268435456,150995969l-100663296,2l0,570425344l1024,67185920l45568,1459823872l-570570496,-570570241l-587347201,-620901121l-688008961,-771894017l-872556033,-989995265l-1124211969,-1275205889l-1275205889,-1627525633l-1996622849,1946023935l1593703167,1241382143l872283903,519962623l167641343,-201456897l-570554882,-956430082l-1342304514,-1728178690l-2130829570,1761487358l1342060542,1342060542l805194750,335438078l-83987202,-469857795l-805397251,-1090605059l-1359035651,-1577135107l-1778457347,-1963002883l-2113994243,2029981437l1895766525,1761551101l1627335421,1493118973l1493118973,1811886333l2147431165,-1778437123l-1375783683,-956353283l-520145411,-83937795l352269565,788476926l1224684030,1644113662l2046766078,-1862326274l-1526783490,-1208017922l-922807298,-922807298l-570488834,-218170370l100593662,419357439l704566783,989776127l1258208255,1509862911l1761517311,1996394495l-2080473089,-1862373377l-1661051137,-1442951937l-1258407169,-1057085697l-1057085697,-906095105l-788658945,-704776961l-637671681,-604120321l-587345409,-570569729l-570570241,1279l16854272,1024l67235840,1792l195584,-1717987072l67108864,754974720l67109889,754974720l67109377,100663296l-1207959295,603979776l-1090495997,-1342535425l-1627745281,-1946509313l2029694463,1694153983l1341836543,989519359l653979647,318439935l-17099521,-319084546l-604292354,-855945730l-1074044674,-1275366658l-1409580034,-1577347842l-1711559682,-1845771778l-1963206658,-2080641794l2130445054,2063341822l1996238334,1962689534l1945917950,1945923838l1945929726,1996267518l2046605566,2113721086l-2080576258,-2047014658l-2030234882,-2030232834l-2030231042,-2047006978l-2063783170,-2080559874l-2080559362,-1761792258l-1761803266,-1745025794l-1745024770,-1728246018l-1711467010,-1677910786l-1661131778,-1644353026l-1644351746,-1644352002l-1627575554,-1610799618l-1577246978,-1526917122l-1476587522,-1392703746l-1174601986,-956503042l-721626626,-469972482l-201541122,66890750l335322367,603754239l872186111,1140617727l1392271871,1643926015l1878802431,2113678335l-1979968001,-1795424769l-1594104833,-1426341889l-1292132609,-1208254721l-1157930497,-1124383233l-1107612673,-1107618817l-1124401665,-1141184001l-1157966081,-1174747649l-1174751489,-1157977857l-1124426497,-1074097665l83527935,754974720l67109121,754974720l67109633,-268435456l150995969,-100663296l2,0l570425344,1024l67185920,50688l1627596032,-1996505344l-1996505094,-1811959814l-1610637574,-1375761414l-1124108038,-855677702l-570470406,-268485894l33498874,352260859l671022843,989785339l1308548091,1627311355l1929297915,-2080459781l-1795249157,-1795249157l-1409375749,-1040279045l-671182341,-318862597l50234363,419331836l771652348,1140750076l1509848316,1895724028l-2013367300,-1610714116l-1191282948,-755074564l-318865924,150897660l150897661,318670333l452888317,570328829l654214909,721323517l754877693,788431869l788431869,67016445l67016445,83793661l150902781,251566077l369006845,486447613l603888637,704552189l788438525,788438525l771661309,721329661l637443837,520003581l402563581,268346621l117352445,-16864003l-16864004,-335627780l-637614340,-906046212l-1174477828,-1409354756l-1661008900,-1895885828xl-2130762756,1912550396el1644119036,1375687420el1073701372,738160636el369065468,-33584644el-469789445,-469789445xl-1073766149,-1627411717el2130686715,1644148731xl1174387451,738180347l335527419,-33571333l-369115910,-687883270l-973096198,-1224754694l-1459635718,-1660962054l-1845510918,-1996505094l1274,16854272l1024,67235840l1792,195584l-1717987072,67108864l754974720,67109889l754974720,67109377l100663296,-1207959295l603979776,738220547l1006175743,1257836799l1526275583,1811492095l2096708863,-1896264193l-1611047169,-1325829633l-1057389313,-788948993l-537285633,-319176705l-101068033,83486207l234485760,351930880l502930176,637153792l771377664,888824320l989493760,1090163200l1174055680,1241170688l1308285696,1341846528l1358629888,1358635776l1341864704,1308316160l1241213184,1157332736l1123783936,1107009280l1090234368,1090236160l1107014656,1107015680l1123793408,1123793920l788249600,788241152l788241408,771464704l771465728,754689792l737913856,704360704l687584768,687586048l687585792,670807808l654029312,620473088l586916608,536582912l486248960,335251712l133920256,-84187904l-319072769,-570734849l-839173889,-1124389889l-1392828929,-1678045185l-1946484481,2096820479l1861934847,1643826175l1442493951,1291492863l1157268223,1039819775l955924223,888806399l855243775,821681407l804897023,804890623l821661695,821656063l838428159,855200511l855196415,855192575l838411775,804854271l754519807,83428863l754974720,67109121l754974720,67109633l-268435456,150995969l-100663296,2l0,570425344l1024,67185920l50688,1627596032l100609024,100609273l285162489,503270137l754932473,1023372281l1308589305,1593806585l1912578041,-2063617799l-1744846599,-1409298183l-1073750023,-754979591l-436209159,-134216455l167775737,452990202l452990202,838868474l1241523706,1644178938l2046833914,-1845478662l-1426046726,-1023392262l-620738054,-201306630l201347066,587223291l989876475,1375752187l1761627643,2130725371l-1795144453,-1795144453l-1627372805,-1476378117l-1358937861,-1275051781l-1207942661,-1174388229l-1140833541,-1140833541l-1694486789,-1694486789l-1677709573,-1644155141l-1577046533,-1493160453l-1409274629,-1325388805l-1241503237,-1157617413l-1157617413,-1174394629l-1224726277,-1308612613l-1426053381,-1560271621l-1694489861,-1845485573l-1996481285,-1996481285l1979716603,1694500859l1442839291,1191177467l956292603,738184699l503299323,268414203l16751611,-251687941l-553681670,-872452358l-1241554438,-1644210694l-2097197830,1677673722l1677673722,1056914938l469711098,-67160838l-587255047,-1057017607l-1476448263,-1879101447l2046767353,1711223033l1392456185,1124020985l872362745,637481721l436154873,251604985l100609273,1273l16854272,1024l67235840,1792l195584,-1717987072l67108864,754974720l67109889,754974720l67109377,100663296l-1207959295,603979776l1342200323,1593302526l1844964094,2130180350l-1879570178,-1594352898l-1275580930,-973585922l-688368130,-386372610l-117931778,150509310l385395711,586727679l771282431,905505279l1006173183,1106841087l1207510527,1291402751l1358517759,1408855551l1459193343,1475976703l1492759807,1475988735l1459217663,1408891903l1358566399,1274686207l1174028799,1056594175l905605119,838502143l754618623,670734591l586850559,519743231l452635391,419081727l402305023,402305279l385514495,351960319l301629183,234521343l167413759,117083391l49975807,16422655l16423935,16423679l16422911,16421631l-357121,-33913602l-50693122,-101027074l-235247362,-386247682l-570801922,-755355906l-956686850,-1174794754l-1376125186,-1594232834l-1812340738,-2030448386l2046410750,1861857022l1677302782,1509525246l1358524670,1241077758l1123630078,1039734526l989393918,972608510l972600830,1006148094l1039695870,1106798590l1157124606,1224228350l1274555390,1324882686l1375210494,1391984126l1391981054,1358423806l83353086,754974720l67109121,754974720l67109633,-268435456l150995969,-100663296l2,0l570425344,1024l67185920,50688l1627596032,-570535936l-570535689,-352428297l-117543433,150896375l452890616,771662072l1107211256,1442760184l1811863288,-2130777864l-1761675016,-1409349384l-1057024264,-704699656l-369152520,-67160584l234830840,234830841l637485561,1040140281l1442794745,1845448953l-2046864391,-1644210439l-1258334215,-855680775l-453027847,-67152135l335500281,721375482m1107250170,1493124602l1878998778,-2030094854l-2030148615,1895717369m1476284665,1006520825l1006520825,385762041" stroked="t" o:allowincell="f" style="position:absolute;left:5151;top:1743;width:92;height:203;mso-wrap-style:none;v-text-anchor:middle">
                  <v:fill o:detectmouseclick="t" on="false"/>
                  <v:stroke color="black" weight="1440" joinstyle="round" endcap="round"/>
                  <w10:wrap type="square"/>
                </v:rect>
                <v:rect id="shape_0" ID="Shape 96" path="l0,1525l0,0l0,1525l-65484,10000l4259840,0l-480903168,1442032861l-774045696,-268635613l1661503977,2126594568l275775488,1442247606l1804599296,1442247603l-1382285312,0l116,0l36765696,0l-675938304,1442033289l-774045696,-268635613l166377,59436l134112,60960l91440,60960l85344,59436l74676,59436l70104,57912l67056,56388l62484,54864l62484,54864l57912,53340l53340,51816l50292,50292l45720,47244l42672,45720l38100,44196l35052,41148l32004,39624l27432,36576l24384,33528l21336,30480l19812,27432l15240,24384l13716,19812l10668,16764l7620,12192l7620,12192l4572,9144l1524,7620l0,6096l0,6096l7620,4572l6096,4572l6096,3048l4572,1524l3048,0l3048,0l4572,1524l6096,3048l9144,4572l12192,4572l12192,4572l16764,6096l21336,7620l59436,7620l64008,9144l68580,9144l74676,10668l80772,13716l86868,15240l86868,15240l94488,18288l100584,21336l106680,24384l112776,27432l117348,32004l121920,35052l124968,38100l128016,41148l131064,44196l134112,47244l137160,50292l138684,53340l141732,54864l143256,56388l144780,57912l146304,59436l1182793728,1442246844l39911424,0l-1894383616,1442033207l-774045696,-268635613l100841,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595277312,1442032859l-774045696,-268635613l35305,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350224384,1442246844l0,0l0,1702126948l7435363,0l731906048,1442247604l-2141192192,1442247603l131072,57912l5336940,0l486539264,2126593567l486539264,2126593567l1868759040,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 fillcolor="#999999" stroked="f" o:allowincell="f" style="position:absolute;left:5136;top:1830;width:0;height:1;mso-wrap-style:none;v-text-anchor:middle">
                  <v:fill o:detectmouseclick="t" type="solid" color2="#666666"/>
                  <v:stroke color="#3465a4" joinstyle="round" endcap="flat"/>
                  <w10:wrap type="square"/>
                </v:rect>
                <v:rect id="shape_0" ID="Shape 97" coordsize="60960,135636" path="l82297,51816l85344,48768l88392,47244l117348,3048l114300,1524l109728,1524l100585,0l94488,1524l89916,1524l83820,3048l76200,4572l70104,6096l65532,7620l59436,9144l56388,12192l51816,13716l48768,16764l45720,19812l41148,21336l39624,24384l36576,27432l33528,30480l30480,32004l27432,35052l24385,36576l21336,39624l16764,41148l13716,41148l7620,42672l7620,42672l6097,45720l7620,45720l9144,47244l9144,47244l0,8454144l0,125304832l2126589936,478871552l0,15990784l0,0l0,5111808l13434880,12713984l0,0l0,-2147418112l0,0l0,0l0,0l0,16580608l0,15990784l0,-2130640896l1442250750,708313088l2126594663,5308416l0,65536l1572864,5046272l7536745,6881395l6750318,6815776l7340153,6619240l6357102,6881396l7209071,6553632l7602273,97l46,49086464l13697024,9502720l0,65536l3801088,5242880l6619244,7536737l2097253,7209065l7602291,7077985l2097260,6815860l2097253,7929960l6815856,7209061l7602273,7274601l2097262,6357104l7012451,6750305l2097253,7274598l2097266,7274604l6357091,6619244l538705952,7077989l4653101,538771538l46,19529728l131072,4259856l0,65536l1179648,6815744l7340153,6619240l6357102,6881396l7209071,6881389l7536755,7209065l103,458752l0,5308416l0,65536l1572864,5046272l7536745,6881395l6750318,6815776l7340153,6619240l6357102,6881396l7209071,6553632l7602273,97l46,0l0,9502720l0,65536l3801088,5242880l6619244,7536737l2097253,7209065l7602291,7077985l2097260,6815860l2097253,7929960l6815856,7209061l7602273,7274601l2097262,6357104l7012451,6750305l2097253,7274598l2097266,7274604l6357091,6619244l538705952,7077989l4653101,538771538l46,524288l0,3211264l0,646971392l1442247141,653262848l1442247141,653262848l1442247141,1120927744l1442246758,1074921472l0,7405568l0,131072l2752512,3604480l589870,62718901l62193696,62456768l62981060,62915501l62718911,61932484l2098105,62718901l62587825,61932475l63177658,62522297l63046573,62914592l62849985,63308739l62981055,63046573l46,0l0,12648448l0,645922816l1442247149,-131072000l1442247143,458752l65536,0l0,223346688l2126594591,-1659895808l1442247138,9830400l0,3276800l0,0l0,2883584l0,13107200l0,0l0,-196608l-1,65535l0,65536l69730304,0l-1073741824,16354l-1073741824,2129674210l1442246739,0l0,589824l72679424,1440612352l1144707017,623947243l1442247149,1440612352l1144707017,3255787l0,263192576l1442247139,558891008l1442247139,558891008l1442247139,1083179008l1442247161,1074921472l0,5308416l0,65536l1572864,5046272l7536745,6881395l6750318,6815776l7340153,6619240l6357102,6881396l7209071,6553632l7602273,97l46,0l0,9502720l0,65536l3801088,5242880l6619244,7536737l2097253,7209065l7602291,7077985l2097260,6815860l2097253,7929960l6815856,7209061l7602273,7274601l2097262,6357104l7012451,6750305l2097253,7274598l2097266,7274604l6357091,6619244l538705952,7077989l4653101,538771538l46,19529728l131072,5308432l0,-791543808l1442033362,0l0,17629184l0,1716518912l1442247404,65536l123404288,14024704l0,0l0,8388608l0,5242880l0,4259840l0,0l33030144,917504l33030144,33161216l1638400,33161216l47841280,917504l0,0l0,196608l159383552,5308416l0,506593280l352111,0l0,6422528l6881394,-1074790400l1442247138,0l160956416,-1862205440l1442247072,0l-101711872,0l0,0l12910592,5308416l0,-923795456l2126594587,0l5963776,48168960l0,23592960l0,12779520l0,0l0,0l0,6553600l6553700,65161l0,5308416l0,-1814036480l2126589932,534511616l0,15990784l0,-1885339648l1442247138,6094848l2126577664,12713984l0,0l0,-2147483648l0,0l13697024,5308416l0,65536l1572864,5046272l7536745,6881395l6750318,6815776l7340153,6619240l6357102,6881396l7209071,6553632l7602273,97l46,-65536l13303807,2162688l0,-1992818688l2126589932,65536l65536,-1822425088l1442247138,17891328l0,-900726784l1442246766,-644874240l1442246665,327680l327680,131072l327680,131072l0,0l0,0l0,0l0,14417920l0,14417920l0,-65536l667942912,708329725l2126594663,708313088l2126594663,708313088l2126594663,708313088l2126594663,67633152l1442247072,0l0,0l0,38273024l13500416,708313088l2126594663,708313088l2126594663,708313088l2126594663,708313088l2126594663,134479872l0,0l0,0l0,19398656l131072,-1860173808l-3680,-1l-1730084865,1225326592l0,0l0,131072l0,49086464l13697024,3211264l0,-1477443584l1442247138,1415577600l1442247142,-76546048l1442246993,855638016l1442247141,854589440l1442247141,2162688l0,0l0,0l0,15728640l1442247420,3211264l0,1981284352l2126594571,65536l65536,2143289344l1442247473,2144862208l1442247473,2144862208l1442247473,3211264l0,-22020096l1442247417,261095424l1442247418,261095424l1442247418,-923795456l1442246747,1074921472l0,2162688l0,0l4980736,917504l0,2097152l0,639696896l0,0l0,0l0,47841280l12517376,0l0,47841280l14745600,302055424l0,0l-805306368,16518l0,44040192l12582912,0l0,44040192l14811136,302055424l0,0l-402653184,16533l0,44367872l12648448,0l0,44367872l140640256,302055424l0,0l1040187392,16544l0,46006272l12713984,0l0,46006272l14876672,302055424l0,0l-1174405120,16549l0,45678592l12779520,0l0,45678592l13762560,302055424l0,0l738197504,16555l0,48889856l12845056,0l0,48889856l13697024,302055424l0,0l-2147483648,16560l0,46006272l12910592,0l0,46006272l14876672,302055424l0,0l1040187392,16563l0,45481984l12976128,0l0,45481984l14155776,302055424l0,0l-201326592,16565l0,19529728l13041664,0l0,19529728l131072,302055440l0,0l503316480,16567l0,46006272l13107200,0l0,46006272l14876672,302055424l0,0l-603979776,16569l0,39387136l13172736,0l0,39387136l14024704,302055424l0,0l889192448,16572l0,19529728l13238272,0l0,19529728l131072,302055440l0,0l1593835520,16573l0,45285376l13303808,0l0,45285376l13959168,302055424l0,0l150994944,16576l0,23724032l13369344,0l0,23724032l14352384,302055424l0,0l-1107296256,16576l0,39321600l13434880,0l0,39321600l138215424,302055424l0,0l-369098752,16577l0,48889856l13500416,0l0,48889856l13697024,302055424l0,0l1593835520,16579l0,23724032l13565952,0l0,23724032l14352384,302055424l0,0l335544320,16580l0,44367872l13631488,0l0,44367872l140574720,302055424l0,0l1719664640,16581l0,40042496l13697024,0l0,40042496l14417920,302055424l0,0l-1744830464,16582l0,44367872l13762560,0l0,44367872l140574720,302055424l0,0l-360710144,16583l0,38535168l13828096,0l0,38535168l13893632,302055424l0,0l276824064,16585l0,45481984l13893632,0l0,45481984l14155776,302055424l0,0l1803550720,16586l0,33488896l13959168,0l0,33488896l15007744,302055424l0,0l1795162112,16587l0,23724032l14024704,0l0,23724032l14352384,302055424l0,0l536870912,16588l0,39321600l14090240,0l0,39321600l138215424,302055424l0,0l1275068416,16589l0,48889856l14155776,0l0,48889856l154075136,302055424l0,0l-1056964608,16590l0,19529728l14221312,0l0,19529728l131072,302055440l0,0l1442840576,16591l0,33488896l14286848,0l0,33488896l15007744,302055424l0,0l717225984,16592l0,60227584l14352384,0l0,60227584l15400960,302055424l0,0l276824064,16593l0,38797312l14417920,0l0,38797312l14548992,302055424l0,0l-1535115264,16593l0,19529728l14483456,0l0,19529728l131072,302055440l0,0l-285212672,16593l0,47841280l14548992,0l0,47841280l14745600,302055424l0,0l-1518338048,16594l0,40042496l14614528,0l0,40042496l14417920,302055424l0,0l1044381696,16595l0,45481984l14680064,0l0,45481984l14155776,302055424l0,0l-339738624,16595l0,44040192l14745600,0l0,44040192l14811136,302055424l0,0l-1816133632,16596l0,44367872l14811136,0l0,44367872l140574720,302055424l0,0l1023410176,16597l0,56557568l14876672,0l0,56557568l15138816,302055424l0,0l348127232,16598l0,44367872l14942208,0l0,44367872l140574720,302055424l0,0l-1107296256,16598l0,44040192l15007744,0l0,44040192l14811136,302055424l0,0l1711276032,16599l0,23724032l15073280,0l0,23724032l14352384,302055424l0,0l-1065353216,16599l0,60227584l15138816,0l0,60227584l160890880,302055424l0,0l-1505755136,16600l0,38797312l15204352,0l0,38797312l14548992,302055424l0,0l977272832,16601l0,19529728l15269888,0l0,19529728l131072,302055440l0,0l-2067791872,16601l0,33488896l15335424,0l0,33488896l15007744,302055424l0,0l75497472,16602l0,23724032l15400960,0l0,23724032l14352384,302055424l0,0l1593835520,16602l0,35520512l15466496,0l0,35520512l14942208,302055424l0,0l-427819008,16602l0,19529728l15532032,0l0,19529728l131072,302055440l0,0l822083584,16603l0,44367872l15597568,0l0,44367872l140574720,302055424l0,0l-633339904,16603l0,47841280l15663104,0l0,47841280l14745600,302055424l0,0l-1866465280,16604l0,44367872l15728640,0l0,44367872l140574720,302055424l0,0l973078528,16605l0,23724032l15794176,0l0,23724032l158007296,302055424l0,0l-1803550720,16605l0,39387136l15859712,0l0,39387136l14024704,302055424l0,0l717225984,16606l0,35520512l15925248,0l0,35520512l14942208,302055424l0,0l-1304428544,16606l0,19529728l15990784,0l0,19529728l131072,302055440l0,0l-54525952,16606l0,39387136l16056320,0l0,39387136l155779072,302055424l0,0l-1828716544,16607l0,36896768l16121856,0l0,36896768l15269888,302055424l0,0l266338304,16608l0,60227584l16187392,0l0,60227584l15400960,302055424l0,0l-2101346304,16608l0,19529728l16252928,0l0,19529728l131072,302055440l0,0l-1476395008,16608l0,46858240l16318464,0l0,46858240l15073280,302055424l0,0l23068672,16609l0,47841280l16384000,0l0,47841280l14745600,302055424l0,0l1553989632,16609l0,44367872l16449536,0l0,44367872l140574720,302055424l0,0l-1321205760,16609l0,45678592l16515072,0l0,45678592l13762560,302055424l0,0l140509184,16610l0,48889856l16580608,0l0,48889856l154075136,302055424l0,0l1704984576,16610l0,40042496l16646144,0l0,40042496l14417920,302055424l0,0l-1308622848,16610l0,40042496l16711680,0l0,40042496l14417920,302055424l0,0l-27262976,16610l0,39387136l16777216,0l0,39387136l14024704,302055424l0,0l1233125376,16611l0,23724032l16842752,0l0,23724032l14352384,302055424l0,0l1992294400,16611l0,19529728l16908288,0l0,19529728l131072,302055440l0,0l-1677721600,16611l0,46006272l16973824,0l0,46006272l14876672,302055424l0,0l-205520896,16611l0,33488896l17039360,0l0,33488896l15007744,302055424l0,0l866123776,16612l0,21823488l17104896,0l0,21823488l20512768,302055424l0,0l1564475392,16612l0,21823488l17170432,0l0,21823488l20512768,302055424l0,0l-2032140288,16612l0,21823488l17235968,0l0,21823488l20512768,302055424l0,0l-1333788672,16612l0,19529728l17301504,0l0,19529728l131072,302055440l0,0l-708837376,16612l0,26542080l17367040,0l0,26542080l22085632,302055424l0,0l140509184,16613l0,38797312l17432576,0l0,38797312l14548992,302055424l0,0l1382023168,16613l0,48889856l17498112,0l0,48889856l13697024,302055424l0,0l-1348468736,16613l0,19529728l17563648,0l0,19529728l131072,302055440l0,0l-723517440,16613l0,47841280l17629184,0l0,47841280l14745600,302055424l0,0l807403520,16614l0,44040192l17694720,0l0,44040192l14811136,302055424l0,0l-2078277632,16614l0,44367872l17760256,0l0,44367872l140574720,302055424l0,0l-658505728,16614l0,46006272l17825792,0l0,46006272l14876672,302055424l0,0l813694976,16615l0,45285376l17891328,0l0,45285376l13959168,302055424l0,0l-2032140288,16615l0,23724032l17956864,0l0,23724032l14352384,302055424l0,0l-1272971264,16615l0,44367872l18022400,0l0,44367872l140574720,302055424l0,0l146800640,16616l0,44040192l18087936,0l0,44040192l14811136,302055424l0,0l1556086784,16616l0,23724032l18153472,0l0,23724032l14352384,302055424l0,0l-1979711488,16616l0,46006272l18219008,0l0,46006272l14876672,302055424l0,0l-507510784,16616l0,33488896l18284544,0l0,33488896l15007744,302055424l0,0l564133888,16617l0,39387136l18350080,0l0,39387136l14024704,302055424l0,0l1824522240,16617l0,23724032l18415616,0l0,23724032l158007296,302055424l0,0l-1711276032,16617l0,19529728l18481152,0l0,19529728l131072,302055440l0,0l-1086324736,16617l0,33488896l18546688,0l0,33488896l15007744,302055424l0,0l-14680064,16617l0,44367872l18612224,0l0,44367872l140574720,302055424l0,0l1405091840,16618l0,19529728l18677760,0l0,19529728l131072,302055440l0,0l2030043136,16618l0,48889856l18743296,0l0,48889856l13697024,302055424l0,0l-700448768,16618l0,38797312l18808832,0l0,38797312l14548992,302055424l0,0l541065216,16619l0,33488896l18874368,0l0,33488896l15007744,302055424l0,0l1612709888,16619l0,23724032l18939904,0l0,23724032l158007296,302055424l0,0l-1923088384,16619l0,46006272l19005440,0l0,46006272l14876672,302055424l0,0l-450887680,16619l0,33488896l19070976,0l0,33488896l15007744,302055424l0,0l620756992,16620l0,44367872l19136512,0l0,44367872l140574720,302055424l0,0l2040528896,16620l0,23724032l19202048,0l0,23724032l14352384,302055424l0,0l-1495269376,16620l0,36896768l19267584,0l0,36896768l15269888,302055424l0,0l-314572800,16620l0,44367872l19333120,0l0,44367872l140574720,302055424l0,0l1105199104,16621l0,19529728l19398656,0l0,19529728l131072,302055440l0,0l1730150400,16621l0,46530560l19464192,0l0,46530560l14483456,302055424l0,0l-1075838976,16621l0,39387136l19529728,0l0,39387136l155779072,302055424l0,0l184549376,16622l0,44040192l19595264,0l0,44040192l14811136,302055424l0,0l1593835520,16622l0,44367872l19660800,0l0,44367872l140574720,302055424l0,0l-1281359872,16622l0,35520512l19726336,0l0,35520512l14942208,302055424l0,0l-144703488,16622l0,33554432l19791872,0l0,33554432l21299200,302055424l0,0l929038336,16623l0,39387136l19857408,0l0,39387136l14024704,302055424l0,0l-2105540608,16623l0,38797312l19922944,0l0,38797312l14548992,302055424l0,0l-864026624,16623l0,44367872l19988480,0l0,44367872l140640256,302055424l0,0l277872640,16624l0,33488896l20054016,0l0,33488896l15007744,302055424l0,0l813694976,16624l0,45481984l20119552,0l0,45481984l14155776,302055424l0,0l1541406720,16624l0,33488896l20185088,0l0,33488896l15007744,302055424l0,0l2077229056,16624l0,48889856l20250624,0l0,48889856l13697024,302055424l0,0l-1435500544,16624l0,33554432l20316160,0l0,33554432l21299200,302055424l0,0l-898629632,16624l0,46006272l20381696,0l0,46006272l14876672,302055424l0,0l-162529280,16624l0,45481984l20447232,0l0,45481984l14155776,302055424l0,0l565182464,16625l0,46530560l20512768,0l0,46530560l14483456,302055424l0,0l1309671424,16625l0,39387136l20578304,0l0,39387136l14024704,302055424l0,0l1939865600,16625l0,23724032l20643840,0l0,23724032l158007296,302055424l0,0l-1975517184,16625l0,44367872l20709376,0l0,44367872l140574720,302055424l0,0l-1265631232,16625l0,26542080l20774912,0l0,26542080l22151168,302055424l0,0l-840957952,16625l0,19529728l20840448,0l0,19529728l131072,302055440l0,0l-528482304,16625l0,33488896l20905984,0l0,33488896l15007744,302055424l0,0l7340032,16626l0,44367872l20971520,0l0,44367872l140574720,302055424l0,0l717225984,16626l0,46858240l21037056,0l0,46858240l15073280,302055424l0,0l1466957824,16626l0,19529728l21102592,0l0,19529728l131072,302055440l0,0l1779433472,16626l0,47841280l21168128,0l0,47841280l14745600,302055424l0,0l-1750073344,16626l0,48889856l21233664,0l0,48889856l13697024,302055424l0,0l-967835648,16626l0,44040192l21299200,0l0,44040192l14811136,302055424l0,0l-263192576,16626l0,44367872l21364736,0l0,44367872l140640256,302055424l0,0l446693376,16627l0,38797312l21430272,0l0,38797312l14548992,302055424l0,0l1067450368,16627l0,33488896l21495808,0l0,33488896l15007744,302055424l0,0l1603272704,16627l0,44367872l21561344,0l0,44367872l140574720,302055424l0,0l-1981808640,16627l0,35520512l21626880,0l0,35520512l14942208,302055424l0,0l-1413480448,16627l0,19529728l21692416,0l0,19529728l131072,302055440l0,0l-1101004800,16627l0,42139648l21757952,0l0,42139648l123338752,302055424l0,0l-426770432,16627l0,46858240l21823488,0l0,46858240l15073280,302055424l0,0l322961408,16628l0,47841280l21889024,0l0,47841280l14745600,302055424l0,0l1088421888,16628l0,44367872l21954560,0l0,44367872l140574720,302055424l0,0l1798307840,16628l0,47841280l22020096,0l0,47841280l14745600,302055424l0,0l-1731198976,16628l0,44367872l22085632,0l0,44367872l140574720,302055424l0,0l-1021313024,16628l0,23724032l22151168,0l0,23724032l14352384,302055424l0,0l-641728512,16628l0,45481984l22216704,0l0,45481984l14155776,302055424l0,0l85983232,16629l0,46530560l22282240,0l0,46530560l14483456,302055424l0,0l830472192,16629l0,39387136l22347776,0l0,39387136l155779072,302055424l0,0l1460666368,16629l0,38797312l22413312,0l0,38797312l14548992,302055424l0,0l2081423360,16629l0,44367872l22478848,0l0,44367872l140574720,302055424l0,0l-1503657984,16629l0,46858240l22544384,0l0,46858240l15073280,302055424l0,0l-753926144,16629l0,19529728l22609920,0l0,19529728l131072,302055440l0,0l-441450496,16629l0,42270720l22675456,0l0,42270720l109903872,302055424l0,0l234881024,16630l0,38797312l22740992,0l0,38797312l14548992,302055424l0,0l855638016,16630l0,33488896l22806528,0l0,33488896l15007744,302055424l0,0l1391460352,16630l0,46858240l22872064,0l0,46858240l159514624,302055424l0,0l2141192192,16630l0,47841280l22937600,0l0,47841280l14745600,302055424l0,0l-1388314624,16630l0,44367872l23003136,0l0,44367872l140574720,302055424l0,0l-678428672,16630l0,46858240l23068672,0l0,46858240l15073280,302055424l0,0l71303168,16631l0,19529728l23134208,0l0,19529728l131072,302055440l0,0l383778816,16631l0,42139648l23199744,0l0,42139648l126353408,302055424l0,0l1058013184,16631l0,47841280l23265280,0l0,47841280l14745600,302055424l0,0l1823473664,16631l0,39387136l23330816,0l0,39387136l14024704,302055424l0,0l-1841299456,16631l0,46858240l23396352,0l0,46858240l159514624,302055424l0,0l-1091567616,16631l0,48300032l23461888,0l0,48300032l14221312,302055424l0,0l-318767104,16631l0,46858240l23527424,0l0,46858240l15073280,302055424l0,0l430964736,16632l0,38797312l23592960,0l0,38797312l14548992,302055424l0,0l1051721728,16632l0,45481984l23658496,0l0,45481984l14155776,302055424l0,0l1779433472,16632l0,35520512l23724032,0l0,35520512l14942208,302055424l0,0l-1947205632,16632l0,19529728l23789568,0l0,19529728l131072,302055440l0,0l-1634729984,16632l0,48824320l23855104,0l0,48824320l13107200,302055424l0,0l-853540864,16632l0,45481984l23920640,0l0,45481984l156368896,302055424l0,0l-125829120,16632l0,40042496l23986176,0l0,40042496l14417920,302055424l0,0l514850816,16633l0,60227584l24051712,0l0,60227584l15400960,302055424l0,0l1478492160,16633l0,46006272l24117248,0l0,46006272l14876672,302055424l0,0l-2080374784,16633l0,45481984l24182784,0l0,45481984l14155776,302055424l0,0l-1352663040,16633l0,35520512l24248320,0l0,35520512l14942208,302055424l0,0l-784334848,16633l0,19529728l24313856,0l0,19529728l131072,302055440l0,0l-471859200,16633l0,38535168l24379392,0l0,38535168l13893632,302055424l0,0l144703488,16634l0,23724032l24444928,0l0,23724032l14352384,302055424l0,0l524288000,16634l0,48889856l24510464,0l0,48889856l13697024,302055424l0,0l1306525696,16634l0,19529728l24576000,0l0,19529728l131072,302055440l0,0l1619001344,16634l0,33488896l24641536,0l0,33488896l15007744,302055424l0,0l-2140143616,16634l0,44367872l24707072,0l0,44367872l140574720,302055424l0,0c-1430257664,16634,0,46858240,24772608,0c0,46858240,15073280,302055424,0,0c-680525824,16634,0,35520512,24838144,0c0,35520512,14942208,302055424,0,0c-112197632,16634,0,19529728,24903680,0c0,19529728,131072,302055440,0,0c200278016,16635,0,46006272,24969216,0c0,46006272,14876672,302055424,0,0c936378368,16635,0,39321600,25034752,0c0,39321600,138215424,302055424,0,0c1565523968,16635,0,44367872,25100288,0c0,44367872,140574720,302055424,0,0c-2019557376,16635,0,47841280,25165824,0c0,47841280,14745600,302055424,0,0c-1254096896,16635,0,44367872,25231360,0c0,44367872,140574720,302055424,0,0c-544210944,16635,0,46858240,25296896,0c0,46858240,159514624,302055424,0,0c205520896,16636,0,35520512,25362432,0c0,35520512,14942208,302055424,0,0c773849088,16636,0,19529728,25427968,0c0,19529728,131072,302055440,0,0c1086324736,16636,0,33488896,25493504,0c0,33488896,15007744,302055424,0,0c1622147072,16636,0,21823488,25559040,0c0,21823488,20512768,302055424,0,0c1971322880,16636,0,21823488,25624576,0c0,21823488,20512768,302055424,0,0c-1974468608,16636,0,21823488,25690112,0c0,21823488,20512768,302055424,0,0c-1625292800,16636,0,19529728,25755648,0c0,19529728,131072,302055440,0,327680c13697024,296812544,0,0,0,0c0,48889856,18743296,0,0,48889856c13697024,-671023104,1442247516,0,1342177280,16519c0,38797312,18808832,0,0,38797312c14548992,-671023104,1442247516,0,-402653184,16532c0,33488896,18874368,0,0,33488896c15007744,-671023104,1442247516,0,-469762048,16540c0,23724032,18939904,0,0,23724032c158007296,-671023104,1442247516,0,1174405120,16545c0,46006272,19005440,0,0,46006272c14876672,-671023104,1442247516,0,-1040187392,16550c0,33488896,19070976,0,0,33488896c15007744,-671023104,1442247516,0,-1073741824,16554c0,44367872,19136512,0,0,44367872c140574720,-671023104,1442247516,0,83886080,16560c0,23724032,19202048,0,0,23724032c14352384,-671023104,1442247516,0,1862270976,16561c0,36896768,19267584,0,0,36896768c15269888,-671023104,1442247516,0,-1577058304,16563c0,44367872,19333120,0,0,44367872c140574720,-671023104,1442247516,0,1191182336,16566c0,19529728,19398656,0,0,19529728c131072,-671023088,1442247516,0,1895825408,16567c0,46530560,19464192,0,0,46530560c14483456,-671023104,1442247516,0,922746880,16570c0,39387136,19529728,0,0,39387136c155779072,-671023104,1442247516,0,-1879048192,16572c0,44040192,19595264,0,0,44040192c14811136,-671023104,1442247516,0,805306368,16575c0,44367872,19660800,0,0,44367872c140574720,-671023104,1442247516,0,-360710144,16576c0,35520512,19726336,0,0,35520512c14942208,-671023104,1442247516,0,-109051904,16577c0,33554432,19791872,0,0,33554432c21299200,-671023104,1442247516,0,-109051904,16578c0,39387136,19857408,0,0,39387136c14024704,-671023104,1442247516,0,637534208,16580c0,38797312,19922944,0,0,38797312c14548992,-671023104,1442247516,0,1308622848,16581c0,44367872,19988480,0,0,44367872c140640256,-671023104,1442247516,0,-1602224128,16582c0,33488896,20054016,0,0,33488896c15007744,-671023104,1442247516,0,-1610612736,16583c0,45481984,20119552,0,0,45481984c14155776,-671023104,1442247516,0,-83886080,16584c0,33488896,20185088,0,0,33488896c15007744,-671023104,1442247516,0,-92274688,16585c0,48889856,20250624,0,0,48889856c13697024,-671023104,1442247516,0,1870659584,16587c0,33554432,20316160,0,0,33554432c21299200,-671023104,1442247516,0,1870659584,16588c0,46006272,20381696,0,0,46006272c14876672,-671023104,1442247516,0,-830472192,16589c0,45481984,20447232,0,0,45481984c14155776,-671023104,1442247516,0,696254464,16591c0,46530560,20512768,0,0,46530560c14483456,-671023104,1442247516,0,1178599424,16592c0,39387136,20578304,0,0,39387136c14024704,-671023104,1442247516,0,-595591168,16592c0,23724032,20643840,0,0,23724032c158007296,-671023104,1442247516,0,922746880,16593c0,44367872,20709376,0,0,44367872c140574720,-671023104,1442247516,0,-532676608,16593c0,26542080,20774912,0,0,26542080c22151168,-671023104,1442247516,0,1166016512,16594c0,19529728,20840448,0,0,19529728c131072,-671023088,1442247516,0,-1879048192,16594c0,33488896,20905984,0,0,33488896c15007744,-671023104,1442247516,0,264241152,16595c0,44367872,20971520,0,0,44367872c140574720,-671023104,1442247516,0,-1191182336,16595c0,46858240,21037056,0,0,46858240c15073280,-671023104,1442247516,0,1807745024,16596c0,19529728,21102592,0,0,19529728c131072,-671023088,1442247516,0,-1237319680,16596c0,47841280,21168128,0,0,47841280c14745600,-671023104,1442247516,0,1824522240,16597c0,48889856,21233664,0,0,48889856c13697024,-671023104,1442247516,0,658505728,16598c0,44040192,21299200,0,0,44040192c14811136,-671023104,1442247516,0,-817889280,16598c0,44367872,21364736,0,0,44367872c140640256,-671023104,1442247516,0,2021654528,16599c0,38797312,21430272,0,0,38797312c14548992,-671023104,1442247516,0,209715200,16600c0,33488896,21495808,0,0,33488896c15007744,-671023104,1442247516,0,-1941962752,16600c0,44367872,21561344,0,0,44367872c140574720,-671023104,1442247516,0,897581056,16601c0,35520512,21626880,0,0,35520512c14942208,-671023104,1442247516,0,-1124073472,16601c0,19529728,21692416,0,0,19529728c131072,-671023088,1442247516,0,125829120,16602c0,42139648,21757952,0,0,42139648c123338752,-671023104,1442247516,0,-1472200704,16602c0,46858240,21823488,0,0,46858240c15073280,-671023104,1442247516,0,1526726656,16603c0,47841280,21889024,0,0,47841280c14745600,-671023104,1442247516,0,293601280,16604c0,44367872,21954560,0,0,44367872c140574720,-671023104,1442247516,0,-1161822208,16604c0,47841280,22020096,0,0,47841280c14745600,-671023104,1442247516,0,1900019712,16605c0,44367872,22085632,0,0,44367872c140574720,-671023104,1442247516,0,444596224,16606c0,23724032,22151168,0,0,23724032c14352384,-671023104,1442247516,0,1962934272,16606c0,45481984,22216704,0,0,45481984c14155776,-671023104,1442247516,0,578813952,16607c0,46530560,22282240,0,0,46530560c14483456,-671023104,1442247516,0,-738197504,16607c0,39387136,22347776,0,0,39387136c155779072,-671023104,1442247516,0,891289600,16608c0,38797312,22413312,0,0,38797312c14548992,-671023104,1442247516,0,2132803584,16608c0,44367872,22478848,0,0,44367872c140574720,-671023104,1442247516,0,-742391808,16608c0,46858240,22544384,0,0,46858240c15073280,-671023104,1442247516,0,757071872,16609c0,19529728,22609920,0,0,19529728c131072,-671023088,1442247516,0,1382023168,16609c0,42270720,22675456,0,0,42270720c109903872,-671023104,1442247516,0,-1560281088,16609c0,38797312,22740992,0,0,38797312c14548992,-671023104,1442247516,0,-318767104,16609c0,33488896,22806528,0,0,33488896c15007744,-671023104,1442247516,0,752877568,16610c0,46858240,22872064,0,0,46858240c159514624,-671023104,1442247516,0,-2042626048,16610c0,47841280,22937600,0,0,47841280c14745600,-671023104,1442247516,0,-511705088,16610c0,44367872,23003136,0,0,44367872c140574720,-671023104,1442247516,0,908066816,16611c0,46858240,23068672,0,0,46858240c15073280,-671023104,1442247516,0,-1887436800,16611c0,19529728,23134208,0,0,19529728c131072,-671023088,1442247516,0,-1262485504,16611c0,42139648,23199744,0,0,42139648c126353408,-671023104,1442247516,0,85983232,16612c0,47841280,23265280,0,0,47841280c14745600,-671023104,1442247516,0,1616904192,16612c0,39387136,23330816,0,0,39387136c14024704,-671023104,1442247516,0,-1417674752,16612c0,46858240,23396352,0,0,46858240c159514624,-671023104,1442247516,0,81788928,16613c0,48300032,23461888,0,0,48300032c14221312,-671023104,1442247516,0,1627389952,16613c0,46858240,23527424,0,0,46858240c15073280,-671023104,1442247516,0,-1168113664,16613c0,38797312,23592960,0,0,38797312c14548992,-671023104,1442247516,0,73400320,16614c0,45481984,23658496,0,0,45481984c14155776,-671023104,1442247516,0,1528823808,16614c0,35520512,23724032,0,0,35520512c14942208,-671023104,1442247516,0,-1629487104,16614c0,19529728,23789568,0,0,19529728c131072,-671023088,1442247516,0,-1004535808,16614c0,48824320,23855104,0,0,48824320c13107200,-671023104,1442247516,0,557842432,16615c0,45481984,23920640,0,0,45481984c156368896,-671023104,1442247516,0,2013265920,16615c0,40042496,23986176,0,0,40042496c14417920,-671023104,1442247516,0,-1000341504,16615c0,60227584,24051712,0,0,60227584c15400960,-671023104,1442247516,0,926941184,16616c0,46006272,24117248,0,0,46006272c14876672,-671023104,1442247516,0,-1895825408,16616c0,45481984,24182784,0,0,45481984c14155776,-671023104,1442247516,0,-440401920,16616c0,35520512,24248320,0,0,35520512c14942208,-671023104,1442247516,0,696254464,16617c0,19529728,24313856,0,0,19529728c131072,-671023088,1442247516,0,1321205760,16617c0,38535168,24379392,0,0,38535168c13893632,-671023104,1442247516,0,-1740636160,16617c0,23724032,24444928,0,0,23724032c14352384,-671023104,1442247516,0,-981467136,16617c0,48889856,24510464,0,0,48889856c13697024,-671023104,1442247516,0,583008256,16618c0,19529728,24576000,0,0,19529728c131072,-671023088,1442247516,0,1207959552,16618c0,33488896,24641536,0,0,33488896c15007744,-671023104,1442247516,0,-2015363072,16618c0,44367872,24707072,0,0,44367872c140574720,-671023104,1442247516,0,-595591168,16618c0,46858240,24772608,0,0,46858240c15073280,-671023104,1442247516,0,903872512,16619c0,35520512,24838144,0,0,35520512c14942208,-671023104,1442247516,296747008,0,40960000c0,895483904,2126589936,0,0,17629184c0,0,0,0,13107200,14024704c0,0,0,-2147352576,0,0c0,0,0,0,0,17629184c0,17629184,0,196608,65534,708313088c2126594663,92930048,0,1560936448,20,622329856c0,17629184,0,0,0,96403456c0,0,0,1983905792,1442247134,1984430080c1442247134,1984430080,1442247134,0,0,0c0,0,0,-596639744,1442247123,524288c0,1990197248,1442247134,1990197248,1442247134,2023751680c1442247134,-595066880,1442247123,1990197248,1442247134,1990197248c1442247134,2023751680,1442247134,-595066880,1442247123,1737490432c1442247139,65536,0,0,0,0c0,0,-2147467392,16559,0,0c0,2028994560,1442247101,524288,0,2024800256c1442247134,2024800256,1442247134,2058354688,1442247134,2030567424c1442247101,2024800256,1442247134,2024800256,1442247134,2058354688c1442247134,2030567424,1442247101,2059403264,1442247134,524288c0,2064646144,1442247134,2064646144,1442247134,2098200576c1442247134,2060976128,1442247134,2064646144,1442247134,2064646144c1442247134,2098200576,1442247134,2060976128,1442247134,0c0,0,0,0,0,0c0,0,0,0,0,0c0,0,0,0,0,-65536c32767,0,0,33554432,14548992,40960000c0,895483904,2126589936,103677952,0,15990784c0,2063597568,1442247464,983040,15007744,12713984c0,0,0,-2147352576,0,0c0,0,0,0,0,15990784c0,15990784,0,16842752,65534,708313088c2126594663,92930048,0,1350828032,19,622329856c0,15990784,0,0,0,199753728c0,0,0,-2099249152,1442247437,-2098724864c1442247437,-2098724864,1442247437,872415232,1442247464,872939520c1442247464,872939520,1442247464,2058354688,1442247464,524288c0,1796210688,1442247139,1796210688,1442247139,1829765120c1442247139,2059927552,1442247464,1796210688,1442247139,1796210688c1442247139,1829765120,1442247139,2059927552,1442247464,1778384896c1442247139,65536,0,0,0,0c0,0,1291861888,16583,0,0c0,-2106589184,1442247464,524288,0,1630535680c1442247149,1630535680,1442247149,1664090112,1442247149,-2105016320c1442247464,1630535680,1442247149,1630535680,1442247149,1664090112c1442247149,-2105016320,1442247464,-2101346304,1442247464,524288c0,1665138688,1442247149,1665138688,1442247149,1698693120c1442247149,-2099773440,1442247464,1665138688,1442247149,1665138688c1442247149,1698693120,1442247149,-2099773440,1442247464,0c0,0,0,0,0,0c0,0,0,0,0,0c0,0,0,0,0,-65536c32767,0,0,645922816,1442247137,34668544c0,2131099648,1442033282,0,0,41549824c1703936,0,0,41549824,138280960,2013331456c2126593547,0,-1895825408,16591,0,39583744c1769472,0,0,39583744,155844608,2013331456c2126593547,0,1585446912,16592,0,35192832c1835008,0,0,35192832,14942208,2013331456c2126593547,0,-457179136,16592,0,19529728c1900544,0,0,19529728,131072,2013331472c2126593547,0,792723456,16593,0,50069504c1966080,0,0,50069504,14745600,2013331456c2126593547,0,-297795584,16593,0,45875200c2031616,0,0,45875200,14811136,2013331456c2126593547,0,-1656750080,16594,0,46530560c2097152,0,0,46530560,140640256,2013331456c2126593547,0,1321205760,16595,0,47120384c2162688,0,0,47120384,14876672,2013331456c2126593547,0,41943040,16596,0,60489728c2228224,0,0,60489728,15138816,2013331456c2126593547,0,-381681664,16596,0,46530560c2293760,0,0,46530560,140640256,2013331456c2126593547,0,-1698693120,16597,0,34603008c0,5242880,0,1955987456,1442033292,2162688c0,0,0,0,0,2097152c0,2162688,0,0,0,0c0,2097152,0,34668544,0,479592448c1442033292,0,0,0,0,0c0,0,1728053248,16599,0,23134208c2555904,0,0,23134208,20578304,2013331456c2126593547,0,0,252772352,0,482344960c2126593567,482344960,2126593567,0,0,0c0,0,0,0,0,0c0,0,0,0,0,0c0,0,0,0,0,0c0,0,0,0,0,0c0,0,0,0,0,0c0,1102118912,0,0,0,0c0,0,0,0,0,0c0,0,0,0,0,0c0,0,0,0,0,0c0,0,0,0,0,0c0,0,0,0,0,0c0,0,0,0,0,0c0,0,0,0,0,0c0,0,0,0,0,0c0,0,0,0,0,0c0,0,0,0,0,0c0,0,0,48300032,0,65536c983040,-874512384,1442247556,0,21561344,2033188864c1442246445,1872232448,1442247139,-1427111936,1442246713,0c35848192,-250609664,1442247557,0,44433408,2033188864c1442246445,1875378176,1442247139,-339738624,1442246606,0c17760256,-263192576,1442247557,0,30474240,-1675624448c1442246427,1878523904,1442247139,65536,1442185216,0c40370176,-1665138688,1442247555,0,19857408,-1675624448c1442246427,1881669632,1442247139,704708608,2126594663,0c39845888,-843055104,2126594400,0,23855104,-1777336320c1442246646,1884815360,1442247139,-1405616128,1442246713,0c30474240,-2074083328,2126594624,0,39845888,-1675624448c1442246427,1887961088,1442247139,1291911168,1442246605,0c35061760,-835715072,2126594400,0,41811968,-1675624448c1442246427,1891106816,1442247139,16842752,17760256,0c35061760,-879755264,2126594400,0,32309248,-1675624448c1442246427,1894252544,1442247139,65536,35865352,0c44433408,-914358272,2126594400,0,21561344,-1604321280c1442246427,1897398272,1442247139,0,2126594663,0c17760256,-918552576,2126594400,0,35848192,-1604321280c1442246427,1900544000,1442247139,0,1442246605,0c29556736,-945815552,2126594400,0,40304640,2033188864c1442246445,1903689728,1442247139,1323302912,1442246604,0c30474240,-960495616,2126594400,0,40370176,-1675624448c1442246427,1906835456,1442247139,1140850688,1442246605,0c35848192,-740294656,2126594401,0,21561344,1600126976c1442246654,1909981184,1442247139,-24641536,1442247556,0c17760256,-744488960,2126594401,0,30474240,1876951040c1442246737,1913126912,1442247139,180355072,1442247557,0c39845888,-1483735040,1442247556,0,39845888,2033188864c1442246445,1916272640,1442247139,-8388608,1442247556,0c17760256,35717120,0,0,0,0c0,45285376,5767168,0,0,45285376c13959168,-369033216,2126593842,0,-1744830464,16517c0,23724032,5832704,0,0,23724032c14352384,-369033216,2126593842,0,1946157056,16528c0,49086464,5898240,0,0,49086464c13697024,-369033216,2126593842,0,671088640,16540c0,38600704,5963776,0,0,38600704c13893632,-369033216,2126593842,0,-1375731712,16546c0,60227584,6029312,0,0,60227584c15400960,-369033216,2126593842,0,-603979776,16553c0,38797312,6094848,0,0,38797312c14548992,-369033216,2126593842,0,2080374784,16558c0,23724032,6160384,0,0,23724032c14352384,-369033216,2126593842,0,-1476395008,16560c0,46006272,6225920,0,0,46006272c14876672,-369033216,2126593842,0,1711276032,16563c0,47579136,6291456,0,0,47579136c14483456,-369033216,2126593842,0,1006632960,16566c0,45613056,6356992,0,0,45613056c140705792,-369033216,2126593842,0,-201326592,16568c0,21823488,6422528,0,0,21823488c20578304,-369033216,2126593842,23134208,21823488,97583104c0,131072,47841280,3670016,589870,62522297c61801393,62653385,2098097,63243203,62653372,63177653c63374271,63046574,63111200,62849988,62128160,61932473c63505331,62456765,62653379,2098124,62914600,62981041c2097198,3014706,3014706,3014705,63176736,63243199c59834400,61932477,63243195,62456772,62849978,2098125c62194596,63374285,63243199,2098114,62325700,2098114c62981024,62522303,62981038,62784453,63046583,2097193c63374253,63243199,2098109,63243206,62456771,61604794c61734944,62717984,62653375,62522297,2098092,62981056c63112140,62915529,2098097,61932474,2884537,63111200c2098101,62194624,61801409,63177664,63112137,2098103c62718901,63112142,63505333,2098109,62456767,62849978c62849981,62456764,63833018,2098109,62849990,61670337c62718921,2097196,61932484,62652448,62587821,2098103c63243185,63833028,2884541,62914592,63243199,62193696c62718895,62456753,62193696,62522291,63177649,63112117c62325700,61670332,61932477,63111200,2098101,2687921c62521376,61604801,62849988,2950082,61670332,62849979c2098114,62325700,2098114,62718856,63112137,63046583c2097196,2687922,62521376,61604801,62849988,2950082c61670332,62849979,2098114,62849988,2098117,63243157c63505345,61932480,62522314,63767487,60751904,62522297c62718911,62653375,62522297,63767487,61276192,62981070c63243199,2621472,3015573,3015583,3015591,2883625c2687923,63176736,61801409,62194628,2098114,63833031c62194625,2098114,62849984,2098117,63374253,63243199c2098109,62915525,62063551,61604801,62194632,2098105c61932474,2098105,63243194,63833025,62194627,2098105c62325700,61014048,61014932,2097196,63177667,2098111c61932466,62653368,2098124,62849984,2098117,2098103c62915525,2098124,62718897,62391212,63112117,2098103c62325684,63701948,62456771,2098097,63767491,61998012c63112113,2098103,61932474,63767483,63177664,63177653c62456753,61931552,63701952,63176736,2098097,61932448c61932481,63177665,62653358,63177649,2098097,2883633c3276832,2097196,2097204,61932474,2098105,2097205c61932474,2098105,62456772,2098114,62194611,62456765c61670330,2098114,62325699,62194620,63833017,62194627c63046585,63176736,63243199,63111200,62194631,62456772c62849978,2098125,62194620,63176736,62718903,59244576c63505341,62325699,60817440,62849985,61932483,63177665c62653358,63177649,63046591,4784160,63176736,63046583c63504416,2098114,62718892,2098121,63243171,63308732c62718921,61932463,2884546,62521376,62391217,63046606c62521376,62456753,62128160,2097193,62194627,63176736c61801409,62194628,2098114,63833031,62194625,2098114c62849984,2098117,62194612,2098109,62653365,61801408c63177664,63243199,2098109,63177667,62718903,62914592c62981045,62915503,63505348,62325699,62062624,2098052c62325700,2098114,61932480,62849985,63112141,63046577c62914592,62981041,62063537,61604801,62849990,2098117c61932474,2098105,63374253,63243199,2098109,63243203c61604797,62194632,2098105,62456756,62194620,62194625c63046575,61734944,62914592,62587839,62653381,62981045c61801397,2098114,63243203,63308732,62718921,62194607c2098114,62194620,63176736,62718903,59244576,63505341c62325699,63111200,2098101,61670328,61932476,61932484c62128160,61932473,62456756,61932474,62456771,62718926c61931552,61604797,62194616,62325699,2098114,62325684c62849980,61801411,62718921,63111200,62653381,61604786c62194627,62718921,46,41549824,1703936,3211264c0,161480704,1442247139,-1241513984,1442247139,1953497088c1442247139,-552599552,1442247138,-553648128,1442247138,3211264c0,1154482176,1442247289,1953497088,1442247139,2051014656c1442247139,-1168965632,2094430382,35233335,1835008,3211264c0,1981284352,2126594571,65536,65536,670040064c1442247102,670826496,1442247102,670826496,1442247102,9502720c0,65536,3801088,5242880,6619244,7536737c2097253,7209065,7602291,7077985,2097260,6815860c2097253,7929960,6815856,7209061,7602273,7274601c2097262,6357104,7012451,6750305,2097253,7274598c2097266,7274604,6357091,6619244,538705952,7077989c4653101,538771538,46,3211264,0,4259840c0,-1508376576,2126589932,-88080384,1442247148,749731840c1442247144,13500416,0,-2052063232,1442246749,-548405248c1442247174,2129657856,1442185216,3211264,0,122683392c1442247106,125829120,1442247106,125829120,1442247106,1120927744c1442246758,1074921472,0,16842752,0,131072c7602176,3211264,3014707,2097161,62325684,62849980c61801411,63243189,62325699,63176736,63046583,62128160c61932473,61735866,63243201,62325694,2098114,61932472c62062624,62718895,62456757,63111200,62653389,63505350c61932477,62652448,2098101,61932484,62849056,62456769c63701942,62194620,61932477,63111200,62325700,2098109c61932480,3015617,3211296,3538990,63176736,63243199c59834400,61932477,63243195,62456772,62849978,2098125c62194596,63374285,63243199,2098114,62325700,2098114c62456724,62522289,62981038,62784453,63046583,46c9,34668553,0,569376768,2126593567,569376768c2126593567,2092957696,1442247139,2092957696,1442247139,49938432c13107200,2013331456,2126593547,0,-805306368,16519c0,39583744,65536,0,0,39583744c14024704,2013331456,2126593547,0,1476395008,16533c0,40763392,131072,0,0,40763392c14548992,2013331456,2126593547,0,268435456,16543c0,19529728,196608,0,0,19529728c131072,2013331472,2126593547,0,-603979776,16545c0,39583744,262144,0,0,39583744c14024704,2013331456,2126593547,0,-1811939328,16550c0,50069504,327680,0,0,50069504c14745600,2013331456,2126593547,0,-1946157056,16556c0,24772608,393216,0,0,24772608c14352384,2013331456,2126593547,0,-2147483648,16559c0,33947648,458752,0,0,33947648c15007744,2013331456,2126593547,0,-973078528,16561c0,45875200,524288,0,0,45875200c14811136,2013331456,2126593547,0,-2113929216,16564c0,39583744,589824,0,0,39583744c155844608,2013331456,2126593547,0,-570425344,16566c0,50069504,655360,0,0,50069504c14745600,2162688,0,0,0,0c0,0,0,2162688,0,0c0,0,0,0,0,2162688c0,917504,2113929216,482344960,2126593567,0c0,2162688,0,9895936,1426063360,0c0,2097152,0,2162688,0,0c1426128896,0,0,0,0,2162688c0,65536,131072,3670016,49,27525120c0,2162688,0,10485760,1426063360,0c0,0,2304,2162688,0,65536c131072,3670016,49,27525120,0,2162688c0,1310720,1426128896,0,0,0c0,40960000,0,895483904,2126589936,0c0,17629184,0,0,0,0c14024704,14024704,0,0,0,-2147352576c0,0,0,0,0,0c0,17629184,0,17629184,0,196608c65534,708313088,2126594663,92930048,0,632291328c21,622329856,0,17629184,0,0c0,96403456,0,0,0,2136997888c1442247139,2137522176,1442247139,2137522176,1442247139,0c0,0,0,0,0,2143289344c1442247523,524288,0,-2106589184,1442247139,-2106589184c1442247139,-2073034752,1442247139,2144862208,1442247523,-2106589184c1442247139,-2106589184,1442247139,-2073034752,1442247139,2144862208c1442247523,-2124414976,1442247139,65536,0,0c0,0,0,0,-1845477504,16588c0,0,0,-1343225856,1442247468,524288c0,-398458880,1442247136,-398458880,1442247136,-364904448c1442247136,-1341652992,1442247468,-398458880,1442247136,-398458880c1442247136,-364904448,1442247136,-1341652992,1442247468,-1566572544c1442247491,524288,0,-363855872,1442247136,-363855872c1442247136,-330301440,1442247136,-1564999680,1442247491,-363855872c1442247136,-363855872,1442247136,-330301440,1442247136,-1564999680c1442247491,0,0,0,0,0c0,0,0,0,0,0c0,0,0,0,0,0c0,-65536,32767,0,0,0c131072,34668560,0,482344960,2126593567,482344960c2126593567,50069504,1966080,0,0,50069504c14745600,2013331456,2126593547,0,-297795584,16593c0,45875200,2031616,0,0,45875200c14811136,2013331456,2126593547,0,-1656750080,16594c0,46530560,2097152,0,0,46530560c140640256,2013331456,2126593547,0,1321205760,16595c0,47120384,2162688,0,0,47120384c14876672,2013331456,2126593547,0,41943040,16596c0,60489728,2228224,0,0,60489728c15138816,2013331456,2126593547,0,-381681664,16596c0,46530560,2293760,0,0,46530560c140640256,2013331456,2126593547,0,-1698693120,16597c0,45875200,2359296,0,0,45875200c14811136,2013331456,2126593547,0,1237319680,16598c0,39583744,2424832,0,0,39583744c155844608,2013331456,2126593547,0,-524288000,16598c0,35192832,2490368,0,0,35192832c14942208,2013331456,2126593547,0,1728053248,16599c0,23134208,2555904,0,0,23134208c20578304,2013331456,2126593547,126877696,0,13631488c0,-1611661312,2126594631,2063597568,1442247139,1953497088c1442247139,8454144,0,125304832,2126589936,486211584c0,15990784,0,0,0,5701632c0,12713984,0,0,0,-2147418112c0,0,0,0,0,0c0,16580608,0,15990784,0,16842752c-1610547202,708329444,2126594663,5308416,0,65536c1572864,5046272,7536745,6881395,6750318,6815776c7340153,6619240,6357102,6881396,7209071,6553632c7602273,97,1442185262,0,131072,10551296c0,65536,3801088,5242880,6619244,7536737c2097253,7209065,7602291,7077985,2097260,6815860c2097253,7929960,6815856,7209061,7602273,7274601c2097262,6357104,7012451,6750305,2097253,7274598c2097266,7274604,6357091,6619244,538705952,7077989c4653101,538771538,46,-326959104,1087958606,-2074065600c1442247139,10485760,0,3211264,0,-1241513984c1442247139,563085312,1442247142,1688207360,1442246657,2058354688c1442247139,2057306112,1442247139,9502720,0,65536c3801088,5242880,6619244,7536737,2097253,7209065c7602291,7077985,2097260,6815860,2097253,7929960c6815856,7209061,7602273,7274601,2097262,6357104c7012451,6750305,2097253,7274598,2097266,7274604c6357091,6619244,538705952,7077989,4653101,538771538c46,0,0,3211364,0,-403701760c1442247351,414187520,1442247352,414187520,1442247352,-47185920c1442247344,1074921472,0,13697024,0,263192576c1442247182,2117074944,1442247350,327155712,1442246902,0c17039360,0,0,223346688,2126594591,757071872c1442247335,14024704,0,3866624,0,4784128c0,0,0,17891328,0,0c0,-65536,-1,65535,0,-1224671232c1442247351,858980352,858993459,858996723,858993459,2129674227c1442246739,0,131072,0,0,-992542720c1794275860,-2035265052,1442247139,0,0,0c0,12648448,0,1717567488,1442247132,327155712c1442246902,0,17039360,0,0,223346688c2126594591,757071872,1442247335,14024704,0,3866624c0,4784128,0,0,0,17891328c0,0,0,-65536,-1,65535c0,33619968,40042496,858980352,858993459,858996723c858993459,2129674227,1442246739,0,131072,0c46006272,-992542720,1794275860,-2032119324,1442247139,-992542720c1794275860,3232228,0,-951058432,1442247351,-680525824c1442247351,-680525824,1442247351,-47185920,1442247344,1074921472c0,2162688,0,0,6619136,917504c0,0,0,4259840,0,0c0,0,0,71630848,0,0c0,71630848,52363264,-486473728,1442246753,0c0,4259840,0,-1508376576,2126589932,-1568669696c1442247135,481296384,1442247479,9699328,62915328,-1084226612c1442246747,1753219072,1442247387,4194304,0,17891328c0,-900726784,1442246766,708313088,2126594663,524288c327680,131072,0,131072,65536,0c0,0,0,0,0,0c0,13107200,0,2293760,0,708313088c2126594663,708313088,2126594663,708313088,2126594663,708313088c2126594663,67633152,0,0,0,0c0,524288,0,708313088,2126594663,708313088c2126594663,708313088,2126594663,708313088,2126594663,67633152c0,0,0,0,0,524288c0,2097152,0,-65536,65535,0c0,0,0,65536,0,17825792c0,17891328,0,-900726784,1442246766,708313088c2126594663,327680,327680,131072,0,0c65536,65536,0,0,0,0c0,0,0,14417920,0,2293760c0,708313088,2126594663,708313088,2126594663,708313088c2126594663,708313088,2126594663,67633152,0,0c0,0,0,524288,0,708313088c2126594663,708313088,2126594663,708313088,2126594663,708313088c2126594663,134479872,0,0,0,0c0,524288,0,2097152,-65536,-1c65535,0,0,0,0,65536c0,0,0,6356992,0,-923795456c2126594587,0,5963776,48168960,0,23592960c0,12779520,0,0,0,0c0,6553600,6553700,65161,0,0c0,6291456,0,5308416,0,-1547173888c2126589932,0,0,17629184,0,0c0,65536,13107200,14024704,0,0c0,8388608,0,5242880,0,3211264c0,1765801984,1442247457,1910505472,1442247457,1910505472c1442247457,-923795456,1442246747,1074921472,0,2162688c0,0,0,0,0,2097152c0,4259840,0,65536,1179648,6815744c7340153,6619240,6357102,6881396,7209071,6881389c7536755,7209065,103,24790223,262144,5308416c0,65536,1572864,5046272,7536745,6881395c6750318,6815776,7340153,6619240,6357102,6881396c7209071,6553632,7602273,97,2126577710,0c1308622848,17907886,0,-900726784,1442246766,708313088c2126594663,327680,327680,131072,0,0c65536,0,0,0,0,0c0,0,0,13107200,0,2293760c452984832,708329653,2126594663,708313088,2126594663,708313088c2126594663,708313088,2126594663,67174400,2126593547,0c0,0,0,46661632,589824,708313088c2126594663,708313088,2126594663,708313088,2126594663,708313088c2126594663,67633152,0,0,0,0c0,46661632,15073280,2015363072,15883,-65536c-402587649,0,0,0,0,65536c0,17825792,0,17891328,0,-900726784c1442246766,166723584,1442246659,327680,327680,131072c327680,0,0,0,0,0c0,0,0,13107200,0,13107200c0,-65536,14024704,708313088,2126594663,708313088c2126594663,708313088,2126594663,708313088,2126594663,67698688c0,0,0,0,0,524288c218103808,708329667,2126594663,708313088,2126594663,708313088c2126594663,708313088,2126594663,68222976,2126593547,0c0,0,0,38273024,1048576,2097152c-65536,-1,15269887,1225261056,2126577664,0c0,131072,0,47054848,1114112,4259840c0,65536,1179648,6815744,7340153,6619240c6357102,6881396,7209071,6881389,7536755,7209065c103,4211919,0,13697024,0,-2010120192c2126589932,65536,65536,-65536,-1,32751c0,-65520,-1,32751,0,-65520c-1,32751,0,-65520,-1,32751c0,-1572863984,1442246902,65536,0,931135488c1442246734,-16711680,-1,-797900801,2126594590,148897792c1442247170,524288,0,-957349888,1442247143,-957349888c1442247143,-923795456,1442247143,150470656,1442247170,-957349888c1442247143,-957349888,1442247143,-923795456,1442247143,150470656c1442247170,12648448,0,1317011456,1442247145,-2017460224c1442247232,851968,131072,0,0,223346688c2126594591,-1714421760,1442247106,9830400,0,3276800c0,0,0,2883584,0,13107200c0,0,0,-196608,-1,65535c0,65536,6488179,114,-1073741824,16354c-1073741824,2129674210,1442246739,0,0,589824c7471184,173604975,367991257,367041825,1442247106,173604864c367991257,3251489,0,1981284352,2126594571,65536c65536,-1462763520,1442247146,-1461977088,1442247146,-1461977088c1442247146,9502720,0,65536,3801088,5242880c6619244,7536737,2097253,7209065,7602291,7077985c2097260,6815860,2097253,7929960,6815856,7209061c7602273,7274601,2097262,6357104,7012451,6750305c2097253,7274598,2097266,7274604,6357091,6619244c538705952,7077989,4653101,538771538,46,0c-729808896,17907922,0,-900726784,1442246766,708313088c2126594663,524288,327680,131072,0,131072c65536,0,0,0,0,0c0,0,0,13107200,0,2293760c0,708313088,2126594663,708313088,2126594663,708313088c2126594663,708313088,2126594663,67633152,1442247139,0c0,0,0,2129133568,1442246739,708313088c2126594663,708313088,2126594663,708313088,2126594663,708313088c2126594663,67633152,0,0,0,0c0,-953679872,1442247144,463470592,61924,-65536c13697023,0,0,0,0,65536c0,10813440,0,4259840,0,65536c1179648,6815744,7340153,6619240,6357102,6881396c7209071,6881389,7536755,7209065,103,65536c0,4259840,0,65536,1179648,6815744c7340153,6619240,6357102,6881396,7209071,6881389c7536755,7209065,103,4194304,0,3211264c0,-2065694720,1442247499,-926941184,1442247139,-2069889024c1442247424,387973120,1442247145,386924544,1442247145,2162688c0,0,0,0,0,327680c327680,2162688,0,0,0,0c0,0,0,2162688,0,0c131072,6750208,131072,3735552,917504,4259840c0,0,0,0,0,38862848c0,0,0,38862848,32702464,2013331456c2126593547,0,0,2162688,0,0c6160384,917504,0,708313088,2126594663,2162688c0,0,7143424,917504,0,262144c3014656,3211296,0,-1055916032,1442247140,-1005584384c1442247149,-1374683136,1442246821,-1887436800,1442247149,-1888485376c1442247149,17891328,0,-900726784,1442246766,166723584c1442246659,327680,327680,131072,327680,0c0,0,0,0,0,0c0,14417920,0,14417920,0,-65536c0,708313088,2126594663,708313088,2126594663,708313088c2126594663,708313088,2126594663,67633152,0,0c0,0,0,524288,0,708313088c2126594663,708313088,2126594663,708313088,2126594663,708313088c2126594663,134479872,0,0,0,0c0,524288,0,2097152,-65536,-1c65535,1225261056,0,0,0,131072c0,0,0,13697024,0,413138944c1442247145,-880803840,1442247139,-2069889024,1442247424,458752c131072,0,0,223346688,2126594591,-1912602624c1442247139,9830400,0,3276800,0,0c0,2883584,0,13107200,0,0c0,-196608,-1,65535,0,-1157562368c1442247139,0,-1073741824,16354,-1073741824,2129674210c1442246739,0,0,589824,62455808,-2003304448c2134854804,-949967240,1442247139,0,0,0c0,12648448,0,426770432,1442247145,-2069889024c1442247424,458752,131072,0,0,223346688c2126594591,-1912602624,1442247139,9830400,0,3276800c0,0,0,2883584,0,13107200c0,0,0,-196608,-1,65535c0,65536,0,0,-1073741824,16354c-1073741824,2129674210,1442246739,0,0,589824c0,-2003304448,2134854804,-1786730888,1442247139,-2003304448c2134854804,3253880,0,-981467136,1442247140,113246208c1442247141,113246208,1442247141,-923795456,1442246747,1074921472c0,9502720,0,65536,3801088,5242880c6619244,7536737,2097253,7209065,7602291,7077985c2097260,6815860,2097253,7929960,6815856,7209061c7602273,7274601,2097262,6357104,7012451,6750305c2097253,7274598,2097266,7274604,6357091,6619244c538705952,7077989,4653101,538771538,46,41549824c138280960,5308416,0,65536,1572864,5046272c7536745,6881395,6750318,6815776,7340153,6619240c6357102,6881396,7209071,6553632,7602273,97c46,24772608,262144,9502720,0,65536c3801088,5242880,6619244,7536737,2097253,7209065c7602291,7077985,2097260,6815860,2097253,7929960c6815856,7209061,7602273,7274601,2097262,6357104c7012451,6750305,2097253,7274598,2097266,7274604c6357091,6619244,538705952,7077989,4653101,538771538c46,51118080,458752,4259840,0,65536c1179648,6815744,7340153,6619240,6357102,6881396c7209071,6881389,7536755,7209065,103,19529728c131072,17891344,0,-900726784,1442246766,166723584c1442246659,327680,327680,131072,327680,0c0,0,0,0,0,0c0,14417920,0,14417920,0,-65536c15073280,708313088,2126594663,708313088,2126594663,708313088c2126594663,708313088,2126594663,67633152,0,0c0,0,0,524288,-805306368,708329662c2126594663,708313088,2126594663,708313088,2126594663,708313088c2126594663,134479872,2126593547,0,0,0c0,38273024,851968,2097152,-65536,-1c14090239,1225261056,2126577664,0,0,131072c0,33947648,917504,13697024,0,-1611661312c2126594631,-1649410048,1442247139,-298844160,1442246820,6094848c22806528,0,0,223346688,2126594591,-1804599296c1442247139,10813440,0,3604480,0,0c0,3211264,0,14417920,0,0c0,-196608,-1,65535,0,-989790208c1442247140,0,-1610612736,16356,-1610612736,2129674212c1442246739,0,131072,0,62717952,129630208c-1649550751,-1760513354,1442247139,0,0,0c0,12648448,0,1227882496,1442247479,-298844160c1442246820,6094848,22806528,0,0,223346688c2126594591,-1804599296,1442247139,10813440,0,3604480c0,0,0,3211264,0,14417920c0,0,0,-196608,-1,65535c0,33619968,1376256,0,-1610612736,16356c-1610612736,2129674212,1442246739,0,131072,0c0,129630208,-1649550751,-1711230282,1442247139,129630208c-1649550751,17937078,0,-900726784,1442246766,166723584c1442246659,327680,327680,131072,327680,0c0,0,0,0,0,0c0,14417920,0,14417920,0,-65536c13959168,708313088,2126594663,708313088,2126594663,708313088c2126594663,708313088,2126594663,67633152,0,0c0,0,0,524288,553648128,708329679c2126594663,708313088,2126594663,708313088,2126594663,708313088c2126594663,134479872,2126593547,0,0,0c0,40370176,1769472,2097152,-65536,-1c13959167,1225261056,2126577664,0,0,131072c0,62062592,1835008,17891328,0,-900726784c1442246766,166723584,1442246659,327680,327680,131072c327680,0,0,0,0,0c0,0,0,14417920,0,14417920c0,-65536,1966080,708313088,2126594663,708313088c2126594663,708313088,2126594663,708313088,2126594663,67633152c0,0,0,0,0,46661632c14876672,708313088,2126594663,708313088,2126594663,708313088c2126594663,708313088,2126594663,134479872,0,0c0,0,0,524288,1111490560,2113748c-65536,-1,2162687,1225261056,0,0c0,131072,0,0,-306184192,13713616c0,-1711276032,1442247139,-1157627904,1442247140,-298844160c1442246820,6094848,5767168,0,0,223346688c2126594591,-1729101824,1442247139,10813440,0,3604480c0,0,0,3211264,0,14417920c0,0,0,-196608,-1,65535c0,-1509883904,1442247139,0,-1610612736,16356c-1610612736,2129674212,1442246739,0,131072,589824c61931520,-898367488,-699113815,656467804,1442247137,0c0,0,0,3211264,0,1121976320c1442247141,2128609280,1442247141,2128609280,1442247141,-923795456c1442246747,1074921472,2126577664,2162688,0,0c1966080,917504,0,1606418432,1442247143,34668544c0,560988160,2126593567,560988160,2126593567,-1631584256c1442247139,-1631584256,1442247139,49938432,13107200,2013331456c2126593547,0,-805306368,16519,0,24772608c65536,0,0,24772608,14352384,2013331456c2126593547,0,-805306368,16529,0,41549824c131072,0,0,41549824,138280960,2013331456c2126593547,0,-1207959552,16539,0,51118080c196608,0,0,51118080,13697024,2013331456c2126593547,0,-201326592,16547,0,24772608c262144,0,0,24772608,158072832,2013331456c2126593547,0,-402653184,16550,0,62062592c327680,0,0,62062592,15400960,2013331456c2126593547,0,1308622848,16558,0,48758784c393216,0,0,48758784,14483456,2013331456c2126593547,0,251658240,16562,0,51118080c458752,0,0,51118080,13697024,2013331456c2126593547,0,452984832,16565,0,19529728c524288,0,0,19529728,131072,2013331472c2126593547,0,1157627904,16566,0,47120384c589824,0,0,47120384,14876672,2013331456c2126593547,0,335544320,16569,0,47448064c655360,0,0,47448064,15073280,5308416c0,-923795456,2126594587,0,5963776,0c0,0,0,0,0,0c0,0,0,6553600,6553700,0c786432,2162688,0,-1992818688,2126589932,65536c65536,-1595932672,1442247139,13697024,0,-2010120192c2126589932,65536,65536,-65536,-1,32751c0,-65520,-1,32751,0,-65520c-1,32751,0,-65520,-1,32751c0,-1572863984,1442246902,65536,0,931135488c1442246734,65536,0,-797966336,2126594590,-888143872c1442247311,524288,0,-1574961152,1442247139,-1574961152c1442247139,-1541406720,1442247139,-886571008,1442247311,-1574961152c1442247139,-1574961152,1442247139,-1541406720,1442247139,-886571008c1442247311,34668544,0,482344960,2126593567,482344960c2126593567,0,8388608,16583,0,35192832c1179648,0,0,35192832,14942208,2013331456c2126593547,0,218103808,16584,0,19529728c1245184,0,0,19529728,131072,2013331472c2126593547,0,-1577058304,16584,0,47120384c1310720,0,0,47120384,14876672,2013331456c2126593547,0,159383552,16586,0,33947648c1376256,0,0,33947648,15007744,2013331456c2126593547,0,209715200,16587,0,46530560c1441792,0,0,46530560,140640256,2013331456c2126593547,0,1870659584,16588,0,19529728c1507328,0,0,19529728,131072,2013331472c2126593547,0,75497472,16589,0,46071808c1572864,0,0,46071808,13959168,2013331456c2126593547,0,1677721600,16590,0,24772608c1638400,0,0,24772608,14352384,2013331456c2126593547,0,553648128,16591,0,51118080c1703936,0,0,51118080,13697024,2013331456c2126593547,0,1400897536,16592,0,40435712c1769472,0,0,40435712,13893632,2013331456c2126593547,0,-306184192,16592,0,62062592c1835008,2162688,0,0,0,0c0,0,-629145600,5325009,0,-923795456c2126594587,0,5963776,0,0,0c0,0,0,0,0,0c0,6553600,6553700,0,14352384,2162688c0,-1992818688,2126589932,65536,65536,-1538260992c1442247139,13697024,0,-2010120192,2126589932,65536c65536,-65536,-1,32751,0,-65520c-1,32751,0,-65520,-1,32751c0,-65520,-1,32751,0,-1572863984c1442246902,65536,0,931135488,1442246734,2013331456c2126593547,-797966336,2126594590,-1768947712,1442247524,524288c0,865075200,1442247553,865075200,1442247553,898629632c1442247553,-1767374848,1442247524,865075200,1442247553,865075200c1442247553,898629632,1442247553,-1767374848,1442247524,5308416c0,-1547173888,2126589932,0,0,15990784c0,0,0,65536,0,12713984c0,0,0,8388608,0,0c131072,2162688,0,13238272,1426063360,0c0,759562240,56,34668544,0,1781137408c1442033281,0,0,-1510998016,1442247139,-1510998016c1442247139,19529728,131072,1107361808,1442247141,0c-1610612736,16498,0,33488896,33030144,0c0,33488896,15007744,1107361792,1442247141,0c1207959552,16521,0,46465024,33095680,0c0,46465024,14155776,1107361792,1442247141,0c-1207959552,16535,0,35520512,33161216,0c0,35520512,14942208,1107361792,1442247141,0c402653184,16544,0,19529728,33226752,0c0,19529728,131072,1107361808,1442247141,0c1811939328,16546,0,60227584,33292288,0c0,60227584,15400960,1107361792,1442247141,0c-1711276032,16553,0,35520512,33357824,0c0,35520512,14942208,1107361792,1442247141,0c-704643072,16557,0,19529728,33423360,0c0,19529728,131072,1107361808,1442247141,0c352321536,16560,0,49086464,33488896,0c0,49086464,154140672,1107361792,1442247141,0c33554432,16563,0,38797312,33554432,0c0,38797312,14548992,1107361792,1442247141,0c1375731712,16565,0,60227584,33619968,0c0,60227584,15400960,3211264,0,-363855872c1442247141,180355072,1442247142,180355072,1442247142,-923795456c1442246747,1074921472,131072,5308432,0,-923795456c2126594587,0,5963776,0,0,0c0,0,0,0,0,0l0,6553600l6553700,0m0,2162688l0,0l0,0m0,0l0,5308416l0,65536m1572864,5046272l7536745,6881395l6750318,6815776el7340153,6619240l6357102,6881396el7209071,6553632l7602273,97l538771538,46l39387136,14024704l2162688,0l0,0l0,0l29622272,0l3211264,0l-2085617664,1442247471l-2022703104,1442247471l-2022703104,1442247471l1083179008,1442247161l1074921472,0l2162688,0l0,0l0,0l2097152,0l4259840,0l65536,1179648l6815744,7340153l6619240,6357102l6881396,7209071l6881389,7536755l7209065,103l45630671,30932992l5308416,0l65536,1572864l5046272,7536745l6881395,6750318l6815776,7340153l6619240,6357102l6881396,7209071l6553632,7602273l97,-972619730l0,973078528l9519291,0l65536,3801088l5242880,6619244l7536737,2097253l7209065,7602291l7077985,2097260l6815860,2097253l7929960,6815856l7209061,7602273l7274601,2097262l6357104,7012451l6750305,2097253l7274598,2097266l7274604,6357091l6619244,538705952l7077989,4653101l538771538,46l46858240,15073280l4259840,0l65536,1179648l6815744,7340153l6619240,6357102l6881396,7209071l6881389,7536755l7209065,103l17615,1476395008l5324961,0l65536,1572864l5046272,7536745l6881395,6750318l6815776,7340153l6619240,6357102l6881396,7209071l6553632,7602273l97,46l0,15269888l9502720,0l65536,3801088l5242880,6619244l7536737,2097253l7209065,7602291l7077985,2097260l6815860,2097253l7929960,6815856l7209061,7602273l7274601,2097262l6357104,7012451l6750305,2097253l7274598,2097266l7274604,6357091l6619244,538705952l7077989,4653101l538771538,46l46465024,14155776l17891328,0l-900726784,1442246766l166723584,1442246659l327680,327680l131072,327680l0,0l0,0l0,0l0,0l14417920,0l14417920,0l-65536,131072l708313104,2126594663l708313088,2126594663l708313088,2126594663l708313088,2126594663l67633152,0l0,0l0,0l524288,-1711276032l708329641,2126594663l708313088,2126594663l708313088,2126594663l708313088,2126594663l134479872,1442247141l0,0l0,0l19398656,33423360l2097152,-65536l-1,196607l1225261056,1442185216l0,0l131072,0l49086464,33488896l12648448,0l-210763776,1442247436l-298844160,1442246820l36372480,11337728l0,0l223346688,2126594591l-1175453696,1442247140l10813440,0l3604480,0l0,0l3211264,0l14417920,0l0,0l-196608,-1l65535,0l65536,-385875968l16568,-1610612736l16356,-1610612736l2129674212,1442246739l0,131072l0,1442247141l993329152,1663857544l-274662060,1442247139l993329152,1663857544l17956180,0l-900726784,1442246766l166723584,1442246659l327680,327680l131072,327680l0,0l0,0l0,0l0,0l14417920,0l14417920,0l-65536,33882112l708313088,2126594663l708313088,2126594663l708313088,2126594663l708313088,2126594663l67633152,0l0,0l0,0l55050240,15138816l708313088,2126594663l708313088,2126594663l708313088,2126594663l708313088,2126594663l134479872,0l0,0l0,0l524288,-2113929216l2113732,-65536l-1,34144255l1225261056,0l0,0l131072,0l0,-1442840576l17907909,0l-900726784,1442246766l166723584,1442246659l327680,327680l131072,327680l0,0l0,0l0,0l0,0l14417920,0l14417920,0l-65536,-713031680l708329671,2126594663l708313088,2126594663l708313088,2126594663l708313088,2126594663l67633152,1442247141l0,0l0,0l21495808,34340864l708313088,2126594663l708313088,2126594663l708313088,2126594663l708313088,2126594663l134479872,0l0,0l0,0l19398656,131072l1109393424,-3611l-1,503382015l1225261056,0l0,0l131072,0l39321600,138280960l3211264,0l-1712324608,1442247140l-1435500544,1442247140l-1435500544,1442247140l-923795456,1442246747l1074921472,13697024l17891328,0l-900726784,1442246766l708313088,2126594663l524288,327680l131072,0l131072,65536l0,0l0,0l0,0l0,0l13107200,0l2293760,256l708313088,2126594663l708313088,2126594663l708313088,2126594663l708313088,2126594663l67633152,1442247141l0,0l0,0l61341696,0l708313088,2126594663l708313088,2126594663l708313088,2126594663l708313088,2126594663l67633152,-49153l8191,0l0,0l524288,0l2097152,0l-65536,65535l0,0l0,0l65536,0l17825792,0l17891328,0l-900726784,1442246766l-644874240,1442246665l327680,327680l131072,327680l131072,0l0,0l0,0l0,0l14417920,0l14417920,0l-65536,35061760l708313088,2126594663l708313088,2126594663l708313088,2126594663l708313088,2126594663l67633152,0l0,0l0,0l44564480,13959168l708313088,2126594663l708313088,2126594663l708313088,2126594663l708313088,2126594663l134479872,0l0,0l0,0l524288,-830472192l2113747,-65536l-1,35323903l1225326592,0l0,0l131072,0l0,419430400l13713620,0l909115392,1442247141l-1950351360,1442247149l-298844160,1442246820l42205184,5505024l0,0l223346688,2126594591l-1356857344,1442247139l10813440,0l3604480,0l0,0l3211264,0l14417920,0l0,0l-196608,-1l65535,0l-1191116800,1442247141l0,-1610612736l16356,-1610612736l2129674212,1442246739l0,131072l589824,0l687669248,-595221680l935381338,1442247141l0,0l0,0l12648448,0l-1868562432,1442247496l-298844160,1442246820l42205184,5505024l0,0l223346688,2126594591l-1356857344,1442247139l10813440,0l3604480,0l0,0l3211264,0l14417920,0l0,0l-196608,-1l65535,0l65536,-1421869056l16599,-1610612736l16356,-1610612736l2129674212,1442246739l0,131072l589824,1442247141l687669248,-595221680l-1300182694,1442247139l687669248,-595221680l13748570,0l-2010120192,2126589932l65536,65536l-65536,-1l32751,0l-65520,-1l32751,0l-65520,-1l32751,0l-65520,-1l32751,0l-1572863984,1442246902l65536,0l931135488,1442246734l1107361792,1442247141l-797966336,2126594590l941621248,1442247141l524288,0l-1434451968,1442247140l-1434451968,1442247140l-1400897536,1442247140l943194112,1442247141l-1434451968,1442247140l-1434451968,1442247140l-1400897536,1442247140l943194112,1442247141l4259840,0l262144,1310720l5963776,539369510l5963869,539369510l5963869,539369510l5963869,539369510l7864413,6881398l105,1442185216l4259840,0l0,0l0,0l19529728,9699328l0,0l19529728,131072l654376976,2126372070l4194304,0l3211264,0l-1687158784,1442247457l-1407188992,1442247457l-1407188992,1442247457l-923795456,1442246747l1074921472,0l2162688,0l8519680,1426063360l0,0l-1149239296,1442247483l5308416,0l65536,1572864l5046272,7536745l6881395,6750318l6815776,7340153l6619240,6357102l6881396,7209071l6553632,7602273l97,46l0,-564133888l3227880,0l2051014656,1442247139l-2047868928,1442247139l-1558183936,1442247111l939524096,1442247141l938475520,1442247141l3211264,0l-528482304,1442247024l-1558183936,1442247111l-1241513984,1442247139l1742143488,2057438408l40503,-1868562432l3227881,0l1981284352,2126594571l65536,65536l744488960,1442247102l745275392,1442247102l745275392,1442247102l12648448,0l-514850816,1442247171l-298844160,1442246820l6094848,5767168l0,0l223346688,2126594591l-1729101824,1442247139l10813440,0l3604480,0l0,0l3211264,0l14417920,0l0,0l-196608,-1l65535,0l33619968,14745600l0,-1610612736l16356,-1610612736l2129674212,1442246739l0,131072l589824,0l-898367488,-699113815l-1649350820,1442247139l-898367488,-699113815l5367644,0l1923809280,1442033019l0,0l6422528,6881394l-1423966208,1442247403l0,952107008l14041322,0l0,0l8388608,0l0,0l5308416,0l2023424000,1442032998l0,0l6881280,7274612l2089811968,1442247198l1769472,14745600l14024704,0l0,0l-2147483648,0l5242880,0l3211264,0l1981284352,2126594571l65536,65536l-1797259264,1442247142l-1796472832,1442247142l-1796472832,1442247142l3211264,0l476053504,1442247142l485490688,1442247142l485490688,1442247142l-434110464,1442247104l1074921472,131072l2162688,0l0,0l0,0l2097152,0l5308416,0l65536,1572864l5046272,7536745l6881395,6750318c6815776,7340153,6619240,6357102,6881396,7209071c6553632,7602273,97,46,19529728,131072c9502736,0,65536,3801088,5242880,6619244c7536737,2097253,7209065,7602291,7077985,2097260c6815860,2097253,7929960,6815856,7209061,7602273c7274601,2097262,6357104,7012451,6750305,2097253c7274598,2097266,7274604,6357091,6619244,538705952c7077989,4653101,538771538,46,60227584,160956416c4259840,0,65536,1179648,6815744,7340153c6619240,6357102,6881396,7209071,6881389,7536755c7209065,103,0,-1453326336,36782317,0c125829120,1442247098,0,0,0,0c70778880,1080,-1073741824,33,-1073741824,33c-897581056,0,-1132462080,-1,1233190911,1c1719664640,1,485490688,1442247145,-1175453696,1442247139c70778880,1080,-1073741824,33,-1073741824,33c-897581056,0,-1132462080,-1,1233190911,1c1719664640,1,0,1,0,1c70778880,0,0,0,-1073741824,33c0,0,0,0,0,0c0,0,65536,0,0,0c-65536,65535,234881024,1,0,0c0,0,0,0,0,0c0,0,0,0,0,0c0,0,0,0,0,0c0,0,0,0,0,0c0,0,0,0,0,0c0,0,0,0,0,0c0,0,0,0,0,0c0,0,0,0,0,0c0,0,0,0,0,0c0,0,0,0,0,0c0,0,0,0,0,0c0,0,0,0,-65536,-1c17956863,0,-900726784,1442246766,166723584,1442246659c327680,327680,131072,327680,0,0c0,0,0,0,0,0c14417920,0,14417920,0,-65536,2490368c708313088,2126594663,708313088,2126594663,708313088,2126594663c708313088,2126594663,67633152,0,0,0c0,0,21495808,20578304,708313088,2126594663c708313088,2126594663,708313088,2126594663,708313088,2126594663c134479872,0,0,0,0,0c524288,-603979776,2113704,-65536,-1,2686975c1225261056,0,0,0,131072,0c0,369098752,17907886,0,-900726784,1442246766c166723584,1442246659,327680,327680,131072,327680c0,0,0,0,0,0c0,0,14417920,0,14417920,0c-65536,-184549376,708329650,2126594663,708313088,2126594663c708313088,2126594663,708313088,2126594663,134807552,1442247137c0,0,0,0,42467328,2949120c708313088,2126594663,708313088,2126594663,708313088,2126594663c708313088,2126594663,134479872,0,0,0c0,0,21495808,20578304,-803209216,-3615c-1,738263039,1225261056,0,0,0c131072,0,19529728,131072,126943248,0c0,0,0,0,33488896,30277632c0,0,33488896,15007744,587268096,-972605191c17615,-268435456,16511,0,45613056,30343168c0,0,45613056,140640256,587268096,-972605191c17615,-603979776,16530,0,46858240,30408704c0,0,46858240,15073280,587268096,-972605191c17615,134217728,16542,0,19529728,30474240c0,0,19529728,131072,587268112,-972605191c17615,1476395008,16545,0,46006272,30539776c0,0,46006272,14876672,587268096,-972605191c17615,-738197504,16550,0,36896768,30605312c0,0,36896768,15269888,587268096,-972605191c17615,973078528,16555,0,39387136,30670848c0,0,39387136,14024704,587268096,-972605191c17615,-335544320,16559,0,33488896,30736384c0,0,33488896,15007744,587268096,-972605191c17615,-184549376,16561,0,23724032,30801920c0,0,23724032,14352384,587268096,-972605191c17615,1593835520,16563,0,39321600,30867456c0,0,39321600,138280960,587268096,-972605191c17615,-1224736768,16565,0,45613056,30932992c0,0,45613056,140640256,587268096,-972605191c17615,1862270976,16568,0,46858240,30998528c0,0,46858240,159580160,587268096,-972605191c17615,973078528,16571,0,19529728,31064064c0,0,19529728,131072,587268112,-972605191c17615,1677721600,16572,0,47579136,31129600c0,0,47579136,14483456,587268096,-972605191c17615,973078528,16575,0,39387136,31195136c0,0,39387136,14024704,587268096,-972605191c17615,-914358272,16576,0,19529728,31260672c0,0,19529728,131072,587268112,-972605191c17615,1585446912,16577,0,33488896,31326208c0,0,33488896,15007744,587268096,-972605191c17615,1577058304,16578,0,46465024,31391744c0,0,46465024,14155776,587268096,-972605191c17615,-1065353216,16579,0,38797312,31457280c0,0,38797312,14548992,587268096,-972605191c17615,-394264576,16580,0,19529728,31522816c0,0,19529728,131072,587268112,-972605191c17615,2105540608,16581,0,42270720,31588352c0,0,42270720,109969408,587268096,-972605191c17615,-1073741824,16582,0,38797312,31653888c0,0,38797312,14548992,587268096,-972605191c17615,-402653184,16583,0,60227584,31719424c0,0,60227584,15400960,587268096,-972605191c17615,-1283457024,16585,0,46006272,31784960c0,0,46006272,14876672,587268096,-972605191c17615,310378496,16587,0,46465024,31850496c0,0,46465024,14155776,587268096,-972605191c17615,1962934272,16588,0,19529728,31916032c0,0,19529728,131072,587268112,-972605191c17615,167772160,16589,0,53870592,31981568c0,0,53870592,13369344,587268096,-972605191c17615,-1526726656,16590,0,44040192,32047104c0,0,44040192,14811136,587268096,-972605191c17615,-184549376,16591,0,45613056,32112640c0,0,45613056,140640256,587268096,-972605191c17615,-1468006400,16592,0,46006272,32178176c0,0,46006272,14876672,587268096,-972605191c17615,1476395008,16593,0,49086464,32243712c0,0,49086464,13697024,587268096,-972605191c17615,322961408,16594,0,44040192,32309248c0,0,44040192,14811136,587268096,-972605191c17615,-1153433600,16594,0,33488896,32374784c0,0,33488896,15007744,587268096,-972605191c17615,989855744,16595,0,46465024,32440320c0,0,46465024,156434432,587268096,-972605191c17615,-331350016,16595,0,47579136,32505856c0,0,47579136,14483456,587268096,-972605191c17615,-1581252608,16596,0,49086464,32571392c0,0,49086464,13697024,587268096,-972605191c17615,1560281088,16597,0,33488896,32636928c0,0,33488896,15007744,587268096,-972605191c17615,-591396864,16597,0,45613056,32702464c0,0,45613056,140640256,587268096,-972605191c17615,-1967128576,16598,0,35520512,32768000c0,0,35520512,14942208,587268096,-972605191c17615,306184192,16599,0,19529728,32833536c0,0,19529728,131072,587268112,-972605191c17615,1627389952,12665053,0,1605369856,1442247196c-298844160,1442246820,30277632,2621440,0,0c223346688,2126594591,-1145044992,1442247139,10813440,0c3604480,0,0,0,3211264,0c14417920,0,0,0,-196608,-1c65535,0,33619968,15073280,0,-1610612736c16356,-1610612736,2129674212,1442246739,0,131072c589824,0,1069023232,800157965,-252703204,1442247139c1069023232,800157965,7409180,0,-1704984576,2126589932c13303808,0,15990784,0,2077229056,1442247431c65536,1442185216,12713984,0,0,0c-528482304,0,-785383424,1442247535,0,0c0,131072,65536,0,17408,-1476395005c4276369,0,-1508376576,2126589932,370147328,1442247145c-923795456,1442247139,16384000,0,-1978662912,1442247026c365953024,1442246728,44040192,2490368,2162688,0c0,983040,917504,0,0,0c3211264,0,1334837248,1442247102,-2069889024,1442247424c-1825570816,1442247139,1380122624,-1936652686,20936,-2013265920c3227814,0,1981284352,2126594571,65536,65536c-912261120,1442247139,-911474688,1442247139,-911474688,1442247139c3211264,0,-939524096,1442247139,-933232640,1442247139c-933232640,1442247139,1120927744,1442246758,1074921472,369098752c7422126,0,-1704984576,2126589932,13303808,0c15990784,0,0,0,65536,1442185216c12713984,0,0,0,-528482304,0c-1858076672,1442247528,0,0,0,131072c65536,0,17408,4,8454144,0c0,0,0,0,39845888,458752c0,0,39845888,26542080,587268096,-972605191c17615,0,16515,0,39845888,524288c0,0,39845888,26148864,587268096,-972605191c17615,0,0,0,8388608,0c2162688,0,65536,131072,3604480,53c0,0,2162688,0,917504,1426063360c0,0,0,0,3211264,0c-1825570816,1442247139,-854589440,1442247139,-224395264,1442247182c-952107008,1442247139,-953155584,1442247139,4259840,0c-1508376576,2126589932,-962592768,1442247139,-851443712,1442247139c9764864,62915328,-1061157940,1442247026,1910505472,1442247387c46858240,15073280,7405568,0,-1704984576,2126589932c13303808,0,15990784,0,1442840576,1442247247c65536,1442185216,12713984,0,0,0c-528482304,0,-586153984,1442247535,0,0c0,131072,65536,0,17408,2130706435c2179266,0,0,983040,917504,0c0,0,3211264,0,-545259520,1442247535c-224395264,1442247182,-926941184,1442247139,1551958016,2097000699c49126967,13697024,3211264,0,1981284352,2126594571c65536,65536,-953155584,1442247482,-952369152,1442247482c-952369152,1442247482,3211264,0,-893386752,1442247139c-887095296,1442247139,-887095296,1442247139,1120927744,1442246758c1074921472,15073280,7405568,0,-1704984576,2126589932c13303808,0,15990784,0,0,0c65536,1442185216,12713984,0,0,0c-528482304,0,572522496,1442247481,0,0c0,131072,65536,0,17408,4c8454144,0,0,0,0,0c39845888,458752,0,0,39845888,26542080c587268096,-972605191,17615,0,16515,0c39845888,524288,0,0,39845888,26214400c587268096,-972605191,17615,0,0,0c8388608,0,2162688,0,65536,131072c3604480,54,0,0,2162688,0c65536,131072,3604480,55,0,0c13697024,0,-1786773504,1442247139,1677721600,1442247485c-224395264,1442247182,458752,131072,0,0c223346688,2126594591,-1505755136,1442247535,9830400,0c3276800,0,0,0,2883584,0c13107200,0,0,0,-196608,-1c65535,0,-805240832,1442247137,0,-1073741824c16354,-1073741824,2129674210,1442246739,0,0c589824,15269888,-607191040,965068996,-903816043,1442247139c0,0,45613056,4390912,12648448,0c268435456,1442247433,-224395264,1442247182,458752,131072c0,0,223346688,2126594591,-1505755136,1442247535c9830400,0,3276800,0,0,0c2883584,0,13107200,0,0,0c-196608,-1,65535,0,65536,1417674752c16595,-1073741824,16354,-1073741824,2129674210,1442246739c0,0,589824,1442247137,-607191040,965068996c-880747371,1442247139,-607191040,965068996,3267733,0c-926941184,1442247139,-827326464,1442247139,1289748480,1442247169c-905969664,1442247139,-907018240,1442247139,4259840,0c-1508376576,2126589932,-923795456,1442247139,-1907359744,1442247039c9830400,62915328,-130022452,1442247026,-956301312,1442247169c35520512,14942208,7405568,0,-1704984576,2126589932c13303808,0,15990784,0,847249408,1442247169c65536,1442185216,12713984,0,0,0c-528482304,0,299892736,1442247145,0,0c0,131072,65536,0,17408,1870659587c12665046,0,-1773142016,1442247139,1289748480,1442247169c458752,131072,0,0,223346688,2126594591c1126170624,1442247499,9830400,0,3276800,0c0,0,2883584,0,13107200,0c0,0,-196608,-1,65535,0c33619968,138280960,0,-1073741824,16354,-1073741824c2129674210,1442246739,0,0,589824,0c1403060224,-1440986641,1677765605,1442247485,1403060224,-1440986641c3255269,0,-854589440,1442247139,-1212153856,1442247553c-824180736,1442247139,1672478720,1442247485,1671430144,1442247485c4259840,0,262144,983040,61014016,62587829c62129071,2098097,3342391,61931552,63701952,65568c0,0,32505856,5373952,7405568,0c0,0,0,0,39845888,458752c0,0,39845888,26542080,587268096,-972605191c17615,0,16515,0,39845888,524288c0,0,39845888,26345472,587268096,-972605191c35538127,14942208,3211264,0,-910163968,1442247139c-824180736,1442247139,-827326464,1442247139,-1106771968,-2145704471c26254903,22085632,3211264,0,1981284352,2126594571c65536,65536,1691353088,1442247485,1692139520,1442247485c1692139520,1442247485,3211264,0,-819986432,1442247139c-813694976,1442247139,-813694976,1442247139,1120927744,1442246758c1074921472,155844608,13697024,0,1677721600,1442247485c-1188036608,1442247553,-824180736,1442247139,458752,131072c0,0,223346688,2126594591,-1760559104,1442247499c9830400,0,3276800,0,0,0c2883584,0,13107200,0,0,0c-196608,-1,65535,0,65536,0c0,-1073741824,16354,-1073741824,2129674210,1442246739c0,0,589824,5963776,-305856512,1554614525c-806308311,1442247139,0,0,13631488,0c284229632,0,0,0,0,0c44892160,18087936,0,0,44892160,125894656c-822018048,1442247137,0,1744830464,16517,0c60227584,18153472,0,0,60227584,160956416c-822018048,1442247137,0,268435456,16537,0c44040192,18219008,0,0,44040192,14811136c-822018048,1442247137,0,-939524096,16545,0c45613056,18284544,0,0,45613056,140640256c-822018048,1442247137,0,939524096,16551,0c46858240,18350080,0,0,46858240,15073280c-822018048,1442247137,0,-838860800,16556,0c19529728,18415616,0,0,19529728,131072c-822018032,1442247137,0,570425344,16559,0c26214400,18481152,0,0,26214400,22020096c-822018048,1442247137,0,553648128,16561,0c42270720,18546688,0,0,42270720,109903872c-822018048,1442247137,0,-1509949440,16563,0c21823488,18612224,0,0,21823488,20578304c-822018048,1442247137,0,-218103808,16564,0c57278464,18677760,0,0,57278464,119406592c-822018048,1442247137,0,1560281088,16568,0c21823488,18743296,0,0,21823488,20578304c-822018048,1442247137,0,-1442840576,16569,0c44892160,18808832,0,0,44892160,125894656c-822018048,1442247137,0,1459617792,16572,0c21823488,18874368,0,0,21823488,20578304c-822018048,1442247137,0,-1543503872,16573,0c26214400,18939904,0,0,26214400,22085632c-822018048,1442247137,0,872415232,16575,0c21561344,19005440,0,0,21561344,20381696c-822018048,1442247137,0,1048576000,16576,0c38600704,19070976,0,0,38600704,13893632c-822018048,1442247137,0,1694498816,16577,0c26214400,19136512,0,0,26214400,22085632c-822018048,1442247137,0,754974720,16578,0c19529728,19202048,0,0,19529728,131072c-822018032,1442247137,0,-1040187392,16578,0c33488896,19267584,0,0,33488896,15007744c-822018048,1442247137,0,-1048576000,16579,0c44040192,19333120,0,0,44040192,14811136c-822018048,1442247137,0,293601280,16581,0c23724032,19398656,0,0,23724032,158072832c-822018048,1442247137,0,-964689920,16581,0c33488896,19464192,0,0,33488896,15007744c-822018048,1442247137,0,-973078528,16582,0c39387136,19529728,0,0,39387136,14024704c-822018048,1442247137,0,-226492416,16583,0c35520512,19595264,0,0,35520512,14942208c-822018048,1442247137,0,25165824,16585,0c19529728,19660800,0,0,19529728,131072c-822018032,1442247137,0,-1769996288,16585,0c36896768,19726336,0,0,36896768,15269888c-822018048,1442247137,0,-1342177280,16586,0c60227584,19791872,0,0,60227584,160956416c-822018048,1442247137,0,2071986176,16588,0c44040192,19857408,0,0,44040192,14811136c-822018048,1442247137,0,-880803840,16589,0c39387136,19922944,0,0,39387136,14024704c-822018048,1442247137,0,-134217728,16590,0c35520512,19988480,0,0,35520512,14942208c-822018048,1442247137,0,58720256,16592,0c19529728,20054016,0,0,19529728,131072c-822018032,1442247137,0,1308622848,16592,0c47841280,20119552,0,0,47841280,14745600c-822018048,1442247137,0,75497472,16593,0c45613056,20185088,0,0,45613056,140640256c-822018048,1442247137,0,-1300234240,16593,0c46858240,20250624,0,0,46858240,15073280c-822018048,1442247137,0,1698693120,16594,0c19529728,20316160,0,0,19529728,131072c-822018032,1442247137,0,-1346371584,16594,0c39387136,20381696,0,0,39387136,155844608c-822018048,1442247137,0,1174405120,16595,0c36896768,20447232,0,0,36896768,15269888c-822018048,1442247137,0,-759169024,16595,0c45613056,20512768,0,0,45613056,140640256c-822018048,1442247137,0,-2134900736,16596,0c46858240,20578304,0,0,46858240,15073280c-822018048,1442247137,0,864026624,16597,0c38797312,20643840,0,0,38797312,14548992c-822018048,1442247137,0,-947912704,16597,0c19529728,20709376,0,0,19529728,131072c-822018032,1442247137,0,301989888,16598,0c46858240,20774912,0,0,46858240,15073280c-822018048,1442247137,0,-994050048,16598,0c47841280,20840448,0,0,47841280,14745600c-822018048,1442247137,0,2067791872,16599,0c45613056,20905984,0,0,45613056,140640256c-822018048,1442247137,0,692060160,16600,0c38600704,20971520,0,0,38600704,13893632c-822018048,1442247137,0,-1132462080,16600,0c44040192,21037056,0,0,44040192,14811136c-822018048,1442247137,0,1686110208,16601,0c49086464,21102592,0,0,49086464,154140672c-822018048,1442247137,0,532676608,16602,0c61210624,21168128,0,0,61210624,15335424c-822018048,1442247137,0,155189248,16603,0c39387136,21233664,0,0,39387136,14024704c-822018048,1442247137,0,-1619001344,16603,0c23724032,21299200,0,0,23724032,14352384c-822018048,1442247137,0,-100663296,16603,0c19529728,21364736,0,0,19529728,131072c-822018032,1442247137,0,1149239296,16604,0c39321600,21430272,0,0,39321600,138280960c-822018048,1442247137,0,-629145600,16604,0c49086464,21495808,0,0,49086464,13697024c-822018048,1442247137,0,-1782579200,16605,0c23724032,21561344,0,0,23724032,14352384c-822018048,1442247137,0,-264241152,16605,0c19529728,21626880,0,0,19529728,131072c-822018032,1442247137,0,985661440,16606,0c39321600,21692416,0,0,39321600,138280960c-822018048,1442247137,0,-792723456,16606,0c46858240,21757952,0,0,46858240,15073280c-822018048,1442247137,0,-2088763392,16607,0c44040192,21823488,0,0,44040192,14811136c-822018048,1442247137,0,364904448,16608,0c60227584,21889024,0,0,60227584,160956416c-822018048,1442247137,0,-2002780160,16608,0c46006272,21954560,0,0,46006272,14876672c-822018048,1442247137,0,-530579456,16608,0c39387136,22020096,0,0,39387136,14024704c-822018048,1442247137,0,729808896,16609,0c23724032,22085632,0,0,23724032,14352384c-822018048,1442247137,0,1488977920,16609,0c19529728,22151168,0,0,19529728,131072c-822018032,1442247137,0,2113929216,16609,0c33488896,22216704,0,0,33488896,15007744c-822018048,1442247137,0,-1109393408,16609,0c46465024,22282240,0,0,46465024,14155776c-822018048,1442247137,0,377487360,16610,0c19529728,22347776,0,0,19529728,131072c-822018032,1442247137,0,1002438656,16610,0c39649280,22413312,0,0,39649280,13434880c-822018048,1442247137,0,-2023751680,16610,0c48824320,22478848,0,0,48824320,13107200c-822018048,1442247137,0,-461373440,16610,0c39649280,22544384,0,0,39649280,13434880c-822018048,1442247137,0,807403520,16611,0c21561344,22609920,0,0,21561344,20381696c-822018048,1442247137,0,1497366528,16611,0c19529728,22675456,0,0,19529728,131072c-822018032,1442247137,0,2122317824,16611,0c46006272,22740992,0,0,46006272,14876672c-822018048,1442247137,0,-700448768,16611,0c33488896,22806528,0,0,33488896,15007744c-822018048,1442247137,0,371195904,16612,0c45613056,22872064,0,0,45613056,140640256c-822018048,1442247137,0,1830813696,16612,0c19529728,22937600,0,0,19529728,131072c-822018032,1442247137,0,-1839202304,16612,0c45940736,23003136,0,0,45940736,13762560c-822018048,1442247137,0,-369098752,16612,0c49086464,23068672,0,0,49086464,13697024c-822018048,1442247137,0,1201668096,16613,0c46006272,23134208,0,0,46006272,14221312c-822018048,1442247137,0,-1621098496,16613,0c47579136,23199744,0,0,47579136,14483456c-822018048,1442247137,0,-98566144,16613,0c45613056,23265280,0,0,45613056,140705792c-822018048,1442247137,0,1361051648,16614,0c19529728,23330816,0,0,19529728,131072c-822018032,1442247137,0,1986002944,16614,0c47841280,23396352,0,0,47841280,14745600c-822018048,1442247137,0,-778043392,16614,0c45613056,23461888,0,0,45613056,140640256c-822018048,1442247137,0,681574400,16615,0c46858240,23527424,0,0,46858240,15073280c-822018048,1442247137,0,-2113929216,16615,0c19529728,23592960,0,0,19529728,131072c-822018032,1442247137,0,-1488977920,16615,0c46465024,23658496,0,0,46465024,14155776c-822018048,1442247137,0,-2097152,16615,0c19529728,23724032,0,0,19529728,131072c-822018032,1442247137,0,622854144,16616,0c46858240,23789568,0,0,46858240,15073280c-822018048,1442247137,0,2122317824,16616,0c47841280,23855104,0,0,47841280,14745600c-822018048,1442247137,0,-641728512,16616,0c45613056,23920640,0,0,45613056,140705792c-822018048,1442247137,0,-2048917504,161562857,0c0,0,0,0,19529728,32964608c0,0,19529728,131072,1107361808,1442247141c0,-1610612736,16498,0,33488896,33030144c0,0,33488896,15007744,1107361792,1442247141c0,1207959552,16521,0,46465024,33095680c0,0,46465024,14155776,1107361792,1442247141c0,-1207959552,16535,0,35520512,33161216c0,0,35520512,14942208,1107361792,1442247141c0,402653184,16544,0,19529728,33226752c0,0,19529728,131072,1107361808,1442247141c0,1811939328,16546,0,60227584,33292288c0,0,60227584,15400960,1107361792,1442247141c0,-1711276032,16553,0,35520512,33357824c0,0,35520512,14942208,1107361792,1442247141c0,-704643072,16557,0,19529728,33423360c0,0,19529728,131072,1107361808,1442247141c0,352321536,16560,0,49086464,33488896c0,0,49086464,154140672,1107361792,1442247141c0,33554432,16563,0,38797312,33554432c0,0,38797312,14548992,1107361792,1442247141c0,1375731712,16565,0,60227584,33619968c0,0,60227584,15400960,1107361792,1442247141c0,-385875968,16568,0,19529728,33685504c0,0,19529728,131072,1107361808,1442247141c0,318767104,16570,0,39649280,33751040c0,0,39649280,13434880,1107361792,1442247141c0,1879048192,16572,0,46858240,33816576c0,0,46858240,15073280,1107361792,1442247141c0,989855744,16575,0,47579136,33882112c0,0,47579136,14483456,1107361792,1442247141c0,142606336,16577,0,56360960,33947648c0,0,56360960,15138816,1107361792,1442247141c0,-1233125376,16578,0,60227584,34013184c0,0,60227584,15400960,1107361792,1442247141c0,-2113929216,16580,0,38797312,34078720c0,0,38797312,14548992,1107361792,1442247141c0,-1442840576,16581,0,23724032,34144256c0,0,23724032,158072832,1107361792,1442247141c0,1593835520,16582,0,49086464,34209792c0,0,49086464,13697024,1107361792,1442247141c0,-713031680,16583,0,35520512,34275328c0,0,35520512,14942208,1107361792,1442247141c0,-461373440,16584,0,21561344,34340864c0,0,21561344,20381696,1107361792,1442247141c0,-1996488704,16585,0,19529728,34406400c0,0,19529728,131072,1107361808,1442247141c0,503316480,16586,0,39321600,34471936c0,0,39321600,138280960,1107361792,1442247141c0,1241513984,16587,0,49086464,34537472c0,0,49086464,13697024,1107361792,1442247141c0,-1065353216,16588,0,46006272,34603008c0,0,46006272,14221312,1107361792,1442247141c0,528482304,16590,0,60227584,34668544c0,0,60227584,160956416,1107361792,1442247141c0,-352321536,16591,0,35520512,34734080c0,0,35520512,14942208,1107361792,1442247141c0,2097152000,16592,0,19529728,34799616c0,0,19529728,131072,1107361808,1442247141c0,-947912704,16592,0,39321600,34865152c0,0,39321600,138280960,1107361792,1442247141c0,1568669696,16593,0,49086464,34930688c0,0,49086464,13697024,1107361792,1442247141c0,415236096,16594,0,23724032,34996224c0,0,23724032,14352384,1107361792,1442247141c0,1933574144,16594,0,19529728,35061760c0,0,19529728,131072,1107361808,1442247141c0,-1111490560,16594,0,45285376,35127296c0,0,45285376,13959168,1107361792,1442247141c0,1786773504,16595,0,26214400,35192832c0,0,26214400,22085632,1107361792,1442247141c0,-830472192,16595,0,19529728,35258368c0,0,19529728,131072,1107361808,1442247141c0,419430400,16596,0,46006272,35323904c0,0,46006272,14876672,1107361792,1442247141c0,-931135488,16596,0,39387136,35389440c0,0,39387136,14024704,1107361792,1442247141c0,1589641216,16597,0,19529728,35454976c0,0,19529728,131072,1107361808,1442247141c0,-1455423488,16597,0,33488896,35520512c0,0,33488896,15007744,1107361792,1442247141c0,687865856,16598,0,44040192,35586048c0,0,44040192,14811136,1107361792,1442247141c0,-788529152,16598,0,23724032,35651584c0,0,23724032,158072832,1107361792,1442247141c0,729808896,16599,0,33488896,35717120c0,0,33488896,15007744,1107361792,1442247141c0,-1421869056,16599,0,39387136,35782656c0,0,39387136,14024704,1107361792,1442247141c0,1098907648,16600,0,35520512,35848192c0,0,35520512,14942208,1107361792,1442247141c0,-922746880,16600,0,19529728,35913728c0,0,19529728,131072,1107361808,1442247141c0,327155712,16601,0,36896768,35979264c0,0,36896768,15269888,1107361792,1442247141c0,-1606418432,16601,0,60227584,36044800c0,0,60227584,160956416,1107361792,1442247141c0,-2046820352,16602,0,44040192,36110336c0,0,44040192,14811136,1107361792,1442247141c0,771751936,16603,0,39387136,36175872c0,0,39387136,14024704,1107361792,1442247141c0,-1002438656,16603,0,35520512,36241408c0,0,35520512,14942208,1107361792,1442247141c26214400,15335424,34668544,0,548405248,2126593567c548405248,2126593567,-344981504,1442247139,-344981504,1442247139c19529728,15400960,0,0,19529728,131072c637599760,2126372070,0,1933574144,16628,0c39321600,15466496,0,0,39321600,138280960c637599744,2126372070,0,-1732247552,16628,0c44040192,15532032,0,0,44040192,14811136c637599744,2126372070,0,-1027604480,16628,0c49086464,15597568,0,0,49086464,154140672c637599744,2126372070,0,-242221056,16628,0c33488896,15663104,0,0,33488896,15007744c637599744,2126372070,0,293601280,16629,0c45613056,15728640,0,0,45613056,140640256c637599744,2126372070,0,1023410176,16629,0c35520512,15794176,0,0,35520512,14942208c637599744,2126372070,0,1591738368,16629,0c26476544,15859712,0,0,26476544,21626880c637599744,2126372070,0,2015363072,16629,0c47579136,15925248,0,0,47579136,14483456c637599744,2126372070,0,-1518338048,16629,0c39387136,15990784,0,0,39387136,155844608c637599744,2126372070,0,-888143872,16629,0c40042496,16056320,34668544,0,-1254227968,1442032975c0,0,0,-247463936,16629,0c45613056,16121856,0,0,45613056,140640256c52494336,0,533725184,2126593567,533725184,2126593567c35520512,16187392,0,0,35520512,14942208c637599744,2126372070,0,1050673152,16630,0c19529728,16252928,0,0,19529728,131072c637599760,2126372070,0,1363148800,16630,0c33488896,16318464,0,0,33488896,15007744c637599744,2126372070,0,1898971136,16630,0c45613056,16384000,0,0,45613056,140640256c637599744,2126372070,0,-1666187264,16630,0c46858240,16449536,0,0,46858240,15073280c637599744,2126372070,0,-916455424,16630,0c19529728,16515072,0,0,19529728,131072c637599760,2126372070,0,-603979776,16630,0c42270720,16580608,0,0,42270720,109903872c637599744,2126372070,0,72351744,16631,0c46858240,16646144,0,0,46858240,15073280c637599744,2126372070,0,822083584,16631,0c44040192,16711680,0,0,44040192,14811136c637599744,2126372070,0,1526726656,16631,0c34603008,0,13697024,0,1523580928,1442247140c946864128,1442247141,-298844160,1442246820,36372480,11337728c0,0,223346688,2126594591,-1175453696,1442247140c10813440,0,3604480,0,0,0c3211264,0,14417920,0,0,0c-196608,-1,65535,0,100728832,1442247141c0,-1610612736,16356,-1610612736,2129674212,1442246739c0,131072,0,0,993329152,1663857544c-1475281580,1442247139,0,0,0,0c3211264,0,-1453326336,1442247141,-1189085184,1442247141c-1189085184,1442247141,-923795456,1442246747,1074921472,2126577664c5308416,0,0,0,0,0c0,0,0,0,0,0c0,0,0,0,0,0c0,0,13697024,0,1003487232,1442247141c1084227584,1442247141,-298844160,1442246820,30277632,2621440c0,0,223346688,2126594591,-1145044992,1442247139c10813440,0,3604480,0,0,0c3211264,0,14417920,0,0,0c-196608,-1,65535,0,-1509883904,1442247139c0,-1610612736,16356,-1610612736,2129674212,1442246739c0,131072,589824,63045632,1069023232,800157965c455085596,1442247140,0,0,0,0c4259840,0,65536,1179648,6815744,7340153c6619240,6357102,6881396,7209071,6881389,7536755c7209065,103,4211919,0,277938176,0c0,0,0,0,56360960,6094848c0,0,56360960,15138816,-1006567424,1442247138c0,-536870912,16522,0,46858240,6160384c0,0,46858240,15073280,-1006567424,1442247138c0,-1677721600,16536,0,46006272,6225920c0,0,46006272,14876672,-1006567424,1442247138c0,-905969664,16545,0,23724032,6291456c0,0,23724032,14352384,-1006567424,1442247138c0,-1644167168,16548,0,39321600,6356992c0,0,39321600,138280960,-1006567424,1442247138c0,1308622848,16553,0,49086464,6422528c0,0,49086464,154140672,-1006567424,1442247138c0,671088640,16559,0,19529728,6488064c0,0,19529728,131072,-1006567408,1442247138c0,-1107296256,16560,0,46465024,6553600c0,0,46465024,156434432,-1006567424,1442247138c0,-2097152000,16563,0,19529728,6619136c0,0,19529728,131072,-1006567408,1442247138c0,-1392508928,16564,0,38797312,6684672c0,0,38797312,14548992,-1006567424,1442247138c0,-50331648,16566,0,45613056,6750208c0,0,45613056,140640256,-1006567424,1442247138c0,-1258291200,16569,0,47579136,6815744c0,0,47579136,14483456,-1006567424,1442247138c0,-1962934272,16572,0,23724032,6881280c0,0,23724032,14352384,-1006567424,1442247138c0,-184549376,16573,0,39321600,6946816c0,0,39321600,138280960,-1006567424,1442247138c0,645922816,16576,0,49086464,7012352c0,0,49086464,154140672,-1006567424,1442247138c0,-1660944384,16577,0,19529728,7077888c0,0,19529728,131072,-1006567408,1442247138c0,838860800,16578,0,47841280,7143424c0,0,47841280,14745600,-1006567424,1442247138c0,-1627389952,16579,0,44040192,7208960c0,0,44040192,14811136,-1006567424,1442247138c0,-285212672,16580,0,45613056,7274496c0,0,45613056,140705792,-1006567424,1442247138c0,1258291200,16582,0,46006272,7340032c0,0,46006272,14876672,-1006567424,1442247138c0,-1442840576,16583,0,60227584,7405568c0,0,60227584,15400960,-1006567424,1442247138c0,1971322880,16585,0,47841280,7471104c0,0,47841280,14745600,-1006567424,1442247138c0,-494927872,16586,0,49086464,7536640c0,0,49086464,13697024,-1006567424,1442247138c0,1493172224,16588,0,19529728,7602176c0,0,19529728,131072,-1006567408,1442247138c0,-301989888,16588,0,39321600,7667712c0,0,39321600,138280960,-1006567424,1442247138c0,436207616,16590,0,49086464,7733248c0,0,49086464,13697024,-1006567424,1442247138c0,-1870659584,16591,0,23724032,7798784c0,0,23724032,14352384,-1006567424,1442247138c0,583008256,16592,0,21561344,7864320c0,0,21561344,20381696,-1006567424,1442247138c0,1962934272,16592,0,19529728,7929856c0,0,19529728,131072,-1006567408,1442247138c0,-1082130432,16592,0,46006272,7995392c0,0,46006272,14876672,-1006567424,1442247138c0,1862270976,16593,0,39387136,8060928c0,0,39387136,14024704,-1006567424,1442247138c0,88080384,16594,0,19529728,8126464c0,0,19529728,131072,-1006567408,1442247138c0,1337982976,16594,0,47841280,8192000c0,0,47841280,14745600,-1006567424,1442247138c0,104857600,16595,0,39387136,8257536c0,0,39387136,14024704,-1006567424,1442247138c0,-1669332992,16595,0,44040192,8323072c0,0,44040192,14811136,-1006567424,1442247138c0,1149239296,16596,0,23724032,8388608c0,0,23724032,158072832,-1006567424,1442247138c0,-1627389952,16596,0,47841280,8454144c0,0,47841280,14745600,-1006567424,1442247138c0,1434451968,16597,0,33488896,8519680c0,0,33488896,15007744,-1006567424,1442247138c0,-717225984,16597,0,60227584,8585216c0,0,60227584,15400960,-1006567424,1442247138c0,-1157627904,16598,0,46006272,8650752c0,0,46006272,14876672,-1006567424,1442247138c0,1786773504,16599,0,46465024,8716288c0,0,46465024,14155776,-1006567424,1442247138c0,465567744,16600,0,19529728,8781824c0,0,19529728,131072,-1006567408,1442247138c0,1715470336,16600,0,39387136,8847360c0,0,39387136,14024704,-1006567424,1442247138c0,-58720256,16600,0,38797312,8912896c0,0,38797312,14548992,-1006567424,1442247138c0,-1870659584,16601,0,60227584,8978432c0,0,60227584,160956416,-1006567424,1442247138c0,1983905792,16602,0,46006272,9043968c0,0,46006272,14876672,-1006567424,1442247138c0,633339904,16603,0,39387136,9109504c0,0,39387136,14024704,-1006567424,1442247138c0,-1140850688,16603,0,60227584,9175040c0,0,60227584,15400960,-1006567424,1442247138c0,-1581252608,16604,0,38797312,9240576c0,0,38797312,14548992,-1006567424,1442247138c0,901775360,16605,0,19529728,9306112c0,0,19529728,131072,-1006567408,1442247138c0,-2143289344,16605,0,45613056,9371648c0,0,45613056,140640256,-1006567424,1442247138c0,775946240,16606,0,23724032,9437184c0,0,23724032,14352384,-1006567424,1442247138c0,-2000683008,16606,0,39321600,9502720c0,0,39321600,138280960,-1006567424,1442247138c0,515899392,16607,0,45613056,9568256c0,0,45613056,140640256,-1006567424,1442247138c0,-859832320,16607,0,38797312,9633792c0,0,38797312,14548992,-1006567424,1442247138c0,811597824,16608,0,45613056,9699328c0,0,45613056,140640256,-1006567424,1442247138c0,-2023751680,16608,0,47579136,9764864c0,0,47579136,14483456,-1006567424,1442247138c0,-501219328,16608,0,23724032,9830400c0,0,23724032,14352384,-1006567424,1442247138c0,257949696,16609,0,39321600,9895936c0,0,39321600,138280960,-1006567424,1442247138c0,1516240896,16609,0,60227584,9961472c0,0,60227584,160956416,-1006567424,1442247138c0,-851443712,16609,0,38797312,10027008c0,0,38797312,14548992,-1006567424,1442247138c0,390070272,16610,0,19529728,10092544c0,0,19529728,131072,-1006567408,1442247138c0,1015021568,16610,0,56360960,10158080c0,0,56360960,15138816,-1006567424,1442247138c0,-1476395008,16610,0,45613056,10223616c0,0,45613056,140640256,-1006567424,1442247138c0,-16777216,16610,0,44040192,10289152c0,0,44040192,14811136,-1006567424,1442247138c0,1392508928,16611,0,39387136,10354688c0,0,39387136,155844608,-1006567424,1442247138c0,-1642070016,16611,0,60227584,10420224c0,0,60227584,15400960,-1006567424,1442247138c0,285212672,16612,0,38797312,10485760c0,0,38797312,14548992,-1006567424,1442247138c0,1526726656,16612,0,21561344,10551296c0,0,21561344,20381696,-1006567424,1442247138c0,-2078277632,16612,0,19529728,10616832c0,0,19529728,131072,-1006567408,1442247138c0,-1453326336,16612,0,33488896,10682368c0,0,33488896,15007744,-1006567424,1442247138c0,-381681664,16612,0,49086464,10747904c0,0,49086464,13697024,-1006567424,1442247138c0,1189085184,16613,0,19529728,10813440c0,0,19529728,131072,-1006567408,1442247138c0,1814036480,16613,0,47579136,10878976c0,0,47579136,14483456,-1006567424,1442247138c0,-958398464,16613,0,39387136,10944512c0,0,39387136,155844608,-1006567424,1442247138c0,301989888,16614,0,40042496,11010048c0,0,40042496,14417920,-1006567424,1442247138c0,1583349760,16614,0,46465024,11075584c0,0,46465024,14155776,-1006567424,1442247138c0,-1224736768,16614,0,19529728,11141120c0,0,19529728,131072,-1006567408,1442247138c0,-599785472,16614,0,49086464,11206656c0,0,49086464,13697024,-1006567424,1442247138c0,970981376,16615,0,46858240,11272192c0,0,46858240,15073280,-1006567424,1442247138c0,-1824522240,16615,0,33488896,11337728c0,0,33488896,15007744,-1006567424,1442247138c0,-752877568,16615,0,60227584,11403264c0,0,60227584,160956416,-1006567424,1442247138c0,1174405120,16616,0,38797312,11468800c0,0,38797312,14548992,-1006567424,1442247138c0,-1879048192,16616,0,21561344,11534336c0,0,21561344,20381696,-1006567424,1442247138c0,-1189085184,16616,0,19529728,11599872c0,0,19529728,131072,-1006567408,1442247138c0,-564133888,16616,0,47841280,11665408c0,0,47841280,14745600,-1006567424,1442247138c0,966787072,16617,0,45613056,11730944c0,0,45613056,140640256,-1006567424,1442247138c0,-1868562432,16617,0,46858240,11796480c0,0,46858240,15073280,-1006567424,1442247138c47841280,23396352,293666816,0,0,0c0,0,39387136,11927552,0,0c39387136,14024704,-822018048,1442247137,0,-939524096c16514,0,23724032,11993088,0,0c23724032,158072832,-822018048,1442247137,0,402653184c16526,0,38797312,12058624,0,0c38797312,14548992,-822018048,1442247137,0,1275068416c16536,0,49086464,12124160,0,0c49086464,13697024,-822018048,1442247137,0,0c16546,0,23724032,12189696,0,0c23724032,14352384,-822018048,1442247137,0,-738197504c16548,0,19529728,12255232,0,0c19529728,131072,-822018032,1442247137,0,671088640c16551,0,39387136,12320768,0,0c39387136,14024704,-822018048,1442247137,0,-637534208c16555,0,38600704,12386304,0,0c38600704,13893632,-822018048,1442247137,0,973078528c16560,0,39321600,12451840,0,0c39321600,138280960,-822018048,1442247137,0,-1845493760c16562,0,49086464,12517376,0,0c49086464,13697024,-822018048,1442247137,0,2130706432c16565,0,33488896,12582912,0,0c33488896,15007744,-822018048,1442247137,0,2113929216c16567,0,39387136,12648448,0,0c39387136,14024704,-822018048,1442247137,0,-687865856c16569,0,46006272,12713984,0,0c46006272,14876672,-822018048,1442247137,0,-1795162112c16572,0,33488896,12779520,0,0c33488896,15007744,-822018048,1442247137,0,-1811939328c16574,0,46465024,12845056,0,0c46465024,14155776,-822018048,1442247137,0,-1400897536c16576,0,47579136,12910592,0,0c47579136,14483456,-822018048,1442247137,0,394264576c16578,0,39387136,12976128,0,0c39387136,155844608,-822018048,1442247137,0,1140850688c16579,0,38797312,13041664,0,0c38797312,14548992,-822018048,1442247137,0,1811939328c16580,0,49086464,13107200,0,0c49086464,13697024,-822018048,1442247137,0,-494927872c16581,0,19529728,13172736,0,0c19529728,131072,-822018032,1442247137,0,2004877312c16582,0,46006272,13238272,0,0c46006272,14876672,-822018048,1442247137,0,-696254464c16583,0,39387136,13303808,0,0c39387136,14024704,-822018048,1442247137,0,50331648c16585,0,19529728,13369344,0,0c19529728,131072,-822018032,1442247137,0,-1744830464c16585,0,49086464,13434880,0,0c49086464,13697024,-822018048,1442247137,0,243269632c16587,0,26214400,13500416,0,0c26214400,22085632,-822018048,1442247137,0,-696254464c16587,0,19529728,13565952,0,0c19529728,131072,-822018032,1442247137,0,1803550720c16588,0,39321600,13631488,0,0c39321600,138280960,-822018048,1442247137,0,-1753219072c16589,0,44040192,13697024,0,0c44040192,14811136,-822018048,1442247137,0,-411041792c16590,0,49086464,13762560,0,0c49086464,154140672,-822018048,1442247137,0,788529152c16592,0,33488896,13828096,0,0c33488896,15007744,-822018048,1442247137,0,-1363148800c16592,0,45613056,13893632,0,0c45613056,140640256,-822018048,1442247137,0,1556086784c16593,0,35520512,13959168,0,0c35520512,14942208,-822018048,1442247137,0,-465567744c16593,0,26476544,14024704,0,0c26476544,21626880,-822018048,1442247137,0,1228931072c16594,0,47579136,14090240,0,0c47579136,14483456,-822018048,1442247137,0,-20971520c16594,0,39387136,14155776,0,0c39387136,155844608,-822018048,1442247137,0,-1795162112c16595,0,40042496,14221312,0,0c40042496,14417920,-822018048,1442247137,0,767557632c16596,0,45613056,14286848,0,0c45613056,140640256,-822018048,1442247137,0,-608174080c16596,0,35520512,14352384,0,0c35520512,14942208,-822018048,1442247137,0,1665138688c16597,0,19529728,14417920,0,0c19529728,131072,-822018032,1442247137,0,-1379926016c16597,0,33488896,14483456,0,0c33488896,15007744,-822018048,1442247137,0,763363328c16598,0,46465024,14548992,0,0c46465024,14155776,-822018048,1442247137,0,-557842432c16598,0,35520512,14614528,0,0c35520512,14942208,-822018048,1442247137,0,1715470336c16599,0,19529728,14680064,0,0c19529728,131072,-822018032,1442247137,0,-1329594368c16599,0,42270720,14745600,0,0c42270720,109969408,-822018048,1442247137,0,1375731712c16600,0,38797312,14811136,0,0c38797312,14548992,-822018048,1442247137,0,-436207616c16600,0,60227584,14876672,0,0c60227584,15400960,-822018048,1442247137,0,-876609536c16601,0,46006272,14942208,0,0c46006272,14876672,-822018048,1442247137,0,2067791872c16602,0,46465024,15007744,0,0c46465024,14155776,-822018048,1442247137,0,746586112c16603,0,35520512,15073280,0,0c35520512,14942208,-822018048,1442247137,0,-1275068416c16603,0,21561344,15138816,0,0c21561344,20381696,-822018048,1442247137,0,104857600c16604,0,19529728,15204352,0,0c19529728,131072,-822018032,1442247137,0,1354760192c16604,0,45940736,15269888,0,0c45940736,13762560,-822018048,1442247137,0,0c16605,0,26214400,15335424,0,0c26214400,22085632,-822018048,1442247137,0,1677721600c16605,0,19529728,15400960,0,0c19529728,131072,-822018032,1442247137,0,-1367343104c16605,0,39321600,15466496,0,0c39321600,138280960,-822018048,1442247137,0,1149239296c16606,0,44040192,15532032,0,0c44040192,14811136,-822018048,1442247137,0,-327155712c16606,0,49086464,15597568,0,0c49086464,154140672,-822018048,1442247137,0,-1480589312c16607,0,33488896,15663104,0,0c33488896,15007744,-822018048,1442247137,0,331350016c16608,0,45613056,15728640,0,0c45613056,140640256,-822018048,1442247137,0,1790967808c16608,0,35520512,15794176,0,0c35520512,14942208,-822018048,1442247137,0,-1367343104c16608,0,26476544,15859712,0,0c26476544,21626880,-822018048,1442247137,0,-520093696c16608,0,47579136,15925248,0,0c47579136,14483456,-822018048,1442247137,0,1002438656c16609,0,39387136,15990784,0,0c39387136,155844608,-822018048,1442247137,0,-2032140288c16609,0,40042496,16056320,0,0c40042496,14417920,-822018048,1442247137,0,-750780416c16609,0,45613056,16121856,0,0c45613056,140640256,-822018048,1442247137,0,708837376c16610,0,35520512,16187392,0,0c35520512,14942208,-822018048,1442247137,0,1845493760c16610,0,19529728,16252928,0,0c19529728,131072,-822018032,1442247137,0,-1824522240c16610,0,33488896,16318464,0,0c33488896,15007744,-822018048,1442247137,0,-752877568c16610,0,45613056,16384000,0,0c45613056,140640256,-822018048,1442247137,0,706740224c16611,0,46858240,16449536,0,0c46858240,15073280,-822018048,1442247137,0,-2088763392c16611,0,19529728,16515072,0,0c19529728,131072,-822018032,1442247137,0,-1463812096c16611,0,42270720,16580608,0,0c42270720,109903872,-822018048,1442247137,0,-111149056c16611,0,46858240,16646144,0,0c46858240,15073280,-822018048,1442247137,0,1388314624c16612,0,44040192,16711680,0,0c44040192,14811136,-822018048,1442247137,0,-1497366528c16612,0,60227584,16777216,0,0c60227584,15400960,-822018048,1442247137,0,429916160c16613,0,47841280,16842752,0,0c47841280,14745600,-822018048,1442247137,0,1960837120c16613,0,49086464,16908288,0,0c49086464,13697024,-822018048,1442247137,0,-763363328c16613,0,23724032,16973824,0,0c23724032,98828288,-822018048,1442247137,0,-4194304c16613,0,39321600,17039360,0,0c39321600,138280960,-822018048,1442247137,0,1254096896l16614,0l45613056,17104896c0,0,45613056,140640256,-822018048,1442247137c0,-1581252608,16614,0,46858240,17170432c0,0,46858240,159580160,-822018048,1442247137c0,-81788928,16614,0,19529728,17235968c0,0,19529728,131072,-822018032,1442247137c0,543162368,16615,0,57278464,17301504c0,0,57278464,119406592,-822018048,1442247137c0,-1918894080,16615,0,23724032,17367040c0,0,23724032,14352384,-822018048,1442247137c0,-1159725056,16615,0,39321600,17432576c0,0,39321600,138280960,-822018048,1442247137c0,98566144,16616,0,45613056,17498112c0,0,45613056,140640256,-822018048,1442247137c0,1558183936,16616,0,38797312,17563648c0,0,38797312,14548992,-822018048,1442247137c0,-1495269376,16616,0,45613056,17629184c0,0,45613056,140640256,-822018048,1442247137c0,-35651584,16616,0,47579136,17694720c0,0,47579136,14483456,-822018048,1442247137c0,1486880768,16617,0,23724032,17760256c0,0,23724032,14352384,-822018048,1442247137c0,-2048917504,16617,0,39321600,17825792c0,0,39321600,138280960,-822018048,1442247137c0,-790626304,16617,0,45613056,17891328c0,0,45613056,140640256,-822018048,1442247137c0,668991488,16618,0,46858240,17956864c0,0,46858240,159580160,-822018048,1442247137c49086464,26214400,17891328,0,-900726784,1442246766c166723584,1442246659,327680,327680,131072,327680c0,0,0,0,0,0c0,0,14417920,0,14417920,0c-65536,35520512,708313088,2126594663,708313088,2126594663c708313088,2126594663,708313088,2126594663,67633152,45613056c0,0,0,0,40370176,45613056c708313088,2126594663,708313088,2126594663,708313088,2126594663c708313088,2126594663,134479872,60227584,0,0c0,0,44564480,46858240,18874368,-65536c-1,39387135,1225261056,38797312,0,0c131072,0,45613056,46858240,17891328,0c-900726784,1442246766,166723584,1442246659,327680,327680c131072,327680,0,0,0,0c0,0,0,0,14417920,0c14417920,0,-65536,39387136,708313088,2126594663c708313088,2126594663,708313088,2126594663,708313088,2126594663c67633152,45613056,0,0,0,0c44564480,46858240,708313088,2126594663,708313088,2126594663c708313088,2126594663,708313088,2126594663,134479872,39387136c0,0,0,0,23592960,19529728c39845888,-65536,-1,60227583,1225261056,39387136c0,0,131072,0,19529728,39649280c12648448,0,1785724928,1442247109,-298844160,1442246820c18087936,5898240,0,0,223346688,2126594591c-1110441984,1442247140,10813440,0,3604480,0c0,0,3211264,0,14417920,0c0,0,-196608,-1,65535,0c-805240832,1442247139,0,-1610612736,16356,-1610612736c2129674212,1442246739,0,131072,589824,62717952c355074048,614103038,-996103997,1442247140,355074048,614103038c3254467,0,1548746752,1442247140,1973420032,1442247140c1973420032,1442247140,-923795456,1442246747,1074921472,0c2162688,0,0,0,0,0c759562240,56,2162688,0,0,0c0,0,5373952,0,2162688,0c0,0,0,0,-556728320,1442033291c5308416,0,-1814036480,2126589932,346882048,0c17629184,0,-1092616192,1442247138,3407872,0c14024704,0,0,0,-2147483648,0c0,360,5308416,0,-1600061440,1442033293c0,0,17629184,0,-1245708288,1442247142c65536,0,14024704,0,0,0c8388608,0,0,0,2162688,0c0,0,0,0,5373952,0c5308416,0,65536,1572864,5046272,7536745c6881395,6750318,6815776,7340153,6619240,6357102c6881396,7209071,6553632,7602273,97,46c60227584,14876672,9502720,0,65536,3801088c5242880,6619244,7536737,2097253,7209065,7602291c7077985,2097260,6815860,2097253,7929960,6815856c7209061,7602273,7274601,2097262,6357104,7012451c6750305,2097253,7274598,2097266,7274604,6357091c6619244,538705952,7077989,4653101,538771538,46c35520512,15073280,4259840,0,65536,1179648c6815744,7340153,6619240,6357102,6881396,7209071c6881389,7536755,7209065,103,21561344,20381696c13697024,0,-996147200,1442247140,1003487232,1442247141c-298844160,1442246820,24051712,8847360,0,0c223346688,2126594591,336592896,1442247140,10813440,0c3604480,0,0,0,3211264,0c14417920,0,0,0,-196608,-1c65535,0,1107361792,1442247140,0,-1610612736c16356,-1610612736,2129674212,1442246739,0,131072c0,63045632,-1239810048,-1766628343,384849852,1442247140c0,0,0,0,12648448,0c-152043520,1442247276,-298844160,1442246820,24051712,8847360c0,0,223346688,2126594591,336592896,1442247140c10813440,0,3604480,0,0,0c3211264,0,14417920,0,0,0c-196608,-1,65535,0,33619968,154140672c0,-1610612736,16356,-1610612736,2129674212,1442246739c0,131072,0,0,-1239810048,-1766628343c425744316,1442247140,-1239810048,-1766628343,3233724,0c1123024896,1442247140,1418723328,1442247140,1418723328,1442247140c-923795456,1442246747,1074921472,1212153856,3227901,0c-1109393408,1442247139,-983564288,1442247139,-983564288,1442247139c-923795456,1442246747,1074921472,1780482048,2179325,0c0,0,0,0,975175680,1442247398c2162688,0,0,0,0,0c33685504,514,2162688,0,0,0c0,0,2097152,0,488701952,0c0,0,0,0,35848192,5963776c0,0,35848192,14024704,889257984,2126372070c0,402653184,16513,0,36372480,6029312c0,0,36372480,14417920,889257984,2126372070c0,939524096,16529,0,36372480,6094848c0,0,36372480,14417920,889257984,2126372070c0,-469762048,16537,0,41287680,6160384c0,0,41287680,14155776,889257984,2126372070c0,-570425344,16545,0,35258368,6225920c0,0,35258368,14548992,889257984,2126372070c0,301989888,16550,0,21561344,6291456c0,0,21561344,14352384,889257984,2126372070c0,-1543503872,16552,0,35782656,6356992c0,0,35782656,138215424,889257984,2126372070c0,-402653184,16556,0,41287680,6422528c0,0,41287680,156368896,889257984,2126372070c0,-369098752,16560,0,32309248,6488064c0,0,32309248,14942208,889257984,2126372070c0,-687865856,16562,0,17760256,6553600c0,0,17760256,131072,889258000,2126372070c0,-436207616,16563,0,35258368,6619136c0,0,35258368,14548992,889257984,2126372070c0,0,16566,0,40370176,6684672c0,0,40370176,140574720,889257984,2126372070c0,1744830464,16568,0,42336256,6750208c0,0,42336256,159318016,889257984,2126372070c0,-301989888,16570,0,40370176,6815744c0,0,40370176,140574720,889257984,2126372070c0,1442840576,16573,0,43909120,6881280c0,0,43909120,14221312,889257984,2126372070c0,-201326592,16575,0,35848192,6946816c0,0,35848192,14024704,889257984,2126372070c0,192937984,16577,0,41811968,7012352c0,0,41811968,14876672,889257984,2126372070c0,1249902592,16578,0,21561344,7077888c0,0,21561344,158007296,889257984,2126372070c0,-285212672,16578,0,44433408,7143424c0,0,44433408,13697024,889257984,2126372070c0,1107296256,16580,0,32309248,7208960c0,0,32309248,14942208,889257984,2126372070c0,947912704,16581,0,19595264,7274496c0,0,19595264,20381696,889257984,2126372070c0,-838860800,16581,0,17760256,7340032c0,0,17760256,131072,889258000,2126372070c0,1434451968,16582,0,41811968,7405568c0,0,41811968,14876672,889257984,2126372070c0,-1803550720,16583,0,30474240,7471104c0,0,30474240,15007744,889257984,2126372070c0,2097152000,16584,0,40370176,7536640c0,0,40370176,140574720,889257984,2126372070c0,-1325400064,16585,0,35258368,7602176c0,0,35258368,14548992,889257984,2126372070c0,-1107296256,16586,0,17760256,7667712c0,0,17760256,131072,889258000,2126372070c0,1166016512,16587,0,30474240,7733248c0,0,30474240,15007744,889257984,2126372070c0,771751936,16588,0,40370176,7798784c0,0,40370176,140574720,889257984,2126372070c0,1644167168,16589,0,42336256,7864320c0,0,42336256,159318016,889257984,2126372070c0,-1526726656,16590,0,35848192,7929856c0,0,35848192,155779072,889257984,2126372070c0,-1233125376,16591,0,44433408,7995392c0,0,44433408,13697024,889257984,2126372070c0,-2067791872,16592,0,17760256,8060928c0,0,17760256,131072,889258000,2126372070c0,-931135488,16592,0,30474240,8126464c0,0,30474240,15007744,889257984,2126372070c0,1019215872,16593,0,41287680,8192000c0,0,41287680,14155776,889257984,2126372070c0,-633339904,16593,0,32309248,8257536c0,0,32309248,14942208,889257984,2126372070c0,1434451968,16594,0,17760256,8323072c0,0,17760256,131072,889258000,2126372070c0,-1723858944,16594,0,43450368,8388608c0,0,43450368,14745600,889257984,2126372070c0,1056964608,16595,0,40370176,8454144c0,0,40370176,140574720,889257984,2126372070c0,-654311424,16595,0,21561344,8519680c0,0,21561344,14352384,889257984,2126372070c0,725614592,16596,0,40370176,8585216c0,0,40370176,140640256,889257984,2126372070c0,-985661440,16596,0,30474240,8650752c0,0,30474240,15007744,889257984,2126372070c0,964689920,16597,0,41287680,8716288c0,0,41287680,14155776,889257984,2126372070c0,-687865856,16597,0,30474240,8781824c0,0,30474240,15007744,889257984,2126372070c0,1262485504,16598,0,44433408,8847360c0,0,44433408,13697024,889257984,2126372070c0,-188743680,16598,0,32309248,8912896c0,0,32309248,14942208,889257984,2126372070c0,1879048192,16599,0,17760256,8978432c0,0,17760256,131072,889258000,2126372070c0,-1279262720,16599,0,35782656,9043968c0,0,35782656,138215424,889257984,2126372070c0,1010827264,16600,0,44433408,9109504c0,0,44433408,13697024,889257984,2126372070c0,-440401920,16600,0,42598400,9175040c0,0,42598400,15073280,889257984,2126372070c0,-2009071616,16601,0,41811968,9240576c0,0,41811968,14876672,889257984,2126372070c0,666894336,16602,0,21561344,9306112c0,0,21561344,158007296,889257984,2126372070c0,2046820352,16602,0,42336256,9371648c0,0,42336256,159318016,889257984,2126372070c0,461373440,16603,0,54788096,9437184c0,0,54788096,15400960,889257984,2126372070c0,-327155712,16603,0,35258368,9502720c0,0,35258368,14548992,889257984,2126372070c0,1929379840,16604,0,17760256,9568256c0,0,17760256,131072,889258000,2126372070c0,-1228931072,16604,0,41484288,9633792c0,0,41484288,13762560,889257984,2126372070c0,1426063360,16605,0,35848192,9699328c0,0,35848192,14024704,889257984,2126372070c0,-574619648,16605,0,35258368,9764864c0,0,35258368,14548992,889257984,2126372070c0,1681915904,16606,0,27328512,9830400c0,0,27328512,14090240,889257984,2126372070c0,-864026624,16606,0,21561344,9895936c0,0,21561344,158007296,889257984,2126372070c0,515899392,16607,0,35258368,9961472c0,0,35258368,14548992,889257984,2126372070c0,-1522532352,16607,0,41287680,10027008c0,0,41287680,14155776,889257984,2126372070c0,559939584,16608,0,32309248,10092544c0,0,32309248,14942208,889257984,2126372070c0,1593835520,16608,0,17760256,10158080c0,0,17760256,131072,889258000,2126372070c0,-2132803584,16608,0,35782656,10223616c0,0,35782656,138215424,889257984,2126372070c0,-987758592,16608,0,44433408,10289152c0,0,44433408,13697024,889257984,2126372070c0,434110464,16609,0,21561344,10354688c0,0,21561344,14352384,889257984,2126372070c0,1124073472,16609,0,17760256,10420224c0,0,17760256,131072,889258000,2126372070c0,1692401664,16609,0,35258368,10485760c0,0,35258368,14548992,889257984,2126372070c0,-1474297856,16609,0,30474240,10551296c0,0,30474240,15007744,889257984,2126372070c0,-499122176,16609,0,21561344,10616832c0,0,21561344,158007296,889257984,2126372070c0,190840832,16610,0,27328512,10682368c0,0,27328512,14090240,889257984,2126372070c0,1065353216,16610,0,35848192,10747904c0,0,35848192,14024704,889257984,2126372070c0,-2082471936,16610,0,36372480,10813440c0,0,36372480,14417920,889257984,2126372070c0,-918552576,16610,0,19595264,10878976c0,0,19595264,20381696,889257984,2126372070c0,-291504128,16610,0,17760256,10944512c0,0,17760256,131072,889258000,2126372070c0,276824064,16611,0,43450368,11010048c0,0,43450368,14745600,889257984,2126372070c0,1667235840,16611,0,40042496,11075584c0,0,40042496,14811136,889257984,2126372070c0,-1346371584,16611,0,40370176,11141120c0,0,40370176,140574720,889257984,2126372070c0,-54525952,16611,0,32309248,11206656c0,0,32309248,14942208,889257984,2126372070c0,979369984,16612,0,17760256,11272192c0,0,17760256,131072,889258000,2126372070c0,1547698176,16612,0,30474240,11337728c0,0,30474240,15007744,889257984,2126372070c0,-1772093440,16612,0,41287680,11403264c0,0,41287680,14155776,889257984,2126372070c0,-450887680,16612,0,35258368,11468800c0,0,35258368,14548992,889257984,2126372070c0,677380096,16613,0,17760256,11534336c0,0,17760256,131072,889258000,2126372070c0,1245708288,16613,0,40370176,11599872c0,0,40370176,140574720,889257984,2126372070c0,-1757413376,16613,0,41156608,11665408c0,0,41156608,13959168,889257984,2126372070c0,-440401920,16613,0,41287680,11730944c0,0,41287680,14155776,889257984,2126372070c0,880803840,16614,0,35061760,11796480c0,0,35061760,13893632,889257984,2126372070c0,2002780160,16614,0,21561344,11862016c0,0,21561344,158007296,889257984,2126372070c0,-1602224128,16614,0,44433408,11927552c0,0,44433408,13697024,889257984,2126372070c0,-180355072,16614,0,17760256,11993088c0,0,17760256,131072,889258000,2126372070c0,387973120,16615,0,39845888,12058624c0,0,39845888,26214400,889257984,2126372070c0,1663041536,16615,0,39845888,12124160c0,0,39845888,26083328,889257984,2126372070c0,-1356857344,16615,0,39845888,12189696c0,0,39845888,26083328,889257984,2126372070c0,-81788928,16615,0,39845888,12255232c0,0,39845888,26542080,889257984,2126372070c0,1193279488,16616,0,30474240,12320768c0,0,30474240,21299200,889257984,2126372070c0,-2126512128,16616,0,39845888,12386304c0,0,39845888,26279936,889257984,2126372070c0,-851443712,16616,0,39845888,12451840c0,0,39845888,26083328,889257984,2126372070c0,423624704,16617,0,30474240,12517376c0,0,30474240,21299200,889257984,2126372070c0,1398800384,16617,0,38404096,12582912c0,0,38404096,109903872,889257984,2126372070c0,-1667235840,16617,0,19857408,12648448c0,0,19857408,20512768,889257984,2126372070c0,-1031798784,16617,0,40828928,12713984c0,0,40828928,116850688,889257984,2126372070c0,274726912,16618,0,19857408,12779520c0,0,19857408,20512768,889257984,2126372070c0,910163968,16618,0,17760256,12845056c0,0,17760256,131072,889258000,2126372070c0,1478492160,16618,0,30474240,12910592c0,0,30474240,15007744,889257984,2126372070c0,-1841299456,16618,0,40370176,12976128c0,0,40370176,140574720,889257984,2126372070c0,-549453824,16618,0,42598400,13041664c0,0,42598400,15073280,889257984,2126372070c0,813694976,16619,0,17760256,13107200c0,0,17760256,131072,889258000,2126372070c0,1382023168,16619,0,38404096,13172736c0,0,38404096,109903872,889257984,2126372070c0,-1684013056,16619,0,42598400,13238272c0,0,42598400,15073280,889257984,2126372070c0,-320864256,16619,0,40042496,13303808c0,0,40042496,14811136,889257984,2126372070c0,960495616,16620,0,54788096,13369344c0,0,54788096,15400960,889257984,2126372070c0,-1581252608,16620,0,43450368,13434880c0,0,43450368,14745600,889257984,2126372070c0,-190840832,16620,0,44433408,13500416c0,0,44433408,13697024,889257984,2126372070c0,1231028224,16621,0,21561344,13565952c0,0,21561344,98762752,889257984,2126372070c0,1920991232,16621,0,35782656,13631488c0,0,35782656,138215424,889257984,2126372070c0,-1228931072,16621,0,40370176,13697024c0,0,40370176,140574720,889257984,2126372070c0,62914560,16622,0,42598400,13762560c0,0,42598400,159514624,889257984,2126372070c0,1426063360,16622,0,17760256,13828096c0,0,17760256,131072,889258000,2126372070c0,1994391552,16622,0,40828928,13893632c0,0,40828928,116850688,889257984,2126372070c0,-994050048,16622,0,40370176,13959168c0,0,40370176,140574720,889257984,2126372070c0,297795584,16623,0,21561344,14024704c0,0,21561344,14352384,889257984,2126372070c0,987758592,16623,0,35258368,14090240c0,0,35258368,14548992,889257984,2126372070c0,2116026368,16623,0,40370176,14155776c0,0,40370176,140574720,889257984,2126372070c0,-887095296,16623,0,41484288,14221312c0,0,41484288,13762560,889257984,2126372070c0,220200960,16624,0,40370176,14286848c0,0,40370176,140574720,889257984,2126372070c0,866123776,16624,0,42598400,14352384c0,0,42598400,15073280,889257984,2126372070c0,1547698176,16624,0,36372480,14417920c0,0,36372480,14417920,889257984,2126372070c0,2129657856,16624,0,21561344,14483456c0,0,21561344,158007296,889257984,2126372070c0,-1820327936,16624,0,40370176,14548992c0,0,40370176,140574720,889257984,2126372070c0,-1174405120,16624,0,42598400,14614528c0,0,42598400,15073280,889257984,2126372070c0,-492830720,16624,0,17760256,14680064c0,0,17760256,131072,889258000,2126372070c0,-208666624,16624,0,35782656,14745600c0,0,35782656,138215424,889257984,2126372070c0,363855872,16625,0,44433408,14811136c0,0,44433408,13697024,889257984,2126372070c0,1074790400,16625,0,21561344,14876672c0,0,21561344,14352384,889257984,2126372070c0,1419771904,16625,0,17760256,14942208c0,0,17760256,131072,889258000,2126372070c0,1703936000,16625,0,30474240,15007744c0,0,30474240,15007744,889257984,2126372070c0,-2103443456,16625,0,40370176,15073280c0,0,40370176,140574720,889257984,2126372070c0,-1457520640,16625,0,42598400,15138816c0,0,42598400,15073280,889257984,2126372070c0,-775946240,16625,0,17760256,15204352c0,0,17760256,131072,889258000,2126372070c0,-491782144,16625,0,36044800,15269888c0,0,36044800,13434880,889257984,2126372070c0,84934656,16626,0,42598400,15335424c0,0,42598400,15073280,889257984,2126372070c0,766509056,16626,0,42336256,15400960c0,0,42336256,159318016,889257984,2126372070c0,1443889152,16626,0,41484288,15466496l0,0" fillcolor="#999999" stroked="f" o:allowincell="f" style="position:absolute;left:5069;top:1823;width:95;height:213;mso-wrap-style:none;v-text-anchor:middle">
                  <v:fill o:detectmouseclick="t" type="solid" color2="#666666"/>
                  <v:stroke color="#3465a4" joinstyle="round" endcap="flat"/>
                  <w10:wrap type="square"/>
                </v:rect>
                <v:rect id="shape_0" ID="Shape 98" coordsize="60960,135636" path="l6096,135636l6096,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1522816,0l98140160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55252736,1442032859l-774045696,-268635613l100841,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2162688,0l-199229440,1442246844l0,0l0,1702126948l2192483,0l0,0l698875904,-699596799l1,60960l5336940,0l486539264,2126593567l486539264,2126593567l0,3048l3220258,0l484442112,2126593567l637534208,1442247604l539099136,1667526245l574451809,1952541798l5254946,0l31457280,0l105381888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4050048,352111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488636416,2126593567l556793856,1442247604l1684602880,1868767266l846360428,908272189l909522486,1043276342l1933211196,1802465908l1868767333,1030909804l875766562,878785846l1869226018,1953721961l1030057081,1970237986l539124846,1667526245l574451809,1952541798l7352098,0l35651584,0l994050048,352111l-774045696,-268635613l909281769,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871366656,1442032859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484442112,2126593567l392167424,1442247603l6881280,6750318l4390958,7536757l3145844,0l4194304,0l1520500736,1442032859l-774045696,-268635613l1509984745,1442032859l0,0l1509949440,1442032859l0,0l790757376,62l2162688,0l1149239296,1442246844l0,0l0,1702126948l3241059,0l994115584,352111l-774045696,-268635613l4360681,7864431l0,6422625l6357058,103l2162688,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462487552,1442032859l-774045696,-268635613l453020137,1442032859l0,0l452984832,1442032859l0,0l452984832,1442032859l0,0l577044480,81455l5351088,0l994181120,352111l-774045696,-268635613l35305,0l15240,1524l13716,1524l10668,3048l7620,3048l3048,4572l0,6096l2162688,0l0,0l99876864,99876864l0,105156l3211264,0l-427687936,1442032861l-774045696,-268635613l521701865,2126594570l0,1174405120l-803192612,1442246427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65536,917504l6553600,6357106l6881399,6750318l4390958,7536757l7274612,109l2162688,0l0,0l599261184,599261184l0,9144l2162688,0l0,0l-299892736,299106304l2,135636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938999808,2126594581l65536,0l0,0l0,0l948436992,2126594581l952107008,2126594581l958398464,2126594581l-433061888,1442247602l3801088,1043267584l1474328124,1442246835l1475346432,1442246835l1475346432,1442246835l-902823936,1442246828l-902037504,1442246828l-901775360,1442246828l0,0l0,0l0,0l0,0l2162688,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5429,21048620,0,1636106240,1442032859c-774045696,-268635613,35305,0,0,0c0,0,0,0,0,0c0,0,0,0,0,0c0,0,0,0,0,0c0,0,0,0,0,0c0,0,0,0,0,0c0,0,0,0,0,0c0,0,0,0,0,0c0,0,0,0,0,0c0,0,0,0,0,0c0,0,0,0,0,0c394264576,1442247603,393216000,1442247603,0,0c0,0,926220288,875705400,21049907,0c994377728,352111,-774045696,-268635613,989891049,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842596352,909392182c16857398,0,65536,327680,-751828992,1442246826c0,65536,2033242196,1442246445,1546125312,1442247604c1592786944,1442246826,0,65536,-1983873024,1442246827c0,65536,-1054851072,1442246819,545259520,1442247604c131072,81920,9136,65536,-701492780,1442246826c0,65536,340852728,1442246430,1552416768,1442247604c-1987051520,1442246827,0,65536,-1708086784,1442246827c0,65536,-678386004,1442246652,1555562496,1442247604c277872640,1442246827,0,65536,-929021952,1442246826c0,65536,616571828,1442246817,1558708224,1442247604c-1679818752,1442246827,0,0,62980096,0c-189464576,1442032689,-774045696,-268635613,35305,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0,0,2162688,0c-776994816,1442246844,0,0,0,1702126948c2192483,0,644874240,1442246845,0,0c0,1702126948,2192483,0,993001472,1442246845c0,0,0,1702126948,7435363,0c1562378240,1442247603,1757413376,1442247603,1684602880,1868767266c846360428,908272189,909522486,1043276342,1933211196,1802465908c1868767333,1030909804,875766562,878785846,1869226018,1953721961c1030057081,1970237986,539124846,1667526245,574451809,1952541798c7352098,0,2097152,0,-744488960,1442246844c0,0,0,1702126948,3241059,0c598081536,1442032860,-774045696,-268635613,6654441,3735584c56,6619245,6619136,0,4259840,0c-480903168,1442032861,-774045696,-268635613,1661503977,2126594568c275775488,1442247606,1804599296,1442247603,-1382285312,0c116,0,36765696,0,994443264,352111c-774045696,-268635613,35305,1524,51816,4572c53340,7620,54864,12192,56388,16764c57912,19812,59436,24385,59436,33528c60960,38100,60960,47244,59436,51816c59436,60960,57912,65532,56388,70104c56388,74676,54864,79248,53340,82297c51816,85344,48768,88392,47244,92964c44196,96012,41148,100585,36576,105156c33528,108204,30480,112776,25908,115824c22860,120397,18288,123444,15240,126492c12192,129540,9144,132588,6096,135636c6096,126492,4572,123444,4572,120397c3048,117348,3048,114300,1524,109728c1524,100585,0,94488,1524,89916c1524,83820,3048,76200,4572,70104c6096,65532,7620,59436,9144,56388c12192,51816,13716,48768,16764,45720c19812,41148,21336,39624,24384,36576c27432,33528,30480,30480,32004,27432c35052,24385,36576,21336,39624,16764c41148,13716,41148,7620,42672,7620c42672,6097,45720,7620,45720,9144c47244,9144,47244,0,39911424,0c4784128,524361,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994443264,352111,-774045696,-268635613c35305,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2162688,0,-350224384,1442246844c0,0,0,1702126948,7435363,0c731906048,1442247604,-2141192192,1442247603,131072,57912c5336940,0,486539264,2126593567,486539264,2126593567c1868759040,1030909804,875766562,878785846,1869226018,1953721961c1030057081,1970237986,539124846,1667526245,574451809,1952541798c735209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825306476,842346545,842018870,99691820,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15609406,943077169,892350519c75576627,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7456,875640887,959722860,825308212c68237368,0,994508800,352111,-774045696,-268635613c707299817,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842268672,960049973,37828908,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08779838,741685303,2177335,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925971254,959854135c926037612,842610737,146877494,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92352817,808726834,875573548,11751889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08853310,12276254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33344,125907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36780,943010612,8501329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08452158,741355829c875573805,842545465,2175285,0,65536,262144c1431175168,2113948748,-1416626176,1442247604,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08853310l2177330,0l65536,262144l1431175168,2113948748l-1147142144,1442247604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08865584,959723570l741619769,959525430l2314808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4981297,825570102l909195315,858860599l65089585,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926036788,808923958,2314884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741539902,135344945,0,-139460608,1442246717c-54525952,1442247603,-466616320,1442247602,-134217728,1442246823c976224256,1442246807,838860800,1442247648,227540992,1442247604c-535822336,1442247647,1161822208,1442247648,-1904214016,1442247647c-78643200,1442247647,319815680,1442247604,767557632,1442247604c1567621120,1442247648,396361728,1442247603,9437184,1442247630c317718528,1442247648,845152256,1442247604,944766976,1442247604c493879296,1442247604,1274019840,1442247656,1361051648,1442247648c-2028994560,1442247649,1129316352,1442247630,250609664,1442247604c912261120,1442247629,-49283072,1442247629,495976448,1442247604c-1585446912,1442247647,288358400,1442247604,290455552,1442247604c292552704,1442247604,-408944640,1442247602,503316480,1442247629c294649856,1442247604,-1093664768,1442247109,592445440,1442246807c670040064,1442246821,502267904,1442247144,1024458752,1442247648c1033895936,1442247604,1103101952,1442247604,-207618048,1442247660c1078984704,1442247648,-950009856,1442247647,1466957824,1442247648c1319108608,1442247648,1133510656,1442247604,-171966464,1442247660c781189120,1442247648,-1253048320,1442247647,1402994688,1442247648c1119879168,1442247648,1163919360,1442247604,1283457024,1442247604c1030750208,1442246807,1798307840,1442247630,317718528,1442247604c-860880896,1442247647,1412431872,1442247604,1772093440,1442247604c357564416,1442247604,1928331264,1442247604,439353344,1442247604c2027945984,1442247604,441450496,1442247604,1583349760,1442247647c-1445986304,1442247647,-374341632,1442247556,-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909574206,741749555,30488881,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39540069,3887672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956317285,9969413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741343294,858863925,808202294,959197283,2104938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60049205c33634612,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858536246,942946611,2176561,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5837440,21048620,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1664103991,842282033,943076402c3048786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75651894,3048709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75823166,909390386,86062136,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42684160,2177333,0,65536,262144c1431175168,2113948748,-284164096,1442247604,7556300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59045950,38876983,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55653989c959523894,942748467,90257712,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89208421,85011506,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55653989,909653047,120666160,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59191040,842411061,842086707c3048836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488945c909259058,825440565,3048709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8860844,909719607,943141168,42020195,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045950,42021424,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92338238c87110453,0,65536,84738048,1983643648,1634235194c2037671280,1763730800,1596079460,808464504,829710128,539113273c1919905635,2053731172,841104741,808465969,909193772,539111472l1886599791,824327540l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41758513,875573296,892876339,959523888,117518645,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757872179,2175537,0,65536,262144c1431175168,2113948748,588251136,1442247605,428933120,6c482344960,2126593567,482344960,2126593567,0,0c0,0,963379200,741618737,892482353,829175864c842608946,959590700,1815098421,875705649,842083376,842609718c842543468,824981560,875836210,842165300,741357112,858796593c845952825,942684469,892416300,1815360056,942944307,825306160c909588274,892547948,824981554,808597552,909339700,741750581c825569329,879506997,942944561,808464684,1815427125,959525940c909716534,1815228720,875706164,842607668,1815361081,909588532c943205432,1815230771,825766197,892873782,1815360563,875770677c842542128,1815558450,909653045,959917108,1815622706,909653045c959917108,1815622706,942880309,876031032,1815492406,942880309c808922168,1815359537,825833269,892742706,1815229237,859060533c808856630,1815098937,859060533,825568310,1815490872,909717558c926166064,1815360562,909717558,942877744,1815097393,859060533c858991670,1815622197,859060533,875703350,1815427123,825833269c959523890,1815228728,942880309,909192248,1815361079,909653045c842083380,1815230769,875770677,909585456,896282674,808727347c842413868,825584688,741749048,842478900,926430316,824981558c1815360053,875706164,1815096372,875706164,825830452,879506484c808597301,875641132,892628020,741356087,808597047,909259884c908866103,1815558448,926298676,892611634,879505975,842479154c842413868,825519152,741880881,808597047,825308268,824981556c909195059,909718380,824980530,875968310,892744556,841758263c909325105,808792940,841757237,892875572,808596332,841757744c842216503,875574124,858533944,808989744,876032620,858534451c942814515,859058796,858534968,909587766,858862188,858535475c875705913,943272300,875311665,942944561,926298476,875312182c808597301,926101868,875312689,943077176,825373036,892088889c909195313,875641196,909454388,1815623731,808597047,876164396c913061427,741751088,859125046,892628018,925643319,875573552c926233708,808922162,1815359537,942944307,842413868,829173808c741618229,842543928,892431408,942421042,909195577,959197292c943207476,842346860,808528948,892876080,842346860,808528948c942815033,875574124,825306168,808465204,875574124,825306168c942945079,926233708,842083378,926495536,926233708,842083378c875836467,959460972,842083382,842609718,959460972,858860598c909325877,942813804,824979510,808595508,825453624,942813749c808203825,825768300,909193268,824979504,808596532,892875315c925723705,875574327,909719093,909258028,892548664,1815294262c808662323,808660021,896284724,842086711,842413868,926247984c741486905,959525425,959802418,741749556,858928433,959802425c741749556,808532019,926247984,741486905,926298676,926247986c741486905,875706164,909470772,741881907,825766197,875916341c741619256,942880309,875916344,741619256,909717558,825584688c741749048,859125046,808807474,741488946,808529975,942959667c741881399,926299191,926182454,741618738,842479415,892628020c741356087,926363704,875850802,741751089,875771192,825519156c741880881,959658040,959671346,741618230,859058489,909339705c741750581,825243193,859008050,741880373,909130041,808676400c741357620,825372721,845953072,842216503,909127980,1815099446c909652530,808528944,926037817,943272300,824980017,926364209c909208630,741619255,859255089,829175860,842608946,808595756c1815492915,875835705,858927404,1815360564,909717558,875704620c1815623225,942944307,942813484,1815425328,842083376,959657273c942420076,892418361,842346860,859319348,1815097912,875705649c926365484,862729266,741880880,842412343,892628023,908866103c942682164,959460972,959786038,1815491380,808597047,858993964c829176115,943076912,926430252,829175862,909195059,926233644c829173810,875968310,825308204,829175860,842086457,825766700c845951024,808859698,808792876,845951285,942684469,808596268c845951792,909457720,875574060,862728248,875573298,876032556c862728755,909587766,859058732,862729272,875705913,858862124c879506995,842479154,943272236,879505969,909717812,926298412c879506230,875835959,926101804,879506737,943077176,875641132c808807476,741488946,808597047,842020204,875311673,1815230261c825766197,808660022,896284724,909195313,926233644,859139122c741356595,909717558,859190636,808204344,892416876,825766450c1815096374,842347833,859255349,875637814,858796596,959789106c926362988,892612660,741751094,943075885,909456182,829174577c876097584,1815096369,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08464685,842150709c808203314,959787372,909325879,741879862,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25388080,943075894,1815096376,960049453c876163634,824979508,842150964,876099124,741370932,741370928c842020657,959853105,845953076,875706673,808203064,808202348c943273580,959788856,757871664,892942646,959919673,741436473c909717558,859139120,876164659,1815096368,892745780,909261107c825371700,959788594,926299443,909653100,842609461,841757750c892744241,909456185,741370935,942944307,842150764,943010352c879505452,875836472,842084658,842084908,859387190,1815557685c892810038,808596531,875637816,875704884,875574839,959657324c825833776,824981043,892810806,875705906,926247989,825570356c741945400,842348849,925971509,896284729,959722802,808203828c875639660,942815029,1815096368,859123761,943206712,824979512c808596532,892875315,925723705,875574327,909719093,909258028c892548664,1815294262,808662323,808660021,896284724,842086711c842413868,926247984,741486905,959525425,959802418,741749556c858928433,959802425,741749556,808532019,926247984,741486905c926298676,926247986,741486905,875706164,909470772,741881907c825766197,875916341,741619256,942880309,875916344,741619256c909717558,825584688,741749048,859125046,808807474,741488946c808529975,942959667,741881399,926299191,926182454,741618738c842479415,892628020,741356087,926363704,875850802,741751089c875771192,825519156,741880881,959658040,959671346,741618230c859058489,909339705,741750581,825243193,859008050,741880373c909130041,808676400,741357620,825372721,845953072,842216503c909127980,1815099446,909652530,808528944,926037817,943272300c824980017,926364209,909208630,741619255,859255089,829175860c842608946,808595756,1815492915,875835705,858927404,1815360564c909717558,875704620,1815623225,942944307,942813484,1815425328c842083376,959657273,942420076,892418361,842346860,859319348c1815097912,875705649,926365484,862729266,741880880,842412343c892628023,908866103,942682164,959460972,959786038,1815491380c808597047,858993964,829176115,943076912,926430252,829175862c909195059,926233644,829173810,875968310,825308204,829175860c842086457,825766700,845951024,808859698,808792876,845951285c942684469,808596268,845951792,909457720,875574060,862728248c875573298,876032556,862728755,909587766,859058732,862729272c875705913,858862124,879506995,842479154,943272236,879505969c909717812,926298412,879506230,875835959,926101804,879506737c943077176,875641132,808807476,741488946,808597047,842020204c875311673,1815230261,825766197,808660022,896284724,909195313c926233644,859139122,741356595,909717558,859190636,808204344c892416876,825766450,1815096374,808728889,875573301,892546104c825307442,926362988,892612660,741751094,943075885,909456182c862729009,892351285,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412338c741881910,741370928,808545328,842086457,909193777,959589676c842610745,1815360311,1815096368,842412338,741881910,875785264c926036280,741487410,842282033,943076402,812397876,812396588c808923436,909259058,1815622713,892548151,741553715,892693552c859387702,741750072,842282033,909587506,829174832,943011892c959525427,875637810,875704884,858797623,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808938544,892613938,824980025,842150964c876099124,741370933,741370928,842020657,959853105,929839156c859124532,808203062,943207532,875967286,841758257,892744241c909456185,892693559,859387702,741750072,842282033,909587506c829174832,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92562480,892417334,808203320,876165484c808465712,858535988,825307701,925723697,875574327,909719093c909258028,892548664,1815294262,842608697,909586744,942746681c858928433,842479408,942684268,960049717,942421303,942682676c808989491,842283116,926494774,942422065,842610736,808990516c875706476,808532025,959198516,825702704,943142200,842283116c876032564,925644852,825635124,875968313,959789420,875901493c942421298,942814777,876033586,959461740,859124275,959199542c876032564,942946615,825766252,808661557,741619250,909717561c875574069,842558517,909128501,741619249,959591481,925906228c876112953,808595506,741617714,959722040,842018872,809004085c842413624,741684784,909261112,825243698,876047414,909456177c741816368,875967033,909587513,926444601,925906233,741748789c959591481,909456436,809069617,926036281,741357625,892418097c876165424,946615860,859125808,959524914,942684204,959984181c946615348,825373236,825307191,842610732,959919157,946616372c943273010,875902257,859060524,943271984,963391540,842543668c909718840,825505580,808465719,946615095,875705650,859386163c842610732,959854900,929838644,926429492,892745785,959461676c808988983,946615095,909193780,808465205,825505580,825701683c946614833,859321650,876099379,959789356,842019893,929839159c942944564,875575606,892811308,825308983,963392057,808597808c942814776,825505580,842608950,963392821,959789365,943077680c943011884,959854392,929837624,876032308,926167097,892811308c909520951,946616631,959459892,943077177,825505580,959985716c946615604,959789104,926167095,842283052,926497072,929837110c942944564,892614968,942684204,808925493,946616116,875903024c942814005,825505580,858863672,946616377,825504308,859058994c892483628,943076408,963391540,909654064,842085942,942684204c808466745,946616368,825504308,842217779,892811308,875902521c829175864,909455672,943075634,809053232,925972281,1815622965c825636664,959657014,926428214,909129017,1815427385,875639863c859060280,809053239,859125305,1815426096,909652024,808728119c959982644,809054258,1815097908,825831481,825439545,876096563c909390642,1815098936,825635385,909129270,942746680,909325617c842413360,892811372,909455415,959199540,825702704,909194040c842086508,909588787,942422065,959920176,909588530,842086508c825702707,959199536,943143221,875967799,959592556,943011633c925644341,825635124,959590968,943011948,959592761,942421556c859058745,875639857,875706476,892352569,942420019,909718839c808530744,892811372,825505589,942421042,942682676,876098355c825766252,808661557,741946935,875705400,809056311,892955696c808858681,741879865,909261112,842020914,809004082,842019384c741814328,875705400,859386673,809069618,892876089,741750068c943272505,808531763,876047414,909456177,741750832,926494777c892679985,926444600,825505333,741751089,909261112,859189553c909732918,842609459,741684528,909194295,859256881,842558519c909391925,741487416,959722040,859123768,942763058,909325617c859123760,959461676,959459893,946615604,825504313,842215477c959592492,942946097,963392563,925905716,842086710,909261100c909325106,946615348,959459892,842413881,825505580,959985716c963392820,825702704,943011127,892483628,808662835,963393075c959527221,859125559,825766188,808858421,1815164469,926234424c875967792,876096569,859320370,1815492403,892418097,925905714c959199542,825766452,825766453,842610796,808792372,858534451c809055537,862728249,741618736,959722033,929839158,875573552c909259052,1815230772,825701683,808595767,946614316,909324599c909456950,875835692,842215474,1815688504,876033837,909456432c757872185,909653554,825636147,808545331,825505840,909259052c1815230772,892352310,842083382,943077684,875705964,824980536c842608946,959802416,741749556,943206705,896283191,875968564c925970732,1815622707,959590453,825306162,808465204,926233708c824979506,842479920,825519160,741880881,909520945,862728248c808464696,858796332,1815229238,842347315,808528952,876098864c959984236,959198773,842084406,959787628,959199280,875968818c942813804,942420022,909195577,943272300,942420529,875836213c926298476,942421046,909718066,926101868,925644337,942944825c825373036,925643321,808464950,825373036,925643321,808464950c909128044,925644854,942814769,875641196,943074356,1815099445c808597047,808728108,913061936,741751088,859060533,892628022c892088887,875968564,875574124,825568312,1815490872,875705649c842478636,829174836,741618229,842414387,741370932,892351795c741370930,809055538,892431416,841757746,909325105,842346860c909192244,1815361079,942944307,825372972,879505977,741488437c909717558,926233708,1815096370,808597047,842413868,909601840c908865586,1815492912,875835705,926233644,825846834,808203316c875641196,892415028,829174834,943076912,842346796,808545332c741881398,842478900,825373036,908866105,1815492912,959525425c825830450,829174836,808727093,825372972,829174329,943206968c842346796,845951028,909325105,842543404,845953080,876098356c858862124,845952563,842216503,859058732,862729272,808989744c959787564,862730288,942814515,959984172,862729781,909587766c808596268,879506480,942944561,808792876,879505973,909717812c825766700,879505456,875835959,825308204,896284724,842609200c825504812,896284217,808727347,842478636,896283700,943207222c942748972,896284209,842086711,859190572,913061944,808859952c959460908,913059894,808859952,959460908,913059894,942682164c892876332,913059896,842216757,909391660,913061431,909455415c925906988,913060407,808990008,859125804,913060916,808990008c875704620,1815623225,808529975,842083380,842609718,892350828c959590709,1815096374,892743981,892679474,741750583,842282033c926036784,762066231,808728375,959853876,841821238,859191350c858863157,808464748,741422136,892759088,741487413,959721523c875705964,908866616,1815558448,859060533,808528950,1815623222c909653045,892415028,1815098418,909588532,825371704,1815491379c959525940,942812214,1815491897,808532019,909323312,1815492405c808464947,875834420,1815558449,859060018,859122738,1815098419c858992946,842411062,1815427124,875705649,859253808,1815229745c909520945,842542136,1815558450,909717558,875641132,862728244c741880880,825372721,812398896,825307436,1815229746,859125046c1815096374,858862386,942682676,913059884,909325621,858862124c859255862,959540278,875967288,942945843,859189548,892547636c1815361841,926101554,842086198,824979512,926103095,808988723c892431408,925906489,808858681,942684204,892614196,963392560c959787825,942682678,909652268,926299960,1815492146,892549425c926037561,824980787,808465200,875966518,809069625,859386169c741488183,925971512,842479157,809004080,892744760,741946937c858798137,892481846,808545328,875573555,959656241,959657260c959590705,829174841,875705655,943011637,876031028,959722293c1815296310,943206456,809056053,942746678,892875825,942683696c942684268,959919416,942421552,926102834,909719089,825242220c858928182,741357881,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59540278,892942641,825373745,876032300,859126070c1815556659,825571121,909586486,892089141,942944308,808466227c809056108,842020663,959198514,842543160,943272247,809054572c842347570,741880632,825767985,825375026,896283188,892613428c842281011,892940588,926103346,1815426358,875574325,943076152c959917112,808924976,1815425586,942684217,959526706,959523896c892613168,942880818,943206764,842609201,741487665,875770933c875574069,925985842,909718579,943207472,875706412,892350770c946615859,942682676,892351280,825241900,942683952,1815622962c892417841,859254833,824980791,825243449,960050736,808545329c876033844,842479928,943206700,959920178,1815622709,926102581c875836977,909192249,808531000,959920183,892940652,825832243c741816121,892876849,959525684,829174578,875574064,875573557c859122741,942813497,1815492152,943077425,959657783,824981817c892810806,959918393,942763056,808466232,808859703,825831724c909391924,1815426613,808990517,909718069,808594485,825833777c876099380,842019436,892745008,741356086,842348849,808531766c963391545,876032564,892481844,925905196,926103094,1815360567c842412600,808597816,926231600,942749491,1815230261,875706679c858928951,925969457,942879285,808923186,892940652,875575346c741422649,909389873,859124536,929837362,892809524,876099376c909261100,858993458,862730297,909260855,741945398,892759088c741749557,875574835,808466484,943272300,859059763,741880886c875771441,825570098,845952057,909587248,942813495,925969456c859255606,808466480,959787372,959918134,741357108,876097592c808793142,876112948,926430262,741618739,859190833,842020144c829174329,842348598,858927410,925969457,842347056,858796593c892483692,825833011,925645108,892547380,876033333,942684268c959919416,824981040,859059768,943207991,959540272,842347317c909653302,892811308,925904951,829175609,808728630,825767480c842542136,926036788,1815098165,876097592,942945846,909192240c859255859,808530488,876033388,926495796,925642808,876163380c959722809,942684268,825504565,824980530,959461424,875639089c876112952,909457201,741816121,876097592,909718838,876112953c943206450,741750069,825831481,926364473,926247986,909455415c741749048,942684217,959526706,942763064,926366006,825833521c943141164,942683440,1815163184,909326641,926232886,824979769c909193271,959919920,925985846,892811318,959854649,926364972c875704889,829173810,909326393,909457717,959523895,809056561c809054771,859189612,926495796,741421113,859322673,909718838c829175091,909523254,858862130,926231608,825570356,1815294259c959657013,892810039,959917104,959854384,1815689526,942684217c959526706,959523896,892613168,942880818,859386220,858928689c741357879,892809265,959854136,896284473,842018868,808990772c942684204,926431289,829174066,842216496,858994231,925969462c808531249,943207223,892875116,892483890,741749042,808925489c909719348,946616119,808794416,859257144,925906988,943010100c829173812,925905200,892483632,875899960,808924467,1815098677c808661041,825766966,824980790,875967288,859255601,909208624c859190328,909587251,925906988,842019636,896282678,943010615c943207479,943272236,959788595,1815557685,909719089,825373238c892090419,892613687,858862385,943075692,892481589,741488947c825242677,842085430,926247992,875836979,741356856,859322673c892941622,829175606,909523254,858862130,926231608,825570356c1815294259,892876337,859124272,892088889,842149940,875968057c859256172,942945334,824979509,909326393,909457717,909208631c842413625,942879026,876033324,858862900,829174577,943011632c959526198,959982643,876163891,1815296313,942880565,859191604c959523890,892744504,926299449,959852908,842151478,741880625c875837237,825438517,875916339,875835444,741552180,825241913c808596023,959933496,959854384,741751094,942684217,959526706c959540280,892613168,942880818,859386156,858928689,1815099703c943274289,942879030,824981303,875705655,875771957,808545333c892876087,909718065,875573548,909586995,1815229491,892417841c859254833,824981560,959591736,825374002,925985846,909195313c926363702,808727852,892877104,963392057,842478388,808728118c825241900,942683952,1815622962,892548149,892678199,808528944c875966515,892743992,859059564,875706421,824981561,943011632c943010101,925985844,825506102,825308980,926364972,942683954c829174840,909326393,909457717,909192247,842413625,942879026c876033388,858862900,824980273,943011632,959526198,876178483c909260595,741422134,925907255,959854902,943287350,926038064c741882161,842021169,942814516,829175859,942880311,859189557c842542128,909652534,1815230513,876099121,858993462,824981047c943011632,825701686,808545334,926036788,859058998,808991020c942879288,829175862,842412856,909194801,959523894,909587763c926496052,808991084,825700920,824981561,959723574,959722805c808545334,876033844,909719865,876032300,825636408,1815097912c909326641,808663094,824979508,825833016,892351032,808545335c943273271,876033845,892483628,909195059,896284217,943010615c875639859,842610476,842479412,829174067,842281782,909520946c925969458,808857904,875639858,842610540,842479412,824981817c858928439,925905464,959540272,808989237,825637172,875573548c892549174,1815163443,842021169,926037300,824981043,909194041c959918898,825388080,808923193,1815096377,859125046,909257782c875835698,859058540,892809521,741881393,858861874,926430265c896284724,842281780,842085684,925905196,825571381,1815361589c808923442,741880377,892759088,741749557,825374258,829174836c825307956,909194551,825371704,876163889,942946104,808727916c926364721,942420529,959525938,943206451,925971052,842477623c913059884,909325621,842412588,1815360561,825439281,825571121c841758774,959656241,876034100,875916344,909193264,741356598c825242677,925905206,858942517,959591473,808202294,892679788c841758259,909260337,1815099448,859322673,909325366,824981556c842281782,959526195,808610868,926299955,808989233,909586732c808662835,1815097400,909718833,876164912,942420022,909391920c875574580,859191404,892614194,824979510,808662582,959590453c909208626,842151224,825438769,808923436,825374002,1815294002c859124280,875641142,876031033,892678961,1815361333,943206456c809056053,942746678,926102582,808990774,892940652,909260083c741750837,926234424,858994230,909208627,942683192,942749750c875706412,892809779,946614323,909391920,808989750,859189548c942880564,1815097650,875837237,943143220,808528944,859320376c892874801,942682476,825440304,741618224,859124280,959852855c942763062,959460657,943272759,942684204,959919416,946615856c926102834,909719089,876097836,825570872,1815098168,842281009c892417076,824980535,842216249,959525169,942763062,909390384c942684469,909652268,909259321,1815427120,859126065,959525431c824979766,808465200,942683957,959540273,909128501,876032566c809056044,909522999,963391798,842543160,943272247,859320620c909193782,1815492145,892549425,892614199,959199033,842543160c943272247,809054572,842347570,741880632,825768241,875902265c896284723,842217784,926233655,875573548,909586995,1815491379c942684217,909652786,942746680,825374259,909521206,859386220c875968309,741816629,942684217,959526706,925985848,892613173c876098871,859189548,926431284,1815491892,842348593,943272753c824981047,842281782,892482867,942763058,909390384,909587762c943142188,842412848,829175096,926168630,842609463,925969456c859255088,926167094,858796652,892810807,741814321,875837237c808466740,959540280,926298677,809054257,808923436,959459634c1815621938,943077425,858993207,824979506,892810806,842543673c809004084,808793399,741618227,925971512,825701941,809004086c892744760,741946937,825831481,926364473,959933490,959854384c741486903,942684217,959526706,909208632,892941368,909718581c875573548,959723319,1815492921,942946097,942749238,824979506c909521721,875574072,942763056,942750006,926232626,925905196c892877109,1815361335,892874808,876165170,926231604,859321651c1815490868,875706679,858928951,909192241,842150963,842413616c808923500,842020401,741617972,875706679,959592247,925985849c942879285,808923186,892940588,875575346,1815164473,909389873c859124536,824979762,926233401,942945334,825388080,825309239c1815096368,859125046,909257782,875835698,859058540,892809521c741881393,858861874,926430265,845953076,825702704,808202805c943141740,926037041,1815096370,859125046,909323318,942945328c829173808,909326393,875967284,909192248,858928179,876163381c858796652,825701943,741357618,859191089,942682935,829173808c808859957,909392183,808987696,875967544,1815359541,926495288c842084401,909192248,892351286,959984176,943075692,825373237c741421874,842020657,842084917,946615088,909325618,959721785c825505580,892679475,946615351,892876848,909130039,909652268c909587252,1815099448,859126065,892744245,942421560,808662322c858863155,943075692,909652020,741880120,875641144,959657523c926247988,859321651,741486900,842348849,926037045,829174325c959460152,942944310,942746680,808531249,943207473,959461484c808661301,925643826,892547380,875706169,825505644,842347060c824979510,959854384,943012150,842558512,943207221,741357616c909586481,943274296,946615353,942880050,808988728,925905196c960051254,1815361848,859189816,943011120,808528950,859320376c909587762,892483692,909195059,824981305,808792376,959657785c876112952,909457201,741749559,876097592,909718838,808545337c809055799,875835444,925905196,892418358,1815098674,808924981c892482871,943270960,926038064,1815623985,959854641,942749495c824979769,892352567,825243696,959540273,825636403,825833269c808923436,925906481,1815492919,943077169,943273271,892090678c842610487,808596530,943272300,959788595,741815861,959527217c842215481,829173817,875836214,809056057,959523889,892744504c892548665,959852908,842151478,741880625,875837237,825438517c875916339,859257139,741356855,925907255,959854902,943287353c926038064,741882161,842021169,942814516,829175859,909194041c959918898,959523888,825636921,926365747,892809580,943010866c741684275,892809265,842085688,829175353,842216496,858994231c925969462,808531249,943207223,892875116,892483890,741749042c808925489,909719348,829175607,858861623,909652530,959523889c960049717,859255353,925905260,825571381,741751090,859058225c859191090,829175347,825569591,942880560,942746680,842609205c909193781,926495084,959919152,741816118,959854385,926167348c896283958,825701172,842347574,808923436,842150705,1815097400c842348849,842611001,824980279,925905200,892483632,875916344c808924467,741356853,808661041,825766966,896283958,943010612c943273010,925906988,909521204,896282676,943010615,943207479c943272236,959788595,1815557685,909719089,825373238,892090419c892613687,858862385,925905260,892745781,741554481,959854385c926167348,896284464,825701172,842347574,809056044,960050743c963392568,842543160,943272247,809054508,842347570,1815622456c859191089,909194552,942420019,876099893,875640368,808727916c808661808,824981045,842216496,858994231,925985846,808531249c943207223,892875052,892483890,1815490866,942749489,808859185c892090167,842149940,875968057,876032364,808728886,741357620c825571121,909586486,829174581,842216496,808728119,943270964c858929200,1815623224,909326385,825635122,824981046,926233401c959788086,943287351,926038064,741882161,842348337,892810548c829174840,942945078,892614456,942746678,858862133,909588537c859189612,892547636,741487922,842020913,892483124,896284215c858798135,892875318,909521196,859256628,1815097913,825243441c808858423,841758516,909587248,808531255,926247991,959722548c741879856,842348849,808531766,829173817,825372727,825375024c942746680,842479670,808596275,909521260,842609975,741618232c892809265,926234681,963391544,925970481,876098101,825505580c859256886,929837108,926363705,808596785,808991020,825700920c829175865,959723574,959722805,808528950,876033844,909719865c876032364,825636408,741356088,909326641,808663094,829173812c825833016,892351032,808528951,943273271,876033845,859256172c858929205,925643832,926167609,825438775,859189612,808596020c741488182,825243441,875704374,929838129,926167609,960049719c892809516,842543922,1815099184,842348849,959721528,824979766c943076400,842216755,876112945,808792370,741486905,926038328c842347828,825781300,825374776,808203574,892679788,925644339c943208505,1815361587,859322673,909325366,824981556,842281782c959526195,808610868,926299955,808989233,909586732,808662835c1815097400,909718833,876164912,942420022,909391920,875574580c858863980,842414389,824981552,808662582,942813237,909208633c842151224,825438769,808923436,825374002,1815294002,859124280c875641142,876031033,892678961,1815361333,943206456,809056053c942746678,926102582,808990774,892940652,909260083,741750837c909455928,959590707,909208627,942683192,942749750,875706412c892809779,946614323,909391920,892417845,842610732,942747958c896283704,825309491,842478641,892809516,926233650,1815361589c859124791,959854900,842542131,825307957,1815098419,808662072c959918648,876162102,925972530,1815622195,808596536,892680248c842542134,943207221,1815492400,858862647,926233909,809053236c859386169,1815491384,842412600,842149945,876096564,842543155c1815425080,909652024,858862902,809053240,859386169,1815491384c842412600,842149945,842542132,943207221,1815492656,858862647c926233909,808987700,926234680,1815490617,859189816,943011120c842542132,825701173,1815623990,892418097,859257136,824981561c825702192,909455926,808545328,859320376,859190578,825505836c959853879,946616119,909391920,959854901,892483628,925972275c829175349,808792376,959657785,809053240,926495033,1815098931c926037049,892875061,942746674,959722801,909324593,842610796c825242164,824980532,875705392,959787316,959540274,825373491c909717809,808988972,892744754,1815621689,959854641,808858162c824980792,926102841,909717810,808545329,892350515,825765943c892940588,909520947,1815361330,925907255,909522488,943270961c926038064,1815623985,909326385,825635122,824981046,926233401c959788086,943287351,926038064,741882161,842021169,942814516c829175859,959526969,859059509,943008824,926036793,1815557428c859058225,859191090,824981299,825569591,942880560,942763064c842609205,909193781,859189548,825438517,1815426617,909586488c842283056,808528952,808923185,943010360,859059564,892352309c824979509,909128496,909195316,942763061,825505331,808662835c842283308,875706422,829173808,943011632,825438517,926231602c959919411,1815228723,859322673,892941622,824981302,909523254c858862130,926247992,825570356,741552435,808727605,808727604c809004083,943208760,741421623,842412600,842085944,959933496c959854384,741751094,942684217,959526706,959540280,892613168c942880818,859386156,858928689,1815099703,892809265,959854136c892090169,842018868,842545204,942684268,926431289,824979762c842216496,858994231,925985846,808531249,943207223,892875052c892483890,1815490866,808925489,909719348,942421815,876099893c825374256,875706476,808663345,942421557,909391920,808989750c825241964,942683952,741881138,892548149,892678199,808545328c875966515,892743992,859386156,926038069,1815360306,909326133c842019637,959523892,892744504,926299449,959852908,842151478c741880625,875837237,825438517,875916339,842216500,741815095c925907255,842479926,943287352,926038064,741882161,842021169c942814516,829175859,909194041,959918898,808528944,909653303c926497078,808727916,942944816,925644344,926363705,808596785c808991084,825700920,824981561,875704377,859320885,925985848c892875574,808662577,959461420,959983669,946615862,926494772c875966514,825241900,942683952,1815622962,892548149,892678199c808528944,875966515,892743992,859059564,875706421,942422073c959525938,943206451,859256172,959852601,824980025,909326393c909457717,909208631,842413625,942879026,876033324,858862900c829174577,808794166,959657266,808987698,926037816,1815098424c892352057,892875568,959917110,808924976,1815361076,942684217c959526706,959523896,892613168,942880818,943206764,842609201c741487665,875770933,875574069,809004082,892744760,741422644c892874808,875574323,959933496,808924976,741619252,942684217c959526706,959540280,892613168,942880818,909586732,825571379c1815098166,842412600,942749240,876096562,842479920,1815361072c808529969,842543159,892090421,926233396,808793392,858796396c942945840,741684785,892548149,959722040,842558520,859386164c741618739,959657781,960050736,959540274,892744504,926299449c959852844,842151478,1815622449,875837237,825438517,909192243c842020152,842609461,942684268,943141431,942420020,942814770c942813494,859256172,959788855,824980274,909326393,909457717c909208631,842413625,942879026,876033324,858862900,829174577c808794166,959657266,808987698,926037816,1815098424,842412600c842085944,926231608,892811059,1815360057,859322673,892941622c824981302,909523254,858862130,926247992,825570356,741552435c892809265,825570872,896283449,842018868,808990772,809056044c842020663,963391540,842543160,943272247,809054508,842347570c1815622456,859191089,909194552,959197235,842478388,876164662c925905260,825571381,741751090,925907255,808792375,943287349c926038064,741882161,842021169,942814516,829175859,942880311c859189557,842542128,909652534,1815230513,859124280,909259057c926231604,942749491,1815098933,859322673,892941622,824981302c909523254,858862130,926247992,825570356,741552435,892809265c825570872,946615097,942814770,909324598,909260844,825636914c829175603,842216496,858994231,925969463,808531249,943207223c892875116,892483890,741749042,942749489,808859185,896284471c858796084,909455411,960049452,943273272,1815097911,842348337c859321652,824980788,925905200,892483632,875916344,808924467c741356853,808661041,825766966,896283958,943010612,943273010c960049452,808465976,1815491890,842348337,859321652,942421300c926102834,808466486,825241964,942683952,741881138,892548149c892678199,808545328,875966515,892743992,859059500,875706421c829175865,943011632,943010101,842542132,909652534,1815098161c859058225,859191090,824981299,825569591,942880560,942763064c842609205,909193781,825700652,909521208,1815557936,892351541c875771701,875899956,909259312,1815228721,909326133,825375028c959523894,892744504,926299449,959852908,842151478,741880625c875837237,825438517,808545331,909653303,859386165,909260844c825636914,946616370,876099893,892745008,825241900,942683952c1815622962,892548149,892678199,808528944,875966515,892743992c859059564,875706421,824981561,943011632,926102325,808545334c892876087,859387186,809056044,959461175,963392569,842543160c943272247,809054508,842347570,1815622456,859191089,909194552c942420019,942814770,842543414,925905260,825571381,741751090c859058225,859191090,829176115,825569591,942880560,942746680c842609205,909193781,825700716,909521208,741816112,892351541c875771701,875916340,943207472,741750066,859058225,859191090c829175347,825569591,942880560,942746680,842609205,909193781c825700716,909521208,741816112,808465461,892351283,808545334c892876087,909717554,809056044,959461175,963392313,842543160c943272247,809054508,842347570,1815622456,859191089,909194552c959197235,842478388,876164662,842610796,825242164,959199282c959789365,942814516,825241964,942683952,741881138,892548149c892678199,808545328,875966515,892743992,859059500,875706421c829175865,943011632,943010101,925969460,842215728,858798130c892940652,960051506,741553970,808529969,842543159,896284725c926233396,808793392,858796332,942945840,1815426609,892548149c959722040,808528952,892876087,909587251,876032364,808728886c741421362,825571121,909586486,829174581,842216496,808728119c943270964,858929200,1815623224,909326385,825635122,824981046c926233401,959788086,943287351,926038064,741882161,842348337c892810548,829174840,942945078,892614456,942746678,858862133c909588537,859189612,892547636,741487922,842020913,892483124c896284215,858798135,892875318,909521196,859256628,1815097913c825243441,808858423,841758516,909587248,808531255,926247991c959722548,741879856,842348849,808531766,829173817,825372727c825375024,942746680,842479670,808596275,909521260,842609975c741618232,892809272,842215477,876112948,909457201,741749047c876097592,909718838,809069625,859386169,741488439,925907255c825702710,943287346,926038064,741882161,876099121,875902265c829175353,926364720,960051508,925969462,909522996,808597553c859386220,859321910,741356592,959854641,808597553,829175605c959788848,926364984,892873780,859060281,1815360310,808529969c842543159,824981557,909653047,808988982,942763063,842348593c892875057,825241900,892483376,1815294775,858994993,825307442c824980280,942747703,943141686,925985844,909652272,808728889c859320620,876098358,1815621939,909259833,808727096,808528944c892876087,842085169,925971052,808663344,913059884,909325621c842412588,1815360561,825439281,825571121,841758774,959656241c876034100,842558520,926364214,741881912,925907255,959854902c926116918,909718072,808203321,892679788,858535475,825570869c1815361589,859322673,909325366,824981556,842281782,959526195c808610868,926299955,808989233,909586732,808662835,1815097400c909718833,876164912,942420022,909391920,875574580,858863980c842414389,824981552,808662582,959590453,909208627,842151224c825438769,808923436,825374002,1815294002,859124280,875641142c876031033,892678961,1815361333,943206456,809056053,942746678c926102582,808990774,892940652,909260083,741750837,926038328c892416052,909208631,942683192,942749750,926234668,959526968c896283190,943010615,875639859,892940588,842282290,1815229751c808663089,875574841,942422072,942880050,909586488,825505644c892679475,959198263,959527216,909326387,909588588,942748214c925643319,959721780,909719344,942684268,959919416,942421552c926363956,808988722,942684268,959788596,824981814,808595511c859255606,876047414,809055281,741816631,943206456,809056053c892890166,808859705,741749040,959788088,842215989,809004080c892744760,741946937,859125809,875640627,829175349,959461424c825372977,842542137,825701173,1815623990,892418097,859257136c942422073,959656761,842479673,959461740,942881073,942421555c842413623,842479665,825505644,925907252,942421561,892876848c909130039,825505900,808597303,942420024,909391920,959854901c892614764,808465721,942420022,909391920,959854901,892483692c808990771,824981047,943077168,959985977,925985844,825372976c808466225,943272236,959788595,1815360821,808597809,842281778c892090425,825570100,825570615,892875116,858797106,741488181c959526961,959985976,829175097,959460152,942944310,959523893c892483889,825636145,825241964,942683952,741881138,943077425c909129529,829174833,909717816,892351795,808528952,842477617c959592245,859059564,892352309,824979509,909128496,909195316c942763061,842217521,842413366,859256108,808466485,829174838c909326393,909457717,909192247,842413625,942879026,876033388c858862900,824980273,808794166,959657266,875916338,858992688c741750064,959657781,960050736,959540275,892744504,926299449c959852844,842151478,1815622449,875837237,825438517,875899955c875835444,1815294004,842348849,909587255,892089653,842018868c909326644,809056108,926496311,959199282,842543160,943272247c809054572,842347570,741880632,825440561,926102070,829173817c943011632,960050742,842542135,909652534,1815098161,925907255c959854902,943270966,926038064,1815623985,842021169,942814516c824981555,909194041,959918898,926482480,1068513330,0c2134900736,0,0,2133262336,913047552,741751088c909456177,913061427,741751088,909456177,963393075,741618737c892482353,829175864,842608946,959590700,1815098421,875705649c842083376,842609718,842543468,824981560,875836210,842165300c741357112,858796593,845952825,942684469,892416300,1815360056c942944307,825306160,909588274,892547948,824981554,808597552c909339700,741750581,825569329,879506997,942944561,808464684c1815427125,959525940,909716534,1815228720,875706164,842607668c1815361081,909588532,943205432,1815230771,825766197,892873782c1815360563,875770677,842542128,1815558450,909653045,959917108c1815622706,909653045,959917108,1815622706,942880309,876031032c1815492406,942880309,808922168,1815359537,825833269,892742706c1815229237,859060533,808856630,1815098937,859060533,825568310c1815490872,909717558,926166064,1815360562,909717558,942877744c1815097393,859060533,858991670,1815622197,859060533,875703350c1815427123,825833269,959523890,1815228728,942880309,909192248c1815361079,909653045,842083380,1815230769,875770677,909585456c896282674,808727347,842413868,825584688,741749048,842478900c926430316,824981558,1815360053,875706164,1815096372,875706164c825830452,879506484,808597301,875641132,892628020,741356087c808597047,909259884,908866103,1815558448,926298676,892611634c879505975,842479154,842413868,825519152,741880881,808597047c825308268,824981556,909195059,909718380,824980530,875968310c892744556,841758263,909325105,808792940,841757237,892875572c808596332,841757744,842216503,875574124,858533944,808989744c876032620,858534451,942814515,859058796,858534968,909587766c858862188,858535475,875705913,943272300,875311665,942944561c926298476,875312182,808597301,926101868,875312689,943077176c825373036,892088889,909195313,875641196,909454388,1815623731c808597047,876164396,913061427,741751088,859125046,892628018c925643319,875573552,926233708,808922162,1815359537,942944307c842413868,829173808,741618229,842543928,892431408,942421042c909195577,959197292,943207476,842346860,808528948,892876080c842346860,808528948,942815033,875574124,825306168,808465204c875574124,825306168,942945079,926233708,842083378,926495536c926233708,842083378,875836467,959460972,842083382,842609718c959460972,858860598,909325877,942813804,824979510,808595508c825453624,942813749,808203825,825768300,909193268,824979504c808596532,892875315,925723705,875574327,909719093,909258028c892548664,1815294262,808662323,808660021,896284724,842086711c842413868,926247984,741486905,959525425,959802418,741749556c858928433,959802425,741749556,808532019,926247984,741486905c926298676,926247986,741486905,875706164,909470772,741881907c825766197,875916341,741619256,942880309,875916344,741619256c909717558,825584688,741749048,859125046,808807474,741488946c808529975,942959667,741881399,926299191,926182454,741618738c842479415,892628020,741356087,926363704,875850802,741751089c875771192,825519156,741880881,959658040,959671346,741618230c859058489,909339705,741750581,825243193,859008050,741880373c909130041,808676400,741357620,825372721,845953072,842216503c909127980,1815099446,909652530,808528944,926037817,943272300c824980017,926364209,909208630,741619255,859255089,829175860c842608946,808595756,1815492915,875835705,858927404,1815360564c909717558,875704620,1815623225,942944307,942813484,1815425328c842083376,959657273,942420076,892418361,842346860,859319348c1815097912,875705649,926365484,862729266,741880880,842412343c892628023,908866103,942682164,959460972,959786038,1815491380c808597047,858993964,829176115,943076912,926430252,829175862c909195059,926233644,829173810,875968310,825308204,829175860c842086457,825766700,845951024,808859698,808792876,845951285c942684469,808596268,845951792,909457720,875574060,862728248c875573298,876032556,862728755,909587766,859058732,862729272c875705913,858862124,879506995,842479154,943272236,879505969c909717812,926298412,879506230,875835959,926101804,879506737c943077176,875641132,808807476,741488946,808597047,842020204c875311673,1815230261,825766197,808660022,896284724,909195313c926233644,859139122,741356595,909717558,859190636,808204344c892416876,825766450,1815096374,842347833,859255349,875637814c858796596,959789106,926362988,892612660,741751094,943075885c909456182,829174577,876097584,1815096369,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08464685,842150709,808203314,959787372,909325879,741879862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25388080,943075894c1815096376,960049453,876163634,824979508,842150964,876099124c741370932,741370928,842020657,959853105,845953076,875706673c808203064,808202348,943273580,959788856,757871664,892942646c959919673,741436473,909717558,859139120,876164659,1815096368c892745780,909261107,825371700,959788594,926299443,909653100c842609461,841757750,892744241,909456185,741370935,942944307c842150764,943010352,879505452,875836472,842084658,842084908c859387190,1815557685,892810038,808596531,875637816,875704884l875574839,959657324l825833776,824981043m892810806,875705906l926247989,825570356l741945400,842348849m925971509,896284729l959722802,808203828l875639660,942815029xl1815096368,859123761l741486905,875706164xl909470772,741881907l859008050,741880373el909130041,808676400l959460972,959786038el1815491380,808597047el858993964,829176115l943076912,926430252l829175862,909195059l926233644,829173810l875968310,825308204l829175860,842086457l825766700,845951024l808859698,808792876l845951285,942684469l808596268,845951792l909457720,875574060l862728248,875573298l876032556,862728755l909587766,859058732l862729272,875705913l858862124,879506995l842479154,943272236l879505969,909717812l926298412,879506230l875835959,926101804l879506737,943077176l875641132,808807476l741488946,808597047l842020204,875311673l1815230261,825766197l808660022,896284724l909195313,926233644l859139122,741356595l909717558,859190636l808204344,892416876l825766450,1815096374l808728889,875573301l892546104,825307442l926362988,892612660l741751094,943075885l909456182,862729009l892351285,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1815621680,909717558l876164396,929838643l741356086,858993461l808545337,741881398l909588532,858876984l741749047,842478900l909208624,741619255l875639092,959540280l741486904,808532019l842165296,741357112l892351795,892496945l741879865,808464947l942828595,741750073l942944307,842230832l741617712,859060018l909339698,741750581l942879794,959671348l741618230,858992946l842296374,741488438l825768241,875850802l741751089,909588017l926182451,741618738l825701169,942959669l741881399,875835705l842020204,925643321l1815097910,959590453l892611634,896283191l909195313,875574060l825584696,741749048l842478900,858994028l908865588,1815492912l942880309,1815096376l842412338,741881910l741370928,808545328l842086457,909193777l959589676,842610745l1815360311,1815096368l842412338,741881910l875785264,926036280l741487410,842282033l943076402,812397876l812396588,808923436l909259058,1815622713l892548151,741553715l892693552,859387702l741750072,842282033l909587506,829174832l943011892,959525427l875637810,875704884l858797623,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808938544l892613938,824980025l842150964,876099124l741370933,741370928l842020657,959853105l929839156,859124532l808203062,943207532l875967286,841758257l892744241,909456185l892693559,859387702l741750072,842282033l909587506,829174832l909391926,943206960l942746672,909588534l909521463,909391980l875574835,959199282l926038064,959983922l959461740,875704885l824981048,842216496l875771447,959540274l825373491,909717809l808988972,892744754l1815621689,943077425l859256375,824980275l959460144,808991024el926444596,909522741l909586744,942746681xl858928433,842479408l842558517,909128501xl741619249,959591481l825373236,825307191m842610732,959919157l946616372,943273010l875902257,859060524m943271984,963391540l842543668,909718840l825505580,808465719m946615095,875705650l859386163,842610732l959854900,929838644c926429492,892745785,959461676,808988983,946615095,909193780c808465205,825505580,825701683,946614833,859321650,876099379c959789356,842019893,929839159,942944564,875575606,892811308c825308983,963392057,808597808,942814776,825505580,842608950c963392821,959789365,943077680,943011884,959854392,929837624c876032308,926167097,892811308,909520951,946616631,959459892c943077177,825505580,959985716,946615604,959789104,926167095c842283052,926497072,929837110,942944564,892614968,942684204c808925493,946616116,875903024,942814005,825505580,858863672c946616377,825504308,859058994,892483628,943076408,963391540c909654064,842085942,942684204,808466745,946616368,825504308c842217779,892811308,875902521,829175864,909455672,943075634c809053232,925972281,1815622965,825636664,959657014,926428214c909129017,1815427385,875639863,859060280,809053239,859125305c1815426096,909652024,808728119,959982644,809054258,1815097908c825831481,825439545,876096563,909390642,1815098936,825635385c909129270,942746680,909325617,842413360,892811372,909455415c959199540,825702704,909194040,842086508,909588787,942422065c959920176,909588530,842086508,825702707,959199536,943143221c875967799,959592556,943011633,925644341,825635124,959590968c943011948,959592761,942421556,859058745,875639857,875706476c892352569,942420019,909718839,808530744,892811372,825505589c942421042,942682676,876098355,825766252,808661557,741946935c875705400,809056311,892955696,808858681,741879865,909261112c842020914,809004082,842019384,741814328,875705400,859386673c809069618,892876089,741750068,943272505,808531763,876047414c909456177,741750832,926494777,892679985,926444600,825505333c741751089,909261112,859189553,909732918,842609459,741684528c909194295,859256881,842558519,909391925,741487416,959722040c859123768,942763058,909325617,859123760,959461676,959459893c946615604,825504313,842215477,959592492,942946097,963392563c925905716,842086710,909261100,909325106,946615348,959459892c842413881,825505580,959985716,963392820,825702704,943011127c892483628,808662835,963393075,959527221,859125559,825766188c808858421,1815164469,926234424,875967792,876096569,859320370c1815492403,892418097,925905714,959199542,825766452,825766453c842610796,808792372,858534451,809055537,862728249,741618736c959722033,929839158,875573552,909259052,1815230772,825701683c808595767,946614316,909324599,909456950,875835692,842215474c1815688504,876033837,909456432,757872185,909653554,825636147c808545331,825505840,909259052,1815230772,892352310,842083382c943077684,875705964,824980536,842608946,959802416,741749556c943206705,896283191,875968564,925970732,1815622707,959590453c825306162,808465204,926233708,824979506,842479920,825519160c741880881,909520945,862728248,808464696,858796332,1815229238c842347315,808528952,876098864,959984236,959198773,842084406c959787628,959199280,875968818,942813804,942420022,909195577c943272300,942420529,875836213,926298476,942421046,909718066c926101868,925644337,942944825,825373036,925643321,808464950c825373036,925643321,808464950,909128044,925644854,942814769c875641196,943074356,1815099445,808597047,808728108,913061936c741751088,859060533,892628022,892088887,875968564,875574124c825568312,1815490872,875705649,842478636,829174836,741618229c842414387,741370932,892351795,741370930,809055538,892431416c841757746,909325105,842346860,909192244,1815361079,942944307c825372972,879505977,741488437,909717558,926233708,1815096370c808597047,842413868,909601840,908865586,1815492912,875835705c926233644,825846834,808203316,875641196,892415028,829174834c943076912,842346796,808545332,741881398,842478900,825373036c908866105,1815492912,959525425,825830450,829174836,808727093c825372972,829174329,943206968,842346796,845951028,909325105c842543404,845953080,876098356,858862124,845952563,842216503c859058732,862729272,808989744,959787564,862730288,942814515c959984172,862729781,909587766,808596268,879506480,942944561c808792876,879505973,909717812,825766700,879505456,875835959c825308204,896284724,842609200,825504812,896284217,808727347c842478636,896283700,943207222,942748972,896284209,842086711c859190572,913061944,808859952,959460908,913059894,808859952c959460908,913059894,942682164,892876332,913059896,842216757c909391660,913061431,909455415,925906988,913060407,808990008c859125804,913060916,808990008,875704620,1815623225,808529975c842083380,842609718,892350828,959590709,1815096374,892743981c892679474,741750583,842282033,926036784,762066231,808728375c959853876,841821238,859191350,858863157,808464748,741422136c892759088,741487413,959721523,875705964,908866616,1815558448c859060533,808528950,1815623222,909653045,892415028,1815098418c909588532,825371704,1815491379,959525940,942812214,1815491897c808532019,909323312,1815492405,808464947,875834420,1815558449c859060018,859122738,1815098419,858992946,842411062,1815427124c875705649,859253808,1815229745,909520945,842542136,1815558450c909717558,875641132,862728244,741880880,825372721,812398896c825307436,1815229746,859125046,1815096374,858862386,942682676c913059884,909325621,858862124,859255862,959540278,875967288c942945843,859189548,892547636,1815361841,926101554,842086198c824979512,926103095,808988723,892431408,925906489,808858681c942684204,892614196,963392560,959787825,942682678,909652268c926299960,1815492146,892549425,926037561,824980787,808465200c875966518,809069625,859386169,741488183,925971512,842479157c809004080,892744760,741946937,858798137,892481846,808545328c875573555,959656241,959657260,959590705,829174841,875705655c943011637,876031028,959722293,1815296310,943206456,809056053c942746678,892875825,942683696,942684268,959919416,942421552c926102834,909719089,825242220,858928182,741357881,808529969c959721527,829175609,926102841,909522992,925969458,859124016c943273529,909586796,959461688,741618739,926101554,942946102c896283190,875836471,875573305,808923436,926036274,1815164985c859058225,875968306,824980016,825569591,942880560,959540280c808529975,825833782,875573548,942946103,1815230265,892417841c859254833,824981560,959591736,825374002,959540278,892942641c825373745,876032300,859126070,1815556659,825571121,909586486c892089141,942944308,808466227,809056108,842020663,959198514c842543160,943272247,809054572,842347570,741880632,825767985c825375026,896283188,892613428,842281011,892940588,926103346c1815426358,875574325,943076152,959917112,808924976,1815425586c942684217,959526706,959523896,892613168,942880818,943206764c842609201,741487665,875770933,875574069,925985842,909718579c943207472,875706412,892350770,946615859,942682676,892351280c825241900,942683952,1815622962,892417841,859254833,824980791c825243449,960050736,808545329,876033844,842479928,943206700c959920178,1815622709,926102581,875836977,909192249,808531000c959920183,892940652,825832243,741816121,892876849,959525684c829174578,875574064,875573557,859122741,942813497,1815492152c943077425,959657783,824981817,892810806,959918393,942763056c808466232,808859703,825831724,909391924,1815426613,808990517c909718069,808594485,825833777,876099380,842019436,892745008c741356086,842348849,808531766,963391545,876032564,892481844c925905196,926103094,1815360567,842412600,808597816,926231600c942749491,1815230261,875706679,858928951,925969457,942879285c808923186,892940652,875575346,741422649,909389873,859124536c929837362,892809524,876099376,909261100,858993458,862730297c909260855,741945398,892759088,741749557,875574835,808466484c943272300,859059763,741880886,875771441,825570098,845952057c909587248,942813495,925969456,859255606,808466480,959787372c959918134,741357108,876097592,808793142,876112948,926430262c741618739,859190833,842020144,829174329,842348598,858927410c925969457,842347056,858796593,892483692,825833011,925645108c892547380,876033333,942684268,959919416,824981040,859059768c943207991,959540272,842347317,909653302,892811308,925904951c829175609,808728630,825767480,842542136,926036788,1815098165c876097592,942945846,909192240,859255859,808530488,876033388c926495796,925642808,876163380,959722809,942684268,825504565c824980530,959461424,875639089,876112952,909457201,741816121c876097592,909718838,876112953,943206450,741750069,825831481c926364473,926247986,909455415,741749048,942684217,959526706c942763064,926366006,825833521,943141164,942683440,1815163184c909326641,926232886,824979769,909193271,959919920,925985846c892811318,959854649,926364972,875704889,829173810,909326393c909457717,959523895,809056561,809054771,859189612,926495796c741421113,859322673,909718838,829175091,909523254,858862130c926231608,825570356,1815294259,959657013,892810039,959917104c959854384,1815689526,942684217,959526706,959523896,892613168c942880818,859386220,858928689,741357879,892809265,959854136c896284473,842018868,808990772,942684204,926431289,829174066c842216496,858994231,925969462,808531249,943207223,892875116c892483890,741749042,808925489,909719348,946616119,808794416c859257144,925906988,943010100,829173812,925905200,892483632c875899960,808924467,1815098677,808661041,825766966,824980790c875967288,859255601,909208624,859190328,909587251,925906988c842019636,896282678,943010615,943207479,943272236,959788595c1815557685,909719089,825373238,892090419,892613687,858862385c943075692,892481589,741488947,825242677,842085430,926247992c875836979,741356856,859322673,892941622,829175606,909523254c858862130,926231608,825570356,1815294259,892876337,859124272c892088889,842149940,875968057,859256172,942945334,824979509c909326393,909457717,909208631,842413625,942879026,876033324c858862900,829174577,943011632,959526198,959982643,876163891c1815296313,942880565,859191604,959523890,892744504,926299449c959852908,842151478,741880625,875837237,825438517,875916339c875835444,741552180,825241913,808596023,959933496,959854384c741751094,942684217,959526706,959540280,892613168,942880818c859386156,858928689,1815099703,943274289,942879030,824981303c875705655,875771957,808545333,892876087,909718065,875573548c909586995,1815229491,892417841,859254833,824981560,959591736c825374002,925985846,909195313,926363702,808727852,892877104c963392057,842478388,808728118,825241900,942683952,1815622962c892548149,892678199,808528944,875966515,892743992,859059564c875706421,824981561,943011632,943010101,925985844,825506102c825308980,926364972,942683954,829174840,909326393,909457717c909192247,842413625,942879026,876033388,858862900,824980273c943011632,959526198,876178483,909260595,741422134,925907255c959854902,943287350,926038064,741882161,842021169,942814516c829175859,942880311,859189557,842542128,909652534,1815230513c876099121,858993462,824981047,943011632,825701686,808545334c926036788,859058998,808991020,942879288,829175862,842412856c909194801,959523894,909587763,926496052,808991084,825700920c824981561,959723574,959722805,808545334,876033844,909719865c876032300,825636408,1815097912,909326641,808663094,824979508c825833016,892351032,808545335,943273271,876033845,892483628c909195059,896284217,943010615,875639859,842610476,842479412c829174067,842281782,909520946,925969458,808857904,875639858c842610540,842479412,824981817,858928439,925905464,959540272c808989237,825637172,875573548,892549174,1815163443,842021169c926037300,824981043,909194041,959918898,825388080,808923193c1815096377,859125046,909257782,875835698,859058540,892809521c741881393,858861874,926430265,896284724,842281780,842085684c925905196,825571381,1815361589,808923442,741880377,892759088c741749557,825374258,829174836,825307956,909194551,825371704c876163889,942946104,808727916,926364721,942420529,959525938c943206451,925971052,842477623,913059884,909325621,842412588c1815360561,825439281,825571121,841758774,959656241,876034100c875916344,909193264,741356598,825242677,925905206,858942517c959591473,808202294,892679788,841758259,909260337,1815099448c859322673,909325366,824981556,842281782,959526195,808610868c926299955,808989233,909586732,808662835,1815097400,909718833c876164912,942420022,909391920,875574580,859191404,892614194c824979510,808662582,959590453,909208626,842151224,825438769c808923436,825374002,1815294002,859124280,875641142,876031033c892678961,1815361333,943206456,809056053,942746678,926102582c808990774,892940652,909260083,741750837,926234424,858994230c909208627,942683192,942749750,875706412,892809779,946614323c909391920,808989750,859189548,942880564,1815097650,875837237c943143220,808528944,859320376,892874801,942682476,825440304c741618224,859124280,959852855,942763062,959460657,943272759c942684204,959919416,946615856,926102834,909719089,876097836c825570872,1815098168,842281009,892417076,824980535,842216249c959525169,942763062,909390384,942684469,909652268,909259321c1815427120,859126065,959525431,824979766,808465200,942683957c959540273,909128501,876032566,809056044,909522999,963391798c842543160,943272247,859320620,909193782,1815492145,892549425c892614199,959199033,842543160,943272247,809054572,842347570c741880632,825768241,875902265,896284723,842217784,926233655c875573548,909586995,1815491379,942684217,909652786,942746680c825374259,909521206,859386220,875968309,741816629,942684217c959526706,925985848,892613173,876098871,859189548,926431284c1815491892,842348593,943272753,824981047,842281782,892482867c942763058,909390384,909587762,943142188,842412848,829175096c926168630,842609463,925969456,859255088,926167094,858796652c892810807,741814321,875837237,808466740,959540280,926298677c809054257,808923436,959459634,1815621938,943077425,858993207c824979506,892810806,842543673,809004084,808793399,741618227c925971512,825701941,809004086,892744760,741946937,825831481c926364473,959933490,959854384,741486903,942684217,959526706c909208632,892941368,909718581,875573548,959723319,1815492921c942946097,942749238,824979506,909521721,875574072,942763056c942750006,926232626,925905196,892877109,1815361335,892874808c876165170,926231604,859321651,1815490868,875706679,858928951c909192241,842150963,842413616,808923500,842020401,741617972c875706679,959592247,925985849,942879285,808923186,892940588c875575346,1815164473,909389873,859124536,824979762,926233401c942945334,825388080,825309239,1815096368,859125046,909257782c875835698,859058540,892809521,741881393,858861874,926430265c845953076,825702704,808202805,943141740,926037041,1815096370c859125046,909323318,942945328,829173808,909326393,875967284c909192248,858928179,876163381,858796652,825701943,741357618c859191089,942682935,829173808,808859957,909392183,808987696c875967544,1815359541,926495288,842084401,909192248,892351286c959984176,943075692,825373237,741421874,842020657,842084917c946615088,909325618,959721785,825505580,892679475,946615351c892876848,909130039,909652268,909587252,1815099448,859126065c892744245,942421560,808662322,858863155,943075692,909652020c741880120,875641144,959657523,926247988,859321651,741486900c842348849,926037045,829174325,959460152,942944310,942746680c808531249,943207473,959461484,808661301,925643826,892547380c875706169,825505644,842347060,824979510,959854384,943012150c842558512,943207221,741357616,909586481,943274296,946615353c942880050,808988728,925905196,960051254,1815361848,859189816c943011120,808528950,859320376,909587762,892483692,909195059c824981305,808792376,959657785,876112952,909457201,741749559c876097592,909718838,808545337,809055799,875835444,925905196c892418358,1815098674,808924981,892482871,943270960,926038064c1815623985,959854641,942749495,824979769,892352567,825243696c959540273,825636403,825833269,808923436,925906481,1815492919c943077169,943273271,892090678,842610487,808596530,943272300c959788595,741815861,959527217,842215481,829173817,875836214c809056057,959523889,892744504,892548665,959852908,842151478c741880625,875837237,825438517,875916339,859257139,741356855c925907255,959854902,943287353,926038064,741882161,842021169c942814516,829175859,909194041,959918898,959523888,825636921c926365747,892809580,943010866,741684275,892809265,842085688c829175353,842216496,858994231,925969462,808531249,943207223c892875116,892483890,741749042,808925489,909719348,829175607c858861623,909652530,959523889,960049717,859255353,925905260c825571381,741751090,859058225,859191090,829175347,825569591c942880560,942746680,842609205,909193781,926495084,959919152c741816118,959854385,926167348,896283958,825701172,842347574c808923436,842150705,1815097400,842348849,842611001,824980279c925905200,892483632,875916344,808924467,741356853,808661041c825766966,896283958,943010612,943273010,925906988,909521204c896282676,943010615,943207479,943272236,959788595,1815557685c909719089,825373238,892090419,892613687,858862385,925905260c892745781,741554481,959854385,926167348,896284464,825701172c842347574,809056044,960050743,963392568,842543160,943272247c809054508,842347570,1815622456,859191089,909194552,942420019c876099893,875640368,808727916,808661808,824981045,842216496c858994231,925985846,808531249,943207223,892875052,892483890c1815490866,942749489,808859185,892090167,842149940,875968057c876032364,808728886,741357620,825571121,909586486,829174581c842216496,808728119,943270964,858929200,1815623224,909326385c825635122,824981046,926233401,959788086,943287351,926038064c741882161,842348337,892810548,829174840,942945078,892614456c942746678,858862133,909588537,859189612,892547636,741487922c842020913,892483124,896284215,858798135,892875318,909521196c859256628,1815097913,825243441,808858423,841758516,909587248c808531255,926247991,959722548,741879856,842348849,808531766c829173817,825372727,825375024,942746680,842479670,808596275c909521260,842609975,741618232,892809265,926234681,963391544c925970481,876098101,825505580,859256886,929837108,926363705c808596785,808991020,825700920,829175865,959723574,959722805c808528950,876033844,909719865,876032364,825636408,741356088c909326641,808663094,829173812,825833016,892351032,808528951c943273271,876033845,859256172,858929205,925643832,926167609c825438775,859189612,808596020,741488182,825243441,875704374c929838129,926167609,960049719,892809516,842543922,1815099184c842348849,959721528,824979766,943076400,842216755,876112945c808792370,741486905,926038328,842347828,825781300,825374776c808203574,892679788,925644339,943208505,1815361587,859322673c909325366,824981556,842281782,959526195,808610868,926299955c808989233,909586732,808662835,1815097400,909718833,876164912c942420022,909391920,875574580,858863980,842414389,824981552c808662582,942813237,909208633,842151224,825438769,808923436c825374002,1815294002,859124280,875641142,876031033,892678961c1815361333,943206456,809056053,942746678,926102582,808990774c892940652,909260083,741750837,909455928,959590707,909208627c942683192,942749750,875706412,892809779,946614323,909391920c892417845,842610732,942747958,896283704,825309491,842478641c892809516,926233650,1815361589,859124791,959854900,842542131c825307957,1815098419,808662072,959918648,876162102,925972530c1815622195,808596536,892680248,842542134,943207221,1815492400c858862647,926233909,809053236,859386169,1815491384,842412600c842149945,876096564,842543155,1815425080,909652024,858862902c809053240,859386169,1815491384,842412600,842149945,842542132c943207221,1815492656,858862647,926233909,808987700,926234680c1815490617,859189816,943011120,842542132,825701173,1815623990c892418097,859257136,824981561,825702192,909455926,808545328c859320376,859190578,825505836,959853879,946616119,909391920c959854901,892483628,925972275,829175349,808792376,959657785c809053240,926495033,1815098931,926037049,892875061,942746674c959722801,909324593,842610796,825242164,824980532,875705392c959787316,959540274,825373491,909717809,808988972,892744754c1815621689,959854641,808858162,824980792,926102841,909717810c808545329,892350515,825765943,892940588,909520947,1815361330c925907255,909522488,943270961,926038064,1815623985,909326385c825635122,824981046,926233401,959788086,943287351,926038064c741882161,842021169,942814516,829175859,959526969,859059509c943008824,926036793,1815557428,859058225,859191090,824981299c825569591,942880560,942763064,842609205,909193781,859189548c825438517,1815426617,909586488,842283056,808528952,808923185c943010360,859059564,892352309,824979509,909128496,909195316c942763061,825505331,808662835,842283308,875706422,829173808c943011632,825438517,926231602,959919411,1815228723,859322673c892941622,824981302,909523254,858862130,926247992,825570356c741552435,808727605,808727604,809004083,943208760,741421623c842412600,842085944,959933496,959854384,741751094,942684217c959526706,959540280,892613168,942880818,859386156,858928689c1815099703,892809265,959854136,892090169,842018868,842545204c942684268,926431289,824979762,842216496,858994231,925985846c808531249,943207223,892875052,892483890,1815490866,808925489c909719348,942421815,876099893,825374256,875706476,808663345c942421557,909391920,808989750,825241964,942683952,741881138c892548149,892678199,808545328,875966515,892743992,859386156c926038069,1815360306,909326133,842019637,959523892,892744504c926299449,959852908,842151478,741880625,875837237,825438517c875916339,842216500,741815095,925907255,842479926,943287352c926038064,741882161,842021169,942814516,829175859,909194041c959918898,808528944,909653303,926497078,808727916,942944816c925644344,926363705,808596785,808991084,825700920,824981561c875704377,859320885,925985848,892875574,808662577,959461420c959983669,946615862,926494772,875966514,825241900,942683952c1815622962,892548149,892678199,808528944,875966515,892743992c859059564,875706421,942422073,959525938,943206451,859256172c959852601,824980025,909326393,909457717,909208631,842413625c942879026,876033324,858862900,829174577,808794166,959657266c808987698,926037816,1815098424,892352057,892875568,959917110c808924976,1815361076,942684217,959526706,959523896,892613168c942880818,943206764,842609201,741487665,875770933,875574069c809004082,892744760,741422644,892874808,875574323,959933496c808924976,741619252,942684217,959526706,959540280,892613168c942880818,909586732,825571379,1815098166,842412600,942749240c876096562,842479920,1815361072,808529969,842543159,892090421c926233396,808793392,858796396,942945840,741684785,892548149c959722040,842558520,859386164,741618739,959657781,960050736c959540274,892744504,926299449,959852844,842151478,1815622449c875837237,825438517,909192243,842020152,842609461,942684268c943141431,942420020,942814770,942813494,859256172,959788855c824980274,909326393,909457717,909208631,842413625,942879026c876033324,858862900,829174577,808794166,959657266,808987698c926037816,1815098424,842412600,842085944,926231608,892811059c1815360057,859322673,892941622,824981302,909523254,858862130c926247992,825570356,741552435,892809265,825570872,896283449c842018868,808990772,809056044,842020663,963391540,842543160c943272247,809054508,842347570,1815622456,859191089,909194552c959197235,842478388,876164662,925905260,825571381,741751090c925907255,808792375,943287349,926038064,741882161,842021169c942814516,829175859,942880311,859189557,842542128,909652534c1815230513,859124280,909259057,926231604,942749491,1815098933c859322673,892941622,824981302,909523254,858862130,926247992c825570356,741552435,892809265,825570872,946615097,942814770c909324598,909260844,825636914,829175603,842216496,858994231c925969463,808531249,943207223,892875116,892483890,741749042c942749489,808859185,896284471,858796084,909455411,960049452c943273272,1815097911,842348337,859321652,824980788,925905200c892483632,875916344,808924467,741356853,808661041,825766966c896283958,943010612,943273010,960049452,808465976,1815491890c842348337,859321652,942421300,926102834,808466486,825241964c942683952,741881138,892548149,892678199,808545328,875966515c892743992,859059500,875706421,829175865,943011632,943010101c842542132,909652534,1815098161,859058225,859191090,824981299c825569591,942880560,942763064,842609205,909193781,825700652c909521208,1815557936,892351541,875771701,875899956,909259312c1815228721,909326133,825375028,959523894,892744504,926299449c959852908,842151478,741880625,875837237,825438517,808545331c909653303,859386165,909260844,825636914,946616370,876099893c892745008,825241900,942683952,1815622962,892548149,892678199c808528944,875966515,892743992,859059564,875706421,824981561c943011632,926102325,808545334,892876087,859387186,809056044c959461175,963392569,842543160,943272247,809054508,842347570c1815622456,859191089,909194552,942420019,942814770,842543414c925905260,825571381,741751090,859058225,859191090,829176115c825569591,942880560,942746680,842609205,909193781,825700716c909521208,741816112,892351541,875771701,875916340,943207472l741750066,859058225" stroked="t" o:allowincell="f" style="position:absolute;left:5069;top:1823;width:95;height:213;mso-wrap-style:none;v-text-anchor:middle">
                  <v:fill o:detectmouseclick="t" on="false"/>
                  <v:stroke color="black" weight="1440" joinstyle="round" endcap="round"/>
                  <w10:wrap type="square"/>
                </v:rect>
                <v:rect id="shape_0" ID="Shape 99" path="l1524,0l0,0l1524,0l-65484,10000l4259840,0l-480903168,1442032861l-774045696,-268635613l1661503977,2126594568l275775488,1442247606l1804599296,1442247603l-1382285312,0l116,0l36765696,0l994443264,352111l-774045696,-268635613l35305,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39911424,0l-96849100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994443264,352111l-774045696,-268635613l35305,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350224384,1442246844l0,0l0,1702126948l7435363,0l731906048,1442247604l-2141192192,1442247603l131072,57912l5336940,0l486539264,2126593567l486539264,2126593567l1868759040,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 fillcolor="#999999" stroked="f" o:allowincell="f" style="position:absolute;left:4970;top:2104;width:1;height:0;mso-wrap-style:none;v-text-anchor:middle">
                  <v:fill o:detectmouseclick="t" type="solid" color2="#666666"/>
                  <v:stroke color="#3465a4" joinstyle="round" endcap="flat"/>
                  <w10:wrap type="square"/>
                </v:rect>
                <v:rect id="shape_0" ID="Shape 100" coordsize="123444,86868" path="l117348,0l117348,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44105728,0l1532362752,1442032860l-774045696,-268635613l100841,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88207360,1442247603l1956642816,1442247603l790757376,980827198l1869771891,1663067499l1919904879,1818370621l577463137,1768257312l1031039079,875835682l1780490800,1936615791l1701607796,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46971392,1442247604l790757376,980827198l1869771891,1663067499l1919904879,1818370621l577463137,1768257312l1031039079,875835682l1780490800,1936615791l1701607796,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491782144,2126593567l491782144,2126593567l1703936000,2126594599l0,0l-1905262592,2126593514l-1384120320,2126593514l0,0l65536,65536l-1340276736,2126594546l-1367343104,2126594546l1524629504,2126593985l2015363072,1442247603l721420288,1430471467l-1879029938,2126593514l0,0l914358272,2126372070l0,0l0,0l10485760,0l2097152,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968177152,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0,0l299368448,-300154879l1,126492l2162688,0l-1391460352,1442246846l0,0l0,1702126948l2192483,0l-965738496,1442246846l0,0l0,1702126948l2192483,0l-684720128,1442246846l0,0l0,1702126948l7435363,0l2144337920,1442247603l2084569088,1442247603l1684602880,1868767266l846360428,908272189l909522486,1043276342l1933211196,1802465908l1868767333,1030909804l875766562,878785846l1869226018,1953721961l1030057081,1970237986l539124846,1667526245l574451809,1952541798l7352098,0l2097152,0l-547356672,1442246846l0,0l0,1702126948l2192483,0l539124846,1667526245l574451809,1952541798l7352098,0l2097152,0l-265289728,1442246846l0,0l0,1702126948l2192483,0l-121634816,1442246846l0,0l0,1702126948l7435363,0l2084569088,1442247603l488636416,2126593567l790757376,980827198l1869771891,1663067499l1919904879,1818370621l577463137,1768257312l1031039079,875835682l1780490800,1936615791l1701607796,1869750845l577007221,1684956448l1030775139,1970237986l790783086,81982l7384228,0l2097152,0l156237824,1442246847l0,0l0,1702126948l2192483,0l296747008,1442246847l0,0l0,1702126948l2192483,0l428867584,1442246847l0,0l0,1702126948l2192483,0l574619648,1442246847l0,0l3145728,1702100992l9532515,0l993460224,352111l-774045696,-268635613l1703971305,2126594599l0,0l-1905262592,2126593514l-1384120320,2126593514l0,0l65536,65536l-1340276736,2126594546l-1367343104,2126594546l1524629504,2126593985l2121269248,1442247603l721420288,1430471467l-1879029938,2126593514l0,0l914358272,2126372070l0,0l16842752,0l498073600,2126593567l498073600,2126593567l0,0l0,0l0,0l0,0l0,0l0,0l0,0l0,0l0,0l0,0l0,0l0,0l0,0l0,0l0,0l0,0l0,0l0,0l0,0l0,0l0,0l0,0l0,0l0,0l0,0l0,0l0,0l0,0l16777216,0l2097152,0l0,0l0,99876864l0,120397l2162688,0l0,524288l1179648,2031616l2097152,0l2162688,0l-830472192,1442246846l0,0l0,1702126948l7435363,0l-2141192192,1442247603l2073034752,1442247603l1684602880,1868767266l846360428,908272189l909522486,1043276342l1933211196,1802465908l1868767333,1030909804l875766562,878785846l1869226018,1953721961l1030057081,1970237986l539124846,1667526245l574451809,1952541798l7352098,0l2097152,0l-1117782016,1442246846l0,0l0,1702126948l7435363,0l1763704832,1442247604l2144337920,1442247603l1684602880,1868767266l846360428,908272189l909522486,1043276342l1933211196,1802465908l1868767333,1030909804l875766562,878785846l1869226018,1953721961l1030057081,1970237986l539124846,1667526245l574451809,1952541798l7352098,0l17825792,0l573046784,1442032860l-774045696,-268635613l297449,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959709184,859123768l1951465520,0l1637875712,1442247605l482344960,2126593567l0,0l0,0l942997504,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79505452,892350772l741880375,892431408l909324851,842348338l875835692,842215474l1815098936,876033837l909456432,757872185l909653554,825636147l808545331,825505840l859322412,829174329l892481841,909650994l1815623224,909520945l942420024,943077430l808464748,741619765l875771192,909732916l741486896,875771192l959999028,741749049l842543928,892890160l741618739,959590968l959933494,741880882l926363704,859270194l741487921,875706679l943090744,741357621l842479415,875981876l741879856,808597047l959802416,741749556l926299191,875916342l741619256,892416823l808807474,741488946l842412343,926182456l741618738,943011894l926182448,741618738l943011894,875850800l741751089,859125046l959671346,741618230l808465462,909339704l741750581,909717558l859008048,741880373l825833269,808676402l741357620,909653045l926051380,741487412l825766197,875719734l741619763,875706164l825388084,741749555l959525940,942763062l741881906,875639092l892431416,741356594l808532019,858876976l741749047,842347315l842099768,741488945l942944307,825846832l841757748,942684469l842413932,825371696l1815491379,909717558l926298412,879506486l741488437,909520945l892628024,824980023l943076912,875574124l909585464,829173810l741618229,909717558l875311212,1815230261l892611632,963392055l741618737,875835705l875641196,909585460l929837106,741356086l808597047,842413932l892611632,913060407l741751088,942944307l959460972,1815096374l909717558,842346796l909601844,858533938l1815622704,909520945l892611640,829174327l909195059,842413868l858876976,741749047l808597047,842543468l824981560,943076912l858862188,824981043l842608946,959787628l824981552,909195059l875574124,824979512l808727093,892547948l824981554,875968310l825766764,824979504l943206968,909259884l824980023,943206968l842478700,824980532l842086457,942749036l841758257,909325105l942945644,841757750l909325105,876164460l841758259,808859698l808728172,841758768l876098356,892876396l841756728,842216503l825440108,841757237l909457720,926365548l858534962,875573298l842152044,858535481l842346549,842152044l858535481,842346549l859322476,858534457l875705913,959592812l875312182,909717812l892811628,875312691l943077176,842019180l741879857,875770677l808545328,909455669l959919404,829174321l808597552,842411060l1815361588,842084657l908866101,842216757l842084716,741750583l808529975,825322548l808465204,825440044l829174325,842544433l909585460,1815097394l859255089,925644852l942944825,942748012l741488440,959590968l842099766,909718320l942880812,829173810l842608946,892873776l1815360563,875770417l942421044,842609464l875704684,741881401l959658040,909208626l926037048,808202805l892679788,858535475l943077170,841837616l909193776,842347573l875637816,875704884l842217526,908865644l909325621,875836524l875770934,824981558l842150964,842544692l959540273,943142192l808990774,875835692l926167602,3354678l0,0l133169152,0l263192576,0l0,261423104l829161472,875771697l1815096376,859255089l824981556,1815360053l943010097,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79505452,892350772l741880375,892431408l909324851,842348338l875835692,842215474l1815098936,876033837l909456432,757872185l909653554,825636147l808545331,825505840l859322412,829174329l892481841,909650994l1815623224,909520945l942420024,943077430l808464748,741619765l875771192,909732916l741486896,875771192l959999028,741749049l842543928,892890160l741618739,959590968l959933494,741880882l926363704,859270194l741487921,875706679l943090744,741357621l842479415,875981876l741879856,808597047l959802416,741749556l926299191,875916342l741619256,892416823l808807474,741488946l842412343,926182456l741618738,943011894l926182448,741618738l943011894,875850800l741751089,859125046l959671346,741618230l808465462,909339704l741750581,909717558l859008048,741880373l825833269,808676402l741357620,909653045l926051380,741487412l825766197,875719734l741619763,875706164l825388084,741749555l959525940,942763062l741881906,875639092l892431416,741356594l808532019,858876976l741749047,842347315l842099768,741488945l942944307,825846832l841757748,942684469l842413932,825371696l1815491379,909717558l926298412,879506486l741488437,909520945l892628024,824980023l943076912,875574124l909585464,829173810l741618229,909717558l875311212,1815230261l892611632,963392055l741618737,875835705l875641196,909585460l929837106,741356086l808597047,842413932l892611632,913060407l741751088,942944307l959460972,1815096374l909717558,842346796l909601844,858533938l1815622704,909520945l892611640,829174327l909195059,842413868l858876976,741749047l808597047,842543468l824981560,943076912l858862188,824981043l842608946,959787628l824981552,909195059l875574124,824979512l808727093,892547948l824981554,875968310l825766764,824979504l943206968,909259884l824980023,943206968l842478700,824980532l842086457,942749036l841758257,909325105l942945644,841757750l909325105,876164460l841758259,808859698l808728172,841758768l876098356,892876396l841756728,842216503l825440108,841757237l909457720,926365548l858534962,875573298l842152044,858535481l842346549,842152044l858535481,842346549l859322476,858534457l875705913,959592812l875312182,909717812l892811628,875312691l943077176,842019180l741879857,875770677l808545328,909455669l959919404,829174321l808597552,842411060l1815361588,842084657l908866101,842216757l842084716,741750583l808529975,825322548l808465204,825440044l829174325,842544433l909585460,1815097394l859255089,925644852l942944825,942748012l741488440,959590968l842099766,909718320l942880812,829173810l842608946,892873776l1815360563,875770417l942421044,842609464l875704684,741881401l959658040,909208626l926037048,808202805l892679788,858535475l943077170,841837616l909193776,842347573l875637816,875704884l842217526,908865644l909325621,875836524l875770934,824981558l842150964,842544692l959540273,943142192l808990774,875835692l926167602,1815294006l926430513,808727605l824980534,842150964l859321908,741370930l859125046,841837622l876097840,842085942l875637816,875704884l842217526,908865644l909325621,943208812l926299192,824980025l842150964,808990260l959540277,859387952l942683698,875835692l926167602,1815294006l842413105,892548663l824979506,842150964l859321908,741370930l841837616,859124016l825308211,875637814l875704884,842217526l808202348,943271276l892548919,741487415l842282033,943076402l829175857,808595769l858994743,875637814l875704884,858797623l959524204,842347059l943076661,875835692l909390386,1815229240l1815096368,825242157l842019378,741617713l842282033,943076402l812397107,879505452l808858676,842610742l875835692,909390386l1815163448,892418353l808727090,824980534l842150964,808859444l925985843,808466226l842479156,875835692l909390386,1815229240l1815096368,808464941l926298169,741618736l842282033,943076402l812397107,762064940l875574833,926495027l824981045,842150964l842282548,959540279l909326385,842610489l875835692,926167602l1815294006,859125046l1815096374,1815096368l876099121,842348338l913059884,909325621l926036780,1815099446l875836209,875837234l824980019,842150964l859321908,741370930l859125046,808610870l858927923,942682422l875835692,909390386l1815426100,842152241l808728117,824981049l842150964,808859444l825060403,842479158l876098867,875835692l909390386,1815163704l892742704,1815491381l909390130,926365492l824980532,842150964l859321908,741370930l859125046,825060406l942945584,859322162l875637810,875704884l959526966,808856940l909586486,741880377l842282033,943076402l812396851,808728108l862730288,875573298l762064940,875704370l858863415,824979504l842150964,859321908l741370930,875785264l808532016,741357104l842282033,875967538l829173811,943206969l892679477,875637810l875704884,858797623l808594796,909653812l942815544,875835692l909390386,1815229240l1815096368,842281777l892483889,824979506l842150964,859321908l741370930,908946480l825505847,875573304l875835692,909390386l1815229750,842217777l842084400,824979512l842150964,808859444l959540275,909194032l808727605,875835692l926167602,1815294006l1815096368,842215473l959526200,824980019l842150964,859321908l741370930,825650224l875967798,741486898l842282033,943076402l829175601,825570105l808466228,875637816l875704884,858797623l909652332,892744758l741357618,842282033l943076402,812397107l845951020,909260337l808204344,892874092l909653558,741488949l842282033,943076402l812397876,812396588l808923436,909259058l1815622713,892548151l741553715,909208624l808597560,808858423l875835692,926167602l1815294006,909457713l942814262,824981041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08727351l741487408,808610864l892417849,1815096370l925970489,909325623l875835692,909390386l1815491640,1815096368l925969456,842084912l942946614,859060076l859190069,946614316l926103602,741617717l842282033,909587506l896282933,942880306l842346805,875835692l926167602,1815359542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845951020l825702704,808202805l808791404,808923440l741487927,842282033l943076402,812397876l812396588,808923436l909259058,1815622713l892548151,741553715l959540272,909588275l942945336,875835692l926167602,1815294006l959853622,959656247l875637810,875704884l875574839,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09259058,959526707l929837616,808465459l808202803,959459948l842346807,762064940l925972019,842479669l875637808,875704884l892614710,808202348l824979564,825372727l876164658,825388088l942944825,1815096371l959920439,858994230l875637814,875704884l909391926,808202348l824979564,825372727l876164658,876047416l909325619,3157043l396374071,0l524288000,0l0,522846208l829161472,875771697l1815096376,859255089l824981556,1815360053l943010097,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79505452,892350772l741880375,892431408l909324851,842348338l875835692,842215474l1815098936,876033837l909456432,757872185l909653554,825636147l808545331,825505840l859322412,829174329l892481841,909650994l1815623224,909520945l942420024,943077430l808464748,741619765l875771192,909732916l741486896,875771192l959999028,741749049l842543928,892890160l741618739,959590968l959933494,741880882l926363704,859270194l741487921,875706679l943090744,741357621l842479415,875981876l741879856,808597047l959802416,741749556l926299191,875916342l741619256,892416823l808807474,741488946l842412343,926182456l741618738,943011894l926182448,741618738l943011894,875850800l741751089,859125046l959671346,741618230l808465462,909339704l741750581,909717558l859008048,741880373l825833269,808676402l741357620,909653045l926051380,741487412l825766197,875719734l741619763,875706164l825388084,741749555l959525940,942763062l741881906,875639092l892431416,741356594l808532019,858876976l741749047,842347315l842099768,741488945l942944307,825846832l841757748,942684469l842413932,825371696l1815491379,909717558l926298412,879506486l741488437,909520945l892628024,824980023l943076912,875574124l909585464,829173810l741618229,909717558l875311212,1815230261l892611632,963392055l741618737,875835705l875641196,909585460l929837106,741356086l808597047,842413932l892611632,913060407l741751088,942944307l959460972,1815096374l909717558,842346796l909601844,858533938l1815622704,909520945l892611640,829174327l909195059,842413868l858876976,741749047l808597047,842543468l824981560,943076912l858862188,824981043l842608946,959787628l824981552,909195059l875574124,824979512l808727093,892547948l824981554,875968310l825766764,824979504l943206968,909259884l824980023,943206968l842478700,824980532l842086457,942749036l841758257,909325105l942945644,841757750l909325105,876164460l841758259,808859698l808728172,841758768l876098356,892876396l841756728,842216503l825440108,841757237l909457720,926365548l858534962,875573298l842152044,858535481l842346549,842152044l858535481,842346549l859322476,858534457l875705913,959592812l875312182,909717812l892811628,875312691l943077176,842019180l741879857,875770677l808545328,909455669l959919404,829174321l808597552,842411060l1815361588,842084657l908866101,842216757l842084716,741750583l808529975,825322548l808465204,825440044l829174325,842544433l909585460,1815097394l859255089,925644852l942944825,942748012l741488440,959590968l842099766,909718320l942880812,829173810l842608946,892873776l1815360563,875770417l942421044,842609464l875704684,741881401l959658040,909208626l926037048,808202805l892679788,858535475l943077170,841837616l909193776,842347573l875637816,875704884l842217526,908865644l909325621,875836524l875770934,824981558l842150964,842544692l959540273,943142192l808990774,875835692l926167602,1815294006l926430513,808727605l824980534,842150964l859321908,741370930l859125046,841837622l876097840,842085942l875637816,875704884l842217526,908865644l909325621,943208812l926299192,824980025l842150964,808990260l959540277,859387952l942683698,875835692l926167602,1815294006l842413105,892548663l824979506,842150964l859321908,741370930l841837616,859124016l825308211,875637814l875704884,842217526l808202348,943271276l892548919,741487415l842282033,943076402l829175857,808595769l858994743,875637814l875704884,858797623l959524204,842347059l943076661,875835692l909390386,1815229240l1815096368,825242157l842019378,741617713l842282033,943076402l812397107,879505452l808858676,842610742l875835692,909390386l1815163448,892418353l808727090,824980534l842150964,808859444l925985843,808466226l842479156,875835692l909390386,1815229240l1815096368,808464941l926298169,741618736l842282033,943076402l812397107,762064940l875574833,926495027l824981045,842150964l842282548,959540279l909326385,842610489l875835692,926167602l1815294006,859125046l1815096374,1815096368l876099121,842348338l913059884,909325621l926036780,1815099446l875836209,875837234l824980019,842150964l859321908,741370930l859125046,808610870l858927923,942682422l875835692,909390386l1815426100,842152241l808728117,824981049l842150964,808859444l825060403,842479158l876098867,875835692l909390386,1815163704l892742704,1815491381l909390130,926365492l824980532,842150964l859321908,741370930l859125046,825060406l942945584,859322162l875637810,875704884l959526966,808856940l909586486,741880377l842282033,943076402l812396851,808728108l862730288,875573298l762064940,875704370l858863415,824979504l842150964,859321908l741370930,875785264l808532016,741357104l842282033,875967538l829173811,943206969l892679477,875637810l875704884,858797623l808594796,909653812l942815544,875835692l909390386,1815229240l1815096368,842281777l892483889,824979506l842150964,859321908l741370930,908946480l825505847,875573304l875835692,909390386l1815229750,842217777l842084400,824979512l842150964,808859444l959540275,909194032l808727605,875835692l926167602,1815294006l1815096368,842215473l959526200,824980019l842150964,859321908l741370930,825650224l875967798,741486898l842282033,943076402l829175601,825570105l808466228,875637816l875704884,858797623l909652332,892744758l741357618,842282033l943076402,812397107l845951020,909260337l808204344,892874092l909653558,741488949l842282033,943076402l812397876,812396588l808923436,909259058l1815622713,892548151l741553715,909208624l808597560,808858423l875835692,926167602l1815294006,909457713l942814262,824981041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08727351l741487408,808610864l892417849,1815096370l925970489,909325623l875835692,909390386l1815491640,1815096368l925969456,842084912l942946614,859060076l859190069,946614316l926103602,741617717l842282033,909587506l896282933,942880306l842346805,875835692l926167602,1815359542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845951020l825702704,808202805l808791404,808923440l741487927,842282033l943076402,812397876l812396588,808923436l909259058,1815622713l892548151,741553715l959540272,909588275l942945336,875835692l926167602,1815294006l959853622,959656247l875637810,875704884l875574839,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09259058,959526707l929837616,808465459l808202803,959459948l842346807,762064940l925972019,842479669l875637808,875704884l892614710,808202348l824979564,825372727l876164658,825388088l942944825,1815096371l959920439,858994230l875637814,875704884l909391926,808202348l824979564,825372727l876164658,876047416l909325619,1815096371l892614449,809056056l824979508,842150964l808859444,808610867l875573299,909324595l875835692,926167602l1815294006,876099121l94281323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75771756,876163120l929837100,808465459l808202803,926036332l875705911,741356083l842282033,942814000l762064950,808728375l959853876,841821238l859191350,858863157l808464748,741422136l892759088,741749557l892759088,741749557l892759088,741749557l959540272,859125561l741880375,825519152l808662073,1815096372l960050477,825308722l808203320,859386988l942945337,808202803l892679788,808203827l892679788,808203827l892679788,808203827l909193836,943207986l812396588,896282668l909261113,876097841l960050476,825308722l812397624,875641132l825388084,943075894l1815096376,1815096368l926431545,875968566l960049964,909719095l741370928,875835705l808728428,943076661l829173804,892481593l942682161,875835692l842215474,1815230519l876033837,909456432l757872185,909653554l825636147,892562483l741683251,825846832l824980532,1815360053l875835705,959460908l909601846,908865586l1815492912,909717558l842413868,892628016l925643319,1815097910l942944307,842413868l892431408,908866610l1815492912,892611632l812397111,842346796l892431412,808203314l909193836,943207986l913059884,909259573l942946354,875835692l909390386,1815491640l1815096368,925969456l842084912,942946614l859060076,859190069l762064940,842346546l808662326,824981045l808596532,926364211l925723704,875574327l909719093,909258028l892548664,1815294262l876099121,825766710l82498079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741488236l825388080,943075894l1815096376,942944565l825765941,875637814l875704884,909391926l808202348,824979564l825372727,876164658l808545336,808532021l808202553,825832556l825374775,841757748l892744241,909456185l959736887,842544945l741618737,909259058l892549429,829175606l959655991,808465971l825371696,959788594l960050484,808202348l959524204,909260080l842609970,842084908l859387190,1815359797l942879021,808595764l741356083,909259058l892549429,812397617l913059884,909325621l892679724,762066483l808727345,926299954l841758259,892744241l875902009,825060406l859256371,808530740l825371700,959788594l909391156,842346860l959591988,741617717l909259058,959658293l845952312,859124016l925905718,875637810l875704884,858797623l825374572,842019380l824981560,875574068l909390135,825060407l809056056,859388210l825371704,959788594l875640115,808202348l875641196,842544435l841757239,859189809l925905463,741370928l741370928,808545328l926234676,808202294l959459948,842346807l762064940,825241649l808466739,824979512l842150964,876099124l741370933,741370928l842020657,959853105l845953076,875706673l808203064,808792428l842085680,741750066l842282033,943076402l812398132,812396588l808923436,909259058l1815622713,892548151l741553715,808610864l875573299,909324595l875835692,926167602l1815294006,825503794l876033845,824980023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58796084l1815096370,926494770l741487921,876178480l892418101,741487925l842282033,943076402l812398132,812396588l808923436,909259058l1815622713,892548151l741553715,959540272l925972534,842346807l875835692,926167602l1815294006,808595506l959787062,824980021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08858676l1815096372,926494770l741487921,842099760l825833008,909588784l875835692,909390386l1815491640,1815096368l925969456,842084912l942946614,959525484l859321394,829173804l876164919,926167859l875637810,875704884l909391926,808202348l824979564,825372727l876164658,876047416l909325619,1815096371l808595506,959787062l824980021,842150964l808859444,942763059l875967792,842479671l875835692,926167602l1815294006,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892744044l925906225,741355570l842282033,943076402l812398132,812396588l808923436,909259058l1815622713,842608946l741554228,808610864l858796855,842348340l875835692,909390386l1815491640,1815096368l925969456,842084912l942946614,959525484l859321394,762064940l825505073,926298164l824979506,842150964l876099124,741370934l741370928,842020657l959853105,929839156l859124532,808203062l909587820,943075639l824979504,842150964l808859444,859270196l909130033,741880880l842282033,909587506l929838128,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103090,842021169l875771756,842215472l845951020,825702704l808202805,942746988l858797105,808989750l875835692,909390386l1815491640,1815096368l925969456,842084912l942946614,959525484l859321394,812396588l845951020,909326649l942945336,808660268l875901232,1815689016l842083377,842609718l909193836,943207986l762064940,825832241l858797620,824980021l842150964,876099124l741370934,741370928l842020657,959853105l845953076,875706673l808203064,909716844l942880565,741751092l842282033,943076402l812398132,812396588l808923436,909259058l1815622713,842608946l741554228,908946480l842478648,942813488l875835692,909390386l1815491640,1815096368l925969456,842084912l942946614,859060076l859190069,845951020l859059249,842610483l875637808,875704884l858797623,942682732l959853876,741881904l842282033,909587506l829174576,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926168365l909522227,824980023l842150964,876099124l741370934,741370928l842020657,959853105l845953076,875706673l808203064,959657324l942944817,824981044l892810806,875705906l926247989,825570356l741945400,842348849l925971509,929839161l808596787,808204345l959459948,842346807l762064940,842348082l842479928,875637816l875704884,909391926l808202348,824979564l825372727,876164658l825388088,942944825l1815096371,825372973l942945078,824981041l842150964,876099124l741370934,741370928l842020657,959853105l929839156,859124532l808203062,942682732l959853876,741881904l842282033,909587506l879506224,859191352l909194294,842084908l859387190,181555768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42421560,842545457l942880620,942813748l845951020,825702704l808202805,909455724l943141682,824980530l842150964,876099124l741370935,741370928l842020657,959853105l845953076,875706673l808203064,909718124l808924215,824981552l842150964,876099124l741370935,741370928l842020657,959853105l845953076,875706673l808203064,942814316l892810808,824980536l842150964,876099124l741370935,741370928l842020657,959853105l845953076,875706673l808203064,822096128l1030830137,0l599785472,2126593567l599785472,2126593567l-1195376640,1442247603l-1195376640,1442247603l942669824,926431289l942420274,909128500l875836211,859256172l859387701,824979506l909326393,909457717l909208631,842413625l942879026,876033324l858862900,896283441l875574324,858797108l942684204,926431289l855650610,892547636l1815361841,922759218l842086198,824979512l1021392439,0l599785472,2126593567l599785472,2126593567l-1185939456,1442247603l-1185939456,1442247603l909639680,926299960l1815492146,892549425l926037561,824980787l808465200,875966518l809069625,859386169l741488183,925971512l842479157,809004080l892744760,741946937l858798137,892481846l808545328,875573555l959656241,959657260l959590705,829174841l875705655,943011637l876031028,959722293l1815296310,943206456l809056053,942746678l892875825,942683696l942684268,959919416l942421552,926102834l909719089,825242220l858928182,741357881l808529969,959721527l829175609,926102841l909522992,925969458l859124016,943273529l909586796,959461688l741618739,926101554l942946102,896283190l875836471,875573305l808923436,926036274l1815164985,859058225l875968306,824980016l825569591,942880560l959540280,808529975l825833782,875573548l942946103,1815230265l892417841,859254833l824981560,959591736l825374002,959540278l892942641,825373745l876032300,859126070l1815556659,825571121l909586486,892089141l942944308,808466227l809056108,842020663l959198514,842543160l892350770,946615859l942682676,892351280l825241900,942683952l1815622962,892417841l859254833,824980791l825243449,960050736l808545329,876033844l842479928,943206700l959920178,1815622709l926102581,875836977l909192249,808531000l959920183,892940652l825832243,741816121l892876849,959525684l829174578,875574064l875573557,859122741l942813497,1815492152l943077425,959657783l824981817,892810806l959918393,942763056l808466232,808859703l825831724,909391924l1815426613,808990517l909718069,808594485l825833777,876099380l842019436,892745008l741356086,842348849l808531766,963391545l876032564,892481844l925905196,926103094l1815360567,842412600l808597816,926231600l942749491,1815230261l875706679,858928951l925969457,942879285l808923186,892940652l875575346,741422649l909389873,859124536l929837362,892809524l876099376,909261100l858993458,862730297l909260855,741945398l892759088,741749557l875574835,808466484l943272300,859059763l741880886,875771441l825570098,845952057l909587248,942813495l925969456,859255606l808466480,959787372l959918134,741357108l876097592,808793142l876112948,926430262l741618739,859190833l842020144,829174329l842348598,858927410l925969457,842347056l858796593,892483692l825833011,925645108l892547380,876033333l942684268,959919416l824981040,859059768l943207991,959540272l842347317,909653302l892811308,925904951l829175609,808728630l825767480,842542136l926036788,1815098165l876097592,942945846l909192240,859255859l808530488,876033388l926495796,925642808l876163380,959722809l942684268,825504565l824980530,959461424l875639089,876112952l909457201,741816121l876097592,909718838l876112953,943206450l741750069,825831481l926364473,926247986l909455415,741749048l942684217,959526706l905969720,942748981l0,599785472l2126593567,599785472l2126593567,-1107296256l1442247603,-1107296256l1442247603,909312000l913059884,909325621l913059884,909325621l913059884,909325621l913059884,909325621l913059884,909325621l913059884,909325621l913059884,909325621l913059884,909325621l913059884,909325621l913059884,909325621l913059884,909325621l913059884,909325621l913059884,909325621l913059884,909325621l862728236,825309497l741618228,892431408l926037305,842085175l875835692,842215474l1815688504,876033837l909456432,757872185l909653554,825636147l892562483,741683251l842019889,845953072l909325105,926101804l1815098929,825768241l858860594,842084660l926298476,824980534l909127987,892431412l741356594,875967025l829174329,909195059l858927404,1815360564l959525425,825306162l842479672,875641196l825306164,808465204l842413932,808528944l942815033,959460972l808528950,808990262l926233708,808528946l942682418,875574124l926493752,1815491381l875705649,959592748l829174838,741618229l959658040,741370930l842543928,741370928l942944822,892431412l892089394,842086711l842346860,859122740l1815098419,942944307l926430252,862730294l741880880,842478900l892628016,875311671l942944561,959460972l909323318,1815492405l808597047,808596268l963392560,741618737l859060018,842099762l741488945,942879794l892431412,741356594l825768241,942763058l741881906,875705649l825388080,741749555l909520945,875719736l741619763,808597047l859058796,925643832l1815097910,809055538l892611640,845951543l842216503,842346796l942828596,741750073l875705649,959984236l808203829,959984236l959198773,1815360561l892942386,909585462l862728242,808989744l959460908,842230838l741617712,842478900l892547948,858535986l1815622704,842347315l808660024,862730292l875573298,926233644l842230834,741617712l942815281,859008056l741880373,909652530l859008048,741880373l809055538,892562488l741487920,942944307l909339696,741750581l842347315,942894136l741355569,926234163l959671350,741618230l875639092,825519160l741880881,959525940l842296374,741488438l875706164,891382836l0,482344960l2126593567,482344960l2126593567,0l0,0l0,1394737152l1701863784,574175520l1952542752,1814183272l875705649,812396588l829173804,741618229l908946480,876098613l808464684,879505456l943273266,808202292l942943596,858798384l741881393,842282033l942814000,762065206l808728375,959853876l841821238,859191350l858863157,909521260l858797361,741816121l909259058,892614965l845953078,926364983l943207477,875835692l926167602,1815490614l875575345,842610997l824981049,842150964l808859444,825060403l842151987,825439544l1815096370,741749041l909339696,909456951l808203833,876165484l842216500,858534966l825307701,925723697l875574327,909719093l909258028,892548664l1815294262,808662323l892415029,896283698l909195313,926233644l859139122,741356595l808597047,942945644l824980534,842608946l859190636,824981560l875968310,959919468l824980017,842086457l876164460,841758259l892875572,876164460l858535475,942814515l959460972,858533942l808464696,959460972l875311158,875835959l876164460,892089907l909195313,876164460l908867123,808859952l959919468,908866097l842216757,859190636l925644856,875573552l859190636,925644856l909588020,942945644l925643830,942944825l858994028,942420020l926495282,942749036l942421553,875836213l926430316,942422070l842609464,842478700l959198260,875968818l825504876,959198777l842084406,825308268l824981556,943009840l909339701,741750581l825569329,862729781l942814515,942682412l1815359538,942944307l825306160,909588274l959787628,824981552l842544433,842165300l741357112,858796593l829175609,943206968l858927404,1815360564l875705649,842083376l842609718,825373036l824980025,875903282l825846832,824980532l943010355,808873016l824981049,859190579l808873014,824981049l959723058,892628018l824980023,875836210l892628020,824980023l959655986,808676407l824981556,875771697l808676408,824981556l808662065,892431408l824980530,842479920l892431416,824980530l943009840,741370933l942945337,892431416l942421042,909195577l842346860,859319348l1815097912,942944307l842413868,879505456l741488437,808529975l808873012,908867129l842216757,842413932l959786032,1815491380l875835705,859190572l829175864,842608946l942748972,829175345l909195059,926430252l829175862,875968310l926233644,829173810l842086457,825308204l845953076,909325105l909718316,845952050l876098356,892744492l845952567,842216503l892547884,862730290l808989744,875574060l862728248,875573298l876032556,862728755l842346549,859058732l862729528,909587766l858862124,862729779l875705913,926298412l879506486,942944561l926101804,879506993l942944561,842413868l842296368,741488438l808597047,909259884l908866103,1815558448l842478900,909585456l879505458,808597301l875641132,926182452l741618738,875835705l842478700,808203316l960050028,842281265l1815096372,943077677l808532276,824981552l808596532,909652531l925723696,875574327l909719093,909258028l892548664,1815294262l942682161,808202548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59983980,842216247l741749559,892759088l741749557,892759088l741749557,892759088l741749557,892759088l741749557,892759088l741749557,892759088l741749557,892759088l741749557,892759088l741749557,892759088l741749557,959671344l875639097,808203314l876165484,842216500l858534966,825307701l925723697,875574327l909719093,909258028l892548664,1815294262l808662323,858860597l909325877,875641196l858860596,943207730l825373036,824980025l875903282,892431408l741356594,875967025l829174329,943206968l858927404,1815360564l909652530,842083376l926495536,959787628l824981552,842544433l808676404,741357620l926036273,862729783l942814515,942682412l1815359538,926234163l808528950,909455669l825308268,824981556l943009840,875850805l741751089,825243193l926182450,741618738l909718073,942959668l741881399,959658040l825584690,741749048l875771192,859139124l741356595,959590968l875916343,741619256l875706679,875916344l741619256,875706679l909470776,741881907l926299191,909470774l741881907,808529975l926247988,741486905l859125046,959802418l741749556,909717558l959802416,741749556l825766197,808873014l741357113,875706164l808873012,741357113l808532019,959802416l741749556,842347315l959802424,741749556l942879794,926247989l741486905,825768241l909470770,741881907l909588017,875916340l741619256,959525425l859139122,741356595l808597047,858994028l925642804,1815097910l825766197,892611638l879505975,943077176l842346796,926182452l741618738,926182448l741618738,875835705l926233708,959197234l1815360561,842478900l909585456,879505458l842479154,959460908l842296375,741488438l842478900,909259884l925643319,1815097910l875639092,909585464l879505458,942944561l926101804,862729777l875705913,926298412l862729270,909587766l858862124,862729779l842346549,859058732l862729528,875573298l876032556,862728755l808989744,875574060l845951032,842216503l892547884,845953074l876098356,892744492l845952567,909325105l909718316,829174834l842086457,825308204l829175860,875968310l926233644,829173810l909195059,926430252l829175862,842608946l942748972,963393073l741618737,942880309l909601848,892088370l909325369,959460972l892742710,1815229237l842478900,825243436l879506480,741488437l808529975,808676404l925644852,808464950l842346860,859319348l1815097912,875705649l960051244,812398129l875837740,829175864l741618229,892350513l829175096,741618229l926494769,862730290l741880880,859058481l862728240,741880880l859255089,879507508l741488437,858796593l879507257,741488437l875770417,913060916l741751088,875967025l913060409,741751088l909456177,845952563l808859698,808726828l1815621682,842412338l741881910,858614832l842149941,876098356l875835692,909390386l1815360568,1815096368l925969456,842084912l942946614,859060076l859190069,929837100l809054515,942944310l875835692,926167602l1815359542,875639341l842608945,741488945l842282033,909587506l829174576,925905203l926231602,1815228729l909325109,741356601l942959664,959657270l741619250,909259058l892549429,879507254l859125304,875967033l842084908,859387190l1815557685,943077425l809055543,824979508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92431408l926102070,741618232l892759088,741749557l825505073,926298164l959540274,875967288l942945843,859189548l892547636,1815361841l926101554,842086198l824979512,926103095l808988723,892431408l925906489,808858681l942684204,892614196l963392560,959787825l942682678,909521196l808792115,1815623730l892876337,842084914l824979763,892481591l808595762,842558515l959853365,741946417l858862647,926233909l809004084,926234680l741748793,875968561l943077171,829173816l892548409,943011378l808987702,875903032l1815557936,876099121l943077424,959199281l909586740,842281016l859256172,875771957l824981808,892482873l892809780,942763058l909717555,943207472l842283308,875706422l829174321,942684208l875573811,926428216l842151478,1815689528l859189816,943011120l809053237,926495033l1815098931,892483896l926036277,942746678l959460657,842216504l925905260,892746038l741751094,808988721l858993464,946616626l876099893,892940598l909260844,892678195l946615097,875967799l808663346,909261100l926232625,829175856l909455672,909390386l808528948,959461175l943077174,942682476l858994736,741619504l943273272,808924724l842558519,892351286l741423413,808596536l808794168,892955696l808859193,741356593l892418097,858863924l829174329,842479408l876099378,808528944l859320376,892351282l959789164,909390904l942420022,808662578l959984949,942684268l808727349,942420023l808793394,942946615l825766252,808858421l741356083,959983672l842479672,808545329l859320376,875704369l959789100,825570360l946614839,808662578l943207733,942684204l808727349,946614583l909130037,808989490l825766188,892482613l1815491896,926363697l875835956,824981556l942684208,808661555l892890165,892614713l741619766,859189816l959788336,876112944l943206450,741683253l909261112,825767473l942763058,892679473l942815542,925905196l808466742,1815490868l808988721,808661816l942421047,876099893l909717814,859060332l942815280,942422064l875967799,959592754l909261164,842086193l824980532,909455672l808466488,808545328l858797879,943207473l942682412,858994736l1815687731,909522744l842609458,876096564l842543155,1815097400l825831481,909326137l892939315,892483385l1815492406,892418097l959657521,942422070l892876848,909130039l942684268,959984181l824980532,808792376l808728377,808545328l959723319,842348336l942682412,842217520l1815361077,842412600l960049209,926428212l926103094,1815687986l809055544,842215990l876096568,875901234l1815230768,892418097l959525430,824980021l859256624,943077685l808545328,859320376l909586483,909260844l875575602,946614840l859190839,825504311l842610732,926298422l946616373,959789104l808859193,825766188l892482613,1815097398l926363697,909652530l824981552,942684208l943010611,876112952l959852595,741684279l909522744,858928947l842624051,825700662l741881905,926037049l892875061,942763058l842151217,842611000l925905196,926494775l1815491381,808988721l825504568,942420016l909128500,858993209l909588588,842478390l959198515,842479925l942749237,842283372l875706422,942421559l892809524,808597302l942684268,959788596l942422326,808793394l942946615,825766252l943207989,741750066l926363697,858994994l829175351,942684208l825766451,926428216l825374262,1815492408l859189816,959788336l876096562,875901234l1815556912,909718841l875638838,942746672l892679473,876097847l925905260,842412343l741617715,808988721l858927928,946615856l842413623,858929459l909260844,892678195l946614329,942944825l859321909,909261100l926232625,829175856l875901240,825308722l808528946,858797879l842215985,942682476l875771952,741553459l909522744,825504562l842558513,892351286l741881909,926037049l959918389,959999027l825570610,741750578l892418097,808794418l829173812,959854384l909193264,808528944l859320376,825505843l909588588,942813750l892090681,925906743l808792629,808991084l825700920,824981561l926496312,959983927l925985841,808792120l825307192,859386156l892417590,1815165239l825243441,926363702l824981049,926430775l909654325,926247993l842152247,741356084l859322673,892941622l829175606,960049465l959591216,909192240l959722547,825243959l943272300,959788595l741684022,909719089l825373238,896284723l892613687,858862385l859059500,926103353l929837109,909586489l960050745,808991020l825700920,829175865l875704377,859320885l942746680,959590712l842281266,859059564l808662324,942420532l943274032,825374520l859060588,943142450l942422072,959525938l808595765,942684268l875836980,824980019l925905200,892483632l875916344,808924467l741356853,808661041l825766966,829175094l926496312,943140919l808987702,892482872l1815360057,808465461l943274034,892939316l909456953,1815425077l876097592,926299190l959917106,959854384l1815228727,942684217l959526706,959523896l892613168,942880818l943206764,842609201l741487665,875770933l875574069,809004082l943208760,741421623l859387192,926037553l842558514,876163380l741553459,876097592l859059254,808545330l808923185,943010360l859059500,892352309l829173813,909128496l909195316,942746677l825505331,808662835l825766252,925972280l741554487,808465461l859386930,809004083l925971511,741356593l808529969,842543159l896284725,926233396l808793392,858796332l942945840,1815426609l909326641,926496566l959198257,943075892l808465458,925905260l825571381,741486899l859058225,859191090l829173812,825569591l942880560,942746680l842609205,909193781l825831788,825571641l741421620,842281528l875836976,809004087l909521976,741357620l909261112,892614967l809004086,892482872l741881656,892548917l808727352,959540280l892744504,926299449l959852844,842151478l1815622449,875837237l825438517,909192243l842020152,842609461l842283372,875706422l942420016,876033845l875574583,808727916l842545204,942422068l909391920,858993716l875573612,909586995l741749555,892417841l859254833,829175864l959591736,825374002l959523894,892942641l825373745,875706476l875966514,942421812l909391920,808989750l842610796,892351545l942421559,842348592l859256885,859256172l875771957,824981552l909326393,909457717l909208631,842413625l942879026,876033324l858862900,896283441l808530996,926300214l942684204,926431289l946614578,825636407l909588279,825241900l942683952,1815622962l892548149,892678199l808528944,875966515l892743992,859320684l858862646,741356343l909259833,808727096l809004080,892417079l741750072,909326133l842019637,959540276l892744504,926299449l959852844,842151478l1815622449,875837237l825438517,875899955l875835444,1815294004l959983672,842479672l875899953,875704368l1815099448,925907255l875704375,943270960l926038064,1815623985l842021169,942814516l824981555,909194041l959918898,842558512l942682676,741815607l876097592,942945846l808545328,892876087l909718065,875573548l909586995,1815687987l892417841,859254833l824981560,959591736l825374002,959540278l926167095,926365241l942684204,959787573l896283443,842018868l876099896,859387948l959723827,829174329l925905200,892483632l875899960,808924467l1815098677,808661041l825766966,824980790l875967288,859255601l876178480,842544690l741355572,876032056l892876081,926247990l808991027,741617719l859322673,892941622l829175606,909523254l858862130,926231608l825570356,1815294259l808727605,808727604l808987699,943208760l1815163447,808465461l943207474,959917104l825702192,1815097909l942684217,959526706l959523896,892613168l942880818,859386220l858928689,741357879l842281528,892811312l809004087,909521976l741357620,892809265l842085688,829175353l842216496,875771447l925969460,808531249l943207223,892875116l892483890,741749042l808925489,909719348l946616119,842348592l858994997,808727852l959984176,946615352l825505584,808597815l825241900,942683952l1815622962,892548149l892678199,808528944l875966515,892743992l859320684,858862646l741356343,909259833l808727096,808545328l892876087,842085169l859256108,859387701l829176113,909326393l909457717,909192247l842413625,942879026l876033388,858862900l892089137,875574324l858797108,942684268l926431289,959197490l925970481,942682674l809056108,909719095l959198777,842543160l943272247,809054572l842347570,741880632l825440561,926102070l946614329,808596530l926234424,942684204l875968052,896282680l909324340,909326128l875573548,909586995l1815491379,892417841l859254833,824981560l959591736,825374002l959540278,926167095l926365241,942684204l959787573,896283443l842018868,876099896l925906988,909521204l829173812,925905200l892483632,875899960l808924467,1815098677l808661041,825766966l824980790,875967288l859255601,876178480l842544690,741355572l892809265,858862904l896283185,926233399l875639609,943272236l959788595,1815557685l909719089,825373238l892090419,892613687l858862385,875836780l875836464,942420784l943274032,825374520l909260908,825636914l925644850,909586489l909719097,808991084l825700920,824981561l875704377,859320885l959540280,842412339l809056051,875706412l926429234,946616117l909391920,808989750l925905196,825571381l1815492914,859058225l859191090,824980788l825569591,942880560l942763064,842609205l909193781,926495020l959919152,1815557942l892874808,859387186l892090419,892613687l858862385,943075692l892481589,741488947l808465461,892351283l892955702,859125817l741423160,876097592l926299190,959933490l959854384,741486903l942684217,959526706l959540280,892613168l942880818,943206700l842609201,1815229489l875770933,875574069l876162098,858994225l1815097398,909128757l909130033,808987700l875967544,1815294772l859058225,859191090l824981043,825569591l942880560,942763064l842609205,909193781l825831724,825571641l1815163444,892809265l909391416,959199032l892548658,808465977l875706476,808663345l942421303,909391920l842216500,825241964l942683952,741881138l892548149,892678199l808545328,875966515l892743992,909652268l808924985,1815492663l892940344,909719600l926428212,825702197l1815360052,892874808l926430514,926231606l859321651,1815621684l859322673,892941622l824981302,909523254l858862130,926247992l825570356,741552435l892876337,859124272l896283193,858796084l909455411,892811308l909128758,946616370l909391920,842479156l809056044,926496311l963392049,842543160l943272247,809054508l842347570,1815622456l825767985,825375026l892088884,892613428l842281011,808728684l858797881,892089392l842149940,859387189l942684268,875836980l824980275,842216496l858994231,925985846l808531249,943207223l892875052,892483890l1815490866,959527217l875640121,824979762l943011632,943076406l876178487,926298675l741881912,892874808l926430514,926247986l859321651,741879860l859322673,892941622l829175606,909523254l858862130,926231608l825570356,1815294259l808727605,808727604l808987699,943208760l1815163447,808465461l943207474,926231600l926366003,1815229745l859322673,892941622l824981302,909523254l858862130,926247992l825570356,741552435l808727605,808727604l809004083,943208760l741421623,808465461l943207474,926247984l842281012,741881910l859322673,892941622l829175606,909523254l858862130,926231608l825570356,1815294259l808727605,808727604l808987699,943208760l1815163447,808465461l943207474,926231600l942682420,1815360050l859322673,892941622l824981302,909523254l858862130,926247992l825570356,741552435l808727605,808727604l809004083,943208760l741421623,808465461l943207474,926247984l859255092,741357111l859322673,892941622l829175606,909523254l858862130,926231608l825570356,1815294259l808727605,808727604l808987699,943208760l1815163447,808465461l943207474,926231600l876098867,1815230769l859322673,892941622l824981302,909523254l858862130,926247992l825570356,741552435l808727605,808727604l809004083,943208760l741421623,808465461l943207474,926247984l959723059,741880375l859322673,892941622l829175606,909523254l858862130,926231608l825570356,1815294259l808727605,808727604l808987699,943208760l1815163447,808465461l943207474,926231600l892417843,1815361074l859322673,892941622l824981302,909523254l858862130,926247992l825570356,741552435l808727605,808727604l809004083,943208760l741421623,808465461l943207474,926247984l808990515,741355576l859322673,892941622l829175606,909523254l858862130,926231608l825570356,1815294259l808727605,808727604l808987699,943208760l1815163447,943273272l909455412,926231600l959919411,1815425331l859322673,892941622l824981302,909523254l858862130,926247992l825570356,741552435l808727605,808727604l809004083,943208760l741421623,943273272l909455412,926247984l959919411,741617971l859322673,892941622l829175606,909523254l858862130,926231608l825570356,1815294259l808727605,808727604l808987699,943208760l1815163447,943273272l909455412,926231600l959919411,1815294259l859322673,892941622l824981302,909523254l858862130,926247992l825570356,741552435l808727605,808727604l809004083,943208760l741421623,943273272l909455412,926247984l959919411,741486899l859322673,892941622l829175606,909523254l858862130,926231608l825570356,1815294259l808727605,808727604l808987699,943208760l1815163447,808662072l875770678,926231604l959919411,1815163443l859322673,892941622l824981302,909523254l858862130,926247992l825570356,741552435l808727605,808727604l809004083,943208760l741421623,808662072l875770678,926247988l959919411,741356083l859322673,892941622l829175606,909523254l858862130,926231608l825570356,1815294259l808727605,808727604l808987699,943208760l1815163447,808662072l875770678,926231604l959919411,574173491l1818846752,1819239276l574452335,960051491l574175545,1920234272l1684368239,577118781l1631219488,2003790956l1701015145,574450796l1931485798,1701607796l1869619773,1769236851l1631219311,1819243362l996504693,1952867692l926495802,1869888304l825375344,2000368688l1752458345,1748709690l1751607653,993016436l762278765,1885434487l2037674797,1849320812l996503151,1702112630l1630368888,1869112174l1768766066,1701602404l1983659554,1818846778l980361324,1702126948l1869444195,1667593077l1801677164,578036285l1887007776,1931623781l1684630639,1868767266l846360428,908272189l909522486,1043276342l1933211196,1802465908l1868767333,1030909804l875766562,878785846l1869226018,1953721961l1030057081,1970237986l539124846,1667526245l574451809,1952541798l1765682978,574450531l340861556,0l482344960,2126593567l482344960,2126593567l0,0l0,0l543490048,1869377379l589446514,892744755l539112545,1852403562l1819898995,1914846565l1684960623,1852121122l1885430628,1818632765l790787169,741618238l334575417,0l482344960,2126593567l482344960,2126593567l0,0l0,0l959774720,741749556l825833784,875965494l741879856,909653560l943088440,741357621l875771192,859253812l741487921,842543928l859253808,741487921l842543928,909599536l741355570,959590968l959917110,741880882l926363704,842542130l741751090,875706679l909665080,741881400l875706679,825830456l741356596,842479415l909716532,741486896l842479415,808543028l876098864,842413868l824979504,892481841l909585458,741355570l943010097,925643826l909588020,808595811l741751091,926299191l842083382,943077684l825440044,824980021l875903282,825699376l1664627254,825504561l925643313,942814769l926101804,741357105l808529975,875637812l842217265,892876332l828583992,859255092l943074354,741357621l859190321,908866608l842216757,842346796l741355572,942944822l892429108,842479926l876164396,824981043l875901238,926231604l741486905,892614193l892088889,875968564l959852899,741619249l825766197,925969462l842084914,926430252l824981558,909260087l892611632,1664102967l859322161,875313200l842479154,825766188l741750067,808532019l942746672,875574324l808792876,828584501l892614456,808660018l741357620,892352817l841756720,942684469l859386156,741880885l858992946,959537974l909718838,842346796l824979508,875968825l825830452,824980532l875968825,825830452l845362228,909193520l808856632,841758265l959853104,892611634l841757239,959853104l808660018,845363252l825373744,808660022l824981556,959788601l808856630,824981049l959788601,808660022l828586036,842086457l892415024,824980530l875968825,741354548l825768241,808202290l909717859,741751093l942944307,859386156l741880885,842478900l809054508,741355573l909717558,809054563l741355573,909717558l892875052,741880377l808597047,842543404l741357624,875835705l943141219,741879859l909520945,925969464l909326131,909127980l824981558,909195574l842083380,1664235825l808465969,824979506l842608946,859124012l741618233,825701169l875637814,808990516l926101804,828585521l808595508,892415032l741356594,909456177l824981043,875968310l825438508,741619248l942815281,842097464l943077684,943272236l824980017,959655986l842148918,741357112l943010097,841757746l942684469,892416355l741618232,809055538l808528952,942815033l959984172,824981045l859190064,858991666l1664627253,909130041l942877744,741355569l942945337,842279992l741488438,875835705l892611632,1664102967l959658040,808791090l741488946,875771192l859122740,741356595l842543928,926231600l1664233785,959590968l808856630,741357113l926363704,875965490l741879856,875706679l926297144,1664496944l842479415,808922164l741617713,808597047l825699376,741880374l926299191,859253814l1664234801,892416823l876031026,741750582l842412343,909585464l741355570,842412343l909585464,1664102450l892352310,959917110l741880882,909717558l808987696,741488439l942880309,859319352l1664102968,825766197l909650998,741881400l842478900,943205424l741488947,875639092l959982648,1664495929l926234163,825830454l741356596,808464947l842607668,741619257l859060018,876162098l1664628788,942879794l909716532,741486896l858992946,909716534l741486896,942815281l926493752,1664496437l875705649,926493744l741749557,959525425l960048178,741357104l875835705,809056556l962801718,741618737l909130041,808856624l959198777,909325623l875574060,926493752l1664496437,875705649l809056556,824979510l741618229,909130041l741354544,892350513l828585016,741618229l825372721,875313200l741488437,909324337l908866099,741751088l825569329,929248821l909390393,842085169l875573548,859256375l741553716,959721781l842019634,841756716l892745013,909326645l875835692,858992690l1664496950,876033837l909456432,757872185l909653554,825636147l858860595,943077684l959985203,808464940l909325360,741356856l909522993,926365752l892090419,859059252l943010615,859386211l842545205,741422904l825439793,909719607l824981810,809054521l875639349,959523888l959789113,892745268l909521196,892351800l741617977,875837237l842018869,925983541l825702454,926299184l926364972,959787827l824981040,909653047l875573814,925969464l925972790,892613938l859189548,959985457l741945910,959527217l825374000,828583988l842216496,959657527l909192243,926364726l909719861,825831724l875575609,741947192l859322673,808662069l892088887,892613687l892876592,942684204l875836980,929247795l909586489,842086201l960049452,876098873l741880115,925972785l926168888,959198772l959983672,875771698l892415276,959461177l842216246,808529196l943273527,859386677l858860899,942748214l876033075,808594732l960051508,892875576l842083628,942747953l909129015,942746924l909588532,909325106l808529196,926496311l875769904,825306412l892874806,942879031l808529251,943273527l892483124,859319596l926037814,741684275l909260845,909260085l757870904,943271992l926494772,942484529l892547123,842216755l842542380,825373750l1664693813,909260845l825766198,892089144l909194804,825701940l825306412,842346545l942749752,825765164l825571641,741553457l959592493,842609208l757871668,926363697l842019120,761475892l892613425,942682676l757872948,808530225l926364469,757872439l926101554,892941368l757872694,892613169l825242421,757871158l859320370,808465717l757870896,909586481l808531769,761477173l926298936,959658290l942484531,876164658l842610741,842542380l809054774,741552181l959461421,842215733l757871161,909521464l926364472,942484530l825571632,909652531l959524195,875837497l825570358,842542380l859321910,741357367l808532013,926497074l757872434,875967032l842412338,825044019l892416816,960051252l942484537,825571632l825831987,859319651l842348342,741553202l909260845,926103606l757871922,909520946l875573304,757871414l808530225,808858165l757871152,842478136l909195312,942484528l859125554,859321909l842542435,892614966l741881400,909260845l808858931,757872947l960049464,892352567l942484535,892547123l909325619,842542380l942946614,741945913l909260845,842609719l761476917,858992952l842085425,959917107l892877113,741619762l825307693,925905207l741683253,875704621l942814517,741617969l959525165,842085428l741488688,875573805l892877113,1664366384l959983917,842018873l741553974,959526957l943141689,757871156l842019128,926366009l942484529,808794418l926299441,825306412l959983670,858927926l808594732,943274292l943271990,858860899l842282292,926102320l959524140,926429752l842150454,859319596l892417846,741881136l909260845,926103606l757871922,909520946l875573304,757871414l808464690,909455667l761477177,842478136l909195312,942484528l859125554,859321909l842542380,942749238l741947441,875902005l909587252,825044021l942815289,892811320l942484531,859388209l842283063,859319651l959525936,741815856l808663085,875771187l757870904,842019640l825504306,942484529l808794418,825308465l808594732,808990262l825570352,825371948l825438256,808530486l825765219,942814514l741751088,909260845l892352818,757870646l959853112,909653300l942484530,926102321l825570873,808529196l892416307,959658037l842542380,808924215l1664431409,808532013l892810032,757870903l943274289,875967540l757871158,909521464l926364472,942484528l858994482,859254841l825765164,926101552l741619509,808532013l909587248,761477426l942946097,959985968l757871156,875835953l943142199,757872944l925970738,875903280l757871671,959721522l892483641,757871665l808597553,808466226l757872692,926101554l892941368,761477174l909520946,892614455l757872439,808857905l825701688,757872691l808464690,892875059l757871665,892875320l825504824,942484534l825636402,825831736l842542380,825307191l1664299060,909260845l892416564,757872950l875573560,808988723l825044017,942683697l942880313,825044018l875837745,825635633l841821240,858796081l808924722,942484533l825636402,909325112l959722851,959919152l757871928,842545457l926431288,757871413l926298936,892351793l942484536,959459379l926233393,808987948l858862905,741554226l909260845,926103606l761476407,943271992l926494772,875899957l808530745,741620016l909128237,909522742l741882168,959525165l858862644,741880118l959983917,809056568l741487665,959526957l943141689,761475636l808661304,842019381l942484533,943076914l892811059,825765164l926037552,741882163l825438509,825833521l741749299,875704621l859059509,741685305l909259053,942748977l1664629048,859386157l859059506,741880629l825372973,842019377l741553459,825438509l892745777,741946422l909326381,825242423l757870902,875574072l892352817,942484533l825636402,926363960l808988003,875836985l741553715,858863661l859191093,757872177l959853112,943274036l942484531,842282546l926430513,892613932l926102580,757872438l808465208,859386676l942498612,959591986l858797360,842542380l942749238,741554481l808663085,875704882l892090672,875836724l926299955,825371948l926430003,875771960l858860844,808727860l942880055,808529251l943273527,859386677l808791340,892875057l741553968,825242925l892418097,757872694l959721522,825702713l757872183,926363953l959919158,757870898l842412849,875771953l761476151,926298936l909193267,942484529l808597298,909324344l842542380,892614966l741488184,909260845l892352818,757872688l859255352,925907251l875899957,859059253l1664169527,960051505l842283061,824981049l925905200,876164402l959523894,859059761l858927668,741488172l858929204,909718580l825371696,959788594l926299443,858797411l942749497,741354548l859125046,959720502l959459888,824981554l909326393,875967284l909192248,858928179l876163381,858796643l825701943,741357618l859191089,942682935l824979504,808859957l909392183,808987696l875967544,741617717l959657529,892876594l909192246,892351286l943206960,943075683l825373237,741421874l842020657,842084917l942420784,909325618l959721785,825505580l892679475,942421047l892876848,909130039l909652268,909587252l1664104504,859126065l892744245,942421560l892352816,892876336l943075628,909652020l741880120,875641144l959657523,876031028l892678961,741488437l876097592,909391158l809001777,926037816l741487928,825767985l808727857,824981049l842019632,825701685l808528947,825833015l809055285,909261100l943207993,824981816l942684208,909325363l942760760,858928433l926299442,859060268l876099120,925642808l943075636,875574327l959461676,942881073l942421555,909128500l808727607,925905196l942814263,1664234291l926102585,959460916l809053240,859386169l741488439,842347575l842479416,808987704l926234680,741748793l808924981,875705655l74525752,0l549453824,2126593567l549453824,2126593567l-239075328,1442247603l-239075328,1442247603l825819136,808923436l925906481,741751095l943077169,943273271l892090678,842610487l808596530,943272291l959788595,741815861l959527217,842215481l824979513,875836214l809056057,959523889l892744504,892548665l959852844,842151478l741880625,875837237l825438517,875914035l859257139,741356855l925907255,825372727l943270961,926038064l741882161,842021169l942814516,824981555l959526969,859059509l943008824,926036793l1664562484,859058225l859191090,824981299l825569591,942880560l942746680,842609205l909193781,859189548l825438517,741684793l909586488,842283056l808528952,808923185l943010360,942746624l825505331,808662835l808727916,942813750l892088376,926233399l842085177,943272300l959788595,741815808l909719089,825373238l53557299,0l534773760,2126593567l534773760,2126593567l942800896,942813494l808859948,942878773l829174070,925905200l892483632,875899960l808924467,1815098677l808661041,825766966l824980790,875967288l859255601,808545328l892876087,909718065l925905196,825571381l1815425592,925907255l909719862,943270969l926038064,1815623985l842021169,942814516l824981555,909194041l959918898,808545328l909653303,926497078l925905196,825571381l1815688757,876032056l842413617,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858862647l960049461,842542135l825701173,1815492918l858862647,926233909l808987700,926234680l1815490617,859058225l859191090,824981043l909653047,842543414l942763056,842348593l892875057,825241900l892483376,1815294775l926102581,842412336l925969458,925972790l942946354,892875116l892942130,741487922l808662072,909652790l809069625,859386169l741488439,925907255l825702710,943287346l926038064,741882161l959854641,859386166l829174832,842610231l892876339,926231601l825570356,1815163187l943206456,809056053l842542134,959984182l1815097394,859058225l859191090,824979508l909653047,842543414l959540272,943076915l808726579,909652268l842543417,1815557424l892809265,926234681l892089399,943010615l809055026,943272300l956315187,741815861l9517105,0l490733568,2126593567l490733568,2126593567l875954176,926234167l825505644,876164153l824980535,842216496l858994231,943287350l858929200,741881400l876099121,875902265l829175353,926364720l960051508,943270966l858929200,1815623224l892876849,959525684l824980274,808925240l876099376,841837621l858798128,825767989l942484529,825701939l1951412536,0l54525952,0l50266112,1442032816l-774045696,-268635613l909347305,875967284l909192248,858928179l876163381,858796652l825701943,741357618l859191089,942682935l829173808,808859957l909392183,808987696l875967544,1815359541l808466488,926363956l909192246,892351286l876163632,943075692l825373237,741421874l842020657,842084917l946615088,909325618l959721785,825505580l892679475,805319735l926036788,909325110l809056000,805320192l808728064,842084864l43070774,0l524288000,2126593567l524288000,2126593567l892534784,825044018l825243449,892352305l842230833,892809270l1815096369,808727091l943274288,875637812l875704884,858797623l926101868,909455926l762064940,926233649l909128245,825371700l959788594,943272756l942813548,892351796l1815096374,842216753l942944822,757872185l892679733,926234165l842230840,943206705l1815096373,925972019l842479669,875637808l875704884,858797623l925970796,942945849l762064940,859059249l926036017,825371698l959788594,943272756l959590764,959787057l1815096370,858861881l825635636,858598454l842018871,842150197l892482412,808726833l762064940,943010353l842086706,875835692l926167602,1815228470l808530737,741356087l825060400,909128500l943206453,842084908l876164406,1815623987l926495281,942813494l829173804,859124785l858863408,825044022l825831729,926364980l842230836,892680501l1815096368,825569837l842544438,824979508l842150964,808859444l825322546,825308209l1815096370,825504045l943208502,841757235l892744241,959657017l858876984,909194288l808203318,892874092l959460403,741488951l858927154,942747953l842230835,858863670l1815096372,942682675l892482614,875637814l875704884,858797623l1768300578,1868786796l1030909804,960045858l960051513,1953701922l1701539698,1713519972l980361250,1869376609l1668180343,1030515813l539125282,1819898995l1881292133,1953067887l980316009,1869832801l1702131052,1717922875l959724148,1950036025l842690671,993342000l1952737655,993213032l1734960488,859468904l1869835579,1634891565l1953705328,979725433l1701736302,1949136443l762607717,1751346785l1832546927,1818518633l473834085,2126593567l1630863360,1780490804l2189679,0l483393536,2126593567l483393536,2126593567l572522496,0l2162688,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645887511,1442247602l-646971392,1442247602l0,0l0,0l0,0l0,0l0,0l0,0l0,0l0,0l0,0l0,0l0,0l0,0l0,0l0,0l0,0l0,0l0,0l0,0l0,0l0,0l0,0l0,0l0,0l0,0l0,0l0,0l0,0l0,0l0,0l0,0l0,0l0,0l0,0l0,0l0,0l0,0l0,0l0,0l0,0l0,0l0,0l0,0l0,0l0,0l0,0l0,0l0,0l0,0l1220542464,0l2162688,0l65536,262144l1431175168,19532l-55574528,1442247603l2162688,0l890241024,1442246844l0,0l0,1702126948l39941219,0l1569652736,1442032859l-774045696,-268635613l35305,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1522816,0l98140160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55252736,1442032859l-774045696,-268635613l100841,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2162688,0l-199229440,1442246844l0,0l0,1702126948l2192483,0l0,0l698875904,-699596799l1,60960l5336940,0l486539264,2126593567l486539264,2126593567l0,3048l3220258,0l484442112,2126593567l637534208,1442247604l539099136,1667526245l574451809,1952541798l5254946,0l31457280,0l105381888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4050048,352111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0,0l1098121216,-299892734l0,0l2162688,0l348127232,1442246845l0,0l0,1702126948l7435363,0l556793856,1442247604l1485832192,1442247603l1684602880,1868767266l846360428,908272189l909522486,1043276342l1933211196,1802465908l1868767333,1030909804l875766562,878785846l1869226018,1953721961l1030057081,1970237986l539124846,1667526245l574451809,1952541798l7352098,0l2097152,0l70254592,1442246845l0,0l0,1702126948l7435363,0l488636416,2126593567l556793856,1442247604l1684602880,1868767266l846360428,908272189l909522486,1043276342l1933211196,1802465908l1868767333,1030909804l875766562,878785846l1869226018,1953721961l1030057081,1970237986l539124846,1667526245l574451809,1952541798l7352098,0l35651584,0l994050048,352111l-774045696,-268635613l909281769,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871366656,1442032859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10551296,0l-1652555776,1442032775l-774045696,-268635613l100841,0l65532,3049l62484,6097l59436,10668l54864,15240l48768,21336l44196,28956l38100,36576l32004,44197l27432,53340l21336,62485l15240,73152l10668,82297l6096,91440l3048,102109l0,111252l6553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597753856,1442032860l-774045696,-268635613l521701865,2126594570l0,-721420288l6373588,103l4259840,0l1520500736,1442032859l-774045696,-268635613l1509984745,1442032859l0,0l1509949440,1442032859l0,0l790757376,62l2162688,0l1149239296,1442246844l0,0l0,1702126948l3241059,0l637534208,1442247604l484442112,2126593567l0,0l1524,0l3145794,0l2097152,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462487552,1442032859l-774045696,-268635613l453020137,1442032859l0,0l452984832,1442032859l0,0l452984832,1442032859l0,0l577044480,81455l5351088,0l994181120,352111l-774045696,-268635613l35305,0l15240,1524l13716,1524l10668,3048l7620,3048l3048,4572l0,6096l2162688,0l0,0l99876864,99876864l0,105156l3211264,0l65536,917504l6553600,6357106l6881399,6750318l4390958,7536757l7274612,109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484442112,2126593567l516947968,1442247604l6881280,6750318l4390958,7536757l3145844,0l2097152,0l0,0l599261184,599261184l0,9144l2162688,0l0,0l-299892736,299106304l2,135636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938999808,2126594581l65536,0l0,0l0,0l948436992,2126594581l952107008,2126594581l958398464,2126594581l-688914432,1442247602l3801088,2126577664l2141192192,1442247603l2142240768,1442247603l2142240768,1442247603l1160773632,1442246838l1161560064,1442246838l1161822208,1442246838l0,0l0,0l0,0l0,0l2162688,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1809982,858796081,825374257,89222192,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102320,6928439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853824c841821238,859191350,30488117,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59512638,858992697,30487347,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943287348,842610736c119616311,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754990693,808728375c12905400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c0,0,0,0,0,0c0,0,0,0,0,0c0,0,0,0,0,0c0,0,0,0,0,0c0,0,0,0,0,0c0,0,0,0,0,0c0,0,0,0,0,0c0,0,0,0,0,0c0,0,0,0,0,0c0,0,0,0,0,0c0,0,394264576,1442247603,393216000,1442247603c0,0,0,0,926220288,875705400c21049907,0,994377728,352111,-774045696,-268635613c989891049,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842596352,909392182,16857398,0,65536,327680c-751828992,1442246826,0,65536,2033242196,1442246445c1546125312,1442247604,1592786944,1442246826,0,65536c-1983873024,1442246827,0,65536,-1054851072,1442246819c545259520,1442247604,131072,81920,9136,65536c-701492780,1442246826,0,65536,340852728,1442246430c1552416768,1442247604,-1987051520,1442246827,0,65536c-1708086784,1442246827,0,65536,-678386004,1442246652c1555562496,1442247604,277872640,1442246827,0,65536c-929021952,1442246826,0,65536,616571828,1442246817c1558708224,1442247604,-1679818752,1442246827,0,0c62980096,0,-189464576,1442032689,-774045696,-268635613c35305,105156,19812,103632,24384,102108c28956,100584,33528,99060,39624,97536c44196,96012,50292,92964,54864,91440c59436,89916,64008,86868,68580,85344c73152,83820,73152,83820,76200,82296c79248,80772,82296,79248,86868,79248c91440,77724,96012,77724,100584,76200c111252,76200,115824,74676,120396,74676c124968,73152,129540,71628,134112,71628c137160,70104,141732,68580,141732,68580c146304,65532,152400,62484,156972,59436c161544,57912,164592,54864,169164,51816c172212,48768,175260,45720,178308,42672c181356,38100,184404,35052,187452,30480c190500,25908,193548,21336,196596,15240c199644,9144,199644,9144,201168,6096c202692,4572,202692,3048,204216,3048c196596,6096,196596,3048,198120,1524c199644,0,198120,0,196596,3048c193548,4572,190500,6096,190500,6096c185928,7620,182880,9144,178308,10668c173736,10668,169164,12192,160020,12192c153924,13716,144780,13716,140208,15240c135636,16764,131064,18288,124968,19812c120396,22860,115824,25908,115824,25908c109728,28956,103632,33528,99060,38100c94488,42672,91440,45720,88392,50292c85344,53340,83820,57912,82296,60960c80772,64008,79248,67056,77724,70104c76200,71628,74676,73152,73152,74676c71628,76200,71628,76200,67056,79248c60960,80772,56388,83820,51816,86868c45720,88392,41148,89916,36576,91440c32004,92964,27432,94488,24384,96012c21336,96012,18288,97536,15240,97536c12192,99060,9144,99060,9144,99060c6096,97536,3048,97536,1524,99060c1524,99060,0,100584,1524,102108c4572,103632,6096,105156,0,0c2162688,0,-776994816,1442246844,0,0c0,1702126948,2192483,0,644874240,1442246845c0,0,0,1702126948,2192483,0c993001472,1442246845,0,0,0,1702126948c7435363,0,1562378240,1442247603,1757413376,1442247603c1684602880,1868767266,846360428,908272189,909522486,1043276342c1933211196,1802465908,1868767333,1030909804,875766562,878785846c1869226018,1953721961,1030057081,1970237986,539124846,1667526245c574451809,1952541798,7352098,0,2097152,0c-744488960,1442246844,0,0,0,1702126948c3241059,0,-499777536,1442032861,-774045696,-268635613c6654441,3211296,3145776,1705246720,-65484,10000c4259840,0,-480903168,1442032861,-774045696,-268635613c1661503977,2126594568,275775488,1442247606,1804599296,1442247603c-1382285312,0,116,0,36765696,0c994443264,352111,-774045696,-268635613,35305,1524c51816,4572,53340,7620,54864,12192c56388,16764,57912,19812,59436,24385c59436,33528,60960,38100,60960,47244c59436,51816,59436,60960,57912,65532c56388,70104,56388,74676,54864,79248c53340,82297,51816,85344,48768,88392c47244,92964,44196,96012,41148,100585c36576,105156,33528,108204,30480,112776c25908,115824,22860,120397,18288,123444c15240,126492,12192,129540,9144,132588c6096,135636,6096,126492,4572,123444c4572,120397,3048,117348,3048,114300c1524,109728,1524,100585,0,94488c1524,89916,1524,83820,3048,76200c4572,70104,6096,65532,7620,59436c9144,56388,12192,51816,13716,48768c16764,45720,19812,41148,21336,39624c24384,36576,27432,33528,30480,30480c32004,27432,35052,24385,36576,21336c39624,16764,41148,13716,41148,7620c42672,7620,42672,6097,45720,7620c45720,9144,47244,9144,47244,0c39911424,0,-968491008,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897332736,0,65536,0,65536,0c65536,0,65536,0,65536,0c65536,0,65536,0,65536,0c65536,0,39911424,0,994443264,352111c-774045696,-268635613,35305,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350224384,1442246844,0,0,0,1702126948c7435363,0,731906048,1442247604,-2141192192,1442247603c131072,57912,5336940,0,486539264,2126593567c486539264,2126593567,1868759040,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15609406c943077169,892350519,7557662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7456,875640887c959722860,825308212,68237368,0,994508800,352111c-774045696,-268635613,707299817,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842268672,960049973,37828908,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08779838,741685303,2177335,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25971254,959854135,926037612,842610737,146877494,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l1075851312,807417907l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l1047748972,1715107388l1010708258,543570550m1030648165,1836413730l1768253472,544499815l1836413730,808858400m826286128,790769696l1982807102,1919903290l1919905635,2053731172xl841104741,808465969l1684107879,1953391977x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el909717556,1010708258el543570550,1030648165el1836413730,540164128el808988721,573579312l1869770786,910172260el874525472,1010708258" fillcolor="#999999" stroked="f" o:allowincell="f" style="position:absolute;left:4973;top:1967;width:193;height:136;mso-wrap-style:none;v-text-anchor:middle">
                  <v:fill o:detectmouseclick="t" type="solid" color2="#666666"/>
                  <v:stroke color="#3465a4" joinstyle="round" endcap="flat"/>
                  <w10:wrap type="square"/>
                </v:rect>
                <v:rect id="shape_0" ID="Shape 101" path="l0,1524l0,0l0,1524l-65484,10000l4259840,0l1520500736,1442032859l-774045696,-268635613l1509984745,1442032859l0,0l1509949440,1442032859l0,0l790757376,62l2162688,0l1149239296,1442246844l0,0l0,1702126948l3241059,0l994115584,352111l-774045696,-268635613l35305,0l1524,0l3145794,0l2162688,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462487552,1442032859l-774045696,-268635613l453020137,1442032859l0,0l452984832,1442032859l0,0l452984832,1442032859l0,0l577044480,81455l5351088,0l994181120,352111l-774045696,-268635613l35305,0l15240,1524l13716,1524l10668,3048l7620,3048l3048,4572l0,6096l2162688,0l0,0l99876864,99876864l0,105156l3211264,0l631373824,1442032859l-774045696,-268635613l728795625,1442247604l0,0l-803209216,1442246427l5308416,0l-559808512,1442032861l-774045696,-268635613l486050281,2126594570l1638400,65536l-642728320,1442247602l-643825664,1442247602l418381824,1442247603l417333248,1442247603l65536,81920l2205360,0l219152384,1442246845l0,0l0,1702126948l7435363,0l137363456,1442247604l127926272,1442247604l790757376,980827198l1869771891,1663067499l1919904879,1818370621l577463137,1768257312l1031039079,875835682l1780490800,1936615791l1701607796,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787822080,1442247603l1678770176,1442247603l0,1524l5308462,0l486539264,2126593567l486539264,2126593567l485490688,2126593567l1944059904,1442247627l521666560,2126594570l0,620756992l1852162238,1885430628l1818632765,790787169l7340094,0l2097152,0l-1169162240,1442246844l0,0l0,1702126948l3241059,0l196608,524291l0,1524l0,0l0,1524l3145728,0l2162688,0l0,0l599261184,599261184l0,9144l2162688,0l0,0l-299892736,299106304l2,135636l2162688,0l-1642070016,1442246844l0,0l0,1702126948l7435363,0l1956642816,1442247603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35305,0l0,0l0,0l0,0l0,0l0,0l-573571072,1442247602l-574619648,1442247602l0,0l0,0l394264576,1442247603l393216000,1442247603l509607936,1442247604l508559360,1442247604l418381824,1442247603l417333248,1442247603l0,0l0,0l0,0l0,0l65536,0l12648448,0l475136000,1442032859l-774045696,-268635613l100841,81920l111252,81920l65720,81920l98304,81920l90113,81920l81920,81920l81920,81920l79248,80772l73152,79248l68580,77724l129544,76200l124972,74676l120400,73152l107636,71628l112780,68580l112780,68580l109732,131068l98304,129544l98304,126496l98304,1524l-24388,0l12648448,0l303169536,1442032859l-774045696,-268635613l302025193,1442032859l0,0l301989888,1442032859l0,0l301989888,1442032859l0,0l301989888,1442032859l0,0l301989888,1442032859l0,0l301989888,1442032859l0,0l301989888,1442032859l0,0l301989888,1442032859l0,0l301989888,1442032859l0,0l301989888,1442032859l0,0l-65536,0l2162688,0l-2114977792,1442246844l0,0l0,1702126948l10581091,0l491782144,2126593567l491782144,2126593567l0,0l0,0l948436992,2126594581l952107008,2126594581l958398464,2126594581l-17825792,1442247660l467271680,2126577671l-433061888,1442247602l-430702592,1442247602l-428867584,1442247602l-646971392,1442247602l-644874240,1442247602l-644874240,1442247602l0,0l0,0l0,0l10485760,0l2097152,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1950482432,1442033631l-774045696,-268635613l100841,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 fillcolor="#999999" stroked="f" o:allowincell="f" style="position:absolute;left:5158;top:1965;width:0;height:1;mso-wrap-style:none;v-text-anchor:middle">
                  <v:fill o:detectmouseclick="t" type="solid" color2="#666666"/>
                  <v:stroke color="#3465a4" joinstyle="round" endcap="flat"/>
                  <w10:wrap type="square"/>
                </v:rect>
                <v:rect id="shape_0" ID="Shape 102" coordsize="124968,88392" path="l0,88392l9144,88392m13716,86868l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6842752,0,65536,327680,-2021654528,1442246832c0,65536,444643468,1442246821,1905786880,1442247603c1587544064,1442246832,0,65536,-2018466128,1442246832c0,65536,988846792,1442246805,1908932608,1442247603c1462763520,1442246832,0,0,-2015334116,1442246832c0,0,-987735732,1442246818,1912078336,1442247603c-1932525568,1442246832,0,0,-2012202104,1442246832c0,0,444606892,1442246821,1915224064,1442247603c1727004672,1442246832,0,0,-2009067044,1442246832c0,0,-1604319756,1442246427,1918369792,1442247603c65536,0,0,0,16842752,0c65536,327680,1344274432,1442246832,0,65536c2033236108,1442246445,1922564096,1442247603,-166723584,1442246831c0,65536,2146477744,1442246832,0,65536c-1054827832,1442246819,-606076928,1442246831,0,64008c32004,0,-2024771300,1442246832,0,0c340810060,1442246430,1928855552,1442247603,-2047868928,1442246832c0,0,1342192520,1442246832,0,0c-678418004,1442246652,1932001280,1442247603,1903165440,1442247603c0,0,1032851932,1442246832,0,0c616564212,1442246817,1935147008,1442247603,1866465280,1442246832c0,0,2162688,0,-856686592,1442246845c0,0,0,1702126948,7435363,0c1688207360,1442247603,1956642816,1442247603,790757376,980827198c1869771891,1663067499,1919904879,1818370621,577463137,1768257312c1031039079,875835682,1780490800,1936615791,1701607796,1869750845c577007221,1684956448,1030775139,1970237986,790783086,123454c7340032,0,2097152,0,90177536,1442246846c0,0,0,1702126948,7435363,0c82837504,1442247651,526385152,1442247604,1684602880,1868767266c846360428,1752638013,577074281,1983659567,1920234298,543517551c1869377379,589446514,892744755,539112545,1852403562,1819898995c1914846565,1684960623,1852121122,1885430628,1818632765,790787169c7340094,0,2097152,0,-500170752,1442246845c0,0,0,1702126948,7435363,0c1937768448,1442247603,646971392,1442247604,790757376,980827198c1869771891,1663067499,1919904879,1818370621,577463137,1768257312c1031039079,875835682,1780490800,1936615791,1701607796,1869750845c577007221,1684956448,1030775139,1970237986,790783086,2126371902c7340032,0,2097152,0,-361758720,1442246845c0,0,0,1702126948,2192483,0c797966336,1442246846,0,0,0,1702126948c7435363,0,1745879040,1442247603,2030043136,1442247603c1684602880,1868767266,846360428,1752638013,577074281,1983659567c1920234298,543517551,1869377379,589446514,892744755,539112545c1852403562,1819898995,1914846565,1684960623,1852121122,1885430628c1818632765,790787169,7340094,0,7340032,0c1277624320,1442032860,-774045696,-268635613,100841,0c65536,0,65536,0,65536,0c199753728,0,4194304,0,-599261184,0c493944832,0,65536,0,65536,0c65536,0,2162688,0,0,0c599261184,599261184,0,9144,2162688,0c0,0,99876864,39976960,0,9144c7405568,0,190251008,1442032782,-774045696,-268635613c35305,0,9144,1524,9144,6096c7620,6096,6096,7620,4572,7620c3048,7620,1524,6096,0,4572c0,1524,1524,0,2162688,0c653262848,1442246846,0,0,0,1702126948c7435363,0,-2052653056,1442032778,-774045696,-268635613c1684638185,1868767266,846360428,1752638013,577074281,1983659567c1920234298,543517551,1869377379,589446514,892744755,539112545c1852403562,1819898995,1914846565,1684960623,1852121122,1885430628c1818632765,790787169,62,0,2162688,0c514850816,1442246846,0,0,0,1702126948c10581091,0,938999808,2126594581,65536,0c0,0,0,0,948436992,2126594581c952107008,2126594581,958398464,2126594581,-688914432,1442247602c3801088,1043267584,2141222460,1442247603,2142240768,1442247603c2142240768,1442247603,73400320,1442246838,74186752,1442246838c74448896,1442246838,0,0,0,0c0,0,0,0,2162688,0c-1001390080,1442246845,0,0,0,1702126948c2192483,0,1500512256,1442246846,0,0c0,1702126948,7435363,0,2030043136,1442247603c2041577472,1442247603,790757376,980827198,1869771891,1663067499c1919904879,1818370621,577463137,1768257312,1031039079,875835682c1780490800,1936615791,1701607796,1869750845,577007221,1684956448c1030775139,1970237986,790783086,9022,7340032,0c2097152,0,945815552,1442246846,0,0c0,1702126948,7435363,0,1968177152,1442247603c2020605952,1442247603,790757376,980827198,1869771891,1663067499c1919904879,1818370621,577463137,1768257312,1031039079,875835682c1780490800,1936615791,1701607796,1869750845,577007221,1684956448c1030775139,1970237986,790783086,9022,7344604,0c2097152,0,1206910976,1442246846,0,0c0,1702126948,2192483,0,1779433472,1442246846c0,0,0,1702126948,7435363,0c2020605952,1442247603,1805647872,1442247603,1684602880,1868767266c846360428,908272189,909522486,1043276342,1933211196,1802465908c1868767333,1030909804,875766562,878785846,1869226018,1953721961c1030057081,1970237986,539124846,1667526245,574451809,1952541798c7352098,0,2097152,0,1651507200,1442246846c0,0,0,1702126948,2192483,0c2073034752,1442246846,0,0,0,1702126948c2192483,0,-1541406720,1442246846,0,0c0,1702126948,7435363,0,576716800,1442247604c731906048,1442247604,790757376,980827198,1869771891,1663067499c1919904879,1818370621,577463137,1768257312,1031039079,875835682c1780490800,1936615791,1701607796,1869750845,577007221,1684956448c1030775139,1970237986,790783086,2126371902,7340032,0c2097152,0,-1814036480,1442246846,0,0c0,1702126948,2192483,0,0,0c299368448,-300154879,1,126492,2162688,0c-1391460352,1442246846,0,0,0,1702126948c2192483,0,-965738496,1442246846,0,0c0,1702126948,2192483,0,-684720128,1442246846c0,0,0,1702126948,7435363,0c2144337920,1442247603,2084569088,1442247603,1684602880,1868767266c846360428,908272189,909522486,1043276342,1933211196,1802465908c1868767333,1030909804,875766562,878785846,1869226018,1953721961c1030057081,1970237986,539124846,1667526245,574451809,1952541798c7352098,0,2097152,0,-547356672,1442246846c0,0,0,1702126948,2192483,0c-415236096,1442246846,0,0,0,1702126948c7435363,0,2073034752,1442247603,2096103424,1442247603c1684602880,1868767266,846360428,908272189,909522486,1043276342c1933211196,1802465908,1868767333,1030909804,875766562,878785846c1869226018,1953721961,1030057081,1970237986,539124846,1667526245c574451809,1952541798,7352098,0,2097152,0c-265289728,1442246846,0,0,0,1702126948c2192483,0,-121634816,1442246846,0,0c0,1702126948,7435363,0,2084569088,1442247603c488636416,2126593567,790757376,980827198,1869771891,1663067499c1919904879,1818370621,577463137,1768257312,1031039079,875835682c1780490800,1936615791,1701607796,1869750845,577007221,1684956448c1030775139,1970237986,790783086,81982,7384228,0c2097152,0,156237824,1442246847,0,0c0,1702126948,2192483,0,296747008,1442246847c0,0,0,1702126948,2192483,0c428867584,1442246847,0,0,0,1702126948c2192483,0,574619648,1442246847,0,0c3145728,1702100992,2192483,0,718274560,1442246847c0,0,3211264,1702100992,2192483,0c850395136,1442246847,0,0,3276800,1702100992c9532515,0,993460224,352111,-774045696,-268635613c1703971305,2126594599,0,0,-1905262592,2126593514c-1384120320,2126593514,0,0,65536,65536c493682688,2126594553,484442112,2126594553,-2011889664,2126594106c2125463552,1442247603,721420288,1430471467,-1879029938,2126593514c0,0,900726784,2126372070,0,0c12648448,0,493879296,2126593567,493879296,2126593567c0,0,0,0,0,0c0,0,0,0,0,0c0,0,0,0,0,0c0,0,0,0,0,0c0,0,0,0,0,0c0,0,0,0,0,0c0,0,0,0,12582912,0c2097152,0,2114387968,1442033625,-774045696,-268635613c859343337,12857,2162688,0,0,524288c1179648,2031616,2097152,0,2162688,0c-830472192,1442246846,0,0,0,1702126948c7435363,0,-2141192192,1442247603,2073034752,1442247603c1684602880,1868767266,846360428,908272189,909522486,1043276342c1933211196,1802465908,1868767333,1030909804,875766562,878785846c1869226018,1953721961,1030057081,1970237986,539124846,1667526245c574451809,1952541798,7352098,0,2097152,0c-1117782016,1442246846,0,0,0,1702126948c7435363,0,1763704832,1442247604,2144337920,1442247603c1684602880,1868767266,846360428,908272189,909522486,1043276342c1933211196,1802465908,1868767333,1030909804,875766562,878785846c1869226018,1953721961,1030057081,1970237986,539124846,1667526245c574451809,1952541798,7352098,0,17825792,0c573046784,1442032860,-774045696,-268635613,297449,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3801088,3866624c3932160,3997696,4063232,4128768,959709184,859123768c872480816,0,-252706816,1442247603,482344960,2126593567c0,0,0,0,741736448,909653560c942763064,741881906,909653560,875717432,741619763,875771192c942812212,741750073,875771192,892546100,741487920,842543928c825516848,741880881,959590968,892611638,741356087,926363704c825568306,741749048,875706679,909468472,741881907,842479415c808856628,741357113,808597047,926297136,741750064,926299191c808936246,741617713,892416823,876031026,741750582,842412343c926362680,741618231,943011894,926376752,741618231,943011894c808987696,741488439,859125046,892873778,741618739,808465462c943219512,741488947,909717558,825830448,741356596,825833269c876162098,741881908,909653045,926507828,741749557,825766197c808528950,876098864,842478636,824980532,859190064,875834418c1664497969,909520945,875311160,942944561,942682412,741617714c808532019,825306160,842347057,892547884,828586034,926364209c808660022,741357620,943010097,841757746,942684469,925970732c741880883,858992946,825320246,842479672,926298412,824980534c959655986,808528950,741881398,858796593,824981049,943076912c825373027,741356089,808597047,858927404,741618740,909717558c875704620,741881401,842478900,875704675,741881401,842478900c892416300,741618232,875835705,892416300,741618232,808597047c925970787,741880883,808597047,925970732,741880883,842478900c942747948,741488440,942944307,942748003,741488440,825306160c842479672,842346796,825306164,942945079,875574060,825320248c808465204,926233644,825306162,842347057,842413868,825306160c842347057,842413868,808543024,808990262,909127980,824981558c859190064,842083378,741488945,909130041,858860592,1664495927c942945337,892415032,741356594,875835705,909192240,741619255c909653560,942746680,1664628786,959590968,942746678,741881906c842479415,959523892,741486904,892416823,825371698,1664496435c808529975,825371700,741749555,859125046,842148914,741357112c909717558,875703344,1664366643,942880309,926035000,741487412c825766197,942812214,741750073,875706164,842214452,1664364592c926298676,892546098,741487920,926298676,892546098,741487920c926234163,959654966,1664365110,808464947,875834420,741751089c859060018,942943282,741881399,909652530,859122736,1664103475c825768241,926231602,741486905,909588017,842411060,741619764c825701169,892742710,1664234293,959525425,808922162,741617713c909520945,859253816,741487921,875835705,842413868,929247280c741356086,875706679,808856632,942421561,909718066,926233644c859319346,1664102968,942944307,859125804,824980532,741618229c959658040,741354546,959658040,909206322,926037048,808202805c892679724,858535475,943077170,841821232,909193776,842347573c875637816,875704884,842217526,908865635,909325621,875836460c875770934,824981558,842150964,842544692,959523889,943142192c808990774,875835692,926167602,1664299062,926430513,808727605c824980534,842150964,859321908,741354546,859125046,841821238c876097840,842085942,875637816,875704884,842217526,908865635c909325621,943208748,926299192,824980025,842150964,808990260c959523893,859387952,942683698,875835692,926167602,1664299062c842413105,892548663,824979506,842150964,859321908,741354546c841821232,859124016,825308211,875637814,875704884,842217526c808202339,943271212,892548919,741487415,842282033,943076402c824981553,808595769,858994743,875637814,875704884,858797623c959524195,842347059,943076661,875835692,909390386,741487416c741354544,825242157,842019378,741617713,842282033,943076402c811807283,875311148,808858676,842610742,875835692,909390386c741421624,892418353,808727090,824980534,842150964,808859444c925983539,808466226,842479156,875835692,909390386,741487416c741354544,808464941,926298169,741618736,842282033,943076402c811807283,757870636,875574833,926495027,824981045,842150964c842282548,959523895,909326385,842610489,875835692,926167602c1664299062,859125046,741354550,741354544,876099121,842348338c912470060,909325621,926036780,741357622,875836209,875837234c824980019,842150964,859321908,741354546,859125046,808608566c858927923,942682422,875835692,909390386,741684276,842152241c808728117,824981049,842150964,808859444,825044019,842479158c876098867,875835692,909390386,1664168760,892742704,741749557c909390130,926365492,824980532,842150964,859321908,741354546c859125046,825058102,942945584,859322162,875637810,875704884c959526966,808856876,909586486,741880377,842282033,943076402c808202547,808728108,862140464,875573298,757870636,875704370c858863415,824979504,842150964,859321908,741354546,875782960c808532016,741357104,842282033,875967538,824979507,943206969c892679477,875637810,875704884,858797623,808594732,909653812c942815544,875835692,909390386,1664234296,741354544,842281777c892483889,824979506,842150964,859321908,741354546,908944176c825505847,875573304,875835692,909390386,741487926,842217777c842084400,824979512,842150964,808859444,959523891,909194032c808727605,875835692,926167602,3354678,125829120,0c249561088,0,0,247332864,812384256,859322412c963392057,741618737,959658040,858877234,741749047,909653560c942763064,741881906,909653560,875717432,741619763,875771192c942812212,741750073,875771192,892546100,741487920,842543928c825516848,741880881,959590968,892611638,741356087,926363704c825568306,741749048,875706679,909468472,741881907,842479415c808856628,741357113,808597047,926297136,741750064,926299191c808936246,741617713,892416823,876031026,741750582,842412343c926362680,741618231,943011894,926376752,741618231,943011894c808987696,741488439,859125046,892873778,741618739,808465462c943219512,741488947,909717558,825830448,741356596,825833269c876162098,741881908,909653045,926507828,741749557,825766197c808528950,876098864,842478636,824980532,859190064,875834418c1664497969,909520945,875311160,942944561,942682412,741617714c808532019,825306160,842347057,892547884,828586034,926364209c808660022,741357620,943010097,841757746,942684469,925970732c741880883,858992946,825320246,842479672,926298412,824980534c959655986,808528950,741881398,858796593,824981049,943076912c825373027,741356089,808597047,858927404,741618740,909717558c875704620,741881401,842478900,875704675,741881401,842478900c892416300,741618232,875835705,892416300,741618232,808597047c925970787,741880883,808597047,925970732,741880883,842478900c942747948,741488440,942944307,942748003,741488440,825306160c842479672,842346796,825306164,942945079,875574060,825320248c808465204,926233644,825306162,842347057,842413868,825306160c842347057,842413868,808543024,808990262,909127980,824981558c859190064,842083378,741488945,909130041,858860592,1664495927c942945337,892415032,741356594,875835705,909192240,741619255c909653560,942746680,1664628786,959590968,942746678,741881906c842479415,959523892,741486904,892416823,825371698,1664496435c808529975,825371700,741749555,859125046,842148914,741357112c909717558,875703344,1664366643,942880309,926035000,741487412c825766197,942812214,741750073,875706164,842214452,1664364592c926298676,892546098,741487920,926298676,892546098,741487920c926234163,959654966,1664365110,808464947,875834420,741751089c859060018,942943282,741881399,909652530,859122736,1664103475c825768241,926231602,741486905,909588017,842411060,741619764c825701169,892742710,1664234293,959525425,808922162,741617713c909520945,859253816,741487921,875835705,842413868,929247280c741356086,875706679,808856632,942421561,909718066,926233644c859319346,1664102968,942944307,859125804,824980532,741618229c959658040,741354546,959658040,909206322,926037048,808202805c892679724,858535475,943077170,841821232,909193776,842347573c875637816,875704884,842217526,908865635,909325621,875836460c875770934,824981558,842150964,842544692,959523889,943142192c808990774,875835692,926167602,1664299062,926430513,808727605c824980534,842150964,859321908,741354546,859125046,841821238c876097840,842085942,875637816,875704884,842217526,908865635c909325621,943208748,926299192,824980025,842150964,808990260c959523893,859387952,942683698,875835692,926167602,1664299062c842413105,892548663,824979506,842150964,859321908,741354546c841821232,859124016,825308211,875637814,875704884,842217526c808202339,943271212,892548919,741487415,842282033,943076402c824981553,808595769,858994743,875637814,875704884,858797623c959524195,842347059,943076661,875835692,909390386,741487416c741354544,825242157,842019378,741617713,842282033,943076402c811807283,875311148,808858676,842610742,875835692,909390386c741421624,892418353,808727090,824980534,842150964,808859444c925983539,808466226,842479156,875835692,909390386,741487416c741354544,808464941,926298169,741618736,842282033,943076402c811807283,757870636,875574833,926495027,824981045,842150964c842282548,959523895,909326385,842610489,875835692,926167602c1664299062,859125046,741354550,741354544,876099121,842348338c912470060,909325621,926036780,741357622,875836209,875837234c824980019,842150964,859321908,741354546,859125046,808608566c858927923,942682422,875835692,909390386,741684276,842152241c808728117,824981049,842150964,808859444,825044019,842479158c876098867,875835692,909390386,1664168760,892742704,741749557c909390130,926365492,824980532,842150964,859321908,741354546c859125046,825058102,942945584,859322162,875637810,875704884c959526966,808856876,909586486,741880377,842282033,943076402c808202547,808728108,862140464,875573298,757870636,875704370c858863415,824979504,842150964,859321908,741354546,875782960c808532016,741357104,842282033,875967538,824979507,943206969c892679477,875637810,875704884,858797623,808594732,909653812c942815544,875835692,909390386,1664234296,741354544,842281777c892483889,824979506,842150964,859321908,741354546,908944176c825505847,875573304,875835692,909390386,741487926,842217777c842084400,824979512,842150964,808859444,959523891,909194032c808727605,875835692,926167602,1664299062,741354544,842215473c959526200,824980019,842150964,859321908,741354546,825647920c875967798,741486898,842282033,943076402,824981297,825570105c808466228,875637816,875704884,858797623,909652268,892744758c741357618,842282033,943076402,811807283,841756716,909260337c808204344,892874028,909653558,741488949,842282033,943076402c811808052,808202284,808923436,909259058,741880889,892548151c741553715,909206320,808597560,808858423,875835692,926167602c741552182,909457713,942814262,824981041,842150964,808859444c959917107,926234416,741750579,942684217,959526706,942760760c926366006,825833521,909521196,926298163,741947700,959527217c942944313,824981815,859320632,842412087,926231601,859190327c741815089,943077169,859256114,828584497,808530736,925907251c926428217,892549173,741488694,808990513,942684468,824979504c909521721,959919409,925969457,808857904,909719351,909652268c808793913,1664431160,808924981,842151728,909192241,892941368c942945334,858796332,892811056,741946161,808925489,959918898c925644344,943140921,909652019,858927404,1664365876,808727351c741487408,808594480,892417849,741354546,925970489,909325623c875835692,909390386,1664496696,741354544,925969456,842084912c942946614,859060012,859190069,946024492,926103602,741617717c842282033,909587506,892088629,942880306,842346805,875835692c926167602,741617718,876099121,942813238,824979512,926430776c909260598,876110646,808858422,741880372,842348337,808989494c892089137,925906743,825766452,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875771747,876163120,841756716,825702704,808202805c808791340,808923440,741487927,842282033,943076402,811808052c808202284,808923436,909259058,741880889,892548151,741553715c959537968,909588275,942945336,875835692,926167602,741552182c959853622,959656247,875637810,875704884,875574839,809056044c859256119,959198775,842543160,943272247,909652323,825702201c741423416,859190833,876033584,824981817,960049465,926430256c942746681,926103601,825374256,926364972,825439796,824981299c842544695,825440053,808543026,858796339,959918137,892811308c909456184,824980024,875575351,808988729,959523888,825636403c825833269,808923436,925906481,741751095,959854641,942683447c895694132,808466231,825373239,943075628,909457716,741880884c808661041,825571127,824981811,842020665,943273779,959917110c859322160,741750832,909259058,959526707,929247792,808465459c808202803,959459884,842346807,757870636,925972019,842479669c875637808,875704884,892614710,808202339,824979500,825372727c876164658,825371704,942944825,1664101427,959920439,858994230c875637814,875704884,909391926,808202284,824979500,825372727c876164658,876045112,909325619,741354547,892614449,809056056c824979508,842150964,808859444,808594483,875573299,909324595c875835692,926167602,1664299062,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925642796,808465459c808202803,926036323,875705911,741356083,842282033,942814000c757870646,808728375,959853876,841821238,859191350,858863157c808464684,741422136,892756784,741749557,892742704,741749557c892742704,741749557,959537968,859125561,741880375,825502768c808662073,741354548,960050477,825308722,808203320,859386979c942945337,808202803,892679724,808203827,892679724,808203827c892679779,808203827,909193772,943207986,808202284,895692844c909261113,876097841,960050476,825308722,808203320,875641132c825371700,943075894,1664101432,741354544,926431545,875968566c960049964,909719095,741354544,875835705,808728419,943076661c824979500,892481593,942682161,875835692,842215474,741488695c876033837,909456432,757872185,909653554,825636147,892560179c741683251,825830448,824980532,741618229,875835705,959460908c909599542,908865586,741751088,909717558,842413868,892611632c925643319,1664102966,942944307,842413868,892415024,908866610c741751088,892611632,811807287,842346796,892415028,808203314c909193772,943207986,912470060,909259573,942946354,875835692c909390386,741749816,741354544,925969456,842084912,942946614c0,0,375390208,0,497025024,0c0,494600192,812384256,859322412,963392057,741618737c959658040,858877234,741749047,909653560,942763064,741881906c909653560,875717432,741619763,875771192,942812212,741750073c875771192,892546100,741487920,842543928,825516848,741880881c959590968,892611638,741356087,926363704,825568306,741749048c875706679,909468472,741881907,842479415,808856628,741357113c808597047,926297136,741750064,926299191,808936246,741617713c892416823,876031026,741750582,842412343,926362680,741618231c943011894,926376752,741618231,943011894,808987696,741488439c859125046,892873778,741618739,808465462,943219512,741488947c909717558,825830448,741356596,825833269,876162098,741881908c909653045,926507828,741749557,825766197,808528950,876098864c842478636,824980532,859190064,875834418,1664497969,909520945c875311160,942944561,942682412,741617714,808532019,825306160c842347057,892547884,828586034,926364209,808660022,741357620c943010097,841757746,942684469,925970732,741880883,858992946c825320246,842479672,926298412,824980534,959655986,808528950c741881398,858796593,824981049,943076912,825373027,741356089c808597047,858927404,741618740,909717558,875704620,741881401c842478900,875704675,741881401,842478900,892416300,741618232c875835705,892416300,741618232,808597047,925970787,741880883c808597047,925970732,741880883,842478900,942747948,741488440c942944307,942748003,741488440,825306160,842479672,842346796c825306164,942945079,875574060,825320248,808465204,926233644c825306162,842347057,842413868,825306160,842347057,842413868c808543024,808990262,909127980,824981558,859190064,842083378c741488945,909130041,858860592,1664495927,942945337,892415032c741356594,875835705,909192240,741619255,909653560,942746680c1664628786,959590968,942746678,741881906,842479415,959523892c741486904,892416823,825371698,1664496435,808529975,825371700c741749555,859125046,842148914,741357112,909717558,875703344c1664366643,942880309,926035000,741487412,825766197,942812214c741750073,875706164,842214452,1664364592,926298676,892546098c741487920,926298676,892546098,741487920,926234163,959654966c1664365110,808464947,875834420,741751089,859060018,942943282c741881399,909652530,859122736,1664103475,825768241,926231602c741486905,909588017,842411060,741619764,825701169,892742710c1664234293,959525425,808922162,741617713,909520945,859253816c741487921,875835705,842413868,929247280,741356086,875706679c808856632,942421561,909718066,926233644,859319346,1664102968c942944307,859125804,824980532,741618229,959658040,741354546c959658040,909206322,926037048,808202805,892679724,858535475c943077170,841821232,909193776,842347573,875637816,875704884c842217526,908865635,909325621,875836460,875770934,824981558c842150964,842544692,959523889,943142192,808990774,875835692c926167602,1664299062,926430513,808727605,824980534,842150964c859321908,741354546,859125046,841821238,876097840,842085942c875637816,875704884,842217526,908865635,909325621,943208748c926299192,824980025,842150964,808990260,959523893,859387952c942683698,875835692,926167602,1664299062,842413105,892548663c824979506,842150964,859321908,741354546,841821232,859124016c825308211,875637814,875704884,842217526,808202339,943271212c892548919,741487415,842282033,943076402,824981553,808595769c858994743,875637814,875704884,858797623,959524195,842347059c943076661,875835692,909390386,741487416,741354544,825242157c842019378,741617713,842282033,943076402,811807283,875311148c808858676,842610742,875835692,909390386,741421624,892418353c808727090,824980534,842150964,808859444,925983539,808466226c842479156,875835692,909390386,741487416,741354544,808464941c926298169,741618736,842282033,943076402,811807283,757870636c875574833,926495027,824981045,842150964,842282548,959523895c909326385,842610489,875835692,926167602,1664299062,859125046c741354550,741354544,876099121,842348338,912470060,909325621c926036780,741357622,875836209,875837234,824980019,842150964c859321908,741354546,859125046,808608566,858927923,942682422c875835692,909390386,741684276,842152241,808728117,824981049c842150964,808859444,825044019,842479158,876098867,875835692c909390386,1664168760,892742704,741749557,909390130,926365492c824980532,842150964,859321908,741354546,859125046,825058102c942945584,859322162,875637810,875704884,959526966,808856876c909586486,741880377,842282033,943076402,808202547,808728108c862140464,875573298,757870636,875704370,858863415,824979504c842150964,859321908,741354546,875782960,808532016,741357104c842282033,875967538,824979507,943206969,892679477,875637810c875704884,858797623,808594732,909653812,942815544,875835692c909390386,1664234296,741354544,842281777,892483889,824979506c842150964,859321908,741354546,908944176,825505847,875573304c875835692,909390386,741487926,842217777,842084400,824979512c842150964,808859444,959523891,909194032,808727605,875835692c926167602,1664299062,741354544,842215473,959526200,824980019c842150964,859321908,741354546,825647920,875967798,741486898c842282033,943076402,824981297,825570105,808466228,875637816c875704884,858797623,909652268,892744758,741357618,842282033c943076402,811807283,841756716,909260337,808204344,892874028c909653558,741488949,842282033,943076402,811808052,808202284c808923436,909259058,741880889,892548151,741553715,909206320c808597560,808858423,875835692,926167602,741552182,909457713c942814262,824981041,842150964,808859444,959917107,926234416c741750579,942684217,959526706,942760760,926366006,825833521c909521196,926298163,741947700,959527217,942944313,824981815c859320632,842412087,926231601,859190327,741815089,943077169c859256114,828584497,808530736,925907251,926428217,892549173c741488694,808990513,942684468,824979504,909521721,959919409c925969457,808857904,909719351,909652268,808793913,1664431160c808924981,842151728,909192241,892941368,942945334,858796332c892811056,741946161,808925489,959918898,925644344,943140921c909652019,858927404,1664365876,808727351,741487408,808594480c892417849,741354546,925970489,909325623,875835692,909390386c1664496696,741354544,925969456,842084912,942946614,859060012c859190069,946024492,926103602,741617717,842282033,909587506c892088629,942880306,842346805,875835692,926167602,741617718c876099121,942813238,824979512,926430776,909260598,876110646c808858422,741880372,842348337,808989494,892089137,925906743c825766452,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875771747c876163120,841756716,825702704,808202805,808791340,808923440c741487927,842282033,943076402,811808052,808202284,808923436c909259058,741880889,892548151,741553715,959537968,909588275c942945336,875835692,926167602,741552182,959853622,959656247c875637810,875704884,875574839,809056044,859256119,959198775c842543160,943272247,909652323,825702201,741423416,859190833c876033584,824981817,960049465,926430256,942746681,926103601c825374256,926364972,825439796,824981299,842544695,825440053c808543026,858796339,959918137,892811308,909456184,824980024c875575351,808988729,959523888,825636403,825833269,808923436c925906481,741751095,959854641,942683447,895694132,808466231c825373239,943075628,909457716,741880884,808661041,825571127c824981811,842020665,943273779,959917110,859322160,741750832c909259058,959526707,929247792,808465459,808202803,959459884c842346807,757870636,925972019,842479669,875637808,875704884c892614710,808202339,824979500,825372727,876164658,825371704c942944825,1664101427,959920439,858994230,875637814,875704884c909391926,808202284,824979500,825372727,876164658,876045112c909325619,741354547,892614449,809056056,824979508,842150964c808859444,808594483,875573299,909324595,875835692,926167602c1664299062,876099121,942813238,824979512,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5771692,876163120,925642796,808465459,808202803,926036323c875705911,741356083,842282033,942814000,757870646,808728375c959853876,841821238,859191350,858863157,808464684,741422136c892756784,741749557,892742704,741749557,892742704,741749557c959537968,859125561,741880375,825502768,808662073,741354548c960050477,825308722,808203320,859386979,942945337,808202803c892679724,808203827,892679724,808203827,892679779,808203827c909193772,943207986,808202284,895692844,909261113,876097841c960050476,825308722,808203320,875641132,825371700,943075894c1664101432,741354544,926431545,875968566,960049964,909719095c741354544,875835705,808728419,943076661,824979500,892481593c942682161,875835692,842215474,741488695,876033837,909456432c757872185,909653554,825636147,892560179,741683251,825830448c824980532,741618229,875835705,959460908,909599542,908865586c741751088,909717558,842413868,892611632,925643319,1664102966c942944307,842413868,892415024,908866610,741751088,892611632c811807287,842346796,892415028,808203314,909193772,943207986c912470060,909259573,942946354,875835692,909390386,741749816c741354544,925969456,842084912,942946614,859060067,859190069c757870636,842346546,808662326,824981045,808596532,926364211c925707320,875574327,909719093,909258028,892548664,1664299318c876099121,825766710,82498079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741488172c825371696,943075894,1664101432,942944565,825765941,875637814c875704884,909391926,808202284,824979500,825372727,876164658c808543032,808532021,808202553,942881068,943274297,841758768c892744241,943010873,892742705,741749557,741368624,741354544c876162096,909325368,741488953,909259058,892614965,962801976c808530485,942682167,842084908,876164406,741423157,859321657c909391929,825371700,959788594,825767220,943074604,875641144c741487412,842282033,909587506,862138928,808529976,824981560c842216496,943011638,825371700,842150196,808858674,875835692c926167602,741552182,842281266,925905970,824981558,842150964c808859444,825385779,875704884,943077168,875835692,926167602c741552182,808727351,808596272,875835692,909390386,741880632c942748727,842348342,875835692,909390386,1664627512,875836471c909719608,875835692,909390386,741880632,741354544,1664101424c741354544,741354544,842412338,741881910,825058096,858861616c942682169,875637808,875704884,892614710,808202284,824979500c825372727,876164658,825385784,942944825,741354547,808465713c842150197,824981045,842150964,876099124,741354550,741368624c842020657,959853105,925644852,859124532,808203062,858796588c859058224,741749553,842282033,909587506,845361968,892417072c926168887,875637810,875704884,858797623,809056044,859256119c959198775,842543160,943272247,909652268,825702201,741423416c859190833,876033584,828586297,960049465,926430256,942746681c926103601,825374256,926364972,825439796,824981299,842544695c825440053,808528946,858796339,959918137,892811308,909456184c828584504,875575351,808988729,959523888,825636403,825833269c808923436,925906481,741751095,959854641,942683447,892089652c808466231,825373239,943075628,909457716,1664627764,808661041c825571127,824981811,842020665,943273779,959917110,859322160c741750832,842149945,875771692,842215472,845361196,825702704c808202805,892614956,892678456,824980021,842150964,876099124c741354550,741368624,842020657,959853105,925644852,859124532c808203062,909717804,926363960,741487921,842282033,909587506c845361968,909128240,892941616,875637810,875704884,858797623c809056044,859256119,959198775,842543160,943272247,909652268c825702201,741423416,859190833,876033584,828586297,960049465c926430256,942746681,926103601,825374256,926364972,825439796c824981299,842544695,825440053,808528946,858796339,959918137c892811308,909456184,828584504,875575351,808988729,959523888c825636403,825833269,808923436,925906481,741751095,959854641c942683447,892089652,808466231,825373239,943075628,909457716c1664627764,808661041,825571127,824981811,842020665,943273779c959917110,859322160,741750832,842149945,875771692,875574836c845361196,825702704,808202805,808595756,808532278,741750585c842282033,943076402,808203828,811806764,808923436,909259058c741880889,842608946,741554228,925969456,859060535,842478643c875835692,909390386,1664496696,741354544,925969456,842084912c942946614,859060012,859190069,845361196,909128240,892941616c875637810,875704884,858797623,808988972,926168629,741488440c842282033,909587506,824980272,909391926,943206960,942746672c909588534,909521463,909391971,875574835,959199282,926038064c959983922,959461676,875704885,824981048,842216496,875771447c959523890,825373491,909717809,808988972,892744754,1664626745c943077425,859256375,824980275,959460144,808991024,926428212c909522741,741488181,926431032,876098872,942746678,842152246c942747702,892940588,825374515,1664169529,808661041,808924464c824979768,842020665,943273779,859122742,875704633,741749816c926299697,842412597,892089652,892613687,959461425,892940588c825505074,1664629047,842347319,741882160,808594480,892417849c741354546,825570865,842477621,824979504,842150964,876099124c741368630,741354544,842020657,959853105,841758772,875706673c808203064,925905507,875769907,741487927,842282033,943076402c808203828,808202284,808923436,909259058,1664627769,842608946c741554228,825044016,875639861,842479152,875637808,875704884c909391926,808202284,824979555,825372727,876164658,876031032c909325619,741354547,926299957,808990257,875637808,875704884c875574839,825440099,808857657,824981556,842150964,808859444c959917108,926234416,741750579,942684217,959526706,942746680c926366006,825833521,909521196,926298163,1664694580,959527217c942944313,824981815,859320632,842412087,926231601,859190327c741815089,943077169,859256114,824980017,808530736,925907251c926428217,892549173,1664235574,808990513,942684468,824979504c909521721,959919409,925969457,808857904,909719351,909652268c808793913,741684280,808924981,842151728,909192241,892941368c942945334,858796387,892811056,741946161,808925489,959918898c925644344,943140921,909652019,842084908,825701174,741486649c808727351,741487408,808608560,892417849,741354546,825766189c909324340,741357620,842282033,943076402,808203828,811806764c808923436,909259058,741880889,842608946,741554228,741354544c959603504,943076153,741880884,808465197,942945585,824981815c909259052,741488948,842412338,741881910,825058096,875641139c892547126,875637810,875704884,909391926,808202284,824979500c825372727,876164658,825385784,942944825,741354547,892746029c876098359,824981049,842150964,876099124,741354550,741368624c842020657,959853105,841758772,875706673,808203064,943074604c808597300,741880369,842282033,943076402,811808308,808202284c808923436,909259058,741880889,892548151,741553715,825385776c858993716,808597815,875835692,926167602,741552182,876097586c809055797,824981560,842150964,808859444,909192243,808858680c808990770,909652268,926299960,1664497202,859190328,842281014c809053240,842478136,741947441,892940345,942944818,808528950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757870636,859255861,926299701,875637810c875704884,909391926,808202339,824979500,825372727,876164658c825371704,942944825,1664101427,892417069,808858418,824981049c842150964,876099124,741354550,741354544,842020657,959853105c929249332,859124532,808203062,925905452,875769907,741487927c842282033,909587506,841757488,825637168,842281776,875637812c875704884,858797623,943075683,842020404,741357624,943077425c842479159,942421558,909325876,942814256,942684460,825374514c959199544,842348848,909653042,875573548,909586995,1664234547c858994993,825307442,824981049,875704376,809055542,942746680c909588534,858993463,858796332,959461680,741617720,926234424c909456950,926428210,892876600,1664496696,959854641,808858162c824981553,926102841,909717810,808528945,892350515,825765943c926495020,926102064,741750841,825832245,876098610,909192246c842348342,892613174,876033379,942748980,824981808,892482873c959918388,859253816,959459893,741354552,926494770,741487921c841835312,942814518,942815033,875835692,909390386,741749816c741354544,925969456,842084912,942946614,959525475,859321394c757870636,909193777,825766963,875637814,875704884,909391926c808202284,824979555,825372727,876164658,876031032,909325619c741354547,876097586,809055797,824981560,842150964,808859444c942957363,909325880,741749044,909259058,892549429,925644598c892809273,909587255,808991020,825700920,824981561,926496312c959983927,909192241,909128502,960050231,825831779,875575609c741947192,942749745,909129523,892088626,909391671,926101811c909586732,926233144,741486899,825438257,809055024,942422327c859321655,842544693,943141219,809055280,741355576,909326641c926232886,824979769,909193271,959919920,942746678,892811574c892614704,926364972,842477616,824979762,959723574,875836981c808543032,926363699,959656245,926495020,926102064,741750841c925907255,942682936,825764918,741488697,876098359,741880370c808608560,892417849,741354546,842413361,842544947,875637812c875704884,926169142,808202284,824979555,825372727,876164658c825371704,942944825,741354547,926300466,808466228,875637816c875704884,926169142,808202339,824979500,825372727,876164658c825371704,942944825,1664101427,943206964,943011638,875637812c875704884,926169142,808202284,824979500,825372727,876164658c825385784,942944825,741354547,909391669,875968817,875637816c875704884,926169142,808202284,875639651,942815029,808923436c808464690,741488953,842608946,741554228,825699376,876032568c741357109,842282033,943076402,811808564,858533932,842084658c824980534,825372727,960049200,825371698,942944825,1664101427c858797368,858862905,875637814,875704884,926169142,808202284c926036780,808466486,808923436,808464690,1664235833,842216761c741683509,960048176,808858675,741618226,825374003,757870897c808728375,959853876,841821238,859191350,858863157,808923491c825702707,741683251,909259058,892614965,808204601,757870636c892352817,892483122,841757241,892744241,825570105,926416948c909522688,741488181,872429368,0,990904320,0c0,989200384,812384256,859322412,963392057,741618737c959658040,858877234,741749047,909653560,942763064,741881906c909653560,875717432,741619763,875771192,942812212,741750073c875771192,892546100,741487920,842543928,825516848,741880881c959590968,892611638,741356087,926363704,825568306,741749048c875706679,909468472,741881907,842479415,808856628,741357113c808597047,926297136,741750064,926299191,808936246,741617713c892416823,876031026,741750582,842412343,926362680,741618231c943011894,926376752,741618231,943011894,808987696,741488439c859125046,892873778,741618739,808465462,943219512,741488947c909717558,825830448,741356596,825833269,876162098,741881908c909653045,926507828,741749557,825766197,808528950,876098864c842478636,824980532,859190064,875834418,1664497969,909520945c875311160,942944561,942682412,741617714,808532019,825306160c842347057,892547884,828586034,926364209,808660022,741357620c943010097,841757746,942684469,925970732,741880883,858992946c825320246,842479672,926298412,824980534,959655986,808528950c741881398,858796593,824981049,943076912,825373027,741356089c808597047,858927404,741618740,909717558,875704620,741881401c842478900,875704675,741881401,842478900,892416300,741618232c875835705,892416300,741618232,808597047,925970787,741880883c808597047,925970732,741880883,842478900,942747948,741488440c942944307,942748003,741488440,825306160,842479672,842346796c825306164,942945079,875574060,825320248,808465204,926233644c825306162,842347057,842413868,825306160,842347057,842413868c808543024,808990262,909127980,824981558,859190064,842083378c741488945,909130041,858860592,1664495927,942945337,892415032c741356594,875835705,909192240,741619255,909653560,942746680c1664628786,959590968,942746678,741881906,842479415,959523892c741486904,892416823,825371698,1664496435,808529975,825371700c741749555,859125046,842148914,741357112,909717558,875703344c1664366643,942880309,926035000,741487412,825766197,942812214c741750073,875706164,842214452,1664364592,926298676,892546098c741487920,926298676,892546098,741487920,926234163,959654966c1664365110,808464947,875834420,741751089,859060018,942943282c741881399,909652530,859122736,1664103475,825768241,926231602c741486905,909588017,842411060,741619764,825701169,892742710c1664234293,959525425,808922162,741617713,909520945,859253816c741487921,875835705,842413868,929247280,741356086,875706679c808856632,942421561,909718066,926233644,859319346,1664102968c942944307,859125804,824980532,741618229,959658040,741354546c959658040,909206322,926037048,808202805,892679724,858535475c943077170,841821232,909193776,842347573,875637816,875704884c842217526,908865635,909325621,875836460,875770934,824981558c842150964,842544692,959523889,943142192,808990774,875835692c926167602,1664299062,926430513,808727605,824980534,842150964c859321908,741354546,859125046,841821238,876097840,842085942c875637816,875704884,842217526,908865635,909325621,943208748c926299192,824980025,842150964,808990260,959523893,859387952c942683698,875835692,926167602,1664299062,842413105,892548663c824979506,842150964,859321908,741354546,841821232,859124016c825308211,875637814,875704884,842217526,808202339,943271212c892548919,741487415,842282033,943076402,824981553,808595769c858994743,875637814,875704884,858797623,959524195,842347059c943076661,875835692,909390386,741487416,741354544,825242157c842019378,741617713,842282033,943076402,811807283,875311148c808858676,842610742,875835692,909390386,741421624,892418353c808727090,824980534,842150964,808859444,925983539,808466226c842479156,875835692,909390386,741487416,741354544,808464941c926298169,741618736,842282033,943076402,811807283,757870636c875574833,926495027,824981045,842150964,842282548,959523895c909326385,842610489,875835692,926167602,1664299062,859125046c741354550,741354544,876099121,842348338,912470060,909325621c926036780,741357622,875836209,875837234,824980019,842150964c859321908,741354546,859125046,808608566,858927923,942682422c875835692,909390386,741684276,842152241,808728117,824981049c842150964,808859444,825044019,842479158,876098867,875835692c909390386,1664168760,892742704,741749557,909390130,926365492c824980532,842150964,859321908,741354546,859125046,825058102c942945584,859322162,875637810,875704884,959526966,808856876c909586486,741880377,842282033,943076402,808202547,808728108c862140464,875573298,757870636,875704370,858863415,824979504c842150964,859321908,741354546,875782960,808532016,741357104c842282033,875967538,824979507,943206969,892679477,875637810c875704884,858797623,808594732,909653812,942815544,875835692c909390386,1664234296,741354544,842281777,892483889,824979506c842150964,859321908,741354546,908944176,825505847,875573304c875835692,909390386,741487926,842217777,842084400,824979512c842150964,808859444,959523891,909194032,808727605,875835692c926167602,1664299062,741354544,842215473,959526200,824980019c842150964,859321908,741354546,825647920,875967798,741486898c842282033,943076402,824981297,825570105,808466228,875637816c875704884,858797623,909652268,892744758,741357618,842282033c943076402,811807283,841756716,909260337,808204344,892874028c909653558,741488949,842282033,943076402,811808052,808202284c808923436,909259058,741880889,892548151,741553715,909206320c808597560,808858423,875835692,926167602,741552182,909457713c942814262,824981041,842150964,808859444,959917107,926234416c741750579,942684217,959526706,942760760,926366006,825833521c909521196,926298163,741947700,959527217,942944313,824981815c859320632,842412087,926231601,859190327,741815089,943077169c859256114,828584497,808530736,925907251,926428217,892549173c741488694,808990513,942684468,824979504,909521721,959919409c925969457,808857904,909719351,909652268,808793913,1664431160c808924981,842151728,909192241,892941368,942945334,858796332c892811056,741946161,808925489,959918898,925644344,943140921c909652019,858927404,1664365876,808727351,741487408,808594480c892417849,741354546,925970489,909325623,875835692,909390386c1664496696,741354544,925969456,842084912,942946614,859060012c859190069,946024492,926103602,741617717,842282033,909587506c892088629,942880306,842346805,875835692,926167602,741617718c876099121,942813238,824979512,926430776,909260598,876110646c808858422,741880372,842348337,808989494,892089137,925906743c825766452,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875771747c876163120,841756716,825702704,808202805,808791340,808923440c741487927,842282033,943076402,811808052,808202284,808923436c909259058,741880889,892548151,741553715,959537968,909588275c942945336,875835692,926167602,741552182,959853622,959656247c875637810,875704884,875574839,809056044,859256119,959198775c842543160,943272247,909652323,825702201,741423416,859190833c876033584,824981817,960049465,926430256,942746681,926103601c825374256,926364972,825439796,824981299,842544695,825440053c808543026,858796339,959918137,892811308,909456184,824980024c875575351,808988729,959523888,825636403,825833269,808923436c925906481,741751095,959854641,942683447,895694132,808466231c825373239,943075628,909457716,741880884,808661041,825571127c824981811,842020665,943273779,959917110,859322160,741750832c909259058,959526707,929247792,808465459,808202803,959459884c842346807,757870636,925972019,842479669,875637808,875704884c892614710,808202339,824979500,825372727,876164658,825371704c942944825,1664101427,959920439,858994230,875637814,875704884c909391926,808202284,824979500,825372727,876164658,876045112c909325619,741354547,892614449,809056056,824979508,842150964c808859444,808594483,875573299,909324595,875835692,926167602c1664299062,876099121,942813238,824979512,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5771692,876163120,925642796,808465459,808202803,926036323c875705911,741356083,842282033,942814000,757870646,808728375c959853876,841821238,859191350,858863157,808464684,741422136c892756784,741749557,892742704,741749557,892742704,741749557c959537968,859125561,741880375,825502768,808662073,741354548c960050477,825308722,808203320,859386979,942945337,808202803c892679724,808203827,892679724,808203827,892679779,808203827c909193772,943207986,808202284,895692844,909261113,876097841c960050476,825308722,808203320,875641132,825371700,943075894c1664101432,741354544,926431545,875968566,960049964,909719095c741354544,875835705,808728419,943076661,824979500,892481593c942682161,875835692,842215474,741488695,876033837,909456432c757872185,909653554,825636147,892560179,741683251,825830448c824980532,741618229,875835705,959460908,909599542,908865586c741751088,909717558,842413868,892611632,925643319,1664102966c942944307,842413868,892415024,908866610,741751088,892611632c811807287,842346796,892415028,808203314,909193772,943207986c912470060,909259573,942946354,875835692,909390386,741749816c741354544,925969456,842084912,942946614,859060067,859190069c757870636,842346546,808662326,824981045,808596532,926364211c925707320,875574327,909719093,909258028,892548664,1664299318c876099121,825766710,824980792,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741488172c825371696,943075894,1664101432,942944565,825765941,875637814c875704884,909391926,808202284,824979500,825372727,876164658c808543032,808532021,808202553,942881068,943274297,841758768c892744241,943010873,892742705,741749557,741368624,741354544c876162096,909325368,741488953,909259058,892614965,962801976c808530485,942682167,842084908,876164406,741423157,859321657c909391929,825371700,959788594,825767220,943074604,875641144c741487412,842282033,909587506,862138928,808529976,824981560c842216496,943011638,825371700,842150196,808858674,875835692c926167602,741552182,842281266,925905970,824981558,842150964c808859444,825385779,875704884,943077168,875835692,926167602c741552182,808727351,808596272,875835692,909390386,741880632c942748727,842348342,875835692,909390386,1664627512,875836471c909719608,875835692,909390386,741880632,741354544,1664101424c741354544,741354544,842412338,741881910,825058096,858861616c942682169,875637808,875704884,892614710,808202284,824979500c825372727,876164658,825385784,942944825,741354547,808465713c842150197,824981045,842150964,876099124,741354550,741368624c842020657,959853105,925644852,859124532,808203062,858796588c859058224,741749553,842282033,909587506,845361968,892417072c926168887,875637810,875704884,858797623,809056044,859256119c959198775,842543160,943272247,909652268,825702201,741423416c859190833,876033584,828586297,960049465,926430256,942746681c926103601,825374256,926364972,825439796,824981299,842544695c825440053,808528946,858796339,959918137,892811308,909456184c828584504,875575351,808988729,959523888,825636403,825833269l808923436,925906481m741751095,959854641l942683447,892089652c808466231,825373239,943075628,909457716,1664627764,808661041c825571127,824981811,842020665,943273779,959917110,859322160c741750832,842149945,875771692,842215472,845361196,825702704c808202805,892614956,892678456,824980021,842150964,876099124c741354550,741368624,842020657,959853105,925644852,859124532c808203062,909717804,926363960,741487921,842282033,909587506c845361968,909128240,892941616,875637810,875704884,858797623c809056044,859256119,959198775,842543160,943272247,909652268c825702201,741423416,859190833,876033584,828586297,960049465c926430256,942746681,926103601,825374256,926364972,825439796c824981299,842544695,825440053,808528946,858796339,959918137c892811308,909456184,828584504,875575351,808988729,959523888c825636403,825833269,808923436,925906481,741751095,959854641c942683447,892089652,808466231,825373239,943075628,909457716c1664627764,808661041,825571127,824981811,842020665,943273779c959917110,859322160,741750832,842149945,875771692,875574836c845361196,825702704,808202805,808595756,808532278,741750585c842282033,943076402,808203828,811806764,808923436,909259058c741880889,842608946,741554228,925969456,859060535,842478643c875835692,909390386,1664496696,741354544,925969456,842084912c942946614,859060012,859190069,845361196,909128240,892941616c875637810,875704884,858797623,808988972,926168629,741488440c842282033,909587506,824980272,909391926,943206960,942746672c909588534,909521463,909391971,875574835,959199282,926038064c959983922,959461676,875704885,824981048,842216496,875771447c959523890,825373491,909717809,808988972,892744754,1664626745c943077425,859256375,824980275,959460144,808991024,926428212c909522741,741488181,926431032,876098872,942746678,842152246c942747702,892940588,825374515,1664169529,808661041,808924464c824979768,842020665,943273779,859122742,875704633,741749816c926299697,842412597,892089652,892613687,959461425,892940588c825505074,1664629047,842347319,741882160,808594480,892417849c741354546,825570865,842477621,824979504,842150964,876099124c741368630,741354544,842020657,959853105,841758772,875706673c808203064,925905507,875769907,741487927,842282033,943076402c808203828,808202284,808923436,909259058,1664627769,842608946c741554228,825044016,875639861,842479152,875637808,875704884c909391926,808202284,824979555,825372727,876164658,876031032c909325619,741354547,926299957,808990257,875637808,875704884c875574839,825440099,808857657,824981556,842150964,808859444c959917108,926234416,741750579,942684217,959526706,942746680c926366006,825833521,909521196,926298163,1664694580,959527217c942944313,824981815,859320632,842412087,926231601,859190327c741815089,943077169,859256114,824980017,808530736,925907251c926428217,892549173,1664235574,808990513,942684468,824979504c909521721,959919409,925969457,808857904,909719351,909652268c808793913,741684280,808924981,842151728,909192241,892941368c942945334,858796387,892811056,741946161,808925489,959918898c925644344,943140921,909652019,842084908,825701174,741486649c808727351,741487408,808608560,892417849,741354546,825766189c909324340,741357620,842282033,943076402,808203828,811806764c808923436,909259058,741880889,842608946,741554228,741354544c959603504,943076153,741880884,808465197,942945585,824981815c909259052,741488948,842412338,741881910,825058096,875641139c892547126,875637810,875704884,909391926,808202284,824979500c825372727,876164658,825385784,942944825,741354547,892746029c876098359,824981049,842150964,876099124,741354550,741368624c842020657,959853105,841758772,875706673,808203064,943074604c808597300,741880369,842282033,943076402,811808308,808202284c808923436,909259058,741880889,892548151,741553715,825385776c858993716,808597815,875835692,926167602,741552182,876097586c809055797,824981560,842150964,808859444,909192243,808858680c808990770,909652268,926299960,1664497202,859190328,842281014c809053240,842478136,741947441,892940345,942944818,808528950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757870636,859255861,926299701,875637810c875704884,909391926,808202339,824979500,825372727,876164658c825371704,942944825,1664101427,892417069,808858418,824981049c842150964,876099124,741354550,741354544,842020657,959853105c929249332,859124532,808203062,925905452,875769907,741487927c842282033,909587506,841757488,825637168,842281776,875637812c875704884,858797623,943075683,842020404,741357624,943077425c842479159,942421558,909325876,942814256,942684460,825374514c959199544,842348848,909653042,875573548,909586995,1664234547c858994993,825307442,824981049,875704376,809055542,942746680c909588534,858993463,858796332,959461680,741617720,926234424c909456950,926428210,892876600,1664496696,959854641,808858162c824981553,926102841,909717810,808528945,892350515,825765943c926495020,926102064,741750841,825832245,876098610,909192246c842348342,892613174,876033379,942748980,824981808,892482873c959918388,859253816,959459893,741354552,926494770,741487921c841835312,942814518,942815033,875835692,909390386,741749816c741354544,925969456,842084912,942946614,959525475,859321394c757870636,909193777,825766963,875637814,875704884,909391926c808202284,824979555,825372727,876164658,876031032,909325619c741354547,876097586,809055797,824981560,842150964,808859444c942957363,909325880,741749044,909259058,892549429,925644598c892809273,909587255,808991020,825700920,824981561,926496312c959983927,909192241,909128502,960050231,825831779,875575609c741947192,942749745,909129523,892088626,909391671,926101811c909586732,926233144,741486899,825438257,809055024,942422327c859321655,842544693,943141219,809055280,741355576,909326641c926232886,824979769,909193271,959919920,942746678,892811574c892614704,926364972,842477616,824979762,959723574,875836981c808543032,926363699,959656245,926495020,926102064,741750841c925907255,942682936,825764918,741488697,876098359,741880370c808608560,892417849,741354546,842413361,842544947,875637812c875704884,926169142,808202284,824979555,825372727,876164658c825371704,942944825,741354547,926300466,808466228,875637816c875704884,926169142,808202339,824979500,825372727,876164658c825371704,942944825,1664101427,943206964,943011638,875637812c875704884,926169142,808202284,824979500,825372727,876164658c825385784,942944825,741354547,909391669,875968817,875637816c875704884,926169142,808202284,875639651,942815029,808923436c808464690,741488953,842608946,741554228,825699376,876032568c741357109,842282033,943076402,811808564,858533932,842084658c824980534,825372727,960049200,825371698,942944825,1664101427c858797368,858862905,875637814,875704884,926169142,808202284c926036780,808466486,808923436,808464690,1664235833,842216761c741683509,960048176,808858675,741618226,825374003,757870897c808728375,959853876,841821238,859191350,858863157,808923491c825702707,741683251,909259058,892614965,808204601,757870636c892352817,892483122,841757241,892744241,825570105,825058100c825505843,842215474,825371696,959788594,875640115,808202284c892679724,908867123,909325621,859386979,909260854,841758776c892744241,892679225,942943283,842282036,741486897,909259058c892614965,757871413,825307186,909719608,841757750,892744241c808531001,825385782,909391154,842347827,875835692,926167602c741552182,875639351,942813234,875637816,926167091,926299185c942746924,842021175,942881081,842084908,859387190,1664364853c741354544,925904953,943142450,825371700,926103090,808923186c808202284,909259107,875837492,741354552,942881076,959592759c825371702,959788594,926299443,859386924,842610488,841758265c892744241,909456185,741368631,741354544,741354544,741368624c741354544,741354544,741368624,741354544,741354544,741368624c741354544,741354544,741368624,741354544,741354544,741368624c741354544,741354544,741368624,741354544,842083376,959592501c808202801,959459939,842346807,841756716,859058481,909719352c875637816,858796596,892483123,926362924,892612660,741751094c943075885,909456182,946025265,875772213,926102323,942813484c841758517,909260337,808204344,892088364,942814258,825320248c875968823,808594488,825635123,808594486,892417849,741354546c842412338,741881910,942498608,926167091,842608946,875835692c909390386,741749816,741354544,925969456,842084912,942946614c859060067,859190069,757870636,825504050,825375025,824980025c842150964,808859444,808594483,858796855,842348340,875835692c926167602,1664299062,876099121,942813238,824979512,926430776c909260598,876096566,808858422,741880372,842543161,942748215c809053241,842151225,741750836,859058225,859191090,828584500c842216249,959525169,942746678,909390384,942684469,909652268c926299960,741552947,808661041,943271993,942421040,909587767c842413366,943142956,943011895,828585524,842610232,825243186c959523896,842478389,825637169,858796332,926232624,741423152c808925489,959918898,892089912,842086707,909391924,909521196c909260087,1664431154,875837237,808988981,959523897,875901493c943273777,892548908,943271986,841756716,825702704,808202805c825306467,943142705,909193266,875835692,909390386,741749816c741354544,925969456,842084912,942946614,859060067,859190069c824979500,926103095,859321392,875637810,875704884,875574839c875639340,926102324,741356089,842282033,909587506,828584752c909391926,943206960,942746672,909588534,909521463,909391916c875574835,959199282,926038064,959983922,959461676,875704885c824981048,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925969456,926233144,808202809,859256163,926299184c824980536,808596532,909652531,925707312,875574327,909719093c909258028,892548664,741552438,876034354,858536244,943077170c959669040,909193779,943010860,741487927,842281525,892090424c842545464,892742708,808858421,808597292,1664497976,875968567c942420531,909717813,825830456,875574583,859322668,741356592c942944305,741750581,875639089,1664233777,959918385,741880886c892613169,741619761,808530737,741356087,909587249,741750066c825504817,741488951,925906225,1664627251,842478897,741619256c942880305,741355572,858797873,741749561,959854385,741488436c892549169,741879856,808466737,1664365621,909523249,741357616c825438258,741749046,926494770,741487921,842412338,741881910c942813746,741618226,859386418,1664103991,959787826,741751090c875705394,741487416,809055282,741881395,892679474,741617721c825374258,741356596,909653554,1664497465,842348338,741486901c942749746,741880880,859322418,741619765,959723826,741356081c875638835,741750070,808988723,1664235825,892612915,741880375c825307699,741619250,909586995,741355576,842281779,741749555c925905971,741488440,859255859,1664626740,942880051,741618745c875574835,741357620,808924723,741749040,892548915,741487925c825243699,741881904,909522995,1664365110,842217779,741357105c926497075,741751094,859189300,741487410,942813492,741881399c926496057,942750000,892873780,858927417,1664628279,875706168c825765944,741354550,842347053,943075383,824981041,842150964c808859444,942943283,875836210,741357113,909259058,892549429c811808566,808202284,925642796,859255092,942945334,959461676c892548406,962801718,909586996,875966515,825505580,959526968c959198768,892746032,808858931,892811308,876032311,925643315c825635124,859191097,892811308,825308983,962802233,825766452c842084914,825505580,808465719,942420791,926364983,842608945c842610732,825635893,925642800,942944564,808597815,842283052c959657013,946026546,825570610,942946358,825505580,942684216c959197496,959789365,943077680,842610732,909193526,925644851c892547380,926429238,909261100,926103091,946025520,909456690c909128504,825505580,809055287,942422068,808924471,959919670c959461676,876099124,925643319,943206708,925907249,842283052c876164916,946025777,892876848,942814774,825505580,825701683c942420785,959789104,926167095,909261100,825702706,925644339c892809524,875966512,909261100,825833778,946024761,859387952c909390390,825505580,926363958,942420785,825504313,858929206c909588524,808530736,925644338,892809524,842544432,842283052c858927412,962802484,909325874,808990258,825505580,842543414c959197491,825242420,876165169,909261100,926299955,925643317c825635124,825438776,859060524,942747952,946025529,943274032c909719095,825505580,876099636,942422323,842086709,909389877c842610732,926103352,925644855,825635124,959657784,942684204c875902516,962802230,825373492,842085689,825505580,959985716c959199028,825702704,943011127,892483628,875574072,925644852c892547380,909718838,892483628,842216248,946026806,909194807c943271986,825505580,959526968,959199280,892746032,892612659c909261100,943140917,925644850,876032308,926233913,892483628c825636407,946026297,842348592,808794424,909588524,943208752c942421046,926167604,909325880,875706412,892352569,942420531c959527221,875966512,892811308,875836216,828586033,875836982c909719353,809053241,808596793,741684281,859125560,909193521c876162096,875837746,741422645,909259833,825504312,876031026c925972017,1664364855,892874808,825242163,842542137,909128501c741357105,858928184,892352308,959982647,926168370,741619768c892875320,858797624,842607668,875967286,1664692274,909652024c842018870,876031026,926233393,741356086,808662073,959459377c876096567,926234417,741749815,909259833,909390904,842607673c808925493,1664234295,942748727,943206456,892873779,842611000c741749817,859124280,875704370,876096566,959919154,741488438c842412601,825505849,842542130,808991028,1664365365,909718841c943273269,808987702,942814520,741356857,942748727,959656248c892873784,909719352,741554485,959722040,875573560,876162105c909586483,1664233785,859124280,842019639,876031031,909456177c741947440,892874808,875575097,892873783,926038328,741617716c909194295,876034097,809053232,925972281,1664628021,926234424c842413104,876031024,825767985,741421108,875705400,809056311c926428208,875575093,741685046,942748727,808726840,876096561c943141938,1664102457,875706680,808662577,876031024,942749233c741487410,943011640,808924467,959982645,909194290,741355571c909194295,858929201,808987698,926496056,1664562224,959787577c943140919,876031031,808990769,741554232,892874808,875575097c842607671,808925493,741487415,942748727,943206456,876096563c943141938,1664102457,926037049,876164916,876031032,943207473c741356596,959591481,808662068,876162103,942946098,741552176c875639863,875837496,842542128,909128501,1664103985,875705400c926300471,876096562,909390642,741751095,859124280,909194800c876162100,892614962,741947184,892679992,909128759,842542128c808596277,1664627762,876097592,808596790,842607668,858993206c741618742,859124280,909194800,876096562,926167858,741815600c875705400,909652785,842542136,909128501,1664103985,858928184c892352308,876096567,858862642,741881400,892874808,842019636c808987700,809056568,741488178,825831481,943273778,842542128c825768244,1664628021,825832760,909127737,876096564,859320370c741881651,875639863,876165176,809053237,808661305,741422128c943207736,959787062,909192242,959722550,926038325,842283363c859124793,942421811,825504313,842215477,825505580,892745011c942421049,859321655,892352309,959461676,842152241,925642804c825635124,892678713,959461731,892548406,959197238,876032564c808990262,909521196,942814772,741750839,892941625,909717561c876162104,909391666,741881654,942748727,809054520,876110646c959919154,741683508,892941625,959984434,876031026,909653041c741617721,875706680,842544689,842542131,825701173,741882166c875968049,875968820,946025779,842348592,892811577,892483628c925972275,925642800,876032308,892679481,959789100,808792625c942421556,875639348,875641144,825505580,825701683,962802225c825702704,943011127,892811308,858992695,824980532,859059766c875968054,876162099,808990770,741945395,808858169,808465715c876031024,926430257,1664233780,926233144,959526454,876162103c842086450,741617970,925971511,925904949,926428211,909129525c741619249,842150968,892613681,909192242,909325366,842609972c909261155,909654322,942421559,875901497,943271990,825505580c959920180,959197234,959591986,909588024,842610732,808858677c925644857,942944564,808597815,909261155,825504562,959198006c892746037,909523252,909521196,892744500,741355825,876097592c876164150,926428215,875771957,741356084,925971511,942682421c892887865,808857657,741880112,959591481,942814004,876031026c825767985,741947699,909717561,859124277,892873776,842150201c741749559,875968049,875769905,946025783,909587762,825504312c909261100,909194034,925643312,942944564,892352822,959461676c808990773,942421809,825504308,808857649,825505580,926495030c946025526,808924466,959852849,842610732,926037047,824979505c842282550,959591475,892939315,892482873,741683764,959983672c909193778,876031026,925972017,1664299319,892940345,876163122c892873781,859124281,741749048,875639863,842610488,926428209c892549173,741683255,875705400,909652785,842607672,926167609c1664104498,858862647,942683701,926428214,909129525,741947190c943206456,859190837,876162098,825373746,741422645,926494777c909129777,842607670,858993206,1664365622,859387192,875772209c909192246,808530998,943077682,842283308,859059257,942421808c842086709,875575349,875706412,892352569,925643315,825635124c959590968,959789411,808990006,925642804,892547380,909391156c959789356,808990006,959197236,808597808,842150710,909261100c808923952,942422068,808597552,892352562,842610787,926496566c942421042,859125813,892810293,859060524,825702192,942420023c842543412,842215985,959461676,926103857,942421559,875770420c859256119,892811363,943141686,942421553,808924471,876099636c842283052,892809522,959198770,909654064,892548661,959461676c909455923,942420274,859321655,808858678,892811363,959461175c942421043,943273010,943011121,842283052,959460657,942421046c875901492,842610228,959789356,942879285,959199544,875639604c842608946,942684259,925907257,942421047,859321655,842610229c909261100,909588017,824980016,842282550,909130041,842607666c808662070,741552437,926429240,808859442,842556213,808991028c741618485,825373752,909717557,892873780,825373497,741879865c858862647,875902005,892873782,892481849,741749808,942748728c858927410,926442296,926494774,741356600,808596536,876164408c926428210,926103093,741749048,926234424,943207472,876096564c925970994,741749301,943206457,859190582,809067317,892482361c741421622,842216505,876034096,842607672,960049718,741488945c959722040,842018872,876096565,808792370,741619257,959983672c909258809,892953392,858928441,741554488,859387192,892942136c876162098,859321906,741882166,943011640,959853875,842607666c926298422,741486646,875968049,809056562,946025014,825504308c892350771,842610732,909653045,942420790,926495794,909129017c842283052,959460657,942421046,842217781,942684465,825505580c892613939,946026036,842543412,842215985,959789100,808727089c942421553,808662322,825307704,892811308,943141686,942421041c808924471,876099636,842283052,892809522,946026034,808597552c959656754,859060524,842086194,942420529,875901497,959527224c825505580,876034100,942421297,942813748,858992690,859060524c875968304,946025008,943273010,859125041,942684204,926234933c942422326,960051253,859060020,892811308,943141686,942421041c808924471,876099636,943011884,909588791,962802482,842348853c892940596,842283052,808924211,959199541,925905716,825636406c892811308,909456184,959197753,959658288,909652784,825505580c876034100,929248817,892547380,875836724,892483628,825373746c942421813,825242164,943141689,825505580,926363958,942420785c942813748,858992690,859060524,875968304,946025008,808988977c859320887,892811308,825307443,942422068,892876848,909588024c842283052,925905206,942420532,859321655,842610229,959461676c858798387,929248824,842281268,875705905,842610732,859320628c942420789,842479664,809054263,875706412,892352569,942421043c892416564,875968816,942684204,876164408,962802740,943273266c959657267,942684204,842413620,942421554,926167604,909455673c892811308,909456184,959197753,959658288,909652784,825505580c876034100,929248817,892547380,875836724,942684204,959723060c959197492,959591986,959852856,825505580,926429494,942421555c942813748,858992690,859060524,875968304,946025008,808988977c859320887,926234412,909129528,942421555,926233911,858994740c909261100,808794420,942421810,943273010,892612657,842283052c959460657,946025526,942813748,942945586,959789356,942879285c959198521,842217776,892875574,842283052,875573558,942422328c859321655,842610229,909261100,909588017,828584496,842282550c909130041,892873778,892481849,741749808,858862647,892679221c876031024,875901745,741618741,808859448,842086713,876096561c942945074,1664627507,875704633,909127735,809053232,892482361c741421622,808858169,943142451,876031024,926233393,741487158c943011640,808597043,926428217,926103605,1664365362,959722040c825241656,876096569,808792370,741619257,859387192,809054514c876031032,875901745,741749813,825832760,875574578,808987702c942683704,1664497205,959984952,842610482,876162099,842544690c741487156,943011640,959853875,809053234,809055033,741750835c909194295,926037048,876096566,842346802,1664169010,926429240c825309234,842542135,825768244,741946416,825373752,909717557c808987700,959789112,741618740,808792632,825242676,876096569c959919154,1664628017,808859448,909654073,926428215,892549173c741488950,859385913,942878777,909192246,909194294,808859448c842610732,926037047,925643824,876032308,926233913,959461731c825243955,959197235,909325874,842609717,875706412,892352569c942420531,892416564,875968816,959789100,959525427,925644848c892547380,909391156,959789155,808792625,942421556,892351794c842019128,842283308,892679225,942421048,842217781,842412338c892811308,943141686,942420017,808924471,876099636,959789411c959853109,942421558,892876848,909588534,959461676,875968565c925644344,943206708,926364464,842283052,808597554,959198003c925905716,842019894,942684259,892481586,942421812,842479664c942682424,842414124,875574321,942421046,926233911,943272499c926234412,909129528,942421555,808924471,808923956,943011939c875771448,942421297,926495794,875574585,842283052,959460657c942421046,842217781,942684465,825505580,892613939,942421556c943142199,808859954,942684259,808596277,925644337,892547380c875573559,842283052,808597554,942420787,909718839,942880055c875706412,892942137,959199024,808596276,959854902,842610787c876164918,942421815,859190583,808532023,892811308,942944311c942421048,959920181,858928695,942684204,926169397,959197747c892746032,842086451,842283363,892678456,942421044,859321655c842610229,959461676,858798387,824981048,842282550,959591475c876031030,875901745,741618741,842150968,926363960,959996727c859321394,741947448,959722040,808794423,876096566,808792370c741619257,859387192,809054514,876031032,875901745,741749813c959983673,925971508,842556214,892351797,741815352,892679992c808661815,926428212,892549173,741488950,859385913,942878777c876031030,926430257,741749305,842150968,926365489,876110647c876097586,741355572,959722040,825571639,876096562,808792370c741619257,943206456,875837749,892939316,858928441,741423416c825831481,858797113,809001778,926037816,741683254,943011640c959853875,842607666,926298422,741486646,875901747,741881654c943010353,842086706,1664101424,892941362,942682422,741354552c875703344,842216247,741619256,858927416,892482616,892873782c842150713,1664233780,858994233,892351033,876031031,942749233c741815095,909718841,875575349,892873776,926365752,741618482c925971511,875575604,809053239,859125305,1664103989,926037049c909128502,876031028,825767985,741748793,909717561,909456181c926428208,925972277,741487412,909194295,909588785,926428211c825702197,1664235825,942814265,825373233,876031026,808793905c741553968,926234424,959525175,959982642,909391154,741355569c875639863,842610488,876096560,859059506,1664627257,892678712c876099121,876031032,808990769,741423160,892941625,909717561c959982648,825308722,741880630,858862647,942683701,842607671c859190070,1664364599,892678712,808663094,876031030,959723313c741880880,926234424,926299696,809053241,943076409,741488436c942748727,809054520,876096567,959919154,1664430388,943206456c842413621,876031032,926233393,741552433,892874808,875575097c842607671,926495286,741749553,925971511,909127733,842607668c960049718,1664170289,959983672,875705907,876031030,925972017l741552439,875706680m842544689,926428211l825438262,741749296m925971511,943009845l876096562,842085426m1664300083,859189817l943075894,876031024m942749233,741421874l808662073,959983921m842607668,909587254l741487927,909194295xl858929201,876162097m825307187,1664366904l959983672,959854392el876031030,943207473m741946164,825832760l875574578,959982646l859256882,741881655l909194295,859256881l808987705,892744760l1664235060,842216505l825571633,876031026l943207473,741815353l926494777,892679985l842542136,808663093l741880884,858862647l959788597,842542134l858994741,1664693810l825636664,959459894l876031032,825767985l741879865,909717561l875574069,842607669l925906230,741880376l925971511,892680500l842542135,909522741l1664563505,892874808l892942386,926428208l943271990,741619256l875705400,859191351l842542134,808991028l741487413,825832760l909127737,926428212l875771957,1664626996l875968049,959920436l959199542,842348848l892614960,892811308l825307443,959197238l876163636,825636148l842283308,875706422l925643313,825635124l875640631,942684259l808596277,942422321l808662322,808857910l842283052,808924211l942421813,875901497l876099639,942815276l808859701,959198259l909325874,959459892l942684259,808465974l925643314,892547380l808597047,859060524l808464688,942421817l892809524,909391671l842283308,875837494l959199542,926496050l842217264,825505635l942684216,942420792l960051253,909392178l892483628,842019379l942421556,926167604l842479161,909261100l876099890,942420529l943273010,875771184l959789411,959788342l942421560,842348592l808794424,825505580l858863672,942422073l959920181,859387190l875706412,808532025l959199540,925905716l842086710,892483683l808662835,925644594l892547380,959983670l942684204,808925493l942421812,842610741l875574327,825505580l926429494,959197236l825702704,943011127l939536640,909652020l88158520,0l553648128,2126593567l553648128,2126593567l-252706816,1442247603l-252706816,1442247603l552599552,2126593567l552599552,2126593567l-250609664,1442247603l-250609664,1442247603l809041920,909261100l943207993,824981816l942684208,909325363l942760760,858928433l926299442,859060268l876099120,925642808l943075636,875574327l959461676,942881073l942421555,909128500l808727607,925905196l942814263,1664234291l926102585,959460916l809053240,859386169l741488439,842347575l842479416,808987704l926234680,741748793l808924981,875705655l74525752,0l549453824,2126593567l549453824,2126593567l-239075328,1442247603l-239075328,1442247603l825819136,808923436l925906481,741751095l943077169,943273271l892090678,842610487l808596530,943272291l959788595,741815861l959527217,842215481l824979513,875836214l809056057,959523889l892744504,892548665l959852844,842151478l741880625,875837237l825438517,875914035l859257139,741356855l925907255,825372727l943270961,926038064l741882161,842021169l942814516,824981555l959526969,859059509l943008824,926036793l1664562484,859058225l859191090,824981299l825569591,942880560l942746680,842609205l909193781,859189548l825438517,741684793l909586488,842283056l808528952,808923185l943010360,942746624l825505331,808662835l808727916,942813750l892088376,926233399l842085177,943272300l959788595,741815808l909719089,825373238l53557299,0l534773760,2126593567l534773760,2126593567l942800896,942813494l808859948,942878773l829174070,925905200l892483632,875899960l808924467,1815098677l808661041,825766966l824980790,875967288l859255601,808545328l892876087,909718065l925905196,825571381l1815425592,925907255l909719862,943270969l926038064,1815623985l842021169,942814516l824981555,909194041l959918898,808545328l909653303,926497078l925905196,825571381l1815688757,876032056l842413617,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858862647l960049461,842542135l825701173,1815492918m858862647,926233909l808987700,926234680l943206456,809056053c842542134,959984182,1815097394,859058225,859191090,824979508c909653047,842543414,959540272,943076915,808726579,909652268c842543417,1815557424,892809265,926234681,892089399,943010615c809055026,943272300,956315187,741815861,9517105,0c490733568,2126593567,490733568,2126593567,875954176,926234167c825505644,876164153,824980535,842216496,858994231,943287350c858929200,741881400,876099121,875902265,829175353,926364720c960051508,943270966,858929200,1815623224,892876849,959525684c824980274,808925240,876099376,841837621,858798128,825767989c942484529,825701939,1951412536,0,54525952,0c50266112,1442032816,-774045696,-268635613,909347305,875967284c909192248,858928179,876163381,858796652,825701943,741357618c859191089,942682935,829173808,808859957,909392183,808987696c875967544,1815359541,808466488,926363956,909192246,892351286c876163632,943075692,825373237,741421874,842020657,842084917c946615088,909325618,959721785,825505580,892679475,805319735c926036788,909325110,809056000,805320192,808728064,842084864c43070774,0,524288000,2126593567,524288000,2126593567c892534784,825044018,825243449,892352305,842230833,892809270c1815096369,808727091,943274288,875637812,875704884,858797623c926101868,909455926,762064940,926233649,909128245,825371700c959788594,943272756,942813548,892351796,1815096374,842216753c942944822,757872185,892679733,926234165,842230840,943206705c1815096373,925972019,842479669,875637808,875704884,858797623c925970796,942945849,762064940,859059249,926036017,825371698c959788594,943272756,959590764,959787057,1815096370,858861881c825635636,858598454,842018871,842150197,892482412,808726833c762064940,943010353,842086706,875835692,926167602,1815228470c808530737,741356087,825060400,909128500,943206453,842084908c876164406,1815623987,926495281,942813494,829173804,859124785c858863408,825044022,825831729,926364980,842230836,892680501c1815096368,825569837,842544438,824979508,842150964,808859444c825322546,825308209,1815096370,825504045,943208502,841757235c892744241,959657017,858876984,909194288,808203318,892874092c959460403,741488951,858927154,942747953,842230835,858863670c1815096372,942682675,892482614,875637814,875704884,858797623c1768300578,1868786796,1030909804,960045858,960051513,1953701922c1701539698,1713519972,980361250,1869376609,1668180343,1030515813c539125282,1819898995,1881292133,1953067887,980316009,1869832801c1702131052,1717922875,959724148,1950036025,842690671,993342000c1952737655,993213032,1734960488,859468904,1869835579,1634891565c1953705328,979725433,1701736302,1949136443,762607717,1751346785c1832546927,1818518633,473834085,2126593567,1630863360,1780490804c2189679,0,483393536,2126593567,483393536,2126593567c572522496,0,2162688,0,1838153728,1442246845c0,0,0,0,24182784,0c148832256,1442032802,-774045696,-268635613,1819904489,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958545273,808859445,1010708258,2019900001c2019762292,808657469,808989747,2036539426,808657469,808597812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32533562,0c28377088,0,-843120640,1442032969,-774045696,-268635613c-645887511,1442247602,-646971392,1442247602,0,0c0,0,0,0,0,0c0,0,0,0,0,0c0,0,0,0,0,0c0,0,0,0,0,0c0,0,0,0,0,0c0,0,0,0,0,0c0,0,0,0,0,0c0,0,0,0,0,0c0,0,0,0,0,0c0,0,0,0,0,0c0,0,0,0,0,0c0,0,0,0,0,0c0,0,0,0,0,0c0,0,0,0,0,0c0,0,0,0,0,0c0,0,0,0,1220542464,0c2162688,0,65536,262144,1431175168,19532c-55574528,1442247603,2162688,0,890241024,1442246844c0,0,0,1702126948,39941219,0c1569652736,1442032859,-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1522816,0,98140160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55252736,1442032859,-774045696,-268635613c100841,0,65536,0,65536,0c65536,0,65536,0,65536,0c65536,0,65536,0,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2162688,0,-199229440,1442246844,0,0c0,1702126948,2192483,0,0,0c698875904,-699596799,1,60960,5336940,0c486539264,2126593567,486539264,2126593567,0,1524c3220258,0,484442112,2126593567,392167424,1442247603c539099136,1667526245,574451809,1952541798,5254946,0c31457280,0,105381888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94050048,352111,-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0,0,1098121216,-299892734c0,0,2162688,0,348127232,1442246845c0,0,0,1702126948,7435363,0c556793856,1442247604,1485832192,1442247603,1684602880,1868767266c846360428,908272189,909522486,1043276342,1933211196,1802465908c1868767333,1030909804,875766562,878785846,1869226018,1953721961c1030057081,1970237986,539124846,1667526245,574451809,1952541798c7352098,0,2097152,0,70254592,1442246845c0,0,0,1702126948,7435363,0c488636416,2126593567,556793856,1442247604,1684602880,1868767266c846360428,908272189,909522486,1043276342,1933211196,1802465908c1868767333,1030909804,875766562,878785846,1869226018,1953721961c1030057081,1970237986,539124846,1667526245,574451809,1952541798c7352098,0,35651584,0,994050048,352111c-774045696,-268635613,909281769,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871366656,1442032859,-774045696,-268635613c100841,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10551296,0c-1652555776,1442032775,-774045696,-268635613,100841,0c65532,3049,62484,6097,59436,10668c54864,15240,48768,21336,44196,28956c38100,36576,32004,44197,27432,53340c21336,62485,15240,73152,10668,82297c6096,91440,3048,102109,0,111252c65536,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467730432,1442032859,-774045696,-268635613c521701865,2126594570,0,1375731712,-48938,10000c4259840,0,1520500736,1442032859,-774045696,-268635613c1509984745,1442032859,0,0,1509949440,1442032859c0,0,790757376,62,2162688,0c1149239296,1442246844,0,0,0,1702126948c3241059,0,994115584,352111,-774045696,-268635613c35305,0,1524,0,3145794,0c2162688,0,0,0,-1498415104,1598029824c0,7620,2178405,0,0,0c-1398538240,1498152960,0,0,2162688,0c1434451968,1442246844,0,0,980353024,1702126948c7435363,0,1947205632,1442247603,90177536,1442247654c521666560,2126594570,0,-2147483648,6373462,103c4259840,0,485490688,2126593567,485490688,2126593567c1661468672,2126594568,591396864,1442247605,1965031424,1442247603c-1382285312,0,7340148,0,5242880,0c462487552,1442032859,-774045696,-268635613,453020137,1442032859c0,0,452984832,1442032859,0,0c452984832,1442032859,0,0,577044480,81455c5351088,0,994181120,352111,-774045696,-268635613c35305,0,15240,1524,13716,1524c10668,3048,7620,3048,3048,4572c0,6096,2162688,0,0,0c99876864,99876864,0,105156,3211264,0c631373824,1442032859,-774045696,-268635613,4360681,7864431c0,6422625,6357058,103,5308416,0c-559808512,1442032861,-774045696,-268635613,486050281,2126594570c1638400,65536,-642728320,1442247602,-643825664,1442247602c418381824,1442247603,417333248,1442247603,65536,81920c2205360,0,219152384,1442246845,0,0c0,1702126948,7435363,0,137363456,1442247604c127926272,1442247604,790757376,980827198,1869771891,1663067499c1919904879,1818370621,577463137,1768257312,1031039079,875835682c1780490800,1936615791,1701607796,1869750845,577007221,1684956448c1030775139,1970237986,790783086,2126371902,7340032,0c2097152,0,0,0,-1698168832,1897660416c0,0,8454144,0,-658374656,1442032861c-774045696,-268635613,35305,0,7620,1524c9144,3048,9144,6096,7620,7620c6096,7620,4572,9144,3048,7620c1524,7620,0,6096,0,3048c1524,1524,3048,0,2162688,0c1711276032,1442246844,0,0,0,1702126948c7435363,0,1805647872,1442247603,2055208960,1442247603c0,1524,5308416,0,-394264576,1442247602c482344960,2126593567,0,1524,3211264,0c484442112,2126593567,516947968,1442247604,1852112896,1885430628c1818632765,790787169,7340094,0,15728640,0c658636800,1442032802,-774045696,-268635613,35305,0c0,0,0,0,0,0c0,0,0,0,0,0c0,0,1639972864,1442247604,1638924288,1442247604c0,0,0,0,394264576,1442247603c393216000,1442247603,519045120,1442247604,517996544,1442247604c418381824,1442247603,417333248,1442247603,0,0c0,0,0,0,0,0c0,0,0,0,0,0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787822080,1442247603,1678770176,1442247603,0,1524c5308462,0,486539264,2126593567,486539264,2126593567c485490688,2126593567,1944059904,1442247627,521666560,2126594570c0,620756992,1852162238,1885430628,1818632765,790787169c7340094,0,2097152,0,-1169162240,1442246844c0,0,0,1702126948,3241059,0c1525809152,1442032859,-774045696,-268635613,6654441,3211296c3276848,6619136,6619136,0,2162688,0c0,0,599261184,599261184,0,9144c2162688,0,0,0,-299892736,299106304c2,135636,2162688,0,-1642070016,1442246844c0,0,0,1702126948,7435363,0c1956642816,1442247603,82837504,1442247651,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5373952,131154c65537,81920,74680,81920,79252,81920c81920,81920,81920,81920,90113,81920c98304,81920,65724,81920,111256,80772c109056,79248,121924,77724,126496,76200c67056,74676,70104,73152,74676,71628c77724,68580,77724,68580,80772,131068c81920,129544,81920,126496,90113,0c65536,0,12648448,0,5373952,131154c65537,81920,74680,81920,79252,81920c81920,81920,81920,81920,90113,81920c98304,81920,65724,81920,111256,80772c109056,79248,121924,77724,126496,76200c67056,74676,70104,73152,74676,71628c77724,68580,77724,68580,80772,131068c81920,129544,81920,126496,90113,1524c-24388,0,12648448,0,475136000,1442032859c-774045696,-268635613,100841,81920,79252,81920c81920,81920,81920,81920,90113,81920c98304,81920,65724,81920,111256,80772c109056,79248,121924,77724,126496,76200c67056,74676,70104,73152,74676,71628c77724,68580,77724,68580,80772,131068c81920,129544,81920,126496,90113,0c-65536,0,2162688,0,-2114977792,1442246844c0,0,0,1702126948,10581091,0c593625088,1442032860,-774045696,-268635613,1703971305,2126594599c0,0,-1905262592,2126593514,-1384120320,2126593514c0,0,65536,65536,493682688,2126594553c484442112,2126594553,-2011889664,2126594106,728760320,1442247604c721420288,1430471467,-1879029938,2126593514,0,0c900726784,2126372070,4063232,0,0,0c10485760,0,2162688,0,-625999872,1442246844c0,0,0,1702126948,7435363,0c2055208960,1442247603,1763704832,1442247604,0,140208c5336940,0,486539264,2126593567,486539264,2126593567c1868759040,1030909804,875766562,878785846,1869226018,1953721961c1030057081,1970237986,539124846,1667526245,574451809,1952541798c7352098,0,2097152,0,-1374683136,1442246844c0,0,0,1702126948,16872547,0c1950482432,1442033631,-774045696,-268635613,100841,98304c81920,98304,81920,98304,90113,98304c98304,98304,98304,90113,109732,90113c107636,90113,120400,90113,124972,81920c129544,81920,68580,81920,73152,81920c73152,81920,76200,81920,79248,80772c81920,79248,81920,79248,90113,77724c90113,77724,98304,76200,111252,76200c107632,74676,120396,74676,124968,73152c129540,71628,134112,71628,137160,70104c76196,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l1075866997,807417137l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754990693,808728375c12905400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c0,0,0,0,0,0c0,0,0,0,0,0c0,0,0,0,0,0c0,0,0,0,0,0c0,0,0,0,0,0c0,0,0,0,0,0c0,0,0,0,0,0c0,0,0,0,0,0c0,0,0,0,0,0c0,0,0,0,0,0c0,0,394264576,1442247603,393216000,1442247603c0,0,0,0,926220288,875705400c21049907,0,994377728,352111,-774045696,-268635613c989891049,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842596352,909392182,16857398,0,65536,327680c-751828992,1442246826,0,65536,2033242196,1442246445c1546125312,1442247604,1592786944,1442246826,0,65536c-1983873024,1442246827,0,65536,-1054851072,1442246819c545259520,1442247604,131072,81920,9136,65536c-701492780,1442246826,0,65536,340852728,1442246430c1552416768,1442247604,-1987051520,1442246827,0,65536c-1708086784,1442246827,0,65536,-678386004,1442246652c1555562496,1442247604,277872640,1442246827,0,65536c-929021952,1442246826,0,65536,616571828,1442246817c1558708224,1442247604,-1679818752,1442246827,0,0c62980096,0,-189464576,1442032689,-774045696,-268635613c35305,105156,19812,103632,24384,102108c28956,100584,33528,99060,39624,97536c44196,96012,50292,92964,54864,91440c59436,89916,64008,86868,68580,85344c73152,83820,73152,83820,76200,82296c79248,80772,82296,79248,86868,79248c91440,77724,96012,77724,100584,76200c111252,76200,115824,74676,120396,74676c124968,73152,129540,71628,134112,71628c137160,70104,141732,68580,141732,68580c146304,65532,152400,62484,156972,59436c161544,57912,164592,54864,169164,51816c172212,48768,175260,45720,178308,42672c181356,38100,184404,35052,187452,30480c190500,25908,193548,21336,196596,15240c199644,9144,199644,9144,201168,6096c202692,4572,202692,3048,204216,3048c196596,6096,196596,3048,198120,1524c199644,0,198120,0,196596,3048c193548,4572,190500,6096,190500,6096c185928,7620,182880,9144,178308,10668c173736,10668,169164,12192,160020,12192c153924,13716,144780,13716,140208,15240c135636,16764,131064,18288,124968,19812c120396,22860,115824,25908,115824,25908c109728,28956,103632,33528,99060,38100c94488,42672,91440,45720,88392,50292c85344,53340,83820,57912,82296,60960c80772,64008,79248,67056,77724,70104c76200,71628,74676,73152,73152,74676c71628,76200,71628,76200,67056,79248c60960,80772,56388,83820,51816,86868c45720,88392,41148,89916,36576,91440c32004,92964,27432,94488,24384,96012c21336,96012,18288,97536,15240,97536c12192,99060,9144,99060,9144,99060c6096,97536,3048,97536,1524,99060c1524,99060,0,100584,1524,102108c4572,103632,6096,105156,0,0c2162688,0,-776994816,1442246844,0,0c0,1702126948,2192483,0,644874240,1442246845c0,0,0,1702126948,2192483,0c993001472,1442246845,0,0,0,1702126948c7435363,0,1562378240,1442247603,1757413376,1442247603c1684602880,1868767266,846360428,908272189,909522486,1043276342c1933211196,1802465908,1868767333,1030909804,875766562,878785846c1869226018,1953721961,1030057081,1970237986,539124846,1667526245c574451809,1952541798,7352098,0,2097152,0c-744488960,1442246844,0,0,0,1702126948c3241059,0,598081536,1442032860,-774045696,-268635613c6654441,3211296,3276848,0,6373590,103c4259840,0,-480903168,1442032861,-774045696,-268635613c1661503977,2126594568,275775488,1442247606,1804599296,1442247603c-1382285312,0,116,0,36765696,0c994443264,352111,-774045696,-268635613,35305,1524c51816,4572,53340,7620,54864,12192c56388,16764,57912,19812,59436,24385c59436,33528,60960,38100,60960,47244c59436,51816,59436,60960,57912,65532c56388,70104,56388,74676,54864,79248c53340,82297,51816,85344,48768,88392c47244,92964,44196,96012,41148,100585c36576,105156,33528,108204,30480,112776c25908,115824,22860,120397,18288,123444c15240,126492,12192,129540,9144,132588c6096,135636,6096,126492,4572,123444c4572,120397,3048,117348,3048,114300c1524,109728,1524,100585,0,94488c1524,89916,1524,83820,3048,76200c4572,70104,6096,65532,7620,59436c9144,56388,12192,51816,13716,48768c16764,45720,19812,41148,21336,39624c24384,36576,27432,33528,30480,30480c32004,27432,35052,24385,36576,21336c39624,16764,41148,13716,41148,7620c42672,7620,42672,6097,45720,7620c45720,9144,47244,9144,47244,0c39911424,0,-968491008,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897332736,0,65536,0,65536,0c65536,0,65536,0,65536,0c65536,0,65536,0,65536,0c65536,0,39911424,0,994443264,352111c-774045696,-268635613,35305,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350224384,1442246844,0,0,0,1702126948c7435363,0,731906048,1442247604,-2141192192,1442247603c131072,57912,5336940,0,486539264,2126593567c486539264,2126593567,1868759040,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l824193075,808464432l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15609406,943077169,892350519,755766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7456,875640887,959722860,825308212,68237368,0c994508800,352111,-774045696,-268635613,707299817,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842268672,960049973c37828908,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08779838,741685303c2177335,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l-374341632,1442247556l-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909574206,741749555,30488881,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39540069,3887672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956317285,9969413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741343294,858863925,808202294,959197283,2104938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60049205c33634612,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858536246,942946611,2176561,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5837440,21048620,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1664103991,842282033,943076402c3048786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75651894,3048709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75823166,909390386,86062136,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55653989,909653047,120666160,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59191040,842411061,842086707c3048836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488945c909259058,825440565,3048709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8860844,909719607,943141168,42020195,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045950,42021424,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92338238c87110453,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41758513,875573296c892876339,959523888,117518645,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757872179c2175537,0,65536,262144,1431175168,2113948748c588251136,1442247605,428933120,6,612368384,2126593567c612368384,2126593567,590348288,1442247605,590348288,1442247605c741736448,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09206322c926037048,808202805,892679724,858535475,943077170,841821232c909193776,842347573,875637816,875704884,842217526,908865635c909325621,875836460,875770934,824981558,842150964,842544692c959523889,943142192,808990774,875835692,926167602,1664299062c926430513,808727605,824980534,842150964,859321908,741354546c859125046,841821238,876097840,842085942,875637816,875704884c842217526,908865635,909325621,943208748,926299192,824980025c842150964,808990260,959523893,859387952,942683698,875835692c926167602,1664299062,842413105,892548663,824979506,842150964c859321908,741354546,841821232,859124016,825308211,875637814c875704884,842217526,808202339,943271212,892548919,741487415c842282033,943076402,824981553,808595769,858994743,875637814c875704884,858797623,959524195,842347059,943076661,875835692c909390386,741487416,741354544,825242157,842019378,741617713c842282033,943076402,811807283,875311148,808858676,842610742c875835692,909390386,741421624,892418353,808727090,824980534c842150964,808859444,925983539,808466226,842479156,875835692c909390386,741487416,741354544,808464941,926298169,741618736c842282033,943076402,811807283,757870636,875574833,926495027c824981045,842150964,842282548,959523895,909326385,842610489c875835692,926167602,1664299062,859125046,741354550,741354544c876099121,842348338,912470060,909325621,926036780,741357622c875836209,875837234,824980019,842150964,859321908,741354546c859125046,808608566,858927923,942682422,875835692,909390386c741684276,842152241,808728117,824981049,842150964,808859444c825044019,842479158,876098867,875835692,909390386,1664168760c892742704,741749557,909390130,926365492,824980532,842150964c859321908,741354546,859125046,825058102,942945584,859322162c875637810,875704884,959526966,808856876,909586486,741880377c842282033,943076402,808202547,808728108,862140464,875573298c757870636,875704370,858863415,824979504,842150964,859321908c741354546,875782960,808532016,741357104,842282033,875967538c824979507,943206969,892679477,875637810,875704884,858797623c808594732,909653812,942815544,875835692,909390386,1664234296c741354544,842281777,892483889,824979506,842150964,859321908c741354546,908944176,825505847,875573304,875835692,909390386c741487926,842217777,842084400,824979512,842150964,808859444c959523891,909194032,808727605,875835692,926167602,1664299062c741354544,842215473,959526200,824980019,842150964,859321908c741354546,825647920,875967798,741486898,842282033,943076402c824981297,825570105,808466228,875637816,875704884,858797623c909652268,892744758,741357618,842282033,943076402,811807283c841756716,909260337,808204344,892874028,909653558,741488949c842282033,943076402,811808052,808202284,808923436,909259058c741880889,892548151,741553715,909206320,808597560,808858423c875835692,926167602,741552182,909457713,942814262,824981041c842150964,808859444,959917107,926234416,741750579,942684217c959526706,942760760,926366006,825833521,909521196,926298163c741947700,959527217,942944313,824981815,859320632,842412087c926231601,859190327,741815089,943077169,859256114,828584497c808530736,925907251,926428217,892549173,741488694,808990513c942684468,824979504,909521721,959919409,925969457,808857904c909719351,909652268,808793913,1664431160,808924981,842151728c909192241,892941368,942945334,858796332,892811056,741946161c808925489,959918898,925644344,943140921,909652019,858927404c1664365876,808727351,741487408,808594480,892417849,741354546c925970489,909325623,875835692,909390386,1664496696,741354544c925969456,842084912,942946614,859060012,859190069,946024492c926103602,741617717,842282033,909587506,892088629,942880306c842346805,875835692,926167602,741617718,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841756716c825702704,808202805,808791340,808923440,741487927,842282033c943076402,811808052,808202284,808923436,909259058,741880889c892548151,741553715,959537968,909588275,942945336,875835692c926167602,741552182,959853622,959656247,875637810,875704884c875574839,809056044,859256119,959198775,842543160,943272247c909652323,825702201,741423416,859190833,876033584,824981817c960049465,926430256,942746681,926103601,825374256,926364972c825439796,824981299,842544695,825440053,808543026,858796339c959918137,892811308,909456184,824980024,875575351,808988729c959523888,825636403,825833269,808923436,925906481,741751095c959854641,942683447,895694132,808466231,825373239,943075628c909457716,741880884,808661041,825571127,824981811,842020665c943273779,959917110,859322160,741750832,909259058,959526707c929247792,808465459,808202803,959459884,842346807,757870636c925972019,842479669,875637808,875704884,892614710,808202339c824979500,825372727,876164658,825371704,942944825,1664101427c959920439,858994230,875637814,875704884,909391926,808202284c824979500,825372727,876164658,876045112,909325619,741354547c892614449,809056056,824979508,842150964,808859444,808594483c875573299,909324595,875835692,926167602,1664299062,876099121c942813238,824979512,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75771692,876163120c925642796,808465459,808202803,926036323,875705911,741356083c842282033,942814000,757870646,808728375,959853876,841821238c859191350,858863157,808464684,741422136,892756784,741749557c892742704,741749557,892742704,741749557,959537968,859125561c741880375,825502768,808662073,741354548,960050477,825308722c808203320,859386979,942945337,808202803,892679724,808203827c892679724,808203827,892679779,808203827,909193772,943207986c808202284,895692844,909261113,876097841,960050476,825308722c808203320,875641132,825371700,943075894,1664101432,741354544c926431545,875968566,960049964,909719095,741354544,875835705c808728419,943076661,824979500,892481593,942682161,875835692c842215474,741488695,876033837,909456432,757872185,909653554c825636147,892560179,741683251,825830448,824980532,741618229c875835705,959460908,909599542,908865586,741751088,909717558c842413868,892611632,925643319,1664102966,942944307,842413868c892415024,908866610,741751088,892611632,811807287,842346796c892415028,808203314,909193772,943207986,912470060,909259573c942946354,875835692,909390386,741749816,741354544,925969456c842084912,942946614,859060067,859190069,757870636,842346546c808662326,824981045,808596532,926364211,925707320,875574327c909719093,909258028,892548664,1664299318,876099121,825766710c824980792,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741488172,825371696,943075894c1664101432,942944565,825765941,875637814,875704884,909391926c808202284,824979500,825372727,876164658,808543032,808532021c808202553,942881068,943274297,841758768,892744241,943010873c892742705,741749557,741368624,741354544,876162096,909325368c741488953,909259058,892614965,962801976,808530485,942682167c842084908,876164406,741423157,859321657,909391929,825371700c959788594,825767220,943074604,875641144,741487412,842282033c909587506,862138928,808529976,824981560,842216496,943011638c825371700,842150196,808858674,875835692,926167602,741552182c842281266,925905970,824981558,842150964,808859444,825385779c875704884,943077168,875835692,926167602,741552182,808727351c808596272,875835692,909390386,741880632,942748727,842348342c875835692,909390386,1664627512,875836471,909719608,875835692c909390386,741880632,741354544,1664101424,741354544,741354544c842412338,741881910,825058096,858861616,942682169,875637808c875704884,892614710,808202284,824979500,825372727,876164658c825385784,942944825,741354547,808465713,842150197,824981045c842150964,876099124,741354550,741368624,842020657,959853105c925644852,859124532,808203062,858796588,859058224,741749553c842282033,909587506,845361968,892417072,926168887,875637810c875704884,858797623,809056044,859256119,959198775,842543160c943272247,909652268,825702201,741423416,859190833,876033584c828586297,960049465,926430256,942746681,926103601,825374256c926364972,825439796,824981299,842544695,825440053,808528946c858796339,959918137,892811308,909456184,828584504,875575351c808988729,959523888,825636403,825833269,808923436,925906481c741751095,959854641,942683447,892089652,808466231,825373239c943075628,909457716,1664627764,808661041,825571127,824981811c842020665,943273779,959917110,859322160,741750832,842149945c875771692,842215472,845361196,825702704,808202805,892614956c892678456,824980021,842150964,876099124,741354550,741368624c842020657,959853105,925644852,859124532,808203062,909717804c926363960,741487921,842282033,909587506,845361968,909128240c892941616,875637810,875704884,858797623,809056044,859256119c959198775,842543160,943272247,909652268,825702201,741423416c859190833,876033584,828586297,960049465,926430256,942746681c926103601,825374256,926364972,825439796,824981299,842544695c825440053,808528946,858796339,959918137,892811308,909456184c828584504,875575351,808988729,959523888,825636403,825833269c808923436,925906481,741751095,959854641,942683447,892089652c808466231,825373239,943075628,909457716,1664627764,808661041c825571127,824981811,842020665,943273779,959917110,859322160c741750832,842149945,875771692,875574836,845361196,825702704c808202805,808595756,808532278,741750585,842282033,943076402c808203828,811806764,808923436,909259058,741880889,842608946c741554228,925969456,859060535,842478643,875835692,909390386c1664496696,741354544,925969456,842084912,942946614,859060012c859190069,845361196,909128240,892941616,875637810,875704884c858797623,808988972,926168629,741488440,842282033,909587506c824980272,909391926,943206960,942746672,909588534,909521463c909391971,875574835,959199282,926038064,959983922,959461676c875704885,824981048,842216496,875771447,959523890,825373491c909717809,808988972,892744754,1664626745,943077425,859256375c824980275,959460144,808991024,926428212,909522741,741488181c926431032,876098872,942746678,842152246,942747702,892940588c825374515,1664169529,808661041,808924464,824979768,842020665c943273779,859122742,875704633,741749816,926299697,842412597c892089652,892613687,959461425,892940588,825505074,1664629047c842347319,741882160,808594480,892417849,741354546,825570865c842477621,824979504,842150964,876099124,741368630,741354544c842020657,959853105,841758772,875706673,808203064,925905507c875769907,741487927,842282033,943076402,808203828,808202284c808923436,909259058,1664627769,842608946,741554228,825044016c875639861,842479152,875637808,875704884,909391926,808202284c824979555,825372727,876164658,876031032,909325619,741354547c926299957,808990257,875637808,875704884,875574839,825440099c808857657,824981556,842150964,808859444,959917108,926234416c741750579,942684217,959526706,942746680,926366006,825833521c909521196,926298163,1664694580,959527217,942944313,824981815c859320632,842412087,926231601,859190327,741815089,943077169c859256114,824980017,808530736,925907251,926428217,892549173c1664235574,808990513,942684468,824979504,909521721,959919409c925969457,808857904,909719351,909652268,808793913,741684280c808924981,842151728,909192241,892941368,942945334,858796387c892811056,741946161,808925489,959918898,925644344,943140921c909652019,842084908,825701174,741486649,808727351,741487408c808608560,892417849,741354546,825766189,909324340,741357620c842282033,943076402,808203828,811806764,808923436,909259058c741880889,842608946,741554228,741354544,959603504,943076153c741880884,808465197,942945585,824981815,909259052,741488948c842412338,741881910,825058096,875641139,892547126,875637810c875704884,909391926,808202284,824979500,825372727,876164658c825385784,942944825,741354547,892746029,876098359,824981049c842150964,876099124,741354550,741368624,842020657,959853105c841758772,875706673,808203064,943074604,808597300,741880369c842282033,943076402,811808308,808202284,808923436,909259058c741880889,892548151,741553715,825385776,858993716,808597815c875835692,926167602,741552182,876097586,809055797,824981560c842150964,808859444,909192243,808858680,808990770,909652268c926299960,1664497202,859190328,842281014,809053240,842478136c741947441,892940345,942944818,808528950,926036788,842281782c859386156,825307699,741751089,842020913,959788596,828586032c926430776,858994486,808528947,809054259,875575353,892811308c892745271,942420534,943142967,909391925,909652268,909259321c741880112,859126065,959525431,828584246,808465200,942683957c959523889,858927159,909654327,959657260,942944817,824981044c892810806,875705906,926231605,825570356,741945400,842348849c925971509,929249337,808596787,808204345,959459884,842346807c757870636,859255861,926299701,875637810,875704884,909391926c808202339,824979500,825372727,876164658,825371704,942944825c1664101427,892417069,808858418,824981049,842150964,876099124c741354550,741354544,842020657,959853105,929249332,859124532c808203062,925905452,875769907,741487927,842282033,909587506c841757488,825637168,842281776,875637812,875704884,858797623c943075683,842020404,741357624,943077425,842479159,942421558c909325876,942814256,942684460,825374514,959199544,842348848c909653042,875573548,909586995,1664234547,858994993,825307442c824981049,875704376,809055542,942746680,909588534,858993463c858796332,959461680,741617720,926234424,909456950,926428210c892876600,1664496696,959854641,808858162,824981553,926102841c909717810,808528945,892350515,825765943,926495020,926102064c741750841,825832245,876098610,909192246,842348342,892613174c876033379,942748980,824981808,892482873,959918388,859253816c959459893,741354552,926494770,741487921,841835312,942814518c942815033,875835692,909390386,741749816,741354544,925969456c842084912,942946614,959525475,859321394,757870636,909193777c825766963,875637814,875704884,909391926,808202284,824979555c825372727,876164658,876031032,909325619,741354547,876097586c809055797,824981560,842150964,808859444,942957363,909325880c741749044,909259058,892549429,925644598,892809273,909587255c808991020,825700920,824981561,926496312,959983927,909192241c909128502,960050231,825831779,875575609,741947192,942749745c909129523,892088626,909391671,926101811,909586732,926233144c741486899,825438257,809055024,942422327,859321655,842544693c943141219,809055280,741355576,909326641,926232886,824979769c909193271,959919920,942746678,892811574,892614704,926364972c842477616,824979762,959723574,875836981,808543032,926363699c959656245,926495020,926102064,741750841,925907255,942682936c825764918,741488697,876098359,741880370,808608560,892417849c741354546,842413361,842544947,875637812,875704884,926169142c808202284,824979555,825372727,876164658,825371704,942944825c741354547,926300466,808466228,875637816,875704884,926169142c808202339,824979500,825372727,876164658,825371704,942944825c1664101427,943206964,943011638,875637812,875704884,926169142c808202284,824979500,825372727,876164658,825385784,942944825c741354547,909391669,875968817,875637816,875704884,926169142c808202284,875639651,942815029,808923436,808464690,741488953c842608946,741554228,825699376,876032568,741357109,842282033c943076402,811808564,858533932,842084658,824980534,825372727c960049200,825371698,942944825,1664101427,858797368,858862905c875637814,875704884,926169142,808202284,926036780,808466486c808923436,808464690,1664235833,842216761,741683509,960048176c808858675,741618226,825374003,757870897,808728375,959853876c841821238,859191350,858863157,808923491,825702707,741683251c909259058,892614965,808204601,757870636,892352817,892483122c841757241,892744241,825570105,825058100,825505843,842215474c825371696,959788594,875640115,808202284,892679724,908867123c909325621,859386979,909260854,841758776,892744241,892679225c942943283,842282036,741486897,909259058,892614965,757871413c825307186,909719608,841757750,892744241,808531001,825385782c909391154,842347827,875835692,926167602,741552182,875639351c942813234,875637816,926167091,926299185,942746924,842021175c942881081,842084908,859387190,1664364853,741354544,925904953c943142450,825371700,926103090,808923186,808202284,909259107c875837492,741354552,942881076,959592759,825371702,959788594c926299443,859386924,842610488,841758265,892744241,909456185c741368631,741354544,741354544,741368624,741354544,741354544c741368624,741354544,741354544,741368624,741354544,741354544c741368624,741354544,741354544,741368624,741354544,741354544c741368624,741354544,842083376,959592501,808202801,959459939c842346807,841756716,859058481,909719352,875637816,858796596c892483123,926362924,892612660,741751094,943075885,909456182c946025265,875772213,926102323,942813484,841758517,909260337c808204344,892088364,942814258,825320248,875968823,808594488c825635123,808594486,892417849,741354546,842412338,741881910c942498608,926167091,842608946,875835692,909390386,741749816c741354544,925969456,842084912,942946614,859060067,859190069c757870636,825504050,825375025,824980025,842150964,808859444c808594483,858796855,842348340,875835692,926167602,1664299062c876099121,942813238,824979512,926430776,909260598,876096566c808858422,741880372,842543161,942748215,809053241,842151225c741750836,859058225,859191090,828584500,842216249,959525169c942746678,909390384,942684469,909652268,926299960,741552947c808661041,943271993,942421040,909587767,842413366,943142956c943011895,828585524,842610232,825243186,959523896,842478389c825637169,858796332,926232624,741423152,808925489,959918898c892089912,842086707,909391924,909521196,909260087,1664431154c875837237,808988981,959523897,875901493,943273777,892548908c943271986,841756716,825702704,808202805,825306467,943142705c909193266,875835692,909390386,741749816,741354544,925969456c842084912,942946614,859060067,859190069,824979500,926103095c859321392,875637810,875704884,875574839,875639340,926102324c741356089,842282033,909587506,828584752,909391926,943206960c942746672,909588534,909521463,909391916,875574835,959199282c926038064,959983922,959461676,875704885,824981048,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925969456c926233144,808202809,859256163,926299184,824980536,808596532c909652531,925707312,875574327,909719093,909258028,892548664c741552438,876034354,858536244,943077170,959669040,909193779c943010860,741487927,842281525,892090424,842545464,892742708c808858421,808597292,1664497976,875968567,942420531,909717813c825830456,875574583,859322668,741356592,942944305,741750581c875639089,1664233777,959918385,741880886,892613169,741619761c808530737,741356087,909587249,741750066,825504817,741488951c925906225,1664627251,842478897,741619256,942880305,741355572c858797873,741749561,959854385,741488436,892549169,741879856c808466737,1664365621,909523249,741357616,825438258,741749046c926494770,741487921,842412338,741881910,942813746,741618226c859386418,1664103991,959787826,741751090,875705394,741487416c809055282,741881395,892679474,741617721,825374258,741356596c909653554,1664497465,842348338,741486901,942749746,741880880c859322418,741619765,959723826,741356081,875638835,741750070c808988723,1664235825,892612915,741880375,825307699,741619250c909586995,741355576,842281779,741749555,925905971,741488440c859255859,1664626740,942880051,741618745,875574835,741357620c808924723,741749040,892548915,741487925,825243699,741881904c909522995,1664365110,842217779,741357105,926497075,741751094c859189300,741487410,942813492,741881399,926496057,942750000c892873780,858927417,1664628279,875706168,825765944,741354550c842347053,943075383,824981041,842150964,808859444,942943283c875836210,741357113,909259058,892549429,811808566,808202284c925642796,859255092,942945334,959461676,892548406,962801718c909586996,875966515,825505580,959526968,959198768,892746032c808858931,892811308,876032311,925643315,825635124,859191097c892811308,825308983,962802233,825766452,842084914,825505580c808465719,942420791,926364983,842608945,842610732,825635893c925642800,942944564,808597815,842283052,959657013,946026546c825570610,942946358,825505580,942684216,959197496,959789365c943077680,842610732,909193526,925644851,892547380,926429238c909261100,926103091,946025520,909456690,909128504,825505580c809055287,942422068,808924471,959919670,959461676,876099124c925643319,943206708,925907249,842283052,876164916,946025777c892876848,942814774,825505580,825701683,942420785,959789104c926167095,909261100,825702706,925644339,892809524,875966512c909261100,825833778,946024761,859387952,909390390,825505580c926363958,942420785,825504313,858929206,909588524,808530736c925644338,892809524,842544432,842283052,858927412,962802484c909325874,808990258,825505580,842543414,959197491,825242420c876165169,909261100,926299955,925643317,825635124,825438776c859060524,942747952,946025529,943274032,909719095,825505580c876099636,942422323,842086709,909389877,842610732,926103352c925644855,825635124,959657784,942684204,875902516,962802230c825373492,842085689,825505580,959985716,959199028,825702704c943011127,892483628,875574072,925644852,892547380,909718838c892483628,842216248,946026806,909194807,943271986,825505580c959526968,959199280,892746032,892612659,909261100,943140917c925644850,876032308,926233913,892483628,825636407,946026297c842348592,808794424,909588524,943208752,942421046,926167604c909325880,875706412,892352569,942420531,959527221,875966512c892811308,875836216,828586033,875836982,909719353,809053241c808596793,741684281,859125560,909193521,876162096,875837746c741422645,909259833,825504312,876031026,925972017,1664364855c892874808,825242163,842542137,909128501,741357105,858928184c892352308,959982647,926168370,741619768,892875320,858797624c842607668,875967286,1664692274,909652024,842018870,876031026c926233393,741356086,808662073,959459377,876096567,926234417c741749815,909259833,909390904,842607673,808925493,1664234295c942748727,943206456,892873779,842611000,741749817,859124280c875704370,876096566,959919154,741488438,842412601,825505849c842542130,808991028,1664365365,909718841,943273269,808987702c942814520,741356857,942748727,959656248,892873784,909719352c741554485,959722040,875573560,876162105,909586483,1664233785c859124280,842019639,876031031,909456177,741947440,892874808c875575097,892873783,926038328,741617716,909194295,876034097c809053232,925972281,1664628021,926234424,842413104,876031024c825767985,741421108,875705400,809056311,926428208,875575093c741685046,942748727,808726840,876096561,943141938,1664102457c875706680,808662577,876031024,942749233,741487410,943011640c808924467,959982645,909194290,741355571,909194295,858929201c808987698,926496056,1664562224,959787577,943140919,876031031c808990769,741554232,892874808,875575097,842607671,808925493c741487415,942748727,943206456,876096563,943141938,1664102457c926037049,876164916,876031032,943207473,741356596,959591481c808662068,876162103,942946098,741552176,875639863,875837496c842542128,909128501,1664103985,875705400,926300471,876096562c909390642,741751095,859124280,909194800,876162100,892614962c741947184,892679992,909128759,842542128,808596277,1664627762c876097592,808596790,842607668,858993206,741618742,859124280c909194800,876096562,926167858,741815600,875705400,909652785c842542136,909128501,1664103985,858928184,892352308,876096567c858862642,741881400,892874808,842019636,808987700,809056568c741488178,825831481,943273778,842542128,825768244,1664628021c825832760,909127737,876096564,859320370,741881651,875639863c876165176,809053237,808661305,741422128,943207736,959787062c909192242,959722550,926038325,842283363,859124793,942421811c825504313,842215477,825505580,892745011,942421049,859321655c892352309,959461676,842152241,925642804,825635124,892678713c959461731,892548406,959197238,876032564,808990262,909521196c942814772,741750839,892941625,909717561,876162104,909391666c741881654,942748727,809054520,876110646,959919154,741683508c892941625,959984434,876031026,909653041,741617721,875706680c842544689,842542131,825701173,741882166,875968049,875968820c946025779,842348592,892811577,892483628,925972275,925642800c876032308,892679481,959789100,808792625,942421556,875639348c875641144,825505580,825701683,962802225,825702704,943011127c892811308,858992695,824980532,859059766,875968054,876162099c808990770,741945395,808858169,808465715,876031024,926430257c1664233780,926233144,959526454,876162103,842086450,741617970c925971511,925904949,926428211,909129525,741619249,842150968c892613681,909192242,909325366,842609972,909261155,909654322c942421559,875901497,943271990,825505580,959920180,959197234c959591986,909588024,842610732,808858677,925644857,942944564c808597815,909261155,825504562,959198006,892746037,909523252c909521196,892744500,741355825,876097592,876164150,926428215c875771957,741356084,925971511,942682421,892887865,808857657c741880112,959591481,942814004,876031026,825767985,741947699c909717561,859124277,892873776,842150201,741749559,875968049c875769905,946025783,909587762,825504312,909261100,909194034c925643312,942944564,892352822,959461676,808990773,942421809c825504308,808857649,825505580,926495030,946025526,808924466c959852849,842610732,926037047,824979505,842282550,959591475c892939315,892482873,741683764,959983672,909193778,876031026c925972017,1664299319,892940345,876163122,892873781,859124281c741749048,875639863,842610488,926428209,892549173,741683255c875705400,909652785,842607672,926167609,1664104498,858862647c942683701,926428214,909129525,741947190,943206456,859190837c876162098,825373746,741422645,926494777,909129777,842607670c858993206,1664365622,859387192,875772209,909192246,808530998c943077682,842283308,859059257,942421808,842086709,875575349c875706412,892352569,925643315,825635124,959590968,959789411c808990006,925642804,892547380,909391156,959789356,808990006c959197236,808597808,842150710,909261100,808923952,942422068c808597552,892352562,842610787,926496566,942421042,859125813c892810293,859060524,825702192,942420023,842543412,842215985c959461676,926103857,942421559,875770420,859256119,892811363c943141686,942421553,808924471,876099636,842283052,892809522c959198770,909654064,892548661,959461676,909455923,942420274c859321655,808858678,892811363,959461175,942421043,943273010c943011121,842283052,959460657,942421046,875901492,842610228c959789356,942879285,959199544,875639604,842608946,942684259c925907257,942421047,859321655,842610229,909261100,909588017c824980016,842282550,909130041,842607666,808662070,741552437c926429240,808859442,842556213,808991028,741618485,825373752c909717557,892873780,825373497,741879865,858862647,875902005c892873782,892481849,741749808,942748728,858927410,926442296c926494774,741356600,808596536,876164408,926428210,926103093c741749048,926234424,943207472,876096564,925970994,741749301c943206457,859190582,809067317,892482361,741421622,842216505c876034096,842607672,960049718,741488945,959722040,842018872c876096565,808792370,741619257,959983672,909258809,892953392c858928441,741554488,859387192,892942136,876162098,859321906c741882166,943011640,959853875,842607666,926298422,741486646c875968049,809056562,946025014,825504308,892350771,842610732c909653045,942420790,926495794,909129017,842283052,959460657c942421046,842217781,942684465,825505580,892613939,946026036c842543412,842215985,959789100,808727089,942421553,808662322c825307704,892811308,943141686,942421041,808924471,876099636c842283052,892809522,946026034,808597552,959656754,859060524c842086194,942420529,875901497,959527224,825505580,876034100c942421297,942813748,858992690,859060524,875968304,946025008c943273010,859125041,942684204,926234933,942422326,960051253c859060020,892811308,943141686,942421041,808924471,876099636c943011884,909588791,962802482,842348853,892940596,842283052c808924211,959199541,925905716,825636406,892811308,909456184c959197753,959658288,909652784,825505580,876034100,929248817c892547380,875836724,892483628,825373746,942421813,825242164c943141689,825505580,926363958,942420785,942813748,858992690c859060524,875968304,946025008,808988977,859320887,892811308c825307443,942422068,892876848,909588024,842283052,925905206c942420532,859321655,842610229,959461676,858798387,929248824c842281268,875705905,842610732,859320628,942420789,842479664c809054263,875706412,892352569,942421043,892416564,875968816c942684204,876164408,962802740,943273266,959657267,942684204c842413620,942421554,926167604,909455673,892811308,909456184c959197753,959658288,909652784,825505580,876034100,929248817c892547380,875836724,942684204,959723060,959197492,959591986c959852856,825505580,926429494,942421555,942813748,858992690c859060524,875968304,946025008,808988977,859320887,926234412c909129528,942421555,926233911,858994740,909261100,808794420c942421810,943273010,892612657,842283052,959460657,946025526c942813748,942945586,959789356,942879285,959198521,842217776c892875574,842283052,875573558,942422328,859321655,842610229c909261100,909588017,828584496,842282550,909130041,892873778c892481849,741749808,858862647,892679221,876031024,875901745c741618741,808859448,842086713,876096561,942945074,1664627507c875704633,909127735,809053232,892482361,741421622,808858169c943142451,876031024,926233393,741487158,943011640,808597043c926428217,926103605,1664365362,959722040,825241656,876096569l808792370,741619257l859387192,809054514l876031032,875901745l741749813,825832760l875574578,808987702l942683704,1664497205l959984952,842610482l876162099,842544690l741487156,943011640l959853875,809053234l809055033,741750835l909194295,926037048l876096566,842346802l1664169010,926429240l825309234,842542135l825768244,741946416l825373752,909717557l808987700,959789112l741618740,808792632l825242676,876096569l959919154,1664628017l808859448,909654073l926428215,892549173l741488950,859385913l942878777,909192246l909194294,808859448l842610732,926037047l925643824,876032308l926233913,959461731l825243955,959197235l909325874,842609717l875706412,892352569l942420531,892416564l875968816,959789100l959525427,925644848l892547380,909391156l959789155,808792625l942421556,892351794l842019128,842283308l892679225,942421048l842217781,842412338l892811308,943141686l942420017,808924471l876099636,959789411l959853109,942421558l892876848,909588534l959461676,875968565l925644344,943206708l926364464,842283052l808597554,959198003l925905716,842019894l942684259,892481586l942421812,842479664l942682424,842414124l875574321,942421046l926233911,943272499l926234412,909129528l942421555,808924471l808923956,943011939l875771448,942421297l926495794,875574585l842283052,959460657l942421046,842217781l942684465,825505580l892613939,942421556l943142199,808859954l942684259,808596277l925644337,892547380l875573559,842283052l808597554,942420787l909718839,942880055l875706412,892942137l959199024,808596276l959854902,842610787l876164918,942421815l859190583,808532023l892811308,942944311l942421048,959920181l858928695,942684204l926169397,959197747l892746032,842086451l842283363,892678456l942421044,859321655l842610229,959461676l858798387,824981048l842282550,959591475l876031030,875901745l741618741,842150968l926363960,959996727l859321394,741947448l959722040,808794423l876096566,808792370l741619257,859387192l809054514,876031032l875901745,741749813l959983673,925971508l842556214,892351797l741815352,892679992l808661815,926428212l892549173,741488950l859385913,942878777l876031030,926430257l741749305,842150968l926365489,876110647l876097586,741355572l959722040,825571639l876096562,808792370l741619257,943206456l875837749,892939316l858928441,741423416l825831481,858797113l809001778,926037816l741683254,943011640l959853875,842607666l926298422,741486646l875901747,741881654l943010353,842086706l1664101424,892941362l942682422,741354552l875703344,842216247l741619256,858927416l892482616,892873782l842150713,1664233780l858994233,892351033l876031031,942749233l741815095,909718841l875575349,892873776l926365752,741618482l925971511,875575604l809053239,859125305l1664103989,926037049l909128502,876031028l825767985,741748793l909717561,909456181l926428208,925972277l741487412,909194295l909588785,926428211l825702197,1664235825l942814265,825373233l876031026,808793905l741553968,926234424l959525175,959982642l909391154,741355569l875639863,842610488l876096560,859059506l1664627257,892678712l876099121,876031032l808990769,741423160l892941625,909717561l959982648,825308722l741880630,858862647l942683701,842607671l859190070,1664364599l892678712,808663094l876031030,959723313l741880880,926234424l926299696,809053241l943076409,741488436l942748727,809054520l876096567,959919154l1664430388,943206456l842413621,876031032l926233393,741552433l892874808,875575097l842607671,926495286l741749553,925971511l909127733,842607668l960049718,1664170289l959983672,875705907l876031030,925972017l741552439,875706680l842544689,926428211l825438262,741749296l925971511,943009845l876096562,842085426l1664300083,859189817l943075894,876031024l942749233,741421874l808662073,959983921l842607668,909587254l741487927,909194295l858929201,876162097l825307187,1664366904l959983672,959854392l876031030,943207473l741946164,825832760l875574578,959982646l859256882,741881655l909194295,859256881l808987705,892744760l1664235060,842216505l825571633,876031026l943207473,741815353l926494777,892679985l842542136,808663093l741880884,858862647l959788597,842542134l858994741,1664693810l825636664,959459894l876031032,825767985l741879865,909717561l875574069,842607669l925906230,741880376l925971511,892680500l842542135,909522741l1664563505,892874808l892942386,926428208l943271990,741619256l875705400,859191351l842542134,808991028l741487413,825832760l909127737,926428212l875771957,1664626996l875968049,959920436l959199542,842348848l892614960,892811308l825307443,959197238l876163636,825636148l842283308,875706422l925643313,825635124l875640631,942684259l808596277,942422321l808662322,808857910l842283052,808924211l942421813,875901497l876099639,942815276l808859701,959198259l909325874,959459892l942684259,808465974l925643314,892547380l808597047,859060524l808464688,942421817l892809524,909391671l842283308,875837494l959199542,926496050l842217264,825505635l942684216,942420792l960051253,909392178l892483628,842019379l942421556,926167604l842479161,909261100l876099890,942420529l943273010,875771184l959789411,959788342l942421560,842348592l808794424,825505580l858863672,942422073l959920181,859387190l875706412,808532025l959199540,925905716l842086710,892483683l808662835,925644594l892547380,959983670l942684204,808925493l942421812,842610741l875574327,825505580l926429494,959197236l825702704,943011127l892811363,909389879l925642802,943206708l825242673,842283052l959985460,942420016l808924471,892810804l825505580,875640888l942420272,926167604l808466744,842610787l859189556,925642800l825635124,842215992l892811308,926233400l942421296,825504313l808465206,825505580l842543414,942420531l959789104,926167095l892483939,925906745l925644600,943206708l859322416,942684204l808925493,959199028l926496050,842217264l825505580,942684216l942420792,926167604l808466744,842283363l959919159,925644852l942944564,808727608l842283308,859059257l959199024,876032564l858796088,825505580l876099636,942420020l808662322,808857910l842283107,909719348l942420535,875770420l909719350,892483628l825634867,959198262l876163636,959918133l892811308,808728373l942420022,842216754l942944816,942684259l842348084,959198256l858928690,875836979l892483628,825634867l942420534,875770420l926232631,842283052l942879028,942422070l808662322,808857910l842283107,808924211l942421813,825504308l943077427,942684204l808662069,942421042l960051248,842412592l959461676,959918641l942420024,943273010l943011121,959789155l808466737,942421046l942682676,943141683l825505580,959985716l959198516,858863920l825503792,943011884l892352056,824980025l875836982,842609977l876176183,892614962l741815091,875706680l858797361,876031026l909456177,741620021l943011640,808924467l809053237,842608953l741356594,909194295l892483889,809067317l859125305,741357109l926037049,943076916l909192240,842413110l909653816,959789356l959461685,959199286l876032564,943142454l825505580,959526968l946026032,926167604l892417081,959789356l942879285,925643321l942944564,875575606l842610732,943075636l942420786,926102834l943273521,909521196l909718580,1664430900l892874808,926497074l842542133,825701173l741355575,925971511l892680500,892873781l892481849,741749808l825373752,825833524l876031028,926233393l1664233777,926494777l892679985,926428216l858797877,741618739l875968049,909522483l959198004,943206964l959460144,909261100l808792880,925642800l942944564,842085431l892483683,825636407l959199033,825766452l875639346,825505580l808465719,942420791l808924471,875966774l842283052,875835698l824980021,859059766l959788086,842621746l943272502,741750582l892483896,959460916l876031032,926430257l741356089,842412601l926300217,959982646l909391154,741882160l875639863,842610488l842621744,875770422l741553713,909718841l909718581,909192246l909325366,808530229l942684204,959723060l942421812,859321655l808596532,825505580l808531255,946026808l909130037,942747696l842283308,842216505l925643320,943206708l960049969,959461676l892482870,942420019l842086709,909326130l909521196,858796340l1664431924,926233144l875706422,842607665l825438774,741486646l875639863,809055800l809053237,943207737l741814576,875705400l909127985,876031024l959526449,1664366135l926233144,909193520l959982649,842282802l741355831,875968049l842281778,959198009l842348853,892482613l942684204,825373241l925643318,825635124l858863415,959461731l959459893,942421300l892483893,909195315l825505580,959920180l942420274,859321655l892352309,842283052l942879028,959199286l875706674,808989239l825505635,808858931l942421560,808924471l959919670,942684204l909522232,959197747l842281524,825636145l959461676,808988983l959198774,858928690l875836979,959789155l859386163,824981044l825505334,909718064l876162104,875837746l741814323,825832760l808990002,842542132l808991028,741487413l909194295,842151985l892953401,943011385l741356592,858862647l875902005,892939318l943011385,741356592l842608697,842217008l842607666,926101558l741880880,842543160l808989232,959996725l959919666,741618231l892876088,926168371l876162101,926363699l741357361,942748728l858927410,809053234l859386169,741750583l858928184,926234420l926442291,926103093l741749048,926234424l943207472,876096564l925970994,741749301l943206457,859190582l809053237,892482361l741421622,943011640l909391411,926442288l808924981,741618489l959722040,892678456l876096568,808792370l741619257,892482616l959853620,892939314l858928441,741947448l825439289,959525428l809001778,809056568l741619511,943011640l959853875,842607666l926298422,741486646l875968049,809056562l959197750,859059762l858862896,942684204l909586999,946025776l943273010,875771184l842283052,959460657l942421046,842217781l942684465,825505580l892613939,942421556l842086709,909389877l825505836,842084920l946026547,959460919l808728631,842283052l959789104,942420532l859190583,909195319l892811308,942944311l942421048,825373236l909260087,942684460l909456952,962802995l842217776,825374261l859060524,926429234l959199284,959591986l842608953,875706412l808466489,942421298l892416564,875968816l942684204,842021177l962801718,842348853l859387955,959789100l959920179,959197749l943075892,943273523l892811308,909456184l959197753,909194802l842020407,909521196l960049716,1664235056l875705400,808530737l959982645,942945586l741553718,959722040l808794423,876096566l808792370,741619257l859387192,809054514l876031032,875901745l1664496693,942748728l858927410,892873778l875704633,741749040l859124280,825374768l926428209,926103093l741617976,926234424l943207472,876096564l925970994,1664496181l842543160,858993200l876162105,825700915l741486898,892483896l825833524,876031033l926430257,741683508l842150968,858796600l876162099,909586483l1664233524,959722040l892678456,808987699l892941624,741946935l959984952,876033081l926428211,926103093l741617976,926234424l943207472,892873780l926496568,1664299574l892941625,959525938l876096565,926167858l741946672,808662073l909522487,926428209l892549173,741488950l859385913,942878777l876031030,926430257l1664495924,858862647l875902005,842542132l842281525,741815601l808596536,926103857l876031032,925972017l741552439,842150968l858796600,876162099l909586483,1664233524l942747960,942815024l926428211,825307957l741880881,943206456l926300213,876096566l808531506,741487671l943011640,959853875l809053234,809055033l1664497715,875639863l842412338,959982644l942748722,741553459l926429240,959461170l842542128,808991028l741618485,825373752l909717557,808987700l959789112,1664365620l959787577,859124536l808987705,909521976l741749298,875705400l892418359,926428214l892549173,741488950l859385913,942878777l876031030,926430257l1664495924,858862647l875902005,808987700l875967544,741422137l842412601,909195321l876031033,942749233l741749559,842150968l858796600,876162099l909586483,1664233524l942747960,942815024l892808243,808925239l741749558,892679992l859321399,842607667l892941366,741814832l959722040,875573560l876096565,808792370l1664366137,842150968l875901496,892939320l858928441,741685560l859385913,942880306l876096565,808531506l741947444,943011640l959853875,842607666l926298422,1664233526l875968049,809056562l942420534,842086709l909389877,825505580l892613939,925642805l892547380,875836724l909588524,825833776l942420274,875770420l942879544,842086755l808466228,959197238l842217776,825374261l909261100,926298928l925642808,892547380l842151479,892811308l842412856,942422320l859321655,875770423l875706467,808466489l942422321,892416564l875968816,959789100l959525427,925644848l892547380,909391156l959789100,808792625l942421556,808859696l909522232,943011939l959918649,959198002l943075892,842150962l892811308,909456184l959197753,959658288l909652784,825505580l842283062,942421559l892416564,825504306l942684259,825766455l942421809,943273010l959721521,842283052l959460657,942421046l892876848,875836473l892483628,808727600l942422321,926167604l943010105,909588579l943208752,942421814l859321655,842610229l959461676,858798387l824981048,825505334l909588534,959982640l842282802,741617719l925971511,892680500l809067319,809055033l741356337,859189817l959722806,842542130l808991028,741487413l825373752,909717557l892873780,825373497l741879865,858862647l875902005,892887862l892481849,741749808l808792632,808532021l876162098,892614962l741619765,859387192l909193778,926428210l926103093,741355832l926234424,943207472l892953396,909260089l741750329,943206456l926430773,809053238l909653305,741750836l942748727,926101560l876096567,842543666l741552944,808662073l808728119,809001778l842019384,741815349l926429240,808532018l909651000,808726834l741619252,892679992l959591223,892808248l808925239,741749558l926234424,926102576l892887856,859191352l741683508,959722040l808794423,876096564l808792370,741619257l859387192,809054514l876031032,875901745l741749813,926234424l909718072,809001776l842216760,741749040l858862647,808531765l876096564,842543666l741552944,959788856l859125558,842542136l959920436,741814325l842216505,909719088l959996729,959919666l741816116,909457208l825767731,926428208l875575093,741619768l926430520,842413881l808987699,876164408l741487415,909717561l825766709,876176178l892418098,741618741l943011640,959853875l809053234,809055033l741750835,875968049l842281778,925644345l892547380,875836724l842283052,925972530l946026295,942944825l959985715,875706412l892942137,942421552l892416564,875968816l959789100,959525427l925644848,892547380l909391156,942684460l825504825,946026039l808793394,926169141l892811308,858994485l942421040,859321655l842610229,959461676l858798387,925644344l942944564,909261111l842283052,926363954l946026295,942682676l808465460,875706412l892942137,942420529l892416564,875968816l942684204,876164408l959198260,842348853l825833523,959461676l808728881,946025011l842479664,892352055l892811308,909456184l959197753,909194802l842020407,909521196l960049716,741488176l858862647,875902005l876096564,892416562l1664300852,892941625l808597042,842542128l808991028,741945648l825373752,909717557l892873780,825373497l741879865,858862647l875902005,842542134l926168629,1664102969l959788856,959919926l876031032,909653041l741882168,842150968l858796600,876162099l909586483,741486644l959722040,959590712l842542135,808924469l1664430129,876097592l842151478,926428216l926103093,741749048l926234424,943207472l892873780,926496568l741552694,909717561l909259317,959982648l875837234,1664628023l858862647,825636661l876096568,842543666l741552944,808662073l808728119,825764914l925906993,741554226l925971512,825701941l809053238,808858169l1664561971,842543160l875770928,959982644l876034098,741880368l909717561,892678965l876031032,943207473l741946425,842150968l858796600,876162099l909586483,1664233524l942747960,892352560l808987698,842019384l741619762,959983672l859058994,809053238l959787577,741881136l942748727,943206456l959982649,942945586l1664169265,892417079l825701173,809053237l909128249,741356083l892874808,909457209l808987696,943011896l741552692,943011640l959853875,842607666l926298422,1664233526l892417079,942748213l809053234,926233657l741552439,942814265l909259825,842542130l825768244,741422128l825373752,909717557l808987700,959789112l1664365620,960050489l808531761,842607671l875770422,741749044l925971511,926232629l876162105,876099122l741814578,892941625l808924722,876162102l808859442,1664103991l859189817,808465974l842542134,858994741l741421621,892940345l959525170,842607670l943272502,741553713l959525943,808924980l892939312,926037305l1664561458,959591481l825439284,842542131l825768244,741683512l859387192,859189298l876096562,842085426l741816368,842412601l808857907,892873777l809054521,1664561715l942748727,942683441l876162105,926363699l741946929,842609976l825308725,842542132l876098872,741816628l892874808,859254835l842607670,925907253l1664169266,875967033l825374770,959982647l959722802,741553969l875639863,959854648l808987700,809056568l741552437,909259833l909390904,842542136l959920436,1664364597l892940345,842477874l892939313,959527225l741945396,959787577l892614966,808987703l926234680,741617721l926494777,892549425l809053233,842348089l1664628274,926429240l825832249,909192243l859059254,808857905l942684204,959722041l942420280,892416564l942815025,959461676l842152241,942420276l876163641,943076145l842283363,859124793l942421043,959920181l842216246,842610732l808530232,925644341l876163380,825635126l942684204,875901497l959199544,825833781l943274040,892483939l859059254,959198260l875639604,825375024l959461676,808596790l942422321,842610741l875574327,909521196l892744500,741750584l926429240,892548914l876045105,926430257l741879860,892874808l942945337,959982640l925971506,741946424l858862647,875902005l842607670,808925493l741947444,859385913l842413362,926442291l892549173,741488950l859385913,942878777l909192246,959722550l909719094,825505580l892613939,959198260l909718834,909456441l842283052,959723568l962802225,876163636l875640374,959789100l808465968,942420529l959527221,959852592l909392172,875835952l959197753,808531506l842020403,825505580l926363958,946026289l942813748,858992690l959461676,892811317l942421552,942682681l959591992,842283308l858798136,942421552l875770420,892352566l892811308,909456184l962802233,909194802l842020407,825505580l926363958,942422065l959460919,825372985l842283308,842215736l942422067,926495794l842085689,909261100l925905716,962803255l909261104,943273264l909588524,909127985l942421556,892876848l842150968,825505580l858798136,942420535l875770420,926102328l942684204,876165177l946025529,942682681l926101817,892483884l926298169,942420788l909587762,842347574l859060524,842151730l959198771,943143221l892941624,825505580l943010104,946024758l959789104,959461431l842283052,925972530l942422071,959459897l892482608,892483628l825243445,942420016l926233906,892417584l959461676,858928438l962802482,909325874l859255860,825505580l825701433,942421816l909194807,859255093l892483628,942683957l959199286,943274293l875836978,892811308l842478392,929248307l943075636,892548404l892483628,842150712l942421300,809055543l959984689,842283308l909521975,942421815l842479664,859385911l842283052,858992948l946025270,909587762l943206710,859060524l808728370,824979764c875836982,875835955,926428209,825505333,741815089,926038328c909587508,842542128,808991028,1664104759,926496057,926233394c876096564,842085426,741750832,926037049,926299700,876096565c876097586,741814585,825373752,959524917,876162099,909128243c1664102455,909652024,909128246,876031033,808990769,741619507c926037049,876034356,842607669,909324342,741357879,909455929c942683188,876162102,808726835,1664168505,943273273,892875317c926428213,825702197,741815351,825636664,842085174,876096560c909457201,741749047,926233144,808923696,808987700,842019384c1664430136,926429240,875770169,808987696,858929464,741356596c875639863,842610488,876096567,842543666,741552944,808662073c808728119,825764914,942684209,1664234800,842543160,942813744c808987700,858929464,741749556,842608697,892352821,876031032c808990769,741947448,892483896,892418100,876031025,859125041c1664430391,892941625,909719347,809053240,943207737,741685042c959591481,858993972,926428214,892549173,741488950,825635385c808859446,876031026,842347825,1664235569,943273273,842412853c892939314,909456953,741815346,909457208,825767731,926428208c875575093,741619768,892679992,859321399,808987705,909455417c1664365616,842609976,825308725,892939321,943272249,741685047c892482616,909194036,876162096,842478131,741815346,909717561c842215989,842542131,842020661,1664167986,875639863,825504562c892873782,809054521,741552952,808859448,943010611,842542132c825768244,741814584,808465977,909392180,842607669,808662070c1664496946,926037049,943076916,842607665,858796342,741421110c859124280,892482615,842607670,875967286,741488441,875901496c959920435,842542134,825768244,1664694578,892482616,959853620c842542133,808727605,741553456,892874808,842019636,892873782c909719352,741946163,960050489,858863665,959982647,825309234c1664626739,876163129,942749237,842542132,808991028,741618224c892679992,892548407,808987697,943208760,741945911,892941625c943207218,842542136,909325877,1664299060,943010360,909259571c808987705,858929464,741749556,959787577,942945840,876031025c825571121,741685552,943273273,875967541,876162097,859321906c1664562228,909457720,858862649,808987698,909521976,741421874c859124280,858927927,876162105,892809267,741880374,876163129c825702197,876031030,808990769,1664366648,909652024,875573558c842542129,825701685,741814833,959722040,825766200,876096561c808595506,741684790,842216505,926364471,892939321,925972793c1664102705,859387192,909193778,876031024,808793905,741487416c842608697,892352821,892939320,909260089,741814327,842609209c959919924,808987698,892744760,1664693556,842543160,808989232c892939315,959788089,741619768,858928184,808990260,892808247c808925239,741749558,959787577,825242167,876096569,959919154c1664693814,909457208,808990515,926428216,875575093,741619768c909261112,825701425,808987696,842019384,741946163,959722040c808794423,842542128,842478389,1664561719,825636664,892744758c842542136,825701173,741617719,959591481,842544180,909192245c808530998,926037041,959789356,875573817,942422323,960051253c808661556,892811363,943141686,942421041,808924471,876099636c959461676,959527219,942421554,808597552,876098098,875706412c892942137,942420016,926102834,926037810,909588579,909391409c942422069,875574839,842084661,959461676,909455923,925645105c892547380,926168372,842610732,875835702,942422324,892352816c909455414,875706467,892942137,942422064,892416564,875968816c942684204,876164408,942421044,959789104,859321396,892811308c842217269,959199545,842217776,892941620,892811363,909456184c959197753,909194802,842020407,909521196,960049716,741488176c808859448,842086713,876162097,858863666,741880626,959722040c825571639,842621746,808662070,741750583,842608697,959787062c926428216,909717558,741750325,943206456,842283061,876031026c808990769,741488435,858928184,858994740,809001783,959985976c741620020,808597816,858863928,842607671,909130037,741553207c926233144,892614198,876162098,842478131,741749554,926496057c959789112,909206325,909456438,825505586,942684204,943143221c942422320,942813748,943142705,842610732,875575600,942421298c926233906,808464688,892483628,909129525,962802993,892746032c943075890,909261100,875836979,925643575,876163380,926429495c909588524,825570865,942420791,926233906,943077424,959789356c909260857,946025524,859321655,875770423,825505580,892614710c942421299,859321650,892613170,892811308,875638841,959199544c909586996,926234416,942684204,808923703,946025273,825504308c859190067,892483628,825636407,959199288,926036788,825503796c825505580,892680246,942420278,875967799,926101809,842610732c926168119,946024502,943273010,809056048,959789356,892547639c942421047,825504308,909652018,842283308,909521975,942421303c942682676,925972788,842283052,825242929,962802489,808596276c808466230,942684204,808597046,824981814,909391414,892483378c876162100,959723314,741684279,808858169,959919667,842607664c875836981,1664497712,825439289,842608692,892939313,842348601c741684536,926234424,959852855,926428210,859189558,741356081c909455929,959918644,808987702,892744760,1664693556,842543160c808989232,842607667,909324342,741552691,926234424,825832752c876031025,909456177,741554224,842150968,858796600,876162099c875640882,1664102448,943142199,875966519,808987702,942815032c741685043,943273273,926430005,876096566,825374769,741880626c825832760,892547385,892873776,859191352,1664562481,876097592c943076406,876031028,842150961,741749553,926038328,943142453c876031028,959723313,741815605,926038328,808923700,876031028c959723313,1664562485,926038328,808923700,876031028,959723313c741815605,892941625,909719347,892873784,892481849,741422645c942748727,926101560,842542133,842020149,1664628279,909652024c925905462,876031027,875901745,741880885,808465977,926167093c842542135,942682933,741487159,842543160,842216240,892873776c909652793,1664694073,959591481,858993972,808987703,842019384c741552184,909261112,842479927,808987700,858796600,741814840c909261112,842479927,808987700,858796600,1664561720,909261112c926366007,808987705,858796600,741814840,825831481,926364473c876162098,925905459,741750841,842543160,942813744,959982644c842610229,1664365624,842608697,825307446,926428211,926494774c741422136,808465977,926167093,842542134,942682933,741487159c842543160,842216240,926428208,825505333,1664234289,859124280c808923447,876162096,892809267,741620024,875968049,875638833c925643315,892547380,875836724,909261100,892416820,942421300c909718839,909522232,808860003,960050224,959198262,825702704c892940345,825505580,892613939,942421044,859321655,892352309c942684204,876098103,959199537,925905716,825636406,875706467c892942137,942420016,942944825,859387185,842283308,825374774c942420278,859321655,842610229,842283052,875901234,925643831c942944564,892941880,909588579,942879536,959199027,892614960c842216502,926234412,825374520,959198520,892746032,875902259c892483628,825635638,942421812,909455929,959918384,825505635c842217526,942420277,859321650,942945328,875706412,892352569c925643315,825635124,959590968,892811308,926233400,959198512c909392181,942684464,959461731,892942645,959197748,909654064c909653301,825505580,808531255,959199288,825702704,943011127c842283052,942879028,942422070,825635385,842217009,892483939c858993718,824981809,825505334,909718064,876162102,875837746c741814323,875705400,909652785,959982648,892417074,741618224c943206457,825636406,876045104,825571121,741881904,909261112c859189553,825764914,925906993,741816370,858928184,959919668c959982646,892417074,741880368,842543160,825439024,809067316c859386169,741488439,842216505,943273776,825830454,808924210c741357104,842608697,926234933,876162099,909392178,741618995c943011640,959853875,809067314,809055033,741750835,925971511c825768244,876031030,875901745,741618741,959787577,892614966c876096566,876097586,741486905,959591481,825636404,741368628c926100528,809055029,741879858,959720496,892481591,741618224c741368624,909392180,959524912,825764914,876098354,741750066c859387192,825504306,909716530,842609459,741815600,909194295c859256881,892953399,943011385,741356592,943207736,858928951c876031028,959723313,741815344,909717561,909456181,876162096c859191090,741619248,942748727,809054520,809067318,859125305c741357109,926234424,859060017,876031026,959526449,741553719c926234424,959525175,876162098,842086450,741486898,925971511c925904949,926442291,825702197,741488945,892483896,808531508c876031024,926430257,741356089,892482616,842609460,842542136c909194549,741880888,942748727,943206456,892953393,809055545c741881401,909261112,859189553,876031032,909456177,741816368c859189817,808923958,842542132,943076661,741748787,925971511c875575604,926442296,909129525,741947190,876163129,926169142c876031026,825767985,741814329,875705400,825506103,808987701c909457464,741880374,858862647,825308981,809001779,926496056c741815344,842412601,858863417,876031030,808793905,741619248c842412601,959527225,808987697,909326648,741749810,909194295c825702193,959996723,909194290,741552696,808859448,842019123c876031030,808793905,741488693,875705400,875770417,842607667c842412854,741357622,909194295,858929201,876176177,825307187c741620024,859189817,892810807,876031026,942749233,741421874c808662073,959983921,808987700,926431544,741751094,875639863c859060280,892887865,892481849,741749808,942815544,926364471c876031032,942749233,741946167,876097592,909391158,876162098c959525427,741486901,875639863,876165176,809067319,925972281c741881141,943010360,875835443,876031032,909456177,741751093c943010360,909259571,926428217,842412342,741882160,942748727c809054520,809067320,859125305,741684272,892744249,842544944c876031032,959723313,741815605,926233144,959526454,808987703c942814520,741356857,808859448,909654073,876110644,943141938c741749558,959722040,859123768,892873778,809054521,741619248c943011640,825504819,909192248,959722550,959854903,959461676c959459893,946025780,825439543,808857905,842283308,892613689c959197494,943075892,842085426,825505580,926363958,942421041c859125808,959524914,892483628,825634867,946024502,875770420c926232631,842610732,943141941,942421048,943011890,875769910c909261100,842282547,942422320,909522992,842149936,825505580c909587763,962801714,825242420,926494768,825505836,926364983c959198772,943075892,959853620,892483884,925906745,925643315c943206708,859322416,943011884,959592761,946026036,842216754c909390384,842283052,909719348,959197751,959591986,842085432c875706412,892352569,959198259,892746037,909654325,942684204c959984181,929247285,943206708,943272753,943011884,892746039c942420793,943273010,959721521,859060524,959854384,942420529c926102834,926036019,825505580,808858931,946026808,959789104c926167095,943011884,876032569,925643824,825635124,808728376c959461676,892809527,942422069,808924471,808597044,825505580c875640888,946024752,926167604,808466744,892811308,909389879c925644087,943206708,825242673,842283052,959985460,942420016c825504313,808465206,825505580,842543414,946025011,859321655c892352309,842610732,859189556,925642800,825635124,842215992c942684204,808925493,959199028,926496050,926431024,825505580c942684216,946025272,959789104,926167095,892483884,925906745c925643315,943206708,859322416,842283052,959985460,959197232c876032564,942946615,825505580,876099636,962801716,876163636c925905716,842283308,808989751,925643568,942944564,808727608c892483628,825634867,942420022,926167604,842479161,842283052c926299187,946026041,808662322,875966774,842283308,808793145c942422327,926233911,808857652,892483628,842019379,942422068c909391920,875573813,909261100,909325106,946025524,808662322c842412342,842283052,808924211,942421813,825504308,943077427c892483628,825634867,942420022,875770420,926232631,842283052c942879028,946026550,875903024,875704371,942684204,842021177c959197750,842086704,808991031,875706412,892418105,942422069c959527221,875966512,842283052,858994736,929249335,942944564c892614968,959461676,808465201,942420276,909654069,842609968c909521196,892941364,741814841,959591481,858993972,959982647c892417074,1664234288,858862647,959788597,926428212,892549173c741683255,825831481,875704889,876031024,959526449,741684530c909717561,909456181,876162096,909391666,1664104502,875968049c926429750,959198776,959789365,943077680,842283308,909521975c925644855,943206708,909130033,842283052,876164916,959198513c842348853,842610739,825505635,959854644,942421040,825504313c858929206,892483628,909195059,824981561,875836982,859059769c808987701,959591736,741685049,859124280,808923447,876045104c959723313,741684533,825832760,875574578,876096566,942944562c741617977,858862647,825308981,809053234,925972281,741881141c926234424,875770672,909206324,909325366,859059766,842283308c858798136,959199536,858797618,808464437,825505580,876034100c942420529,909587762,926495030,842283308,842150200,929248305c892809524,859254832,892811308,825634871,942421046,825373236c842347572,909521196,875967284,741488949,842412601,926300217c959982646,909391154,1664629040,875639863,842610488,842607664c943272502,741750582,892483896,959460916,876031032,926430257c741356089,842412601,909194291,892939315,875902521,1664497209c875968049,825570867,942420017,909391920,926169396,892811308c875836216,925642802,892809524,959983665,959789100,808465968c959199281,876163636,842543667,825505635,858863672,959199545c892746032,808662322,959789100,926036529,824981043,825505334c926167856,842542133,943077173,741422130,842412601,808857907c876045106,909653041,741683257,892940345,825243704,876096567c825308210,741357104,909194295,909588785,842542132,825243445c741946929,926038328,825700916,909206320,858928182,859386420c959789356,875901493,942421298,842610736,842412338,825505580c926363958,959198001,842348848,892614960,959789100,942880050c929248817,942944564,825375031,892811308,926233400,942421296c825504308,943077427,959592748,842478642,925642808,892547380c909652022,892811308,909520951,946026807,892876848,842217014c842283308,892416564,959197494,825702704,909520952,909261100c909325106,942421044,825440565,909390649,909521196,842019124c1664628281,959591481,808662068,892873783,892481849,741617720c959722040,859123768,876031026,942749233,741945906,909718841c875575349,876031024,875901745,1664496693,909718841,875575349c809053232,909128249,741487155,808858169,875575091,808987704c842019384,741683256,909261112,842479927,892873780,892548408c1664431924,808662073,925972279,876096560,825374769,741487410c825831481,926364473,876096566,926167858,741553973,909457208c825767731,926428214,875575093,1664366648,842150968,842348337c809053238,892745784,741684022,859385913,842413362,926428209c909326389,741357108,926234424,859385911,842542132,825768244c1664628021,825373752,909717557,876096564,875836722,741488950c892941625,943207218,876162105,842281267,741488945,959983672c926363705,926428212,892549173,1664235830,825635385,808859446c909192242,959591478,842412089,909261100,892351284,942420785c842479664,892352055,875706412,892352569,942421043,892416564c875968816,959789155,959525427,925644848,892547380,909391156c959789100,808792625,942421556,842543412,942879281,909588524c943143216,942420020,942682676,842283317,892811363,943141686c942421553,808924471,876099636,842283052,892809522,959198770c909654064,892548661,959461676,909455923,959197490,808596276c942946104,909261155,825833778,942420537,943273010,892481584c842283052,959460657,942421046,960051248,808858160,959789356c942879285,942420793,942881077,842348855,842283363,909326390c942422073,859321655,842610229,909261100,909588017,824980016c842282550,909130041,876096562,858862642,741683249,892483896c909522996,842556211,959920436,741748789,825373752,909717557c892873780,825373497,741879865,858862647,875902005,876096566c825374769,741487410,825832760,825242674,842556214,942682933c741421362,909457208,825767731,926428212,875575093,741619768c842150968,842348337,808987702,842019384,741946163,842216505c825372983,959996722,942945586,741945657,875639863,825505592c876096565,842543666,741552944,808662073,808728119,842542130c825768244,741553461,892874808,909587769,892887865,876165432c741553207,909457208,825767731,926428212,875575093,741619768c926430520,842413881,892939315,875705657,741685553,858928184c892352308,876176185,909586483,741422646,943011640,959853875c809053234,809055033,741750835,875639863,825505592,876031030c875901745,741618741,842347064,892416564,876110647,959524914c741881651,909194295,825702193,876096563,842543666,741552944c808662073,808728119,825764914,925906993,741554226,859125560c875639089,809001784,943011896,741750582,909259832,876032049c926428210,892549173,741488950,859385913,942878777,876031030c825373745,741618230,875706680,892549169,809001779,926037816c741357872,959722040,859123768,876096564,808792370,741619257c943206456,875837749,842607668,859322677,741946165,876097592c842151478,876110646,959919154,741750065,943011640,959853875c809053234,809055033,741750835,875639863,825505592,876031030c875901745,741618741,876097592,876164150,842621745,943272502c741946929,909194295,859256881,876096566,842543666,741552944c808662073,808728119,825764914,925906993,741554226,943142199c859189303,926442294,876033333,741552952,875967033,842020153c842542135,825768244,741684272,825373752,909717557,876096564c842543666,741880885,892941625,959984434,809067317,909259577c741685299,909259832,942944305,926428217,892549173,741488950c825635385,808859446,909192242,959591478,842412089,959789100c808792625,929248820,892547380,808793396,825505580,892613939c942421044,959460919,825372985,842283052,859321395,959199283c926167601,808857648,959461676,909455923,962801970,858797618c808990518,825505580,909587763,942420530,859321655,959459894c892811308,842478392,942421043,943273010,959524912,842283052c959460657,946025526,842217781,942684465,825505580,892613939c942421556,842086709,909389877,942684204,892874806,942421558c842610741,858929463,842283308,875706422,946025010,859321655c842610229,959461676,858798387,925644344,943075636,909586996c842283052,842151217,942420276,842479664,925970744,875706412c808532025,946026804,892416564,875968816,942684204,876164408c942421044,875574578,959524916,842283052,825833268,942422069c959460919,926300216,892811308,909456184,962802233,959658288c909652784,909521196,943075636,741357111,926038328,808923700c876031028,959723313,741815605,859385913,858861625,842607664c892744502,1664235828,959722040,859123768,876096562,808792370c741619257,859387192,809054514,876031032,875901745,741749813c825832760,875574578,842542134,943009845,1664233521,959591481c943011124,892873780,842150713,741488177,909457208,825767731c926428208,875575093,741619768,892941625,909719090,808987702c909457464,1664497464,892940345,942945848,876031030,808990769c741816115,842150968,858796600,876162099,909586483,741486644c842543160,875901488,808987703,942815032,1664626737,825374264c909389876,926428212,859256117,741882162,943142199,859189303c926428214,875575093,741357363,943207736,825504566,842542133c959920436,1664364597,825373752,909717557,892873780,825373497c741879865,858862647,875902005,926428214,842544949,741357113c892874808,825242163,876031030,926233393,1664364593,842150968c858796600,926428211,926300469,741880629,959722040,808794423c876162103,909128243,741946937,909261112,926169399,926428215c926103093,1664102712,926234424,943207472,892873780,926496568c741552694,892874808,859255865,809053234,859125305,741486904c942814265,875902257,926428212,892549173,1664235830,859385913c942878777,909192246,858928182,909718068,825505580,892613939c942421044,942813748,926365489,842610732,942880820,942422328c926495794,909129017,842283107,959460657,942421046,842217781c942684465,825505580,892613939,959198772,876165168,909586740c892483628,943009845,942421812,926233911,875574067,892811363c909456184,959197753,959658288,909652784,825505580,959920180c942421554,825373236,926365495,842283052,875837488,942420016c926495794,842085689,842283107,959460657,942421046,892876848c875836473,959789356,942879285,959197497,959527216,842215476c942684204,909586999,942421296,859321655,842610229,909261155c909588017,824980016,842282550,909130041,876031026,875901745c741618741,842150968,926168369,892939315,909260089,741355570c959722040,825241656,876110649,808792370,741619257,859387192c809054514,876031032,875901745,741749813,909455928,842610484c926428208,926300469,741882167,875639863,959985208,876110648c842543666,741552944,808662073,808728119,842542130,825768244c741816626,892678712,808529975,808987701,909521976,741880370c909457208,825767731,926442294,875575093,741619768,926430520c842413881,809053235,842348089,741881394,926038328,892810292c876031032,926233393,741880118,842150968,858796600,876176179c909586483,741486644,942747960,942815024,876096563,909457201c741749047,842608697,858992694,808987703,875573816,741618739c942815544,842019895,809067320,859125305,741881141,875639863c876165176,876096569,842543666,741552944,808662073,808728119c825764914,942684209,741487920,842543160,942813744,809001780c858929464,741749556,842608697,892352821,876031032,808990769c741947448,892483896,892418100,876031025,859125041,741683511c842608697,842217008,809001776,926496056,741357109,943206456c842283061,926428211,892549173,741488950,825635385,808859446c876031026,842347825,741488689,876163129,825702197,876176179c875640882,741488178,959722040,875573560,876096561,808792370c741619257,943206456,875837749,892939316,925972793,741814321c842412601,825504819,876045110,808793905,741947189,909259833c825373752,892939319,909260089,741748791,926037049,909586486c842607664,909521718,741748784,943010360,842347315,809067313c825374009,741751089,842412601,909195321,876031027,926169393c741355575,892941625,825374514,876162103,875837746,741552435c959722040,825766200,892887861,808596281,741487414,875705400c942682673,842607671,825438774,741421110,825832760,842215481c876031031,892418097,741947440,808662073,909195063,892887865c909455929,741617969,892875320,959722552,808987703,808662328c741749559,959787577,892483376,842607665,942814262,741814578c892483896,925972788,876045107,943207473,741620022,959983672c825569337,876162099,876099122,741881396,959722040,808794423c809053236,825374009,741421623,960050489,808728881,842621753c959854901,741815604,943206456,809056053,809053236,959526713c741422387,909717561,909259317,808987704,859387704,741552441c875968049,825307956,946024502,842610736,825768244,842283052c925971761,959199282,959527216,825504306,842610732,858862649c959199286,876163636,875770677,943011884,859191607,946025011c825766457,909455409,825505580,825635897,942420278,842610736c959984693,959789356,943206713,959199289,875967794,875836212c859060524,959460401,962801970,892746032,959524914,943011884c876032569,824980528,859059766,926430518,808987702,926037816c741422387,875639863,808728376,808987704,876164408,1664104500c875706680,876099377,876031033,875901745,741749813,959787577c942944311,809053241,892482361,741552694,943011640,959853875c809053234,809055033,1664497715,875968049,909523252,925644345c892547380,875836724,892483884,876164665,942421557,942682676c842086708,842283308,909521977,942421041,909130037,842084400c959789155,808466737,959199542,842020404,842609716,909261100c909324337,925643312,825635124,925972279,842283052,808597554c959198003,943012144,909129015,842610787,909654064,959199538c943206964,909128496,842283052,943076403,942421296,859321655c842610229,909261100,909588017,925643312,825635124,942749495c909588579,825833776,959197490,825766452,942879283,875706412c892942137,959197745,859059762,909588272,959461676,892352050c942422073,825308727,909391408,942684259,876098872,925643314c943206708,842478384,842283052,859321395,942421811,943274032c876164153,842610732,825833520,959199027,809055538,859060022c892483683,875968055,959197749,926036788,909324850,959789356c892876855,925644089,825766196,825636917,942684204,943143221c942422320,942813748,943142705,842610787,875575600,942421298c926233906,808464688,892483628,909129525,959198513,892746032c858927922,909261100,875836979,925643575,876163380,926429495c909588579,825570865,942420791,926233906,943077424,959789356c909260857,942421044,859321655,875770423,825505580,892614710c942421299,859321650,892613170,892811363,875638841,959199544c876032564,926365238,942684204,808923703,942420793,825504308c859190067,892483628,825636407,959199288,926036788,825503796c909521251,842216500,741422132,909457208,858861876,959982647c875837234,741357111,959722040,959918136,892939312,858928953c741619509,875705400,942682673,876176182,909391666,741685046c808596536,825832504,876096567,808792370,741554481,842216505c808924720,808987696,842413624,741946928,942748727,926101560c876176180,959723314,741684279,808858169,959919667,842607664c875836981,741750832,825439289,842608692,892939313,842348601c741684536,926234424,876032311,926442295,859189558,741356081c925971512,825701941,842542134,842020661,741617719,842543160c808989232,808987701,825833272,741356595,959983672,875836210c1815478320,842543160,875770416,876162104,825700915,1815492402c892483896,825833524,876030976,926430257,1980772660,0c-339738624,0,0,-345243648,812384256,859322412c963392057,741618737,959658040,858877234,741749047,909653560c942763064,741881906,909653560,875717432,741619763,875771192c942812212,741750073,875771192,892546100,741487920,842543928c825516848,741880881,959590968,892611638,741356087,926363704c825568306,741749048,875706679,909468472,741881907,842479415c808856628,741357113,808597047,926297136,741750064,926299191c808936246,741617713,892416823,876031026,741750582,842412343c926362680,741618231,943011894,926376752,741618231,943011894c808987696,741488439,859125046,892873778,741618739,808465462c943219512,741488947,909717558,825830448,741356596,825833269c876162098,741881908,909653045,926507828,741749557,825766197c808528950,876098864,842478636,824980532,859190064,875834418c1664497969,909520945,875311160,942944561,942682412,741617714c808532019,825306160,842347057,892547884,828586034,926364209c808660022,741357620,943010097,841757746,942684469,925970732c741880883,858992946,825320246,842479672,926298412,824980534c959655986,808528950,741881398,858796593,824981049,943076912c825373027,741356089,808597047,858927404,741618740,909717558c875704620,741881401,842478900,875704675,741881401,842478900c892416300,741618232,875835705,892416300,741618232,808597047c925970787,741880883,808597047,925970732,741880883,842478900c942747948,741488440,942944307,942748003,741488440,825306160c842479672,842346796,825306164,942945079,875574060,825320248c808465204,926233644,825306162,842347057,842413868,825306160c842347057,842413868,808543024,808990262,909127980,824981558c859190064,842083378,741488945,909130041,858860592,1664495927c942945337,892415032,741356594,875835705,909192240,741619255c909653560,942746680,1664628786,959590968,942746678,741881906c842479415,959523892,741486904,892416823,825371698,1664496435c808529975,825371700,741749555,859125046,842148914,741357112c909717558,875703344,1664366643,942880309,926035000,741487412c825766197,942812214,741750073,875706164,842214452,1664364592c926298676,892546098,741487920,926298676,892546098,741487920c926234163,959654966,1664365110,808464947,875834420,741751089c859060018,942943282,741881399,909652530,859122736,1664103475c825768241,926231602,741486905,909588017,842411060,741619764c825701169,892742710,1664234293,959525425,808922162,741617713c909520945,859253816,741487921,875835705,842413868,929247280c741356086,875706679,808856632,942421561,909718066,926233644c859319346,1664102968,942944307,859125804,824980532,741618229c959658040,741354546,959658040,909206322,926037048,808202805c892679724,858535475,943077170,841821232,909193776,842347573c875637816,875704884,842217526,908865635,909325621,875836460c875770934,824981558,842150964,842544692,959523889,943142192c808990774,875835692,926167602,1664299062,926430513,808727605c824980534,842150964,859321908,741354546,859125046,841821238c876097840,842085942,875637816,875704884,842217526,908865635c909325621,943208748,926299192,824980025,842150964,808990260c959523893,859387952,942683698,875835692,926167602,1664299062c842413105,892548663,824979506,842150964,859321908,741354546c841821232,859124016,825308211,875637814,875704884,842217526c808202339,943271212,892548919,741487415,842282033,943076402c824981553,808595769,858994743,875637814,875704884,858797623c959524195,842347059,943076661,875835692,909390386,741487416c741354544,825242157,842019378,741617713,842282033,943076402c811807283,875311148,808858676,842610742,875835692,909390386c741421624,892418353,808727090,824980534,842150964,808859444c925983539,808466226,842479156,875835692,909390386,741487416c741354544,808464941,926298169,741618736,842282033,943076402c811807283,757870636,875574833,926495027,824981045,842150964c842282548,959523895,909326385,842610489,875835692,926167602c1664299062,859125046,741354550,741354544,876099121,842348338c912470060,909325621,926036780,741357622,875836209,875837234c824980019,842150964,859321908,741354546,859125046,808608566c858927923,942682422,875835692,909390386,741684276,842152241c808728117,824981049,842150964,808859444,825044019,842479158c876098867,875835692,909390386,1664168760,892742704,741749557c909390130,926365492,824980532,842150964,859321908,741354546c859125046,825058102,942945584,859322162,875637810,875704884c959526966,808856876,909586486,741880377,842282033,943076402c808202547,808728108,862140464,875573298,757870636,875704370c858863415,824979504,842150964,859321908,741354546,875782960c808532016,741357104,842282033,875967538,824979507,943206969c892679477,875637810,875704884,858797623,808594732,909653812c942815544,875835692,909390386,1664234296,741354544,842281777c892483889,824979506,842150964,859321908,741354546,908944176c825505847,875573304,875835692,909390386,741487926,842217777c842084400,824979512,842150964,808859444,959523891,909194032c808727605,875835692,926167602,1664299062,741354544,842215473c959526200,824980019,842150964,859321908,741354546,825647920c875967798,741486898,842282033,943076402,824981297,825570105c808466228,875637816,875704884,858797623,909652268,892744758c741357618,842282033,943076402,811807283,841756716,909260337c808204344,892874028,909653558,741488949,842282033,943076402c811808052,808202284,808923436,909259058,741880889,892548151c741553715,909206320,808597560,808858423,875835692,926167602c741552182,909457713,942814262,824981041,842150964,808859444c959917107,926234416,741750579,942684217,959526706,942760760c926366006,825833521,909521196,926298163,741947700,959527217c942944313,824981815,859320632,842412087,926231601,859190327c741815089,943077169,859256114,828584497,808530736,925907251c926428217,892549173,741488694,808990513,942684468,824979504c909521721,959919409,925969457,808857904,909719351,909652268c808793913,1664431160,808924981,842151728,909192241,892941368c942945334,858796332,892811056,741946161,808925489,959918898c925644344,943140921,909652019,858927404,1664365876,808727351c741487408,808594480,892417849,741354546,925970489,909325623c875835692,909390386,1664496696,741354544,925969456,842084912c942946614,859060012,859190069,946024492,926103602,741617717c842282033,909587506,892088629,942880306,842346805,875835692c926167602,741617718,876099121,942813238,824979512,926430776c909260598,876110646,808858422,741880372,842348337,808989494c892089137,925906743,825766452,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875771747,876163120,841756716,825702704,808202805c808791340,808923440,741487927,842282033,943076402,811808052c808202284,808923436,909259058,741880889,892548151,741553715c959537968,909588275,942945336,875835692,926167602,741552182c959853622,959656247,875637810,875704884,875574839,809056044c859256119,959198775,842543160,943272247,909652323,825702201c741423416,859190833,876033584,824981817,960049465,926430256c942746681,926103601,825374256,926364972,825439796,824981299c842544695,825440053,808543026,858796339,959918137,892811308c909456184,824980024,875575351,808988729,959523888,825636403c825833269,808923436,925906481,741751095,959854641,942683447c895694132,808466231,825373239,943075628,909457716,741880884c808661041,825571127,824981811,842020665,943273779,959917110c859322160,741750832,909259058,959526707,929247792,808465459c808202803,959459884,842346807,757870636,925972019,842479669c875637808,875704884,892614710,808202339,824979500,825372727c876164658,825371704,942944825,1664101427,959920439,858994230c875637814,875704884,909391926,808202284,824979500,825372727c876164658,876045112,909325619,741354547,892614449,809056056c824979508,842150964,808859444,808594483,875573299,909324595c875835692,926167602,1664299062,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925642796,808465459c808202803,926036323,875705911,741356083,842282033,942814000c757870646,808728375,959853876,841821238,859191350,858863157c808464684,741422136,892756784,741749557,892742704,741749557c892742704,741749557,959537968,859125561,741880375,825502768c808662073,741354548,960050477,825308722,808203320,859386979c942945337,808202803,892679724,808203827,892679724,808203827c892679779,808203827,909193772,943207986,808202284,895692844c909261113,876097841,960050476,825308722,808203320,875641132c825371700,943075894,1664101432,741354544,926431545,875968566c960049964,909719095,741354544,875835705,808728419,943076661c824979500,892481593,942682161,875835692,842215474,741488695c876033837,909456432,757872185,909653554,825636147,892560179c741683251,825830448,824980532,741618229,875835705,959460908c909599542,908865586,741751088,909717558,842413868,892611632c925643319,1664102966,942944307,842413868,892415024,908866610c741751088,892611632,811807287,842346796,892415028,808203314c909193772,943207986,912470060,909259573,942946354,875835692c909390386,741749816,741354544,925969456,842084912,942946614c859060067,859190069,757870636,842346546,808662326,824981045c808596532,926364211,925707320,875574327,909719093,909258028c892548664,1664299318,876099121,825766710,824980792,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741488172,825371696,943075894,1664101432,942944565c825765941,875637814,875704884,909391926,808202284,824979500c825372727,876164658,808543032,808532021,808202553,942881068c943274297,841758768,892744241,943010873,892742705,741749557c741368624,741354544,876162096,909325368,741488953,909259058c892614965,962801976,808530485,942682167,842084908,876164406c741423157,859321657,909391929,825371700,959788594,825767220c943074604,875641144,741487412,842282033,909587506,862138928c808529976,824981560,842216496,943011638,825371700,842150196c808858674,875835692,926167602,741552182,842281266,925905970c824981558,842150964,808859444,825385779,875704884,943077168c875835692,926167602,741552182,808727351,808596272,875835692c909390386,741880632,942748727,842348342,875835692,909390386c1664627512,875836471,909719608,875835692,909390386,741880632c741354544,1664101424,741354544,741354544,842412338,741881910c825058096,858861616,942682169,875637808,875704884,892614710c808202284,824979500,825372727,876164658,825385784,942944825c741354547,808465713,842150197,824981045,842150964,876099124c741354550,741368624,842020657,959853105,925644852,859124532c808203062,858796588,859058224,741749553,842282033,909587506c845361968,892417072,926168887,875637810,875704884,858797623c809056044,859256119,959198775,842543160,943272247,909652268c825702201,741423416,859190833,876033584,828586297,960049465c926430256,942746681,926103601,825374256,926364972,825439796c824981299,842544695,825440053,808528946,858796339,959918137c892811308,909456184,828584504,875575351,808988729,959523888c825636403,825833269,808923436,925906481,741751095,959854641c942683447,892089652,808466231,825373239,943075628,909457716c1664627764,808661041,825571127,824981811,842020665,943273779c959917110,859322160,741750832,842149945,875771692,842215472c845361196,825702704,808202805,892614956,892678456,824980021c842150964,876099124,741354550,741368624,842020657,959853105c925644852,859124532,808203062,909717804,926363960,741487921c842282033,909587506,845361968,909128240,892941616,875637810c875704884,858797623,809056044,859256119,959198775,842543160c943272247,909652268,825702201,741423416,859190833,876033584c828586297,960049465,926430256,942746681,926103601,825374256c926364972,825439796,824981299,842544695,825440053,808528946c858796339,959918137,892811308,909456184,828584504,875575351c808988729,959523888,825636403,825833269,808923436,925906481c741751095,959854641,942683447,892089652,808466231,825373239c943075628,909457716,1664627764,808661041,825571127,824981811c842020665,943273779,959917110,859322160,741750832,842149945c875771692,875574836,845361196,825702704,808202805,808595756c808532278,741750585,842282033,943076402,808203828,811806764c808923436,909259058,741880889,842608946,741554228,925969456c859060535,842478643,875835692,909390386,1664496696,741354544c925969456,842084912,942946614,859060012,859190069,845361196c909128240,892941616,875637810,875704884,858797623,808988972c926168629,741488440,842282033,909587506,824980272,909391926c943206960,942746672,909588534,909521463,909391971,875574835c959199282,926038064,959983922,959461676,875704885,824981048c842216496,875771447,959523890,825373491,909717809,808988972c892744754,1664626745,943077425,859256375,824980275,959460144c808991024,926428212,909522741,741488181,926431032,876098872c942746678,842152246,942747702,892940588,825374515,1664169529c808661041,808924464,824979768,842020665,943273779,859122742c875704633,741749816,926299697,842412597,892089652,892613687c959461425,892940588,825505074,1664629047,842347319,741882160c808594480,892417849,741354546,825570865,842477621,824979504c842150964,876099124,741368630,741354544,842020657,959853105c841758772,875706673,808203064,925905507,875769907,741487927c842282033,943076402,808203828,808202284,808923436,909259058c1664627769,842608946,741554228,825044016,875639861,842479152c875637808,875704884,909391926,808202284,824979555,825372727c876164658,876031032,909325619,741354547,926299957,808990257c875637808,875704884,875574839,825440099,808857657,824981556c842150964,808859444,959917108,926234416,741750579,942684217c959526706,942746680,926366006,825833521,909521196,926298163c1664694580,959527217,942944313,824981815,859320632,842412087c926231601,859190327,741815089,943077169,859256114,824980017c808530736,925907251,926428217,892549173,1664235574,808990513c942684468,824979504,909521721,959919409,925969457,808857904c909719351,909652268,808793913,741684280,808924981,842151728c909192241,892941368,942945334,858796387,892811056,741946161c808925489,959918898,925644344,943140921,909652019,842084908c825701174,741486649,808727351,741487408,808608560,892417849c741354546,825766189,909324340,741357620,842282033,943076402c808203828,811806764,808923436,909259058,741880889,842608946c741554228,741354544,959603504,943076153,741880884,808465197c942945585,824981815,909259052,741488948,842412338,741881910c825058096,875641139,892547126,875637810,875704884,909391926c808202284,824979500,825372727,876164658,825385784,942944825c741354547,892746029,876098359,824981049,842150964,876099124c741354550,741368624,842020657,959853105,841758772,875706673c808203064,943074604,808597300,741880369,842282033,943076402c811808308,808202284,808923436,909259058,741880889,892548151c741553715,825385776,858993716,808597815,875835692,926167602c741552182,876097586,809055797,824981560,842150964,808859444c909192243,808858680,808990770,909652268,926299960,1664497202c859190328,842281014,809053240,842478136,741947441,892940345c942944818,808528950,926036788,842281782,859386156,825307699c741751089,842020913,959788596,828586032,926430776,858994486c808528947,809054259,875575353,892811308,892745271,942420534c943142967,909391925,909652268,909259321,741880112,859126065c959525431,828584246,808465200,942683957,959523889,858927159c909654327,959657260,942944817,824981044,892810806,875705906c926231605,825570356,741945400,842348849,925971509,929249337c808596787,808204345,959459884,842346807,757870636,859255861c926299701,875637810,875704884,909391926,808202339,824979500c825372727,876164658,825371704,942944825,1664101427,892417069c808858418,824981049,842150964,876099124,741354550,741354544c842020657,959853105,929249332,859124532,808203062,925905452c875769907,741487927,842282033,909587506,841757488,825637168c842281776,875637812,875704884,858797623,943075683,842020404c741357624,943077425,842479159,942421558,909325876,942814256c942684460,825374514,959199544,842348848,909653042,875573548c909586995,1664234547,858994993,825307442,824981049,875704376c809055542,942746680,909588534,858993463,858796332,959461680c741617720,926234424,909456950,926428210,892876600,1664496696c959854641,808858162,824981553,926102841,909717810,808528945c892350515,825765943,926495020,926102064,741750841,825832245c876098610,909192246,842348342,892613174,876033379,942748980c824981808,892482873,959918388,859253816,959459893,741354552c926494770,741487921,841835312,942814518,942815033,875835692c909390386,741749816,741354544,925969456,842084912,942946614c959525475,859321394,757870636,909193777,825766963,875637814c875704884,909391926,808202284,824979555,825372727,876164658c876031032,909325619,741354547,876097586,809055797,824981560c842150964,808859444,942957363,909325880,741749044,909259058c892549429,925644598,892809273,909587255,808991020,825700920c824981561,926496312,959983927,909192241,909128502,960050231c825831779,875575609,741947192,942749745,909129523,892088626c909391671,926101811,909586732,926233144,741486899,825438257c809055024,942422327,859321655,842544693,943141219,809055280c741355576,909326641,926232886,824979769,909193271,959919920c942746678,892811574,892614704,926364972,842477616,824979762c959723574,875836981,808543032,926363699,959656245,926495020c926102064,741750841,925907255,942682936,825764918,741488697c876098359,741880370,808608560,892417849,741354546,842413361c842544947,875637812,875704884,926169142,808202284,824979555c825372727,876164658,825371704,942944825,741354547,926300466c808466228,875637816,875704884,926169142,808202339,824979500c825372727,876164658,825371704,942944825,1664101427,943206964c943011638,875637812,875704884,926169142,808202284,824979500c825372727,876164658,825385784,942944825,741354547,909391669c875968817,875637816,875704884,926169142,808202284,875639651c942815029,808923436,808464690,741488953,842608946,741554228c825699376,876032568,741357109,842282033,943076402,811808564c858533932,842084658,824980534,825372727,960049200,825371698c942944825,1664101427,858797368,858862905,875637814,875704884c926169142,808202284,926036780,808466486,808923436,808464690c1664235833,842216761,741683509,960048176,808858675,741618226c825374003,757870897,808728375,959853876,841821238,859191350c858863157,808923491,825702707,741683251,909259058,892614965c808204601,757870636,892352817,892483122,841757241,892744241c825570105,825058100,825505843,842215474,825371696,959788594c875640115,808202284,892679724,908867123,909325621,859386979c909260854,841758776,892744241,892679225,942943283,842282036c741486897,909259058,892614965,757871413,825307186,909719608c841757750,892744241,808531001,825385782,909391154,842347827c875835692,926167602,741552182,875639351,942813234,875637816c926167091,926299185,942746924,842021175,942881081,842084908c859387190,1664364853,741354544,925904953,943142450,825371700c926103090,808923186,808202284,909259107,875837492,741354552c942881076,959592759,825371702,959788594,926299443,859386924c842610488,841758265,892744241,909456185,741368631,741354544c741354544,741368624,741354544,741354544,741368624,741354544c741354544,741368624,741354544,741354544,741368624,741354544c741354544,741368624,741354544,741354544,741368624,741354544c842083376,959592501,808202801,959459939,842346807,841756716c859058481,909719352,875637816,858796596,892483123,926362924c892612660,741751094,943075885,909456182,946025265,875772213c926102323,942813484,841758517,909260337,808204344,892088364c942814258,825320248,875968823,808594488,825635123,808594486c892417849,741354546,842412338,741881910,942498608,926167091c842608946,875835692,909390386,741749816,741354544,925969456c842084912,942946614,859060067,859190069,757870636,825504050c825375025,824980025,842150964,808859444,808594483,858796855c842348340,875835692,926167602,1664299062,876099121,942813238c824979512,926430776,909260598,876096566,808858422,741880372c842543161,942748215,809053241,842151225,741750836,859058225c859191090,828584500,842216249,959525169,942746678,909390384c942684469,909652268,926299960,741552947,808661041,943271993c942421040,909587767,842413366,943142956,943011895,828585524c842610232,825243186,959523896,842478389,825637169,858796332c926232624,741423152,808925489,959918898,892089912,842086707c909391924,909521196,909260087,1664431154,875837237,808988981c959523897,875901493,943273777,892548908,943271986,841756716c825702704,808202805,825306467,943142705,909193266,875835692c909390386,741749816,741354544,925969456,842084912,942946614c859060067,859190069,824979500,926103095,859321392,875637810c875704884,875574839,875639340,926102324,741356089,842282033c909587506,828584752,909391926,943206960,942746672,909588534c909521463,909391916,875574835,959199282,926038064,959983922c959461676,875704885,824981048,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925969456,926233144,808202809c859256163,926299184,824980536,808596532,909652531,925707312c875574327,909719093,909258028,892548664,741552438,876034354c858536244,943077170,959669040,909193779,943010860,741487927c842281525,892090424,842545464,892742708,808858421,808597292c1664497976,875968567,942420531,909717813,825830456,875574583c859322668,741356592,942944305,741750581,875639089,1664233777c959918385,741880886,892613169,741619761,808530737,741356087c909587249,741750066,825504817,741488951,925906225,1664627251c842478897,741619256,942880305,741355572,858797873,741749561c959854385,741488436,892549169,741879856,808466737,1664365621c909523249,741357616,825438258,741749046,926494770,741487921c842412338,741881910,942813746,741618226,859386418,1664103991c959787826,741751090,875705394,741487416,809055282,741881395c892679474,741617721,825374258,741356596,909653554,1664497465c842348338,741486901,942749746,741880880,859322418,741619765c959723826,741356081,875638835,741750070,808988723,1664235825c892612915,741880375,825307699,741619250,909586995,741355576c842281779,741749555,925905971,741488440,859255859,1664626740c942880051,741618745,875574835,741357620,808924723,741749040c892548915,741487925,825243699,741881904,909522995,1664365110c842217779,741357105,926497075,741751094,859189300,741487410c942813492,741881399,926496057,942750000,892873780,858927417c1664628279,875706168,825765944,741354550,842347053,943075383c824981041,842150964,808859444,942943283,875836210,741357113c909259058,892549429,811808566,808202284,925642796,859255092c942945334,959461676,892548406,962801718,909586996,875966515c825505580,959526968,959198768,892746032,808858931,892811308c876032311,925643315,825635124,859191097,892811308,825308983c962802233,825766452,842084914,825505580,808465719,942420791c926364983,842608945,842610732,825635893,925642800,942944564c808597815,842283052,959657013,946026546,825570610,942946358c825505580,942684216,959197496,959789365,943077680,842610732c909193526,925644851,892547380,926429238,909261100,926103091c946025520,909456690,909128504,825505580,809055287,942422068c808924471,959919670,959461676,876099124,925643319,943206708c925907249,842283052,876164916,946025777,892876848,942814774c825505580,825701683,942420785,959789104,926167095,909261100c825702706,925644339,892809524,875966512,909261100,825833778c946024761,859387952,909390390,825505580,926363958,942420785c825504313,858929206,909588524,808530736,925644338,892809524c842544432,842283052,858927412,962802484,909325874,808990258c825505580,842543414,959197491,825242420,876165169,909261100c926299955,925643317,825635124,825438776,859060524,942747952c946025529,943274032,909719095,825505580,876099636,942422323c842086709,909389877,842610732,926103352,925644855,825635124c959657784,942684204,875902516,962802230,825373492,842085689c825505580,959985716,959199028,825702704,943011127,892483628c875574072,925644852,892547380,909718838,892483628,842216248c946026806,909194807,943271986,825505580,959526968,959199280c892746032,892612659,909261100,943140917,925644850,876032308c926233913,892483628,825636407,946026297,842348592,808794424c909588524,943208752,942421046,926167604,909325880,875706412c892352569,942420531,959527221,875966512,892811308,875836216c828586033,875836982,909719353,809053241,808596793,741684281c859125560,909193521,876162096,875837746,741422645,909259833c825504312,876031026,925972017,1664364855,892874808,825242163c842542137,909128501,741357105,858928184,892352308,959982647c926168370,741619768,892875320,858797624,842607668,875967286c1664692274,909652024,842018870,876031026,926233393,741356086c808662073,959459377,876096567,926234417,741749815,909259833c909390904,842607673,808925493,1664234295,942748727,943206456c892873779,842611000,741749817,859124280,875704370,876096566c959919154,741488438,842412601,825505849,842542130,808991028c1664365365,909718841,943273269,808987702,942814520,741356857c942748727,959656248,892873784,909719352,741554485,959722040c875573560,876162105,909586483,1664233785,859124280,842019639c876031031,909456177,741947440,892874808,875575097,892873783c926038328,741617716,909194295,876034097,809053232,925972281c1664628021,926234424,842413104,876031024,825767985,741421108c875705400,809056311,926428208,875575093,741685046,942748727c808726840,876096561,943141938,1664102457,875706680,808662577c876031024,942749233,741487410,943011640,808924467,959982645c909194290,741355571,909194295,858929201,808987698,926496056c1664562224,959787577,943140919,876031031,808990769,741554232c892874808,875575097,842607671,808925493,741487415,942748727c943206456,876096563,943141938,1664102457,926037049,876164916c876031032,943207473,741356596,959591481,808662068,876162103c942946098,741552176,875639863,875837496,842542128,909128501c1664103985,875705400,926300471,876096562,909390642,741751095c859124280,909194800,876162100,892614962,741947184,892679992c909128759,842542128,808596277,1664627762,876097592,808596790c842607668,858993206,741618742,859124280,909194800,876096562c926167858,741815600,875705400,909652785,842542136,909128501c1664103985,858928184,892352308,876096567,858862642,741881400c892874808,842019636,808987700,809056568,741488178,825831481c943273778,842542128,825768244,1664628021,825832760,909127737c876096564,859320370,741881651,875639863,876165176,809053237c808661305,741422128,943207736,959787062,909192242,959722550c926038325,842283363,859124793,942421811,825504313,842215477c825505580,892745011,942421049,859321655,892352309,959461676c842152241,925642804,825635124,892678713,959461731,892548406c959197238,876032564,808990262,909521196,942814772,741750839c892941625,909717561,876162104,909391666,741881654,942748727c809054520,876110646,959919154,741683508,892941625,959984434c876031026,909653041,741617721,875706680,842544689,842542131c825701173,741882166,875968049,875968820,946025779,842348592c892811577,892483628,925972275,925642800,876032308,892679481c959789100,808792625,942421556,875639348,875641144,825505580c825701683,962802225,825702704,943011127,892811308,858992695c824980532,859059766,875968054,876162099,808990770,741945395c808858169,808465715,876031024,926430257,1664233780,926233144c959526454,876162103,842086450,741617970,925971511,925904949c926428211,909129525,741619249,842150968,892613681,909192242c909325366,842609972,909261155,909654322,942421559,875901497c943271990,825505580,959920180,959197234,959591986,909588024c842610732,808858677,925644857,942944564,808597815,909261155c825504562,959198006,892746037,909523252,909521196,892744500c741355825,876097592,876164150,926428215,875771957,741356084c925971511,942682421,892887865,808857657,741880112,959591481c942814004,876031026,825767985,741947699,909717561,859124277c892873776,842150201,741749559,875968049,875769905,946025783c909587762,825504312,909261100,909194034,925643312,942944564c892352822,959461676,808990773,942421809,825504308,808857649c825505580,926495030,946025526,808924466,959852849,842610732c926037047,824979505,842282550,959591475,892939315,892482873c741683764,959983672,909193778,876031026,925972017,1664299319c892940345,876163122,892873781,859124281,741749048,875639863c842610488,926428209,892549173,741683255,875705400,909652785c842607672,926167609,1664104498,858862647,942683701,926428214c909129525,741947190,943206456,859190837,876162098,825373746c741422645,926494777,909129777,842607670,858993206,1664365622c859387192,875772209,909192246,808530998,943077682,842283308c859059257,942421808,842086709,875575349,875706412,892352569c925643315,825635124,959590968,959789411,808990006,925642804c892547380,909391156,959789356,808990006,959197236,808597808c842150710,909261100,808923952,942422068,808597552,892352562c842610787,926496566,942421042,859125813,892810293,859060524c825702192,942420023,842543412,842215985,959461676,926103857c942421559,875770420,859256119,892811363,943141686,942421553c808924471,876099636,842283052,892809522,959198770,909654064c892548661,959461676,909455923,942420274,859321655,808858678c892811363,959461175,942421043,943273010,943011121,842283052c959460657,942421046,875901492,842610228,959789356,942879285c959199544,875639604,842608946,942684259,925907257,942421047c859321655,842610229,909261100,909588017,824980016,842282550c909130041,842607666,808662070,741552437,926429240,808859442c842556213,808991028,741618485,825373752,909717557,892873780c825373497,741879865,858862647,875902005,892873782,892481849c741749808,942748728,858927410,926442296,926494774,741356600c808596536,876164408,926428210,926103093,741749048,926234424c943207472,876096564,925970994,741749301,943206457,859190582c809067317,892482361,741421622,842216505,876034096,842607672c960049718,741488945,959722040,842018872,876096565,808792370c741619257,959983672,909258809,892953392,858928441,741554488c859387192,892942136,876162098,859321906,741882166,943011640c959853875,842607666,926298422,741486646,875968049,809056562c946025014,825504308,892350771,842610732,909653045,942420790c926495794,909129017,842283052,959460657,942421046,842217781c942684465,825505580,892613939,946026036,842543412,842215985c959789100,808727089,942421553,808662322,825307704,892811308c943141686,942421041,808924471,876099636,842283052,892809522c946026034,808597552,959656754,859060524,842086194,942420529c875901497,959527224,825505580,876034100,942421297,942813748c858992690,859060524,875968304,946025008,943273010,859125041c942684204,926234933,942422326,960051253,859060020,892811308c943141686,942421041,808924471,876099636,943011884,909588791c962802482,842348853,892940596,842283052,808924211,959199541c925905716,825636406,892811308,909456184,959197753,959658288c909652784,825505580,876034100,929248817,892547380,875836724c892483628,825373746,942421813,825242164,943141689,825505580c926363958,942420785,942813748,858992690,859060524,875968304c946025008,808988977,859320887,892811308,825307443,942422068c892876848,909588024,842283052,925905206,942420532,859321655c842610229,959461676,858798387,929248824,842281268,875705905c842610732,859320628,942420789,842479664,809054263,875706412c892352569,942421043,892416564,875968816,942684204,876164408c962802740,943273266,959657267,942684204,842413620,942421554c926167604,909455673,892811308,909456184,959197753,959658288c909652784,825505580,876034100,929248817,892547380,875836724c942684204,959723060,959197492,959591986,959852856,825505580c926429494,942421555,942813748,858992690,859060524,875968304c946025008,808988977,859320887,926234412,909129528,942421555c926233911,858994740,909261100,808794420,942421810,943273010c892612657,842283052,959460657,946025526,942813748,942945586c959789356,942879285,959198521,842217776,892875574,842283052c875573558,942422328,859321655,842610229,909261100,909588017c828584496,842282550,909130041,892873778,892481849,741749808c858862647,892679221,876031024,875901745,741618741,808859448l842086713,876096561l942945074,1664627507l875704633,909127735l809053232,892482361l741421622,808858169l943142451,876031024l926233393,741487158l943011640,808597043l926428217,926103605l1664365362,959722040l825241656,876096569l808792370,741619257l859387192,809054514l876031032,875901745l741749813,825832760l875574578,808987702l942683704,1664497205l959984952,842610482l876162099,842544690l741487156,943011640l959853875,809053234l809055033,741750835l909194295,926037048l876096566,842346802l1664169010,926429240l825309234,842542135l825768244,741946416l825373752,909717557l808987700,959789112l741618740,808792632l825242676,876096569l959919154,1664628017l808859448,909654073l926428215,892549173l741488950,859385913l942878777,909192246l909194294,808859448l842610732,926037047l925643824,876032308l926233913,959461731l825243955,959197235l909325874,842609717l875706412,892352569l942420531,892416564l875968816,959789100l959525427,925644848l892547380,909391156l959789155,808792625l942421556,892351794l842019128,842283308l892679225,942421048l842217781,842412338l892811308,943141686l942420017,808924471l876099636,959789411l959853109,942421558l892876848,909588534l959461676,875968565l925644344,943206708l926364464,842283052l808597554,959198003l925905716,842019894l942684259,892481586l942421812,842479664l942682424,842414124l875574321,942421046l926233911,943272499l926234412,909129528l942421555,808924471l808923956,943011939l875771448,942421297l926495794,875574585l842283052,959460657l942421046,842217781l942684465,825505580l892613939,942421556l943142199,808859954l942684259,808596277l925644337,892547380l875573559,842283052l808597554,942420787l909718839,942880055l875706412,892942137l959199024,808596276l959854902,842610787l876164918,942421815l859190583,808532023l892811308,942944311l942421048,959920181l858928695,942684204l926169397,959197747l892746032,842086451l842283363,892678456l942421044,859321655l842610229,959461676l858798387,824981048l842282550,959591475l876031030,875901745l741618741,842150968l926363960,959996727l859321394,741947448l959722040,808794423l876096566,808792370l741619257,859387192l809054514,876031032l875901745,741749813l959983673,925971508l842556214,892351797l741815352,892679992l808661815,926428212l892549173,741488950l859385913,942878777l876031030,926430257l741749305,842150968l926365489,876110647l876097586,741355572l959722040,825571639l876096562,808792370l741619257,943206456l875837749,892939316l858928441,741423416l825831481,858797113l809001778,926037816l741683254,943011640l959853875,842607666l926298422,741486646l875901747,741881654l943010353,842086706l1664101424,892941362l942682422,741354552l875703344,842216247l741619256,858927416l892482616,892873782l842150713,1664233780l858994233,892351033l876031031,942749233l741815095,909718841l875575349,892873776l926365752,741618482l925971511,875575604l809053239,859125305l1664103989,926037049l909128502,876031028l825767985,741748793l909717561,909456181l926428208,925972277l741487412,909194295l909588785,926428211l825702197,1664235825l942814265,825373233l876031026,808793905l741553968,926234424l959525175,959982642l909391154,741355569l875639863,842610488l876096560,859059506l1664627257,892678712l876099121,876031032l808990769,741423160l892941625,909717561l959982648,825308722l741880630,858862647l942683701,842607671l859190070,1664364599l892678712,808663094l876031030,959723313l741880880,926234424l926299696,809053241l943076409,741488436l942748727,809054520l876096567,959919154l1664430388,943206456l842413621,876031032l926233393,741552433l892874808,875575097l842607671,926495286l741749553,925971511l909127733,842607668l960049718,1664170289l959983672,875705907l876031030,925972017l741552439,875706680l842544689,926428211l825438262,741749296l925971511,943009845l876096562,842085426l1664300083,859189817l943075894,876031024l942749233,741421874l808662073,959983921l842607668,909587254l741487927,909194295l858929201,876162097l825307187,1664366904l959983672,959854392l876031030,943207473l741946164,825832760l875574578,959982646l859256882,741881655l909194295,859256881l808987705,892744760l1664235060,842216505l825571633,876031026l943207473,741815353l926494777,892679985l842542136,808663093l741880884,858862647l959788597,842542134l858994741,1664693810l825636664,959459894l876031032,825767985l741879865,909717561l875574069,842607669l925906230,741880376l925971511,892680500l842542135,909522741l1664563505,892874808l892942386,926428208l943271990,741619256l875705400,859191351l842542134,808991028l741487413,825832760l909127737,926428212l875771957,1664626996l875968049,959920436l959199542,842348848l892614960,892811308l825307443,959197238l876163636,825636148l842283308,875706422l925643313,825635124l875640631,942684259l808596277,942422321l808662322,808857910l842283052,808924211l942421813,875901497l876099639,942815276l808859701,959198259l909325874,959459892l942684259,808465974l925643314,892547380l808597047,859060524l808464688,942421817l892809524,909391671l842283308,875837494l959199542,926496050l842217264,825505635l942684216,942420792l960051253,909392178l892483628,842019379l942421556,926167604l842479161,909261100l876099890,942420529l943273010,875771184l959789411,959788342l942421560,842348592l808794424,825505580l858863672,942422073l959920181,859387190l875706412,808532025l959199540,925905716l842086710,892483683l808662835,925644594l892547380,959983670l942684204,808925493l942421812,842610741l875574327,825505580l926429494,959197236l825702704,943011127l892811363,909389879l925642802,943206708l825242673,842283052l959985460,942420016l808924471,892810804l825505580,875640888l942420272,926167604l808466744,842610787l859189556,925642800l825635124,842215992l892811308,926233400l942421296,825504313l808465206,825505580l842543414,942420531l959789104,926167095l892483939,925906745l925644600,943206708l859322416,942684204l808925493,959199028l926496050,842217264l825505580,942684216l942420792,926167604l808466744,842283363l959919159,925644852l942944564,808727608l842283308,859059257l959199024,876032564l858796088,825505580l876099636,942420020l808662322,808857910l842283107,909719348l942420535,875770420l909719350,892483628l825634867,959198262l876163636,959918133l892811308,808728373l942420022,842216754l942944816,942684259l842348084,959198256l858928690,875836979l892483628,825634867l942420534,875770420l926232631,842283052l942879028,942422070l808662322,808857910l842283107,808924211l942421813,825504308l943077427,942684204l808662069,942421042l960051248,842412592l959461676,959918641l942420024,943273010l943011121,959789155l808466737,942421046l942682676,943141683l825505580,959985716l959198516,858863920l825503792,943011884l892352056,824980025l875836982,842609977l876176183,892614962l741815091,875706680l858797361,876031026l909456177,741620021l943011640,808924467l809053237,842608953l741356594,909194295l892483889,809067317l859125305,741357109l926037049,943076916l909192240,842413110l909653816,959789356l959461685,959199286l876032564,943142454l825505580,959526968l946026032,926167604l892417081,959789356l942879285,925643321l942944564,875575606l842610732,943075636l942420786,926102834l943273521,909521196l909718580,1664430900l892874808,926497074l842542133,825701173l741355575,925971511l892680500,892873781l892481849,741749808l825373752,825833524l876031028,926233393l1664233777,926494777l892679985,926428216l858797877,741618739l875968049,909522483l959198004,943206964l959460144,909261100l808792880,925642800l942944564,842085431l892483683,825636407l959199033,825766452l875639346,825505580l808465719,942420791l808924471,875966774l842283052,875835698l824980021,859059766l959788086,842621746l943272502,741750582l892483896,959460916l876031032,926430257l741356089,842412601l926300217,959982646l909391154,741882160l875639863,842610488l842621744,875770422l741553713,909718841l909718581,909192246l909325366,808530229l942684204,959723060l942421812,859321655l808596532,825505580l808531255,946026808l909130037,942747696l842283308,842216505l925643320,943206708l960049969,959461676l892482870,942420019l842086709,909326130l909521196,858796340l1664431924,926233144l875706422,842607665l825438774,741486646l875639863,809055800l809053237,943207737l741814576,875705400l909127985,876031024l959526449,1664366135l926233144,909193520l959982649,842282802l741355831,875968049l842281778,959198009l842348853,892482613l942684204,825373241l925643318,825635124l858863415,959461731l959459893,942421300l892483893,909195315l825505580,959920180l942420274,859321655l892352309,842283052l942879028,959199286l875706674,808989239l825505635,808858931l942421560,808924471l959919670,942684204l909522232,959197747l842281524,825636145l959461676,808988983l959198774,858928690l875836979,959789155l859386163,824981044l825505334,909718064l876162104,875837746l741814323,825832760l808990002,842542132l808991028,741487413l909194295,842151985l892953401,943011385l741356592,858862647l875902005,892939318l943011385,741356592l842608697,842217008l842607666,926101558l741880880,842543160l808989232,959996725l959919666,741618231l892876088,926168371l876162101,926363699l741357361,942748728l858927410,809053234l859386169,741750583l858928184,926234420l926442291,926103093l741749048,926234424l943207472,876096564l925970994,741749301l943206457,859190582l809053237,892482361l741421622,943011640l909391411,926442288l808924981,741618489l959722040,892678456l876096568,808792370l741619257,892482616l959853620,892939314l858928441,741947448l825439289,959525428l809001778,809056568l741619511,943011640l959853875,842607666l926298422,741486646l875968049,809056562l959197750,859059762l858862896,942684204l909586999,946025776l943273010,875771184l842283052,959460657l942421046,842217781l942684465,825505580l892613939,942421556l842086709,909389877l825505836,842084920l946026547,959460919l808728631,842283052l959789104,942420532l859190583,909195319l892811308,942944311l942421048,825373236l909260087,942684460l909456952,962802995l842217776,825374261l859060524,926429234l959199284,959591986l842608953,875706412l808466489,942421298l892416564,875968816l942684204,842021177l962801718,842348853l859387955,959789100l959920179,959197749l943075892,943273523l892811308,909456184l959197753,909194802l842020407,909521196l960049716,1664235056l875705400,808530737l959982645,942945586l741553718,959722040l808794423,876096566l808792370,741619257l859387192,809054514l876031032,875901745l1664496693,942748728l858927410,892873778l875704633,741749040l859124280,825374768l926428209,926103093l741617976,926234424l943207472,876096564l925970994,1664496181l842543160,858993200l876162105,825700915l741486898,892483896l825833524,876031033l926430257,741683508l842150968,858796600l876162099,909586483l1664233524,959722040l892678456,808987699l892941624,741946935l959984952,876033081l926428211,926103093l741617976,926234424l943207472,892873780l926496568,1664299574l892941625,959525938l876096565,926167858l741946672,808662073l909522487,926428209l892549173,741488950l859385913,942878777l876031030,926430257l1664495924,858862647l875902005,842542132l842281525,741815601l808596536,926103857l876031032,925972017l741552439,842150968l858796600,876162099l909586483,1664233524l942747960,942815024l926428211,825307957l741880881,943206456l926300213,876096566l808531506,741487671l943011640,959853875l809053234,809055033l1664497715,875639863l842412338,959982644l942748722,741553459l926429240,959461170l842542128,808991028l741618485,825373752l909717557,808987700l959789112,1664365620l959787577,859124536l808987705,909521976l741749298,875705400l892418359,926428214l892549173,741488950l859385913,942878777l876031030,926430257l1664495924,858862647l875902005,808987700l875967544,741422137l842412601,909195321l876031033,942749233l741749559,842150968l858796600,876162099l909586483,1664233524l942747960,942815024l892808243,808925239l741749558,892679992l859321399,842607667l892941366,741814832l959722040,875573560l876096565,808792370l1664366137,842150968l875901496,892939320l858928441,741685560l859385913,942880306l876096565,808531506l741947444,943011640l959853875,842607666l926298422,1664233526l875968049,809056562l942420534,842086709l909389877,825505580l892613939,925642805l892547380,875836724l909588524,825833776l942420274,875770420l942879544,842086755l808466228,959197238l842217776,825374261l909261100,926298928l925642808,892547380l842151479,892811308l842412856,942422320l859321655,875770423l875706467,808466489l942422321,892416564l875968816,959789100l959525427,925644848l892547380,909391156l959789100,808792625l942421556,808859696l909522232,943011939l959918649,959198002l943075892,842150962l892811308,909456184l959197753,959658288l909652784,825505580l842283062,942421559l892416564,825504306l942684259,825766455l942421809,943273010l959721521,842283052l959460657,942421046l892876848,875836473l892483628,808727600l942422321,926167604l943010105,909588579l943208752,942421814l859321655,842610229l959461676,858798387l824981048,825505334l909588534,959982640l842282802,741617719l925971511,892680500l809067319,809055033l741356337,859189817l959722806,842542130l808991028,741487413l825373752,909717557l892873780,825373497l741879865,858862647l875902005,892887862l892481849,741749808l808792632,808532021l876162098,892614962l741619765,859387192l909193778,926428210l926103093,741355832l926234424,943207472l892953396,909260089l741750329,943206456l926430773,809053238l909653305,741750836l942748727,926101560l876096567,842543666l741552944,808662073l808728119,809001778l842019384,741815349l926429240,808532018l909651000,808726834l741619252,892679992l959591223,892808248l808925239,741749558l926234424,926102576l892887856,859191352l741683508,959722040l808794423,876096564l808792370,741619257l859387192,809054514l876031032,875901745l741749813,926234424l909718072,809001776l842216760,741749040l858862647,808531765l876096564,842543666l741552944,959788856l859125558,842542136l959920436,741814325l842216505,909719088l959996729,959919666l741816116,909457208l825767731,926428208l875575093,741619768l926430520,842413881l808987699,876164408l741487415,909717561l825766709,876176178l892418098,741618741l943011640,959853875l809053234,809055033l741750835,875968049l842281778,925644345l892547380,875836724l842283052,925972530l946026295,942944825l959985715,875706412l892942137,942421552l892416564,875968816l959789100,959525427l925644848,892547380l909391156,942684460l825504825,946026039l808793394,926169141l892811308,858994485l942421040,859321655l842610229,959461676l858798387,925644344l942944564,909261111l842283052,926363954l946026295,942682676l808465460,875706412l892942137,942420529l892416564,875968816l942684204,876164408l959198260,842348853l825833523,959461676l808728881,946025011l842479664,892352055l892811308,909456184l959197753,909194802l842020407,909521196l960049716,741488176l858862647,875902005l876096564,892416562l1664300852,892941625l808597042,842542128l808991028,741945648l825373752,909717557l892873780,825373497l741879865,858862647l875902005,842542134l926168629,1664102969l959788856,959919926l876031032,909653041l741882168,842150968l858796600,876162099l909586483,741486644l959722040,959590712l842542135,808924469l1664430129,876097592l842151478,926428216l926103093,741749048l926234424,943207472l892873780,926496568l741552694,909717561l909259317,959982648l875837234,1664628023l858862647,825636661l876096568,842543666l741552944,808662073l808728119,825764914l925906993,741554226l925971512,825701941l809053238,808858169l1664561971,842543160l875770928,959982644l876034098,741880368l909717561,892678965l876031032,943207473l741946425,842150968l858796600,876162099l909586483,1664233524l942747960,892352560l808987698,842019384l741619762,959983672l859058994,809053238l959787577,741881136l942748727,943206456l959982649,942945586l1664169265,892417079l825701173,809053237l909128249,741356083l892874808,909457209l808987696,943011896l741552692,943011640l959853875,842607666l926298422,1664233526l892417079,942748213l809053234,926233657l741552439,942814265l909259825,842542130l825768244,741422128l825373752,909717557l808987700,959789112l1664365620,960050489l808531761,842607671l875770422,741749044l925971511,926232629l876162105,876099122l741814578,892941625l808924722,876162102l808859442,1664103991l859189817,808465974l842542134,858994741l741421621,892940345l959525170,842607670l943272502,741553713l959525943,808924980l892939312,926037305l1664561458,959591481l825439284,842542131l825768244,741683512l859387192,859189298l876096562,842085426l741816368,842412601l808857907,892873777l809054521,1664561715l942748727,942683441l876162105,926363699l741946929,842609976l825308725,842542132l876098872,741816628l892874808,859254835l842607670,925907253l1664169266,875967033l825374770,959982647l959722802,741553969l875639863,959854648l808987700,809056568l741552437,909259833l909390904,842542136l959920436,1664364597l892940345,842477874l892939313,959527225l741945396,959787577l892614966,808987703l926234680,741617721l926494777,892549425l809053233,842348089l1664628274,926429240l825832249,909192243l859059254,808857905l942684204,959722041l942420280,892416564l942815025,959461676l842152241,942420276l876163641,943076145l842283363,859124793l942421043,959920181l842216246,842610732l808530232,925644341l876163380,825635126l942684204,875901497l959199544,825833781l943274040,892483939l859059254,959198260l875639604,825375024l959461676,808596790l942422321,842610741l875574327,909521196l892744500,741750584l926429240,892548914l876045105,926430257l741879860,892874808l942945337,959982640l925971506,741946424l858862647,875902005l842607670,808925493l741947444,859385913l842413362,926442291l892549173,741488950l859385913,942878777l909192246,959722550l909719094,825505580l892613939,959198260l909718834,909456441l842283052,959723568l962802225,876163636l875640374,959789100l808465968,942420529l959527221,959852592l909392172,875835952l959197753,808531506l842020403,825505580l926363958,946026289l942813748,858992690l959461676,892811317l942421552,942682681l959591992,842283308l858798136,942421552l875770420,892352566l892811308,909456184l962802233,909194802l842020407,825505580l926363958,942422065l959460919,825372985l842283308,842215736l942422067,926495794l842085689,909261100l925905716,962803255l909261104,943273264l909588524,909127985l942421556,892876848l842150968,825505580l858798136,942420535l875770420,926102328l942684204,876165177l946025529,942682681l926101817,892483884l926298169,942420788l909587762,842347574l859060524,842151730l959198771,943143221l892941624,825505580l943010104,946024758l959789104,959461431l842283052,925972530l942422071,959459897l892482608,892483628l825243445,942420016l926233906,892417584l959461676,858928438l962802482,909325874l859255860,825505580l825701433,942421816l909194807,859255093l892483628,942683957l959199286,943274293l875836978,892811308l842478392,929248307l943075636,892548404l892483628,842150712l942421300,809055543l959984689,842283308l909521975,942421815l842479664,859385911l842283052,858992948l946025270,909587762l943206710,859060524l808728370,824979764l875836982,875835955l926428209,825505333l741815089,926038328l909587508,842542128l808991028,1664104759l926496057,926233394l876096564,842085426l741750832,926037049l926299700,876096565l876097586,741814585l825373752,959524917l876162099,909128243l1664102455,909652024l909128246,876031033l808990769,741619507l926037049,876034356l842607669,909324342l741357879,909455929l942683188,876162102l808726835,1664168505l943273273,892875317l926428213,825702197l741815351,825636664l842085174,876096560l909457201,741749047l926233144,808923696l808987700,842019384l1664430136,926429240l875770169,808987696l858929464,741356596l875639863,842610488l876096567,842543666l741552944,808662073l808728119,825764914l942684209,1664234800l842543160,942813744l808987700,858929464l741749556,842608697l892352821,876031032l808990769,741947448c892483896,892418100,876031025,859125041,1664430391,892941625c909719347,809053240,943207737,741685042,959591481,858993972c926428214,892549173,741488950,825635385,808859446,876031026c842347825,1664235569,943273273,842412853,892939314,909456953c741815346,909457208,825767731,926428208,875575093,741619768c892679992,859321399,808987705,909455417,1664365616,842609976c825308725,892939321,943272249,741685047,892482616,909194036c876162096,842478131,741815346,909717561,842215989,842542131c842020661,1664167986,875639863,825504562,892873782,809054521c741552952,808859448,943010611,842542132,825768244,741814584c808465977,909392180,842607669,808662070,1664496946,926037049c943076916,842607665,858796342,741421110,859124280,892482615c842607670,875967286,741488441,875901496,959920435,842542134c825768244,1664694578,892482616,959853620,842542133,808727605c741553456,892874808,842019636,892873782,909719352,741946163c960050489,858863665,959982647,825309234,1664626739,876163129c942749237,842542132,808991028,741618224,892679992,892548407c808987697,943208760,741945911,892941625,943207218,842542136c909325877,1664299060,943010360,909259571,808987705,858929464c741749556,959787577,942945840,876031025,825571121,741685552c943273273,875967541,876162097,859321906,1664562228,909457720c858862649,808987698,909521976,741421874,859124280,858927927c876162105,892809267,741880374,876163129,825702197,876031030c808990769,1664366648,909652024,875573558,842542129,825701685c741814833,959722040,825766200,876096561,808595506,741684790c842216505,926364471,892939321,925972793,1664102705,859387192c909193778,876031024,808793905,741487416,842608697,892352821c892939320,909260089,741814327,842609209,959919924,808987698c892744760,1664693556,842543160,808989232,892939315,959788089c741619768,858928184,808990260,892808247,808925239,741749558c959787577,825242167,876096569,959919154,1664693814,909457208c808990515,926428216,875575093,741619768,909261112,825701425c808987696,842019384,741946163,959722040,808794423,842542128c842478389,1664561719,825636664,892744758,842542136,825701173c741617719,959591481,842544180,909192245,808530998,926037041c959789356,875573817,942422323,960051253,808661556,892811363c943141686,942421041,808924471,876099636,959461676,959527219c942421554,808597552,876098098,875706412,892942137,942420016c926102834,926037810,909588579,909391409,942422069,875574839c842084661,959461676,909455923,925645105,892547380,926168372c842610732,875835702,942422324,892352816,909455414,875706467c892942137,942422064,892416564,875968816,942684204,876164408c942421044,959789104,859321396,892811308,842217269,959199545c842217776,892941620,892811363,909456184,959197753,909194802c842020407,909521196,960049716,741488176,808859448,842086713c876162097,858863666,741880626,959722040,825571639,842621746c808662070,741750583,842608697,959787062,926428216,909717558c741750325,943206456,842283061,876031026,808990769,741488435c858928184,858994740,809001783,959985976,741620020,808597816c858863928,842607671,909130037,741553207,926233144,892614198c876162098,842478131,741749554,926496057,959789112,909206325c909456438,825505586,942684204,943143221,942422320,942813748c943142705,842610732,875575600,942421298,926233906,808464688c892483628,909129525,962802993,892746032,943075890,909261100c875836979,925643575,876163380,926429495,909588524,825570865c942420791,926233906,943077424,959789356,909260857,946025524c859321655,875770423,825505580,892614710,942421299,859321650c892613170,892811308,875638841,959199544,909586996,926234416c942684204,808923703,946025273,825504308,859190067,892483628c825636407,959199288,926036788,825503796,825505580,892680246c942420278,875967799,926101809,842610732,926168119,946024502c943273010,809056048,959789356,892547639,942421047,825504308c909652018,842283308,909521975,942421303,942682676,925972788c842283052,825242929,962802489,808596276,808466230,942684204c808597046,824981814,909391414,892483378,876162100,959723314c741684279,808858169,959919667,842607664,875836981,1664497712c825439289,842608692,892939313,842348601,741684536,926234424c959852855,926428210,859189558,741356081,909455929,959918644c808987702,892744760,1664693556,842543160,808989232,842607667c909324342,741552691,926234424,825832752,876031025,909456177c741554224,842150968,858796600,876162099,875640882,1664102448c943142199,875966519,808987702,942815032,741685043,943273273c926430005,876096566,825374769,741880626,825832760,892547385c892873776,859191352,1664562481,876097592,943076406,876031028c842150961,741749553,926038328,943142453,876031028,959723313c741815605,926038328,808923700,876031028,959723313,1664562485c926038328,808923700,876031028,959723313,741815605,892941625c909719347,892873784,892481849,741422645,942748727,926101560c842542133,842020149,1664628279,909652024,925905462,876031027c875901745,741880885,808465977,926167093,842542135,942682933c741487159,842543160,842216240,892873776,909652793,1664694073c959591481,858993972,808987703,842019384,741552184,909261112c842479927,808987700,858796600,741814840,909261112,842479927c808987700,858796600,1664561720,909261112,926366007,808987705c858796600,741814840,825831481,926364473,876162098,925905459c741750841,842543160,942813744,959982644,842610229,1664365624c842608697,825307446,926428211,926494774,741422136,808465977c926167093,842542134,942682933,741487159,842543160,842216240c926428208,825505333,1664234289,859124280,808923447,876162096c892809267,741620024,875968049,875638833,925643315,892547380c875836724,909261100,892416820,942421300,909718839,909522232c808860003,960050224,959198262,825702704,892940345,825505580c892613939,942421044,859321655,892352309,942684204,876098103c959199537,925905716,825636406,875706467,892942137,942420016c942944825,859387185,842283308,825374774,942420278,859321655c842610229,842283052,875901234,925643831,942944564,892941880c909588579,942879536,959199027,892614960,842216502,926234412c825374520,959198520,892746032,875902259,892483628,825635638c942421812,909455929,959918384,825505635,842217526,942420277c859321650,942945328,875706412,892352569,925643315,825635124c959590968,892811308,926233400,959198512,909392181,942684464c959461731,892942645,959197748,909654064,909653301,825505580c808531255,959199288,825702704,943011127,842283052,942879028c942422070,825635385,842217009,892483939,858993718,824981809c825505334,909718064,876162102,875837746,741814323,875705400c909652785,959982648,892417074,741618224,943206457,825636406c876045104,825571121,741881904,909261112,859189553,825764914c925906993,741816370,858928184,959919668,959982646,892417074c741880368,842543160,825439024,809067316,859386169,741488439c842216505,943273776,825830454,808924210,741357104,842608697c926234933,876162099,909392178,741618995,943011640,959853875c809067314,809055033,741750835,925971511,825768244,876031030c875901745,741618741,959787577,892614966,876096566,876097586c741486905,959591481,825636404,741368628,926100528,809055029c741879858,959720496,892481591,741618224,741368624,909392180c959524912,825764914,876098354,741750066,859387192,825504306c909716530,842609459,741815600,909194295,859256881,892953399c943011385,741356592,943207736,858928951,876031028,959723313c741815344,909717561,909456181,876162096,859191090,741619248c942748727,809054520,809067318,859125305,741357109,926234424c859060017,876031026,959526449,741553719,926234424,959525175c876162098,842086450,741486898,925971511,925904949,926442291c825702197,741488945,892483896,808531508,876031024,926430257c741356089,892482616,842609460,842542136,909194549,741880888c942748727,943206456,892953393,809055545,741881401,909261112c859189553,876031032,909456177,741816368,859189817,808923958c842542132,943076661,741748787,925971511,875575604,926442296c909129525,741947190,876163129,926169142,876031026,825767985c741814329,875705400,825506103,808987701,909457464,741880374c858862647,825308981,809001779,926496056,741815344,842412601c858863417,876031030,808793905,741619248,842412601,959527225c808987697,909326648,741749810,909194295,825702193,959996723c909194290,741552696,808859448,842019123,876031030,808793905c741488693,875705400,875770417,842607667,842412854,741357622c909194295,858929201,876176177,825307187,741620024,859189817c892810807,876031026,942749233,741421874,808662073,959983921c808987700,926431544,741751094,875639863,859060280,892887865c892481849,741749808,942815544,926364471,876031032,942749233c741946167,876097592,909391158,876162098,959525427,741486901c875639863,876165176,809067319,925972281,741881141,943010360c875835443,876031032,909456177,741751093,943010360,909259571c926428217,842412342,741882160,942748727,809054520,809067320c859125305,741684272,892744249,842544944,876031032,959723313c741815605,926233144,959526454,808987703,942814520,741356857c808859448,909654073,876110644,943141938,741749558,959722040c859123768,892873778,809054521,741619248,943011640,825504819c909192248,959722550,959854903,959461676,959459893,946025780c825439543,808857905,842283308,892613689,959197494,943075892c842085426,825505580,926363958,942421041,859125808,959524914c892483628,825634867,946024502,875770420,926232631,842610732c943141941,942421048,943011890,875769910,909261100,842282547c942422320,909522992,842149936,825505580,909587763,962801714c825242420,926494768,825505836,926364983,959198772,943075892c959853620,892483884,925906745,925643315,943206708,859322416c943011884,959592761,946026036,842216754,909390384,842283052c909719348,959197751,959591986,842085432,875706412,892352569c959198259,892746037,909654325,942684204,959984181,929247285c943206708,943272753,943011884,892746039,942420793,943273010c959721521,859060524,959854384,942420529,926102834,926036019c825505580,808858931,946026808,959789104,926167095,943011884c876032569,925643824,825635124,808728376,959461676,892809527c942422069,808924471,808597044,825505580,875640888,946024752c926167604,808466744,892811308,909389879,925644087,943206708c825242673,842283052,959985460,942420016,825504313,808465206c825505580,842543414,946025011,859321655,892352309,842610732c859189556,925642800,825635124,842215992,942684204,808925493c959199028,926496050,926431024,825505580,942684216,946025272c959789104,926167095,892483884,925906745,925643315,943206708c859322416,842283052,959985460,959197232,876032564,942946615c825505580,876099636,962801716,876163636,925905716,842283308c808989751,925643568,942944564,808727608,892483628,825634867c942420022,926167604,842479161,842283052,926299187,946026041c808662322,875966774,842283308,808793145,942422327,926233911c808857652,892483628,842019379,942422068,909391920,875573813c909261100,909325106,946025524,808662322,842412342,842283052c808924211,942421813,825504308,943077427,892483628,825634867c942420022,875770420,926232631,842283052,942879028,946026550c875903024,875704371,942684204,842021177,959197750,842086704c808991031,875706412,892418105,942422069,959527221,875966512c842283052,858994736,929249335,942944564,892614968,959461676c808465201,942420276,909654069,842609968,909521196,892941364c741814841,959591481,858993972,959982647,892417074,1664234288c858862647,959788597,926428212,892549173,741683255,825831481c875704889,876031024,959526449,741684530,909717561,909456181c876162096,909391666,1664104502,875968049,926429750,959198776c959789365,943077680,842283308,909521975,925644855,943206708c909130033,842283052,876164916,959198513,842348853,842610739c825505635,959854644,942421040,825504313,858929206,892483628c909195059,824981561,875836982,859059769,808987701,959591736c741685049,859124280,808923447,876045104,959723313,741684533c825832760,875574578,876096566,942944562,741617977,858862647c825308981,809053234,925972281,741881141,926234424,875770672c909206324,909325366,859059766,842283308,858798136,959199536c858797618,808464437,825505580,876034100,942420529,909587762c926495030,842283308,842150200,929248305,892809524,859254832c892811308,825634871,942421046,825373236,842347572,909521196c875967284,741488949,842412601,926300217,959982646,909391154c1664629040,875639863,842610488,842607664,943272502,741750582c892483896,959460916,876031032,926430257,741356089,842412601c909194291,892939315,875902521,1664497209,875968049,825570867c942420017,909391920,926169396,892811308,875836216,925642802c892809524,959983665,959789100,808465968,959199281,876163636c842543667,825505635,858863672,959199545,892746032,808662322c959789100,926036529,824981043,825505334,926167856,842542133c943077173,741422130,842412601,808857907,876045106,909653041c741683257,892940345,825243704,876096567,825308210,741357104c909194295,909588785,842542132,825243445,741946929,926038328c825700916,909206320,858928182,859386420,959789356,875901493c942421298,842610736,842412338,825505580,926363958,959198001c842348848,892614960,959789100,942880050,929248817,942944564c825375031,892811308,926233400,942421296,825504308,943077427c959592748,842478642,925642808,892547380,909652022,892811308c909520951,946026807,892876848,842217014,842283308,892416564c959197494,825702704,909520952,909261100,909325106,942421044c825440565,909390649,909521196,842019124,1664628281,959591481c808662068,892873783,892481849,741617720,959722040,859123768c876031026,942749233,741945906,909718841,875575349,876031024c875901745,1664496693,909718841,875575349,809053232,909128249c741487155,808858169,875575091,808987704,842019384,741683256c909261112,842479927,892873780,892548408,1664431924,808662073c925972279,876096560,825374769,741487410,825831481,926364473c876096566,926167858,741553973,909457208,825767731,926428214c875575093,1664366648,842150968,842348337,809053238,892745784c741684022,859385913,842413362,926428209,909326389,741357108c926234424,859385911,842542132,825768244,1664628021,825373752c909717557,876096564,875836722,741488950,892941625,943207218c876162105,842281267,741488945,959983672,926363705,926428212c892549173,1664235830,825635385,808859446,909192242,959591478c842412089,909261100,892351284,942420785,842479664,892352055c875706412,892352569,942421043,892416564,875968816,959789155c959525427,925644848,892547380,909391156,959789100,808792625c942421556,842543412,942879281,909588524,943143216,942420020c942682676,842283317,892811363,943141686,942421553,808924471c876099636,842283052,892809522,959198770,909654064,892548661c959461676,909455923,959197490,808596276,942946104,909261155c825833778,942420537,943273010,892481584,842283052,959460657c942421046,960051248,808858160,959789356,942879285,942420793c942881077,842348855,842283363,909326390,942422073,859321655c842610229,909261100,909588017,824980016,842282550,909130041c876096562,858862642,741683249,892483896,909522996,842556211c959920436,741748789,825373752,909717557,892873780,825373497c741879865,858862647,875902005,876096566,825374769,741487410c825832760,825242674,842556214,942682933,741421362,909457208c825767731,926428212,875575093,741619768,842150968,842348337c808987702,842019384,741946163,842216505,825372983,959996722c942945586,741945657,875639863,825505592,876096565,842543666c741552944,808662073,808728119,842542130,825768244,741553461c892874808,909587769,892887865,876165432,741553207,909457208c825767731,926428212,875575093,741619768,926430520,842413881c892939315,875705657,741685553,858928184,892352308,876176185c909586483,741422646,943011640,959853875,809053234,809055033c741750835,875639863,825505592,876031030,875901745,741618741c842347064,892416564,876110647,959524914,741881651,909194295c825702193,876096563,842543666,741552944,808662073,808728119c825764914,925906993,741554226,859125560,875639089,809001784c943011896,741750582,909259832,876032049,926428210,892549173c741488950,859385913,942878777,876031030,825373745,741618230c875706680,892549169,809001779,926037816,741357872,959722040c859123768,876096564,808792370,741619257,943206456,875837749c842607668,859322677,741946165,876097592,842151478,876110646c959919154,741750065,943011640,959853875,809053234,809055033c741750835,875639863,825505592,876031030,875901745,741618741c876097592,876164150,842621745,943272502,741946929,909194295c859256881,876096566,842543666,741552944,808662073,808728119c825764914,925906993,741554226,943142199,859189303,926442294c876033333,741552952,875967033,842020153,842542135,825768244c741684272,825373752,909717557,876096564,842543666,741880885c892941625,959984434,809067317,909259577,741685299,909259832c942944305,926428217,892549173,741488950,825635385,808859446c909192242,959591478,842412089,959789100,808792625,929248820c892547380,808793396,825505580,892613939,942421044,959460919c825372985,842283052,859321395,959199283,926167601,808857648c959461676,909455923,962801970,858797618,808990518,825505580c909587763,942420530,859321655,959459894,892811308,842478392c942421043,943273010,959524912,842283052,959460657,946025526c842217781,942684465,825505580,892613939,942421556,842086709c909389877,942684204,892874806,942421558,842610741,858929463c842283308,875706422,946025010,859321655,842610229,959461676c858798387,925644344,943075636,909586996,842283052,842151217c942420276,842479664,925970744,875706412,808532025,946026804c892416564,875968816,942684204,876164408,942421044,875574578c959524916,842283052,825833268,942422069,959460919,926300216c892811308,909456184,962802233,959658288,909652784,909521196c943075636,741357111,926038328,808923700,876031028,959723313c741815605,859385913,858861625,842607664,892744502,1664235828c959722040,859123768,876096562,808792370,741619257,859387192c809054514,876031032,875901745,741749813,825832760,875574578c842542134,943009845,1664233521,959591481,943011124,892873780c842150713,741488177,909457208,825767731,926428208,875575093c741619768,892941625,909719090,808987702,909457464,1664497464c892940345,942945848,876031030,808990769,741816115,842150968c858796600,876162099,909586483,741486644,842543160,875901488c808987703,942815032,1664626737,825374264,909389876,926428212c859256117,741882162,943142199,859189303,926428214,875575093c741357363,943207736,825504566,842542133,959920436,1664364597c825373752,909717557,892873780,825373497,741879865,858862647c875902005,926428214,842544949,741357113,892874808,825242163c876031030,926233393,1664364593,842150968,858796600,926428211c926300469,741880629,959722040,808794423,876162103,909128243c741946937,909261112,926169399,926428215,926103093,1664102712c926234424,943207472,892873780,926496568,741552694,892874808c859255865,809053234,859125305,741486904,942814265,875902257c926428212,892549173,1664235830,859385913,942878777,909192246c858928182,909718068,825505580,892613939,942421044,942813748c926365489,842610732,942880820,942422328,926495794,909129017c842283107,959460657,942421046,842217781,942684465,825505580c892613939,959198772,876165168,909586740,892483628,943009845c942421812,926233911,875574067,892811363,909456184,959197753c959658288,909652784,825505580,959920180,942421554,825373236c926365495,842283052,875837488,942420016,926495794,842085689c842283107,959460657,942421046,892876848,875836473,959789356c942879285,959197497,959527216,842215476,942684204,909586999c942421296,859321655,842610229,909261155,909588017,824980016c842282550,909130041,876031026,875901745,741618741,842150968c926168369,892939315,909260089,741355570,959722040,825241656c876110649,808792370,741619257,859387192,809054514,876031032c875901745,741749813,909455928,842610484,926428208,926300469c741882167,875639863,959985208,876110648,842543666,741552944c808662073,808728119,842542130,825768244,741816626,892678712c808529975,808987701,909521976,741880370,909457208,825767731c926442294,875575093,741619768,926430520,842413881,809053235c842348089,741881394,926038328,892810292,876031032,926233393c741880118,842150968,858796600,876176179,909586483,741486644c942747960,942815024,876096563,909457201,741749047,842608697c858992694,808987703,875573816,741618739,942815544,842019895c809067320,859125305,741881141,875639863,876165176,876096569c842543666,741552944,808662073,808728119,825764914,942684209c741487920,842543160,942813744,809001780,858929464,741749556c842608697,892352821,876031032,808990769,741947448,892483896c892418100,876031025,859125041,741683511,842608697,842217008c809001776,926496056,741357109,943206456,842283061,926428211c892549173,741488950,825635385,808859446,876031026,842347825c741488689,876163129,825702197,876176179,875640882,741488178c959722040,875573560,876096561,808792370,741619257,943206456c875837749,892939316,925972793,741814321,842412601,825504819c876045110,808793905,741947189,909259833,825373752,892939319c909260089,741748791,926037049,909586486,842607664,909521718c741748784,943010360,842347315,809067313,825374009,741751089c842412601,909195321,876031027,926169393,741355575,892941625c825374514,876162103,875837746,741552435,959722040,825766200c892887861,808596281,741487414,875705400,942682673,842607671c825438774,741421110,825832760,842215481,876031031,892418097c741947440,808662073,909195063,892887865,909455929,741617969c892875320,959722552,808987703,808662328,741749559,959787577c892483376,842607665,942814262,741814578,892483896,925972788c876045107,943207473,741620022,959983672,825569337,876162099c876099122,741881396,959722040,808794423,809053236,825374009c741421623,960050489,808728881,842621753,959854901,741815604c943206456,809056053,809053236,959526713,741422387,909717561c909259317,808987704,859387704,741552441,875968049,825307956c946024502,842610736,825768244,842283052,925971761,959199282c959527216,825504306,842610732,858862649,959199286,876163636c875770677,943011884,859191607,946025011,825766457,909455409c825505580,825635897,942420278,842610736,959984693,959789356c943206713,959199289,875967794,875836212,859060524,959460401c962801970,892746032,959524914,943011884,876032569,824980528c859059766,926430518,808987702,926037816,741422387,875639863c808728376,808987704,876164408,1664104500,875706680,876099377c876031033,875901745,741749813,959787577,942944311,809053241c892482361,741552694,943011640,959853875,809053234,809055033c1664497715,875968049,909523252,925644345,892547380,875836724c892483884,876164665,942421557,942682676,842086708,842283308c909521977,942421041,909130037,842084400,959789155,808466737c959199542,842020404,842609716,909261100,909324337,925643312c825635124,925972279,842283052,808597554,959198003,943012144c909129015,842610787,909654064,959199538,943206964,909128496c842283052,943076403,942421296,859321655,842610229,909261100c909588017,925643312,825635124,942749495,909588579,825833776c959197490,825766452,942879283,875706412,892942137,959197745c859059762,909588272,959461676,892352050,942422073,825308727c909391408,942684259,876098872,925643314,943206708,842478384c842283052,859321395,942421811,943274032,876164153,842610732c825833520,959199027,809055538,859060022,892483683,875968055c959197749,926036788,909324850,959789356,892876855,925644089c825766196,825636917,942684204,943143221,942422320,942813748c943142705,842610787,875575600,942421298,926233906,808464688c892483628,909129525,959198513,892746032,858927922,909261100c875836979,925643575,876163380,926429495,909588579,825570865c942420791,926233906,943077424,959789356,909260857,942421044c859321655,875770423,825505580,892614710,942421299,859321650c892613170,892811363,875638841,959199544,876032564,926365238c942684204,808923703,942420793,825504308,859190067,892483628c825636407,959199288,926036788,825503796,909521251,842216500c741422132,909457208,858861876,959982647,875837234,741357111c959722040,959918136,892939312,858928953,741619509,875705400c942682673,876176182,909391666,741685046,808596536,825832504c876096567,808792370,741554481,842216505,808924720,808987696c842413624,741946928,942748727,926101560,876176180,959723314c741684279,808858169,959919667,842607664,875836981,741750832c825439289,842608692,892939313,842348601,741684536,926234424c876032311,926442295,859189558,741356081,925971512,825701941c842542134,842020661,741617719,842543160,808989232,808987701c825833272,741356595,959983672,875836210,876045104,926430257c741814841,842150968,858796600,876162099,909586483,741486644c942747960,892352560,808987698,842019384,741619762,959983672c859058994,809067318,959787577,741881136,942748727,943206456c959982649,942945586,741422385,892417079,825701173,892939317c926102841,741881401,892940345,926038072,876176181,892614962c741749555,943011640,959853875,842607666,926298422,741486646c892417079,942748213,892939314,859125817,741487158,909718841c875705909,926442295,926103093,741355832,926234424,943207472c926428212,876033333,741946168,809054264,875574837,892873780c909455929,741945649,825832761,926365753,876110645,859059506c741357105,842216505,875704887,809053239,842348089,741552691c926233144,808596016,876031025,858928177,741749044,825832760c859320377,926442291,858992694,741619765,959722040,825766200c909716535,959721520,741684788,875967033,892481587,876162102c909391666,741423158,825635385,808858416,842556209,876032821c741750066,859189817,926495798,842542130,959657013,741751095c959722040,959590712,876096569,875836722,741685558,875901496c892350516,809001779,859059512,741749296,926430520,858994233c892939321,942750009,741815089,942815544,808661297,809053240c909456441,741619761,959722040,842018872,926442292,892810549c741422387,959983672,842479672,892939321,858928441,741881912c909455928,808728115,842542131,858994741,741946930,959983672c859058994,842621750,909130037,741423156,925971511,959459637c892939317,875903033,741422134,909259833,875836216,959982647c876164661,741487409,876097592,858928694,842556209,859255605c741946162,808662073,842413367,809053240,926233657,741749047c942748727,943206456,808987700,825636408,741422128,892678712c842084663,842556215,825768244,741421368,808596536,909520946c876162101,859255347,741947191,960050489,825308977,892873776c842150713,741357105,925971511,859320373,809067314,959787577c741881136,892941625,808924722,842607671,926167609,741488951c876097592,892613942,808987705,842019384,741552184,876164409c943208757,876110644,909390642,741814328,943142199,859189303c842607670,842479925,741945648,875705400,909523255,926428217c926103093,741879864,926234424,943207472,959996724,875640370c741355831,842543160,858993200,842542137,959920436,741355573c859124280,842478135,926428215,875966774,741881142,859124280c808923447,876176180,875837746,741683768,875968049,875638833c959199026,842610997,959657008,943011884,842283321,942420019c859190583,875640887,892811308,942944311,962802744,959658288c909261105,942684204,842149938,942421048,926495794,808465721c892483628,926037811,942421810,909194807,943011380,909588524c825570352,962802225,842217776,959526453,825505580,892613939c942421812,825635385,959722548,959461420,808858928,942421557c926495794,942683449,842283052,959460657,946025526,892876848c875836473,942684204,875837749,942420792,926233911,960049715c959461676,892613171,942421305,859321655,842610229,909261100c909588017,828584496,842282550,909130041,926428210,960049206c741421617,942814265,858927921,842542136,959920436,741486901c875967033,926363699,809053238,808858169,1664629045,808859448c909456953,808987702,943011896,741487156,942748727,926101560c876096562,942945074,741815091,959983672,959723832,959982644c959983666,1664561969,959787577,876033584,842542131,909522741c741487924,842216505,858927671,892939318,943208249,741685557c875968049,926037557,942420276,959789104,959461431,842283107c925972530,942422071,959459897,892482608,892483628,825243445c942420016,926233906,892417584,959461676,842151222,959199286c909325874,859255860,825505635,825701433,942421816,909194807c859255093,892483628,942683957,959199286,943274293,875836978c892811308,842478392,925643827,943075636,892548404,892483683c842150712,942421300,809055543,959984689,842283308,925906487c942421813,842479664,859385911,842283052,858992948,942420790c909587762,943206710,859060579,808728370,925643060,943075636c825636149,892811308,825308214,942421811,876032569,808859444c875706412,925907001,959197241,842479925,876033331,842283107c808595764,959198776,876032564,892810806,842283052,959723568c942421809,892416564,859386160,859060524,926298162,942420016c909522992,959852594,909521251,926037556,741618994,926037049c876034356,842607669,909324342,741357879,909455929,942683188c876162102,808726835,741421625,943273273,892875317,926442293c825702197,741488950,825636664,842085174,842607664,842282549c741751095,876097592,892613942,808987705,842019384,741552184c808858169,842217011,926442291,892352309,741421369,858862647c942683701,876096563,842543666,741552944,942814265,808465457c892808240,808925239,741749814,926429240,926103602,892953397c859125817,741750584,942748728,858927410,892873784,825831737c741356851,943207736,892416822,808987703,875967544,741619766c875639863,858862130,959996726,909457202,741619767,925971511c892680500,959982647,842282802,741617719,925971511,892680500c959982647,842282802,741617719,925971511,892680500,892953399c926102841,741881401,825832760,909456690,876031025,808990769c741685043,892678712,909586992,808987704,842413624,741553968c858862647,875902005,909730616,808792112,741816116,859124280c842479664,808987698,858796600,741356083,859387192,926496312c876162105,892614962,741815091,842543160,808989232,959996723c959919666,741618231,842543160,842543920,959982647,959919666c741618231,842543160,842543920,959982647,959919666,741947191c842543160,842543920,809067319,859386169,741488439,842216505c943273776,808987702,842019384,741619762,909457720,876098105c809053236,825635385,741552433,808859448,876099385,909730609c808792112,741750580,859124280,842479664,808987698,858796600c741356083,909457208,858861876,842542130,825701173,741355575c808662073,959984951,909206324,808530998,842216497,825505580c892613939,959198260,859059762,892613937,892811308,892876345c959198774,875573302,875968825,959461676,809054519,929248569c892547380,875836724,892811308,926233400,942421296,842479664c959525944,859060524,909522736,942420278,926495794,808465721c842610732,892418100,962802489,943075892,825635122,892811308c909456184,942420537,825373236,876033077,825505580,909654068c942421305,858797623,926103603,959461676,875967796,929247795c926431029,892875058,959461676,892548406,942421045,859190578c926167350,842610732,825243189,925645111,943075636,825569843c892483628,875574072,946026548,943273010,842216752,825505580c842543414,942422322,859321655,892352309,959789356,959460916c959199280,959789360,842282297,942684460,892679736,929248824c892809524,943206449,959461676,892809527,942422069,825504308c943077427,842610732,909193526,959197747,875967794,959525683c909521196,842019124,1664497209,959591481,808662068,876096567c858862642,741881400,875706680,842020145,809053236,909523000c741355830,925971511,942682421,959982648,825308722,1664234294c942747960,942815024,876096567,909390642,741751095,875706680c842020145,808987704,858796600,741617971,825831481,926364473c876162098,925905459,1664497721,875704633,909127735,809053232c959787577,741553973,959591481,892548660,926428212,892549173c741488950,859385913,942878777,876031030,959723313,1664495928c858862647,875902005,842607668,959854901,741750068,808596536c825832504,876162098,909392178,741617974,809055544,909127734c892873783,809054521,1664693808,943142199,859189303,876096566c909390642,741749813,909652024,842215990,842542134,825768244c741684272,892874808,859125305,842607666,875967286,1664168242c926233145,842217264,926428208,876033333,741814835,926494777c959461681,809053235,943010361,741880368,892483896,909522996c909192244,959591478,942748473,909588579,825833776,942420274c909587762,808531766,875706412,925907001,959197753,859059762c909588272,959461676,892352050,942422073,959460919,909522230c942684259,876098872,925643314,943206708,842478384,842283052c859321395,942421811,943274032,876164153,842610732,825833520c959199027,809055538,859060022,892483683,875968055,959197749c926036788,909324850,959789356,892876855,824980793,892614198c876032566,808987697,926496056,741945400,842150968,926363960c959996728,809054258,741683764,892678712,808529975,842542128c808924469,741683510,909717561,909259317,842607672,875967286c741553972,959525943,942749492,926442295,892743990,741553969c892678712,909652023,892939320,842545465,741618742,943011640c858928947,876031028,876099121,741684021,943010360,875704883c926442293,825243957,741947444,926037049,892809270,808987703c926037816,741554480,875705400,909325105,842542131,909522741c741881905,842216505,875574327,876045105,892876337,741422645c909457208,858861876,959982647,875837234,741357111,959722040c959918136,892939312,858928953,741619509,875705400,942682673c876176182,909391666,741685046,808596536,825832504,876096567c808792370,741554481,842216505,808924720,808987696,842413624c741946928,875968049,842478134,962802741,876032564,892614457c909261100,926298928,959197241,875967794,909652020,859060524c959460401,959197490,892877109,892680242,825505580,825767988c946025015,926102834,909719089,859060524,943011632,824980537c825505334,859058480,876162098,875837746,741684789,926233144c876164406,926428209,926103093,1664364856,926234424,943207472c809053236,825832249,741749305,842543160,942813744,842542132c959920436,741355573,859124280,842478135,926428215,875966774c1664628022,892874808,858796852,808987698,842216760,741421616c842543160,892678704,876162099,825767986,741881392,842216505c959591479,876096567,943011633,1664628279,926038328,875705396c876162097,808529971,741553976,926038328,808923700,876031029c959723313,741815605,858862647,842414134,876031028,875901745c1664365621,825636664,959459894,809053238,892482361,741881395c875639863,892942392,809053235,959787577,741881136,909261112c909718577,909716533,825243698,1664497465,892874808,942944307c876162101,842544690,741815857,808596536,809055288,926428216c875966774,741748788,875639863,892416818,892873783,825373497c1664562486,859385913,842608953,842542137,825701173,741355575c926496057,959789112,842542132,926299957,741356082,808662073c808858679,926428212,825505333,1664365617,875639863,825505592c876096562,842543666,741552944,892940345,808793912,909650998c942879026,741880377,892874808,926497074,842542134,825768244c1664103989,842150968,959723057,876162102,825307187,741880630c859124280,808923447,876096560,808792370,741751089,943206456c926300213,926428212,892549173,1664235830,825635385,808859446c876031026,842347825,741488689,842150968,909259064,842607670c892352821,741357369,959722040,892678456,876096568,808792370c1664366137,943206456,875837749,842542132,892875573,741947191c926234424,943207472,876162100,926363699,741881393,943011640c959853875,842607666,926298422,1664233526,892417079,942748213c808987698,926037816,741422387,892874808,926037561,926428210c892549173,741488950,859385913,942878777,876031030,808990769c1664234294,926037049,842479668,876096567,942945074,741487667c943011640,959853875,809053234,809055033,741750835,875968049c892809782,942420529,859321655,825701430,959461731,909717815c942422064,859321655,842610229,959461676,858798387,925644344c943206708,842217008,825505580,892613939,824980532,825505334c842281264,876045108,875901745,741618741,858862647,875902005c876096564,842085426,741880627,942748727,825831736,842542128c943009845,741751088,943207736,825635126,876176182,842544690c741946929,909457208,808990515,926428216,875575093,741619768c909261112,825701425,808987696,842019384,741619762,959722040c808794423,842556208,842478389,741814839,825636664,892744758c842542136,892875573,741619767,959591481,842544180,876031029c875901745,741815349,876097592,825701686,876110643,808792370c741816625,959722040,875573560,876096565,808792370,741619257c808859448,842086713,876031028,875901745,741356853,858862647c842414134,876110644,808595506,741815606,943273273,808530741c842607669,875836981,741487928,825832760,859124786,808987698c858796600,741488176,926430520,943011385,892887864,943009849c741618226,925971511,892680500,876096563,842543666,741552944c892940345,808793912,876096566,825635637,741881401,875706680c925906737,842621746,943075638,741816376,909457208,825767731c926428208,875575093,741619768,926430520,842413881,808987699c909455417,741618736,842609976,825308725,892953401,943272249c741685047,892482616,909194036,876162096,842478131,741815346c909717561,909259317,842542136,842020661,741421106,875639863c825504562,892887862,809054521,741552952,808859448,943010611c842542132,909653304,741816626,808465977,909392180,842607669c808662070,741750066,926037049,943076916,842621745,858796342c741421110,859124280,892482615,842607670,875967286,741488441c875901496,959920435,842542134,825768244,741947698,892482616c959853620,842556213,808727605,741553456,892874808,876165170c892873782,909719352,741946163,960050489,858863665,959982647c825309234,741879859,876163129,942749237,842556212,876098872c741617717,892679992,892548407,808987697,943208760,741945911c892941625,943207218,842542136,909325877,741552180,943010360c909259571,809001785,858929464,741749556,959787577,942945840c876031025,825571121,741685552,943273273,875967541,876162097c859321906,741815348,808597816,892746040,809001778,909521976c741421874,859124280,858927927,876162105,892809267,741880374c876163129,825702197,909192246,842413110,875968311,942684204c808531510,946024756,926233906,926036273,875706412,942749753c942420273,842019380,892745264,859060524,926103346,959199543c825833781,808530231,959789100,825373235,929247286,892809524c842217520,842283052,960050225,942421300,926364983,842610225c842283052,875901234,942420535,909325620,909717809,892483628c926036023,946025520,808597552,892352562,842610732,959721782c942421557,926298681,909456440,875706412,808466489,942420274c892416564,875968816,909588524,825833776,929248306,892547380c808793396,825505580,909653555,942421042,842019380,926234160c959789356,825439544,959198512,875967794,842348596,959789100c892613169,946025011,808597552,842412083,959461676,943141175c959198256,909325874,808859955,825505580,959920180,942420274c942813748,858992690,959461676,892811317,946026032,909325620c943077681,959461676,842543665,942420020,876163641,909194801c892811308,943141686,942420017,808924471,876099636,943011884c909588791,946025266,892352816,875835446,959789100,825636146c959199537,959527221,892811064,842283052,825439285,959197238c926036788,926167602,959461676,842151222,946026550,808924466c825242162,825505580,875770420,942421553,959527221,858994736c909588524,892547888,942421048,943011890,926495286,808859948c876164144,962802998,859059762,909455920,842283308,909521975c959197496,808531506,825243187,892483628,842282803,959198773c909325874,842479924,892483628,926495540,946026041,943273010c960049713,842283052,909390901,942421305,875836722,859123760c942684204,959984181,942421556,959920181,959656758,959789356c825766201,946026291,825766457,942682929,959461676,825636148c942421048,943011890,875574580,892811308,859125557,942420277c943274032,959592248,959789356,942879285,946026552,859190578c858797110,892483628,842216248,942422326,842610736,909325363c892483884,875966521,925643064,892809524,892940337,959789356c909391160,962801972,943075892,926168115,842610732,909719600c942420533,909391920,825438774,892483628,842217267,959199539c925905716,942814773,959461676,926364980,828585521,909391414c909588274,808987700,825636408,741422128,892678712,842084663c842542135,825768244,741421368,808596536,909520946,876162101c859255347,1664694071,960050489,825308977,892873776,842150713c741357105,925971511,859320373,876096562,959721778,741684281c926234424,959852855,926428210,876033333,1664496440,859124792c959525174,842542134,842020661,741617719,842543160,808989232c808987701,892941624,741750071,892874808,926036531,876031032c808793905,1664432181,842150968,858796600,876162099,909586483c741486644,842543160,842543920,825764920,909129777,741619255c959983672,859058994,809053238,959787577,1664628016,942748727c943206456,876096569,942683698,741749817,892417079,842150965c842607672,959854901,741750068,809055544,859123766,876096565c943141938,1664300086,943011640,959853875,809053234,809055033c741750835,875968049,909523252,925644345,892547380,875836724c892483884,876164665,942421557,942682676,842086708,842283363c909521977,942421041,909130037,842084400,959789100,808466737c942422326,909325620,909717809,959461676,842543665,942420020c876163641,909194801,892811363,943141686,942420017,808924471c876099636,943011884,909588791,942420786,943274032,842479928c909261100,909653553,925645106,942944564,808727608,842283107c808597554,959198003,943012144,909129015,875706412,842020921c959197751,959658288,909261105,859060524,959852594,959197238c876032564,842479158,959461731,892876853,959198259,842348848c859190321,959461676,959527219,942420279,926233911,892549172c959789356,842610993,959197752,858797618,875966520,959789411c959658041,959197746,909392181,909588017,892811308,942944311c942421304,943273010,942944305,842283052,875966770,942421561c926364983,926168113,959789411,942879285,942420025,926102834c825832499,959461676,943141175,942422320,943274032,842479928c842610732,926168119,824980533,909391414,876033586,876176181c926363699,741683764,842609976,926103093,842542133,808991028c741685042,876164409,875638838,808987700,825833784,741618224c875967033,825374770,809067314,842151225,741422135,875639863c942749752,842607665,825439286,741487408,808859448,926431289c876162098,909391666,741881654,825373752,875704885,876176182c926168882,741486647,959592760,943009844,842542136,876032821c741683509,875968049,892941873,942422322,909522992,825503793c942684204,875835961,946025526,926495794,943077177,842283052c909128240,959198518,926036788,959919923,959789100,926036529c942420532,808924471,858994228,825505580,943273015,962803249c959591986,926496313,842283052,892481844,942421817,942682681c842348089,842610732,909324598,959199032,909392181,892482609c842610732,892351545,946026552,808793394,876032053,909521196c959591988,741815344,858928184,825440052,876031033,842545201c741357105,892874808,942945337,959982640,925971506,1664693304c858862647,875902005,842542134,808924469,741684792,875705400c842413879,842542129,959920436,741617717,825373752,909717557c926428212,960049206,1664365105,858862647,859191350,876031024c875901745,741618741,808596536,892743730,892939319,859125817c741683249,925971512,926365749,926428210,909129525,1664300854c842543160,909128496,842607668,892352821,741814325,926234424c809056566,876031031,926430257,741814841,842150968,858796600c876162099,909586483,1664233524,842543160,842543920,808987704c842019384,741619762,959983672,859058994,809053238,959787577c741881136,875968049,926364214,942422326,808858164,909392184c825505635,842282293,942422066,875574578,909193268,892811308c943272758,942420278,926167604,842346809,892811308,943141686c942422064,808924471,876099636,959461731,959527219,942421554c808597552,876098098,875706412,892942137,942421301,926102834c926037810,909588524,909391409,942422069,858797623,842215473c959461731,909455923,925645105,892547380,926168372,909261100c960051506,942421813,960051248,926233136,892811308,943141686c942422064,808924471,876099636,892811363,942946101,942422323c875836722,960049200,942684204,909587768,942421813,943273010c909456689,842283052,959460657,942421046,892876848,875836473c959789411,825700665,959199280,858928690,909194292,825505580c892351799,959199543,943075892,925970996,959789356,926298677c959198768,876032564,808990262,909261155,808859187,942421552c859321650,825374003,959461676,825307701,959198777,959591986c859189560,909521196,876164660,741357621,892941625,825374514c876176183,875837746,741552435,959722040,825766200,892873781c808596281,741487414,875705400,942682673,842607671,825438774c741421110,825832760,842215481,876045111,892418097,741947440c808662073,909195063,892873785,909455929,741617969,959722040c825241656,808987703,808662328,741749559,959787577,892483376c842621745,942814262,741814578,892483896,925972788,909192243c858928182,876033333,942684204,892352825,959198001,943075892c943076404,875706412,892942137,962802736,842348848,825374513c959789356,876163385,959199536,909718834,926233657,942684204c959919416,959198256,825702704,825570105,959461676,842151222c946026550,959920176,858863923,825505580,842283062,942420024c842610736,825768244,842283052,925971761,959199282,959527216c825504306,842610732,858862649,962803766,876163636,875770677c943011884,859191607,942421816,825766457,909455409,825505580c825635897,942420278,842610736,959984693,959789356,943206713c962803769,875967794,875836212,859060524,959460401,959197490c892746032,959524914,842283052,959723568,942422064,808924466c876032305,825505580,909522996,946026804,842479664,825570103c825505580,876034100,942422064,808859696,808858936,842610732c943141172,925645108,892547380,909391156,892483628,825636407c962804024,842217776,808727348,825505580,909587763,942420018c942813748,858992690,859060524,875968304,942420528,808597552c942815283,825309228,926298168,946025526,842610736,909325363c959461676,809055538,925644853,943206708,959985712,842283052c959983670,925644340,892678452,942813748,825505580,892613939c962802740,808859957,875574579,859060524,825636656,925643573c943206708,876099632,942684204,825570868,959199033,876163636c892876085,875706412,942749753,962802993,892483888,842346553c825505580,959985716,942422068,825504308,942879538,825505580c959526968,942420017,892351794,909717560,892811308,825308214c946026803,875901497,909259063,892811308,943141686,942420017c808924471,876099636,959461676,959527219,942421554,808597552c876098098,875706412,892942137,946024496,926102834,926037810c909588524,909391409,942422069,942880050,876099381,842283308c942945337,925644082,892547380,926168372,842610732,808858679c946026802,959460919,959787832,875706412,808532025,942422324c892416564,875968816,909588524,825833776,925643826,892547380c808793396,825505580,909653555,946025522,842019380,926234160c959789356,825439544,942421296,892809524,842479416,892811308c909520951,942420791,808597552,875966515,859060524,909391664c946025520,959789104,808465207,825505580,858798136,942422326c942813748,858992690,859060524,875968304,942420528,808988977c942682936,942684204,842149938,946025528,842610736,909325363c959461676,809055538,925644853,943206708,959985712,842610732c825766965,925643061,892678452,892417843,892483628,926234675c946026039,960051253,909195059,942684204,943143221,942421297c859321655,842610229,909261100,909588017,925643312,892678452c842543410,909588524,892811568,946026040,892352816,926496565c875706412,892418105,942420022,892416564,875968816,942684204c876164408,959198260,959527216,859058738,942684204,909653304c946024504,960051248,808924976,959461676,842151222,959199286c959591986,808859961,909521196,926495796,741486642,825832760c842215481,876096568,825766450,1664364848,809054264,875705141c876096560,943141938,741749553,959525943,875837236,959982641c808728882,741684275,959591481,825766964,808987704,942814520c1664103737,808858169,943142451,876096568,825766450,741488695c859387192,892417592,842542134,925905717,741947702,925971511c942682421,876096569,808595506,1664299321,926496057,959789112c842542134,909653304,741487408,875967033,926363699,892873782c876165432,741750836,892874808,876165170,808987703,875900985c1664693554,892679992,892548407,959982643,825309234,741879859c926038328,926037300,876162097,808596530,741618485,825439289c909718068,809053239,825832249,1664430649,909717561,909259317c809053240,959787577,741421619,942748727,825307192,892873778c909259065,741684784,892941625,859059506,842542129,876098872c1664496690,876097592,808596790,876162096,859321906,741815609c892941625,943207218,892873785,926038328,741946673,909717561c842216501,892939319,926234169,1664103986,959591481,825766964c842542135,825768244,741618736,942815544,808988721,926428214c892352309,741748793,842412601,808857907,842542133,808924469c1664496947,959525943,808727860,876096560,942945074,741946424c959787577,808792375,842607673,959722041,741815091,892874808c943142457,808987703,875573816,1664431155,876164409,943208757c876096564,909390642,741814328,943142199,859189303,892873782c892678713,741422648,842412601,808925497,926428209,926103093c1664102712,926234424,943207472,809053236,825832249,741749305c842543160,858993200,842542137,959920436,741355573,859124280c842478135,926428215,875966774,1664628022,859124280,808923447c876162100,875837746,741683768,875968049,875638833,942421810c825504313,959852599,942684204,876098872,942422065,943273010c959721521,842283107,959460657,942421046,959460919,875704633c825505580,892613939,925642805,892547380,875836724,842283052c909128240,959199029,892877109,892350771,959592803,859386930c942420531,842086709,842216756,942684204,808661042,959197750c809055538,842347573,892811308,960050743,925644592,942944564c926038327,842283107,808597554,959198003,943012144,909129015c825505836,876033335,942422072,859190578,943075639,842283052c925972530,942421559,859190583,842086455,892811363,942944311c942421048,959920181,858928695,859060524,909457200,942420792c842019380,875574320,825505580,909587763,959198258,925905716c892482615,842283107,825833268,959199541,842281524,943011121c959461676,943010355,959198775,825766452,909455924,842283308c875837494,942420022,926102834,875640116,959789411,892942641c942421044,875770420,942946360,959461676,808662326,942420532c926233911,942945587,959461676,959854645,824980793,842282550c875902003,892887863,876165432,741554489,859124280,875837232c842542130,825768244,741946416,926234424,926102576,808987702c892678201,741487669,926037049,943076916,809067312,943207737c741618485,959984952,909390649,892873779,909719352,741487411c876164409,943075638,876031024,925972017,741356087,842412601c842282035,809067316,909456441,741356857,875967033,825374770c959982640,909588530,741355574,875968049,909523252,959198777c892877109,825505332,942684204,825767224,946025014,943273010c859125041,909261100,942813233,959197492,825702704,808532023c942684204,959984181,942421300,892547641,892417328,892483628c959788599,962802484,959723058,808595509,909261100,808595505c925643830,892809524,825505840,892483628,842150712,942421300c959460919,808531512,959461676,842152241,946026036,875770420c842281784,842610732,825438518,942421047,858797623,959918899c842283308,959984695,942420024,943273010,942684209,842610732c942815284,962802487,825833781,943207224,959789100,942880050c959198769,892614965,859387961,825505580,892613939,959197749c959723058,808924980,825505580,959920180,946024754,859320628c842085173,842283308,892612920,959199281,825766452,858992693c892811308,909456184,959197753,959658288,909652784,825505580c943273015,929248817,892547380,875836724,892483884,876164665c942421557,942682676,842086708,842283308,909521977,959198257c842348853,892810293,959789100,858862131,929248313,926431029c909325872,959461676,926103857,942421815,909587762,859191606c892811308,943141686,942421041,808924471,876099636,959461676c959527219,946026034,808597552,876098098,875706412,892942137c942421301,926102834,926037810,909588524,909391409,942422069c858797623,842215473,959461676,909455923,929249585,892547380c926168372,909588524,892811568,942421560,892352816,926496565c875706412,892418105,942420022,892416564,875968816,942684204c876164408,962802740,892940852,859190071,959461676,943010355c925642808,876032308,875835449,959461676,809055538,942422069c875901497,959591481,892483884,892613686,946026553,808989241c859255353,959461676,842479669,942421301,960051248,808595505c892483628,959459383,942420018,943273010,825636145,909261100c859191604,962802225,943274293,926038323,959461676,842152241c959197492,842086704,842020152,808859948,842020144,942420275c859321650,959919921,892811308,909457205,929249584,876163380c842608951,842283308,926495799,959198516,842086704,858928441c842610732,909654064,959198770,959658288,825701937,909261100c942747697,962801969,943012144,842217270,909261100,825439026c925643828,942944564,960051254,892483628,842543924,942421813c892352816,875704373,842283308,858927668,946026290,842217781c892679729,842283052,909390901,959198009,875639604,959525425c959461420,842347824,925642808,892547380,909587765,959461676c909521459,962801972,858928690,909654066,875706412,926496569c959199542,959527216,825700915,959789356,960049465,959197234c876032564,943142454,842610732,892416312,946025527,825635385c875575092,909261100,959723059,942420535,926167604,909194807c875706412,926496569,959197750,842479925,876033331,892811308c959853368,946024760,875903024,842215475,909261100,909325875c959199545,892746037,892613174,909261100,808794420,959197234c808531506,875966514,825505580,942683447,962801972,809055538c892678711,842283308,959592502,942421555,909587762,942750004c825505580,909654068,942421817,959460919,959787832,825505580c858798136,946024503,808859696,808858936,842610732,943141172c925645108,892547380,909391156,842283052,858992948,942420278c875901492,926169396,892811308,943141686,946025009,808924471c876099636,909261100,825833009,942420532,808597552,876098098c875706412,892942137,942421301,926102834,926037810,909588524c909391409,946026549,926102834,875575089,842283308,942945337c925644082,892547380,926168372,909261100,875573299,942421558c909391920,942813750,892811308,943141686,946026033,808924471c876099636,909261100,825833009,942420532,808597552,959656754c875706412,892942137,942420016,926102834,926037810,909588524c909391409,946026549,926102834,875575089,842283308,942945337c824980786,825505334,842281264,876162103,909128243,741619257c808662073,859189553,926428216,926103093,1664233784,926234424c943207472,842607668,959852854,741487665,842543160,942813744c842542132,959920436,741355573,859124280,842478135,926428215c875966774,1664628022,859124280,943142200,876162100,875837746c741683768,858862647,875902005,809053239,825832249,741946934c959788856,825767990,926428215,926103093,1664495928,926234424c943207472,842607668,959852854,741487665,842543160,942813744c926428212,959657525,741422390,942814265,842020145,808987705c858929464,1664496436,876097592,959853622,876031024,943207473c741553465,909259832,876165168,876031030,875902257,741880370c909455928,926103865,926428214,842215478,1664628277,858862647c808531765,876096569,842543666,741552944,808662073,808728119c825764914,942684209,741619253,892876088,859386675,876096562c876097586,1664628022,959722040,859123768,842542132,842478389c741814839,808465977,808597812,842542128,825701173,741882166c959591481,842544180,909192245,808530998,926037041,943011939c859257143,942422070,909654069,892352818,892811308,943141686c942421041,808924471,876099636,909261100,825833009,942420532c808597552,876098098,909261155,926298928,942420024,909391920c909653046,942684204,875770425,942421555,909391920,809055796c909521196,892547636,741552952,842150968,909588017,876045105c859321905,741945397,808465977,925972532,808987702,943011896c741685046,909194295,842151985,842542134,876032821,741552176c943142199,959983671,809001783,942815032,741685043,943273273c926430005,876096566,825374769,741880626,825832760,892547385c892873776,859191352,741815601,959983672,959722290,842556209c842020661,741814327,909194295,892482360,809053233,959787577c741881136,909261112,909718577,808987701,875573816,741421110c943142199,859189303,959996726,842347314,741814584,875706680c842085176,876096562,926234417,741422130,926038328,875705396c842542129,808924469,741683249,875967033,876164657,809067320c842151225,741881910,875639863,942749752,926428209,959591474c741881395,960048176,875575600,741356083,741368624,842610745c942878768,825764916,876098354,741750066,859387192,825504306c909716530,842609459,741815600,909194295,859256881,892953399c943011385,741356592,943207736,858928951,876031028,959723313c741815344,909717561,909456181,876162096,859191090,741619248c942748727,809054520,809067318,859125305,741357109,926234424c859060017,876031026,959526449,741553719,926234424,959525175c876162098,842086450,741486898,925971511,925904949,926442291c825702197,741488945,892483896,808531508,876031024,926430257c741356089,892482616,842609460,842542136,909194549,741880888c942748727,943206456,892953393,809055545,741881401,909261112c859189553,876031032,909456177,741816368,859189817,808923958c842542132,943076661,741748787,925971511,875575604,926442296c909129525,741947190,876163129,926169142,876031026,825767985c741814329,875705400,825506103,808987701,909457464,741880374c858862647,825308981,809001779,926496056,741815344,842412601c858863417,876031030,808793905,741619248,842412601,959527225c808987697,909326648,741749810,909194295,825702193,959996723c909194290,741552696,808859448,842019123,876031030,808793905l741488693,875705400l875770417,842607667l842412854,741357622l909194295,858929201l876176177,825307187l741620024,859189817l892810807,876031026l942749233,741421874l808662073,959983921l808987700,926431544l741751094,875639863l859060280,892887865l892481849,741749808l942815544,926364471l876031032,942749233l741946167,876097592l909391158,876162098l959525427,741486901l875639863,876165176l809067319,925972281l741881141,943010360l875835443,876031032l909456177,741751093l943010360,909259571l926428217,842412342l741882160,942748727l809054520,809067320l859125305,741684272l892744249,842544944l876031032,959723313l741815605,926233144l959526454,808987703l942814520,741356857l808859448,909654073l876110644,943141938l741749558,959722040l859123768,892873778l809054521,741619248l943011640,825504819l909192248,959722550l959854903,959461676l959459893,946025780l825439543,808857905l842283308,892613689l959197494,943075892l842085426,825505580l926363958,942421041l859125808,959524914l892483628,825634867l946024502,875770420l926232631,842610732l943141941,942421048l943011890,875769910l909261100,842282547l942422320,909522992l842149936,825505580l909587763,962801714l825242420,926494768l825505836,926364983l959198772,943075892l959853620,892483884l925906745,925643315l943206708,859322416l943011884,959592761l946026036,842216754l909390384,842283052l909719348,959197751l959591986,842085432l875706412,892352569l959198259,892746037l909654325,942684204l959984181,929247285l943206708,943272753l943011884,892746039l942420793,943273010l959721521,859060524l959854384,942420529l926102834,926036019l825505580,808858931l946026808,959789104l926167095,943011884l876032569,925643824l825635124,808728376l959461676,892809527l942422069,808924471l808597044,825505580l875640888,946024752l926167604,808466744l892811308,909389879l925644087,943206708l825242673,842283052l959985460,942420016l825504313,808465206l825505580,842543414l946025011,859321655l892352309,842610732l859189556,925642800l825635124,842215992l942684204,808925493l959199028,926496050l926431024,825505580l942684216,946025272l959789104,926167095l892483884,925906745l925643315,943206708l859322416,842283052l959985460,959197232l876032564,942946615l825505580,876099636l962801716,876163636l925905716,842283308l808989751,925643568l942944564,808727608l892483628,825634867l942420022,926167604l842479161,842283052l926299187,946026041l808662322,875966774l842283308,808793145l942422327,926233911l808857652,892483628l842019379,942422068l909391920,875573813l909261100,909325106l946025524,808662322l842412342,842283052l808924211,942421813l825504308,943077427l892483628,825634867l942420022,875770420l926232631,842283052l942879028,946026550l875903024,875704371l942684204,842021177l959197750,842086704l808991031,875706412l892418105,942422069l959527221,875966512l842283052,858994736l929249335,942944564l892614968,959461676l808465201,942420276l909654069,842609968l909521196,892941364l741814841,959591481l858993972,959982647l892417074,1664234288l858862647,959788597l926428212,892549173l741683255,825831481l875704889,876031024l959526449,741684530l909717561,909456181l876162096,909391666l1664104502,875968049l926429750,959198776l959789365,943077680l842283308,909521975l925644855,943206708l909130033,842283052l876164916,959198513l842348853,842610739l825505635,959854644l942421040,825504313l858929206,892483628l909195059,824981561l875836982,859059769l808987701,959591736l741685049,859124280l808923447,876045104l959723313,741684533l825832760,875574578l876096566,942944562l741617977,858862647l825308981,809053234l925972281,741881141l926234424,875770672l909206324,909325366l859059766,842283308l858798136,959199536l858797618,808464437l825505580,876034100l942420529,909587762l926495030,842283308l842150200,929248305l892809524,859254832l892811308,825634871l942421046,825373236l842347572,909521196l875967284,741488949l842412601,926300217l959982646,909391154l1664629040,875639863l842610488,842607664l943272502,741750582l892483896,959460916l876031032,926430257l741356089,842412601l909194291,892939315l875902521,1664497209l875968049,825570867l942420017,909391920l926169396,892811308l875836216,925642802l892809524,959983665l959789100,808465968l959199281,876163636l842543667,825505635l858863672,959199545l892746032,808662322l959789100,926036529l824981043,825505334l926167856,842542133l943077173,741422130l842412601,808857907l876045106,909653041l741683257,892940345l825243704,876096567l825308210,741357104l909194295,909588785l842542132,825243445l741946929,926038328l825700916,909206320l858928182,859386420l959789356,875901493l942421298,842610736l842412338,825505580l926363958,959198001l842348848,892614960l959789100,942880050l929248817,942944564l825375031,892811308l926233400,942421296l825504308,943077427l959592748,842478642l925642808,892547380l909652022,892811308l909520951,946026807l892876848,842217014l842283308,892416564l959197494,825702704l909520952,909261100l909325106,942421044l825440565,909390649l909521196,842019124l1664628281,959591481l808662068,892873783l892481849,741617720l959722040,859123768l876031026,942749233l741945906,909718841l875575349,876031024l875901745,1664496693l909718841,875575349l809053232,909128249l741487155,808858169l875575091,808987704l842019384,741683256l909261112,842479927l892873780,892548408l1664431924,808662073l925972279,876096560l825374769,741487410l825831481,926364473l876096566,926167858l741553973,909457208l825767731,926428214l875575093,1664366648l842150968,842348337l809053238,892745784l741684022,859385913l842413362,926428209l909326389,741357108l926234424,859385911l842542132,825768244l1664628021,825373752l909717557,876096564l875836722,741488950l892941625,943207218l876162105,842281267l741488945,959983672l926363705,926428212l892549173,1664235830l825635385,808859446l909192242,959591478l842412089,909261100l892351284,942420785l842479664,892352055l875706412,892352569l942421043,892416564l875968816,959789155l959525427,925644848l892547380,909391156l959789100,808792625l942421556,842543412l942879281,909588524l943143216,942420020l942682676,842283317l892811363,943141686l942421553,808924471l876099636,842283052l892809522,959198770l909654064,892548661l959461676,909455923l959197490,808596276l942946104,909261155l825833778,942420537l943273010,892481584l842283052,959460657l942421046,960051248l808858160,959789356l942879285,942420793l942881077,842348855l842283363,909326390l942422073,859321655l842610229,909261100l909588017,824980016l842282550,909130041l876096562,858862642l741683249,892483896l909522996,842556211l959920436,741748789l825373752,909717557l892873780,825373497l741879865,858862647l875902005,876096566l825374769,741487410l825832760,825242674l842556214,942682933l741421362,909457208l825767731,926428212l875575093,741619768l842150968,842348337l808987702,842019384l741946163,842216505l825372983,959996722l942945586,741945657l875639863,825505592l876096565,842543666l741552944,808662073l808728119,842542130l825768244,741553461l892874808,909587769l892887865,876165432l741553207,909457208l825767731,926428212l875575093,741619768l926430520,842413881l892939315,875705657l741685553,858928184l892352308,876176185l909586483,741422646l943011640,959853875l809053234,809055033l741750835,875639863l825505592,876031030l875901745,741618741l842347064,892416564l876110647,959524914l741881651,909194295l825702193,876096563l842543666,741552944l808662073,808728119l825764914,925906993l741554226,859125560l875639089,809001784l943011896,741750582l909259832,876032049l926428210,892549173l741488950,859385913l942878777,876031030l825373745,741618230l875706680,892549169l809001779,926037816l741357872,959722040l859123768,876096564l808792370,741619257l943206456,875837749l842607668,859322677l741946165,876097592l842151478,876110646l959919154,741750065l943011640,959853875l809053234,809055033l741750835,875639863l825505592,876031030l875901745,741618741l876097592,876164150l842621745,943272502l741946929,909194295l859256881,876096566l842543666,741552944l808662073,808728119l825764914,925906993l741554226,943142199l859189303,926442294l876033333,741552952l875967033,842020153l842542135,825768244l741684272,825373752l909717557,876096564l842543666,741880885l892941625,959984434l809067317,909259577l741685299,909259832l942944305,926428217l892549173,741488950l825635385,808859446l909192242,959591478l842412089,959789100l808792625,929248820l892547380,808793396l825505580,892613939l942421044,959460919l825372985,842283052l859321395,959199283l926167601,808857648l959461676,909455923l962801970,858797618l808990518,825505580l909587763,942420530l859321655,959459894l892811308,842478392l942421043,943273010l959524912,842283052l959460657,946025526l842217781,942684465l825505580,892613939l942421556,842086709l909389877,942684204l892874806,942421558l842610741,858929463l842283308,875706422l946025010,859321655l842610229,959461676l858798387,925644344l943075636,909586996l842283052,842151217l942420276,842479664l925970744,875706412l808532025,946026804l892416564,875968816l942684204,876164408l942421044,875574578l959524916,842283052l825833268,942422069l959460919,926300216l892811308,909456184l962802233,959658288l909652784,909521196l943075636,741357111l926038328,808923700l876031028,959723313l741815605,859385913l858861625,842607664l892744502,1664235828l959722040,859123768l876096562,808792370l741619257,859387192l809054514,876031032l875901745,741749813l825832760,875574578l842542134,943009845l1664233521,959591481l943011124,892873780l842150713,741488177l909457208,825767731l926428208,875575093l741619768,892941625l909719090,808987702l909457464,1664497464l892940345,942945848l876031030,808990769l741816115,842150968l858796600,876162099l909586483,741486644l842543160,875901488l808987703,942815032l1664626737,825374264l909389876,926428212l859256117,741882162l943142199,859189303l926428214,875575093l741357363,943207736l825504566,842542133l959920436,1664364597l825373752,909717557l892873780,825373497l741879865,858862647l875902005,926428214l842544949,741357113l892874808,825242163l876031030,926233393l1664364593,842150968l858796600,926428211l926300469,741880629l959722040,808794423l876162103,909128243l741946937,909261112l926169399,926428215l926103093,1664102712l926234424,943207472l892873780,926496568l741552694,892874808l859255865,809053234l859125305,741486904l942814265,875902257l926428212,892549173l1664235830,859385913l942878777,909192246l858928182,909718068l825505580,892613939l942421044,942813748l926365489,842610732l942880820,942422328l926495794,909129017l842283107,959460657l942421046,842217781l942684465,825505580l892613939,959198772l876165168,909586740l892483628,943009845l942421812,926233911l875574067,892811363l909456184,959197753l959658288,909652784l825505580,959920180l942421554,825373236l926365495,842283052l875837488,942420016l926495794,842085689l842283107,959460657l942421046,892876848l875836473,959789356l942879285,959197497l959527216,842215476l942684204,909586999l942421296,859321655l842610229,909261155l909588017,824980016l842282550,909130041l876031026,875901745l741618741,842150968l926168369,892939315l909260089,741355570l959722040,825241656l876110649,808792370l741619257,859387192l809054514,876031032l875901745,741749813l909455928,842610484l926428208,926300469l741882167,875639863l959985208,876110648l842543666,741552944l808662073,808728119l842542130,825768244l741816626,892678712l808529975,808987701l909521976,741880370l909457208,825767731l926442294,875575093l741619768,926430520l842413881,809053235l842348089,741881394l926038328,892810292l876031032,926233393l741880118,842150968l858796600,876176179l909586483,741486644l942747960,942815024l876096563,909457201l741749047,842608697l858992694,808987703l875573816,741618739l942815544,842019895l809067320,859125305l741881141,875639863l876165176,876096569l842543666,741552944l808662073,808728119l825764914,942684209l741487920,842543160l942813744,809001780l858929464,741749556l842608697,892352821l876031032,808990769l741947448,892483896l892418100,876031025l859125041,741683511l842608697,842217008l809001776,926496056l741357109,943206456l842283061,926428211l892549173,741488950l825635385,808859446l876031026,842347825l741488689,876163129l825702197,876176179l875640882,741488178l959722040,875573560l876096561,808792370l741619257,943206456l875837749,892939316l925972793,741814321l842412601,825504819l876045110,808793905l741947189,909259833l825373752,892939319l909260089,741748791l926037049,909586486l842607664,909521718l741748784,943010360l842347315,809067313l825374009,741751089l842412601,909195321l876031027,926169393l741355575,892941625l825374514,876162103l875837746,741552435l959722040,825766200l892887861,808596281l741487414,875705400l942682673,842607671l825438774,741421110l825832760,842215481l876031031,892418097l741947440,808662073l909195063,892887865l909455929,741617969l892875320,959722552l808987703,808662328l741749559,959787577l892483376,842607665l942814262,741814578l892483896,925972788l876045107,943207473l741620022,959983672l825569337,876162099l876099122,741881396l959722040,808794423l809053236,825374009l741421623,960050489l808728881,842621753l959854901,741815604l943206456,809056053l809053236,959526713l741422387,909717561l909259317,808987704l859387704,741552441l875968049,825307956l946024502,842610736l825768244,842283052l925971761,959199282l959527216,825504306l842610732,858862649l959199286,876163636l875770677,943011884l859191607,946025011l825766457,909455409l825505580,825635897l942420278,842610736l959984693,959789356l943206713,959199289l875967794,875836212l859060524,959460401l962801970,892746032l959524914,943011884l876032569,824980528l859059766,926430518l808987702,926037816l741422387,875639863l808728376,808987704l876164408,1664104500l875706680,876099377l876031033,875901745l741749813,959787577l942944311,809053241l892482361,741552694l943011640,959853875l809053234,809055033l1664497715,875968049l909523252,925644345l892547380,875836724l892483884,876164665l942421557,942682676l842086708,842283308l909521977,942421041l909130037,842084400l959789155,808466737l959199542,842020404l842609716,909261100l909324337,925643312l825635124,925972279l842283052,808597554l959198003,943012144l909129015,842610787l909654064,959199538l943206964,909128496l842283052,943076403l942421296,859321655l842610229,909261100l909588017,925643312l825635124,942749495l909588579,825833776l959197490,825766452l942879283,875706412l892942137,959197745l859059762,909588272l959461676,892352050l942422073,825308727l909391408,942684259l876098872,925643314l943206708,842478384l842283052,859321395l942421811,943274032l876164153,842610732l825833520,959199027l809055538,859060022l892483683,875968055l959197749,926036788l909324850,959789356l892876855,925644089l825766196,825636917l942684204,943143221l942422320,942813748l943142705,842610787l875575600,942421298l926233906,808464688l892483628,909129525l959198513,892746032l858927922,909261100l875836979,925643575l876163380,926429495l909588579,825570865l942420791,926233906l943077424,959789356l909260857,942421044l859321655,875770423l825505580,892614710l942421299,859321650l892613170,892811363l875638841,959199544l876032564,926365238l942684204,808923703l942420793,825504308l859190067,892483628l825636407,959199288l926036788,825503796l909521251,842216500l741422132,909457208l858861876,959982647l875837234,741357111l959722040,959918136l892939312,858928953l741619509,875705400l942682673,876176182l909391666,741685046l808596536,825832504l876096567,808792370l741554481,842216505l808924720,808987696l842413624,741946928l942748727,926101560l876176180,959723314l741684279,808858169l959919667,842607664l875836981,741750832l825439289,842608692l892939313,842348601l741684536,926234424l876032311,926442295l859189558,741356081l925971512,825701941l842542134,842020661l741617719,842543160l808989232,808987701l825833272,741356595l959983672,875836210l876045104,926430257l741814841,842150968l858796600,876162099l909586483,741486644l942747960,892352560l808987698,842019384l741619762,959983672l859058994,809067318l959787577,741881136l942748727,943206456l959982649,942945586l741422385,892417079l825701173,892939317l926102841,741881401l892940345,926038072l876176181,892614962l741749555,943011640l959853875,842607666l926298422,741486646l892417079,942748213l892939314,859125817l741487158,909718841l875705909,926442295l926103093,741355832l926234424,943207472l926428212,876033333l741946168,809054264l875574837,892873780l909455929,741945649l825832761,926365753l876110645,859059506l741357105,842216505l875704887,809053239l842348089,741552691l926233144,808596016l876031025,858928177l741749044,825832760l859320377,926442291l858992694,741619765l959722040,825766200l909716535,959721520l741684788,875967033l892481587,876162102l909391666,741423158l825635385,808858416l842556209,876032821l741750066,859189817l926495798,842542130l959657013,741751095l959722040,959590712l876096569,875836722l741685558,875901496l892350516,809001779l859059512,741749296l926430520,858994233l892939321,942750009l741815089,942815544l808661297,809053240l909456441,741619761l959722040,842018872l926442292,892810549l741422387,959983672l842479672,892939321l858928441,741881912l909455928,808728115l842542131,858994741l741946930,959983672l859058994,842621750l909130037,741423156l925971511,959459637l892939317,875903033l741422134,909259833l875836216,959982647l876164661,741487409l876097592,858928694l842556209,859255605l741946162,808662073l842413367,809053240l926233657,741749047l942748727,943206456l808987700,825636408l741422128,892678712l842084663,842556215l825768244,741421368l808596536,909520946l876162101,859255347l741947191,960050489l825308977,892873776l842150713,741357105l925971511,859320373l809067314,959787577l741881136,892941625l808924722,842607671l926167609,741488951l876097592,892613942l808987705,842019384l741552184,876164409l943208757,876110644l909390642,741814328l943142199,859189303l842607670,842479925l741945648,875705400l909523255,926428217l926103093,741879864l926234424,943207472l959996724,875640370l741355831,842543160l858993200,842542137l959920436,741355573l859124280,842478135l926428215,875966774l741881142,859124280l808923447,876176180l875837746,741683768l875968049,875638833l959199026,842610997l959657008,943011884l842283321,942420019l859190583,875640887l892811308,942944311l962802744,959658288l909261105,942684204l842149938,942421048l926495794,808465721l892483628,926037811l942421810,909194807l943011380,909588524l825570352,962802225l842217776,959526453l825505580,892613939l942421812,825635385l959722548,959461420l808858928,942421557l926495794,942683449l842283052,959460657l946025526,892876848l875836473,942684204l875837749,942420792l926233911,960049715l959461676,892613171l942421305,859321655l842610229,909261100l909588017,828584496l842282550,909130041l926428210,960049206l741421617,942814265l858927921,842542136l959920436,741486901l875967033,926363699l809053238,808858169l1664629045,808859448l909456953,808987702l943011896,741487156l942748727,926101560l876096562,942945074l741815091,959983672l959723832,959982644l959983666,1664561969l959787577,876033584l842542131,909522741l741487924,842216505l858927671,892939318l943208249,741685557l875968049,926037557l942420276,959789104l959461431,842283107l925972530,942422071l959459897,892482608l892483628,825243445l942420016,926233906l892417584,959461676l842151222,959199286l909325874,859255860l825505635,825701433l942421816,909194807l859255093,892483628l942683957,959199286l943274293,875836978l892811308,842478392l925643827,943075636l892548404,892483683l842150712,942421300l809055543,959984689l842283308,925906487l942421813,842479664l859385911,842283052l858992948,942420790l909587762,943206710l859060579,808728370l925643060,943075636l825636149,892811308l825308214,942421811l876032569,808859444l875706412,925907001l959197241,842479925l876033331,842283107l808595764,959198776l876032564,892810806l842283052,959723568l942421809,892416564l859386160,859060524l926298162,942420016l909522992,959852594l909521251,926037556l741618994,926037049l876034356,842607669l909324342,741357879l909455929,942683188l876162102,808726835l741421625,943273273l892875317,926442293l825702197,741488950l825636664,842085174l842607664,842282549l741751095,876097592l892613942,808987705l842019384,741552184l808858169,842217011l926442291,892352309c741421369,858862647,942683701,876096563,842543666,741552944c942814265,808465457,892808240,808925239,741749814,926429240c926103602,892953397,859125817,741750584,942748728,858927410c892873784,825831737,741356851,943207736,892416822,808987703c875967544,741619766,875639863,858862130,959996726,909457202c741619767,925971511,892680500,959982647,842282802,741617719c925971511,892680500,959982647,842282802,741617719,925971511c892680500,892953399,926102841,741881401,825832760,909456690c876031025,808990769,741685043,892678712,909586992,808987704c842413624,741553968,858862647,875902005,909730616,808792112c741816116,859124280,842479664,808987698,858796600,741356083c859387192,926496312,876162105,892614962,741815091,842543160c808989232,959996723,959919666,741618231,842543160,842543920c959982647,959919666,741618231,842543160,842543920,959982647c959919666,741947191,842543160,842543920,809067319,859386169c741488439,842216505,943273776,808987702,842019384,741619762c909457720,876098105,809053236,825635385,741552433,808859448c876099385,909730609,808792112,741750580,859124280,842479664c808987698,858796600,741356083,909457208,858861876,842542130c825701173,741355575,808662073,959984951,909206324,808530998c842216497,825505580,892613939,959198260,859059762,892613937c892811308,892876345,959198774,875573302,875968825,959461676c809054519,929248569,892547380,875836724,892811308,926233400c942421296,842479664,959525944,859060524,909522736,942420278c926495794,808465721,842610732,892418100,962802489,943075892c825635122,892811308,909456184,942420537,825373236,876033077c825505580,909654068,942421305,858797623,926103603,959461676c875967796,929247795,926431029,892875058,959461676,892548406c942421045,859190578,926167350,842610732,825243189,925645111c943075636,825569843,892483628,875574072,946026548,943273010c842216752,825505580,842543414,942422322,859321655,892352309c959789356,959460916,959199280,959789360,842282297,942684460c892679736,929248824,892809524,943206449,959461676,892809527c942422069,825504308,943077427,842610732,909193526,959197747c875967794,959525683,909521196,842019124,1664497209,959591481c808662068,876096567,858862642,741881400,875706680,842020145c809053236,909523000,741355830,925971511,942682421,959982648c825308722,1664234294,942747960,942815024,876096567,909390642c741751095,875706680,842020145,808987704,858796600,741617971c825831481,926364473,876162098,925905459,1664497721,875704633c909127735,809053232,959787577,741553973,959591481,892548660c926428212,892549173,741488950,859385913,942878777,876031030c959723313,1664495928,858862647,875902005,842607668,959854901c741750068,808596536,825832504,876162098,909392178,741617974c809055544,909127734,892873783,809054521,1664693808,943142199c859189303,876096566,909390642,741749813,909652024,842215990c842542134,825768244,741684272,892874808,859125305,842607666c875967286,1664168242,926233145,842217264,926428208,876033333c741814835,926494777,959461681,809053235,943010361,741880368c892483896,909522996,909192244,959591478,942748473,909588579c825833776,942420274,909587762,808531766,875706412,925907001c959197753,859059762,909588272,959461676,892352050,942422073c959460919,909522230,942684259,876098872,925643314,943206708c842478384,842283052,859321395,942421811,943274032,876164153c842610732,825833520,959199027,809055538,859060022,892483683c875968055,959197749,926036788,909324850,959789356,892876855c824980793,892614198,876032566,808987697,926496056,741945400c842150968,926363960,959996728,809054258,741683764,892678712c808529975,842542128,808924469,741683510,909717561,909259317c842607672,875967286,741553972,959525943,942749492,926442295c892743990,741553969,892678712,909652023,892939320,842545465c741618742,943011640,858928947,876031028,876099121,741684021c943010360,875704883,926442293,825243957,741947444,926037049c892809270,808987703,926037816,741554480,875705400,909325105c842542131,909522741,741881905,842216505,875574327,876045105c892876337,741422645,909457208,858861876,959982647,875837234c741357111,959722040,959918136,892939312,858928953,741619509c875705400,942682673,876176182,909391666,741685046,808596536c825832504,876096567,808792370,741554481,842216505,808924720c808987696,842413624,741946928,875968049,842478134,962802741c876032564,892614457,909261100,926298928,959197241,875967794c909652020,859060524,959460401,959197490,892877109,892680242c825505580,825767988,946025015,926102834,909719089,859060524c943011632,824980537,825505334,859058480,876162098,875837746c741684789,926233144,876164406,926428209,926103093,1664364856c926234424,943207472,809053236,825832249,741749305,842543160c942813744,842542132,959920436,741355573,859124280,842478135c926428215,875966774,1664628022,892874808,858796852,808987698c842216760,741421616,842543160,892678704,876162099,825767986c741881392,842216505,959591479,876096567,943011633,1664628279c926038328,875705396,876162097,808529971,741553976,926038328c808923700,876031029,959723313,741815605,858862647,842414134c876031028,875901745,1664365621,825636664,959459894,809053238c892482361,741881395,875639863,892942392,809053235,959787577c741881136,909261112,909718577,909716533,825243698,1664497465c892874808,942944307,876162101,842544690,741815857,808596536c809055288,926428216,875966774,741748788,875639863,892416818c892873783,825373497,1664562486,859385913,842608953,842542137c825701173,741355575,926496057,959789112,842542132,926299957c741356082,808662073,808858679,926428212,825505333,1664365617c875639863,825505592,876096562,842543666,741552944,892940345c808793912,909650998,942879026,741880377,892874808,926497074c842542134,825768244,1664103989,842150968,959723057,876162102c825307187,741880630,859124280,808923447,876096560,808792370c741751089,943206456,926300213,926428212,892549173,1664235830c825635385,808859446,876031026,842347825,741488689,842150968c909259064,842607670,892352821,741357369,959722040,892678456c876096568,808792370,1664366137,943206456,875837749,842542132c892875573,741947191,926234424,943207472,876162100,926363699c741881393,943011640,959853875,842607666,926298422,1664233526c892417079,942748213,808987698,926037816,741422387,892874808c926037561,926428210,892549173,741488950,859385913,942878777c876031030,808990769,1664234294,926037049,842479668,876096567c942945074,741487667,943011640,959853875,809053234,809055033c741750835,875968049,892809782,942420529,859321655,825701430c959461731,909717815,942422064,859321655,842610229,959461676c858798387,925644344,943206708,842217008,825505580,892613939c824980532,825505334,842281264,876045108,875901745,741618741c858862647,875902005,876096564,842085426,741880627,942748727c825831736,842542128,943009845,741751088,943207736,825635126c876176182,842544690,741946929,909457208,808990515,926428216c875575093,741619768,909261112,825701425,808987696,842019384c741619762,959722040,808794423,842556208,842478389,741814839c825636664,892744758,842542136,892875573,741619767,959591481c842544180,876031029,875901745,741815349,876097592,825701686c876110643,808792370,741816625,959722040,875573560,876096565c808792370,741619257,808859448,842086713,876031028,875901745c741356853,858862647,842414134,876110644,808595506,741815606c943273273,808530741,842607669,875836981,741487928,825832760c859124786,808987698,858796600,741488176,926430520,943011385c892887864,943009849,741618226,925971511,892680500,876096563c842543666,741552944,892940345,808793912,876096566,825635637c741881401,875706680,925906737,842621746,943075638,741816376c909457208,825767731,926428208,875575093,741619768,926430520c842413881,808987699,909455417,741618736,842609976,825308725c892953401,943272249,741685047,892482616,909194036,876162096c842478131,741815346,909717561,909259317,842542136,842020661c741421106,875639863,825504562,892887862,809054521,741552952c808859448,943010611,842542132,909653304,741816626,808465977c909392180,842607669,808662070,741750066,926037049,943076916c842621745,858796342,741421110,859124280,892482615,842607670c875967286,741488441,875901496,959920435,842542134,825768244c741947698,892482616,959853620,842556213,808727605,741553456c892874808,876165170,892873782,909719352,741946163,960050489c858863665,959982647,825309234,741879859,876163129,942749237c842556212,876098872,741617717,892679992,892548407,808987697c943208760,741945911,892941625,943207218,842542136,909325877c741552180,943010360,909259571,809004089,858929464,741749556c959787577,942945840,876047665,825571121,741685552,943273273c875967541,876178481,859321906,741815348,808597816,892746040c809001778,909521976,741421874,859124280,858927927,876162105c892809267,741880374,876163129,825702197,909192246,842413110c875968311,942684204,808531510,946024756,926233906,926036273c875706412,942749753,942420273,842019380,892745264,859060524c926103346,959199543,825833781,808530231,959789100,825373235c929247286,892809524,842217520,842283052,960050225,942421300c926364983,842610225,842283052,875901234,942420535,909325620c909717809,892483628,926036023,946025520,808597552,892352562c842610732,959721782,942421557,926298681,909456440,875706412c808466489,942420274,892416564,875968816,909588524,825833776c929248306,892547380,808793396,825505580,909653555,942421042c842019380,926234160,959789356,825439544,959198512,875967794c842348596,959789100,892613169,946025011,808597552,842412083c959461676,943141175,959198256,909325874,808859955,825505580c959920180,942420274,942813748,858992690,959461676,892811317c946026032,909325620,943077681,959461676,842543665,942420020c876163641,909194801,892811308,943141686,942420017,808924471c876099636,943011884,909588791,946025266,892352816,875835446c959789100,825636146,959199537,959527221,892811064,842283052c825439285,959197238,926036788,926167602,959461676,842151222c946026550,808924466,825242162,825505580,875770420,942421553c959527221,858994736,909588524,892547888,942421048,943011890c926495286,808859948,876164144,962802998,859059762,909455920c842283308,909521975,959197496,808531506,825243187,892483628c842282803,959198773,909325874,842479924,892483628,926495540c946026041,943273010,960049713,842283052,909390901,942421305c875836722,859123760,942684204,959984181,942421556,959920181c959656758,959789356,825766201,946026291,825766457,942682929c959461676,825636148,942421048,943011890,875574580,892811308c859125557,942420277,943274032,959592248,959789356,942879285c946026552,859190578,858797110,892483628,842216248,942422326c842610736,909325363,892483884,875966521,925643064,892809524c892940337,959789356,909391160,962801972,943075892,926168115c842610732,909719600,942420533,909391920,825438774,892483628c842217267,959199539,925905716,942814773,959461676,926364980c828585521,909391414,909588274,808987700,825636408,741422128c892678712,842084663,842542135,825768244,741421368,808596536c909520946,876162101,859255347,1664694071,960050489,825308977c892873776,842150713,741357105,925971511,859320373,876096562c959721778,741684281,926234424,959852855,926428210,876033333c1664496440,859124792,959525174,842542134,842020661,741617719c842543160,808989232,808987701,892941624,741750071,892874808c926036531,876031032,808793905,1664432181,842150968,858796600c876162099,909586483,741486644,842543160,842543920,825764920c909129777,741619255,959983672,859058994,809053238,959787577c1664628016,942748727,943206456,876096569,942683698,741749817c892417079,842150965,842607672,959854901,741750068,809055544c859123766,876096565,943141938,1664300086,943011640,959853875c809053234,809055033,741750835,875968049,909523252,925644345c892547380,875836724,892483884,876164665,942421557,942682676c842086708,842283363,909521977,942421041,909130037,842084400c959789100,808466737,942422326,909325620,909717809,959461676c842543665,942420020,876163641,909194801,892811363,943141686c942420017,808924471,876099636,943011884,909588791,942420786c943274032,842479928,909261100,909653553,925645106,942944564c808727608,842283107,808597554,959198003,943012144,909129015c875706412,842020921,959197751,959658288,909261105,859060524c959852594,959197238,876032564,842479158,959461731,892876853c959198259,842348848,859190321,959461676,959527219,942420279c926233911,892549172,959789356,842610993,959197752,858797618c875966520,959789411,959658041,959197746,909392181,909588017c892811308,942944311,942421304,943273010,942944305,842283052c875966770,942421561,926364983,926168113,959789411,942879285c942420025,926102834,825832499,959461676,943141175,942422320c943274032,842479928,842610732,926168119,824980533,909391414c876033586,876176181,926363699,741683764,842609976,926103093c842542133,808991028,741685042,876164409,875638838,808987700c825833784,741618224,875967033,825374770,809067314,842151225c741422135,875639863,942749752,842607665,825439286,741487408c808859448,926431289,876162098,909391666,741881654,825373752c875704885,876176182,926168882,741486647,959592760,943009844c842542136,876032821,741683509,875968049,892941873,942422322c909522992,825503793,942684204,875835961,946025526,926495794c943077177,842283052,909128240,959198518,926036788,959919923c959789100,926036529,942420532,808924471,858994228,825505580c943273015,962803249,959591986,926496313,842283052,892481844c942421817,942682681,842348089,842610732,909324598,959199032c909392181,892482609,842610732,892351545,946026552,808793394c876032053,909521196,959591988,741815344,858928184,825440052c876031033,842545201,741357105,892874808,942945337,959982640c925971506,1664693304,858862647,875902005,842542134,808924469c741684792,875705400,842413879,842542129,959920436,741617717c825373752,909717557,926428212,960049206,1664365105,858862647c859191350,876031024,875901745,741618741,808596536,892743730c892939319,859125817,741683249,925971512,926365749,926428210c909129525,1664300854,842543160,909128496,842607668,892352821c741814325,926234424,809056566,876031031,926430257,741814841c842150968,858796600,876162099,909586483,1664233524,842543160c842543920,808987704,842019384,741619762,959983672,859058994c809053238,959787577,741881136,875968049,926364214,942422326c808858164,909392184,825505635,842282293,942422066,875574578c909193268,892811308,943272758,942420278,926167604,842346809c892811308,943141686,942422064,808924471,876099636,959461731c959527219,942421554,808597552,876098098,875706412,892942137c942421301,926102834,926037810,909588524,909391409,942422069c858797623,842215473,959461731,909455923,925645105,892547380c926168372,909261100,960051506,942421813,960051248,926233136c892811308,943141686,942422064,808924471,876099636,892811363c942946101,942422323,875836722,960049200,942684204,909587768c942421813,943273010,909456689,842283052,959460657,942421046c892876848,875836473,959789411,825700665,959199280,858928690c909194292,825505580,892351799,959199543,943075892,925970996c959789356,926298677,959198768,876032564,808990262,909261155c808859187,942421552,859321650,825374003,959461676,825307701c959198777,959591986,859189560,909521196,876164660,741357621c892941625,825374514,876176183,875837746,741552435,959722040c825766200,892873781,808596281,741487414,875705400,942682673c842607671,825438774,741421110,825832760,842215481,876045111c892418097,741947440,808662073,909195063,892873785,909455929c741617969,959722040,825241656,808987703,808662328,741749559c959787577,892483376,842621745,942814262,741814578,892483896c925972788,909192243,858928182,876033333,942684204,892352825c959198001,943075892,943076404,875706412,892942137,962802736c842348848,825374513,959789356,876163385,959199536,909718834c926233657,942684204,959919416,959198256,825702704,825570105c959461676,842151222,946026550,959920176,858863923,825505580c842283062,942420024,842610736,825768244,842283052,925971761c959199282,959527216,825504306,842610732,858862649,962803766c876163636,875770677,943011884,859191607,942421816,825766457c909455409,825505580,825635897,942420278,842610736,959984693c959789356,943206713,962803769,875967794,875836212,859060524c959460401,959197490,892746032,959524914,842283052,959723568c942422064,808924466,876032305,825505580,909522996,946026804c842479664,825570103,825505580,876034100,942422064,808859696c808858936,842610732,943141172,925645108,892547380,909391156c892483628,825636407,962804024,842217776,808727348,825505580c909587763,942420018,942813748,858992690,859060524,875968304c942420528,808597552,942815283,825309228,926298168,946025526c842610736,909325363,959461676,809055538,925644853,943206708c959985712,842283052,959983670,925644340,892678452,942813748c825505580,892613939,962802740,808859957,875574579,859060524c825636656,925643573,943206708,876099632,942684204,825570868c959199033,876163636,892876085,875706412,942749753,962802993c892483888,842346553,825505580,959985716,942422068,825504308c942879538,825505580,959526968,942420017,892351794,909717560c892811308,825308214,946026803,875901497,909259063,892811308c943141686,942420017,808924471,876099636,959461676,959527219c942421554,808597552,876098098,875706412,892942137,946024496c926102834,926037810,909588524,909391409,942422069,942880050c876099381,842283308,942945337,925644082,892547380,926168372c842610732,808858679,946026802,959460919,959787832,875706412c808532025,942422324,892416564,875968816,909588524,825833776c925643826,892547380,808793396,825505580,909653555,946025522c842019380,926234160,959789356,825439544,942421296,892809524c842479416,892811308,909520951,942420791,808597552,875966515c859060524,909391664,946025520,959789104,808465207,825505580c858798136,942422326,942813748,858992690,859060524,875968304c942420528,808988977,942682936,942684204,842149938,946025528c842610736,909325363,959461676,809055538,925644853,943206708c959985712,842610732,825766965,925643061,892678452,892417843c892483628,926234675,946026039,960051253,909195059,942684204c943143221,942421297,859321655,842610229,909261100,909588017c925643312,892678452,842543410,909588524,892811568,946026040c892352816,926496565,875706412,892418105,942420022,892416564c875968816,942684204,876164408,959198260,959527216,859058738c942684204,909653304,946024504,960051248,808924976,959461676c842151222,959199286,959591986,808859961,909521196,926495796c741486642,825832760,842215481,876096568,825766450,1664364848c809054264,875705141,876096560,943141938,741749553,959525943c875837236,959982641,808728882,741684275,959591481,825766964c808987704,942814520,1664103737,808858169,943142451,876096568c825766450,741488695,859387192,892417592,842542134,925905717c741947702,925971511,942682421,876096569,808595506,1664299321c926496057,959789112,842542134,909653304,741487408,875967033c926363699,892873782,876165432,741750836,892874808,876165170c808987703,875900985,1664693554,892679992,892548407,959982643c825309234,741879859,926038328,926037300,876162097,808596530c741618485,825439289,909718068,809053239,825832249,1664430649c909717561,909259317,809053240,959787577,741421619,942748727c825307192,892873778,909259065,741684784,892941625,859059506c842542129,876098872,1664496690,876097592,808596790,876162096c859321906,741815609,892941625,943207218,892873785,926038328c741946673,909717561,842216501,892939319,926234169,1664103986c959591481,825766964,842542135,825768244,741618736,942815544c808988721,926428214,892352309,741748793,842412601,808857907c842542133,808924469,1664496947,959525943,808727860,876096560c942945074,741946424,959787577,808792375,842607673,959722041c741815091,892874808,943142457,808987703,875573816,1664431155c876164409,943208757,876096564,909390642,741814328,943142199c859189303,892873782,892678713,741422648,842412601,808925497c926428209,926103093,1664102712,926234424,943207472,809053236c825832249,741749305,842543160,858993200,842542137,959920436c741355573,859124280,842478135,926428215,875966774,1664628022c859124280,808923447,876162100,875837746,741683768,875968049c875638833,942421810,825504313,959852599,942684204,876098872c942422065,943273010,959721521,842283107,959460657,942421046c959460919,875704633,825505580,892613939,925642805,892547380c875836724,842283052,909128240,959199029,892877109,892350771c959592803,859386930,942420531,842086709,842216756,942684204c808661042,959197750,809055538,842347573,892811308,960050743c925644592,942944564,926038327,842283107,808597554,959198003c943012144,909129015,825505836,876033335,942422072,859190578c943075639,842283052,925972530,942421559,859190583,842086455c892811363,942944311,942421048,959920181,858928695,859060524c909457200,942420792,842019380,875574320,825505580,909587763c959198258,925905716,892482615,842283107,825833268,959199541c842281524,943011121,959461676,943010355,959198775,825766452c909455924,842283308,875837494,942420022,926102834,875640116c959789411,892942641,942421044,875770420,942946360,959461676c808662326,942420532,926233911,942945587,959461676,959854645c824980793,842282550,875902003,892887863,876165432,741554489c859124280,875837232,842542130,825768244,741946416,926234424c926102576,808987702,892678201,741487669,926037049,943076916c809067312,943207737,741618485,959984952,909390649,892873779c909719352,741487411,876164409,943075638,876031024,925972017c741356087,842412601,842282035,809067316,909456441,741356857c875967033,825374770,959982640,909588530,741355574,875968049c909523252,959198777,892877109,825505332,942684204,825767224c946025014,943273010,859125041,909261100,942813233,959197492c825702704,808532023,942684204,959984181,942421300,892547641c892417328,892483628,959788599,962802484,959723058,808595509c909261100,808595505,925643830,892809524,825505840,892483628c842150712,942421300,959460919,808531512,959461676,842152241c946026036,875770420,842281784,842610732,825438518,942421047c858797623,959918899,842283308,959984695,942420024,943273010c942684209,842610732,942815284,962802487,825833781,943207224c959789100,942880050,959198769,892614965,859387961,825505580c892613939,959197749,959723058,808924980,825505580,959920180c946024754,859320628,842085173,842283308,892612920,959199281c825766452,858992693,892811308,909456184,959197753,959658288c909652784,825505580,943273015,929248817,892547380,875836724c892483884,876164665,942421557,942682676,842086708,842283308c909521977,959198257,842348853,892810293,959789100,858862131c929248313,926431029,909325872,959461676,926103857,942421815c909587762,859191606,892811308,943141686,942421041,808924471c876099636,959461676,959527219,946026034,808597552,876098098c875706412,892942137,942421301,926102834,926037810,909588524c909391409,942422069,858797623,842215473,959461676,909455923c929249585,892547380,926168372,909588524,892811568,942421560c892352816,926496565,875706412,892418105,942420022,892416564c875968816,942684204,876164408,962802740,892940852,859190071c959461676,943010355,925642808,876032308,875835449,959461676c809055538,942422069,875901497,959591481,892483884,892613686c946026553,808989241,859255353,959461676,842479669,942421301c960051248,808595505,892483628,959459383,942420018,943273010c825636145,909261100,859191604,962802225,943274293,926038323c959461676,842152241,959197492,842086704,842020152,808859948c842020144,942420275,859321650,959919921,892811308,909457205c929249584,876163380,842608951,842283308,926495799,959198516c842086704,858928441,842610732,909654064,959198770,959658288c825701937,909261100,942747697,962801969,943012144,842217270c909261100,825439026,925643828,942944564,960051254,892483628c842543924,942421813,892352816,875704373,842283308,858927668c946026290,842217781,892679729,842283052,909390901,959198009c875639604,959525425,959461420,842347824,925642808,892547380c909587765,959461676,909521459,962801972,858928690,909654066c875706412,926496569,959199542,959527216,825700915,959789356c960049465,959197234,876032564,943142454,842610732,892416312c946025527,825635385,875575092,909261100,959723059,942420535c926167604,909194807,875706412,926496569,959197750,842479925c876033331,892811308,959853368,855650616,879506484,942944561c859322412,862728761,875705913,875641132,862730547,909587766c808859948,862728753,942814515,809056556,855650358,808989744c1641034028,1,-688914432,1,0,-693567488c812384257,859322412,963392057,741618737,959658040,858877234c741749047,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909206322c926037048,808202805,892679724,858535475,943077170,841821232c909193776,842347573,875637816,875704884,842217526,908865635c909325621,875836460,875770934,824981558,842150964,842544692c959523889,943142192,808990774,875835692,926167602,1664299062c926430513,808727605,824980534,842150964,859321908,741354546c859125046,841821238,876097840,842085942,875637816,875704884c842217526,908865635,909325621,943208748,926299192,824980025c842150964,808990260,959523893,859387952,942683698,875835692c926167602,1664299062,842413105,892548663,824979506,842150964c859321908,741354546,841821232,859124016,825308211,875637814c875704884,842217526,808202339,943271212,892548919,741487415c842282033,943076402,824981553,808595769,858994743,875637814c875704884,858797623,959524195,842347059,943076661,875835692c909390386,741487416,741354544,825242157,842019378,741617713c842282033,943076402,811807283,875311148,808858676,842610742c875835692,909390386,741421624,892418353,808727090,824980534c842150964,808859444,925983539,808466226,842479156,875835692c909390386,741487416,741354544,808464941,926298169,741618736c842282033,943076402,811807283,757870636,875574833,926495027c824981045,842150964,842282548,959523895,909326385,842610489c875835692,926167602,1664299062,859125046,741354550,741354544c876099121,842348338,912470060,909325621,926036780,741357622c875836209,875837234,824980019,842150964,859321908,741354546c859125046,808608566,858927923,942682422,875835692,909390386c741684276,842152241,808728117,824981049,842150964,808859444c825044019,842479158,876098867,875835692,909390386,1664168760c892742704,741749557,909390130,926365492,824980532,842150964c859321908,741354546,859125046,825058102,942945584,859322162c875637810,875704884,959526966,808856876,909586486,741880377c842282033,943076402,808202547,808728108,862140464,875573298c757870636,875704370,858863415,824979504,842150964,859321908c741354546,875782960,808532016,741357104,842282033,875967538c824979507,943206969,892679477,875637810,875704884,858797623c808594732,909653812,942815544,875835692,909390386,1664234296c741354544,842281777,892483889,824979506,842150964,859321908c741354546,908944176,825505847,875573304,875835692,909390386c741487926,842217777,842084400,824979512,842150964,808859444c959523891,909194032,808727605,875835692,926167602,1664299062c741354544,842215473,959526200,824980019,842150964,859321908c741354546,825647920,875967798,741486898,842282033,943076402c824981297,825570105,808466228,875637816,875704884,858797623c909652268,892744758,741357618,842282033,943076402,811807283c841756716,909260337,808204344,892874028,909653558,741488949c842282033,943076402,811808052,808202284,808923436,909259058c741880889,892548151,741553715,909206320,808597560,808858423c875835692,926167602,741552182,909457713,942814262,824981041c842150964,808859444,959917107,926234416,741750579,942684217c959526706,942760760,926366006,825833521,909521196,926298163c741947700,959527217,942944313,824981815,859320632,842412087c926231601,859190327,741815089,943077169,859256114,828584497c808530736,925907251,926428217,892549173,741488694,808990513c942684468,824979504,909521721,959919409,925969457,808857904c909719351,909652268,808793913,1664431160,808924981,842151728c909192241,892941368,942945334,858796332,892811056,741946161c808925489,959918898,925644344,943140921,909652019,858927404c1664365876,808727351,741487408,808594480,892417849,741354546c925970489,909325623,875835692,909390386,1664496696,741354544c925969456,842084912,942946614,859060012,859190069,946024492c926103602,741617717,842282033,909587506,892088629,942880306c842346805,875835692,926167602,741617718,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841756716c825702704,808202805,808791340,808923440,741487927,842282033c943076402,811808052,808202284,808923436,909259058,741880889c892548151,741553715,959537968,909588275,942945336,875835692c926167602,741552182,959853622,959656247,875637810,875704884c875574839,809056044,859256119,959198775,842543160,943272247c909652323,825702201,741423416,859190833,876033584,824981817c960049465,926430256,942746681,926103601,825374256,926364972c825439796,824981299,842544695,825440053,808543026,858796339c959918137,892811308,909456184,824980024,875575351,808988729c959523888,825636403,825833269,808923436,925906481,741751095c959854641,942683447,895694132,808466231,825373239,943075628c909457716,741880884,808661041,825571127,824981811,842020665c943273779,959917110,859322160,741750832,909259058,959526707c929247792,808465459,808202803,959459884,842346807,757870636c925972019,842479669,875637808,875704884,892614710,808202339c824979500,825372727,876164658,825371704,942944825,1664101427c959920439,858994230,875637814,875704884,909391926,808202284c824979500,825372727,876164658,876045112,909325619,741354547c892614449,809056056,824979508,842150964,808859444,808594483c875573299,909324595,875835692,926167602,1664299062,876099121c942813238,824979512,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75771692,876163120c925642796,808465459,808202803,926036323,875705911,741356083c842282033,942814000,757870646,808728375,959853876,841821238c859191350,858863157,808464684,741422136,892756784,741749557c892742704,741749557,892742704,741749557,959537968,859125561c741880375,825502768,808662073,741354548,960050477,825308722c808203320,859386979,942945337,808202803,892679724,808203827c892679724,808203827,892679779,808203827,909193772,943207986c808202284,895692844,909261113,876097841,960050476,825308722c808203320,875641132,825371700,943075894,1664101432,741354544c926431545,875968566,960049964,909719095,741354544,875835705c808728419,943076661,824979500,892481593,942682161,875835692c842215474,741488695,876033837,909456432,757872185,909653554c825636147,892560179,741683251,825830448,824980532,741618229c875835705,959460908,909599542,908865586,741751088,909717558c842413868,892611632,925643319,1664102966,942944307,842413868c892415024,908866610,741751088,892611632,811807287,842346796c892415028,808203314,909193772,943207986,912470060,909259573c942946354,875835692,909390386,741749816,741354544,925969456c842084912,942946614,859060067,859190069,757870636,842346546c808662326,824981045,808596532,926364211,925707320,875574327c909719093,909258028,892548664,1664299318,876099121,825766710c824980792,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741488172,825371696,943075894c1664101432,942944565,825765941,875637814,875704884,909391926c808202284,824979500,825372727,876164658,808543032,808532021c808202553,942881068,943274297,841758768,892744241,943010873c892742705,741749557,741368624,741354544,876162096,909325368c741488953,909259058,892614965,962801976,808530485,942682167c842084908,876164406,741423157,859321657,909391929,825371700c959788594,825767220,943074604,875641144,741487412,842282033c909587506,862138928,808529976,824981560,842216496,943011638c825371700,842150196,808858674,875835692,926167602,741552182c842281266,925905970,824981558,842150964,808859444,825385779c875704884,943077168,875835692,926167602,741552182,808727351c808596272,875835692,909390386,741880632,942748727,842348342c875835692,909390386,1664627512,875836471,909719608,875835692c909390386,741880632,741354544,1664101424,741354544,741354544c842412338,741881910,825058096,858861616,942682169,875637808c875704884,892614710,808202284,824979500,825372727,876164658c825385784,942944825,741354547,808465713,842150197,824981045c842150964,876099124,741354550,741368624,842020657,959853105c925644852,859124532,808203062,858796588,859058224,741749553c842282033,909587506,845361968,892417072,926168887,875637810c875704884,858797623,809056044,859256119,959198775,842543160c943272247,909652268,825702201,741423416,859190833,876033584c828586297,960049465,926430256,942746681,926103601,825374256c926364972,825439796,824981299,842544695,825440053,808528946c858796339,959918137,892811308,909456184,828584504,875575351c808988729,959523888,825636403,825833269,808923436,925906481c741751095,959854641,942683447,892089652,808466231,825373239c943075628,909457716,1664627764,808661041,825571127,824981811c842020665,943273779,959917110,859322160,741750832,842149945c875771692,842215472,845361196,825702704,808202805,892614956c892678456,824980021,842150964,876099124,741354550,741368624c842020657,959853105,925644852,859124532,808203062,909717804c926363960,741487921,842282033,909587506,845361968,909128240c892941616,875637810,875704884,858797623,809056044,859256119c959198775,842543160,943272247,909652268,825702201,741423416c859190833,876033584,828586297,960049465,926430256,942746681c926103601,825374256,926364972,825439796,824981299,842544695c825440053,808528946,858796339,959918137,892811308,909456184c828584504,875575351,808988729,959523888,825636403,825833269c808923436,925906481,741751095,959854641,942683447,892089652c808466231,825373239,943075628,909457716,1664627764,808661041c825571127,824981811,842020665,943273779,959917110,859322160c741750832,842149945,875771692,875574836,845361196,825702704c808202805,808595756,808532278,741750585,842282033,943076402c808203828,811806764,808923436,909259058,741880889,842608946c741554228,925969456,859060535,842478643,875835692,909390386c1664496696,741354544,925969456,842084912,942946614,859060012c859190069,845361196,909128240,892941616,875637810,875704884c858797623,808988972,926168629,741488440,842282033,909587506c824980272,909391926,943206960,942746672,909588534,909521463c909391971,875574835,959199282,926038064,959983922,959461676c875704885,824981048,842216496,875771447,959523890,825373491c909717809,808988972,892744754,1664626745,943077425,859256375c824980275,959460144,808991024,926428212,909522741,741488181c926431032,876098872,942746678,842152246,942747702,892940588c825374515,1664169529,808661041,808924464,824979768,842020665c943273779,859122742,875704633,741749816,926299697,842412597c892089652,892613687,959461425,892940588,825505074,1664629047c842347319,741882160,808594480,892417849,741354546,825570865c842477621,824979504,842150964,876099124,741368630,741354544c842020657,959853105,841758772,875706673,808203064,925905507c875769907,741487927,842282033,943076402,808203828,808202284c808923436,909259058,1664627769,842608946,741554228,825044016c875639861,842479152,875637808,875704884,909391926,808202284c824979555,825372727,876164658,876031032,909325619,741354547c926299957,808990257,875637808,875704884,875574839,825440099c808857657,824981556,842150964,808859444,959917108,926234416c741750579,942684217,959526706,942746680,926366006,825833521c909521196,926298163,1664694580,959527217,942944313,824981815c859320632,842412087,926231601,859190327,741815089,943077169c859256114,824980017,808530736,925907251,926428217,892549173c1664235574,808990513,942684468,824979504,909521721,959919409c925969457,808857904,909719351,909652268,808793913,741684280c808924981,842151728,909192241,892941368,942945334,858796387c892811056,741946161,808925489,959918898,925644344,943140921c909652019,842084908,825701174,741486649,808727351,741487408c808608560,892417849,741354546,825766189,909324340,741357620c842282033,943076402,808203828,811806764,808923436,909259058c741880889,842608946,741554228,741354544,959603504,943076153c741880884,808465197,942945585,824981815,909259052,741488948c842412338,741881910,825058096,875641139,892547126,875637810c875704884,909391926,808202284,824979500,825372727,876164658c825385784,942944825,741354547,892746029,876098359,824981049c842150964,876099124,741354550,741368624,842020657,959853105c841758772,875706673,808203064,943074604,808597300,741880369c842282033,943076402,811808308,808202284,808923436,909259058c741880889,892548151,741553715,825385776,858993716,808597815c875835692,926167602,741552182,876097586,809055797,824981560c842150964,808859444,909192243,808858680,808990770,909652268c926299960,1664497202,859190328,842281014,809053240,842478136c741947441,892940345,942944818,808528950,926036788,842281782c859386156,825307699,741751089,842020913,959788596,828586032c926430776,858994486,808528947,809054259,875575353,892811308c892745271,942420534,943142967,909391925,909652268,909259321c741880112,859126065,959525431,828584246,808465200,942683957c959523889,858927159,909654327,959657260,942944817,824981044c892810806,875705906,926231605,825570356,741945400,842348849c925971509,929249337,808596787,808204345,959459884,842346807c757870636,859255861,926299701,875637810,875704884,909391926c808202339,824979500,825372727,876164658,825371704,942944825c1664101427,892417069,808858418,824981049,842150964,876099124c741354550,741354544,842020657,959853105,929249332,859124532c808203062,925905452,875769907,741487927,842282033,909587506c841757488,825637168,842281776,875637812,875704884,858797623c943075683,842020404,741357624,943077425,842479159,942421558c909325876,942814256,942684460,825374514,959199544,842348848c909653042,875573548,909586995,1664234547,858994993,825307442c824981049,875704376,809055542,942746680,909588534,858993463c858796332,959461680,741617720,926234424,909456950,926428210c892876600,1664496696,959854641,808858162,824981553,926102841c909717810,808528945,892350515,825765943,926495020,926102064c741750841,825832245,876098610,909192246,842348342,892613174c876033379,942748980,824981808,892482873,959918388,859253816c959459893,741354552,926494770,741487921,841835312,942814518c942815033,875835692,909390386,741749816,741354544,925969456c842084912,942946614,959525475,859321394,757870636,909193777c825766963,875637814,875704884,909391926,808202284,824979555c825372727,876164658,876031032,909325619,741354547,876097586c809055797,824981560,842150964,808859444,942957363,909325880c741749044,909259058,892549429,925644598,892809273,909587255c808991020,825700920,824981561,926496312,959983927,909192241c909128502,960050231,825831779,875575609,741947192,942749745c909129523,892088626,909391671,926101811,909586732,926233144c741486899,825438257,809055024,942422327,859321655,842544693c943141219,809055280,741355576,909326641,926232886,824979769c909193271,959919920,942746678,892811574,892614704,926364972c842477616,824979762,959723574,875836981,808543032,926363699c959656245,926495020,926102064,741750841,925907255,942682936c825764918,741488697,876098359,741880370,808608560,892417849c741354546,842413361,842544947,875637812,875704884,926169142c808202284,824979555,825372727,876164658,825371704,942944825c741354547,926300466,808466228,875637816,875704884,926169142c808202339,824979500,825372727,876164658,825371704,942944825c1664101427,943206964,943011638,875637812,875704884,926169142c808202284,824979500,825372727,876164658,825385784,942944825c741354547,909391669,875968817,875637816,875704884,926169142c808202284,875639651,942815029,808923436,808464690,741488953c842608946,741554228,825699376,876032568,741357109,842282033c943076402,811808564,858533932,842084658,824980534,825372727c960049200,825371698,942944825,1664101427,858797368,858862905c875637814,875704884,926169142,808202284,926036780,808466486c808923436,808464690,1664235833,842216761,741683509,960048176c808858675,741618226,825374003,757870897,808728375,959853876c841821238,859191350,858863157,808923491,825702707,741683251c909259058,892614965,808204601,757870636,892352817,892483122c841757241,892744241,825570105,825058100,825505843,842215474c825371696,959788594,875640115,808202284,892679724,908867123c909325621,859386979,909260854,841758776,892744241,892679225c942943283,842282036,741486897,909259058,892614965,757871413c825307186,909719608,841757750,892744241,808531001,825385782c909391154,842347827,875835692,926167602,741552182,875639351c942813234,875637816,926167091,926299185,942746924,842021175c942881081,842084908,859387190,1664364853,741354544,925904953c943142450,825371700,926103090,808923186,808202284,909259107c875837492,741354552,942881076,959592759,825371702,959788594c926299443,859386924,842610488,841758265,892744241,909456185c741368631,741354544,741354544,741368624,741354544,741354544c741368624,741354544,741354544,741368624,741354544,741354544c741368624,741354544,741354544,741368624,741354544,741354544c741368624,741354544,842083376,959592501,808202801,959459939c842346807,841756716,859058481,909719352,875637816,858796596c892483123,926362924,892612660,741751094,943075885,909456182c946025265,875772213,926102323,942813484,841758517,909260337c808204344,892088364,942814258,825320248,875968823,808594488c825635123,808594486,892417849,741354546,842412338,741881910c942498608,926167091,842608946,875835692,909390386,741749816c741354544,925969456,842084912,942946614,859060067,859190069c757870636,825504050,825375025,824980025,842150964,808859444c808594483,858796855,842348340,875835692,926167602,1664299062c876099121,942813238,824979512,926430776,909260598,876096566c808858422,741880372,842543161,942748215,809053241,842151225c741750836,859058225,859191090,828584500,842216249,959525169c942746678,909390384,942684469,909652268,926299960,741552947c808661041,943271993,942421040,909587767,842413366,943142956c943011895,828585524,842610232,825243186,959523896,842478389c825637169,858796332,926232624,741423152,808925489,959918898c892089912,842086707,909391924,909521196,909260087,1664431154c875837237,808988981,959523897,875901493,943273777,892548908c943271986,841756716,825702704,808202805,825306467,943142705c909193266,875835692,909390386,741749816,741354544,925969456c842084912,942946614,859060067,859190069,824979500,926103095c859321392,875637810,875704884,875574839,875639340,926102324c741356089,842282033,909587506,828584752,909391926,943206960c942746672,909588534,909521463,909391916,875574835,959199282c926038064,959983922,959461676,875704885,824981048,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925969456c926233144,808202809,859256163,926299184,824980536,808596532c909652531,925707312,875574327,909719093,909258028,892548664c741552438,876034354,858536244,943077170,959669040,909193779c943010860,741487927,842281525,892090424,842545464,892742708c808858421,808597292,1664497976,875968567,942420531,909717813c825830456,875574583,859322668,741356592,942944305,741750581c875639089,1664233777,959918385,741880886,892613169,741619761c808530737,741356087,909587249,741750066,825504817,741488951c925906225,1664627251,842478897,741619256,942880305,741355572c858797873,741749561,959854385,741488436,892549169,741879856c808466737,1664365621,909523249,741357616,825438258,741749046c926494770,741487921,842412338,741881910,942813746,741618226c859386418,1664103991,959787826,741751090,875705394,741487416c809055282,741881395,892679474,741617721,825374258,741356596c909653554,1664497465,842348338,741486901,942749746,741880880c859322418,741619765,959723826,741356081,875638835,741750070c808988723,1664235825,892612915,741880375,825307699,741619250c909586995,741355576,842281779,741749555,925905971,741488440c859255859,1664626740,942880051,741618745,875574835,741357620c808924723,741749040,892548915,741487925,825243699,741881904c909522995,1664365110,842217779,741357105,926497075,741751094c859189300,741487410,942813492,741881399,926496057,942750000c892873780,858927417,1664628279,875706168,825765944,741354550c842347053,943075383,824981041,842150964,808859444,942943283c875836210,741357113,909259058,892549429,811808566,808202284c925642796,859255092,942945334,959461676,892548406,962801718c909586996,875966515,825505580,959526968,959198768,892746032c808858931,892811308,876032311,925643315,825635124,859191097c892811308,825308983,962802233,825766452,842084914,825505580c808465719,942420791,926364983,842608945,842610732,825635893c925642800,942944564,808597815,842283052,959657013,946026546c825570610,942946358,825505580,942684216,959197496,959789365c943077680,842610732,909193526,925644851,892547380,926429238c909261100,926103091,946025520,909456690,909128504,825505580c809055287,942422068,808924471,959919670,959461676,876099124c925643319,943206708,925907249,842283052,876164916,946025777c892876848,942814774,825505580,825701683,942420785,959789104c926167095,909261100,825702706,925644339,892809524,875966512c909261100,825833778,946024761,859387952,909390390,825505580c926363958,942420785,825504313,858929206,909588524,808530736c925644338,892809524,842544432,842283052,858927412,962802484c909325874,808990258,825505580,842543414,959197491,825242420c876165169,909261100,926299955,925643317,825635124,825438776c859060524,942747952,946025529,943274032,909719095,825505580c876099636,942422323,842086709,909389877,842610732,926103352c925644855,825635124,959657784,942684204,875902516,962802230c825373492,842085689,825505580,959985716,959199028,825702704c943011127,892483628,875574072,925644852,892547380,909718838c892483628,842216248,946026806,909194807,943271986,825505580c959526968,959199280,892746032,892612659,909261100,943140917c925644850,876032308,926233913,892483628,825636407,946026297c842348592,808794424,909588524,943208752,942421046,926167604c909325880,875706412,892352569,942420531,959527221,875966512c892811308,875836216,828586033,875836982,909719353,809053241c808596793,741684281,859125560,909193521,876162096,875837746c741422645,909259833,825504312,876031026,925972017,1664364855c892874808,825242163,842542137,909128501,741357105,858928184c892352308,959982647,926168370,741619768,892875320,858797624c842607668,875967286,1664692274,909652024,842018870,876031026c926233393,741356086,808662073,959459377,876096567,926234417c741749815,909259833,909390904,842607673,808925493,1664234295c942748727,943206456,892873779,842611000,741749817,859124280c875704370,876096566,959919154,741488438,842412601,825505849c842542130,808991028,1664365365,909718841,943273269,808987702c942814520,741356857,942748727,959656248,892873784,909719352c741554485,959722040,875573560,876162105,909586483,1664233785c859124280,842019639,876031031,909456177,741947440,892874808c875575097,892873783,926038328,741617716,909194295,876034097c809053232,925972281,1664628021,926234424,842413104,876031024c825767985,741421108,875705400,809056311,926428208,875575093c741685046,942748727,808726840,876096561,943141938,1664102457c875706680,808662577,876031024,942749233,741487410,943011640c808924467,959982645,909194290,741355571,909194295,858929201c808987698,926496056,1664562224,959787577,943140919,876031031c808990769,741554232,892874808,875575097,842607671,808925493c741487415,942748727,943206456,876096563,943141938,1664102457c926037049,876164916,876031032,943207473,741356596,959591481c808662068,876162103,942946098,741552176,875639863,875837496c842542128,909128501,1664103985,875705400,926300471,876096562c909390642,741751095,859124280,909194800,876162100,892614962c741947184,892679992,909128759,842542128,808596277,1664627762c876097592,808596790,842607668,858993206,741618742,859124280c909194800,876096562,926167858,741815600,875705400,909652785c842542136,909128501,1664103985,858928184,892352308,876096567c858862642,741881400,892874808,842019636,808987700,809056568c741488178,825831481,943273778,842542128,825768244,1664628021c825832760,909127737,876096564,859320370,741881651,875639863c876165176,809053237,808661305,741422128,943207736,959787062c909192242,959722550,926038325,842283363,859124793,942421811c825504313,842215477,825505580,892745011,942421049,859321655c892352309,959461676,842152241,925642804,825635124,892678713c959461731,892548406,959197238,876032564,808990262,909521196c942814772,741750839,892941625,909717561,876162104,909391666c741881654,942748727,809054520,876110646,959919154,741683508c892941625,959984434,876031026,909653041,741617721,875706680c842544689,842542131,825701173,741882166,875968049,875968820c946025779,842348592,892811577,892483628,925972275,925642800c876032308,892679481,959789100,808792625,942421556,875639348c875641144,825505580,825701683,962802225,825702704,943011127c892811308,858992695,824980532,859059766,875968054,876162099c808990770,741945395,808858169,808465715,876031024,926430257c1664233780,926233144,959526454,876162103,842086450,741617970c925971511,925904949,926428211,909129525,741619249,842150968c892613681,909192242,909325366,842609972,909261155,909654322c942421559,875901497,943271990,825505580,959920180,959197234c959591986,909588024,842610732,808858677,925644857,942944564c808597815,909261155,825504562,959198006,892746037,909523252c909521196,892744500,741355825,876097592,876164150,926428215c875771957,741356084,925971511,942682421,892887865,808857657c741880112,959591481,942814004,876031026,825767985,741947699c909717561,859124277,892873776,842150201,741749559,875968049c875769905,946025783,909587762,825504312,909261100,909194034c925643312,942944564,892352822,959461676,808990773,942421809c825504308,808857649,825505580,926495030,946025526,808924466c959852849,842610732,926037047,824979505,842282550,959591475c892939315,892482873,741683764,959983672,909193778,876031026c925972017,1664299319,892940345,876163122,892873781,859124281c741749048,875639863,842610488,926428209,892549173,741683255c875705400,909652785,842607672,926167609,1664104498,858862647c942683701,926428214,909129525,741947190,943206456,859190837c876162098,825373746,741422645,926494777,909129777,842607670c858993206,1664365622,859387192,875772209,909192246,808530998c943077682,842283308,859059257,942421808,842086709,875575349c875706412,892352569,925643315,825635124,959590968,959789411c808990006,925642804,892547380,909391156,959789356,808990006c959197236,808597808,842150710,909261100,808923952,942422068c808597552,892352562,842610787,926496566,942421042,859125813c892810293,859060524,825702192,942420023,842543412,842215985c959461676,926103857,942421559,875770420,859256119,892811363c943141686,942421553,808924471,876099636,842283052,892809522c959198770,909654064,892548661,959461676,909455923,942420274c859321655,808858678,892811363,959461175,942421043,943273010c943011121,842283052,959460657,942421046,875901492,842610228c959789356,942879285,959199544,875639604,842608946,942684259c925907257,942421047,859321655,842610229,909261100,909588017c824980016,842282550,909130041,842607666,808662070,741552437c926429240,808859442,842556213,808991028,741618485,825373752c909717557,892873780,825373497,741879865,858862647,875902005c892873782,892481849,741749808,942748728,858927410,926442296c926494774,741356600,808596536,876164408,926428210,926103093c741749048,926234424,943207472,876096564,925970994,741749301c943206457,859190582,809067317,892482361,741421622,842216505c876034096,842607672,960049718,741488945,959722040,842018872c876096565,808792370,741619257,959983672,909258809,892953392c858928441,741554488,859387192,892942136,876162098,859321906c741882166,943011640,959853875,842607666,926298422,741486646c875968049,809056562,946025014,825504308,892350771,842610732c909653045,942420790,926495794,909129017,842283052,959460657c942421046,842217781,942684465,825505580,892613939,946026036c842543412,842215985,959789100,808727089,942421553,808662322c825307704,892811308,943141686,942421041,808924471,876099636c842283052,892809522,946026034,808597552,959656754,859060524c842086194,942420529,875901497,959527224,825505580,876034100c942421297,942813748,858992690,859060524,875968304,946025008c943273010,859125041,942684204,926234933,942422326,960051253c859060020,892811308,943141686,942421041,808924471,876099636c943011884,909588791,962802482,842348853,892940596,842283052c808924211,959199541,925905716,825636406,892811308,909456184c959197753,959658288,909652784,825505580,876034100,929248817c892547380,875836724,892483628,825373746,942421813,825242164c943141689,825505580,926363958,942420785,942813748,858992690c859060524,875968304,946025008,808988977,859320887,892811308c825307443,942422068,892876848,909588024,842283052,925905206c942420532,859321655,842610229,959461676,858798387,929248824c842281268,875705905,842610732,859320628,942420789,842479664c809054263,875706412,892352569,942421043,892416564,875968816c942684204,876164408,962802740,943273266,959657267,942684204c842413620,942421554,926167604,909455673,892811308,909456184c959197753,959658288,909652784,825505580,876034100,929248817l892547380,875836724l942684204,959723060l959197492,959591986l959852856,825505580l926429494,942421555l942813748,858992690l859060524,875968304l946025008,808988977l859320887,926234412l909129528,942421555l926233911,858994740l909261100,808794420l942421810,943273010l892612657,842283052l959460657,946025526l942813748,942945586l959789356,942879285l959198521,842217776l892875574,842283052l875573558,942422328l859321655,842610229l909261100,909588017l828584496,842282550l909130041,892873778l892481849,741749808l858862647,892679221l876031024,875901745l741618741,808859448l842086713,876096561l942945074,1664627507l875704633,909127735l809053232,892482361l741421622,808858169l943142451,876031024l926233393,741487158l943011640,808597043l926428217,926103605l1664365362,959722040l825241656,876096569l808792370,741619257l859387192,809054514l876031032,875901745l741749813,825832760l875574578,808987702l942683704,1664497205l959984952,842610482l876162099,842544690l741487156,943011640l959853875,809053234l809055033,741750835l909194295,926037048l876096566,842346802l1664169010,926429240l825309234,842542135l825768244,741946416l825373752,909717557l808987700,959789112l741618740,808792632l825242676,876096569l959919154,1664628017l808859448,909654073l926428215,892549173l741488950,859385913l942878777,909192246l909194294,808859448l842610732,926037047l925643824,876032308l926233913,959461731l825243955,959197235l909325874,842609717l875706412,892352569l942420531,892416564l875968816,959789100l959525427,925644848l892547380,909391156l959789155,808792625l942421556,892351794l842019128,842283308l892679225,942421048l842217781,842412338l892811308,943141686l942420017,808924471l876099636,959789411l959853109,942421558l892876848,909588534l959461676,875968565l925644344,943206708l926364464,842283052l808597554,959198003l925905716,842019894l942684259,892481586l942421812,842479664l942682424,842414124l875574321,942421046l926233911,943272499l926234412,909129528l942421555,808924471l808923956,943011939l875771448,942421297l926495794,875574585l842283052,959460657l942421046,842217781l942684465,825505580l892613939,942421556l943142199,808859954l942684259,808596277l925644337,892547380l875573559,842283052l808597554,942420787l909718839,942880055l875706412,892942137l959199024,808596276l959854902,842610787l876164918,942421815l859190583,808532023l892811308,942944311l942421048,959920181l858928695,942684204l926169397,959197747l892746032,842086451l842283363,892678456l942421044,859321655l842610229,959461676l858798387,824981048l842282550,959591475l876031030,875901745l741618741,842150968l926363960,959996727l859321394,741947448l959722040,808794423l876096566,808792370l741619257,859387192l809054514,876031032l875901745,741749813l959983673,925971508l842556214,892351797l741815352,892679992l808661815,926428212l892549173,741488950l859385913,942878777l876031030,926430257l741749305,842150968l926365489,876110647l876097586,741355572l959722040,825571639l876096562,808792370l741619257,943206456l875837749,892939316l858928441,741423416l825831481,858797113l809001778,926037816l741683254,943011640l959853875,842607666l926298422,741486646l875901747,741881654l943010353,842086706l1664101424,892941362l942682422,741354552l875703344,842216247l741619256,858927416l892482616,892873782l842150713,1664233780l858994233,892351033l876031031,942749233l741815095,909718841l875575349,892873776l926365752,741618482l925971511,875575604l809053239,859125305l1664103989,926037049l909128502,876031028l825767985,741748793l909717561,909456181l926428208,925972277l741487412,909194295l909588785,926428211l825702197,1664235825l942814265,825373233l876031026,808793905l741553968,926234424l959525175,959982642l909391154,741355569l875639863,842610488l876096560,859059506l1664627257,892678712l876099121,876031032l808990769,741423160l892941625,909717561l959982648,825308722l741880630,858862647l942683701,842607671l859190070,1664364599l892678712,808663094l876031030,959723313l741880880,926234424l926299696,809053241l943076409,741488436l942748727,809054520l876096567,959919154l1664430388,943206456l842413621,876031032l926233393,741552433l892874808,875575097l842607671,926495286l741749553,925971511l909127733,842607668l960049718,1664170289l959983672,875705907l876031030,925972017l741552439,875706680l842544689,926428211l825438262,741749296l925971511,943009845l876096562,842085426l1664300083,859189817l943075894,876031024l942749233,741421874l808662073,959983921l842607668,909587254l741487927,909194295l858929201,876162097l825307187,1664366904l959983672,959854392l876031030,943207473l741946164,825832760l875574578,959982646l859256882,741881655l909194295,859256881l808987705,892744760l1664235060,842216505l825571633,876031026l943207473,741815353l926494777,892679985l842542136,808663093l741880884,858862647l959788597,842542134l858994741,1664693810l825636664,959459894l876031032,825767985l741879865,909717561l875574069,842607669l925906230,741880376l925971511,892680500l842542135,909522741l1664563505,892874808l892942386,926428208l943271990,741619256l875705400,859191351l842542134,808991028l741487413,825832760l909127737,926428212l875771957,1664626996l875968049,959920436l959199542,842348848l892614960,892811308l825307443,959197238l876163636,825636148l842283308,875706422l925643313,825635124l875640631,942684259l808596277,942422321l808662322,808857910l842283052,808924211l942421813,875901497l876099639,942815276l808859701,959198259l909325874,959459892l942684259,808465974l925643314,892547380l808597047,859060524l808464688,942421817l892809524,909391671l842283308,875837494l959199542,926496050l842217264,825505635l942684216,942420792l960051253,909392178l892483628,842019379l942421556,926167604l842479161,909261100l876099890,942420529l943273010,875771184l959789411,959788342l942421560,842348592l808794424,825505580l858863672,942422073l959920181,859387190l875706412,808532025l959199540,925905716l842086710,892483683l808662835,925644594l892547380,959983670l942684204,808925493l942421812,842610741l875574327,825505580l926429494,959197236l825702704,943011127l892811363,909389879l925642802,943206708l825242673,842283052l959985460,942420016l808924471,892810804l825505580,875640888l942420272,926167604l808466744,842610787l859189556,925642800l825635124,842215992l892811308,926233400l942421296,825504313l808465206,825505580l842543414,942420531l959789104,926167095l892483939,925906745l925644600,943206708l859322416,942684204l808925493,959199028l926496050,842217264l825505580,942684216l942420792,926167604l808466744,842283363l959919159,925644852l942944564,808727608l842283308,859059257l959199024,876032564l858796088,825505580l876099636,942420020l808662322,808857910l842283107,909719348l942420535,875770420l909719350,892483628l825634867,959198262l876163636,959918133l892811308,808728373l942420022,842216754l942944816,942684259l842348084,959198256l858928690,875836979l892483628,825634867l942420534,875770420l926232631,842283052l942879028,942422070l808662322,808857910l842283107,808924211l942421813,825504308l943077427,942684204l808662069,942421042l960051248,842412592l959461676,959918641l942420024,943273010l943011121,959789155l808466737,942421046l942682676,943141683l825505580,959985716l959198516,858863920l825503792,943011884l892352056,824980025l875836982,842609977l876176183,892614962l741815091,875706680l858797361,876031026l909456177,741620021l943011640,808924467l809053237,842608953l741356594,909194295l892483889,809067317l859125305,741357109l926037049,943076916l909192240,842413110l909653816,959789356l959461685,959199286l876032564,943142454l825505580,959526968l946026032,926167604l892417081,959789356l942879285,925643321l942944564,875575606l842610732,943075636l942420786,926102834l943273521,909521196l909718580,1664430900l892874808,926497074l842542133,825701173l741355575,925971511l892680500,892873781l892481849,741749808l825373752,825833524l876031028,926233393l1664233777,926494777l892679985,926428216l858797877,741618739l875968049,909522483l959198004,943206964l959460144,909261100l808792880,925642800l942944564,842085431l892483683,825636407l959199033,825766452l875639346,825505580l808465719,942420791l808924471,875966774l842283052,875835698l824980021,859059766l959788086,842621746l943272502,741750582l892483896,959460916l876031032,926430257l741356089,842412601l926300217,959982646l909391154,741882160l875639863,842610488l842621744,875770422l741553713,909718841l909718581,909192246l909325366,808530229l942684204,959723060l942421812,859321655l808596532,825505580l808531255,946026808l909130037,942747696l842283308,842216505l925643320,943206708l960049969,959461676l892482870,942420019l842086709,909326130l909521196,858796340l1664431924,926233144l875706422,842607665l825438774,741486646l875639863,809055800l809053237,943207737l741814576,875705400l909127985,876031024l959526449,1664366135l926233144,909193520l959982649,842282802l741355831,875968049l842281778,959198009l842348853,892482613l942684204,825373241l925643318,825635124l858863415,959461731l959459893,942421300l892483893,909195315l825505580,959920180l942420274,859321655l892352309,842283052l942879028,959199286l875706674,808989239l825505635,808858931l942421560,808924471l959919670,942684204l909522232,959197747l842281524,825636145l959461676,808988983l959198774,858928690l875836979,959789155l859386163,824981044l825505334,909718064l876162104,875837746l741814323,825832760l808990002,842542132l808991028,741487413l909194295,842151985l892953401,943011385l741356592,858862647l875902005,892939318l943011385,741356592l842608697,842217008l842607666,926101558l741880880,842543160l808989232,959996725l959919666,741618231l892876088,926168371l876162101,926363699l741357361,942748728l858927410,809053234l859386169,741750583l858928184,926234420l926442291,926103093l741749048,926234424l943207472,876096564l925970994,741749301l943206457,859190582l809053237,892482361l741421622,943011640l909391411,926442288l808924981,741618489l959722040,892678456l876096568,808792370l741619257,892482616l959853620,892939314l858928441,741947448l825439289,959525428l809001778,809056568l741619511,943011640l959853875,842607666l926298422,741486646l875968049,809056562l959197750,859059762l858862896,942684204l909586999,946025776l943273010,875771184l842283052,959460657l942421046,842217781l942684465,825505580l892613939,942421556l842086709,909389877l825505836,842084920l946026547,959460919l808728631,842283052l959789104,942420532l859190583,909195319l892811308,942944311l942421048,825373236l909260087,942684460l909456952,962802995l842217776,825374261l859060524,926429234l959199284,959591986l842608953,875706412l808466489,942421298l892416564,875968816l942684204,842021177l962801718,842348853l859387955,959789100l959920179,959197749l943075892,943273523l892811308,909456184l959197753,909194802l842020407,909521196l960049716,1664235056l875705400,808530737l959982645,942945586l741553718,959722040l808794423,876096566l808792370,741619257l859387192,809054514l876031032,875901745l1664496693,942748728l858927410,892873778l875704633,741749040l859124280,825374768l926428209,926103093l741617976,926234424l943207472,876096564l925970994,1664496181l842543160,858993200l876162105,825700915l741486898,892483896l825833524,876031033l926430257,741683508l842150968,858796600l876162099,909586483l1664233524,959722040l892678456,808987699l892941624,741946935l959984952,876033081l926428211,926103093l741617976,926234424l943207472,892873780l926496568,1664299574l892941625,959525938l876096565,926167858l741946672,808662073l909522487,926428209l892549173,741488950l859385913,942878777l876031030,926430257l1664495924,858862647l875902005,842542132l842281525,741815601l808596536,926103857l876031032,925972017l741552439,842150968l858796600,876162099l909586483,1664233524l942747960,942815024l926428211,825307957l741880881,943206456l926300213,876096566l808531506,741487671l943011640,959853875l809053234,809055033l1664497715,875639863l842412338,959982644l942748722,741553459l926429240,959461170l842542128,808991028l741618485,825373752l909717557,808987700l959789112,1664365620l959787577,859124536l808987705,909521976l741749298,875705400l892418359,926428214l892549173,741488950l859385913,942878777l876031030,926430257l1664495924,858862647l875902005,808987700l875967544,741422137l842412601,909195321l876031033,942749233l741749559,842150968l858796600,876162099l909586483,1664233524l942747960,942815024l892808243,808925239l741749558,892679992l859321399,842607667l892941366,741814832l959722040,875573560l876096565,808792370l1664366137,842150968l875901496,892939320l858928441,741685560l859385913,942880306l876096565,808531506l741947444,943011640l959853875,842607666l926298422,1664233526l875968049,809056562l942420534,842086709l909389877,825505580l892613939,925642805l892547380,875836724l909588524,825833776l942420274,875770420l942879544,842086755l808466228,959197238l842217776,825374261l909261100,926298928l925642808,892547380l842151479,892811308l842412856,942422320l859321655,875770423l875706467,808466489l942422321,892416564l875968816,959789100l959525427,925644848l892547380,909391156l959789100,808792625l942421556,808859696l909522232,943011939l959918649,959198002l943075892,842150962l892811308,909456184l959197753,959658288l909652784,825505580l842283062,942421559l892416564,825504306l942684259,825766455l942421809,943273010l959721521,842283052l959460657,942421046l892876848,875836473l892483628,808727600l942422321,926167604l943010105,909588579l943208752,942421814l859321655,842610229l959461676,858798387l824981048,825505334l909588534,959982640l842282802,741617719l925971511,892680500l809067319,809055033l741356337,859189817l959722806,842542130l808991028,741487413l825373752,909717557l892873780,825373497l741879865,858862647l875902005,892887862l892481849,741749808l808792632,808532021l876162098,892614962l741619765,859387192l909193778,926428210l926103093,741355832l926234424,943207472l892953396,909260089l741750329,943206456l926430773,809053238l909653305,741750836l942748727,926101560l876096567,842543666l741552944,808662073l808728119,809001778l842019384,741815349l926429240,808532018l909651000,808726834l741619252,892679992l959591223,892808248l808925239,741749558l926234424,926102576l892887856,859191352l741683508,959722040l808794423,876096564l808792370,741619257l859387192,809054514l876031032,875901745l741749813,926234424l909718072,809001776l842216760,741749040l858862647,808531765l876096564,842543666l741552944,959788856l859125558,842542136l959920436,741814325l842216505,909719088l959996729,959919666l741816116,909457208l825767731,926428208l875575093,741619768l926430520,842413881l808987699,876164408l741487415,909717561l825766709,876176178l892418098,741618741l943011640,959853875l809053234,809055033l741750835,875968049l842281778,925644345l892547380,875836724l842283052,925972530l946026295,942944825l959985715,875706412l892942137,942421552l892416564,875968816l959789100,959525427l925644848,892547380l909391156,942684460l825504825,946026039l808793394,926169141l892811308,858994485l942421040,859321655l842610229,959461676l858798387,925644344l942944564,909261111l842283052,926363954l946026295,942682676l808465460,875706412l892942137,942420529l892416564,875968816l942684204,876164408l959198260,842348853l825833523,959461676l808728881,946025011l842479664,892352055l892811308,909456184l959197753,909194802l842020407,909521196l960049716,741488176l858862647,875902005l876096564,892416562l1664300852,892941625l808597042,842542128l808991028,741945648l825373752,909717557l892873780,825373497l741879865,858862647l875902005,842542134l926168629,1664102969l959788856,959919926l876031032,909653041l741882168,842150968l858796600,876162099l909586483,741486644l959722040,959590712l842542135,808924469l1664430129,876097592l842151478,926428216l926103093,741749048l926234424,943207472l892873780,926496568l741552694,909717561l909259317,959982648l875837234,1664628023l858862647,825636661l876096568,842543666l741552944,808662073l808728119,825764914l925906993,741554226l925971512,825701941l809053238,808858169l1664561971,842543160l875770928,959982644l876034098,741880368l909717561,892678965l876031032,943207473l741946425,842150968l858796600,876162099l909586483,1664233524l942747960,892352560l808987698,842019384l741619762,959983672l859058994,809053238l959787577,741881136l942748727,943206456l959982649,942945586l1664169265,892417079l825701173,809053237l909128249,741356083l892874808,909457209l808987696,943011896l741552692,943011640l959853875,842607666l926298422,1664233526l892417079,942748213l809053234,926233657l741552439,942814265l909259825,842542130l825768244,741422128l825373752,909717557l808987700,959789112l1664365620,960050489l808531761,842607671l875770422,741749044l925971511,926232629l876162105,876099122l741814578,892941625l808924722,876162102l808859442,1664103991l859189817,808465974l842542134,858994741l741421621,892940345l959525170,842607670l943272502,741553713l959525943,808924980l892939312,926037305l1664561458,959591481l825439284,842542131l825768244,741683512l859387192,859189298l876096562,842085426l741816368,842412601l808857907,892873777l809054521,1664561715l942748727,942683441l876162105,926363699l741946929,842609976l825308725,842542132l876098872,741816628l892874808,859254835l842607670,925907253l1664169266,875967033l825374770,959982647l959722802,741553969l875639863,959854648l808987700,809056568l741552437,909259833l909390904,842542136l959920436,1664364597l892940345,842477874l892939313,959527225l741945396,959787577l892614966,808987703l926234680,741617721l926494777,892549425l809053233,842348089l1664628274,926429240l825832249,909192243l859059254,808857905l942684204,959722041l942420280,892416564l942815025,959461676l842152241,942420276l876163641,943076145l842283363,859124793l942421043,959920181l842216246,842610732l808530232,925644341l876163380,825635126l942684204,875901497l959199544,825833781l943274040,892483939l859059254,959198260l875639604,825375024l959461676,808596790l942422321,842610741l875574327,909521196l892744500,741750584l926429240,892548914l876045105,926430257l741879860,892874808l942945337,959982640l925971506,741946424l858862647,875902005l842607670,808925493l741947444,859385913l842413362,926442291l892549173,741488950l859385913,942878777l909192246,959722550l909719094,825505580l892613939,959198260l909718834,909456441l842283052,959723568l962802225,876163636l875640374,959789100l808465968,942420529l959527221,959852592l909392172,875835952l959197753,808531506l842020403,825505580l926363958,946026289l942813748,858992690l959461676,892811317l942421552,942682681l959591992,842283308l858798136,942421552l875770420,892352566l892811308,909456184l962802233,909194802l842020407,825505580l926363958,942422065l959460919,825372985l842283308,842215736l942422067,926495794l842085689,909261100l925905716,962803255l909261104,943273264l909588524,909127985l942421556,892876848l842150968,825505580l858798136,942420535l875770420,926102328l942684204,876165177l946025529,942682681l926101817,892483884l926298169,942420788l909587762,842347574l859060524,842151730l959198771,943143221l892941624,825505580l943010104,946024758l959789104,959461431l842283052,925972530l942422071,959459897l892482608,892483628l825243445,942420016l926233906,892417584l959461676,858928438l962802482,909325874l859255860,825505580l825701433,942421816l909194807,859255093l892483628,942683957l959199286,943274293l875836978,892811308l842478392,929248307l943075636,892548404l892483628,842150712l942421300,809055543l959984689,842283308l909521975,942421815l842479664,859385911l842283052,858992948l946025270,909587762l943206710,859060524l808728370,824979764l875836982,875835955l926428209,825505333l741815089,926038328l909587508,842542128l808991028,1664104759l926496057,926233394l876096564,842085426l741750832,926037049l926299700,876096565l876097586,741814585l825373752,959524917l876162099,909128243l1664102455,909652024l909128246,876031033l808990769,741619507l926037049,876034356l842607669,909324342l741357879,909455929l942683188,876162102l808726835,1664168505l943273273,892875317l926428213,825702197l741815351,825636664l842085174,876096560l909457201,741749047l926233144,808923696l808987700,842019384l1664430136,926429240l875770169,808987696l858929464,741356596l875639863,842610488l876096567,842543666l741552944,808662073l808728119,825764914l942684209,1664234800l842543160,942813744c808987700,858929464,741749556,842608697,892352821,876031032c808990769,741947448,892483896,892418100,876031025,859125041c1664430391,892941625,909719347,809053240,943207737,741685042c959591481,858993972,926428214,892549173,741488950,825635385c808859446,876031026,842347825,1664235569,943273273,842412853c892939314,909456953,741815346,909457208,825767731,926428208c875575093,741619768,892679992,859321399,808987705,909455417c1664365616,842609976,825308725,892939321,943272249,741685047c892482616,909194036,876162096,842478131,741815346,909717561c842215989,842542131,842020661,1664167986,875639863,825504562c892873782,809054521,741552952,808859448,943010611,842542132c825768244,741814584,808465977,909392180,842607669,808662070c1664496946,926037049,943076916,842607665,858796342,741421110c859124280,892482615,842607670,875967286,741488441,875901496c959920435,842542134,825768244,1664694578,892482616,959853620c842542133,808727605,741553456,892874808,842019636,892873782c909719352,741946163,960050489,858863665,959982647,825309234c1664626739,876163129,942749237,842542132,808991028,741618224c892679992,892548407,808987697,943208760,741945911,892941625c943207218,842542136,909325877,1664299060,943010360,909259571c808987705,858929464,741749556,959787577,942945840,876031025c825571121,741685552,943273273,875967541,876162097,859321906c1664562228,909457720,858862649,808987698,909521976,741421874c859124280,858927927,876162105,892809267,741880374,876163129c825702197,876031030,808990769,1664366648,909652024,875573558c842542129,825701685,741814833,959722040,825766200,876096561c808595506,741684790,842216505,926364471,892939321,925972793c1664102705,859387192,909193778,876031024,808793905,741487416c842608697,892352821,892939320,909260089,741814327,842609209c959919924,808987698,892744760,1664693556,842543160,808989232c892939315,959788089,741619768,858928184,808990260,892808247c808925239,741749558,959787577,825242167,876096569,959919154c1664693814,909457208,808990515,926428216,875575093,741619768c909261112,825701425,808987696,842019384,741946163,959722040c808794423,842542128,842478389,1664561719,825636664,892744758c842542136,825701173,741617719,959591481,842544180,909192245c808530998,926037041,959789356,875573817,942422323,960051253c808661556,892811363,943141686,942421041,808924471,876099636c959461676,959527219,942421554,808597552,876098098,875706412c892942137,942420016,926102834,926037810,909588579,909391409c942422069,875574839,842084661,959461676,909455923,925645105c892547380,926168372,842610732,875835702,942422324,892352816c909455414,875706467,892942137,942422064,892416564,875968816c942684204,876164408,942421044,959789104,859321396,892811308c842217269,959199545,842217776,892941620,892811363,909456184c959197753,909194802,842020407,909521196,960049716,741488176c808859448,842086713,876162097,858863666,741880626,959722040c825571639,842621746,808662070,741750583,842608697,959787062c926428216,909717558,741750325,943206456,842283061,876031026c808990769,741488435,858928184,858994740,809001783,959985976c741620020,808597816,858863928,842607671,909130037,741553207c926233144,892614198,876162098,842478131,741749554,926496057c959789112,909206325,909456438,825505586,942684204,943143221c942422320,942813748,943142705,842610732,875575600,942421298c926233906,808464688,892483628,909129525,962802993,892746032c943075890,909261100,875836979,925643575,876163380,926429495c909588524,825570865,942420791,926233906,943077424,959789356c909260857,946025524,859321655,875770423,825505580,892614710c942421299,859321650,892613170,892811308,875638841,959199544c909586996,926234416,942684204,808923703,946025273,825504308c859190067,892483628,825636407,959199288,926036788,825503796c825505580,892680246,942420278,875967799,926101809,842610732c926168119,946024502,943273010,809056048,959789356,892547639c942421047,825504308,909652018,842283308,909521975,942421303c942682676,925972788,842283052,825242929,962802489,808596276c808466230,942684204,808597046,824981814,909391414,892483378c876162100,959723314,741684279,808858169,959919667,842607664c875836981,1664497712,825439289,842608692,892939313,842348601c741684536,926234424,959852855,926428210,859189558,741356081c909455929,959918644,808987702,892744760,1664693556,842543160c808989232,842607667,909324342,741552691,926234424,825832752c876031025,909456177,741554224,842150968,858796600,876162099c875640882,1664102448,943142199,875966519,808987702,942815032c741685043,943273273,926430005,876096566,825374769,741880626c825832760,892547385,892873776,859191352,1664562481,876097592c943076406,876031028,842150961,741749553,926038328,943142453c876031028,959723313,741815605,926038328,808923700,876031028c959723313,1664562485,926038328,808923700,876031028,959723313c741815605,892941625,909719347,892873784,892481849,741422645c942748727,926101560,842542133,842020149,1664628279,909652024c925905462,876031027,875901745,741880885,808465977,926167093c842542135,942682933,741487159,842543160,842216240,892873776c909652793,1664694073,959591481,858993972,808987703,842019384c741552184,909261112,842479927,808987700,858796600,741814840c909261112,842479927,808987700,858796600,1664561720,909261112c926366007,808987705,858796600,741814840,825831481,926364473c876162098,925905459,741750841,842543160,942813744,959982644c842610229,1664365624,842608697,825307446,926428211,926494774c741422136,808465977,926167093,842542134,942682933,741487159c842543160,842216240,926428208,825505333,1664234289,859124280c808923447,876162096,892809267,741620024,875968049,875638833c925643315,892547380,875836724,909261100,892416820,942421300c909718839,909522232,808860003,960050224,959198262,825702704c892940345,825505580,892613939,942421044,859321655,892352309c942684204,876098103,959199537,925905716,825636406,875706467c892942137,942420016,942944825,859387185,842283308,825374774c942420278,859321655,842610229,842283052,875901234,925643831c942944564,892941880,909588579,942879536,959199027,892614960c842216502,926234412,825374520,959198520,892746032,875902259c892483628,825635638,942421812,909455929,959918384,825505635c842217526,942420277,859321650,942945328,875706412,892352569c925643315,825635124,959590968,892811308,926233400,959198512c909392181,942684464,959461731,892942645,959197748,909654064c909653301,825505580,808531255,959199288,825702704,943011127c842283052,942879028,942422070,825635385,842217009,892483939c858993718,824981809,825505334,909718064,876162102,875837746c741814323,875705400,909652785,959982648,892417074,741618224c943206457,825636406,876045104,825571121,741881904,909261112c859189553,825764914,925906993,741816370,858928184,959919668c959982646,892417074,741880368,842543160,825439024,809067316c859386169,741488439,842216505,943273776,825830454,808924210c741357104,842608697,926234933,876162099,909392178,741618995c943011640,959853875,809067314,809055033,741750835,925971511c825768244,876031030,875901745,741618741,959787577,892614966c876096566,876097586,741486905,959591481,825636404,741368628c926100528,809055029,741879858,959720496,892481591,741618224c741368624,909392180,959524912,825764914,876098354,741750066c859387192,825504306,909716530,842609459,741815600,909194295c859256881,892953399,943011385,741356592,943207736,858928951c876031028,959723313,741815344,909717561,909456181,876162096c859191090,741619248,942748727,809054520,809067318,859125305c741357109,926234424,859060017,876031026,959526449,741553719c926234424,959525175,876162098,842086450,741486898,925971511c925904949,926442291,825702197,741488945,892483896,808531508c876031024,926430257,741356089,892482616,842609460,842542136c909194549,741880888,942748727,943206456,892953393,809055545c741881401,909261112,859189553,876031032,909456177,741816368c859189817,808923958,842542132,943076661,741748787,925971511c875575604,926442296,909129525,741947190,876163129,926169142c876031026,825767985,741814329,875705400,825506103,808987701c909457464,741880374,858862647,825308981,809001779,926496056c741815344,842412601,858863417,876031030,808793905,741619248c842412601,959527225,808987697,909326648,741749810,909194295c825702193,959996723,909194290,741552696,808859448,842019123c876031030,808793905,741488693,875705400,875770417,842607667c842412854,741357622,909194295,858929201,876176177,825307187c741620024,859189817,892810807,876031026,942749233,741421874c808662073,959983921,808987700,926431544,741751094,875639863c859060280,892887865,892481849,741749808,942815544,926364471c876031032,942749233,741946167,876097592,909391158,876162098c959525427,741486901,875639863,876165176,809067319,925972281c741881141,943010360,875835443,876031032,909456177,741751093c943010360,909259571,926428217,842412342,741882160,942748727c809054520,809067320,859125305,741684272,892744249,842544944c876031032,959723313,741815605,926233144,959526454,808987703c942814520,741356857,808859448,909654073,876110644,943141938c741749558,959722040,859123768,892873778,809054521,741619248c943011640,825504819,909192248,959722550,959854903,959461676c959459893,946025780,825439543,808857905,842283308,892613689c959197494,943075892,842085426,825505580,926363958,942421041c859125808,959524914,892483628,825634867,946024502,875770420c926232631,842610732,943141941,942421048,943011890,875769910c909261100,842282547,942422320,909522992,842149936,825505580c909587763,962801714,825242420,926494768,825505836,926364983c959198772,943075892,959853620,892483884,925906745,925643315c943206708,859322416,943011884,959592761,946026036,842216754c909390384,842283052,909719348,959197751,959591986,842085432c875706412,892352569,959198259,892746037,909654325,942684204c959984181,929247285,943206708,943272753,943011884,892746039c942420793,943273010,959721521,859060524,959854384,942420529c926102834,926036019,825505580,808858931,946026808,959789104c926167095,943011884,876032569,925643824,825635124,808728376c959461676,892809527,942422069,808924471,808597044,825505580c875640888,946024752,926167604,808466744,892811308,909389879c925644087,943206708,825242673,842283052,959985460,942420016c825504313,808465206,825505580,842543414,946025011,859321655c892352309,842610732,859189556,925642800,825635124,842215992c942684204,808925493,959199028,926496050,926431024,825505580c942684216,946025272,959789104,926167095,892483884,925906745c925643315,943206708,859322416,842283052,959985460,959197232c876032564,942946615,825505580,876099636,962801716,876163636c925905716,842283308,808989751,925643568,942944564,808727608c892483628,825634867,942420022,926167604,842479161,842283052c926299187,946026041,808662322,875966774,842283308,808793145c942422327,926233911,808857652,892483628,842019379,942422068c909391920,875573813,909261100,909325106,946025524,808662322c842412342,842283052,808924211,942421813,825504308,943077427c892483628,825634867,942420022,875770420,926232631,842283052c942879028,946026550,875903024,875704371,942684204,842021177c959197750,842086704,808991031,875706412,892418105,942422069c959527221,875966512,842283052,858994736,929249335,942944564c892614968,959461676,808465201,942420276,909654069,842609968c909521196,892941364,741814841,959591481,858993972,959982647c892417074,1664234288,858862647,959788597,926428212,892549173c741683255,825831481,875704889,876031024,959526449,741684530c909717561,909456181,876162096,909391666,1664104502,875968049c926429750,959198776,959789365,943077680,842283308,909521975c925644855,943206708,909130033,842283052,876164916,959198513c842348853,842610739,825505635,959854644,942421040,825504313c858929206,892483628,909195059,824981561,875836982,859059769c808987701,959591736,741685049,859124280,808923447,876045104c959723313,741684533,825832760,875574578,876096566,942944562c741617977,858862647,825308981,809053234,925972281,741881141c926234424,875770672,909206324,909325366,859059766,842283308c858798136,959199536,858797618,808464437,825505580,876034100c942420529,909587762,926495030,842283308,842150200,929248305c892809524,859254832,892811308,825634871,942421046,825373236c842347572,909521196,875967284,741488949,842412601,926300217c959982646,909391154,1664629040,875639863,842610488,842607664c943272502,741750582,892483896,959460916,876031032,926430257c741356089,842412601,909194291,892939315,875902521,1664497209c875968049,825570867,942420017,909391920,926169396,892811308c875836216,925642802,892809524,959983665,959789100,808465968c959199281,876163636,842543667,825505635,858863672,959199545c892746032,808662322,959789100,926036529,824981043,825505334c926167856,842542133,943077173,741422130,842412601,808857907c876045106,909653041,741683257,892940345,825243704,876096567c825308210,741357104,909194295,909588785,842542132,825243445c741946929,926038328,825700916,909206320,858928182,859386420c959789356,875901493,942421298,842610736,842412338,825505580c926363958,959198001,842348848,892614960,959789100,942880050c929248817,942944564,825375031,892811308,926233400,942421296c825504308,943077427,959592748,842478642,925642808,892547380c909652022,892811308,909520951,946026807,892876848,842217014c842283308,892416564,959197494,825702704,909520952,909261100c909325106,942421044,825440565,909390649,909521196,842019124c1664628281,959591481,808662068,892873783,892481849,741617720c959722040,859123768,876031026,942749233,741945906,909718841c875575349,876031024,875901745,1664496693,909718841,875575349c809053232,909128249,741487155,808858169,875575091,808987704c842019384,741683256,909261112,842479927,892873780,892548408c1664431924,808662073,925972279,876096560,825374769,741487410c825831481,926364473,876096566,926167858,741553973,909457208c825767731,926428214,875575093,1664366648,842150968,842348337c809053238,892745784,741684022,859385913,842413362,926428209c909326389,741357108,926234424,859385911,842542132,825768244c1664628021,825373752,909717557,876096564,875836722,741488950c892941625,943207218,876162105,842281267,741488945,959983672c926363705,926428212,892549173,1664235830,825635385,808859446c909192242,959591478,842412089,909261100,892351284,942420785c842479664,892352055,875706412,892352569,942421043,892416564c875968816,959789155,959525427,925644848,892547380,909391156c959789100,808792625,942421556,842543412,942879281,909588524c943143216,942420020,942682676,842283317,892811363,943141686c942421553,808924471,876099636,842283052,892809522,959198770c909654064,892548661,959461676,909455923,959197490,808596276c942946104,909261155,825833778,942420537,943273010,892481584c842283052,959460657,942421046,960051248,808858160,959789356c942879285,942420793,942881077,842348855,842283363,909326390c942422073,859321655,842610229,909261100,909588017,824980016c842282550,909130041,876096562,858862642,741683249,892483896c909522996,842556211,959920436,741748789,825373752,909717557c892873780,825373497,741879865,858862647,875902005,876096566c825374769,741487410,825832760,825242674,842556214,942682933c741421362,909457208,825767731,926428212,875575093,741619768c842150968,842348337,808987702,842019384,741946163,842216505c825372983,959996722,942945586,741945657,875639863,825505592c876096565,842543666,741552944,808662073,808728119,842542130c825768244,741553461,892874808,909587769,892887865,876165432c741553207,909457208,825767731,926428212,875575093,741619768c926430520,842413881,892939315,875705657,741685553,858928184c892352308,876176185,909586483,741422646,943011640,959853875c809053234,809055033,741750835,875639863,825505592,876031030c875901745,741618741,842347064,892416564,876110647,959524914c741881651,909194295,825702193,876096563,842543666,741552944c808662073,808728119,825764914,925906993,741554226,859125560c875639089,809001784,943011896,741750582,909259832,876032049c926428210,892549173,741488950,859385913,942878777,876031030c825373745,741618230,875706680,892549169,809001779,926037816c741357872,959722040,859123768,876096564,808792370,741619257c943206456,875837749,842607668,859322677,741946165,876097592c842151478,876110646,959919154,741750065,943011640,959853875c809053234,809055033,741750835,875639863,825505592,876031030c875901745,741618741,876097592,876164150,842621745,943272502c741946929,909194295,859256881,876096566,842543666,741552944c808662073,808728119,825764914,925906993,741554226,943142199c859189303,926442294,876033333,741552952,875967033,842020153c842542135,825768244,741684272,825373752,909717557,876096564c842543666,741880885,892941625,959984434,809067317,909259577c741685299,909259832,942944305,926428217,892549173,741488950c825635385,808859446,909192242,959591478,842412089,959789100c808792625,929248820,892547380,808793396,825505580,892613939c942421044,959460919,825372985,842283052,859321395,959199283c926167601,808857648,959461676,909455923,962801970,858797618c808990518,825505580,909587763,942420530,859321655,959459894c892811308,842478392,942421043,943273010,959524912,842283052c959460657,946025526,842217781,942684465,825505580,892613939c942421556,842086709,909389877,942684204,892874806,942421558c842610741,858929463,842283308,875706422,946025010,859321655c842610229,959461676,858798387,925644344,943075636,909586996c842283052,842151217,942420276,842479664,925970744,875706412c808532025,946026804,892416564,875968816,942684204,876164408c942421044,875574578,959524916,842283052,825833268,942422069c959460919,926300216,892811308,909456184,962802233,959658288c909652784,909521196,943075636,741357111,926038328,808923700c876031028,959723313,741815605,859385913,858861625,842607664c892744502,1664235828,959722040,859123768,876096562,808792370c741619257,859387192,809054514,876031032,875901745,741749813c825832760,875574578,842542134,943009845,1664233521,959591481c943011124,892873780,842150713,741488177,909457208,825767731c926428208,875575093,741619768,892941625,909719090,808987702c909457464,1664497464,892940345,942945848,876031030,808990769c741816115,842150968,858796600,876162099,909586483,741486644c842543160,875901488,808987703,942815032,1664626737,825374264c909389876,926428212,859256117,741882162,943142199,859189303c926428214,875575093,741357363,943207736,825504566,842542133c959920436,1664364597,825373752,909717557,892873780,825373497c741879865,858862647,875902005,926428214,842544949,741357113c892874808,825242163,876031030,926233393,1664364593,842150968c858796600,926428211,926300469,741880629,959722040,808794423c876162103,909128243,741946937,909261112,926169399,926428215c926103093,1664102712,926234424,943207472,892873780,926496568c741552694,892874808,859255865,809053234,859125305,741486904c942814265,875902257,926428212,892549173,1664235830,859385913c942878777,909192246,858928182,909718068,825505580,892613939c942421044,942813748,926365489,842610732,942880820,942422328c926495794,909129017,842283107,959460657,942421046,842217781c942684465,825505580,892613939,959198772,876165168,909586740c892483628,943009845,942421812,926233911,875574067,892811363c909456184,959197753,959658288,909652784,825505580,959920180c942421554,825373236,926365495,842283052,875837488,942420016c926495794,842085689,842283107,959460657,942421046,892876848c875836473,959789356,942879285,959197497,959527216,842215476c942684204,909586999,942421296,859321655,842610229,909261155c909588017,824980016,842282550,909130041,876031026,875901745c741618741,842150968,926168369,892939315,909260089,741355570c959722040,825241656,876110649,808792370,741619257,859387192c809054514,876031032,875901745,741749813,909455928,842610484c926428208,926300469,741882167,875639863,959985208,876110648c842543666,741552944,808662073,808728119,842542130,825768244c741816626,892678712,808529975,808987701,909521976,741880370c909457208,825767731,926442294,875575093,741619768,926430520c842413881,809053235,842348089,741881394,926038328,892810292c876031032,926233393,741880118,842150968,858796600,876176179c909586483,741486644,942747960,942815024,876096563,909457201c741749047,842608697,858992694,808987703,875573816,741618739c942815544,842019895,809067320,859125305,741881141,875639863c876165176,876096569,842543666,741552944,808662073,808728119c825764914,942684209,741487920,842543160,942813744,809001780c858929464,741749556,842608697,892352821,876031032,808990769c741947448,892483896,892418100,876031025,859125041,741683511c842608697,842217008,809001776,926496056,741357109,943206456c842283061,926428211,892549173,741488950,825635385,808859446c876031026,842347825,741488689,876163129,825702197,876176179c875640882,741488178,959722040,875573560,876096561,808792370c741619257,943206456,875837749,892939316,925972793,741814321c842412601,825504819,876045110,808793905,741947189,909259833c825373752,892939319,909260089,741748791,926037049,909586486c842607664,909521718,741748784,943010360,842347315,809067313c825374009,741751089,842412601,909195321,876031027,926169393c741355575,892941625,825374514,876162103,875837746,741552435c959722040,825766200,892887861,808596281,741487414,875705400c942682673,842607671,825438774,741421110,825832760,842215481c876031031,892418097,741947440,808662073,909195063,892887865c909455929,741617969,892875320,959722552,808987703,808662328c741749559,959787577,892483376,842607665,942814262,741814578c892483896,925972788,876045107,943207473,741620022,959983672c825569337,876162099,876099122,741881396,959722040,808794423c809053236,825374009,741421623,960050489,808728881,842621753c959854901,741815604,943206456,809056053,809053236,959526713c741422387,909717561,909259317,808987704,859387704,741552441c875968049,825307956,946024502,842610736,825768244,842283052c925971761,959199282,959527216,825504306,842610732,858862649c959199286,876163636,875770677,943011884,859191607,946025011c825766457,909455409,825505580,825635897,942420278,842610736c959984693,959789356,943206713,959199289,875967794,875836212c859060524,959460401,962801970,892746032,959524914,943011884c876032569,824980528,859059766,926430518,808987702,926037816c741422387,875639863,808728376,808987704,876164408,1664104500c875706680,876099377,876031033,875901745,741749813,959787577c942944311,809053241,892482361,741552694,943011640,959853875c809053234,809055033,1664497715,875968049,909523252,925644345c892547380,875836724,892483884,876164665,942421557,942682676c842086708,842283308,909521977,942421041,909130037,842084400c959789155,808466737,959199542,842020404,842609716,909261100c909324337,925643312,825635124,925972279,842283052,808597554c959198003,943012144,909129015,842610787,909654064,959199538c943206964,909128496,842283052,943076403,942421296,859321655c842610229,909261100,909588017,925643312,825635124,942749495c909588579,825833776,959197490,825766452,942879283,875706412c892942137,959197745,859059762,909588272,959461676,892352050c942422073,825308727,909391408,942684259,876098872,925643314c943206708,842478384,842283052,859321395,942421811,943274032c876164153,842610732,825833520,959199027,809055538,859060022c892483683,875968055,959197749,926036788,909324850,959789356c892876855,925644089,825766196,825636917,942684204,943143221c942422320,942813748,943142705,842610787,875575600,942421298c926233906,808464688,892483628,909129525,959198513,892746032c858927922,909261100,875836979,925643575,876163380,926429495c909588579,825570865,942420791,926233906,943077424,959789356c909260857,942421044,859321655,875770423,825505580,892614710c942421299,859321650,892613170,892811363,875638841,959199544c876032564,926365238,942684204,808923703,942420793,825504308c859190067,892483628,825636407,959199288,926036788,825503796c909521251,842216500,741422132,909457208,858861876,959982647c875837234,741357111,959722040,959918136,892939312,858928953c741619509,875705400,942682673,876176182,909391666,741685046c808596536,825832504,876096567,808792370,741554481,842216505c808924720,808987696,842413624,741946928,942748727,926101560c876176180,959723314,741684279,808858169,959919667,842607664c875836981,741750832,825439289,842608692,892939313,842348601c741684536,926234424,876032311,926442295,859189558,741356081c925971512,825701941,842542134,842020661,741617719,842543160c808989232,808987701,825833272,741356595,959983672,875836210c876045104,926430257,741814841,842150968,858796600,876162099c909586483,741486644,942747960,892352560,808987698,842019384c741619762,959983672,859058994,809067318,959787577,741881136c942748727,943206456,959982649,942945586,741422385,892417079c825701173,892939317,926102841,741881401,892940345,926038072c876176181,892614962,741749555,943011640,959853875,842607666c926298422,741486646,892417079,942748213,892939314,859125817c741487158,909718841,875705909,926442295,926103093,741355832c926234424,943207472,926428212,876033333,741946168,809054264c875574837,892873780,909455929,741945649,825832761,926365753c876110645,859059506,741357105,842216505,875704887,809053239c842348089,741552691,926233144,808596016,876031025,858928177c741749044,825832760,859320377,926442291,858992694,741619765c959722040,825766200,909716535,959721520,741684788,875967033c892481587,876162102,909391666,741423158,825635385,808858416c842556209,876032821,741750066,859189817,926495798,842542130c959657013,741751095,959722040,959590712,876096569,875836722c741685558,875901496,892350516,809001779,859059512,741749296c926430520,858994233,892939321,942750009,741815089,942815544c808661297,809053240,909456441,741619761,959722040,842018872c926442292,892810549,741422387,959983672,842479672,892939321c858928441,741881912,909455928,808728115,842542131,858994741c741946930,959983672,859058994,842621750,909130037,741423156c925971511,959459637,892939317,875903033,741422134,909259833c875836216,959982647,876164661,741487409,876097592,858928694c842556209,859255605,741946162,808662073,842413367,809053240c926233657,741749047,942748727,943206456,808987700,825636408c741422128,892678712,842084663,842556215,825768244,741421368c808596536,909520946,876162101,859255347,741947191,960050489c825308977,892873776,842150713,741357105,925971511,859320373c809067314,959787577,741881136,892941625,808924722,842607671c926167609,741488951,876097592,892613942,808987705,842019384c741552184,876164409,943208757,876110644,909390642,741814328c943142199,859189303,842607670,842479925,741945648,875705400c909523255,926428217,926103093,741879864,926234424,943207472c959996724,875640370,741355831,842543160,858993200,842542137c959920436,741355573,859124280,842478135,926428215,875966774c741881142,859124280,808923447,876176180,875837746,741683768c875968049,875638833,959199026,842610997,959657008,943011884c842283321,942420019,859190583,875640887,892811308,942944311c962802744,959658288,909261105,942684204,842149938,942421048c926495794,808465721,892483628,926037811,942421810,909194807c943011380,909588524,825570352,962802225,842217776,959526453c825505580,892613939,942421812,825635385,959722548,959461420c808858928,942421557,926495794,942683449,842283052,959460657c946025526,892876848,875836473,942684204,875837749,942420792c926233911,960049715,959461676,892613171,942421305,859321655c842610229,909261100,909588017,828584496,842282550,909130041c926428210,960049206,741421617,942814265,858927921,842542136c959920436,741486901,875967033,926363699,809053238,808858169c1664629045,808859448,909456953,808987702,943011896,741487156c942748727,926101560,876096562,942945074,741815091,959983672c959723832,959982644,959983666,1664561969,959787577,876033584c842542131,909522741,741487924,842216505,858927671,892939318c943208249,741685557,875968049,926037557,942420276,959789104c959461431,842283107,925972530,942422071,959459897,892482608c892483628,825243445,942420016,926233906,892417584,959461676c842151222,959199286,909325874,859255860,825505635,825701433c942421816,909194807,859255093,892483628,942683957,959199286c943274293,875836978,892811308,842478392,925643827,943075636c892548404,892483683,842150712,942421300,809055543,959984689c842283308,925906487,942421813,842479664,859385911,842283052c858992948,942420790,909587762,943206710,859060579,808728370c925643060,943075636,825636149,892811308,825308214,942421811c876032569,808859444,875706412,925907001,959197241,842479925c876033331,842283107,808595764,959198776,876032564,892810806c842283052,959723568,942421809,892416564,859386160,859060524c926298162,942420016,909522992,959852594,909521251,926037556c741618994,926037049,876034356,842607669,909324342,741357879c909455929,942683188,876162102,808726835,741421625,943273273c892875317,926442293,825702197,741488950,825636664,842085174c842607664,842282549,741751095,876097592,892613942,808987705c842019384,741552184,808858169,842217011,926442291,892352309c741421369,858862647,942683701,876096563,842543666,741552944c942814265,808465457,892808240,808925239,741749814,926429240c926103602,892953397,859125817,741750584,942748728,858927410c892873784,825831737,741356851,943207736,892416822,808987703c875967544,741619766,875639863,858862130,959996726,909457202c741619767,925971511,892680500,959982647,842282802,741617719c925971511,892680500,959982647,842282802,741617719,925971511c892680500,892953399,926102841,741881401,825832760,909456690c876031025,808990769,741685043,892678712,909586992,808987704c842413624,741553968,858862647,875902005,909730616,808792112c741816116,859124280,842479664,808987698,858796600,741356083c859387192,926496312,876162105,892614962,741815091,842543160c808989232,959996723,959919666,741618231,842543160,842543920c959982647,959919666,741618231,842543160,842543920,959982647c959919666,741947191,842543160,842543920,809067319,859386169c741488439,842216505,943273776,808987702,842019384,741619762c909457720,876098105,809053236,825635385,741552433,808859448c876099385,909730609,808792112,741750580,859124280,842479664c808987698,858796600,741356083,909457208,858861876,842542130c825701173,741355575,808662073,959984951,909206324,808530998c842216497,825505580,892613939,959198260,859059762,892613937c892811308,892876345,959198774,875573302,875968825,959461676c809054519,929248569,892547380,875836724,892811308,926233400c942421296,842479664,959525944,859060524,909522736,942420278c926495794,808465721,842610732,892418100,962802489,943075892c825635122,892811308,909456184,942420537,825373236,876033077c825505580,909654068,942421305,858797623,926103603,959461676c875967796,929247795,926431029,892875058,959461676,892548406c942421045,859190578,926167350,842610732,825243189,925645111c943075636,825569843,892483628,875574072,946026548,943273010c842216752,825505580,842543414,942422322,859321655,892352309c959789356,959460916,959199280,959789360,842282297,942684460c892679736,929248824,892809524,943206449,959461676,892809527c942422069,825504308,943077427,842610732,909193526,959197747c875967794,959525683,909521196,842019124,1664497209,959591481c808662068,876096567,858862642,741881400,875706680,842020145c809053236,909523000,741355830,925971511,942682421,959982648c825308722,1664234294,942747960,942815024,876096567,909390642c741751095,875706680,842020145,808987704,858796600,741617971c825831481,926364473,876162098,925905459,1664497721,875704633c909127735,809053232,959787577,741553973,959591481,892548660c926428212,892549173,741488950,859385913,942878777,876031030c959723313,1664495928,858862647,875902005,842607668,959854901c741750068,808596536,825832504,876162098,909392178,741617974c809055544,909127734,892873783,809054521,1664693808,943142199c859189303,876096566,909390642,741749813,909652024,842215990c842542134,825768244,741684272,892874808,859125305,842607666c875967286,1664168242,926233145,842217264,926428208,876033333c741814835,926494777,959461681,809053235,943010361,741880368c892483896,909522996,909192244,959591478,942748473,909588579c825833776,942420274,909587762,808531766,875706412,925907001c959197753,859059762,909588272,959461676,892352050,942422073c959460919,909522230,942684259,876098872,925643314,943206708c842478384,842283052,859321395,942421811,943274032,876164153c842610732,825833520,959199027,809055538,859060022,892483683c875968055,959197749,926036788,909324850,959789356,892876855c824980793,892614198,876032566,808987697,926496056,741945400c842150968,926363960,959996728,809054258,741683764,892678712c808529975,842542128,808924469,741683510,909717561,909259317c842607672,875967286,741553972,959525943,942749492,926442295c892743990,741553969,892678712,909652023,892939320,842545465c741618742,943011640,858928947,876031028,876099121,741684021c943010360,875704883,926442293,825243957,741947444,926037049c892809270,808987703,926037816,741554480,875705400,909325105c842542131,909522741,741881905,842216505,875574327,876045105c892876337,741422645,909457208,858861876,959982647,875837234c741357111,959722040,959918136,892939312,858928953,741619509c875705400,942682673,876176182,909391666,741685046,808596536c825832504,876096567,808792370,741554481,842216505,808924720c808987696,842413624,741946928,875968049,842478134,962802741c876032564,892614457,909261100,926298928,959197241,875967794c909652020,859060524,959460401,959197490,892877109,892680242c825505580,825767988,946025015,926102834,909719089,859060524c943011632,824980537,825505334,859058480,876162098,875837746c741684789,926233144,876164406,926428209,926103093,1664364856c926234424,943207472,809053236,825832249,741749305,842543160c942813744,842542132,959920436,741355573,859124280,842478135c926428215,875966774,1664628022,892874808,858796852,808987698c842216760,741421616,842543160,892678704,876162099,825767986c741881392,842216505,959591479,876096567,943011633,1664628279c926038328,875705396,876162097,808529971,741553976,926038328c808923700,876031029,959723313,741815605,858862647,842414134c876031028,875901745,1664365621,825636664,959459894,809053238c892482361,741881395,875639863,892942392,809053235,959787577c741881136,909261112,909718577,909716533,825243698,1664497465c892874808,942944307,876162101,842544690,741815857,808596536c809055288,926428216,875966774,741748788,875639863,892416818c892873783,825373497,1664562486,859385913,842608953,842542137c825701173,741355575,926496057,959789112,842542132,926299957c741356082,808662073,808858679,926428212,825505333,1664365617c875639863,825505592,876096562,842543666,741552944,892940345c808793912,909650998,942879026,741880377,892874808,926497074c842542134,825768244,1664103989,842150968,959723057,876162102c825307187,741880630,859124280,808923447,876096560,808792370c741751089,943206456,926300213,926428212,892549173,1664235830c825635385,808859446,876031026,842347825,741488689,842150968c909259064,842607670,892352821,741357369,959722040,892678456c876096568,808792370,1664366137,943206456,875837749,842542132c892875573,741947191,926234424,943207472,876162100,926363699c741881393,943011640,959853875,842607666,926298422,1664233526c892417079,942748213,808987698,926037816,741422387,892874808c926037561,926428210,892549173,741488950,859385913,942878777c876031030,808990769,1664234294,926037049,842479668,876096567c942945074,741487667,943011640,959853875,809053234,809055033c741750835,875968049,892809782,942420529,859321655,825701430c959461731,909717815,942422064,859321655,842610229,959461676c858798387,925644344,943206708,842217008,825505580,892613939c824980532,825505334,842281264,876045108,875901745,741618741c858862647,875902005,876096564,842085426,741880627,942748727c825831736,842542128,943009845,741751088,943207736,825635126c876176182,842544690,741946929,909457208,808990515,926428216c875575093,741619768,909261112,825701425,808987696,842019384c741619762,959722040,808794423,842556208,842478389,741814839c825636664,892744758,842542136,892875573,741619767,959591481c842544180,876031029,875901745,741815349,876097592,825701686c876110643,808792370,741816625,959722040,875573560,876096565c808792370,741619257,808859448,842086713,876031028,875901745c741356853,858862647,842414134,876110644,808595506,741815606c943273273,808530741,842607669,875836981,741487928,825832760c859124786,808987698,858796600,741488176,926430520,943011385c892887864,943009849,741618226,925971511,892680500,876096563c842543666,741552944,892940345,808793912,876096566,825635637c741881401,875706680,925906737,842621746,943075638,741816376c909457208,825767731,926428208,875575093,741619768,926430520c842413881,808987699,909455417,741618736,842609976,825308725c892953401,943272249,741685047,892482616,909194036,876162096c842478131,741815346,909717561,909259317,842542136,842020661c741421106,875639863,825504562,892887862,809054521,741552952c808859448,943010611,842542132,909653304,741816626,808465977c909392180,842607669,808662070,741750066,926037049,943076916c842621745,858796342,741421110,859124280,892482615,842607670c875967286,741488441,875901496,959920435,842542134,825768244c741947698,892482616,959853620,842556213,808727605,741553456c892874808,876165170,892873782,909719352,741946163,960050489c858863665,959982647,825309234,741879859,876163129,942749237c842556212,876098872,741617717,892679992,892548407,808987697c943208760,741945911,892941625,943207218,842542136,909325877c741552180,943010360,909259571,809001785,858929464,741749556c959787577,942945840,876031025,825571121,741685552,943273273c875967541,876162097,859321906,741815348,808597816,892746040c809001778,909521976,741421874,859124280,858927927,876162105c892809267,741880374,876163129,825702197,909192246,842413110c875968311,942684204,808531510,946024756,926233906,926036273c875706412,942749753,942420273,842019380,892745264,859060524c926103346,959199543,825833781,808530231,959789100,825373235c929247286,892809524,842217520,842283052,960050225,942421300c926364983,842610225,842283052,875901234,942420535,909325620c909717809,892483628,926036023,946025520,808597552,892352562c842610732,959721782,942421557,926298681,909456440,875706412c808466489,942420274,892416564,875968816,909588524,825833776c929248306,892547380,808793396,825505580,909653555,942421042c842019380,926234160,959789356,825439544,959198512,875967794c842348596,959789100,892613169,946025011,808597552,842412083c959461676,943141175,959198256,909325874,808859955,825505580c959920180,942420274,942813748,858992690,959461676,892811317c946026032,909325620,943077681,959461676,842543665,942420020c876163641,909194801,892811308,943141686,942420017,808924471c876099636,943011884,909588791,946025266,892352816,875835446c959789100,825636146,959199537,959527221,892811064,842283052c825439285,959197238,926036788,926167602,959461676,842151222c946026550,808924466,825242162,825505580,875770420,942421553c959527221,858994736,909588524,892547888,942421048,943011890c926495286,808859948,876164144,962802998,859059762,909455920c842283308,909521975,959197496,808531506,825243187,892483628c842282803,959198773,909325874,842479924,892483628,926495540c946026041,943273010,960049713,842283052,909390901,942421305c875836722,859123760,942684204,959984181,942421556,959920181c959656758,959789356,825766201,946026291,825766457,942682929c959461676,825636148,942421048,943011890,875574580,892811308c859125557,942420277,943274032,959592248,959789356,942879285c946026552,859190578,858797110,892483628,842216248,942422326c842610736,909325363,892483884,875966521,925643064,892809524c892940337,959789356,909391160,962801972,943075892,926168115c842610732,909719600,942420533,909391920,825438774,892483628c842217267,959199539,925905716,942814773,959461676,926364980c828585521,909391414,909588274,808987700,825636408,741422128c892678712,842084663,842542135,825768244,741421368,808596536c909520946,876162101,859255347,1664694071,960050489,825308977c892873776,842150713,741357105,925971511,859320373,876096562c959721778,741684281,926234424,959852855,926428210,876033333c1664496440,859124792,959525174,842542134,842020661,741617719c842543160,808989232,808987701,892941624,741750071,892874808c926036531,876031032,808793905,1664432181,842150968,858796600c876162099,909586483,741486644,842543160,842543920,825764920c909129777,741619255,959983672,859058994,809053238,959787577c1664628016,942748727,943206456,876096569,942683698,741749817c892417079,842150965,842607672,959854901,741750068,809055544c859123766,876096565,943141938,1664300086,943011640,959853875c809053234,809055033,741750835,875968049,909523252,925644345c892547380,875836724,892483884,876164665,942421557,942682676c842086708,842283363,909521977,942421041,909130037,842084400c959789100,808466737,942422326,909325620,909717809,959461676c842543665,942420020,876163641,909194801,892811363,943141686c942420017,808924471,876099636,943011884,909588791,942420786c943274032,842479928,909261100,909653553,925645106,942944564c808727608,842283107,808597554,959198003,943012144,909129015c875706412,842020921,959197751,959658288,909261105,859060524c959852594,959197238,876032564,842479158,959461731,892876853c959198259,842348848,859190321,959461676,959527219,942420279c926233911,892549172,959789356,842610993,959197752,858797618c875966520,959789411,959658041,959197746,909392181,909588017c892811308,942944311,942421304,943273010,942944305,842283052c875966770,942421561,926364983,926168113,959789411,942879285c942420025,926102834,825832499,959461676,943141175,942422320c943274032,842479928,842610732,926168119,824980533,909391414c876033586,876176181,926363699,741683764,842609976,926103093c842542133,808991028,741685042,876164409,875638838,808987700c825833784,741618224,875967033,825374770,809067314,842151225c741422135,875639863,942749752,842607665,825439286,741487408c808859448,926431289,876162098,909391666,741881654,825373752c875704885,876176182,926168882,741486647,959592760,943009844c842542136,876032821,741683509,875968049,892941873,942422322c909522992,825503793,942684204,875835961,946025526,926495794c943077177,842283052,909128240,959198518,926036788,959919923c959789100,926036529,942420532,808924471,858994228,825505580c943273015,962803249,959591986,926496313,842283052,892481844c942421817,942682681,842348089,842610732,909324598,959199032c909392181,892482609,842610732,892351545,946026552,808793394c876032053,909521196,959591988,741815344,858928184,825440052c876031033,842545201,741357105,892874808,942945337,959982640c925971506,1664693304,858862647,875902005,842542134,808924469c741684792,875705400,842413879,842542129,959920436,741617717c825373752,909717557,926428212,960049206,1664365105,858862647c859191350,876031024,875901745,741618741,808596536,892743730c892939319,859125817,741683249,925971512,926365749,926428210c909129525,1664300854,842543160,909128496,842607668,892352821c741814325,926234424,809056566,876031031,926430257,741814841c842150968,858796600,876162099,909586483,1664233524,842543160c842543920,808987704,842019384,741619762,959983672,859058994c809053238,959787577,741881136,875968049,926364214,942422326c808858164,909392184,825505635,842282293,942422066,875574578c909193268,892811308,943272758,942420278,926167604,842346809c892811308,943141686,942422064,808924471,876099636,959461731c959527219,942421554,808597552,876098098,875706412,892942137c942421301,926102834,926037810,909588524,909391409,942422069c858797623,842215473,959461731,909455923,925645105,892547380c926168372,909261100,960051506,942421813,960051248,926233136c892811308,943141686,942422064,808924471,876099636,892811363c942946101,942422323,875836722,960049200,942684204,909587768c942421813,943273010,909456689,842283052,959460657,942421046c892876848,875836473,959789411,825700665,959199280,858928690c909194292,825505580,892351799,959199543,943075892,925970996c959789356,926298677,959198768,876032564,808990262,909261155c808859187,942421552,859321650,825374003,959461676,825307701c959198777,959591986,859189560,909521196,876164660,741357621c892941625,825374514,876176183,875837746,741552435,959722040c825766200,892873781,808596281,741487414,875705400,942682673c842607671,825438774,741421110,825832760,842215481,876045111c892418097,741947440,808662073,909195063,892873785,909455929c741617969,959722040,825241656,808987703,808662328,741749559c959787577,892483376,842621745,942814262,741814578,892483896c925972788,909192243,858928182,876033333,942684204,892352825c959198001,943075892,943076404,875706412,892942137,962802736c842348848,825374513,959789356,876163385,959199536,909718834c926233657,942684204,959919416,959198256,825702704,825570105c959461676,842151222,946026550,959920176,858863923,825505580c842283062,942420024,842610736,825768244,842283052,925971761c959199282,959527216,825504306,842610732,858862649,962803766c876163636,875770677,943011884,859191607,942421816,825766457c909455409,825505580,825635897,942420278,842610736,959984693c959789356,943206713,962803769,875967794,875836212,859060524c959460401,959197490,892746032,959524914,842283052,959723568c942422064,808924466,876032305,825505580,909522996,946026804c842479664,825570103,825505580,876034100,942422064,808859696c808858936,842610732,943141172,925645108,892547380,909391156c892483628,825636407,962804024,842217776,808727348,825505580c909587763,942420018,942813748,858992690,859060524,875968304c942420528,808597552,942815283,825309228,926298168,946025526c842610736,909325363,959461676,809055538,925644853,943206708c959985712,842283052,959983670,925644340,892678452,942813748c825505580,892613939,962802740,808859957,875574579,859060524c825636656,925643573,943206708,876099632,942684204,825570868c959199033,876163636,892876085,875706412,942749753,962802993c892483888,842346553,825505580,959985716,942422068,825504308c942879538,825505580,959526968,942420017,892351794,909717560c892811308,825308214,946026803,875901497,909259063,892811308c943141686,942420017,808924471,876099636,959461676,959527219c942421554,808597552,876098098,875706412,892942137,946024496c926102834,926037810,909588524,909391409,942422069,942880050c876099381,842283308,942945337,925644082,892547380,926168372c842610732,808858679,946026802,959460919,959787832,875706412c808532025,942422324,892416564,875968816,909588524,825833776c925643826,892547380,808793396,825505580,909653555,946025522c842019380,926234160,959789356,825439544,942421296,892809524c842479416,892811308,909520951,942420791,808597552,875966515c859060524,909391664,946025520,959789104,808465207,825505580c858798136,942422326,942813748,858992690,859060524,875968304c942420528,808988977,942682936,942684204,842149938,946025528c842610736,909325363,959461676,809055538,925644853,943206708c959985712,842610732,825766965,925643061,892678452,892417843c892483628,926234675,946026039,960051253,909195059,942684204c943143221,942421297,859321655,842610229,909261100,909588017c925643312,892678452,842543410,909588524,892811568,946026040c892352816,926496565,875706412,892418105,942420022,892416564c875968816,942684204,876164408,959198260,959527216,859058738c942684204,909653304,946024504,960051248,808924976,959461676c842151222,959199286,959591986,808859961,909521196,926495796c741486642,825832760,842215481,876096568,825766450,1664364848c809054264,875705141,876096560,943141938,741749553,959525943c875837236,959982641,808728882,741684275,959591481,825766964c808987704,942814520,1664103737,808858169,943142451,876096568c825766450,741488695,859387192,892417592,842542134,925905717c741947702,925971511,942682421,876096569,808595506,1664299321c926496057,959789112,842542134,909653304,741487408,875967033c926363699,892873782,876165432,741750836,892874808,876165170c808987703,875900985,1664693554,892679992,892548407,959982643c825309234,741879859,926038328,926037300,876162097,808596530c741618485,825439289,909718068,809053239,825832249,1664430649c909717561,909259317,809053240,959787577,741421619,942748727c825307192,892873778,909259065,741684784,892941625,859059506c842542129,876098872,1664496690,876097592,808596790,876162096c859321906,741815609,892941625,943207218,892873785,926038328c741946673,909717561,842216501,892939319,926234169,1664103986c959591481,825766964,842542135,825768244,741618736,942815544c808988721,926428214,892352309,741748793,842412601,808857907c842542133,808924469,1664496947,959525943,808727860,876096560c942945074,741946424,959787577,808792375,842607673,959722041c741815091,892874808,943142457,808987703,875573816,1664431155c876164409,943208757,876096564,909390642,741814328,943142199c859189303,892873782,892678713,741422648,842412601,808925497c926428209,926103093,1664102712,926234424,943207472,809053236c825832249,741749305,842543160,858993200,842542137,959920436c741355573,859124280,842478135,926428215,875966774,1664628022c859124280,808923447,876162100,875837746,741683768,875968049c875638833,942421810,825504313,959852599,942684204,876098872c942422065,943273010,959721521,842283107,959460657,942421046c959460919,875704633,825505580,892613939,925642805,892547380c875836724,842283052,909128240,959199029,892877109,892350771c959592803,859386930,942420531,842086709,842216756,942684204c808661042,959197750,809055538,842347573,892811308,960050743c925644592,942944564,926038327,842283107,808597554,959198003c943012144,909129015,825505836,876033335,942422072,859190578c943075639,842283052,925972530,942421559,859190583,842086455c892811363,942944311,942421048,959920181,858928695,859060524c909457200,942420792,842019380,875574320,825505580,909587763c959198258,925905716,892482615,842283107,825833268,959199541c842281524,943011121,959461676,943010355,959198775,825766452c909455924,842283308,875837494,942420022,926102834,875640116c959789411,892942641,942421044,875770420,942946360,959461676c808662326,942420532,926233911,942945587,959461676,959854645c824980793,842282550,875902003,892887863,876165432,741554489c859124280,875837232,842542130,825768244,741946416,926234424c926102576,808987702,892678201,741487669,926037049,943076916c809067312,943207737,741618485,959984952,909390649,892873779c909719352,741487411,876164409,943075638,876031024,925972017c741356087,842412601,842282035,809067316,909456441,741356857c875967033,825374770,959982640,909588530,741355574,875968049c909523252,959198777,892877109,825505332,942684204,825767224c946025014,943273010,859125041,909261100,942813233,959197492c825702704,808532023,942684204,959984181,942421300,892547641c892417328,892483628,959788599,962802484,959723058,808595509c909261100,808595505,925643830,892809524,825505840,892483628c842150712,942421300,959460919,808531512,959461676,842152241c946026036,875770420,842281784,842610732,825438518,942421047c858797623,959918899,842283308,959984695,942420024,943273010c942684209,842610732,942815284,962802487,825833781,943207224c959789100,942880050,959198769,892614965,859387961,825505580c892613939,959197749,959723058,808924980,825505580,959920180c946024754,859320628,842085173,842283308,892612920,959199281c825766452,858992693,892811308,909456184,959197753,959658288c909652784,825505580,943273015,929248817,892547380,875836724c892483884,876164665,942421557,942682676,842086708,842283308c909521977,959198257,842348853,892810293,959789100,858862131c929248313,926431029,909325872,959461676,926103857,942421815c909587762,859191606,892811308,943141686,942421041,808924471c876099636,959461676,959527219,946026034,808597552,876098098c875706412,892942137,942421301,926102834,926037810,909588524c909391409,942422069,858797623,842215473,959461676,909455923c929249585,892547380,926168372,909588524,892811568,942421560c892352816,926496565,875706412,892418105,942420022,892416564c875968816,942684204,876164408,962802740,892940852,859190071c959461676,943010355,925642808,876032308,875835449,959461676c809055538,942422069,875901497,959591481,892483884,892613686c946026553,808989241,859255353,959461676,842479669,942421301c960051248,808595505,892483628,959459383,942420018,943273010c825636145,909261100,859191604,962802225,943274293,926038323c959461676,842152241,959197492,842086704,842020152,808859948c842020144,942420275,859321650,959919921,892811308,909457205c929249584,876163380,842608951,842283308,926495799,959198516c842086704,858928441,842610732,909654064,959198770,959658288c825701937,909261100,942747697,962801969,943012144,842217270c909261100,825439026,925643828,942944564,960051254,892483628c842543924,942421813,892352816,875704373,842283308,858927668c946026290,842217781,892679729,842283052,909390901,959198009c875639604,959525425,959461420,842347824,925642808,892547380c909587765,959461676,909521459,962801972,858928690,909654066c875706412,926496569,959199542,959527216,825700915,959789356c960049465,959197234,876032564,943142454,842610732,892416312c946025527,825635385,875575092,909261100,959723059,942420535c926167604,909194807,875706412,926496569,959197750,842479925c876033331,892811308,959853368,946024760,875903024,842215475c909261100,909325875,959199545,892746037,892613174,909261100c808794420,959197234,808531506,875966514,825505580,942683447c962801972,809055538,892678711,842283308,959592502,942421555c909587762,942750004,825505580,909654068,942421817,959460919c959787832,825505580,858798136,946024503,808859696,808858936c842610732,943141172,925645108,892547380,909391156,842283052c858992948,942420278,875901492,926169396,892811308,943141686c946025009,808924471,876099636,909261100,825833009,942420532c808597552,876098098,875706412,892942137,942421301,926102834c926037810,909588524,909391409,946026549,926102834,875575089c842283308,942945337,925644082,892547380,926168372,909261100c875573299,942421558,909391920,942813750,892811308,943141686c946026033,808924471,876099636,909261100,825833009,942420532c808597552,959656754,875706412,892942137,942420016,926102834c926037810,909588524,909391409,946026549,926102834,875575089c842283308,942945337,824980786,825505334,842281264,876162103c909128243,741619257,808662073,859189553,926428216,926103093c1664233784,926234424,943207472,842607668,959852854,741487665c842543160,942813744,842542132,959920436,741355573,859124280c842478135,926428215,875966774,1664628022,859124280,943142200c876162100,875837746,741683768,858862647,875902005,809053239c825832249,741946934,959788856,825767990,926428215,926103093c1664495928,926234424,943207472,842607668,959852854,741487665c842543160,942813744,926428212,959657525,741422390,942814265c842020145,808987705,858929464,1664496436,876097592,959853622c876031024,943207473,741553465,909259832,876165168,876031030c875902257,741880370,909455928,926103865,926428214,842215478c1664628277,858862647,808531765,876096569,842543666,741552944c808662073,808728119,825764914,942684209,741619253,892876088c859386675,876096562,876097586,1664628022,959722040,859123768c842542132,842478389,741814839,808465977,808597812,842542128c825701173,741882166,959591481,842544180,909192245,808530998c926037041,943011939,859257143,942422070,909654069,892352818c892811308,943141686,942421041,808924471,876099636,909261100c825833009,942420532,808597552,876098098,909261155,926298928c942420024,909391920,909653046,942684204,875770425,942421555c909391920,809055796,909521196,892547636,741552952,842150968c909588017,876045105,859321905,741945397,808465977,925972532c808987702,943011896,741685046,909194295,842151985,842542134c876032821,741552176,943142199,959983671,809001783,942815032c741685043,943273273,926430005,876096566,825374769,741880626c825832760,892547385,892873776,859191352,741815601,959983672l959722290,842556209l842020661,741814327m909194295,892482360l809053233,959787577l741881136,909261112m909718577,808987701l875573816,741421110l943142199,859189303xl959996726,842347314" stroked="t" o:allowincell="f" style="position:absolute;left:4970;top:1965;width:196;height:138;mso-wrap-style:none;v-text-anchor:middle">
                  <v:fill o:detectmouseclick="t" on="false"/>
                  <v:stroke color="black" weight="1440" joinstyle="round" endcap="round"/>
                  <w10:wrap type="square"/>
                </v:rect>
                <v:rect id="shape_0" ID="Shape 103" coordsize="64008,24385" path="xl32004,0el-30484,0el-27436,3049l-22864,7620l-18292,10668l-12196,13716l-7624,16764l-4576,18288l-1528,19812l-1528,21337l-4576,22861l-7624,22861l-13720,24385l27432,24385l22860,22861l18288,22861l13716,21337l3048,21337l1524,22861l0,22861l6096,15240l12192,9144l18288,6097l24384,3049l27432,1525l32004,0l11599872,0l-999555072,1442032771l-774045696,-268635613l100841,67060l107632,68584l107632,71632l114300,71632l114300,73156l123444,68584l121920,70108l120396,71632l118872,74680l109056,80776l107632,81920l114300,81920l111252,90113l109728,90113l65720,98304l98304,98304l98304,108208l98304,45720l0,0l15794176,0l-6553600,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192413696,2126591011l65536,65536l-882900992,1442247628l65536,0l0,0l0,0l1711276289,1030058607l-1087360478,1442246775l-586153984,1442246785l0,0l0,0l0,0l0,0l27328512,0l-197132288,1442246733l-1485832192,1442246766l427819008,1442246767l675282944,1442246767l931135488,1442246767l1181745152,1442246767l1440743424,1442246767l-1820327936,1442246767l-1312817152,1442246767l-805306368,1442246767l987758592,1442246768l1241513984,1442246768l2002780160,1442246768l-2038431744,1442246768l-1530920960,1442246768l557842432,1442246769l1607467008,1442246769l2114977792,1442246769l-1926234112,1442246769l-1672478720,1442246769l-1418723328,1442246769l-1164967936,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11599872,0l-101974016,1442032803l-774045696,-268635613l100841,67060l107632,68584l107632,71632l114300,71632l114300,73156l123444,68584l121920,70108l120396,71632l118872,74680l109056,80776l107632,81920l114300,81920l111252,90113l109728,90113l65720,98304l98304,98304l98304,108208l98304,45720l0,0l9502720,0l-1995440128,1442247650l-1994915840,1442247650l-1994915840,1442247650l-1993342976,1442247650l-1992818688,1442247650l-1992818688,1442247650l-2055208960,1442247650l16711680,0l0,0l0,0l0,0l0,0l0,0l0,0l0,0l0,0l235274240,1442247649l10551296,0l721420288,1442246747l337117184,1442246446l1492123648,1442246761l708313088,2126594663l327680,196608l131072,0l0,0l708313088,2126594663l0,1701642240l105914483,1442247649l676331520,1442246702l0,1048576l0,16768l1033,1442247424l0,0l16368,0l0,0l0,0l1425031152,1442247647l10551296,0l-2074083328,1442246727l1492123648,1442246761l708313088,2126594663l327680,196608l131072,0l0,0l708313088,2126594663l0,1442185216l105906176,1442247649l676331520,1442246702l0,1048576l0,16768l1033,1442247424l0,0l16368,0l0,0l0,0l-904904720,1442247628l-1704656896,9245l7405568,0l237502464,2126591012l65536,65536l30408704,1442247556l65536,1836646400l-955748510,1442246802l1769144320,2035491389l25197,980877312l-421498013,1442247628l-421527552,1442247628l-421527552,1442247628l65536,0l617611264,1442247629l0,0l8454144,0l-192413696,2126591011l65536,65536l1958739968,1442247627l65536,65536l0,0l0,0l1744830465,1935764837l333475630,1442246776l-586153984,1442246785l0,0l0,0l0,0l0,0l1885929472,1442185331l8388608,0l16842752,0l1020002304,352111l-774045696,-268635613l35305,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7405568,0l237502464,2126591012l65536,65536l30408704,1442247556l65536,2000420864l-2122288326,1442246810l1030488064,573714978l15919,1851850752l-312467353,1442247627l-312475648,1442247627l-312475648,1442247627l65536,0l188743680,1442246807l0,0l2162688,0l-1132986368,2126593013l65536,0l0,0l7405568,0l-192413696,2126591011l65536,65536l333447168,1442247629l65536,0l0,0l0,0l0,3080304l-1087373204,1442246775l-586153984,1442246785l0,0l0,0l0,0l0,0l7405568,0l-192413696,2126591011l65536,65536l1368391680,1442247629l65536,65536l65536,0l0,0l738197505,1442247628l-131072000,1442246785l-586153984,1442246785l0,0l0,0l0,0l0,0l7405568,0l169345024,2126594615l131072,0l0,0l0,0l178782208,2126594615l182452224,2126594615l187695104,2126594615l65536,3407926l-1672478667,1442247628l953155584,1442247629l65536,65536l112,0l1312686080,790787941l3211326,0l0,0l-586153984,1442246785l-955777024,1442246802l-586153984,1442246785l1818296320,790783347l3211326,0l65536,655360l5177344,6619248l5439598,7143545l7274594,108l4075326,0l3211264,0l65536,851968l4784128,7602286l7209061,6619251l5308448,7274613l6619252,790757376l7405630,0l237502464,2126591012l65536,65536l30408704,1442247556l65536,-1395785728l1578140111,1442246819l-2100363264,-810693088l53129,-1211236352l-547308082,1442247627l-547356672,1442247627l-547356672,1442247627l65536,0l-5242880,1442247629l0,0l2162688,0l2082537472,1442247095l-1699676160,1442247628l0,0l35717120,0l-1441988608,1442032877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622657536,1442032802l-774045696,-268635613l-30231,0l-27436,3049l-22864,7620l-18292,10668l-12196,13716l-7624,16764l-4576,18288l-1528,19812l-1528,21337l-4576,22861l-7624,22861l-13720,24385l27432,24385l22860,22861l18288,22861l13716,21337l3048,21337l1524,22861l0,22861l6096,15240l12192,9144l18288,6097l24384,3049l27432,1525l32004,0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c0,65536,1717633024,-292526732,1442247629,-293601280c1442247629,2162688,0,65536,524288,1465319424c1836404280,12341,0,2162688,0,393216000c2126594589,65536,0,1488977920,1442247628,26954956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2162688,0,-1132986368,2126593013,65536c0,0,0,7405568,0,-192413696c2126591011,65536,65536,188743680,1442246807,65536c131072,0,0,0,0,1845493760c980885607,-406820500,1442246814,-142606336,1442246817,0c0,0,0,0,0,0c0,4259840,0,-228589568,1442247627,-171442176c2126589621,-1561329664,2126589607,0,0,965148672c8405,1966080000,1442247096,4194304,0,7405568c0,131072,65536,983040,0,-2065694720c1442247628,71303168,1442247629,0,0,0c0,0,84,0,6619136,114c0,65536,6553665,106,0,0c0,0,0,2162688,0,958464000c1442247647,0,0,59834368,41,2162688c0,-1132986368,2126593013,65536,0,0c0,13697024,0,-973078528,1442032771,-774045696c-268635613,544442857,1935751799,1030318435,1818313506,1769103977c980885538,1936605544,1126317417,1651076193,539126130,1634024055c1933669491,574447977,1701669204,1699618931,1867653239,577659245c1664775968,1411530099,1936026985,2003127840,1836012064,790785633c980892734,1010708322,1130510967,1010708339,795425399,980892734c796083049,980892734,1998617203,1818326586,909255229,1010708258c2054371959,1998615363,1818326586,909255229,1010708258,1634482807c1998612334,1818326586,1852121661,574768941,1442201135,12648448c0,78643200,2126594591,1904214016,1442247556,536870912c1935751799,1030318435,1769095458,539126881,1097349751,1030321006c1769095458,539126881,1634024055,1933669491,574447977,1701669204c1699618931,1867653239,577659245,1660974880,1411530099,28009c0,0,0,980877312,1010708322,1130510967c1010708339,2054371959,1983543072,574450785,790770226,980892734c1933802099,1983543072,574450785,790771762,980892734,1728078188c1983543072,27745,1194131456,1043276354,2126593567,7405568c0,237502464,2126591012,65536,65536,30408704c1442247556,65536,1818296320,-930586007,1442246817,1936588800c1126317417,27745,539099136,-1698678153,1442246762,-1698693120c1442246762,-1698693120,1442246762,65536,0,124780544c1442246807,0,0,7405568,0,65536c2621440,6488064,7143535,7536686,7209077,7536686c6357108,3014770,7471204,7798881,7209065,3014759c7077955,7536751,6553701,7471174,6619237,6357064c6553710,6815827,7340129,101,-1311851314,-1311865649c980889404,7421556,0,65536,2686976,6488064c7143535,7536686,7209077,7536686,6357108,3014770c7471204,7798881,7209065,3014759,7274576,7929964c7274576,7929964,7274599,5242990,7602273,5439592c6357096,6619248,11599872,7351938,0,3211264c0,1795162112,1442247629,-970981376,1442246812,-628097024c1442247136,-629145600,1442247136,-970981376,1442246812,13697024c0,941621248,1442032802,-774045696,-268635613,544442857c1935751799,1030318435,1818313506,1769103977,980885538,1936605544c1126317417,1651076193,539126130,1634024055,1933669491,574447977c1293964109,1751346793,-1125172369,-1279463507,-1902582240,580754662c1664775968,1126317427,1651076193,790784370,980892734,1998617203c1818326586,842146365,1010708258,2054371959,1998615363,1818326586c875700797,1010708258,1634482807,1998612334,1818326586,1852121661c575886637,1698330400,1098150753,1029794163,761358882,790777930c62,1919025152,1043276393,12678972,0,78643200c2126594591,63963136,1442246807,1342177280,2000436850,1866887738c544437358,1634024055,1933669491,574447977,1768710467,577335906c2000436783,1043292730,1647998780,1043297091,1664775996,1919904879c1983543072,570453089,808464432,12336,0,0c0,942735360,1010708258,2054371959,1998615363,1818326586c942744125,1010708258,1634482807,1998612334,1818326586,1818567229c575817517,792477231,1349663351,1996504690,-834767814,52881c1999568896,1010725946,1916434223,14745662,0,1703936c524314,32004,0,-30484,0,-27436c3049,-22864,7620,-18292,10668,-12196c13716,-7624,16764,-4576,18288,-1528c19812,-1528,21337,-4576,22861,-7624c22861,-13720,24385,27432,24385,22860c22861,18288,22861,13716,21337,3048c21337,1524,22861,0,22861,6096c15240,12192,9144,18288,6097,24384c3049,27432,1525,32004,0,30474240c0,1221066752,2126591385,-1677721600,2126593122,-1677721600c2126593122,1219493888,2126593122,131072,0,0c8064,65536,0,65536,0,65536c0,0,0,0,0,0c0,0,1664775936,1863335283,2126594618,0c0,0,0,-2003828736,1442246646,0c0,0,0,1863319552,2126594618,0c0,0,0,-2003828736,1442246646,0c0,0,0,0,0,0c0,0,0,0,0,-2003828736c1442246646,0,0,0,0,0c0,0,0,808452096,1043276336,1933211452c1768120688,26478,0,0,0,0c0,0,0,0,0,0c0,0,0,0,1983512576,27745c0,0,1998617203,30266,0,0c0,0,0,942735360,1010708258,544553591c1635138167,1847737708,577072751,1996504623,1919252026,708329844c2126594663,687996928,1364182355,1761614023,790783342,62c0,25231360,0,-1979711488,1442033507,-774045696c-268635613,1818331625,1634083389,577074028,2000436783,1933795898c1983543072,574450785,1936482662,1043276389,1765439292,1983543072c574450785,1936482662,1043276389,1765439292,1998615363,1818326586c1634083389,577074028,2000436783,1885430586,980885619,1030513014c1818322466,790783347,980892734,1818324339,1885422444,980885619c1030513014,1818322466,790783347,980892734,1769108595,1998611819c1818326586,1634083389,577074028,2000436783,1953719354,1701538162c1983543072,574450785,1936482662,1043276389,1664775996,1919904879c1983543072,574450785,808464432,790769712,980892734,1667330163c543649385,1635138167,807550316,1010708258,544684663,1635138167c824327532,790769712,980892734,1769172848,1852795252,1983543072c574450785,1043276336,1933211452,980885626,1030513014,574042402c2000436783,1998615866,1818326586,1869488701,790783342,980892734c1953654134,1734962241,980885614,1030513014,1935761954,1852402789c1043276389,1815770940,543649377,1635138167,1696742764,1380396396c1430138658,25231360,0,814743552,1442032802,-774045696c-268635613,544442857,1935751799,1030318435,1869562402,1851878763c1684819744,2037666592,539125100,1097349751,1030321006,1869562402c1851878763,1684819744,2037666592,539125100,1634024055,1933669491c574447977,1802465090,544104813,543452239,1819898963,1998594661c1030972218,1869562402,1851878763,1684819744,2037666592,790783340c980892734,980885602,1030513014,1818322466,790783347,980892734c544424802,1635138167,1713519980,1702063201,1010708258,543767159c1635138167,1713519980,1702063201,1010708258,1130969719,980885619c1030513014,1818322466,790783347,980892734,1936744803,1983543072c574450785,1936482662,1043276389,1933211452,1819042157,1936744771c1983543072,574450785,1936482662,1043276389,1933211452,1802072692c980885605,1030513014,1818322466,790783347,980892734,1920234340c543517545,1635138167,1713519980,1702063201,1010708258,2054371959c1983543072,574450785,790771505,980892734,1933802099,1983543072c574450785,790771505,980892734,980885621,1030513014,1852796450c1043276389,25231360,0,65536,23068672,1983643648c1634235194,2037671280,1763730800,1596079460,808464504,829710128c539111985,1919905635,2053731172,841104741,808465969,909193772c539111472,1886599791,824327540,539111985,1752457584,745349693c909193836,1814835248,808857906,825371696,1815097398,909193772c1853370416,846030195,741355575,808923756,825371696,1831874614c809056305,829172784,808466744,909193772,1718497328,1814850917c808857906,845950000,808465969,909193772,745287728,808857906c1718515760,1010704997,1953708662,1701539698,1768909344,2037674862c574449004,1702127981,1043276402,1715107388,1970106991,1047748972c1715107388,1852925216,1919951421,1998611567,1752458345,941635360c1010708258,1715107375,1970106991,1047748972,1882879548,543716449c1684107879,1953391977,1885431923,1030451045,539128866,1868773999c1667591790,1887007860,1914846565,578052965,2019914784,2020565620c1952671090,926032445,808202288,741359660,808857906,1043276336c980823868,1885431923,1887007845,1627405925,1696742764,1380396396c1430138658,18939904,0,65536,16908288,1983643648c1634235194,2037671280,1763730800,1596079460,808464504,829710128c539113523,1919905635,2053731172,841104741,808465969,909193772c539111472,1886599791,824327540,539113523,1030382689,942682402c539111472,1752457584,812458557,829173824,808466480,825388076c1076899894,745366832,808857906,825388080,741355574,808857906c1042441520,1933211196,1802465908,1869226085,1953721961,1030057081c1953066274,790786661,980827198,1836216166,1935764597,980827198c1902452838,1981955438,589327457,1043276336,980823868,1836216166c1935764597,980827198,1684955496,1047749996,1748661820,1936683040c1869182057,807550318,573587500,792477231,1634220662,1701602414c792477299,1752382070,1952804961,1046835321,1949958144,1008763454c1949988655,2210110,0,2082537472,1442247095,-1699676160c1442247628,0,0,4259840,0,65536c2126577664,597688320,1442247648,0,0,0c0,65536,2126577664,606076928,1442247648,605028352c1442247648,6356992,0,0,1441988608,1652555776c1442247628,0,0,0,0,642318336c8389008,671088640,1442247628,708313088,2126594663,536870912c146039,327680,3932160,1114112,574449982,6318423c0,13697024,0,886112256,1442032802,-774045696c-268635613,1936034281,1852394611,1836404325,1936876898,2000436783c1650553914,2000436851,1650553914,1983543072,574450785,1634036835c1998594674,1936683066,842474045,1043276336,1949988668,1998611041c1818326586,1700995645,1919251566,980885538,1030975344,825766946c1998594617,1634036794,1030907236,1852796450,1043276389,1949988668c1998611041,1818326586,1769087549,578054247,1882879776,574452591c942880313,980885538,1684104556,574452325,1701736302,1010708258c1949988655,1047749217,1836412474,1010725456,1818835575,6384758c0,0,1441988608,1409286144,1442247562,1054867456c1442247628,-1718616064,1442247628,372703232,10551696,-1790952078c1442247628,708313088,2126594663,1694498816,160870,196608c2293760,1207905,574449518,1043276336,0,7405568c0,237502464,2126591012,65536,65536,30408704c1442247556,65536,1442185216,-180355072,1442246785,1013448704c1442247629,0,0,83886080,1442247628,83886080c1442247628,83886080,1442247628,65536,0,-882900992c1442247628,0,0,6356992,0,0c1441988608,592445440,1442247628,0,0,0c0,641794048,10551696,352349242,1442247629,708313088c2126594663,1694498816,139837,327680,2293760,1253949c1699626543,1043276407,842085154,6369058,0,0c1441988608,-1718616064,1442247628,0,0,0c0,641138688,10551696,615529079,1442247628,708313088c2126594663,1912602624,146789,327680,2293760,1326450c790769718,574452286,573782066,3227183,0,65536c786432,5505024,6619250,7667810,6815843,7602277c5046304,83,788541747,16842814,0,-283115520c1442246806,0,0,708313088,2126594663,0c0,0,0,0,0,0c0,0,0,16777216,2126589936,1097859072c1442247629,-1582301184,1442246429,402653184,1442247629,942669824c1442247629,0,1442247424,365953024,1442247629,65536c0,0,0,0,0,0c2126593920,0,0,0,0,0c0,313524224,1442247136,704643072,213607,0c0,58720256,2126593017,0,0,58720256c2126593017,0,0,131072,65536,-426770432c2126589936,8454144,0,-192413696,2126591011,65536c65536,1615855616,1442247630,65536,65536,0c0,0,0,570425344,1802465090,-171949792c1442246817,-142606336,1442246817,0,0,0c0,0,0,0,0,2054356992c1983543072,8416353,0,3211264,0,1599078400c1442247629,-180355072,1442246785,333447168,1442247629,332398592c1442247629,-180355072,1442246785,18939904,0,1020329984c352111,-774045696,-268635613,100841,0,123444c1524,121920,3049,118872,4573,115824c6097,111252,7620,106680,9144,102108c10668,97536,13716,92964,15240,88392c16764,83820,19812,79248,21337,74676c21337,71628,22861,68580,22861,68580c22861,64008,24385,57912,24385,53340c25908,47244,27432,42672,28956,38100c30480,33528,32004,28956,33528,24384c35052,19812,38100,15240,39624,12192c41149,9144,42673,6096,44197,3048c45720,0,47244,23161150,0,1955594240c1442247628,1009778688,1442247629,0,0,0c0,0,0,327680,65536,1040252928c30524,-277872640,1442246806,851968,0,-1315962880c1442247627,65536,0,0,539115392,866935c0,0,0,0,0,0c0,0,0,1203240960,1442247629,313524224c1442247136,-1582301184,1442246429,0,0,0c0,58720256,2126593017,1996488704,1818326586,418390589c1442247629,65536,0,0,0,0c0,0,1030897536,12322,0,0c0,1881145344,1442247556,1761607680,1701603182,708321314c2126594663,0,1886599799,708338529,2126594663,0c0,196608,573571072,15919,0,0c0,58720256,2126593017,0,0,65536c2126593567,7405568,0,-192413696,2126591011,65536c65536,617611264,1442247629,65536,0,0c0,0,0,1040187392,1949988668,-1087348127c1442246775,-586153984,1442246785,0,0,0c0,0,0,0,0,14745600c0,1020329984,352111,-774045696,-268635613,35305c1524,1524,1524,1524,4572,3048c7620,4572,10668,6096,13716,7620c18288,9144,22860,10668,27432,12192c32004,15240,35052,16764,39624,18288c44196,19812,47244,21336,50292,22860c53340,22860,53340,24384,56388,25908c62484,27432,68580,27432,73152,28956c80772,30480,85344,30480,91440,32004c94488,14761519,0,65536,12910592,1983643648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4089200,33554950,973474306,7421554,0,237502464c2126591012,65536,65536,30408704,1442247556,65536c1113915392,-291478158,1442246785,1998585856,1818326586,8765c577044480,-534757841,1442247627,-534773760,1442247627,-534773760c1442247627,65536,0,1958739968,1442247627,0c0,15794176,0,-117374976,1442032803,-774045696c-268635613,-117405207,1442032803,0,0,-117440512c1442032803,0,0,-117440512,1442032803,0c0,-117440512,1442032803,0,0,-117440512c1442032803,0,0,-117440512,1442032803,0c0,-117440512,1442032803,0,0,-117440512c1442032803,0,0,-117440512,1442032803,0c0,-117440512,1442032803,0,0,-117440512c1442032803,0,0,-117440512,1442032803,0c0,-117440512,1442032803,0,0,330694656c82974287,17897039,0,1492123648,1442246761,708313088c2126594663,327680,196608,131072,0,0c65536,0,0,0,0,0c65536,0,0,15728640,0,4980736c1399679315,708341365,2126594663,708313088,2126594663,708313088c2126594663,708313088,2126594663,67698688,544370540,14967c0,0,0,1919418368,980885614,708338038c2126594663,708313088,2126594663,708313088,2126594663,708313088c2126594663,67043328,1818326586,8765,0,0c0,1818755072,1818567229,576735021,-35040,-1c1029767167,0,539099136,14967,0,131072c0,1768161280,577988462,15824672,0,65536c14352384,1983643648,1634235194,2037671280,1763730800,1596079460c808464504,863264560,1663050291,1685221231,1702521203,825369149c741355574,808857906,1864376880,1953526586,858989117,1634738210c574449780,845950061,808465969,825388076,741355574,808857906c1701211696,1983659554,1920234298,543517551,1852403562,1819898995c1830960485,1919251561,1010708258,1634744950,1730177140,1768186226c1937010277,1701863784,574450543,1864376948,1852793658,1952671086c1701869940,1701978685,539128931,1954047348,1920495458,1031037797c808202274,909193772,841756720,808465969,1010708258,1933211183c1701863784,1701869940,1442185278,13697024,0,779157504c1442032802,-774045696,-268635613,771787241,1442032802,0c0,771751936,1442032802,0,0,771751936c1442032802,0,0,771751936,1442032802,0c0,771751936,1442032802,0,0,771751936c1442032802,0,0,771751936,1442032802,0c0,771751936,1442032802,0,0,771751936c1442032802,0,0,771751936,1442032802,0c0,771751936,1442032802,0,0,1043267584c1442247629,18939904,0,65536,16580608,1983643648c1634235194,2037671280,1763730800,1596079460,808464504,829710128c539113779,1919905635,2053731172,841104741,808465969,909193772c539111472,1886599791,824327540,539113779,1030382689,942682402c539111472,1752457584,745349693,909193836,1697394736,809513069c942682476,841756720,808465969,909193836,809513008,1010704997c1953708662,1701539698,1768909344,2037674862,574449004,1702127981c1043276402,1715107388,1970106991,1047748972,1715107388,1852925216c1635131965,807608428,1010708258,1715107375,1970106991,1047748972c1748661820,1818521185,1010725733,543701622,1769172848,1852795252c741351997,790769728,1982807102,1851877434,1936026724,1982807102c1634235194,2037671280,4089200,1043276336,980889404,1919173232c1699618878,14753911,0,-1401421824,2126589936,327680c0,1262485504,1442247628,0,0,-1378353152c2126589936,0,0,-1374683136,2126589936,-1371013120c2126589936,-1364721664,2126589936,-1360003072,2126589936,-1354760192c2126589936,-1350565888,2126589936,-1347420160,2126589936,-1342177280c2126589936,1463812096,1442247096,1464336384,1442247096,1464336384c1442247096,-564133888,1442246842,1885339648,1442246844,279969792c1442246807,281542656,1442246807,-497025024,2126589945,-1986002944c2126589944,384303104,1442247628,653262848,1442247648,-2113863680c792469548,-1339016585,2126589936,4259840,0,1159725056c1442247628,157286400,1442246807,2228224,1442247628,255524864c8063,2818048,792477298,623917687,1442246770,4194304c0,27328512,0,843186176,1442033282,-774045696c-268635613,100841,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700383232c0,65536,0,15794176,0,0c0,-878706688,1442247627,0,0,0c0,0,0,0,0,1598029824c1442247096,0,0,-1017118720,1442247627,-872415232c1442247627,0,0,-859832320,1442247627,-918552576c1442247647,0,0,-528482304,1442247627,200278016c1442247628,-1290797056,1442247627,721420288,1442247628,-671088640c1442247627,67108864,1442247629,1197473792,1442247628,0c0,0,0,-2109734912,1442247628,847249408c1442247628,-1117782016,1442247627,-1192230912,2126589638,33554432c1442247628,451936256,1442246807,3211264,0,-617611264c1442247629,1298661376,1442246816,55574528,1442246807,54525952c1442246807,1298661376,1442246816,7405568,0,237502464c2126591012,65536,65536,30408704,1442247556,65536c1970470912,-1995411344,1442246785,2034761728,1852139632,8307c1030488064,903902242,1442247628,903872512,1442247628,903872512c1442247628,65536,0,463470592,1442247629,0c0,3211264,0,-1370488832,1442246732,0c0,0,0,0,0,6356992c65536,17891328,0,1492123648,1442246761,708313088c2126594663,327680,196608,131072,0,0c65536,0,0,0,0,0c65536,0,0,15728640,0,4980736c1998615654,708343354,2126594663,708313088,2126594663,708313088c2126594663,708313088,2126594663,67698688,1819239226,29295c0,0,0,1682440192,2000436850,708342586c2126594663,708313088,2126594663,708313088,2126594663,708313088c2126594663,67043328,1933211452,24944,0,0c0,807927808,980885538,1700816481,-49806,-1c980877311,0,1818296320,8765,0,131072c0,0,0,19988480,0,1020395520c352111,-774045696,-268635613,2000456169,1953456698,544042868c1635138167,1931623788,1818717801,1998594661,1031435066,539113506c1886599799,1030054753,539111458,1868774007,1030909804,808464418c573583408,2000436783,1734963770,1998615656,1818326586,1769153085c1701603182,980885538,574454387,1998594616,1634759482,574448995c1998594608,1819239226,574452335,808464432,790769712,1999584318c1682075706,2000436850,1684566842,1715107616,1030515817,1128678946c574175555,1983543072,574450785,1634036835,1043276402,1933211452c1919971445,1098085221,1215263861,1701343353,1998615406,1818326586c1634083389,577074028,2000436783,1634759482,1735289187,1647998752c1919903333,841104741,539111480,1717647991,1030907252,808989218c1010708258,1667906167,1983543072,574450785,1952867692,373174050c1442247629,7405568,0,-192413696,2126591011,65536c65536,-809500672,1442247628,65536,0,0c0,0,0,-838860800,-827535690,989908669c1442246821,-1629487104,1442246819,0,0,0c0,0,0,0,0,2162688c0,2082537472,1442247095,-1699676160,1442247628,2097152c0,2162688,0,958464000,1442247647,0c0,7536640,0,3211264,0,382730240c1442246807,-1029701632,1442246811,-46137344,1442246806,-47185920c1442246806,-1029701632,1442246811,21037056,0,65536c19464192,1983643648,1634235194,2037671280,1763730800,1596079460c808464504,829710128,539113782,1919905635,2053731172,841104741c808465969,909193772,539111472,1886599791,824327540,539113782c1030382689,808597282,1881154096,1030255713,1076915490,825388081c741355574,1076915557,825388082,741355574,808857906,1042441520c1933211196,1802465908,1869226085,1953721961,1030057081,1953066274c790786661,980827198,1836216166,1935764597,980827198,1902452838c1981955438,589327457,1043276336,1715107388,1852925216,1970479677c540024941,807415872,1010708258,543570550,1030648165,1836413730c1768253472,544499815,809508912,1010708258,1715107375,1970106991c1047748972,1748661820,1818521185,1010725733,543701622,1769172848c1852795252,741351997,790769984,1982807102,1851877434,1936026724c1982807102,1634235194,2037671280,4089200,1043276404,6356992c0,1297088512,2126594622,65536,0,0c0,0,0,1306525696,2126594622,1310195712c2126594622,1315438592,2126594622,2109210624,1442247628,1373634560c1442247628,-824705024,1442247628,-824180736,1442247628,8454144c0,-192413696,2126591011,65536,65536,88080384c1442246807,65536,65536,0,0,0c0,1728053249,1983543072,-171938719,1442246817,-142606336c1442246817,0,0,0,0,0c0,0,0,-852492288,1442247628,8388608c0,21037056,0,65536,19595264,1983643648c1634235194,2037671280,1763730800,1596079460,808464504,829710128c539113526,1919905635,2053731172,841104741,808465969,909193772c539111472,1886599791,824327540,539113526,1030382689,808597282c1881154096,1030255713,1814850850,808857906,1697726512,825371757c1815097398,808857906,1697792048,1983659554,1920234298,543517551c1852403562,1819898995,1830960485,1919251561,1010708258,1868970614c1819635058,1010725729,543570550,1030648165,1818326562,573580064c1983659567,1696622138,574451313,544044403,809508912,790769696c980827198,1902452838,1931623790,1746955637,1751607653,540024948c790769728,1982807102,1919903290,1634497901,1983659635,1851877434c1936026724,980827198,1869619304,1769236851,574451311,808857906c826289200,1010708258,1748661807,1818521185,1010725733,1933211183c1701863784,1701869940,577896510,21052975,0,65536c18939904,1983643648,1634235194,2037671280,1763730800,1596079460c808464504,829710128,539111732,1919905635,2053731172,841104741c808465969,909193772,539111472,1886599791,824327540,539111732c1030382689,842412322,539111472,1752457584,745349693,942682476c826290224,909193836,1697394736,809513069,942682476,841756720c808465969,909193836,809513008,1010704997,1953708662,1701539698c1768909344,2037674862,574449004,1702127981,1043276402,1715107388c1970106991,1047748972,1715107388,1852925216,1635131965,807608428c1010708258,543570550,1030648165,1836413730,1768253472,544499815c809508912,1010708258,1715107375,1970106991,1047748972,1748661820c1818521185,1010725733,543701622,1769172848,1852795252,741351997c790769728,1982807102,1851877434,1936026724,1982807102,1634235194c2037671280,4089200,1030513014,1852138274,577922420,21052975c0,2040528896,2126594571,65536,65536,646971392c1442247628,645922816,1442247628,1728053248,539125100,-50569c-1,32751,0,-65520,-1,32751c0,-2057306096,1442247628,524288,0,-651165696c1442247628,-651165696,1442247628,-617611264,1442247628,-2055733248c1442247628,-651165696,1442247628,-651165696,1442247628,-617611264c1442247628,-2055733248,1442247628,1863319552,2126594618,0c0,0,0,-2003828736,1442246646,0c0,0,0,1863319552,2126594618,0c0,0,0,-2003828736,1442246646,0c0,0,0,0,0,0c0,0,0,131072,-65536,65535c0,0,0,973144064,1030513014,1717922850c1043276404,24182784,0,499253248,1442033052,-774045696c-268635613,2000456169,1886352442,1983543072,574450785,1735289203c539125100,2054371959,573841981,1933211424,1701011824,573579837c1664775968,1919904879,808460861,808464432,1010708258,1701591671c1998615654,1818326586,1769153085,1701603182,980885538,574454387c1998594612,1634759482,574448995,1998594608,1819239226,574452335c808464432,790769712,980892734,1751607666,980885620,1030513014c1852404514,577072231,1933211424,874659194,980885538,1667330163c807550309,980885538,1869377379,807550322,808464432,1043276336c980889404,1919173232,980892734,1886418291,1936942450,1869903169c1752201544,544435813,1635138167,1713519980,1702063201,1010708258c1886599799,1852400481,980885607,1868981602,574449010,573585458c1631221536,1919251558,942809661,1043276336,1782216508,980885603c1030513014,1852138274,577922420,2000436783,2019914810,1768702324c1701670503,1998615662,1818326586,1700995645,1919251566,4075298c0,1919877120,808460861,24195120,0,313655296c1442032802,-774045696,-268635613,2000456169,1886352442,1983543072c574450785,1735289203,539125100,2054371959,573841981,1933211424c1701011824,573579837,1664775968,1919904879,808460861,808464432c1010708258,1701591671,1998615654,1818326586,1769153085,1701603182c980885538,574454387,1998594612,1634759482,574448995,1998594608c1819239226,574452335,808464432,790769712,980892734,1751607666c980885620,1030513014,1852404514,577072231,1933211424,874659194c980885538,1667330163,807550309,980885538,1869377379,807550322c808464432,1043276336,980889404,1919173232,980892734,1886418291c1936942450,1869903169,1752201544,544435813,1635138167,1713519980c1702063201,1010708258,1886599799,1852400481,980885607,1868981602c574449010,573585458,1631221536,1919251558,942809661,1043276336c1782216508,980885603,1030513014,1852138274,577922420,2000436783c2019914810,1768702324,1701670503,1998615662,1818326586,1700995645c1919251566,4075298,0,1667301376,577922420,20018976c0,446889984,1442032802,-774045696,-268635613,436242921c1442032802,0,0,436207616,1442032802,0c0,436207616,1442032802,0,0,436207616c1442032802,0,0,436207616,1442032802,0c0,436207616,1442032802,0,0,436207616c1442032802,0,0,436207616,1442032802,0c0,436207616,1442032802,0,0,436207616c1442032802,0,0,436207616,1442032802,0c0,436207616,1442032802,0,0,436207616c1442032802,0,0,436207616,1442032802,0c0,436207616,1442032802,0,0,436207616c1442032802,0,0,436207616,1442032802,0c0,699400192,1442247629,24182784,0,318963712c1442032802,-774045696,-268635613,318802409,1442032802,0c0,318767104,1442032802,0,0,318767104c1442032802,0,0,318767104,1442032802,0c0,318767104,1442032802,0,0,318767104c1442032802,0,0,318767104,1442032802,0c0,318767104,1442032802,0,0,318767104c1442032802,0,0,318767104,1442032802,0c0,318767104,1442032802,0,0,318767104c1442032802,0,0,318767104,1442032802,0c0,318767104,1442032802,0,0,318767104c1442032802,0,0,318767104,1442032802,0c0,318767104,1442032802,0,0,318767104c1442032802,0,0,318767104,1442032802,0c0,318767104,1442032802,0,0,318767104c1442032802,0,0,-877658112,1442247628,24182784c0,245563392,1442032802,-774045696,-268635613,35305c0,0,0,0,0,0c0,0,0,0,0,0c0,0,0,0,0,0c0,0,0,0,0,0c0,0,0,0,0,0c0,0,0,0,0,0c0,0,0,-573571072,1442247602,-574619648c1442247602,0,0,0,0,509607936c1442247604,508559360,1442247604,0,0,0c0,0,0,0,0,0c0,0,0,0,0,0c0,403701760,1442247603,402653184,1442247603,519045120c1442247604,517996544,1442247604,0,0,0c0,0,0,0,0,-877658112c1442247628,7405568,0,-192413696,2126591011,65536c65536,948961280,1442247647,65536,196608,0c0,0,0,1845493760,980885607,-872388244c1442246813,-142606336,1442246817,0,0,0c0,0,0,0,0,7405568c0,237502464,2126591012,65536,65536,30408704c1442247556,65536,1998585856,-1869060038,1442246817,573571072c2000436783,29242,980877312,-897563799,1442247627,-897581056c1442247627,-897581056,1442247627,65536,0,-1465909248c1442247647,0,0,3211264,0,955252736c1442247647,-1869086720,1442246817,902823936,1442247629,901775360c1442247629,-1869086720,1442246817,27328512,0,65536c25886720,1983643648,1634235194,2037671280,1763730800,1596079460c808464504,846487344,1663050293,1685221231,1702521203,825369149c741355574,808857906,1864376880,1953526586,892478013,1684086818c891436394,573583412,1952542752,1830960488,1815363632,1814835776c1814836032,808857906,1697923120,893399149,741490796,808857906c859860016,909193772,845951024,808465969,577058112,980827198c1869771891,1780508011,1936615791,1701607796,1768759869,577922420c1983659567,1919903290,1634497901,1983659635,1696622138,574451313c543973750,790769699,980827198,1902452838,1881292142,543453042c1952737655,540090472,1043276339,1715107388,1852925216,1970479677c540024941,807416128,1010708258,543570550,1030648165,1836413730c1684633376,807430260,573653024,1983659567,1696622138,574451313c544044403,809508912,790769696,980827198,1902452838,1931623790c1746955637,1751607653,540024948,790769728,1982807102,1919903290c1634497901,1983659635,1851877434,1936026724,980827198,1869619304c1769236851,574451311,809511984,1010708258,1748661807,1818521185c1010725733,1933211183,1701863784,1701869940,1950220350,3226686c0,-581959680,1442247629,506986496,1442246821,-5242880c1442247629,-6291456,1442247629,506986496,1442246821,10551296c0,65536,196608,-786432000,2126594421,0c2126577664,2033188864,1442246445,945291264,1442247629,1468006400c1442246804,0,0,350224384,2126594628,0c2126577664,-1675624448,1442246427,948436992,1442247629,-1392443392c2126593514,0,1430454272,348145486,2126594628,0c0,272629760,1442246430,951582720,1442247629,1695809536c0,0,0,8454144,0,65536c3080192,6684672,7077993,3801189,3080239,7602223c7340141,7077935,3539061,3473460,3473456,3407921c6488115,3670113,7602222,7340141,7077935,3539061c3473460,3473456,3407921,6488115,6619233,7602222c7340141,1009778688,1442247629,9437184,0,30474240c0,1222115328,2126591385,-1677721600,2126593122,-1677721600c2126593122,1219493888,2126593122,131072,0,0c8184,65536,0,65536,0,65536c0,0,0,0,0,0c0,0,980885504,1863350899,2126594618,0c0,0,0,-2003828736,1442246646,0c0,0,0,1863319552,2126594618,0c0,0,0,-2003828736,1442246646,0c0,0,0,0,0,0c0,0,0,0,0,-2003828736c1442246646,0,0,0,0,0c0,0,0,1919156224,980892734,543451251c1768307319,27756,0,0,0,0c0,0,0,0,0,0c0,0,0,0,790757376,15422c0,0,1700936311,28518,0,0c0,0,0,2000420864,543386170,1635138167c1663188332,1702129253,1043276402,1946187580,1098152037,708340076c2126594663,-2100232192,1364182347,1946163399,790786661,62c0,17891328,0,1020461056,352111,-774045696c-268635613,1006668265,352111,0,0,1006632960c352111,0,0,1006632960,352111,0c0,1006632960,352111,0,0,1006632960c352111,0,0,1006632960,352111,0c0,1006632960,352111,0,0,1006632960c352111,0,0,1006632960,352111,0c0,1006632960,352111,0,0,1006632960c352111,0,0,1006632960,352111,0c0,1006632960,352111,0,0,1006632960c352111,0,0,1006632960,352111,0c0,65536,10656,15794176,0,1024458752c2126594622,1065877504,2126594622,1079508992,2126594622,1083703296c2126594622,1087897600,2126594622,1091567616,2126594622,1095237632c2126594622,1099956224,2126594622,1106247680,2126594622,1112539136c2126594622,1118830592,2126594622,1126694912,2126594622,1131413504c2126594622,65536,176553984,5709,0,0c0,402653184,1442247629,1955594240,1442247628,0c0,0,0,0,0,1956642816c1442247628,0,0,150994944,300553807,5711c0,0,0,0,0,0c0,0,0,19988480,0,227737600c1442032802,-774045696,-268635613,35305,0,0c0,0,0,0,0,0c0,0,0,0,0,0c0,0,0,0,0,0c0,0,0,0,0,0c0,0,0,0,0,0c0,0,0,0,0,0c0,0,0,0,0,0c0,0,0,0,0,0c0,0,0,0,0,0c0,0,0,0,0,0c0,0,0,0,0,371195904c1442247629,19988480,0,65536,17825792,1983643648c1634235194,2037671280,1763730800,1596079460,808464504,829710128c539113522,1919905635,2053731172,841104741,808465969,909193772c539111472,1886599791,824327540,539113522,1752457584,745349693c909193836,1814835248,808988721,825371696,2016423990,1010704997c1953708662,1701539698,1768909344,2037674862,574449004,1702127981c1043276402,1715107388,1970106991,1047748972,1715107388,1852925216c1919951421,1998611567,1752458345,874525472,1010708258,1715107375c1970106991,1047748972,1882879548,543716449,1684107879,1953391977c1885431923,1030451045,539128866,1868773999,1667591790,1887007860c1914846565,578052965,2019914784,2020565620,1952671090,875897405c808202288,741359660,808988721,1043276336,980823868,1885431923c1887007845,1845509733,577922420,-877642193,1442247628,19988480c0,1919811584,-38043,-65536,65536,0c2031616,0,32768,491520,1919614976,-37535c65536,65536,0,2031616,0,32768c32768,1634402304,-35726,-65536,65536,0c2031616,0,32768,491520,61931520,61932481c63177665,62653358,63177649,2098097,61932474,63833016c2098114,61932474,2098105,62915525,62129100,62456757c62653363,2098097,63767491,61998012,63112113,63046583c2097196,61932484,62849056,62849984,61932463,61931552c62849984,62194628,62849979,62718925,61931552,61932477c63701952,62915523,63112113,62849988,62652448,62981037c63046591,63176736,63046583,62914592,62981041,63767487c61932483,3015618,1442185216,19988480,0,-897056768c2126594599,65536,0,0,0,0c0,-879755264,2126594599,-876085248,2126594599,-872415232c2126594599,-868745216,2126594599,-865599488,2126594599,-859308032m1442246429,708313088m2126594663,1768947712m1701603182,1468014626m1442246804,0m0,196608" fillcolor="#999999" stroked="f" o:allowincell="f" style="position:absolute;left:4780;top:1438;width:99;height:37;mso-wrap-style:none;v-text-anchor:middle">
                  <v:fill o:detectmouseclick="t" type="solid" color2="#666666"/>
                  <v:stroke color="#3465a4" joinstyle="round" endcap="flat"/>
                  <w10:wrap type="square"/>
                </v:rect>
                <v:rect id="shape_0" ID="Shape 104" coordsize="64008,24385" path="el-30484,0xl32004,0xl27432,1525l24384,3049l18288,6097l12192,9144l6096,15240l0,22861l1524,22861l3048,21337l13716,21337l18288,22861l22860,22861l27432,24385l-13720,24385l-7624,22861l-4576,22861l-1528,21337l-1528,19812l-4576,18288l-7624,16764l-12196,13716l-18292,10668l-22864,7620l-27436,3049l-30484,0l30474240,0l1221066752,2126591385l-1677721600,2126593122l-1677721600,2126593122l1219493888,2126593122l131072,0l0,8064l65536,0l65536,0l65536,0l0,0l0,0l0,0l0,1664775936l1863335283,2126594618l0,0l0,0l-2003828736,1442246646l0,0l0,0l1863319552,2126594618l0,0l0,0l-2003828736,1442246646l0,0l0,0l0,0l0,0l0,0l0,0l-2003828736,1442246646l0,0l0,0l0,0l0,0l808452096,1043276336l1933211452,1768120688l26478,0l0,0l0,0l0,0l0,0l0,0l0,0l0,1983512576l27745,0l0,1998617203l30266,0l0,0l0,0l942735360,1010708258l544553591,1635138167l1847737708,577072751l1996504623,1919252026l708329844,2126594663l687996928,1364182355l1761614023,790783342l62,0l25231360,0l-1979711488,1442033507l-774045696,-268635613l1818331625,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814743552,1442032802l-774045696,-268635613l544442857,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2082537472,1442247095l-1699676160,1442247628l0,0l4259840,0l65536,2126577664l597688320,1442247648l0,0l0,0l65536,2126577664l606076928,1442247648l605028352,1442247648l6356992,0l0,1441988608l1652555776,1442247628l0,0l0,0l642318336,8389008l671088640,1442247628l708313088,2126594663l536870912,146039l327680,3932160l1114112,574449982l6318423,0l13697024,0l886112256,1442032802l-774045696,-268635613l1936034281,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36412474l1010725456,1818835575l6384758,0l0,1441988608l1409286144,1442247562l1054867456,1442247628l-1718616064,1442247628l372703232,10551696l-1790952078,1442247628l708313088,2126594663l1694498816,160870l196608,2293760l1207905,574449518l1043276336,0l7405568,0l237502464,2126591012l65536,65536l30408704,1442247556l65536,1442185216l-180355072,1442246785l1013448704,1442247629l0,0l83886080,1442247628l83886080,1442247628l83886080,1442247628l65536,0l-882900992,1442247628l0,0l6356992,0l0,1441988608l592445440,1442247628l0,0l0,0l641794048,10551696l352349242,1442247629l708313088,2126594663l1694498816,139837l327680,2293760l1253949,1699626543l1043276407,842085154l6369058,0l0,1441988608l-1718616064,1442247628l0,0l0,0l641138688,10551696l615529079,1442247628l708313088,2126594663l1912602624,146789l327680,2293760l1326450,790769718l574452286,573782066l3227183,0l65536,786432l5505024,6619250l7667810,6815843l7602277,5046304l83,788541747l16842814,0l-283115520,1442246806l0,0l708313088,2126594663l0,0l0,0l0,0l0,0l0,0l16777216,2126589936l1097859072,1442247629l-1582301184,1442246429l402653184,1442247629l942669824,1442247629l0,1442247424l365953024,1442247629l65536,0l0,0l0,0l0,2126593920l0,0l0,0l0,0l313524224,1442247136l704643072,213607l0,0l58720256,2126593017l0,0l58720256,2126593017l0,0l131072,65536l-426770432,2126589936l8454144,0l-192413696,2126591011l65536,65536l1615855616,1442247630l65536,65536l0,0l0,0l570425344,1802465090l-171949792,1442246817l-142606336,1442246817l0,0l0,0l0,0l0,0l2054356992,1983543072l8416353,0l3211264,0l1599078400,1442247629l-180355072,1442246785l333447168,1442247629l332398592,1442247629l-180355072,1442246785l18939904,0l1020329984,352111l-774045696,-268635613l100841,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3161150,0l1955594240,1442247628l1009778688,1442247629l0,0l0,0l0,0l327680,65536l1040252928,30524l-277872640,1442246806l851968,0l-1315962880,1442247627l65536,0l0,539115392l866935,0l0,0l0,0l0,0l0,0l1203240960,1442247629l313524224,1442247136l-1582301184,1442246429l0,0l0,0l58720256,2126593017l1996488704,1818326586l418390589,1442247629l65536,0l0,0l0,0l0,1030897536l12322,0l0,0l1881145344,1442247556l1761607680,1701603182l708321314,2126594663l0,1886599799l708338529,2126594663l0,0l196608,573571072l15919,0l0,0l58720256,2126593017l0,0m65536,2126593567l7405568,0l-192413696,2126591011l65536,65536l617611264,1442247629l65536,0l0,0l0,0l1040187392,1949988668l-1087348127,1442246775l-586153984,1442246785l0,0l0,0l0,0l0,0l14745600,0l1020329984,352111l-774045696,-268635613l35305,1524l1524,1524l1524,4572l3048,7620l4572,10668l6096,13716l7620,18288l9144,22860l10668,27432l12192,32004l15240,35052l16764,39624l18288,44196l19812,47244l21336,50292l22860,53340l22860,53340l24384,56388l25908,62484l27432,68580l27432,73152l28956,80772l30480,85344l30480,91440l32004,94488l14761519,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33554950,973474306l7421554,0l237502464,2126591012l65536,65536l30408704,1442247556l65536,1113915392l-291478158,1442246785l1998585856,1818326586l8765,577044480l-534757841,1442247627l-534773760,1442247627l-534773760,1442247627l65536,0l1958739968,1442247627l0,0l15794176,0l-117374976,1442032803l-774045696,-268635613l-117405207,1442032803l0,0l-117440512,1442032803l0,0l-117440512,1442032803l0,0l-117440512,1442032803l0,0l-117440512,1442032803l0,0l-117440512,1442032803l0,0l-117440512,1442032803l0,0l-117440512,1442032803l0,0l-117440512,1442032803l0,0l-117440512,1442032803l0,0l-117440512,1442032803l0,0l-117440512,1442032803l0,0l-117440512,1442032803l0,0l330694656,82974287l17897039,0l1492123648,1442246761l708313088,2126594663l327680,196608l131072,0l0,65536l0,0l0,0l0,65536l0,0l15728640,0l4980736,1399679315l708341365,2126594663l708313088,2126594663l708313088,2126594663l708313088,2126594663l67698688,544370540l14967,0l0,0l1919418368,980885614l708338038,2126594663l708313088,2126594663l708313088,2126594663l708313088,2126594663l67043328,1818326586l8765,0l0,0l1818755072,1818567229l576735021,-35040l-1,1029767167l0,539099136l14967,0l131072,0l1768161280,577988462l15824672,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2185278l13697024,0l779157504,1442032802l-774045696,-268635613l771787241,1442032802l0,0l771751936,1442032802l0,0l771751936,1442032802l0,0l771751936,1442032802l0,0l771751936,1442032802l0,0l771751936,1442032802l0,0l771751936,1442032802l0,0l771751936,1442032802l0,0l771751936,1442032802l0,0l771751936,1442032802l0,0l771751936,1442032802l0,0l1043267584,144224762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699618878l14753911,0l-1401421824,2126589936l327680,0l1262485504,1442247628l0,0l-1378353152,2126589936l0,0l-1374683136,2126589936l-1371013120,2126589936l-1364721664,2126589936l-1360003072,2126589936l-1354760192,2126589936l-1350565888,2126589936l-1347420160,2126589936l-1342177280,2126589936l1463812096,1442247096l1464336384,1442247096l1464336384,1442247096l-564133888,1442246842l1885339648,1442246844l279969792,1442246807l281542656,1442246807l-497025024,2126589945l-1986002944,2126589944l384303104,1442247628l653262848,1442247648l-2113863680,792469548l-1339016585,2126589936l4259840,0l1159725056,1442247628l157286400,1442246807l2228224,1442247628l255524864,8063l2818048,792477298l623917687,1442246770l4194304,0l27328512,0l843186176,1442033282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15794176,0l0,0l-878706688,1442247627l0,0l0,0l0,0l0,0l1598029824,1442247096l0,0l-1017118720,1442247627l-872415232,1442247627l0,0l-859832320,1442247627l-918552576,1442247647l0,0l-528482304,1442247627l200278016,1442247628l-1290797056,1442247627l721420288,1442247628l-671088640,1442247627l67108864,1442247629l1197473792,1442247628l0,0l0,0l-2109734912,1442247628l847249408,1442247628l-1117782016,1442247627l-1192230912,2126589638l33554432,1442247628l451936256,1442246807l3211264,0l-617611264,1442247629l1298661376,1442246816l55574528,1442246807l54525952,1442246807l1298661376,1442246816l7405568,0l237502464,2126591012l65536,65536l30408704,1442247556l65536,1970470912l-1995411344,1442246785l2034761728,1852139632l8307,1030488064l903902242,1442247628l903872512,1442247628l903872512,1442247628l65536,0l463470592,1442247629l0,0l3211264,0l-1370488832,1442246732l0,0l0,0l0,0l6356992,65536l17891328,0l1492123648,1442246761l708313088,2126594663l327680,196608l131072,0l0,65536l0,0l0,0l0,65536l0,0l15728640,0l4980736,1998615654l708343354,2126594663l708313088,2126594663l708313088,2126594663l708313088,2126594663l67698688,1819239226l29295,0l0,0l1682440192,2000436850l708342586,2126594663l708313088,2126594663l708313088,2126594663l708313088,2126594663l67043328,1933211452l24944,0l0,0l807927808,980885538l1700816481,-49806l-1,980877311l0,1818296320l8765,0l131072,0l0,0l19988480,0l1020395520,352111l-774045696,-268635613l2000456169,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373174050,1442247629l7405568,0l-192413696,2126591011l65536,65536l-809500672,1442247628l65536,0l0,0l0,0l-838860800,-827535690l989908669,1442246821l-1629487104,1442246819l0,0l0,0l0,0l0,0l2162688,0l2082537472,1442247095l-1699676160,1442247628l2097152,0l2162688,0l958464000,1442247647l0,0l7536640,0l3211264,0l382730240,1442246807l-1029701632,1442246811l-46137344,1442246806l-47185920,1442246806l-1029701632,1442246811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6356992,0l1297088512,2126594622l65536,0l0,0l0,0l1306525696,2126594622l1310195712,2126594622l1315438592,2126594622l2109210624,1442247628l1373634560,1442247628l-824705024,1442247628l-824180736,1442247628l8454144,0l-192413696,2126591011l65536,65536l88080384,1442246807l65536,65536l0,0l0,0l1728053249,1983543072l-171938719,1442246817l-142606336,1442246817l0,0l0,0l0,0l0,0l-852492288,1442247628l8388608,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l21052975,0l2040528896,2126594571l65536,65536l646971392,1442247628l645922816,1442247628l1728053248,539125100l-50569,-1l32751,0l-65520,-1l32751,0l-2057306096,1442247628l524288,0l-651165696,1442247628l-651165696,1442247628l-617611264,1442247628l-2055733248,1442247628l-651165696,1442247628l-651165696,1442247628l-617611264,1442247628l-2055733248,1442247628l1863319552,2126594618l0,0l0,0l-2003828736,1442246646l0,0l0,0l1863319552,2126594618l0,0l0,0l-2003828736,1442246646l0,0l0,0l0,0l0,0l0,0l131072,-65536l65535,0l0,0l973144064,1030513014l1717922850,1043276404l24182784,0l499253248,1442033052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313655296,1442032802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667301376,577922420l20018976,0l446889984,1442032802l-774045696,-268635613l436242921,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699400192,1442247629l24182784,0l318963712,1442032802l-774045696,-268635613l318802409,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877658112,1442247628l24182784,0l245563392,1442032802l-774045696,-268635613l35305,0l0,0l0,0l0,0l0,0l0,0l0,0l0,0l0,0l0,0l0,0l0,0l0,0l0,0l0,0l0,0l0,0l0,0l0,0l0,0l-573571072,1442247602l-574619648,1442247602l0,0l0,0l509607936,1442247604l508559360,1442247604l0,0l0,0l0,0l0,0l0,0l0,0l0,0l0,0l403701760,1442247603l402653184,1442247603l519045120,1442247604l517996544,1442247604l0,0l0,0l0,0l0,0l-877658112,1442247628l7405568,0l-192413696,2126591011l65536,65536l948961280,1442247647l65536,196608l0,0l0,0l1845493760,980885607l-872388244,1442246813l-142606336,1442246817l0,0l0,0l0,0l0,0l7405568,0l237502464,2126591012l65536,65536l30408704,1442247556l65536,1998585856l-1869060038,1442246817l573571072,2000436783l29242,980877312l-897563799,1442247627l-897581056,1442247627l-897581056,1442247627l65536,0l-1465909248,1442247647l0,0l3211264,0l955252736,1442247647l-1869086720,1442246817l902823936,1442247629l901775360,1442247629l-1869086720,1442246817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1950220350l3226686,0l-581959680,1442247629l506986496,1442246821l-5242880,1442247629l-6291456,1442247629l506986496,1442246821l10551296,0l65536,196608l-786432000,2126594421l0,2126577664l2033188864,1442246445l945291264,1442247629l1468006400,1442246804l0,0l350224384,2126594628l0,2126577664l-1675624448,1442246427l948436992,1442247629l-1392443392,2126593514l0,1430454272l348145486,2126594628m0,0l272629760,1442246430l951582720,1442247629l1695809536,0l0,0l8454144,0l65536,3080192l6684672,7077993l3801189,3080239l7602223,7340141l7077935,3539061l3473460,3473456l3407921,6488115l3670113,7602222l7340141,7077935l3539061,3473460l3473456,3407921l6488115,6619233l7602222,7340141l1009778688,1442247629l9437184,0l30474240,0l1222115328,2126591385l-1677721600,2126593122l-1677721600,2126593122l1219493888,2126593122l131072,0l0,8184l65536,0l65536,0l65536,0l0,0l0,0l0,0l0,980885504l1863350899,2126594618l0,0l0,0l-2003828736,1442246646l0,0l0,0l1863319552,2126594618l0,0l0,0l-2003828736,1442246646l0,0l0,0l0,0l0,0l0,0l0,0l-2003828736,1442246646l0,0l0,0l0,0l0,0l1919156224,980892734l543451251,1768307319l27756,0l0,0l0,0l0,0l0,0l0,0l0,0l0,790757376l15422,0l0,1700936311l28518,0l0,0l0,0l2000420864,543386170l1635138167,1663188332l1702129253,1043276402l1946187580,1098152037l708340076,2126594663l-2100232192,1364182347l1946163399,790786661l62,0l17891328,0l2097152,524320l65536,0l65536,0l65536,0l65536,0l65536,0l65536,0l65536,0l65536,0l65536,0l73687048,1056l65537,755023085l67772417,11796481l67739649,67829761l65536,0l65536,0l65536,0l4194304,0l65536,0l1592655872,0l65536,0l65536,0l-311558144,0l-949354496,0l65536,0l65537,1694513555l65537,755023085l68755457,11796481l68722689,68812801l65536,0l-1128792064,0l65536,0l65536,0l15794176,0l1024458752,2126594622l1065877504,2126594622l1079508992,2126594622l1083703296,2126594622l1087897600,2126594622l1091567616,2126594622l1095237632,2126594622l1099956224,2126594622l1106247680,2126594622l1112539136,2126594622l1118830592,2126594622l1126694912,2126594622l1131413504,2126594622l65536,176553984l5709,0l0,0l402653184,1442247629l1955594240,1442247628l0,0l0,0l0,0l1956642816,1442247628l0,0l150994944,300553807l5711,0l0,0l0,0l0,0l0,0l19988480,0l227737600,1442032802l-774045696,-268635613l35305,0l0,0l0,0l0,0l0,0l0,0l0,0l0,0l0,0l0,0l0,0l0,0l0,0l0,0l0,0l0,0l0,0l0,0l0,0l0,0l0,0l0,0l0,0l0,0l0,0l0,0l0,0l0,0l0,0l0,0l0,0l0,0l0,0l0,0l371195904,1442247629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877642193,1442247628l19988480,0l1919811584,-38043l-65536,65536l0,2031616l0,32768l491520,1919614976l-37535,65536l65536,0l2031616,0l32768,32768l1634402304,-35726l-65536,65536l0,2031616l0,32768l491520,61931520l61932481,63177665l62653358,63177649l2098097,61932474l63833016,2098114l61932474,2098105l62915525,62129100l62456757,62653363l2098097,63767491l61998012,63112113l63046583,2097196l61932484,62849056l62849984,61932463l61931552,62849984l62194628,62849979l62718925,61931552l61932477,63701952l62915523,63112113l62849988,62652448l62981037,63046591l63176736,63046583l62914592,62981041l63767487,61932483l3015618,1442185216l19988480,0l-897056768,2126594599l65536,0l0,0l0,0l-879755264,2126594599l-876085248,2126594599l-872415232,2126594599l-868745216,2126594599l-865599488,2126594599l-859308032,2126594599l-1582301184,1442246429l708313088,2126594663l1768947712,1701603182l1468014626,1442246804l0,0l196608,1998585856l-40134,-65536l-53200,-1l-1,-1l-1,-1l-1,-1l-1,574226431l708343584,2126594663l-855113728,2126594599l-851443712,2126594599l-1411907584,1442247627l310378496,1442247136l65536,1634074624l29548,0l58720256,2126593017l58720256,2126593017l0,0l0,0l805502976,12066l0,1983512576l27745,0l16777216,1426063360l22085632,0l888406016,1442033419l-774045696,-268635613l872450537,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1043267584,0l19988480,0l-897056768,2126594599l65536,0l0,0l0,0l-879755264,2126594599l-876085248,2126594599l-872415232,2126594599l-868745216,2126594599l-865599488,2126594599l-859308032,2126594599l-1582301184,1442246429l708313088,2126594663l1735131136,539125100l-1124058505,1442247628l0,0l196608,1664745472l-37777,-65536l-53200,-1l-1,-1l-1,-1l-1,-1l-1,1998651391l708343354,2126594663l-855113728,2126594599l-851443712,2126594599l703070208,1442247629l310378496,1442247136l65536,1936457728l8805,0l58720256,2126593017l58720256,2126593017l0,0l0,0l788725760,15422l0,1818296320l8765,0l16777216,1426063360l22085632,0l2100559872,1442032802l-774045696,-268635613l35305,0l0,0l0,0l0,0l0,0l0,0l0,0l0,0l0,0l0,0l0,0l0,0l0,0l0,0l0,0l0,0l509607936,1442247604l508559360,1442247604l630194176,1442247604l629145600,1442247604l0,0l0,0l-421527552,1442247602l-422576128,1442247602l0,0l0,0l0,0l0,0l0,0l0,0l0,0l0,0l418381824,1442247603l417333248,1442247603l-573571072,1442247602l-574619648,1442247602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17891328,0l-730857472,2126594599l65536,0l0,0l0,0l-712507392,2126594599l-708837376,2126594599l-705167360,2126594599l-701497344,2126594599l-698351616,2126594599l-692060160,2126594599l-1582301184,1442246429l708313088,2126594663l-104792064,-108265499l708378583,2126594663l0,0l196608,-128253952l-180,0l-243,65535l0,0l0,0l-65536,-1l-155385857,-157090409l708377958,2126594663l-687865856,2126594599l-681050112,2126594599l1207435264,1442247629l65536,0l0,0l0,0l0,-163168384l64012,0l0,0l708313088,2126594663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973094501,1768125281l1126317417,1651076193l7432562,0l-192413696,2126591011l65536,65536l574619648,1442247628l65536,131072l0,0l0,65536l1006632961,794966647l-622838722,1442246785l-586153984,1442246785l0,0l0,0l0,0l0,0l7405568,0l237502464,2126591012l65536,65536l30408704,1442247556l65536,0l-123731968,1442246785l808452096,790769712l15422,1769144320l96495988,1442247628l96468992,1442247628l96468992,1442247628l65536,0l1297088512,1442247629l0,0l3211264,0l1545601024,1442247629l-123731968,1442246785l1279262720,1442247629l1278214144,1442247629l-123731968,1442246785l7405568,0l-192413696,2126591011l65536,65536l1279262720,1442247629l65536,131072l0,0l0,0l1761607680,1998614119l-622823878,1442246785l-586153984,1442246785l0,0l0,0l0,0l0,0l7405568,0l237502464,2126591012l65536,65536l30408704,1442247556l65536,0l-689963008,1442246785l-811597824,-826290559l53173,-826605568l524340917,1442247628l524288000,1442247628l524288000,1442247628l65536,0l1314914304,1442247629l0,0l3211264,0l-2089811968,1442247629l-689963008,1442246785l1297088512,1442247629l1296039936,1442247629l-689963008,1442246785l7405568,0l-192413696,2126591011l65536,65536l1297088512,1442247629l65536,0l65536,0l0,0l-838860800,-827011409l-915398479,1442246785l-586153984,1442246785l0,0l0,0l0,0l0,0l7405568,0l237502464,2126591012l65536,65536l30408704,1442247556l65536,0l-451411968,1442246802l1998585856,1030972218l16674,790757376l-396346306,1442247628l-396361728,1442247628l-396361728,1442247628l65536,0l1332740096,1442247629l0,0l3211264,0l634388480,1442247628l-451411968,1442246802l1314914304,1442247629l1313865728,1442247629l-451411968,1442246802l7405568,0l-192413696,2126591011l65536,65536l1314914304,1442247629l65536,0l65536,0l0,0l1912602625,980885538l-915377037,1442246785l-586153984,1442246785l0,0l0,0l0,0l0,0l7405568,0l237502464,2126591012l65536,65536l30408704,1442247556l65536,0l-818937856,1442246785l1952514048,2000436783l29242,980877312l1121994354,1442247628l1121976320,1442247628l1121976320,1442247628l65536,0l1350565888,1442247629l0,0l3211264,0l-314572800,1442247629l-818937856,1442246785l1332740096,1442247629l1331691520,1442247629l-818937856,1442246785l7405568,0l-192413696,2126591011l65536,65536l1332740096,1442247629l65536,0l65536,0l0,0l1006632960,1933211439l-915375756,1442246785l-586153984,1442246785l0,0l0,0l0,0l0,0l7405568,0l237502464,2126591012l65536,65536l30408704,1442247556l65536,0l-1891631104,1442246785l2000420864,1935761978l25701,1983512576l-1391432607,1442247627l-1391460352,1442247627l-1391460352,1442247627l65536,0l1368391680,1442247629l0,0l3211264,0l-1430257664,1442247629l-1891631104,1442246785l1350565888,1442247629l1349517312,1442247629l-1891631104,1442246785l7405568,0l-192413696,2126591011l65536,65536l1350565888,1442247629l65536,65536l65536,0l0,0l1811939328,842146365l-131059934,1442246785l-586153984,1442246785l0,0l0,0l0,0l0,0l7405568,0l237502464,2126591012l65536,65536l30408704,1442247556l65536,0l-58195968,1442246802l574423040,1918986339l25441,1998585856l-333417670,1442247628l-333447168,1442247628l-333447168,1442247628l65536,0l1378877440,1442247629l0,0l3211264,0l-1269825536,1442247629l-58195968,1442246802l1368391680,1442247629l1367343104,1442247629l-58195968,1442246802l7405568,0l237502464,2126591012l65536,65536l30408704,1442247556l65536,0l-34603008,1442246802l1818296320,1465328189l20024,573636608l746602031,1442247628l746586112,1442247628l746586112,1442247628l65536,0l1396703232,1442247629l0,0l3211264,0l-1251999744,1442247629l-34603008,1442246802l1378877440,1442247629l1377828864,1442247629l-34603008,1442246802l7405568,0l-192413696,2126591011l65536,65536l1378877440,1442247629l65536,65536l65536,0l0,0l973078528,1819898995l-131063707,1442246785l-586153984,1442246785l0,0l0,0l0,0l0,0l7405568,0l237502464,2126591012l65536,65536l30408704,1442247556l65536,0l-1885339648,1442246785l1999568896,2037674810l25964,1953693696l-427791239,1442247628l-427819008,1442247628l-427819008,1442247628l65536,0l1414529024,1442247629l0,0l3211264,0l1474297856,1442247629l-1885339648,1442246785l1396703232,1442247629l1395654656,1442247629l-1885339648,1442246785l7405568,0l-192413696,2126591011l65536,65536l1396703232,1442247629l65536,131072l65536,0l0,0l788529152,980892734l1998594146,1442246803l-586153984,1442246785l0,0l0,0l0,0l0,0l7405568,0l237502464,2126591012l65536,65536l30408704,1442247556l65536,0l-21495808,1442246802l1819869184,980885605l31092,1751318528l421556833,1442247628l421527552,1442247628l421527552,1442247628l65536,0l1432354816,1442247629l0,0l3211264,0l-2054160384,1442247629l-21495808,1442246802l1414529024,1442247629l1413480448,1442247629l-21495808,1442246802l7405568,0l-192413696,2126591011l65536,65536l1414529024,1442247629l65536,131072l65536,0l0,65536l1979711489,574450785l1998608215,1442246803l-586153984,1442246785l0,0l0,0l0,0l0,0l7405568,0l237502464,2126591012l65536,65536l30408704,1442247556l65536,0l353370112,1442246776l1010696192,1634613879l25965,1818296320l765469245,1442247628l765460480,1442247628l765460480,1442247628l65536,0l1450180608,1442247629l0,0l3211264,0l-189792256,1442247629l353370112,1442246776l1432354816,1442247629l1431306240,1442247629l353370112,1442246776l7405568,0l-192413696,2126591011l65536,65536l1432354816,1442247629l65536,131072l65536,0l0,0l1006632960,1933211439l1998616948,1442246803l-586153984,1442246785l0,0l0,0l0,0l0,0l7405568,0l237502464,2126591012l65536,65536l30408704,1442247556l65536,0l-1035993088,1442246785l1917845504,1999584318l29242,1999568896l-402623686,1442247628l-402653184,1442247628l-402653184,1442247628l65536,0l1468006400,1442247629l0,0l3211264,0l-2107637760,1442247629l-1035993088,1442246785l1450180608,1442247629l1449132032,1442247629l-1035993088,1442246785l7405568,0l-192413696,2126591011l65536,65536l1450180608,1442247629l65536,0l131072,0l0,0c1694498816,574448713,2011191127,1442246803,-586153984,1442246785c0,0,0,0,0,0c0,0,7405568,0,237502464,2126591012c65536,65536,30408704,1442247556,65536,0c152567808,1442246803,1702100992,1998594674,29498,1682505728c809509437,1442247628,809500672,1442247628,809500672,1442247628c65536,0,1485832192,1442247629,0,0c3211264,0,838860800,1442247630,152567808,1442246803c1468006400,1442247629,1466957824,1442247629,152567808,1442246803c7405568,0,-192413696,2126591011,65536,65536c1468006400,1442247629,65536,0,131072,0c0,0,1996488705,1866887482,2011196786,1442246803c-586153984,1442246785,0,0,0,0c0,0,0,0,7405568,0c237502464,2126591012,65536,65536,30408704,1442247556c65536,0,2000683008,1442246785,1312292864,2050125173c8758,1899626496,231763782,1442247628,231735296,1442247628c231735296,1442247628,65536,0,1503657984,1442247629c0,0,3211264,0,1812987904,1442247629c2000683008,1442246785,1485832192,1442247629,1484783616,1442247629c2000683008,1442246785,7405568,0,-192413696,2126591011c65536,65536,1485832192,1442247629,65536,0c131072,0,0,0,536870912,2037660279c2011194736,1442246803,-586153984,1442246785,0,0c0,0,0,0,0,0c7405568,0,237502464,2126591012,65536,65536c30408704,1442247556,65536,0,-187695104,1442246785c1701576704,980892734,29811,980877312,853571956,1442247628c853540864,1442247628,853540864,1442247628,65536,0c1521483776,1442247629,0,0,3211264,0c-1893728256,1442247629,-187695104,1442246785,1503657984,1442247629c1502609408,1442247629,-187695104,1442246785,7405568,0c-192413696,2126591011,65536,65536,1503657984,1442247629c65536,65536,131072,0,0,0c973078528,1701667182,2018539296,1442246803,-586153984,1442246785c0,0,0,0,0,0c0,0,7405568,0,237502464,2126591012c65536,65536,30408704,1442247556,65536,0c178782208,1442246803,1312292864,2050518389,8755,1634598912c-390044307,1442247628,-390070272,1442247628,-390070272,1442247628c65536,0,1539309568,1442247629,0,0c3211264,0,-1795162112,1442247647,178782208,1442246803c1521483776,1442247629,1520435200,1442247629,178782208,1442246803c7405568,0,-192413696,2126591011,65536,65536c1521483776,1442247629,65536,65536,131072,0c0,0,1006632961,1916434223,2018538064,1442246803c-586153984,1442246785,0,0,0,0c0,0,0,0,7405568,0c237502464,2126591012,65536,65536,30408704,1442247556c65536,0,-922746880,1442246785,1952514048,2000436783c29242,1999568896,-1837075910,1442247628,-1837105152,1442247628c-1837105152,1442247628,65536,0,1557135360,1442247629c0,0,3211264,0,-1216348160,1442247629c-922746880,1442246785,1539309568,1442247629,1538260992,1442247629c-922746880,1442246785,7405568,0,-192413696,2126591011c65536,65536,1539309568,1442247629,65536,65536c131072,0,0,0,570425344,1933211424c2018539892,1442246803,-586153984,1442246785,0,0c0,0,0,0,0,0c7405568,0,237502464,2126591012,65536,65536c30408704,1442247556,65536,0,-364904448,1442246785c574423040,1918986339,25441,1998585856,-478121158,1442247628c-478150656,1442247628,-478150656,1442247628,65536,0c1574961152,1442247629,0,0,3211264,0c-332398592,1442247629,-364904448,1442246785,1557135360,1442247629c1556086784,1442247629,-364904448,1442246785,7405568,0c-192413696,2126591011,65536,65536,1557135360,1442247629c65536,131072,131072,0,0,0c1828716544,573733433,2025864751,1442246803,-586153984,1442246785c0,0,0,0,0,0c0,0,7405568,0,237502464,2126591012c65536,65536,30408704,1442247556,65536,0c204996608,1442246803,1983512576,574450785,22359,2050555904c530588211,1442247628,530579456,1442247628,530579456,1442247628c65536,0,1592786944,1442247629,0,0c3211264,0,380633088,1442247629,204996608,1442246803c1574961152,1442247629,1573912576,1442247629,204996608,1442246803c7405568,0,-192413696,2126591011,65536,65536c1574961152,1442247629,65536,131072,131072,0c0,65536,1006632961,1953708663,2025876601,1442246803c-586153984,1442246785,0,0,0,0c0,0,0,0,7405568,0c237502464,2126591012,65536,65536,30408704,1442247556c65536,0,-551550976,1442246785,1010696192,1933211439c31092,980877312,536900723,1442247628,536870912,1442247628c536870912,1442247628,65536,0,1610612736,1442247629c0,0,3211264,0,2116026368,1442247629c-551550976,1442246785,1592786944,1442247629,1591738368,1442247629c-551550976,1442246785,7405568,0,-192413696,2126591011c65536,65536,1592786944,1442247629,65536,131072c131072,0,0,0,1828716544,574061113c2025864254,1442246803,-586153984,1442246785,0,0c0,0,0,0,0,0c7405568,0,237502464,2126591012,65536,65536c30408704,1442247556,65536,0,-1961885696,1442246785c1701576704,574448713,22359,2050555904,979378744,1442247628c979369984,1442247628,979369984,1442247628,65536,0c1628438528,1442247629,0,0,3211264,0c-1947205632,1442247629,-1961885696,1442246785,1610612736,1442247629c1609564160,1442247629,-1961885696,1442246785,7405568,0c-192413696,2126591011,65536,65536,1610612736,1442247629c65536,0,196608,0,0,0c1040187392,1916434236,2033218128,1442246803,-586153984,1442246785c0,0,0,0,0,0c0,0,7405568,0,237502464,2126591012c65536,65536,30408704,1442247556,65536,0c231211008,1442246803,2000420864,1866887482,28018,2000420864c866153018,1442247628,866123776,1442247628,866123776,1442247628c65536,0,1646264320,1442247629,0,0c3211264,0,734003200,1442247628,231211008,1442246803c1628438528,1442247629,1627389952,1442247629,231211008,1442246803c7405568,0,-192413696,2126591011,65536,65536c1628438528,1442247629,65536,0,196608,0c0,0,1744830465,1667330657,2033214836,1442246803c-586153984,1442246785,0,0,0,0c0,0,0,0,7405568,0c237502464,2126591012,65536,65536,30408704,1442247556c65536,0,-966787072,1442246775,543490048,2037660279c25968,1918959616,486564705,1442247628,486539264,1442247628c486539264,1442247628,65536,0,1664090112,1442247629c0,0,3211264,0,-1555038208,1442247629c-966787072,1442246775,1646264320,1442247629,1645215744,1442247629c-966787072,1442246775,7405568,0,-192413696,2126591011c65536,65536,1646264320,1442247629,65536,0c196608,0,0,0,1811939328,1465328189c2033208888,1442246803,-586153984,1442246785,0,0c0,0,0,0,0,0c7405568,0,237502464,2126591012,65536,65536c30408704,1442247556,65536,0,-961544192,1442246775c980877312,1701667182,30496,574423040,440424279,1442247628c440401920,1442247628,440401920,1442247628,65536,0c1681915904,1442247629,0,0,3211264,0c1563426816,1442247629,-961544192,1442246775,1664090112,1442247629c1663041536,1442247629,-961544192,1442246775,7405568,0c-192413696,2126591011,65536,65536,1664090112,1442247629c65536,65536,196608,0,0,0c1996488704,2037674810,2040554860,1442246803,-586153984,1442246785c0,0,0,0,0,0c0,0,7405568,0,237502464,2126591012c65536,65536,30408704,1442247556,65536,0c257425408,1442246803,-810483712,-809513340,52867,-830406656c-1378864724,1442247627,-1378877440,1442247627,-1378877440,1442247627c65536,0,1699741696,1442247629,0,0c3211264,0,-1768947712,1442247629,257425408,1442246803c1681915904,1442247629,1680867328,1442247629,257425408,1442246803c7405568,0,-192413696,2126591011,65536,65536c1681915904,1442247629,65536,65536,196608,0c0,0,1828716545,1043297377,2040559420,1442246803c-586153984,1442246785,0,0,0,0c0,0,0,0,7405568,0c237502464,2126591012,65536,65536,30408704,1442247556c65536,0,281018368,1442246803,-1278345216,-1378960178c48590,-810352640,771804801,1442247628,771751936,1442247628c771751936,1442247628,65536,0,1717567488,1442247629c0,0,3211264,0,1321205760,1442247629c281018368,1442246803,1699741696,1442247629,1698693120,1442247629c281018368,1442246803,7405568,0,-192413696,2126591011c65536,65536,1699741696,1442247629,65536,65536c196608,0,0,0,1627389952,1919377778c2040557665,1442246803,-586153984,1442246785,0,0c0,0,0,0,0,0c7405568,0,237502464,2126591012,65536,65536c30408704,1442247556,65536,0,286261248,1442246803c1042415616,1849325372,28001,1635123200,434126188,1442247628c434110464,1442247628,434110464,1442247628,65536,0c1735393280,1442247629,0,0,3211264,0c1402994688,1442247629,286261248,1442246803,1717567488,1442247629c1716518912,1442247629,286261248,1442246803,7405568,0c-192413696,2126591011,65536,65536,1717567488,1442247629c65536,131072,196608,0,0,0c2046820352,1010704946,2047883895,1442246803,-586153984,1442246785c0,0,0,0,0,0c0,0,7405568,0,237502464,2126591012c65536,65536,30408704,1442247556,65536,0c300417024,1442246803,1231355904,1461861732,14423,2049966080c985670195,1442247628,985661440,1442247628,985661440,1442247628c65536,0,1753219072,1442247629,0,0c3211264,0,-1715470336,1442247629,300417024,1442246803c1735393280,1442247629,1734344704,1442247629,300417024,1442246803c7405568,0,-192413696,2126591011,65536,65536c1735393280,1442247629,65536,131072,196608,0c0,65536,1627389953,1010708340,2047883895,1442246803c-586153984,1442246785,0,0,0,0c0,0,0,0,7405568,0c237502464,2126591012,65536,65536,30408704,1442247556c65536,0,324009984,1442246803,897187840,1010708258c14967,1634533376,360722292,1442247628,360710144,1442247628c360710144,1442247628,65536,0,1771044864,1442247629c0,0,3211264,0,1973420032,1442247629c324009984,1442246803,1753219072,1442247629,1752170496,1442247629c324009984,1442246803,7405568,0,-192413696,2126591011c65536,65536,1753219072,1442247629,65536,131072c196608,0,0,0,0,0c2047868928,1442246803,-586153984,1442246785,0,0c0,0,0,0,0,0c7405568,0,237502464,2126591012,65536,65536c30408704,1442247556,65536,0,329252864,1442246803c0,0,0,0,187695104,1442247628c187695104,1442247628,187695104,1442247628,65536,0c1788870656,1442247629,0,0,3211264,0c405798912,1442247648,329252864,1442246803,1771044864,1442247629c1769996288,1442247629,329252864,1442246803,7405568,0c-192413696,2126591011,65536,65536,1771044864,1442247629c65536,0,262144,0,0,0c0,0,2065694720,1442246803,-586153984,1442246785c0,0,0,0,0,0c0,0,7405568,0,237502464,2126591012c65536,65536,30408704,1442247556,65536,0c343408640,1442246803,0,0,0,0c-1186988032,1442247627,-1186988032,1442247627,-1186988032,1442247627c65536,0,1806696448,1442247629,0,0c3211264,0,-1661992960,1442247629,343408640,1442246803c1788870656,1442247629,1787822080,1442247629,343408640,1442246803c7405568,0,-192413696,2126591011,65536,65536c1788870656,1442247629,65536,0,262144,0c0,0,1,0,2065694720,1442246803c-586153984,1442246785,0,0,0,0c0,0,0,0,7405568,0c237502464,2126591012,65536,65536,30408704,1442247556c65536,0,367001600,1442246803,0,0c0,0,367001600,1442247628,367001600,1442247628c367001600,1442247628,65536,0,1824522240,1442247629c0,0,3211264,0,1509949440,1442247629c367001600,1442246803,1806696448,1442247629,1805647872,1442247629c367001600,1442246803,7405568,0,-192413696,2126591011c65536,65536,1806696448,1442247629,65536,0c262144,0,0,0,0,0c2065694720,1442246803,-586153984,1442246785,0,0c0,0,0,0,0,0c7405568,0,237502464,2126591012,65536,65536c30408704,1442247556,65536,0,372244480,1442246803c0,0,0,0,-497025024,1442247628c-497025024,1442247628,-497025024,1442247628,65536,0c1842348032,1442247629,0,0,3211264,0c-1052770304,1442247109,372244480,1442246803,1824522240,1442247629c1823473664,1442247629,372244480,1442246803,7405568,0c-192413696,2126591011,65536,65536,1824522240,1442247629c65536,65536,262144,0,0,0c0,0,2073034752,1442246803,-586153984,1442246785c0,0,0,0,0,0c0,0,7405568,0,237502464,2126591012c65536,65536,30408704,1442247556,65536,0c386400256,1442246803,0,0,0,0c-327155712,1442247628,-327155712,1442247628,-327155712,1442247628c65536,0,1860173824,1442247629,0,0c3211264,0,-1608515584,1442247629,386400256,1442246803c1842348032,1442247629,1841299456,1442247629,386400256,1442246803c7405568,0,-192413696,2126591011,65536,65536c1842348032,1442247629,65536,65536,262144,0c0,0,1,0,2073034752,1442246803c-586153984,1442246785,0,0,0,0c0,0,0,0,7405568,0c237502464,2126591012,65536,65536,30408704,1442247556c65536,0,409993216,1442246803,0,0c0,0,-515899392,1442247628,-515899392,1442247628c-515899392,1442247628,65536,0,1877999616,1442247629c0,0,3211264,0,285212672,1442247648c409993216,1442246803,1860173824,1442247629,1859125248,1442247629c409993216,1442246803,7405568,0,-192413696,2126591011c65536,65536,1860173824,1442247629,65536,65536c262144,0,0,0,0,0c2073034752,1442246803,-586153984,1442246785,0,0c0,0,0,0,0,0c7405568,0,237502464,2126591012,65536,65536c30408704,1442247556,65536,0,415236096,1442246803c0,0,0,0,803209216,1442247628c803209216,1442247628,803209216,1442247628,65536,0c1895825408,1442247629,0,0,3211264,0c1492123648,1442247629,415236096,1442246803,1877999616,1442247629c1876951040,1442247629,415236096,1442246803,7405568,0c-192413696,2126591011,65536,65536,1877999616,1442247629c65536,131072,262144,0,0,0c0,0,2080374784,1442246803,-586153984,1442246785c0,0,0,0,0,0c0,0,7405568,0,237502464,2126591012c65536,65536,30408704,1442247556,65536,0c429391872,1442246803,0,0,0,0c840957952,1442247628,840957952,1442247628,840957952,1442247628c65536,0,1913651200,1442247629,0,0c3211264,0,1652555776,1442247629,429391872,1442246803c1895825408,1442247629,1894776832,1442247629,429391872,1442246803c7405568,0,-192413696,2126591011,65536,65536c1895825408,1442247629,65536,131072,262144,0c0,65536,1,0,2080374784,1442246803c-586153984,1442246785,0,0,0,0c0,0,0,0,7405568,0c237502464,2126591012,65536,65536,30408704,1442247556c65536,0,452984832,1442246803,0,0c0,0,39845888,1442247628,39845888,1442247628c39845888,1442247628,65536,0,1931476992,1442247629c0,0,3211264,0,1866465280,1442247629c452984832,1442246803,1913651200,1442247629,1912602624,1442247629c452984832,1442246803,7405568,0,-192413696,2126591011c65536,65536,1913651200,1442247629,65536,131072c262144,0,0,0,0,0c2080374784,1442246803,-586153984,1442246785,0,0c0,0,0,0,0,0c7405568,0,237502464,2126591012,65536,65536c30408704,1442247556,65536,0,458227712,1442246803c0,0,0,0,-522190848,1442247628c-522190848,1442247628,-522190848,1442247628,65536,0c1949302784,1442247629,0,0,3211264,0c1919942656,1442247629,458227712,1442246803,1931476992,1442247629c1930428416,1442247629,458227712,1442246803,7405568,0c-192413696,2126591011,65536,65536,1931476992,1442247629c65536,0,327680,0,0,0c0,0,2092957696,1442246803,-586153984,1442246785c0,0,0,0,0,0c0,0,7405568,0,237502464,2126591012c65536,65536,30408704,1442247556,65536,0c472383488,1442246803,0,0,0,0c-509607936,1442247628,-509607936,1442247628,-509607936,1442247628c65536,0,1967128576,1442247629,0,0c3211264,0,-1501560832,1442247629,472383488,1442246803c1949302784,1442247629,1948254208,1442247629,472383488,1442246803c7405568,0,-192413696,2126591011,65536,65536c1949302784,1442247629,65536,0,327680,0c0,0,1,0,2092957696,1442246803c-586153984,1442246785,0,0,0,0c0,0,0,0,7405568,0c237502464,2126591012,65536,65536,30408704,1442247556c65536,0,495976448,1442246803,0,0c0,0,-415236096,1442247628,-415236096,1442247628c-415236096,1442247628,65536,0,1984954368,1442247629c0,0,3211264,0,1830813696,1442247629c495976448,1442246803,1967128576,1442247629,1966080000,1442247629c495976448,1442246803,7405568,0,-192413696,2126591011c65536,65536,1967128576,1442247629,65536,0c327680,0,0,0,0,0c2092957696,1442246803,-586153984,1442246785,0,0c0,0,0,0,0,0c7405568,0,237502464,2126591012,65536,65536c30408704,1442247556,65536,0,501219328,1442246803c0,0,0,0,-471859200,1442247628c-471859200,1442247628,-471859200,1442247628,65536,0c2002780160,1442247629,0,0,3211264,0c2026897408,1442247629,501219328,1442246803,1984954368,1442247629c1983905792,1442247629,501219328,1442246803,7405568,0c-192413696,2126591011,65536,65536,1984954368,1442247629c65536,65536,327680,0,0,0c0,0,2100297728,1442246803,-586153984,1442246785c0,0,0,0,0,0c0,0,7405568,0,237502464,2126591012c65536,65536,30408704,1442247556,65536,0c515375104,1442246803,0,0,0,0c-352321536,1442247628,-352321536,1442247628,-352321536,1442247628c65536,0,2020605952,1442247629,0,0c3211264,0,-1448083456,1442247629,515375104,1442246803c2002780160,1442247629,2001731584,1442247629,515375104,1442246803c7405568,0,-192413696,2126591011,65536,65536c2002780160,1442247629,65536,65536,327680,0c0,0,1,0,2100297728,1442246803c-586153984,1442246785,0,0,0,0c0,0,0,0,7405568,0c237502464,2126591012,65536,65536,30408704,1442247556c65536,0,538968064,1442246803,0,0c0,0,-339738624,1442247628,-339738624,1442247628c-339738624,1442247628,65536,0,2038431744,1442247629c0,0,3211264,0,1937768448,1442247629c538968064,1442246803,2020605952,1442247629,2019557376,1442247629c538968064,1442246803,7405568,0,-192413696,2126591011c65536,65536,2020605952,1442247629,65536,65536c327680,0,0,0,0,0c2100297728,1442246803,-586153984,1442246785,0,0c0,0,0,0,0,0c7405568,0,237502464,2126591012,65536,65536c30408704,1442247556,65536,0,544210944,1442246803c0,0,0,0,-257949696,1442247628c-257949696,1442247628,-257949696,1442247628,65536,0c2056257536,1442247629,0,0,3211264,0c1339031552,1442247629,544210944,1442246803,2038431744,1442247629c2037383168,1442247629,544210944,1442246803,7405568,0c-192413696,2126591011,65536,65536,2038431744,1442247629c65536,131072,327680,0,0,0c0,0,2107637760,1442246803,-586153984,1442246785c0,0,0,0,0,0c0,0,7405568,0,237502464,2126591012c65536,65536,30408704,1442247556,65536,0c558366720,1442246803,0,0,0,0c-358612992,1442247628,-358612992,1442247628,-358612992,1442247628c65536,0,2074083328,1442247629,0,0c3211264,0,-1341128704,1442247629,558366720,1442246803c2056257536,1442247629,2055208960,1442247629,558366720,1442246803c7405568,0,-192413696,2126591011,65536,65536c2056257536,1442247629,65536,131072,327680,0c0,65536,1,0,2107637760,1442246803c-586153984,1442246785,0,0,0,0c0,0,0,0,7405568,0c237502464,2126591012,65536,65536,30408704,1442247556c65536,0,581959680,1442246803,0,0c0,0,-503316480,1442247628,-503316480,1442247628c-503316480,1442247628,65536,0,2091909120,1442247629c0,0,3211264,0,1573912576,1442247630c581959680,1442246803,2074083328,1442247629,2073034752,1442247629c581959680,1442246803,7405568,0,-192413696,2126591011c65536,65536,2074083328,1442247629,65536,131072c327680,0,0,0,0,0c2107637760,1442246803,-586153984,1442246785,0,0c0,0,0,0,0,0c7405568,0,237502464,2126591012,65536,65536c30408704,1442247556,65536,0,587202560,1442246803c0,0,0,0,-434110464,1442247628c-434110464,1442247628,-434110464,1442247628,65536,0c2109734912,1442247629,0,0,3211264,0c2133852160,1442247629,587202560,1442246803,2091909120,1442247629c2090860544,1442247629,587202560,1442246803,7405568,0c-192413696,2126591011,65536,65536,2091909120,1442247629c65536,0,393216,0,0,0c0,0,2120220672,1442246803,-586153984,1442246785c0,0,0,0,0,0c0,0,7405568,0,237502464,2126591012c65536,65536,30408704,1442247556,65536,0c601358336,1442246803,0,0,0,0c-408944640,1442247628,-408944640,1442247628,-408944640,1442247628c65536,0,2127560704,1442247629,0,0c3211264,0,-1287651328,1442247629,601358336,1442246803c2109734912,1442247629,2108686336,1442247629,601358336,1442246803c7405568,0,-192413696,2126591011,65536,65536c2109734912,1442247629,65536,0,393216,0c0,0,1,0,2120220672,1442246803c-586153984,1442246785,0,0,0,0c0,0,0,0,7405568,0c237502464,2126591012,65536,65536,30408704,1442247556c65536,0,624951296,1442246803,0,0c0,0,1067450368,1442247628,1067450368,1442247628c1067450368,1442247628,65536,0,2145386496,1442247629c0,0,3211264,0,2080374784,1442247629c624951296,1442246803,2127560704,1442247629,2126512128,1442247629c624951296,1442246803,7405568,0,-192413696,2126591011c65536,65536,2127560704,1442247629,65536,0c393216,0,0,0,0,0c2120220672,1442246803,-586153984,1442246785,0,0c0,0,0,0,0,0c7405568,0,237502464,2126591012,65536,65536c30408704,1442247556,65536,0,630194176,1442246803c0,0,0,0,759169024,1442247628c759169024,1442247628,759169024,1442247628,65536,0c-2131755008,1442247629,0,0,3211264,0c2098200576,1442247629,630194176,1442246803,2145386496,1442247629c2144337920,1442247629,630194176,1442246803,7405568,0c-192413696,2126591011,65536,65536,2145386496,1442247629c65536,65536,393216,0,0,0c0,0,2127560704,1442246803,-586153984,1442246785c0,0,0,0,0,0c0,0,7405568,0,237502464,2126591012c65536,65536,30408704,1442247556,65536,0c644349952,1442246803,0,0,0,0c-283115520,1442247628,-283115520,1442247628,-283115520,1442247628c65536,0,-2113929216,1442247629,0,0c3211264,0,-1234173952,1442247629,644349952,1442246803c-2131755008,1442247629,-2132803584,1442247629,644349952,1442246803c7405568,0,-192413696,2126591011,65536,65536c-2131755008,1442247629,65536,65536,393216,0c0,0,1,0,2127560704,1442246803c-586153984,1442246785,0,0,0,0c0,0,0,0,7405568,0c237502464,2126591012,65536,65536,30408704,1442247556c65536,0,667942912,1442246803,0,0c0,0,-364904448,1442247628,-364904448,1442247628c-364904448,1442247628,65536,0,-2096103424,1442247629c0,0,3211264,0,-1145044992,1442247629c667942912,1442246803,-2113929216,1442247629,-2114977792,1442247629c667942912,1442246803,7405568,0,-192413696,2126591011c65536,65536,-2113929216,1442247629,65536,65536c393216,0,0,0,0,0c2127560704,1442246803,-586153984,1442246785,0,0c0,0,0,0,0,0c7405568,0,237502464,2126591012,65536,65536c30408704,1442247556,65536,0,673185792,1442246803c0,0,0,0,-270532608,1442247628c-270532608,1442247628,-270532608,1442247628,65536,0c-2078277632,1442247629,0,0,3211264,0c-2000683008,1442247629,673185792,1442246803,-2096103424,1442247629c-2097152000,1442247629,673185792,1442246803,7405568,0c-192413696,2126591011,65536,65536,-2096103424,1442247629c65536,131072,393216,0,0,0c0,0,2134900736,1442246803,-586153984,1442246785c0,0,0,0,0,0c0,0,7405568,0,237502464,2126591012c65536,65536,30408704,1442247556,65536,0c687341568,1442246803,0,0,0,0c-614465536,1442247627,-614465536,1442247627,-614465536,1442247627c65536,0,-2060451840,1442247629,0,0c3211264,0,-1127219200,1442247629,687341568,1442246803c-2078277632,1442247629,-2079326208,1442247629,687341568,1442246803c7405568,0,-192413696,2126591011,65536,65536c-2078277632,1442247629,65536,131072,393216,0c0,65536,1,0,2134900736,1442246803c-586153984,1442246785,0,0,0,0c0,0,0,0,7405568,0c237502464,2126591012,65536,65536,30408704,1442247556c65536,0,710934528,1442246803,0,0c0,0,1048576000,1442247628,1048576000,1442247628c1048576000,1442247628,65536,0,-2042626048,1442247629c0,0,3211264,0,-84934656,1442247629c710934528,1442246803,-2060451840,1442247629,-2061500416,1442247629c710934528,1442246803,7405568,0,-192413696,2126591011c65536,65536,-2060451840,1442247629,65536,131072c393216,0,0,0,0,0c2134900736,1442246803,-586153984,1442246785,0,0c0,0,0,0,0,0c7405568,0,237502464,2126591012,65536,65536c30408704,1442247556,65536,0,716177408,1442246803c0,0,0,0,-509607936,1442247627c-509607936,1442247627,-509607936,1442247627,65536,0c-2024800256,1442247629,0,0,3211264,0c-251658240,1442247647,716177408,1442246803,-2042626048,1442247629c-2043674624,1442247629,716177408,1442246803,7405568,0c-192413696,2126591011,65536,65536,-2042626048,1442247629c65536,0,458752,0,0,0c0,0,-2147483648,1442246803,-586153984,1442246785c0,0,0,0,0,0c0,0,7405568,0,237502464,2126591012c65536,65536,30408704,1442247556,65536,0c730333184,1442246803,0,0,0,0c-1271922688,1442247627,-1271922688,1442247627,-1271922688,1442247627c65536,0,-2006974464,1442247629,0,0c3211264,0,-1073741824,1442247629,730333184,1442246803c-2024800256,1442247629,-2025848832,1442247629,730333184,1442246803c7405568,0,-192413696,2126591011,65536,65536c-2024800256,1442247629,65536,0,458752,0c0,0,1,0,-2147483648,1442246803c-586153984,1442246785,0,0,0,0c0,0,0,0,7405568,0c237502464,2126591012,65536,65536,30408704,1442247556c65536,0,753926144,1442246803,0,0c0,0,-371195904,1442247628,-371195904,1442247628c-371195904,1442247628,65536,0,-1989148672,1442247629c0,0,3211264,0,-2036334592,1442247629c753926144,1442246803,-2006974464,1442247629,-2008023040,1442247629c753926144,1442246803,7405568,0,-192413696,2126591011c65536,65536,-2006974464,1442247629,65536,0c458752,0,0,0,0,0c-2147483648,1442246803,-586153984,1442246785,0,0c0,0,0,0,0,0c7405568,0,237502464,2126591012,65536,65536c30408704,1442247556,65536,0,759169024,1442246803c0,0,0,0,-1843396608,1442247628c-1843396608,1442247628,-1843396608,1442247628,65536,0c-1971322880,1442247629,0,0,3211264,0c1706033152,1442247629,759169024,1442246803,-1989148672,1442247629c-1990197248,1442247629,759169024,1442246803,7405568,0c-192413696,2126591011,65536,65536,-1989148672,1442247629c65536,65536,458752,0,0,0c0,0,-2140143616,1442246803,-586153984,1442246785c0,0,0,0,0,0c0,0,7405568,0,237502464,2126591012c65536,65536,30408704,1442247556,65536,0c773324800,1442246803,0,0,0,0c-2126512128,1442247628,-2126512128,1442247628,-2126512128,1442247628c65536,0,-1953497088,1442247629,0,0c3211264,0,-1020264448,1442247629,773324800,1442246803c-1971322880,1442247629,-1972371456,1442247629,773324800,1442246803c7405568,0,-192413696,2126591011,65536,65536c-1971322880,1442247629,65536,65536,458752,0c0,0,1,0,-2140143616,1442246803c-586153984,1442246785,0,0,0,0c0,0,0,0,7405568,0c237502464,2126591012,65536,65536,30408704,1442247556c65536,0,796917760,1442246803,0,0c0,0,-346030080,1442247628,-346030080,1442247628c-346030080,1442247628,65536,0,-1935671296,1442247629c0,0,3211264,0,939524096,1442247629c796917760,1442246803,-1953497088,1442247629,-1954545664,1442247629c796917760,1442246803,7405568,0,-192413696,2126591011c65536,65536,-1953497088,1442247629,65536,65536c458752,0,0,0,0,0c-2140143616,1442246803,-586153984,1442246785,0,0c0,0,0,0,0,0c7405568,0,237502464,2126591012,65536,65536c30408704,1442247556,65536,0,802160640,1442246803c0,0,0,0,-490733568,1442247628c-490733568,1442247628,-490733568,1442247628,65536,0c-1917845504,1442247629,0,0,3211264,0c-1136656384,1442247627,802160640,1442246803,-1935671296,1442247629c-1936719872,1442247629,802160640,1442246803,7405568,0c-192413696,2126591011,65536,65536,-1935671296,1442247629c65536,131072,458752,0,0,0c0,0,-2132803584,1442246803,-586153984,1442246785c0,0,0,0,0,0c0,0,7405568,0,237502464,2126591012c65536,65536,30408704,1442247556,65536,0c816316416,1442246803,0,0,0,0c-1936719872,1442247628,-1936719872,1442247628,-1936719872,1442247628c65536,0,-1900019712,1442247629,0,0c3211264,0,-913309696,1442247629,816316416,1442246803c-1917845504,1442247629,-1918894080,1442247629,816316416,1442246803c7405568,0,-192413696,2126591011,65536,65536c-1917845504,1442247629,65536,131072,458752,0c0,65536,1,0,-2132803584,1442246803c-586153984,1442246785,0,0,0,0c0,0,0,0,7405568,0c237502464,2126591012,65536,65536,30408704,1442247556c65536,0,839909376,1442246803,0,0c0,0,1017118720,1442247628,1017118720,1442247628c1017118720,1442247628,65536,0,-1882193920,1442247629c0,0,3211264,0,1527775232,1442247629c839909376,1442246803,-1900019712,1442247629,-1901068288,1442247629c839909376,1442246803,7405568,0,-192413696,2126591011c65536,65536,-1900019712,1442247629,65536,131072c458752,0,0,0,0,0c-2132803584,1442246803,-586153984,1442246785,0,0c0,0,0,0,0,0c7405568,0,237502464,2126591012,65536,65536c30408704,1442247556,65536,0,845152256,1442246803c0,0,0,0,1042284544,1442247628c1042284544,1442247628,1042284544,1442247628,65536,0c-1864368128,1442247629,0,0,3211264,0c-724566016,1442247629,845152256,1442246803,-1882193920,1442247629c-1883242496,1442247629,845152256,1442246803,7405568,0c-192413696,2126591011,65536,65536,-1882193920,1442247629c65536,0,524288,0,0,0c0,0,-2120220672,1442246803,-586153984,1442246785c0,0,0,0,0,0c0,0,7405568,0,237502464,2126591012c65536,65536,30408704,1442247556,65536,0c859308032,1442246803,0,0,0,0c960495616,1442247628,960495616,1442247628,960495616,1442247628c65536,0,-1846542336,1442247629,0,0c3211264,0,-1180696576,1442247629,859308032,1442246803c-1864368128,1442247629,-1865416704,1442247629,859308032,1442246803c7405568,0,-192413696,2126591011,65536,65536c-1864368128,1442247629,65536,0,524288,0c0,0,1,0,-2120220672,1442246803c-586153984,1442246785,0,0,0,0c0,0,0,0,7405568,0c237502464,2126591012,65536,65536,30408704,1442247556c65536,0,882900992,1442246803,0,0c0,0,966787072,1442247628,966787072,1442247628c966787072,1442247628,65536,0,-1828716544,1442247629c0,0,3211264,0,-1875902464,1442247629c882900992,1442246803,-1846542336,1442247629,-1847590912,1442247629c882900992,1442246803,7405568,0,-192413696,2126591011c65536,65536,-1846542336,1442247629,65536,0c524288,0,0,0,0,0c-2120220672,1442246803,-586153984,1442246785,0,0c0,0,0,0,0,0c7405568,0,237502464,2126591012,65536,65536c30408704,1442247556,65536,0,888143872,1442246803c0,0,0,0,602931200,1442247628c602931200,1442247628,602931200,1442247628,65536,0c-1810890752,1442247629,0,0,3211264,0c-671088640,1442247629,888143872,1442246803,-1828716544,1442247629c-1829765120,1442247629,888143872,1442246803,7405568,0c-192413696,2126591011,65536,65536,-1828716544,1442247629c65536,65536,524288,0,0,0c0,0,-2112880640,1442246803,-586153984,1442246785c0,0,0,0,0,0c0,0,7405568,0,237502464,2126591012c65536,65536,30408704,1442247556,65536,0c902299648,1442246803,0,0,0,0c-1909456896,1442247628,-1909456896,1442247628,-1909456896,1442247628c65536,0,-1793064960,1442247629,0,0c3211264,0,-1733296128,1442247629,902299648,1442246803c-1810890752,1442247629,-1811939328,1442247629,902299648,1442246803c7405568,0,-192413696,2126591011,65536,65536c-1810890752,1442247629,65536,65536,524288,0c0,0,1,0,-2112880640,1442246803c-586153984,1442246785,0,0,0,0c0,0,0,0,7405568,0c237502464,2126591012,65536,65536,30408704,1442247556c65536,0,925892608,1442246803,0,0c0,0,-320864256,1442247628,-320864256,1442247628c-320864256,1442247628,65536,0,-1775239168,1442247629c0,0,3211264,0,-1822425088,1442247629c925892608,1442246803,-1793064960,1442247629,-1794113536,1442247629c925892608,1442246803,7405568,0,-192413696,2126591011c65536,65536,-1793064960,1442247629,65536,65536c524288,0,0,0,0,0c-2112880640,1442246803,-586153984,1442246785,0,0c0,0,0,0,0,0c7405568,0,237502464,2126591012,65536,65536c30408704,1442247556,65536,0,931135488,1442246803c0,0,0,0,752877568,1442247628c752877568,1442247628,752877568,1442247628,65536,0c-1757413376,1442247629,0,0,3211264,0c-564133888,1442247629,931135488,1442246803,-1775239168,1442247629c-1776287744,1442247629,931135488,1442246803,7405568,0c-192413696,2126591011,65536,65536,-1775239168,1442247629c65536,131072,524288,0,0,0c0,0,-2105540608,1442246803,-586153984,1442246785c0,0,0,0,0,0c0,0,7405568,0,237502464,2126591012c65536,65536,30408704,1442247556,65536,0c945291264,1442246803,0,0,0,0c-289406976,1442247628,-289406976,1442247628,-289406976,1442247628c65536,0,-1739587584,1442247629,0,0c3211264,0,-1679818752,1442247629,945291264,1442246803c-1757413376,1442247629,-1758461952,1442247629,945291264,1442246803c7405568,0,-192413696,2126591011,65536,65536c-1757413376,1442247629,65536,131072,524288,0c0,65536,1,0,-2105540608,1442246803c-586153984,1442246785,0,0,0,0c0,0,0,0,7405568,0c237502464,2126591012,65536,65536,30408704,1442247556c65536,0,968884224,1442246803,0,0c0,0,-264241152,1442247628,-264241152,1442247628c-264241152,1442247628,65536,0,-1721761792,1442247629c0,0,3211264,0,1688207360,1442247629c968884224,1442246803,-1739587584,1442247629,-1740636160,1442247629c968884224,1442246803,7405568,0,-192413696,2126591011c65536,65536,-1739587584,1442247629,65536,131072c524288,0,0,0,0,0c-2105540608,1442246803,-586153984,1442246785,0,0c0,0,0,0,0,0c7405568,0,237502464,2126591012,65536,65536c30408704,1442247556,65536,0,974127104,1442246803c0,0,0,0,-308281344,1442247628c-308281344,1442247628,-308281344,1442247628,65536,0c-1703936000,1442247629,0,0,3211264,0c-510656512,1442247629,974127104,1442246803,-1721761792,1442247629c-1722810368,1442247629,974127104,1442246803,7405568,0c-192413696,2126591011,65536,65536,-1721761792,1442247629c65536,0,589824,0,0,0c0,0,-2098200576,1442246803,-586153984,1442246785c0,0,0,0,0,0c0,0,7405568,0,237502464,2126591012c65536,65536,30408704,1442247556,65536,0c988282880,1442246803,0,0,0,0c1220542464,1442247628,1220542464,1442247628,1220542464,1442247628c65536,0,-1686110208,1442247629,0,0c3211264,0,-1626341376,1442247629,988282880,1442246803c-1703936000,1442247629,-1704984576,1442247629,988282880,1442246803c7405568,0,-192413696,2126591011,65536,65536c-1703936000,1442247629,65536,0,589824,0c0,0,1,0,-2098200576,1442246803c-586153984,1442246785,0,0,0,0c0,0,0,0,7405568,0c237502464,2126591012,65536,65536,30408704,1442247556c65536,0,1011875840,1442246803,0,0c0,0,-334495744,1442247627,-334495744,1442247627c-334495744,1442247627,65536,0,-1668284416,1442247629c0,0,3211264,0,1741684736,1442247629c1011875840,1442246803,-1686110208,1442247629,-1687158784,1442247629c1011875840,1442246803,7405568,0,-192413696,2126591011c65536,65536,-1686110208,1442247629,65536,0c589824,0,0,0,0,0c-2098200576,1442246803,-586153984,1442246785,0,0c0,0,0,0,0,0c7405568,0,237502464,2126591012,65536,65536c30408704,1442247556,65536,0,1017118720,1442246803c0,0,0,0,859832320,1442247628c859832320,1442247628,859832320,1442247628,65536,0c-1650458624,1442247629,0,0,3211264,0c-457179136,1442247629,1017118720,1442246803,-1668284416,1442247629c-1669332992,1442247629,1017118720,1442246803,7405568,0c-192413696,2126591011,65536,65536,-1668284416,1442247629c65536,65536,589824,0,0,0c0,0,-2090860544,1442246803,-586153984,1442246785c0,0,0,0,0,0c0,0,7405568,0,237502464,2126591012c65536,65536,30408704,1442247556,65536,0c1031274496,1442246803,0,0,0,0c-2097152000,1442247628,-2097152000,1442247628,-2097152000,1442247628c65536,0,-1632632832,1442247629,0,0c3211264,0,-1358954496,1442247629,1031274496,1442246803c-1650458624,1442247629,-1651507200,1442247629,1031274496,1442246803c7405568,0,-192413696,2126591011,65536,65536c-1650458624,1442247629,65536,65536,589824,0c0,0,1,0,-2090860544,1442246803c-586153984,1442246785,0,0,0,0c0,0,0,0,7405568,0c237502464,2126591012,65536,65536,30408704,1442247556c65536,0,1054867456,1442246803,0,0c0,0,-608174080,1442247627,-608174080,1442247627c-608174080,1442247627,65536,0,-1614807040,1442247629c0,0,3211264,0,131072000,1442247629c1054867456,1442246803,-1632632832,1442247629,-1633681408,1442247629c1054867456,1442246803,7405568,0,-192413696,2126591011c65536,65536,-1632632832,1442247629,65536,65536c589824,0,0,0,0,0c-2090860544,1442246803,-586153984,1442246785,0,0c0,0,0,0,0,0c7405568,0,237502464,2126591012,65536,65536c30408704,1442247556,65536,0,1060110336,1442246803c0,0,0,0,1004535808,1442247628c1004535808,1442247628,1004535808,1442247628,65536,0c-1596981248,1442247629,0,0,3211264,0c1902116864,1442247629,1060110336,1442246803,-1614807040,1442247629c-1615855616,1442247629,1060110336,1442246803,7405568,0c-192413696,2126591011,65536,65536,-1614807040,1442247629c65536,131072,589824,0,0,0c0,0,-2083520512,1442246803,-586153984,1442246785c0,0,0,0,0,0c0,0,7405568,0,237502464,2126591012c65536,65536,30408704,1442247556,65536,0c1074266112,1442246803,0,0,0,0c2128609280,1442247628,2128609280,1442247628,2128609280,1442247628c65536,0,-1579155456,1442247629,0,0c3211264,0,-1519386624,1442247629,1074266112,1442246803c-1596981248,1442247629,-1598029824,1442247629,1074266112,1442246803c7405568,0,-192413696,2126591011,65536,65536c-1596981248,1442247629,65536,131072,589824,0c0,65536,1,0,-2083520512,1442246803c-586153984,1442246785,0,0,0,0c0,0,0,0,7405568,0c237502464,2126591012,65536,65536,30408704,1442247556c65536,0,1097859072,1442246803,0,0c0,0,878706688,1442247628,878706688,1442247628c878706688,1442247628,65536,0,-1561329664,1442247629c0,0,3211264,0,-1459617792,1442247647c1097859072,1442246803,-1579155456,1442247629,-1580204032,1442247629c1097859072,1442246803,7405568,0,-192413696,2126591011c65536,65536,-1579155456,1442247629,65536,131072c589824,0,0,0,0,0c-2083520512,1442246803,-586153984,1442246785,0,0c0,0,0,0,0,0c7405568,0,237502464,2126591012,65536,65536c30408704,1442247556,65536,0,1103101952,1442246803c0,0,0,0,-245366784,1442247628c-245366784,1442247628,-245366784,1442247628,65536,0c-1543503872,1442247629,0,0,3211264,0c-261095424,1442247629,1103101952,1442246803,-1561329664,1442247629c-1562378240,1442247629,1103101952,1442246803,7405568,0c-192413696,2126591011,65536,65536,-1561329664,1442247629c65536,0,655360,0,0,0c0,0,-2070937600,1442246803,-586153984,1442246785c0,0,0,0,0,0c0,0,7405568,0,237502464,2126591012c65536,65536,30408704,1442247556,65536,0c1117257728,1442246803,0,0,0,0c-377487360,1442247628,-377487360,1442247628,-377487360,1442247628c65536,0,-1525678080,1442247629,0,0c3211264,0,-1465909248,1442247629,1117257728,1442246803c-1543503872,1442247629,-1544552448,1442247629,1117257728,1442246803c7405568,0,-192413696,2126591011,65536,65536c-1543503872,1442247629,65536,0,655360,0c0,0,1,0,-2070937600,1442246803c-586153984,1442246785,0,0,0,0c0,0,0,0,7405568,0c237502464,2126591012,65536,65536,30408704,1442247556c65536,0,1140850688,1442246803,0,0c0,0,1989148672,1442247628,1989148672,1442247628c1989148672,1442247628,65536,0,-1507852288,1442247629c0,0,3211264,0,1438646272,1442247629c1140850688,1442246803,-1525678080,1442247629,-1526726656,1442247629c1140850688,1442246803,7405568,0,-192413696,2126591011c65536,65536,-1525678080,1442247629,65536,0c655360,0,0,0,0,0c-2070937600,1442246803,-586153984,1442246785,0,0c0,0,0,0,0,0c7405568,0,237502464,2126591012,65536,65536c30408704,1442247556,65536,0,1146093568,1442246803c0,0,0,0,2069889024,1442247628c2069889024,1442247628,2069889024,1442247628,65536,0c-1490026496,1442247629,0,0,3211264,0c-207618048,1442247629,1146093568,1442246803,-1507852288,1442247629c-1508900864,1442247629,1146093568,1442246803,7405568,0c-192413696,2126591011,65536,65536,-1507852288,1442247629c65536,65536,655360,0,0,0c0,0,-2063597568,1442246803,-586153984,1442246785c0,0,0,0,0,0c0,0,7405568,0,237502464,2126591012c65536,65536,30408704,1442247556,65536,0c1160249344,1442246803,0,0,0,0c-314572800,1442247628,-314572800,1442247628,-314572800,1442247628c65536,0,-1472200704,1442247629,0,0c3211264,0,-931135488,1442247629,1160249344,1442246803c-1490026496,1442247629,-1491075072,1442247629,1160249344,1442246803c7405568,0,-192413696,2126591011,65536,65536c-1490026496,1442247629,65536,65536,655360,0c0,0,1,0,-2063597568,1442246803c-586153984,1442246785,0,0,0,0c0,0,0,0,7405568,0c237502464,2126591012,65536,65536,30408704,1442247556c65536,0,1183842304,1442246803,0,0c0,0,307232768,1442247628,307232768,1442247628c307232768,1442247628,65536,0,-1454374912,1442247629c0,0,3211264,0,1955594240,1442247629c1183842304,1442246803,-1472200704,1442247629,-1473249280,1442247629c1183842304,1442246803,7405568,0,-192413696,2126591011c65536,65536,-1472200704,1442247629,65536,65536c655360,0,0,0,0,0c-2063597568,1442246803,-586153984,1442246785,0,0c0,0,0,0,0,0c7405568,0,237502464,2126591012,65536,65536c30408704,1442247556,65536,0,1189085184,1442246803c0,0,0,0,973078528,1442247628c973078528,1442247628,973078528,1442247628,65536,0c-1436549120,1442247629,0,0,3211264,0c740294656,1442247628,1189085184,1442246803,-1454374912,1442247629c-1455423488,1442247629,1189085184,1442246803,7405568,0c-192413696,2126591011,65536,65536,-1454374912,1442247629c65536,131072,655360,0,0,0c0,0,-2056257536,1442246803,-586153984,1442246785c0,0,0,0,0,0c0,0,7405568,0,237502464,2126591012c65536,65536,30408704,1442247556,65536,0c1203240960,1442246803,0,0,0,0c-910163968,1442247627,-910163968,1442247627,-910163968,1442247627c65536,0,-1418723328,1442247629,0,0c3211264,0,-81788928,1442247629,1203240960,1442246803c-1436549120,1442247629,-1437597696,1442247629,1203240960,1442246803c7405568,0,-192413696,2126591011,65536,65536c-1436549120,1442247629,65536,131072,655360,0c0,0,1,0,-2056257536,1442246803c-586153984,1442246785,0,0,0,0c0,0,0,0,7405568,0c237502464,2126591012,65536,65536,30408704,1442247556c65536,0,1226833920,1442246803,0,0c0,0,-383778816,1442247628,-383778816,1442247628c-383778816,1442247628,65536,0,-1400897536,1442247629c0,0,3211264,0,2009071616,1442247629c1226833920,1442246803,-1418723328,1442247629,-1419771904,1442247629c1226833920,1442246803,7405568,0,-192413696,2126591011c65536,65536,-1418723328,1442247629,65536,131072c655360,0,0,0,0,0c-2056257536,1442246803,-586153984,1442246785,0,0c0,0,0,0,0,0c7405568,0,237502464,2126591012,65536,65536c30408704,1442247556,65536,0,-854589440,1442246805c0,0,0,0,-1929379840,1442247628c-1929379840,1442247628,-1929379840,1442247628,65536,0c-1383071744,1442247629,0,0,3211264,0c-2143289344,1442247629,-854589440,1442246805,-1400897536,1442247629c-1401946112,1442247629,-854589440,1442246805,7405568,0c-192413696,2126591011,65536,65536,-1400897536,1442247629c65536,196608,655360,0,0,0c0,0,-933232640,1442246806,-586153984,1442246785c0,0,0,0,0,0c0,0,7405568,0,237502464,2126591012c65536,65536,30408704,1442247556,65536,0c-1777860608,1442246806,0,0,0,0c-276824064,1442247628,-276824064,1442247628,-276824064,1442247628c65536,0,-1365245952,1442247629,0,0c3211264,0,2062548992,1442247629,-1777860608,1442246806c-1383071744,1442247629,-1384120320,1442247629,-1777860608,1442246806c7405568,0,-192413696,2126591011,65536,65536c-1383071744,1442247629,65536,196608,655360,0c0,65536,1,0,-933232640,1442246806c-586153984,1442246785,0,0,0,0c0,0,0,0,7405568,0c237502464,2126591012,65536,65536,30408704,1442247556c65536,0,-990904320,1442246806,0,0c0,0,-916455424,1442247627,-916455424,1442247627c-916455424,1442247627,65536,0,-1347420160,1442247629c0,0,3211264,0,-1572864000,1442247629c-990904320,1442246806,-1365245952,1442247629,-1366294528,1442247629c-990904320,1442246806,7405568,0,-192413696,2126591011c65536,65536,-1365245952,1442247629,65536,196608c655360,0,0,0,0,0c-933232640,1442246806,-586153984,1442246785,0,0c0,0,0,0,0,0c7405568,0,237502464,2126591012,65536,65536c30408704,1442247556,65536,0,1232076800,1442246803c0,0,0,0,-1811939328,1442247628c-1811939328,1442247628,-1811939328,1442247628,65536,0c-1329594368,1442247629,0,0,3211264,0c-1323302912,1442247629,1232076800,1442246803,-1347420160,1442247629c-1348468736,1442247629,1232076800,1442246803,7405568,0c-192413696,2126591011,65536,65536,-1347420160,1442247629c65536,0,720896,0,0,0c0,0,-2043674624,1442246803,-586153984,1442246785c0,0,0,0,0,0c0,0,7405568,0,237502464,2126591012c65536,65536,30408704,1442247556,65536,0c1246232576,1442246803,0,0,0,0c-2116026368,1442247628,-2116026368,1442247628,-2116026368,1442247628c65536,0,-1311768576,1442247629,0,0c3211264,0,1385168896,1442247629,1246232576,1442246803c-1329594368,1442247629,-1330642944,1442247629,1246232576,1442246803c7405568,0,-192413696,2126591011,65536,65536c-1329594368,1442247629,65536,0,720896,0c0,0,1,0,-2043674624,1442246803c-586153984,1442246785,0,0,0,0c0,0,0,0,7405568,0c237502464,2126591012,65536,65536,30408704,1442247556c65536,0,1269825536,1442246803,0,0c0,0,1995440128,1442247628,1995440128,1442247628c1995440128,1442247628,65536,0,-1293942784,1442247629c0,0,3211264,0,668991488,1442247648c1269825536,1442246803,-1311768576,1442247629,-1312817152,1442247629c1269825536,1442246803,7405568,0,-192413696,2126591011c65536,65536,-1311768576,1442247629,65536,0c720896,0,0,0,0,0c-2043674624,1442246803,-586153984,1442246785,0,0c0,0,0,0,0,0c7405568,0,237502464,2126591012,65536,65536c30408704,1442247556,65536,0,1275068416,1442246803c0,0,0,0,1646264320,1442247628c1646264320,1442247628,1646264320,1442247628,65536,0c-1276116992,1442247629,0,0,3211264,0c1303379968,1442247629,1275068416,1442246803,-1293942784,1442247629c-1294991360,1442247629,1275068416,1442246803,7405568,0c-192413696,2126591011,65536,65536,-1293942784,1442247629c65536,65536,720896,0,0,0c0,0,-2036334592,1442246803,-586153984,1442246785c0,0,0,0,0,0c0,0,7405568,0,237502464,2126591012c65536,65536,30408704,1442247556,65536,0c1289224192,1442246803,0,0,0,0c250609664,1442247628,250609664,1442247628,250609664,1442247628c65536,0,-1258291200,1442247629,0,0c3211264,0,-1198522368,1442247629,1289224192,1442246803c-1276116992,1442247629,-1277165568,1442247629,1289224192,1442246803c7405568,0,-192413696,2126591011,65536,65536c-1276116992,1442247629,65536,65536,720896,0c0,0,1,0,-2036334592,1442246803c-586153984,1442246785,0,0,0,0c0,0,0,0,7405568,0c237502464,2126591012,65536,65536,30408704,1442247556c65536,0,1312817152,1442246803,0,0c0,0,1184890880,1442247628,1184890880,1442247628c1184890880,1442247628,65536,0,-1240465408,1442247629c0,0,3211264,0,1374683136,1442247629c1312817152,1442246803,-1258291200,1442247629,-1259339776,1442247629c1312817152,1442246803,7405568,0,-192413696,2126591011c65536,65536,-1258291200,1442247629,65536,65536c720896,0,0,0,0,0c-2036334592,1442246803,-586153984,1442246785,0,0c0,0,0,0,0,0c7405568,0,237502464,2126591012,65536,65536c30408704,1442247556,65536,0,1318060032,1442246803c0,0,0,0,1010827264,1442247628c1010827264,1442247628,1010827264,1442247628,65536,0c-1222639616,1442247629,0,0,3211264,0c-2071986176,1442247629,1318060032,1442246803,-1240465408,1442247629c-1241513984,1442247629,1318060032,1442246803,7405568,0c-192413696,2126591011,65536,65536,-1240465408,1442247629c65536,131072,720896,0,0,0c0,0,-2028994560,1442246803,-586153984,1442246785c0,0,0,0,0,0c0,0,7405568,0,237502464,2126591012c65536,65536,30408704,1442247556,65536,0c1332215808,1442246803,0,0,0,0c-1735393280,1442247628,-1735393280,1442247628,-1735393280,1442247628c65536,0,-1204813824,1442247629,0,0c3211264,0,-1091567616,1442247629,1332215808,1442246803c-1222639616,1442247629,-1223688192,1442247629,1332215808,1442246803c7405568,0,-192413696,2126591011,65536,65536c-1222639616,1442247629,65536,131072,720896,0c0,0,1,0,-2028994560,1442246803c-586153984,1442246785,0,0,0,0c0,0,0,0,7405568,0c237502464,2126591012,65536,65536,30408704,1442247556c65536,0,1355808768,1442246803,0,0c0,0,1529872384,1442247628,1529872384,1442247628c1529872384,1442247628,65536,0,-1186988032,1442247629c0,0,3211264,0,-368050176,1442247629c1355808768,1442246803,-1204813824,1442247629,-1205862400,1442247629c1355808768,1442246803,7405568,0,-192413696,2126591011c65536,65536,-1204813824,1442247629,65536,131072c720896,0,0,0,0,0c-2028994560,1442246803,-586153984,1442246785,0,0c0,0,0,0,0,0c7405568,0,237502464,2126591012,65536,65536c30408704,1442247556,65536,0,420478976,1442246805c0,0,0,0,-1868562432,1442247628c-1868562432,1442247628,-1868562432,1442247628,65536,0c-1169162240,1442247629,0,0,3211264,0c-1786773504,1442247629,420478976,1442246805,-1186988032,1442247629c-1188036608,1442247629,420478976,1442246805,7405568,0c-192413696,2126591011,65536,65536,-1186988032,1442247629c65536,196608,720896,0,0,0c0,0,-1078984704,1442246805,-586153984,1442246785c0,0,0,0,0,0c0,0,7405568,0,237502464,2126591012c65536,65536,30408704,1442247556,65536,0c-650641408,1442246806,0,0,0,0c-2132803584,1442247628,-2132803584,1442247628,-2132803584,1442247628c65536,0,-1151336448,1442247629,0,0c3211264,0,1777336320,1442247629,-650641408,1442246806c-1169162240,1442247629,-1170210816,1442247629,-650641408,1442246806c7405568,0,-192413696,2126591011,65536,65536c-1169162240,1442247629,65536,196608,720896,0c0,65536,1,0,-1078984704,1442246805c-586153984,1442246785,0,0,0,0c0,0,0,0,7405568,0c237502464,2126591012,65536,65536,30408704,1442247556c65536,0,-398458880,1442246806,0,0c0,0,-301989888,1442247628,-301989888,1442247628c-301989888,1442247628,65536,0,-1133510656,1442247629c0,0,3211264,0,-296747008,1442247629c-398458880,1442246806,-1151336448,1442247629,-1152385024,1442247629c-398458880,1442246806,7405568,0,-192413696,2126591011c65536,65536,-1151336448,1442247629,65536,196608c720896,0,0,0,0,0c-1078984704,1442246805,-586153984,1442246785,0,0c0,0,0,0,0,0c7405568,0,237502464,2126591012,65536,65536c30408704,1442247556,65536,0,1361051648,1442246803c0,0,0,0,-1073741824,1442247627c-1073741824,1442247627,-1073741824,1442247627,65536,0c-1115684864,1442247629,0,0,3211264,0c231735296,1442247648,1361051648,1442246803,-1133510656,1442247629c-1134559232,1442247629,1361051648,1442246803,7405568,0c-192413696,2126591011,65536,65536,-1133510656,1442247629c65536,0,786432,0,0,0c0,0,-2016411648,1442246803,-586153984,1442246785c0,0,0,0,0,0c0,0,7405568,0,237502464,2126591012c65536,65536,30408704,1442247556,65536,0c1375207424,1442246803,0,0,0,0c-321912832,1442247627,-321912832,1442247627,-321912832,1442247627c65536,0,-1097859072,1442247629,0,0c3211264,0,-1038090240,1442247629,1375207424,1442246803c-1115684864,1442247629,-1116733440,1442247629,1375207424,1442246803c7405568,0,-192413696,2126591011,65536,65536c-1115684864,1442247629,65536,0,786432,0c0,0,1,0,-2016411648,1442246803c-586153984,1442246785,0,0,0,0c0,0,0,0,7405568,0c237502464,2126591012,65536,65536,30408704,1442247556c65536,0,1398800384,1442246803,0,0c0,0,-1849688064,1442247628,-1849688064,1442247628c-1849688064,1442247628,65536,0,-1080033280,1442247629c0,0,3211264,0,2044723200,1442247629c1398800384,1442246803,-1097859072,1442247629,-1098907648,1442247629c1398800384,1442246803,7405568,0,-192413696,2126591011c65536,65536,-1097859072,1442247629,65536,0c786432,0,0,0,0,0c-2016411648,1442246803,-586153984,1442246785,0,0c0,0,0,0,0,0c7405568,0,237502464,2126591012,65536,65536c30408704,1442247556,65536,0,1404043264,1442246803c0,0,0,0,-1240465408,1442247627c-1240465408,1442247627,-1240465408,1442247627,65536,0c-1062207488,1442247629,0,0,3211264,0c-1965031424,1442247629,1404043264,1442246803,-1080033280,1442247629c-1081081856,1442247629,1404043264,1442246803,7405568,0c-192413696,2126591011,65536,65536,-1080033280,1442247629c65536,65536,786432,0,0,0c0,0,-2009071616,1442246803,-586153984,1442246785c0,0,0,0,0,0c0,0,7405568,0,237502464,2126591012c65536,65536,30408704,1442247556,65536,0c1418199040,1442246803,0,0,0,0c2043674624,1442247628,2043674624,1442247628,2043674624,1442247628c65536,0,-1044381696,1442247629,0,0c3211264,0,613416960,1442247629,1418199040,1442246803c-1062207488,1442247629,-1063256064,1442247629,1418199040,1442246803c7405568,0,-192413696,2126591011,65536,65536c-1062207488,1442247629,65536,65536,786432,0c0,0,1,0,-2009071616,1442246803c-586153984,1442246785,0,0,0,0c0,0,0,0,7405568,0c237502464,2126591012,65536,65536,30408704,1442247556c65536,0,1441792000,1442246803,0,0c0,0,-853540864,1442247627,-853540864,1442247627c-853540864,1442247627,65536,0,-1026555904,1442247629c0,0,3211264,0,-2018508800,1442247629c1441792000,1442246803,-1044381696,1442247629,-1045430272,1442247629c1441792000,1442246803,7405568,0,-192413696,2126591011c65536,65536,-1044381696,1442247629,65536,65536c786432,0,0,0,0,0c-2009071616,1442246803,-586153984,1442246785,0,0c0,0,0,0,0,0c7405568,0,237502464,2126591012,65536,65536c30408704,1442247556,65536,0,1447034880,1442246803c0,0,0,0,2134900736,1442247628c2134900736,1442247628,2134900736,1442247628,65536,0c-1008730112,1442247629,0,0,3211264,0c-171966464,1442247629,1447034880,1442246803,-1026555904,1442247629c-1027604480,1442247629,1447034880,1442246803,7405568,0c-192413696,2126591011,65536,65536,-1026555904,1442247629c65536,131072,786432,0,0,0c0,0,-2001731584,1442246803,-586153984,1442246785c0,0,0,0,0,0c0,0,7405568,0,237502464,2126591012c65536,65536,30408704,1442247556,65536,0c1461190656,1442246803,0,0,0,0c1191182336,1442247628,1191182336,1442247628,1191182336,1442247628c65536,0,-990904320,1442247629,0,0c3211264,0,-1449132032,1442247647,1461190656,1442246803c-1008730112,1442247629,-1009778688,1442247629,1461190656,1442246803c7405568,0,-192413696,2126591011,65536,65536c-1008730112,1442247629,65536,131072,786432,0c0,0,1,0,-2001731584,1442246803c-586153984,1442246785,0,0,0,0c0,0,0,0,7405568,0c237502464,2126591012,65536,65536,30408704,1442247556c65536,0,1484783616,1442246803,0,0c0,0,998244352,1442247628,998244352,1442247628c998244352,1442247628,65536,0,-973078528,1442247629c0,0,3211264,0,387973120,1442247648c1484783616,1442246803,-990904320,1442247629,-991952896,1442247629c1484783616,1442246803,7405568,0,-192413696,2126591011c65536,65536,-990904320,1442247629,65536,131072c786432,0,0,0,0,0c-2001731584,1442246803,-586153984,1442246785,0,0c0,0,0,0,0,0c7405568,0,237502464,2126591012,65536,65536c30408704,1442247556,65536,0,434110464,1442246805c0,0,0,0,-1765801984,1442247628c-1765801984,1442247628,-1765801984,1442247628,65536,0c-955252736,1442247629,0,0,3211264,0c-1590689792,1442247629,434110464,1442246805,-973078528,1442247629c-974127104,1442247629,434110464,1442246805,7405568,0c-192413696,2126591011,65536,65536,-973078528,1442247629c65536,196608,786432,0,0,0c0,0,1468006400,1442246807,-586153984,1442246785c0,0,0,0,0,0c0,0,7405568,0,237502464,2126591012c65536,65536,30408704,1442247556,65536,0c1534590976,1442246807,0,0,0,0c263192576,1442247628,263192576,1442247628,263192576,1442247628c65536,0,-937426944,1442247629,0,0c3211264,0,-1911554048,1442247629,1534590976,1442246807c-955252736,1442247629,-956301312,1442247629,1534590976,1442246807c7405568,0,-192413696,2126591011,65536,65536c-955252736,1442247629,65536,196608,786432,0c0,65536,1,0,1468006400,1442246807c-586153984,1442246785,0,0,0,0c0,0,0,0,7405568,0c237502464,2126591012,65536,65536,30408704,1442247556c65536,0,-861929472,1442246806,0,0c0,0,-328204288,1442247627,-328204288,1442247627c-328204288,1442247627,65536,0,-919601152,1442247629c0,0,3211264,0,-1412431872,1442247629c-861929472,1442246806,-937426944,1442247629,-938475520,1442247629c-861929472,1442246806,7405568,0,-192413696,2126591011c65536,65536,-937426944,1442247629,65536,196608c786432,0,0,0,0,0c1468006400,1442246807,-586153984,1442246785,0,0c0,0,0,0,0,0c7405568,0,237502464,2126591012,65536,65536c30408704,1442247556,65536,0,1490026496,1442246803c0,0,0,0,-1779433472,1442247628c-1779433472,1442247628,-1779433472,1442247628,65536,0c-901775360,1442247629,0,0,3211264,0c0,0,1490026496,1442246803,-919601152,1442247629c-920649728,1442247629,1490026496,1442246803,7405568,0c-192413696,2126591011,65536,65536,-919601152,1442247629c65536,0,851968,0,0,0c0,0,-1989148672,1442246803,-586153984,1442246785c0,0,0,0,0,0c0,0,7405568,0,237502464,2126591012c65536,65536,30408704,1442247556,65536,0c1504182272,1442246803,0,0,0,0c2082471936,1442247628,2082471936,1442247628,2082471936,1442247628c65536,0,-748683264,1442247629,0,0c3211264,0,1420820480,1442247629,1504182272,1442246803c-901775360,1442247629,-902823936,1442247629,1504182272,1442246803c135331840,0,-1590689792,1442247629,0,0c102760448,1442247628,0,0,0,0c1777336320,1442247629,2080374784,1442247629,-2089811968,1442247629c672137216,1442247648,-12582912,1442247647,0,0c0,0,1339031552,1442247629,0,0c1492123648,1442247629,-216006656,1442247647,1626341376,1442247628c303038464,1442247648,1830813696,1442247629,-1234173952,1442247629c-599785472,1442247629,0,0,0,0c0,0,0,0,0,0c-1679818752,1442247629,-1483735040,1442247629,0,0c0,0,955252736,1442247647,0,0c-688914432,1442247629,-2143289344,1442247629,1509949440,1442247629c-1054867456,1442247627,-1519386624,1442247629,-30408704,1442247647c0,0,-1501560832,1442247629,0,0c1937768448,1442247629,-78643200,1442247629,0,0c477102080,1442247648,0,0,-1073741824,1442247629c-439353344,1442247629,0,0,0,0c0,0,0,0,0,0c-1572864000,1442247629,-1323302912,1442247629,0,0c0,0,0,0,267386880,1442247648c-528482304,1442247629,-1287651328,1442247629,-1858076672,1442247629c0,0,0,0,662700032,1442247648c0,0,-1341128704,1442247629,-1002438656,1442247629c1991245824,1442247629,-278921216,1442247629,0,0c0,0,0,0,-1875902464,1442247629c-243269632,1442247629,0,0,566231040,1442247648c0,0,0,0,0,0c-1465909248,1442247629,-1216348160,1442247629,0,0c1402994688,1442247629,0,0,441450496,1442247648c-421527552,1442247629,734003200,1442247628,-1751121920,1442247629c0,0,1055916032,1442247630,0,0c0,0,1545601024,1442247629,1973420032,1442247629c2098200576,1442247629,0,0,0,0c0,0,0,0,-1768947712,1442247629c-1020264448,1442247629,0,0,0,0c33554432,1442246807,0,0,1285554176,1442247629c-1376780288,1442247629,-1055916032,1442247629,0,0c0,0,1411383296,1442247630,-1947205632,1442247629c-225443840,1442247629,-1840250880,1442247629,-1644167168,1442247629c380633088,1442247629,548405248,1442247648,0,0c1706033152,1442247629,1866465280,1442247629,2026897408,1442247629c1420820480,1442247629,0,0,249561088,1442247648c0,0,1581252608,1442247629,-1661992960,1442247629c-68157440,1442247629,-984612864,1442247629,382730240,1442246807c0,0,0,0,1321205760,1442247629c-1198522368,1442247629,-653262848,1442247629,0,0c1670381568,1442247629,-2054160384,1442247629,0,0c634388480,1442247628,-1733296128,1442247629,-1537212416,1442247629c0,0,0,0,909115392,1442247629c0,0,-742391808,1442247629,-1091567616,1442247629c1616904192,1442247629,0,0,0,0c0,0,0,0,-1555038208,1442247629c0,0,1919942656,1442247629,0,0c0,0,423624704,1442247648,-2107637760,1442247629c-1038090240,1442247629,-492830720,1442247629,0,0c0,0,-546308096,1442247629,0,0c-90177536,1442247660,-1626341376,1442247629,-1430257664,1442247629c0,0,0,0,0,0c0,0,-635437056,1442247629,-1394606080,1442247629c-1929379840,1442247629,1563426816,1442247629,0,0c601882624,1442247648,0,0,1356857344,1442247629c0,0,1759510528,1442247629,1527775232,1442247629c676331520,1442247629,-1448083456,1442247629,0,0c-948961280,1442247629,-403701760,1442247629,0,0c-150994944,1442247627,0,0,0,0c0,0,-1608515584,1442247629,-1269825536,1442247629c0,0,0,0,0,0c370147328,1442247648,-475004928,1442247629,-2000683008,1442247629c-1804599296,1442247629,31457280,1442247556,0,0c0,0,0,0,-1251999744,1442247629c-1162870784,1442247629,2133852160,1442247629,0,0c-233832448,1442247647,0,0,0,0c-1822425088,1442247629,-154140672,1442247629,-118489088,1442247629c619708416,1442247648,-1305477120,1442247629,0,0c0,0,-1412431872,1442247629,-1109393408,1442247629c0,0,0,0,-1893728256,1442247629c530579456,1442247648,-1145044992,1442247629,-2036334592,1442247629c-1697644544,1442247629,0,0,0,0c-96468992,1442247647,0,0,-1127219200,1442247629c1474297856,1442247629,1456472064,1442247629,213909504,1442247648c0,0,-136314880,1442247629,-385875968,1442247629c-1715470336,1442247629,1634729984,1442247629,-1982857216,1442247629c0,0,0,0,0,0c1059061760,1442247630,1599078400,1442247629,-706740224,1442247629c0,0,1884291072,1442247629,0,0c-895483904,1442247629,1438646272,1442247629,-1786773504,1442247629c7405568,0,-192413696,2126591011,65536,65536c-901775360,1442247629,65536,0,851968,0c0,0,1,0,-1989148672,1442246803c-586153984,1442246785,0,0,0,0c0,0,0,0,7405568,0c237502464,2126591012,65536,65536,30408704,1442247556c65536,0,1527775232,1442246803,0,0c0,0,-203423744,1442247627,-203423744,1442247627c-203423744,1442247627,65536,0,-730857472,1442247629c0,0,3211264,0,459276288,1442247648c1527775232,1442246803,-748683264,1442247629,-749731840,1442247629c1527775232,1442246803,7405568,0,-192413696,2126591011c65536,65536,-748683264,1442247629,65536,0c851968,0,0,0,0,0c-1989148672,1442246803,-586153984,1442246785,0,0c0,0,0,0,0,0c7405568,0,237502464,2126591012,65536,65536c30408704,1442247556,65536,0,1533018112,1442246803c0,0,0,0,2076180480,1442247628c2076180480,1442247628,2076180480,1442247628,65536,0c-713031680,1442247629,0,0,3211264,0c-1068498944,1442247628,1533018112,1442246803,-730857472,1442247629c-731906048,1442247629,1533018112,1442246803,7405568,0c-192413696,2126591011,65536,65536,-730857472,1442247629c65536,65536,851968,0,0,0c0,0,-1981808640,1442246803,-586153984,1442246785c0,0,0,0,0,0c0,0,7405568,0,237502464,2126591012c65536,65536,30408704,1442247556,65536,0c1547173888,1442246803,0,0,0,0c-295698432,1442247628,-295698432,1442247628,-295698432,1442247628c65536,0,-695205888,1442247629,0,0c3211264,0,-742391808,1442247629,1547173888,1442246803c-713031680,1442247629,-714080256,1442247629,1547173888,1442246803c7405568,0,-192413696,2126591011,65536,65536c-713031680,1442247629,65536,65536,851968,0c0,0,1,0,-1981808640,1442246803c-586153984,1442246785,0,0,0,0c0,0,0,0,7405568,0c237502464,2126591012,65536,65536,30408704,1442247556c65536,0,1570766848,1442246803,0,0c0,0,991952896,1442247628,991952896,1442247628c991952896,1442247628,65536,0,-677380096,1442247629c0,0,3211264,0,-706740224,1442247629c1570766848,1442246803,-695205888,1442247629,-696254464,1442247629c1570766848,1442246803,7405568,0,-192413696,2126591011c65536,65536,-695205888,1442247629,65536,65536c851968,0,0,0,0,0c-1981808640,1442246803,-586153984,1442246785,0,0c0,0,0,0,0,0c7405568,0,237502464,2126591012,65536,65536c30408704,1442247556,65536,0,1576009728,1442246803c0,0,0,0,-1105199104,1442247627c-1105199104,1442247627,-1105199104,1442247627,65536,0c-659554304,1442247629,0,0,3211264,0c-1804599296,1442247629,1576009728,1442246803,-677380096,1442247629c-678428672,1442247629,1576009728,1442246803,7405568,0c-192413696,2126591011,65536,65536,-677380096,1442247629c65536,131072,851968,0,0,0c0,0,-1974468608,1442246803,-586153984,1442246785c0,0,0,0,0,0c0,0,7405568,0,237502464,2126591012c65536,65536,30408704,1442247556,65536,0c1590165504,1442246803,0,0,0,0c-828375040,1442247627,-828375040,1442247627,-828375040,1442247627c65536,0,-641728512,1442247629,0,0c3211264,0,-688914432,1442247629,1590165504,1442246803c-659554304,1442247629,-660602880,1442247629,1590165504,1442246803c7405568,0,-192413696,2126591011,65536,65536c-659554304,1442247629,65536,131072,851968,0c0,0,1,0,-1974468608,1442246803c-586153984,1442246785,0,0,0,0c0,0,0,0,7405568,0c237502464,2126591012,65536,65536,30408704,1442247556c65536,0,1613758464,1442246803,0,0c0,0,2001731584,1442247628,2001731584,1442247628c2001731584,1442247628,65536,0,-623902720,1442247629c0,0,3211264,0,-653262848,1442247629c1613758464,1442246803,-641728512,1442247629,-642777088,1442247629c1613758464,1442246803,7405568,0,-192413696,2126591011c65536,65536,-641728512,1442247629,65536,131072c851968,0,0,0,0,0c-1974468608,1442246803,-586153984,1442246785,0,0c0,0,0,0,0,0c7405568,0,237502464,2126591012,65536,65536c30408704,1442247556,65536,0,440401920,1442246805c0,0,0,0,-1943011328,1442247628c-1943011328,1442247628,-1943011328,1442247628,65536,0c-606076928,1442247629,0,0,3211264,0c-984612864,1442247629,440401920,1442246805,-623902720,1442247629c-624951296,1442247629,440401920,1442246805,7405568,0c-192413696,2126591011,65536,65536,-623902720,1442247629c65536,196608,851968,0,0,0c0,0,1482686464,1442246807,-586153984,1442246785c0,0,0,0,0,0c0,0,7405568,0,237502464,2126591012c65536,65536,30408704,1442247556,65536,0c1808269312,1442246807,0,0,0,0c-947912704,1442247627,-947912704,1442247627,-947912704,1442247627c65536,0,-588251136,1442247629,0,0c3211264,0,-635437056,1442247629,1808269312,1442246807c-606076928,1442247629,-607125504,1442247629,1808269312,1442246807c7405568,0,-192413696,2126591011,65536,65536c-606076928,1442247629,65536,196608,851968,0c0,65536,1,0,1482686464,1442246807c-586153984,1442246785,0,0,0,0c0,0,0,0,7405568,0c237502464,2126591012,65536,65536,30408704,1442247556c65536,0,2023751680,1442246807,0,0c0,0,1178599424,1442247628,1178599424,1442247628c1178599424,1442247628,65536,0,-570425344,1442247629c0,0,3211264,0,1581252608,1442247629c2023751680,1442246807,-588251136,1442247629,-589299712,1442247629c2023751680,1442246807,7405568,0,-192413696,2126591011c65536,65536,-588251136,1442247629,65536,196608c851968,0,0,0,0,0c1482686464,1442246807,-586153984,1442246785,0,0c0,0,0,0,0,0c7405568,0,237502464,2126591012,65536,65536c30408704,1442247556,65536,0,1619001344,1442246803c0,0,0,0,1029701632,1442247628c1029701632,1442247628,1029701632,1442247628,65536,0c-552599552,1442247629,0,0,3211264,0c-1065353216,1442247628,1619001344,1442246803,-570425344,1442247629c-571473920,1442247629,1619001344,1442246803,7405568,0c-192413696,2126591011,65536,65536,-570425344,1442247629c65536,0,917504,0,0,0c0,0,-1961885696,1442246803,-586153984,1442246785c0,0,0,0,0,0c0,0,7405568,0,237502464,2126591012c65536,65536,30408704,1442247556,65536,0c1633157120,1442246803,0,0,0,0c-347078656,1442247627,-347078656,1442247627,-347078656,1442247627c65536,0,-534773760,1442247629,0,0c3211264,0,-599785472,1442247629,1633157120,1442246803c-552599552,1442247629,-553648128,1442247629,1633157120,1442246803c7405568,0,-192413696,2126591011,65536,65536c-552599552,1442247629,65536,0,917504,0c0,0,1,0,-1961885696,1442246803c-586153984,1442246785,0,0,0,0c0,0,0,0,7405568,0c237502464,2126591012,65536,65536,30408704,1442247556c65536,0,1656750080,1442246803,0,0c0,0,1966080000,1442247628,1966080000,1442247628c1966080000,1442247628,65536,0,-516947968,1442247629c0,0,3211264,0,-546308096,1442247629c1656750080,1442246803,-534773760,1442247629,-535822336,1442247629c1656750080,1442246803,7405568,0,-192413696,2126591011c65536,65536,-534773760,1442247629,65536,0c917504,0,0,0,0,0c-1961885696,1442246803,-586153984,1442246785,0,0c0,0,0,0,0,0c7405568,0,237502464,2126591012,65536,65536c30408704,1442247556,65536,0,1661992960,1442246803c0,0,0,0,-2089811968,1442247628c-2089811968,1442247628,-2089811968,1442247628,65536,0c-499122176,1442247629,0,0,3211264,0c-1697644544,1442247629,1661992960,1442246803,-516947968,1442247629c-517996544,1442247629,1661992960,1442246803,7405568,0c-192413696,2126591011,65536,65536,-516947968,1442247629c65536,65536,917504,0,0,0c0,0,-1954545664,1442246803,-586153984,1442246785c0,0,0,0,0,0c0,0,7405568,0,237502464,2126591012c65536,65536,30408704,1442247556,65536,0c1676148736,1442246803,0,0,0,0c1166016512,1442247628,1166016512,1442247628,1166016512,1442247628c65536,0,-481296384,1442247629,0,0c3211264,0,-528482304,1442247629,1676148736,1442246803c-499122176,1442247629,-500170752,1442247629,1676148736,1442246803c7405568,0,-192413696,2126591011,65536,65536c-499122176,1442247629,65536,65536,917504,0c0,0,1,0,-1954545664,1442246803c-586153984,1442246785,0,0,0,0c0,0,0,0,7405568,0c237502464,2126591012,65536,65536,30408704,1442247556c65536,0,1699741696,1442246803,0,0c0,0,-1862270976,1442247628,-1862270976,1442247628c-1862270976,1442247628,65536,0,-463470592,1442247629c0,0,3211264,0,-492830720,1442247629c1699741696,1442246803,-481296384,1442247629,-482344960,1442247629c1699741696,1442246803,7405568,0,-192413696,2126591011c65536,65536,-481296384,1442247629,65536,65536c917504,0,0,0,0,0c-1954545664,1442246803,-586153984,1442246785,0,0c0,0,0,0,0,0c7405568,0,237502464,2126591012,65536,65536c30408704,1442247556,65536,0,1704984576,1442246803c0,0,0,0,-1855979520,1442247628c-1855979520,1442247628,-1855979520,1442247628,65536,0c-445644800,1442247629,0,0,3211264,0c-1644167168,1442247629,1704984576,1442246803,-463470592,1442247629c-464519168,1442247629,1704984576,1442246803,7405568,0c-192413696,2126591011,65536,65536,-463470592,1442247629c65536,131072,917504,0,0,0c0,0,-1947205632,1442246803,-586153984,1442246785c0,0,0,0,0,0c0,0,7405568,0,237502464,2126591012c65536,65536,30408704,1442247556,65536,0c1719140352,1442246803,0,0,0,0c1128267776,1442247628,1128267776,1442247628,1128267776,1442247628c65536,0,-427819008,1442247629,0,0c3211264,0,-475004928,1442247629,1719140352,1442246803c-445644800,1442247629,-446693376,1442247629,1719140352,1442246803c7405568,0,-192413696,2126591011,65536,65536c-445644800,1442247629,65536,131072,917504,0c0,0,1,0,-1947205632,1442246803c-586153984,1442246785,0,0,0,0c0,0,0,0,7405568,0c237502464,2126591012,65536,65536,30408704,1442247556c65536,0,1742733312,1442246803,0,0c0,0,1268776960,1442247628,1268776960,1442247628c1268776960,1442247628,65536,0,-409993216,1442247629c0,0,3211264,0,512753664,1442246807c1742733312,1442246803,-427819008,1442247629,-428867584,1442247629c1742733312,1442246803,7405568,0,-192413696,2126591011c65536,65536,-427819008,1442247629,65536,131072c917504,0,0,0,0,0c-1947205632,1442246803,-586153984,1442246785,0,0c0,0,0,0,0,0c7405568,0,237502464,2126591012,65536,65536c30408704,1442247556,65536,0,-2010120192,1442246807c0,0,0,0,2088763392,1442247628c2088763392,1442247628,2088763392,1442247628,65536,0c-392167424,1442247629,0,0,3211264,0c-421527552,1442247629,-2010120192,1442246807,-409993216,1442247629c-411041792,1442247629,-2010120192,1442246807,7405568,0c-192413696,2126591011,65536,65536,-409993216,1442247629c65536,196608,917504,0,0,0c0,0,1497366528,1442246807,-586153984,1442246785c0,0,0,0,0,0c0,0,7405568,0,237502464,2126591012c65536,65536,30408704,1442247556,65536,0c-1954021376,1442246807,0,0,0,0c683671552,1442247628,683671552,1442247628,683671552,1442247628c65536,0,-374341632,1442247629,0,0c3211264,0,973078528,1442246807,-1954021376,1442246807c-392167424,1442247629,-393216000,1442247629,-1954021376,1442246807c7405568,0,-192413696,2126591011,65536,65536c-392167424,1442247629,65536,196608,917504,0c0,0,0,0,1497366528,1442246807c-586153984,1442246785,0,0,0,0c0,0,0,0,7405568,0c237502464,2126591012,65536,65536,30408704,1442247556c65536,0,-1697120256,1442246807,0,0c0,0,-274726912,1442247627,-274726912,1442247627c-274726912,1442247627,65536,0,-356515840,1442247629c0,0,3211264,0,-2125463552,1442247629c-1697120256,1442246807,-374341632,1442247629,-375390208,1442247629c-1697120256,1442246807,7405568,0,-192413696,2126591011c65536,65536,-374341632,1442247629,65536,196608c917504,0,0,0,0,0c1497366528,1442246807,-586153984,1442246785,0,0c0,0,0,0,0,0c7405568,0,237502464,2126591012,65536,65536c30408704,1442247556,65536,0,-873988096,1442246807c0,0,0,0,696254464,1442247628c696254464,1442247628,696254464,1442247628,65536,0c-338690048,1442247629,0,0,3211264,0c-948961280,1442247629,-873988096,1442246807,-356515840,1442247629c-357564416,1442247629,-873988096,1442246807,7405568,0c-192413696,2126591011,65536,65536,-356515840,1442247629c65536,196608,917504,0,0,65536c1,0,1497366528,1442246807,-586153984,1442246785c0,0,0,0,0,0c0,0,7405568,0,237502464,2126591012c65536,65536,30408704,1442247556,65536,0c-1744830464,1442246807,0,0,0,0c1153433600,1442247628,1153433600,1442247628,1153433600,1442247628c65536,0,-320864256,1442247629,0,0c3211264,0,1456472064,1442247629,-1744830464,1442246807c-338690048,1442247629,-339738624,1442247629,-1744830464,1442246807c7405568,0,-192413696,2126591011,65536,65536c-338690048,1442247629,65536,196608,917504,0c0,0,0,0,1497366528,1442246807c-586153984,1442246785,0,0,0,0c0,0,0,0,7405568,0c237502464,2126591012,65536,65536,30408704,1442247556c65536,0,1747976192,1442246803,0,0c0,0,-1881145344,1442247628,-1881145344,1442247628c-1881145344,1442247628,65536,0,-303038464,1442247629c0,0,3211264,0,-966787072,1442247629c1747976192,1442246803,-320864256,1442247629,-321912832,1442247629c1747976192,1442246803,7405568,0,-192413696,2126591011c65536,65536,-320864256,1442247629,65536,0c983040,0,0,0,0,0c-1934622720,1442246803,-586153984,1442246785,0,0c0,0,0,0,0,0c7405568,0,237502464,2126591012,65536,65536c30408704,1442247556,65536,0,1762131968,1442246803c0,0,0,0,-220200960,1442247628c-220200960,1442247628,-220200960,1442247628,65536,0c-285212672,1442247629,0,0,3211264,0c1356857344,1442247629,1762131968,1442246803,-303038464,1442247629c-304087040,1442247629,1762131968,1442246803,7405568,0c-192413696,2126591011,65536,65536,-303038464,1442247629c65536,0,983040,0,0,0c1,0,-1934622720,1442246803,-586153984,1442246785c0,0,0,0,0,0c0,0,7405568,0,237502464,2126591012c65536,65536,30408704,1442247556,65536,0c1785724928,1442246803,0,0,0,0c1301282816,1442247628,1301282816,1442247628,1301282816,1442247628c65536,0,-267386880,1442247629,0,0c3211264,0,-385875968,1442247629,1785724928,1442246803c-285212672,1442247629,-286261248,1442247629,1785724928,1442246803c7405568,0,-192413696,2126591011,65536,65536c-285212672,1442247629,65536,0,983040,0c0,0,0,0,-1934622720,1442246803c-586153984,1442246785,0,0,0,0c0,0,0,0,7405568,0c237502464,2126591012,65536,65536,30408704,1442247556c65536,0,1790967808,1442246803,0,0c0,0,-1970274304,1442247628,-1970274304,1442247628c-1970274304,1442247628,65536,0,-249561088,1442247629c0,0,3211264,0,-1537212416,1442247629c1790967808,1442246803,-267386880,1442247629,-268435456,1442247629c1790967808,1442246803,7405568,0,-192413696,2126591011c65536,65536,-267386880,1442247629,65536,65536c983040,0,0,0,0,0c-1927282688,1442246803,-586153984,1442246785,0,0c0,0,0,0,0,0c7405568,0,237502464,2126591012,65536,65536c30408704,1442247556,65536,0,1805123584,1442246803c0,0,0,0,689963008,1442247628c689963008,1442247628,689963008,1442247628,65536,0c-231735296,1442247629,0,0,3211264,0c177209344,1442246807,1805123584,1442246803,-249561088,1442247629c-250609664,1442247629,1805123584,1442246803,7405568,0c-192413696,2126591011,65536,65536,-249561088,1442247629c65536,65536,983040,0,0,0c1,0,-1927282688,1442246803,-586153984,1442246785c0,0,0,0,0,0c0,0,7405568,0,237502464,2126591012c65536,65536,30408704,1442247556,65536,0c1828716544,1442246803,0,0,0,0c1172307968,1442247628,1172307968,1442247628,1172307968,1442247628c65536,0,-213909504,1442247629,0,0c3211264,0,-243269632,1442247629,1828716544,1442246803c-231735296,1442247629,-232783872,1442247629,1828716544,1442246803c7405568,0,-192413696,2126591011,65536,65536c-231735296,1442247629,65536,65536,983040,0c0,0,0,0,-1927282688,1442246803c-586153984,1442246785,0,0,0,0c0,0,0,0,7405568,0c237502464,2126591012,65536,65536,30408704,1442247556c65536,0,1833959424,1442246803,0,0c0,0,1234173952,1442247628,1234173952,1442247628c1234173952,1442247628,65536,0,-196083712,1442247629c0,0,3211264,0,-1483735040,1442247629c1833959424,1442246803,-213909504,1442247629,-214958080,1442247629c1833959424,1442246803,7405568,0,-192413696,2126591011c65536,65536,-213909504,1442247629,65536,131072c983040,0,0,0,0,0c-1919942656,1442246803,-586153984,1442246785,0,0c0,0,0,0,0,0c7405568,0,237502464,2126591012,65536,65536c30408704,1442247556,65536,0,1848115200,1442246803c0,0,0,0,1982857216,1442247628c1982857216,1442247628,1982857216,1442247628,65536,0c-178257920,1442247629,0,0,3211264,0c1634729984,1442247629,1848115200,1442246803,-196083712,1442247629c-197132288,1442247629,1848115200,1442246803,7405568,0c-192413696,2126591011,65536,65536,-196083712,1442247629c65536,131072,983040,0,0,0c1,0,-1919942656,1442246803,-586153984,1442246785c0,0,0,0,0,0c0,0,7405568,0,237502464,2126591012c65536,65536,30408704,1442247556,65536,0c1871708160,1442246803,0,0,0,0c-440401920,1442247628,-440401920,1442247628,-440401920,1442247628c65536,0,-160432128,1442247629,0,0c3211264,0,-350224384,1442247629,1871708160,1442246803c-178257920,1442247629,-179306496,1442247629,1871708160,1442246803c7405568,0,-192413696,2126591011,65536,65536c-178257920,1442247629,65536,131072,983040,0c0,0,0,0,-1919942656,1442246803c-586153984,1442246785,0,0,0,0c0,0,0,0,7405568,0c237502464,2126591012,65536,65536,30408704,1442247556c65536,0,-915406848,1442246807,0,0c0,0,-1758461952,1442247628,-1758461952,1442247628c-1758461952,1442247628,65536,0,-142606336,1442247629c0,0,3211264,0,-225443840,1442247629c-915406848,1442246807,-160432128,1442247629,-161480704,1442247629c-915406848,1442246807,7405568,0,-192413696,2126591011c65536,65536,-160432128,1442247629,65536,196608c983040,0,0,0,0,0c-840957952,1442246806,-586153984,1442246785,0,0c0,0,0,0,0,0c7405568,0,237502464,2126591012,65536,65536c30408704,1442247556,65536,0,683147264,1442246808c0,0,0,0,-1874853888,1442247628c-1874853888,1442247628,-1874853888,1442247628,65536,0c-124780544,1442247629,0,0,3211264,0c-154140672,1442247629,683147264,1442246808,-142606336,1442247629c-143654912,1442247629,683147264,1442246808,7405568,0c-192413696,2126591011,65536,65536,-142606336,1442247629c65536,196608,983040,0,0,16842752c1,0,-840957952,1442246806,-586153984,1442246785c0,0,0,0,0,0c0,0,7405568,0,237502464,2126591012c65536,65536,30408704,1442247556,65536,0c660602880,1442246808,0,0,0,0c-473956352,1442247627,-473956352,1442247627,-473956352,1442247627c65536,0,0,0,-1693450240,1442246785c3211264,0,-136314880,1442247629,660602880,1442246808c-124780544,1442247629,-125829120,1442247629,660602880,1442246808c7405568,0,-192413696,2126591011,65536,65536c-124780544,1442247629,65536,196608,983040,0c0,0,0,0,-840957952,1442246806c-586153984,1442246785,0,0,0,0c0,0,0,0,7405568,0c-192413696,2126591011,65536,65536,55574528,1442246807c65536,0,0,0,0,0c570425601,1802465090,-183484128,1442246817,-142606336,1442246817c0,0,0,0,0,0c0,0,3211264,0,566231040,1442247629c-3145728,1442246806,196608,2126594410,-1433665536,-21496c6422527,103,3211264,0,65536,524288c5242880,7536751,7602281,7274601,110,1442247648c1043267584,100663296,7405577,0,237502464,2126591012c65536,65536,30408704,1442247556,65536,574423040c549482306,1442246816,1635057664,980885538,29539,1802436608c52445472,1442247628,52428800,1442247628,52428800,1442247628c65536,0,-850395136,1442247628,0,0c2162688,0,-1132986368,2126593013,65536,0c0,0,3211264,0,-1394606080,1442247629c525860864,1442246816,1615855616,1442247630,1614807040,1442247630c525860864,1442246816,3211264,0,-1305477120,1442247629c275251200,1442246816,88080384,1442246807,87031808,1442246807c275251200,1442246816,3211264,0,676331520,1442247629c586153984,1442246816,124780544,1442246807,123731968,1442246807c586153984,1442246816,7405568,0,237502464,2126591012c65536,65536,30408704,1442247556,65536,378404864c910693965,1442246821,251133952,301602381,5709,332857344c-353364403,1442247627,-353370112,1442247627,-353370112,1442247627c65536,0,1249902592,1442247648,0,0c3211264,0,33554432,1442246807,-1148715008,1442246821c830472192,1442247648,829423616,1442247648,-1148715008,1442246821c3211264,0,-759169024,1442247627,166723584,1442247628c2097152,0,885653504,23022,65536,1c12648448,0,78643200,2126594591,815792128,1442247630c0,2313,0,0,9,150994953c0,0,2304,0,0,151193856c0,592128,0,0,1536,151388166c2314,0,0,0,0,0c9,0,151126537,2314,0,151650304c2314,0,151388160,33686025,33686018,151126530c10,0,9,0,395776,591360c18955628,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827535690,783797949,980889404c6372980,0,65536,2097152,6488064,7143535c7536686,7209077,7536686,6357108,3014770,7471204c7798881,7209065,3014759,7077968,6750325,7209065c6815827,7340129,101,807550311,1010708258,1349663351c6372978,0,65536,2097152,6488064,7143535c7536686,7209077,7536686,6357108,3014770,7471204c7798881,7209065,3014759,7340097,7078000,7602277c6815827,7340129,101,1917874746,980892734,796083042c7420990,0,65536,2097152,6488064,7143535c7536686,7209077,7536686,6357108,3014770,7471204c7798881,7209065,3014759,7667779,7602291,7143535c6815827,7340129,101,1734438946,1043276389,980889404c792477298,1047542391,7340032,0,4259840,0c1653604352,2126594568,65536,65536,1661468672,2126594568c2068840448,1442247096,58720256,2126593017,65536,2126577664c5242880,0,7405568,0,237502464,2126591012c65536,65536,30408704,1442247556,65536,-810745856c506994818,1442246821,-1244790784,-836716082,52925,-1311899648c-428833585,1442247627,-428867584,1442247627,-428867584,1442247627c65536,0,353370112,1442246807,0,0c8454144,0,2141192192,1442247628,-864026624,2126594579c0,0,0,0,0,0c1310720,0,0,0,0,0c1572864,1442247630,0,-65536,98303,1442185216c0,0,0,0,0,0c50724864,32,31522816,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251658240,1442247602,6356992,0,65536,2490368c6488064,7143535,7536686,7209077,7536686,6357108c3014770,7471204,7798881,7209065,3014759,7340111c7209061,7471174,6619237,6357064,6553710,6815827c7340129,101,3228514,0,65536,1572864c1818624000,1749251951,1299477089,1635085921,1701859180,1769234802c1979739759,574450785,2190437,0,65536,393216c1969618944,1818586734,2097152,0,7405568,0c-93847552,2126589937,-1629487104,1442246819,-939524096,1442247627c-938475520,1442247627,-938475520,1442247627,2023751680,1442247096c2024275968,1442247096,2024275968,1442247096,-65536,65535c108,634650624,-65536,0,634680430,-2127167488c-1127314993,-1110528562,2209742,0,-2140078080,1442247095c-1699676160,1442247628,0,0,16842752,0c65536,327680,848297984,1442246805,0,0c444596224,1442246821,64487424,1442247630,926941184,1442246824c0,150994944,1006632960,1442246805,0,0c988807168,1442246805,67633152,1442247630,1136656384,1442246816c0,0,2097152,1442246824,0,0c-987758592,1442246818,70778880,1442247630,-13631488,1442246823c0,0,-919601152,1442246820,0,1442185216c444596224,1442246821,73924608,1442247630,1460666368,1442246824c0,0,967835648,1442246805,0,150994944c-1604321280,1442246427,77070336,1442247630,65536,0c0,0,36765705,0,-103809024,1442032816c-774045696,-268635613,35305,1524,51816,4572c53340,7620,54864,12192,56388,16764c57912,19812,59436,24385,59436,33528c60960,38100,60960,47244,59436,51816c59436,60960,57912,65532,56388,70104c56388,74676,54864,79248,53340,82297c51816,85344,48768,88392,47244,92964c44196,96012,41148,100585,36576,105156c33528,108204,30480,112776,25908,115824c22860,120397,18288,123444,15240,126492c12192,129540,9144,132588,6096,135636c6096,126492,4572,123444,4572,120397c3048,117348,3048,114300,1524,109728c1524,100585,0,94488,1524,89916c1524,83820,3048,76200,4572,70104c6096,65532,7620,59436,9144,56388c12192,51816,13716,48768,16764,45720c19812,41148,21336,39624,24384,36576c27432,33528,30480,30480,32004,27432c35052,24385,36576,21336,39624,16764c41148,13716,41148,7620,42672,7620c42672,6097,45720,7620,45720,9144c47244,9144,47244,0,13750078,0c-850395136,2126594630,-845676544,2126594630,-861405184,2126594630c-853540864,2126594630,-859832320,2126594630,-858259456,2126594630c-847249408,2126594630,-878706688,2126594630,-877133824,2126594630c-840957952,2126594630,-842530816,2126594630,-848822272,2126594630c-875560960,2126594630,-873988096,2126594630,-872415232,2126594630c-851968000,2126594630,-844103680,2126594630,-869269504,2126594630l-864550912,2126594630l-862978048,2126594630l-856686592,2126594630l-866123776,2126594630l-867696640,2126594630l-870842368,2126594630l-855113728,2126594630l3211264,0l65536,786432l4259840,6488174l7274600,5242994l6750305,5111909l111,1442247628l269549568,0l1867382784,1818324338l1010708258,1886599799l1852400481,980885607l1868981602,574449010l573583921,1631221536l1919251558,573579837l2000436783,1917874746l980892734,1010708322l794966647,980892734l796083042,980892734l796083049,980892734l1933802099,1983543072l574450785,790770226l980892734,980885621l1030513014,1852404514l577072231,2000436783l1851878458,980885607l1030513014,762078498l790778439,1999584318l1917874746,1999584318l1917874234,980892734l2000436850,1917874746l980892734,1010708322l1130510967,1010708339l1130969719,1010708339l2054371959,1998615363l1818326586,842146365l1010708258,544553591l1635138167,1931623788l1818717801,1043276389l980889404,1047679090l1949988668,-829043138l-827732317,-829043036l-828780895,546819738l-1714514738,-1647406642l-1664180274,792500174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2117102642,-2033208882l-1345407538,-836714546l-830091357,-830156867l-826421569,-813445191l548327044,980889404l792477300,1047673463l980889404,2000436848l1010724922,1349532279l2000436850,1951625274l543517817,1635138167l1310866796,1634562671l1043276396,1849325372l1917873525,980892734l1819700329,1983543072l574450785,1043276336l1849325372,1682533749l1983543072,574450785l790769970,1999584318l1836412474,1010725456l1635007095,1010725730l1635007095,980885602l1030513014,1701602082l539128417,1869625975l924990835,790769714l980892734,543318388l1635138167,1814183276l578053733,1882879776l574452591,573977140l1815770912,1701077349l1847737714,577072751l792477231,1635007095l1010725730,1970485879l1701998704,1967223667l2034790260,1852139632l980885619,1030513014l1818322466,790783347l980892734,1667330163l543649385,1700936311l1701998438,573579837l1631221536,1919251558l573579837,2000436783l1684957498,1815770912l1031038565,909259810l980885538,1735287144l1030188649,808858402l1010708258,1349663351l2000436850,1933795898l2000436783,1933797690l2000436783,1132098362l980885619,1030513014l573714978,2000436783l1851878458,980885607l1030513014,762078498l790778439,1999584318l1917874746,1999584318l1917874234,980892734l2000436850,1917874746l980892734,796083049l980892734,1933802099l1983543072,574450785l790770226,980892734l1735287148,1983543072l574450785,1194159205l1043276370,980889404l1047679090,1949988668l-812396994,-810430847l-826945914,549441199l-1798401074,-1680960050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529987550,-1362182962l-1311851314,-829108704l-826290503,-826618183l-830156873,-826618183l546164671,-1177641010l-1076970802,-1076970034l-1177633586,-1076970802l-836727345,-826290534l-827535690,-810037571l1008741506,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044279354,-1613849906l-1647404594,-1597071410l-1714511922,-1546741810l673224654,-1244742450l1999584288,1010725946l1916434223,980892734l2000436850,1917874746l980892734,1010708322l1130510967,1010708339l1130969719,1010708339l2054371959,1998615363l1818326586,842146365l1010708258,544553591l1635138167,1931623788l1818717801,1043276389l1815770940,543649377l1635138167,1696742764l1398091118,1010708258l1916434223,1010725456l1047804535,1767992677l1999584364,1010725946l1916434223,980892734l2000436850,1917874746l980892734,1010708322l1130510967,1010708339l1130969719,1010708339l2054371959,1998615363l1818326586,842146365l1010708258,544553591l1635138167,1931623788l1818717801,1043276389l1815770940,543649377l1635138167,1696742764l1380396396,1010708258l1916434223,1010725456l1047804535,1999584297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l1717922874,874659188l539113010,1634220663l1852401518,857881959l790769718,980892734l1047679090,1916434236l1953394502,980885619l1768125281,1126317417l1651076193,539126130l1097349751,1030321006l1818313506,1769103977l980885538,574452579l1768710467,577335906l2000436783,1933797690l2000436783,544895802l1635138167,841104748l1043276338,1933211452l544424826,1635138167l841104748,1043276338l980889404,1047679090l980889404,1047679088l1916434236,980892734l1047679090,1916434236l1953394502,980885619l574452579,1768710467l577335906,1631221536l1768514419,1631789629l1919052140,1998594665l1849780282,574450035l1768710467,577335906l2000436783,1933797690l2000436783,544895802l1635138167,841104748l1043276338,1933211452l544424826,1635138167l841104748,1043276338l980889404,1047679090l1949988668,-811348418l548523652,-1127308082l-1127305522,-836718130l-826683756,-826683713l-810037574,-826683772l-809513286,-2132664187l-1613881197,-1160857138l-1110523954,-1127301170l-1160857138,-1915764786l-830157024,545443767l-2133880370,781504046l-2133878834,-1798427346l782028334,-830419168l545640383,-1261521458l-1244757553,-1076982321l-1110538801,-830222560l-1697767243,-1227964466l-1110528818,1009694670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2000436850l1866887738,544437358l1935751799,1030318435l1818313506,1769103977l980885538,1936605544l1126317417,1651076193l539126130,1935882871l1631789629,1919052140l1043276393,1765439292l1043297091,1933211452l980885626,1030513014l573714978,2000436783l1132098362,980885619l1030513014,573714978l792477231,1349663351l792477298,1349532279l2000436850,1010725434l1349663351,2000436850l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2015392826l1933208685,1701011824l1919951421,1919251301l1042441590,-1597073970l-1664181810,-1680960050l-1529964594,-1580296242l-1848731186,-1697767380l-1227964466,-1110528818l-2100316210,792469548l1047804535,980889404l792477298,1047542391l1882879804,980892734l1047679088,1882879804l1819898963,980885605l1030513014,2037666594l942826860,1010708258l1970158199,1047679085l1765439292,543979116l1635138167,807550316l1010708258,1970158199l543443309,1635138167l941768044,1010708258l1849325359,1917873525l980892734,543452777l1701591671,574452838l573977140,1748662048l1768386145,574449518l573584947,2000436783l1917874746,980892734l1852786290,1998615412l1668505914,574450025l1768710467,577335906l1748662048,1769172545l1631789629,1919052140l1998594665,1030972218l1818313506,1769103977l1010708258,1130969719l1010708339,2054371959l1983543072,574450785l790770226,980892734l1933802099,1983543072l574450785,790770226l1999584318,1917874746l1999584318,1917874234l980892734,2000436850l1917874746,980892734l1852786290,1998615412l1030972218,1818313506l1769103977,980885538l1768125281,1126317417l1651076193,539126130l1097349751,1030321006l1818313506,1769103977l1010708258,1130969719l1010708339,2054371959l1983543072,574450785l790770226,980892734l1933802099,1983543072l574450785,790770226l1999584318,1917874746l980892734,-1597096332l-1932557873,-1261521458l-1076985393,-812265952l-809906560,-830353532l-830419009,545443758l-1177643826,-1110526514l-2117095986,-1244744754l-1311852082,-836730161l-827208006,-1848762183l-1177633074,-1144078386l-1278309169,-2083538994l-2100316210,-829108704l-827208007,-829829197l-809906499,-826487165l1015926719,1949988655l1999584318,1010725434l1882879791,980892734l2000436848,1917874234l980892734,2037666672l1998611820,1818326586l8765,0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999568958,1950250042l4275262,0l65536,1441988608l383778816,1442247648l0,0l0,0l65536,2126577664l392167424,1442247648l391118848,1442247648l58785792,0l-202309632,1442033234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50839950l-49154636,-47647305l58848698,0l1414594560,1442032816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43121214,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2126577726l54591488,0l-1115553792,1442033320l-774045696,-268635613l-1124038167,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c-1124073472,1442033320,0,0,-1124073472,1442033320c0,0,-1124073472,1442033320,0,0c-1124073472,1442033320,0,0,-1124073472,1442033320c0,0,-1124073472,1442033320,0,0c-1124073472,1442033320,0,0,0,4c6357293,0,65536,2490368,6488064,7143535c7536686,7209077,7536686,6357108,3014770,7471204c7798881,7209065,3014759,7077955,7536751,6553701c6619202,6881402,7471205,6815827,7340129,101c3226686,0,65536,1310720,1818624000,1749251951c1299477089,1635085921,1886275948,2113959029,-809959424,-830156925c2171054,0,65536,589824,1751318528,1400140385c7496052,0,34668544,0,-1490944000,1442032816c-774045696,-268635613,35305,129539,3048,128015c6096,124968,9144,123444,12192,120396c16764,117348,19812,112776,22860,109727c27432,106680,30480,102108,33528,99060c36576,96012,39624,91439,41148,88392c44196,85344,45720,80772,47244,77724c47244,77724,48768,74676,50292,70103c51816,65532,54864,60960,54864,56388c56388,51815,57912,47244,57912,42672c59436,38100,59436,15239,57912,12192c57912,7620,56388,3048,56388,0c53340,6096,53340,6096,51816,4572c51816,0,51816,3048,50292,4572c50292,7620,48768,9144,48768,9144c47244,13715,44196,16763,42672,19812c39624,21336,36576,24384,32004,27432c28956,30480,25908,32003,22860,35051c19812,38100,16764,41148,13716,45720c10668,48768,7620,53339,6096,59436c4572,64008,4572,64008,3048,71627c1524,77724,1524,83820,0,89915c0,129539,61939774,0,65536,59834368c1983643648,1634235194,2037671280,1763730800,1596079460,808464504c947150640,1663050290,1685221231,1702521203,825369149,741355574c808857906,1864376880,1953526586,842539581,1684086818,824327530c892941104,808727852,875899952,892088368,573583412,1952542752c1830960488,892420144,808534124,1815425344,1076900160,960523316c829174848,808466480,826305580,1815363634,1076965696,826305588c892420145,909193836,826290224,825388085,1076899894,1080833585c826290481,826305590,858865713,842088556,1815294272,808988721c825371696,1815097398,826292544,826305587,858865712,808534124c1815490880,909197360,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589327457,1043276337,1715107388,1852925216,1919951421c840983663,808465969,540295200,808988721,1043276336,1715107388c1852925216,1970479677,825368685,540028982,893394992,1010708258c543570550,1030648165,1818326562,573580064,1983659567,1696622138c574451313,1685025392,1075851552,573710387,1983659567,1696622138c574451313,544044403,808988721,540024880,790769984,980827198c1902452838,1931623790,824208757,808466480,1075851296,1043276344c1715107388,1852925216,1970479677,808525933,540028984,807417920c1010708258,543570550,1030648165,1836413730,942682400,1075851312c573579313,1983659567,1696622138,574451313,544044403,1734960488c807433320,573849632,1983659567,1696622138,574451313,1685025392c1075851552,573710391,1983659567,1696622138,574451313,544044403c808988721,540024880,573845824,1983659567,1696622138,574451313c544044403,808988721,826286128,573579316,792477231,1868970614c1819635058,1010725729,1634744950,1730177140,1768186226,1937010277c1701863784,574450543,1864376948,1852793658,1952671086,1701869940c1701978685,539128931,1954047348,1920495458,1031037797,1076637730c841758001,808465969,909197356,1010708258,1634220662,1701602414c1983659635,1881172026,1953067887,1030647657,808534050,573849644c1983659567,1881172026,1953067887,1030647657,741949474,1043276336c1748661820,1936683040,1869182057,841104750,808465969,573849644c1983659567,1881172026,1953067887,1030647657,1076637730,790770993c1982807102,1851877434,1936026724,1982807102,1634235194,2037671280c4089200,1916434223,62,0,62980096,0c-354287616,1442033351,-774045696,-268635613,35305,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482344960,2126593567,23134208,0c1918369792,2126594586,0,0,0,0c0,0,0,0,0,0c0,0,-461373440,1442247627,1826619392,1442247648c0,0,0,0,0,0c0,-1077018624,47566,0,0,0c0,0,0,0,0,0c0,0,0,0,0,0c0,0,0,0,0,0c0,0,0,0,0,0c0,0,0,0,0,0c0,0,-1058013184,2126589740,-1937768448,1442246447c0,0,0,0,0,0c0,0,0,0,0,0c0,589824,98511,0,-1111490560,1442246843c0,0,3211264,0,1884291072,1442247629c-1826095104,1442246821,1249902592,1442247648,1248854016,1442247648c-1826095104,1442246821,2162688,0,966852608,1442246807c664862720,1442247629,0,0,49348608,0c-1658650624,1442033297,-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166527938,-166790035,-167052190c49413205,0,246611968,1442032801,-774045696,-268635613c1349552617,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26162990,841953328,540029488,-827604448,-812789862,-813052031c548916867,-1076984625,-836729393,-829501542,-826683724,548523706c-1932550706,-1982876222,-836715058,-826683725,-2066800463,-836714546c-826552683,-827076939,-830156870,-809840967,-1546772340,-1110538801c-1261523506,-1177648689,-1144864818,792469550,1047804535,980889404c792477298,1047542391,45154304,0,1021509632,352111c-774045696,-268635613,980912617,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545443769,-1076984625,-836729393,874524317c791884080,825307186,-1496438752,-1697737266,875573792,-829305297c-1038079612,-811348309,-813445235,-810430844,548916867,-1110526514c-1311852082,-1311854642,-836730161,-826421615,-826356043,-813576276c-810037628,-810037628,-1848762238,-2016443953,-2100318514,-2037849568c-1245530162,-2083536946,-1982877746,-836715058,-1031417949,-827142475c-830222420,-829829195,-1160896323,-1177636402,-828715488,-809644363c-830353532,-826618183,546164671,-1144088626,-1160858162,-2117106481c-1110523954,-1160857138,-1915764786,-828584416,-813379657,-829501567c545640383,-830043934,-826948937,-830222401,-829829201,-1546772291c-1245542961,-1395739954,-1244757041,-1110537777,-1820270048,-829305312c-830156867,-826618183,-830156879,-813445204,-810430844,548916867c-1076984625,-836729393,-809840979,-809513340,-1160896379,-2033207858c-1144081970,-1345408562,-2049982514,-830157024,545640383,858701262c792213557,925904946,-2133907424,-1982888753,-1244756017,-2066774577c-1160857138,-2100327217,-809841120,-827011442,-826618183,696438705c-1820270048,-811545056,-809513343,-813379712,-829960311,-813314123c-826683772,548327098,-1177635634,-1261522482,-1160857138,-2083540530c-1311854642,-826946016,-830091330,-827339085,-809644367,-810037629c-1160896382,-1177636402,-827535840,-826552645,545443765,-1177635634c-2066763314,-1093751602,-1177635378,-1144880433,1008738350,1949988655c46267710,0,1016266752,1442033089,-774045696,-268635613c1349683689,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09906524,-1261559678,-1311852082,-1395751729c-1244741938,-2100315698,-830157024,545640383,539925966,858861620c825242159,-836231119,-829043034,808591514,-1848758476,539591886c-1546736702,-2083549745,-1311865649,-1211202609,-826946016,-826683715c-827339087,545443761,-1110535730,-1093749298,-2117096242,-1211202353c-1211202353,-836730161,-813576303,-810627449,-1998446462,-1028141434c-809513291,-810561917,549310089,-2049989682,-1295075902,-2083541810c-1982876210,-836715058,-827208006,-1697767239,-1110526514,-2117106481c-1160857138,-1915764786,-828912096,-826945861,-813379654,-826290559c-826683715,-809513286,-1664212851,-2066761778,-1899003441,-2049982514c-2037849568,-1245530162,-2083536946,-1982877746,-836715058,-1031417949c-827142475,-830222420,-829829195,-2132664131,-1848762221,-2066760242c-1160857138,-2066763314,-2083541810,-1311865649,-1211202609,-830157024c545640383,-1160860210,-1076984625,-836729393,-810168646,-827208058c-827208005,-809513297,-2066800507,-2049982514,784191008,943207731c808464943,-819453897,-813379712,-829960311,-813314123,-826683772c-812855366,-1160896382,-1261531441,-1160857138,-2100317746,-2132664279c-1597103981,-1076985393,-2066775857,-2016441905,-2049985074,-1177647921c-1362183474,-827011552,-827208007,-826683724,-810430790,-827339133c-1244782415,-2049982770,-1345408050,-1110527538,-1211202609,-836730161c-827208006,-1395777351,-1144079410,-2100316722,-827011552,-810430791c-827535740,-826945858,-1031614535,538980027,980889404,792477300c1047673463,-166265976,7469955,0,237502464,2126591012c65536,65536,30408704,1442247556,65536,1818296320c-1752686019,1442246817,1010696192,1970158199,20589,1765408768c-222267796,1442247627,-222298112,1442247627,-222298112,1442247627c65536,0,1049624576,1442247630,0,0c7405568,0,-192413696,2126591011,65536,65536c1034944512,1442247630,65536,196608,0,0c0,0,1912602625,573579837,-872399313,1442246813c-142606336,1442246817,0,0,0,0c0,0,0,0,7405568,0c237502464,2126591012,65536,65536,30408704,1442247556c65536,1998585856,2048947770,1442246816,575799296,792477231c14967,792461312,402668151,1442247628,402653184,1442247628c402653184,1442247628,65536,0,-706740224,1442247628c0,0,3211264,0,909115392,1442247629c2048917504,1442246816,1049624576,1442247630,1048576000,1442247630c2048917504,1442246816,3211264,0,1055916032,1442247630c878706688,1442246802,-706740224,1442247628,-707788800,1442247628c878706688,1442246802,67174400,0,617807872,1442033294c-774045696,-268635613,980912617,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652768,808595249,673198129,-1781618994,824220366c-835767759,696569489,-827604448,-826421611,-813445201,-813314169c548916867,-1211202353,-836730161,-826683724,-830025807,-826421588c-826683723,545443761,-1244744254,-830157024,549310135,-2133883441c-2016428082,-1244757553,-2066773553,-1160857138,-836718898,-826421583c-813576276,-810037628,548916867,-1932542514,-1982876222,-836715058c-827208006,-2133909319,-1395752497,-1244741938,-1110537777,-813379808c549310089,-2049983794,-1244745010,-1110539825,-2066761778,-1160857138c-1110536497,-1261559764,-1076971058,-1160857138,-2066761778,-1160857138c-1110536497,-826618336,549047985,-2049986098,-1076984625,-1177635634c-1177632818,-1211188530,-1177647921,-1898988850,-836715058,-830353473c-827535693,-829829187,-2083577667,-1076984625,-827011552,-827208007c-827339084,-813379654,549441157,1869967654,-1597097100,-1932557873c-2117094450,-1245531698,-1311853118,-2037849568,-1311852082,-1278308913c-1177635378,1898361294,997486453,-826618336,549047985,-1144083250c-1244742706,-836730161,-826683724,-830156879,-826356052,-809906507c784056962,1999584288,1010725946,1916434223,-827208130,-826683724c68275898,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482344960,2126593567,53542912,0,1350828032,1442033335c-774045696,-268635613,1342212585,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1342177280,1442033335,0,0,1342177280,1442033335c0,0,1342177280,1442033335,0,0c53477376,0,52494336,0,154402816,1442033656c-774045696,-268635613,980912617,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390624,808595257,673199664,-1781618994,824220366c-835768013,696569489,-827604448,-826749291,-826683715,546099130c-2049989426,-1076985649,-2117094450,-2033208882,-1345407538,539803598c-2033216050,-1245530162,-2117093938,-2100318258,-830157024,545443767c-2049991986,-1244745010,-1110539825,-2083541298,-1982876210,-836730161c-827208006,-1144119111,-1177632818,-1378975537,-836730161,-826683724c-830156879,-826356052,-809906507,784056962,1999584288,1010725946c1916434223,1998594622,1935762746,1769161076,49364321,0c161742848,1442032801,-774045696,-268635613,980912617,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92875296,808595257,673198128c-1781618994,840997582,-835766220,696569489,-827604448,-812789862c-813052031,548916867,-1898997042,-1177635634,-1311851826,-811151840c-830353524,545640383,-2117099314,-2083536946,-1177647921,-1378961202c-1244744254,-1211187762,-836730161,-826356079,-810430801,784056962c792469536,1047804535,980889404,15986,0,0c49348608,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1006648933,1882879791,2226750,0,-2140078080,1442247095c1051787264,1442247630,0,0,7405568,0c237502464,2126591012,65536,65536,30408704,1442247556c65536,543490048,2062039671,1442246816,1634533376,1043276396c30524,1917845504,1115700286,1442247628,1115684864,1442247628c1115684864,1442247628,65536,0,1422917632,1442247630c0,0,3211264,0,1059061760,1442247630c2062024704,1442246816,1405091840,1442247630,1404043264,1442247630c2062024704,1442246816,7405568,0,-192413696,2126591011c65536,65536,1405091840,1442247630,65536,262144c0,0,0,0,1627389952,1852401518c1697660263,1442246816,-142606336,1442246817,0,0c0,0,0,0,0,0c7405568,0,237502464,2126591012,65536,65536c30408704,1442247556,65536,1010696192,-1051182473,1442246816c2054356992,1998615363,30266,842137600,-1957679326,1442247628c-1957691392,1442247628,-1957691392,1442247628,65536,0c-102760448,1442247647,0,0,4259840,0c65536,1441988608,-54525952,1442246806,0,0c0,0,65536,1030160384,585118498,1442246807c584056832,1442246807,55640064,0,1596260352,1442032801c-774045696,-268635613,166377,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56688640,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c1983659567,1696622138,574451313,543973750,808857906,1043276336c1715107388,1852925216,1635131965,824385644,1010708258,543570550c1030648165,1836413730,909193760,807415856,573915168,1983659567c1696622138,574451313,543973750,790769699,980827198,1902452838c1881292142,543453042,859840561,790770208,980827198,1902452838c1931623790,824208757,808466480,1075851296,1043276337,1715107388c1852925216,1970479677,808525933,540028984,943726640,1010708258c543570550,1030648165,1836413730,942682400,1075851312,573579320c1983659567,1696622138,574451313,544044403,808988721,826286128c790769696,980827198,1902452838,1931623790,1998613877,1752458345c1075851296,1043276343,1715107388,1852925216,1970479677,826286189c1769414707,543716452,1043276336,1715107388,1852925216,1919951421c824206447,875642912,790770208,1982807102,1919903290,1634497901c1983659635,1952542778,1919361128,1701405793,1752396910,1868918881c1948401003,980361250,1852731235,1953784677,1030058105,1667592738c1948263028,1651800165,1702000751,574452835,741552448,825371696c741355574,808857906,1043276336,1748661820,1818521185,1010725733c543701622,1769172848,1852795252,893395517,808534060,1010708258c543701622,1769172848,1852795252,741351997,790772032,980827198c1869619304,1769236851,574451311,808203584,1010708258,543701622c1769172848,1852795252,826286653,825371699,573583414,792477231c1634220662,1701602414,792477299,1752382070,1952804961,1046835321c1999568896,4091962,482344960,2126593567,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3211264,0c1991245824,1442247629,1578106880,1442246819,-809500672,1442247628c-810549248,1442247628,1578106880,1442246819,37814272,0c708313088,2126594663,0,0,1237319680,2126594591c-1466957824,1442246731,0,0,1581776896,1442247630c2084831232,2126594389,65536,838860800,74288,1815770881c28257,0,0,0,0,0c0,0,0,0,0,0c0,0,0,0,0,0c0,0,0,0,-319815680,1442246732c0,0,0,0,0,0c0,0,0,0,0,0c0,0,0,0,0,0c0,0,0,0,0,0c0,0,0,0,0,0c0,0,0,0,0,0c0,0,0,0,0,0c0,0,0,0,0,0c0,0,0,0,0,0c0,0,0,0,0,0c0,0,0,0,0,0c0,0,0,0,0,0c0,0,0,0,0,0c0,0,0,0,0,0c0,0,0,0,-349700096,2126594566c-20971520,1442246806,0,0,52836,780324785c973090620,792477300,14967,0,8454144,0c237502464,2126591012,65536,65536,30408704,1442247556c65536,1442185216,525860864,1442246816,786432,1768095744c15721,1651048448,872442226,1442247628,872415232,1442247628c872415232,1442247628,65536,0,88080384,1442246807c0,0,503316480,1442247629,8388608,0c50397184,0,65536,48889856,1983643648,1634235194c2037671280,1763730800,1596079460,808464504,829710128,539112498c1919905635,2053731172,841104741,808465969,909193772,539111472c1886599791,824327540,539112498,1752457584,745349693,808988721c1081700656,1899511863,1077493880,2037461041,1076965696,2020684337c1077096768,1853371441,829252979,808466480,808545324,741355576c808857906,824995120,808466480,909193836,824979504,808466480c1835361902,942682412,2037461040,943732544,960526449,1898983744c825311353,1899114816,858865784,2016686400,577070702,980827198c1869771891,1780508011,1936615791,1701607796,1768759869,577922420c1983659567,1919903290,1634497901,1983659635,1696622138,574451313c1634563443,1701603182,874524704,573579317,1983659567,1696622138c574451313,544436067,808988721,809508912,1010708258,543570550c1030648165,1852404514,942682400,1075851312,1043276336,1715107388c1852925216,1970479677,808525933,540028984,826286128,1010708258c543570550,1030648165,1836413730,942682400,1075851312,573579313c1983659567,1696622138,574451313,544044403,808988721,540024880c790770240,980827198,1902452838,1931623790,824208757,808466480c540164128,1043276336,1715107388,1852925216,1970479677,808525933c540028984,573579312,1983659567,1696622138,574451313,544044403c808525872,540028984,808988721,1043276336,1715107388,1852925216c1970479677,808525933,540028984,807417664,1010708258,543570550c1030648165,1836413730,942682400,1075851312,573579320,1983659567c1696622138,574451313,544044403,960503856,942682400,790769712c980827198,1902452838,1931623790,824208757,808466480,808534048c790769696,980827198,1902452838,1931623790,807431541,825311264c942682400,790769712,980827198,1902452838,1931623790,807431541c842088480,942682400,790769712,1982807102,1919903290,1634497901c1983659635,1952542778,1919361128,1701405793,1752396910,1868918881c1948401003,980361250,1852731235,1953784677,1030058105,1667592738c1948263028,1651800165,1702000751,574452835,1076638528,876620853c573980716,792477231,1752382070,1952804961,1046835321,977171456c55656052,0,-951713792,1442032771,-774045696,-268635613c166377,3048,202692,610,202692,1524c201168,3048,199644,6096,196596,12192c193548,18288,190500,22860,187452,27432c184404,32004,181356,35052,178308,39624c175260,42672,172212,45720,169164,48768c164592,51816,161544,54864,156972,56388c152400,59436,146304,62484,141732,65532c137160,67056,134112,68580,129540,68580c124968,70104,120396,71628,115824,71628c111252,73152,100584,73152,96012,74676c91440,74676,86868,76200,82296,76200c79248,77724,76200,79248,73152,80772c68580,82296,64008,83820,59436,86868c54864,88392,50292,89916,44196,92964c39624,94488,33528,96012,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55704940,0,1771438080,1442032801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2097086464,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7421552,0c-192413696,2126591011,65536,65536,-5242880,1442247629c65536,0,0,0,0,0c788529408,980892734,989887091,1442246821,-1629487104,1442246819c0,0,0,0,0,0c0,0,4259840,0,-1098907648,1442247627c169869312,1442246807,13500416,0,926416896,-20340c5505023,1030188649,-1826606302,1442246802,4194304,0c2162688,0,-1132986368,2126593013,65536,0c0,0,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5973,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l-127010648,-126486360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c-135856832,-135660222,-135201466,-134546102,-133956274,-133956274c-134021811,-134152885,-134415032,-134742717,-135070403,-135463626c-135791313,-136119002,-136119002,-136708847,-137167620,-137495322c-137757488,-137954118,-138150748,-138281842,-138412937,-138609568c-138871735,-139199438,-139592678,-140116989,-140837909,-141689901c-142738501,-142738501,-144245859,-145753213,-147195028,-148636840c-150078649,-151454920,-152765652,-154010847,-155256040,-156304625c-157353208,-158270718,-159057157,-159712523,-160236818,-160630042c-160630042,-161547570,-162465099,-163317092,-164038012,-164758932c-165414315,-166069698,-166594007,-167052780,-167446014,-167773712c-168035871,-168232492,-168363574,-168429119,-168429124,-168429124c-168298060,-168166995,-168101466,-168035936,-168035941,-168101481c-168298093,-168691312,-168691312,-169084529,-169412208,-169608814c-169870954,-170067557,-170198624,-170329691,-170526294,4c65837,4,262640,7,764,10066329c262144,19726336,262148,19726336,262146,17170432c12058625,52690944,-4521894,-3867791,-3277951,-2688109c-2098267,-1442887,-853042,-263196,261115,785426c1244201,1637441,2030680,2292847,2555014,2686109c2751666,2751687,2686176,2620664,2424081,2227496c2030912,1703256,1310063,851334,261533,-328268c-1049142,-1901087,-2818569,-3867122,-4981212,-5439942c-5702078,-5898679,-6029745,-6160812,-6160808,-6160805c-6160804,-6160803,-6226384,-6291919,-6488524,-6685128c-6947267,-7209405,-7471544,-7668147,-7668143,-7602609c-7537077,-7471547,-7406020,-7340493,-7340503,-7340514c-7471596,-7733763,-8061464,-8520237,-8979008,-9437780c-9962087,-10420858,-10945165,-11403936,-11797172,-12059337c-12321503,-12452598,-12452623,-12321578,-11993926,-11535211c-11076494,-10486701,-9831370,-9176036,-8520700,-7865362c-7210022,-6620216,-6030408,-5506134,-5112932,-4785264c-4523131,-4457605,326513,19726336,262145,19726336c262147,32505856,589828,49938432,0,0c2228224,4,262445,198,6357797,-76415045c-76415045,-75366460,-74186803,-73007146,-71696417,-70320151c-68878350,-67371013,-65929213,-64421877,-62849006,-61341672c-59834338,-58327006,-56819674,-55443416,-54067159,-54067159c-52428759,-50855896,-49217497,-47710172,-46137311,-44564450c-43057127,-41549805,-40042484,-38535165,-37027846,-35520529c-34078750,-32571436,-31129660,-29687885,-29687885,-29163604c-28704856,-28311643,-27983965,-27721823,-27525215,-27459679c-27394143,-30343263,-30343263,-30277728,-30081121,-29818980c-29491303,-29098091,-28770415,-28442739,-28180598,-28180598c-28311670,-28573813,-28967028,-29556851,-30146674,-30802033c-31522929,-32178289,-32178289,-33685619,-35061879,-36438140c-37683331,-38994058,-40239249,-41484441,-42729632,-43974824c-45285551,-46661813,-48103609,-49610941,-51249343,-53018815c-54853821,-54853821,-57278648,-59572401,-61604010,-63504545c-65208471,-66781325,-68223107,-69533817,-70713455,-71762022c-72679517,-73597013,-74383439,-75104330,-75759686,-76415045c4,65837,4,262640,7,764c10066329,262144,19726336,262148,19726336,262146c17170432,11534337,52690944,-36700074,-37880027,-39321822c-40894688,-42598626,-44368100,-46268645,-48169189,-50135269c-52101349,-54001892,-55836898,-57606368,-59244765,-60817625c-62128340,-63307982,-64749768,-66126014,-67436724,-68681898c-69927071,-71041173,-72155274,-73203838,-74252401,-75235427c-76218453,-77135941,-78118963,-79036449,-79953932,-80936950c-81330142,-81723349,-82182094,-82575304,-82902980,-83165121c-83361727,-83427262,-80936894,-81067964,-81395641,-81788851c-82116522,-82050978,-81919907,-81657765,-81264552,-80871340c-80347056,-79822773,-79232953,-77791164,-76480450,-75104197c-73859016,-72548297,-71303113,-69992393,-68681672,-67305416c-65929160,-64421833,-62914507,-61210574,-59441107,-57606106c-55574500,-53346288,-51249152,-49348625,-47644707,-46137397c-44826695,-43581529,-42467435,-41484413,-40632462,-39846046c-39059629,-38404282,-37814469,-37224655,-36634838,327461c19726336,262145,19726336,262147,32505856,589828c49938432,0,0,2228224,4,262445c190,6095653,-14287408,-14287408,-14484035,-14615129c-14746225,-14877323,-14942886,-14942915,-14942944,-14942974c-14877468,-14746425,-14615381,-14418800,-14156681,-13829025c-13435829,-13042631,-13042631,-12387293,-11731954,-11076614c-10355737,-9700396,-8979517,-8193102,-7341150,-6423662c-5506173,-4457612,-3277978,-2098345,-722103,719675c2292525,2292525,2882343,3341089,3734298,3996436c4193039,4324107,4389640,4389639,4520749,4520749c4717355,5110566,5700384,6224667,6224667,6159132c6028062,5831458,5569320,5307182,4979510,4717374c4520775,4520775,4127581,3930993,3734406,3668889c3668909,3668928,3734484,3734504,3734525,3669010c3537961,3341376,3013722,2554997,1899665,1113264c1113264,64722,-1049358,-2228978,-3408600,-4588225c-5767853,-6947482,-8127113,-9241210,-10289773,-11272801c-12124757,-12845643,-13500994,-13959737,-14287408,4c65837,4,262640,7,764,10066329c262144,19726336,262148,19726336,262146,17170432c10878977,52690944,-37158831,-37027875,-36896804,-36634662c-36372522,-36044847,-35717173,-35455036,-35192900,-34734157c-34340962,-34078840,-33882253,-33751202,-33620151,-33554637c-33489122,-33358071,-33161485,-32964899,-32571706,-32112977c-31523176,-30802304,-29884824,-28574129,-27197905,-25887213c-24510982,-23265821,-22020657,-20775490,-19661394,-18547295c-17564267,-16646774,-15794815,-15073928,-14484112,-13959832c-13632160,-13566632,-13435541,-13369985,-13304427,-13304403c-13238842,-13238816,-13304326,-13369836,-13500882,-13697464c-13894047,-14156167,-14549360,-14942556,-15466825,-16253240c-17039651,-17826062,-18678011,-19529960,-20381911,-21233862c-22151350,-23134375,-24117400,-25165962,-26214525,-27328624c-28508260,-29687895,-30998604,-32112704,-33226807,-34275376c-35192875,-35979303,-36569125,-36962340,-37093411,327645c19726336,262145,19726336,262147,32505856,589828c49938432,0,0,2228224,4,262445c178,5702437,-2228791,-2228791,-2294326,-2425396c-2687536,-3015212,-3408423,-3867170,-4391454,-4981274c-4981274,-6357523,-7799309,-9175561,-10551814,-11928068c-13369858,-14746113,-16122368,-17564158,-19005947,-20513272c-22020594,-23527915,-25100770,-26673623,-28312009,-28312009c-30409141,-32244128,-33882508,-35389815,-36700516,-37814609c-38863166,-39715117,-40501532,-41222413,-41812223,-42402034c-42926311,-43450590,-43974870,-44499153,-44499153,-43253968c-41943246,-40501453,-38928588,-37290188,-35586251,-33882315c-32178380,-30474445,-28770511,-27132114,-25559253,-24051929c-22741215,-21496037,-20381933,-20381933,-19005689,-17629445c-16384273,-15139102,-14025003,-12910904,-11862341,-10879315c-9896290,-8978801,-8126849,-7274897,-6488482,-5636532c-4915654,-4129242,-4129242,-3539435,-3080700,-2753036c-2490906,-2359846,-2294319,-2228789,-2228791,4c65837,4,262640,7,764,10066329c262144,19726336,262148,19726336,262146,17170432c12058625,52690944,-4259750,-5244280,-6358381,-7603553c-8848723,-10159428,-11535668,-12911907,-14222609,-15533311c-16844012,-18023641,-19137734,-20120755,-20972704,-21759118c-22283389,-22938732,-23462997,-23987263,-24445993,-24904724c-25232382,-25494504,-25756627,-25887677,-25953191,-25953168c-25953145,-25756513,-25559880,-25297710,-24904468,-24773368c-24707822,-24707814,-24707807,-24773338,-24838870,-24904404c-24904402,-23659218,-23659261,-23593724,-23593720,-23528178c-23462635,-23331556,-23266013,-23200471,-23200466,-23200467c-23134934,-23069403,-22938338,-22741737,-22545137,-22217466c-21365506,-20513557,-19596071,-18613047,-17564487,-16515925c-15467364,-14418802,-13370240,-12321679,-11338655,-10355631c-9438145,-8520661,-7734251,-7013379,-6226973,-5571649c-5047394,-4719746,-4523167,-4392123,-4326613,-4326637c-4392195,-4457751,-4523306,-4588859,-4588874,-4523352c-4392292,-4195695,326280,19726336,262145,19726336c262147,32505856,589828,49938432,0,0c2228224,4,262445,198,6357797,-91684929c-91684929,-90964049,-90177634,-89260149,-88277128,-87228572c-86114481,-84934854,-83755226,-82510062,-81264898,-80019732c-78774565,-77529396,-76349761,-75235661,-74121557,-74121557c-72614239,-71172455,-69730671,-68354422,-66912637,-65470850c-64094598,-62652810,-61211020,-59703693,-58196365,-56623501c-54985098,-53281159,-51577219,-49742205,-49742205,-49086843c-48562554,-48103802,-47776122,-47513979,-47382908,-47251837c-47251837,-50069866,-50069866,-50004330,-49742185,-49348969c-48890216,-48431463,-47972709,-47579492,-47251811,-47251811c-47317347,-47513955,-47841634,-48300385,-48759135,-49283420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c-8651488,-9306827,-9962166,-10617507,-11272849,-11862656c-12452465,-12976740,-13435480,4,65837,4c262640,9,762,0,0,262178c19726336,1572868,52756480,-84148214,-84082844,-83886236c-83296410,-82313366,-81068176,-79560841,-77922434,-76087419c-74186869,327567,19726336,262145,32505856,262148c19726336,262144,19726336,262146,17170432,4587521c52690944,-14221279,-13959856,-13894316,-13828776,-13828772c-13894303,-14025371,-14221975,-14418579,-14680720,-15008398c-15270540,-15532683,-15860364,-16122509,-16319118,-16515729c-16712340,-16777880,-16843421,-16843425,-16777894,-16646826c-16450222,-16253618,-15991477,-15663799,-15401657,-15073977c-14811833,-14549688,-14353078,-14156467,326992,19726336c262145,19726336,262147,19726336,262144,19726336c262146,17170432,4587521,52690944,-11272159,-11010705c-10945165,-10879624,-10879620,-10945151,-11076219,-11272823c-11534964,-11797105,-12059246,-12321389,-12649068,-12911212c-13173357,-13435503,-13632114,-13763189,-13894265,-13894270c-13894274,-13828742,-13697675,-13501071,-13304466,-13042325c-12780184,-12452505,-12190362,-11928218,-11666073,-11403927c-11207316,327023,19726336,262145,19726336,262147c19726336,262144,19726336,262146,17170432,4587521c52690944,-37093343,-36962556,-36897016,-36962547,-37028079c-37159147,-37355751,-37552355,-37814496,-38142174,-38404317c-38666460,-38994141,-39190750,-39452896,-39649507,-39780582c-39846122,-39911663,-39911667,-39780600,-39649532,-39518464c-39256323,-38994182,-38666504,-38404362,-38142218,-37814538c-37617929,-37355783,-37159172,-37028096,327428,19726336c262145,19726336,262147,19726336,262144,19726336c262146,17170432,4587521,52690944,-35061727,-34930896c-34865356,-34930888,-34996419,-35127487,-35324091,-35520696c-35782837,-36110514,-36372657,-36700337,-36962481,-37224626c-37421237,-37617847,-37748923,-37879999,-37880004,-37880008c-37814476,-37683409,-37486804,-37290200,-37028059,-36700381c-36438238,-36110559,-35848414,-35586269,-35324123,-35127512c-34996436,327472,19726336,262145,19726336,262147c19726336,262144,19726336,262146,17170432,2490369c52690944,-6029295,-5506197,-5244047,-5178504,-5309568c-5637240,-6161521,-6685805,-7210091,-7668846,-7930995c-7996538,-7865475,-7537803,-7079058,-6489238,-5964951c326507,19726336,262145,19726336,262147,19726336c262144,19726336,262146,17170432,3014657,52690944c-2162667,-1836191,-1639580,-1508505,-1377430,-1311890c-1311886,-1377417,-1442949,-1770625,-2229370,-2819190c-3343477,-3802232,-4064381,-4129924,-3998861,-3671189c-3212443,-2622624,-2098337,326497,19726336,262145c19726336,262147,19726336,262144,19726336,262146c17170432,2490369,52690944,-13893615,-13240059,-12781305c-12453619,-12388076,-12519139,-12846810,-13305555,-13895374c-14485197,-14943951,-15271636,-15337179,-15206116,-14878445c-14419700,-13829881,325893,19726336,262145,19726336c262147,19726336,262144,19726336,262146,17170432c2490369,52690944,-10813423,-10159882,-9701128,-9438978c-9307899,-9438962,-9766633,-10225378,-10815197,-11405020c-11863774,-12191459,-12322538,-12191475,-11863804,-11339523c-10749704,325878,19726336,262145,19726336,262147m19726336,262144m19726336,262146m17170432,2490369" stroked="t" o:allowincell="f" style="position:absolute;left:4780;top:1438;width:99;height:37;mso-wrap-style:none;v-text-anchor:middle">
                  <v:fill o:detectmouseclick="t" on="false"/>
                  <v:stroke color="black" weight="1440" joinstyle="round" endcap="round"/>
                  <w10:wrap type="square"/>
                </v:rect>
                <v:rect id="shape_0" ID="Shape 105" coordsize="112776,64008" path="l0,64008l1524,64008l3048,60960l6096,59436l9144,57912l12192,56387l15240,53339l18288,50292l22860,48768l27432,45720l30480,42672l35052,41148l39624,38100l44196,36575l48768,33527l53340,32003l57912,30480l57912,30480l60960,28956l64008,27432l67056,25908l70104,25908l73152,24384l76200,22860l80772,21336l83820,19812l86868,16763l91440,15239l94488,13715l99060,10668l102108,9144l106680,6096l109728,3048l112776,0l2162688,0l0,8126464l917504,0l-1944059904,1442247102l2162688,0l11927552,1426063360l0,0l-637534208,1442247545l3211264,0l2138046464,1442247553l-1225785344,1442247553l-1225785344,1442247553l1739587584,1442247102l1074921472,0l7405568,0l1739587584,1442247102l0,1l0,0l86507520,65536l788529152,1442246694l805306368,1442246694l134217728,134217728l16530,0l-1551876112,1442247102l-1173356544,1442247102l0,0l65536,-972605440l17615,402653184l97599644,0l65536,0l0,0l135856128,0l196608,0l182255616,0l-1413480448,1442247102l-1409286144,1442247102l0,0l0,0l196608,0l-1407188992,1442247102l0,0l0,0l-57868288,-1l-36241409,-1l152698879,0l136839168,0l134217728,-33552896l178260420,-13104700l-1771044670,1442247097l-1625292800,1442247518l-1401946112,1442247102l1353711616,1442246660l639631360,1442246652l349175808,1442247098l-1337982976,1442247102l-1013972992,1442247518l0,0l0,0l0,0l-491782144,1442247096l1667629056,29812l0,1l65536,0l-1175453696,1442247102l0,1l1114112,0l-1454374912,1442247102l0,1l442368000,1l1582432256,-9360l1022754815,24335l1769472,2048l0,0l-618266624,19027l0,0l810680320,52782l-57868288,152698326l198696,131078l1,0l0,1l100663296,29687296l-57865568,152696813l16451584,0l0,0l2781,0l0,0l0,1l182255616,1048821l0,5242882l7209053,15007744l2677,0l0,0l0,0l0,0l0,0l0,0l0,0l0,0l0,0l1966080,0l0,1966080l23986176,0l812646400,1442247101l0,0l0,0l349175808,1442247098l196608,45876266l5,87229849l18743296,87229849l63963136,33554566l251789312,33686021l67240708,0l50266112,57600l-318832640,20480l589824,0l0,0l2037645312,2182224l-16842752,-33552896l127795652,550l27197440,8192l0,0l65077248,1328l32,-65536l0,3l0,-7l-6684673,194l0,0l0,0l0,0l0,0l0,0l493617152,2126591145l369098752,0l-1137704960,2126593022l1207959552,2126593019l1213202432,2126593019l746586112,2126593019l-470810624,2126593019l1686110208,2126593019l2143289344,2126593029l-1484783616,2126593029l1117782016,2126593029l1113587712,2126593029l0,0l65536,1l-1417674752,1442247102l0,0l0,0l0,0l0,0l0,0l0,0l0,0l0,0l0,0l0,0l0,0l0,0l0,0l0,0l0,0l0,0l0,0l0,0l0,0l0,0l0,0l0,0l175439872,0l862715904,2126591145l8454144,0l1038352384,2126591145l1835008,0l1455423488,1442247100l0,0l0,0l0,0l0,0l-1256456192,10l2048393216,0l0,0l0,0l0,0l0,0l0,0l729022464,0l0,0l182321152,0l1050673152,2126591145l0,0l0,0l0,0l0,0l0,0l0,0l0,0l0,0l0,0l0,0l0,0l0,0l0,0l0,0l0,0l0,0l0,0l0,0l33030144,0l0,0l0,0l0,0l0,0l0,0l0,0l36765696,0l1162215424,18244l-1724317696,39326l984088576,11l58851328,0l1330839552,18256l-749273088,14316l1043070976,11l398065664,1l1430388736,18259l692846592,7595l1441267712,12l543424512,0l791805952,20307l-419168256,27479l26738688,0l6291456,0l1634729984,25453l-645332992,60050l762052608,0l369098752,0l1948254208,25462l41287680,9943l1315438592,0l3670016,0l1735196672,26224l780926976,56246l1131151360,0l175439872,0l1936719872,26465l1048576,0l983564288,11l524288,0l2036727808,26476l-784138240,8821l2048393216,0l-1256456192,10l1633943552,26725l1892679680,32090l18612224,0l3538944,0l1700855808,26728l325713920,3688l22282240,0l2359296,0l1954021376,26733l1154482176,40018l33030144,0l729022464,0l1667301376,27759l2099445760,14041l1319108608,0l729284608,0l2020605952,28001l197722112,3217l24641536,0l2097152,0l1835335680,28257l-1885339648,14692l791937024,11l189333504,0l1936982016,28783l12713984,65429l981467136,11l2097152,0l1701838848,28786l976748544,39544l1306787840,0l8454144,0l0,0l2162688,0l-65536,2126577679l482344960,2126593567l0,0l2162688,0l1124073472,1912627456l1761635328,1862300672l0,0l2162688,0l1631780864,1953066098l482345071,2126593567l0,0l2162688,0l1107296256,1811967744l536896512,1946175744l1811964160,1660971264l2162688,0l1866596352,1226859628l1768710516,2126577763l0,0l2162688,0l355467264,1442247098l-1405091840,1442247102l-1401946112,1442247102l3211264,0l-1551892480,1442247102l1835925504,90482l2103443456,2126593029l495452160,2126591145l0,0l6356992,0l-1551892480,1442247102l1768095744,226670l2111832065,2126593029l529530880,2126591145l0,0l-65536,65535l8126464,0l0,0l0,0l0,0l58523648,196608l2162688,0l1758461952,1442247096l460324864,1442247106l-1551892480,1442247102l6356992,0l-1387266048,1442247102l0,0l0,0l0,0l0,0l0,0l0,0l0,0l0,0l0,0l0,1509949440l12665010,0l639631360,1442246652l0,0l0,0l0,0l0,0l0,0l0,0l0,0l0,0l0,0l0,0l0,0l0,0l0,0l0,0l0,0l0,0l0,0l0,0l0,0l0,0l0,0l0,-1761607680l36782268,0l-1551892480,1442247102l0,0l0,0l0,0l0,0l0,0l0,0l0,0l0,0l0,0l-1219493888,1442247102l0,0l0,0l0,0l0,0l0,0l0,0l0,0l0,0l0,0l0,0l0,0l0,0l0,0l0,0l0,0l0,0l0,0l0,0l0,0l-65536,65535l0,0l0,0l0,0l0,0l0,0l0,0l0,0l0,0l0,0l0,0l0,0l0,0l0,0l0,0l0,0l0,0l0,0l0,0l0,0l0,0l0,0l0,0l0,0l0,0l0,0l0,0l0,0l0,0l0,0l0,0l0,0l0,0l0,0l0,0l0,0l0,0l0,0l-65536,-1l2228223,0l0,0l-1335885824,1442247102l-1374683136,1442247102l2162688,0l-1337982976,1442247102l-1611661312,1442247102l-1173356544,1442247102l3211264,0l1303379968,1442247102l-645922816,1442247103l-2119172096,1442246785l-1620049920,1442247102l-1621098496,1442247102l92340224,0l0,0l0,0l50069504,12189696l0,0l50069504,14745600l687931392,2126372070l0,-536870912l16519,0l45875200,12255232l0,0l45875200,14811136l687931392,2126372070l0,-536870912l16534,0l46530560,12320768l0,0l46530560,140705792l687931392,2126372070l0,-67108864l16544,0l33947648,12386304l0,0l33947648,15007744l687931392,2126372070l0,134217728l16549,0l47448064,12451840l0,0l47448064,15073280l687931392,2126372070l0,-1342177280l16554,0l50069504,12517376l0,0l50069504,14745600l687931392,2126372070l0,1409286144l16560,0l51118080,12582912l0,0l51118080,13697024l687931392,2126372070l0,1610612736l16563,0l19529728,12648448l0,0l19529728,131072l687931408,2126372070l0,-1979711488l16564,0l46071808,12713984l0,0l46071808,13959168l687931392,2126372070l0,1224736768l16567,0l24772608,12779520l0,0l24772608,14352384l687931392,2126372070l0,-1023410176l16568,0l51118080,12845056l0,0l51118080,13697024l687931392,2126372070l0,-822083584l16571,0l47120384,12910592l0,0l47120384,14876672l687931392,2126372070l0,-1644167168l16574,0l60489728,12976128l0,0l60489728,15138816l687931392,2126372070l0,478150656l16577,0l51118080,13041664l0,0l51118080,154140672l687931392,2126372070l0,-1568669696l16578,0l42074112,13107200l0,0l42074112,14417920l687931392,2126372070l0,-478150656l16579,0l24772608,13172736l0,0l24772608,14352384l687931392,2126372070l0,-1602224128l16580,0l47120384,13238272l0,0l47120384,14876672l687931392,2126372070l0,134217728l16582,0l47054848,13303808l0,0l47054848,14155776l687931392,2126372070l0,1862270976l16583,0l35192832,13369344l0,0l35192832,14942208l687931392,2126372070l0,2071986176l16584,0l19529728,13434880l0,0l19529728,131072l687931408,2126372070l0,276824064l16585,0l50069504,13500416l0,0l50069504,14745600l687931392,2126372070l0,-1904214016l16586,0l46530560,13565952l0,0l46530560,140640256l687931392,2126372070l0,-243269632l16587,0l24772608,13631488l0,0l24772608,14352384l687931392,2126372070l0,-1367343104l16588,0l46530560,13697024l0,0l46530560,140705792l687931392,2126372070l0,293601280l16590,0l33947648,13762560l0,0l33947648,15007744l687931392,2126372070l0,343932928l16591,0l47054848,13828096l0,0l47054848,14155776l687931392,2126372070l0,1035993088l16592,0l33947648,13893632l0,0l33947648,15007744l687931392,2126372070l0,-1086324736l16592,0l51118080,13959168l0,0l51118080,13697024l687931392,2126372070l0,-2109734912l16593,0l35192832,14024704l0,0l35192832,14942208l687931392,2126372070l0,-1178599424l13713617,0l1830813696,1442247550l-100663296,1442247132l1892679680,1442247014l12189696,1900544l0,0l223346688,2126594591l452984832,1442246755l10813440,0l3604480,0l0,0l3211264,0l14417920,0l0,0l-327680,-1l65535,0l-1073676288,1442247102l0,-1610612736l16356,-1610612736l2129674212,1442246739l0,146944l0,20512768l32178176,629033719l784381910,1442247018l0,0l13631488,0l3211264,0l-1260388352,1442247302l-974127104,1442247302l-974127104,1442247302l-923795456,1442246747l1074921472,0l2162688,0l0,0l0,0l2097152,0l5308416,0l0,0l0,0l0,0l0,0l0,0l0,0l0,0l0,0l0,0l2162688,0l15073280,1426063360l0,0l759562240,56l2162688,0l0,0l0,0l2097152,0l5308416,0l0,0l0,0l0,0l0,0l0,0l0,0l0,0l0,0l0,0l25231360,0l489684992,2126594574l65536,0l2094006272,1442246665l-1287651328,1442246658l524288,327680l131072,327680l131072,0l708313088,2126594663l1225392128,0l86507520,0l86507520,0l0,0l64880640,0l21626880,0l0,0l19070976,0l0,0l0,0l0,0l65536,0l-327680,-1l5505023,0l8192000,0l10813440,0l5505024,0l3473408,0l5505024,0l12779520,0l10813440,0l10878976,0l2424832,0l-61210624,-1l4915199,0l-62455808,-1l1638399,0l-62390272,-1l-59179009,-1l4915199,0l-60030976,-1l5505023,0l-24313856,-1l10878975,0l-27000832,-1l3538943,0l-27000832,-1l-19660801,-1l25231359,0l2162688,0l0,9895936l917504,0l549453824,1442247104l2162688,0l0,0l0,0l0,0l2162688,0l0,0l0,0l0,0l36765696,0l-1551892480,1442247102l0,0l0,0l86507520,1320l1073741824,41l1073741824,41l-142606336,0l-1384120320,-1l-1832845313,1l-1237319680,1l-1210056704,1442247102l-1167065088,1442247102l86507520,1320l1073741824,41l1073741824,41l-142606336,0l-1384120320,-1l-1832845313,1l-1237319680,1l0,1l0,1l86507520,0l0,0l1073741824,41l0,0l0,0l0,0l0,0l65536,0l0,0l-65536,65535l1241513984,1l0,0l0,0l0,0l0,0l0,0l0,0l0,0l0,0l0,0l0,0l0,0l0,0l0,0l0,0l0,0l0,0l0,0l0,0l0,0l0,0l0,0l0,0l0,0l0,0l0,0l0,0l0,0l0,0l0,0l0,0l0,0l0,0l0,0l0,0l0,0l0,0l-65536,-1l10616831,0l1000341504,1442247103l253755392,1442247106l-900726784,1442246766l708313088,2126594663l524288,327680l131072,0l131072,0l708313088,2126594663l0,0l-1624244224,1442247102l-2030043136,1442246742l0,86507520l0,17573l1032,0l0,0l16368,0l0,0l0,0l1739603952,1442247102l10551296,0l-1871708160,1442246802l-900726784,1442246766l708313088,2126594663l524288,327680l131072,0l131072,0l708313088,2126594663l0,0l-1624244224,1442247102l-2030043136,1442246742l0,86507520l0,17573l1032,0l0,0l16368,0l0,0l0,0l-1136640016,1442247102l970915840,31399l28377088,0l65536,0l0,0l1284505600,2126594303l1739587584,1442247102l0,0l0,134217728l182255616,0l-1115684864,1442247102l0,0l65536,0l0,0l-1115684864,1442247102l-1075838976,1442247102l-1042284544,1442247102l-1048576000,1442247102l455081984,1442247103l447741952,1442247103l0,0l0,0l0,0l0,0l0,0l0,0l0,0l0,0l0,0l0,0l0,0l0,0l0,0l0,0l0,0l0,0l396361728,2126593129l571473920,1442247103l-1000341504,1442247102l349175808,1442247103l396361728,2126593129l396361728,2126593129l396361728,2126593129l396361728,2126593129l0,0l396361728,2126593129l0,0l0,0l0,0l0,0l0,0l0,0l0,0l0,0l-803209216,1442247197l0,0l11599872,0l65536,65536l0,0l131072,0l1663041536,2126593131l-1115684864,1442247102l134217728,134217728l0,0l0,16256l16256,1l0,1l0,0l0,0l0,0l0,0l1688207360,1442246708l-1071644672,1442247102l1522532352,2126593120l-1087373312,1442247102l0,0l65536,0l0,0l4259840,0l65536,0l0,0l-249823232,2126591144l3538944,65536l0,0l0,0l0,0l2162688,0l-1109917696,1442247102l0,0l0,0l2162688,0l0,0l0,0l2097152,0l2162688,0l0,0l0,0l5373952,0l4259840,0l65536,1179648l6815744,7340153l6619240,6357102l6881396,7209071l6881389,7536755l7209065,103l4194304,0l6356992,0l214958080,1442247104l-516947968,2126593462l-485490688,2126593462l0,0l0,0l-1461714944,2126593462l65536,8323072l4128768,0l0,16128l17039360,93l114,0l6356992,0l65536,1048576l1818558464,995247917l1701734764,859518011l-1677709253,1442247100l-839909376,1442247103l-796917760,1442247103l-1138753536,1442247103l207618048,1442247104l65536,3407873l-671088592,1442247103l0,0l6356992,0l529530880,2126591145l396361728,2126593129l158334976,2126593118l-1046478848,1442247102l530448384,2126591145l546832384,2126591145l563085312,2126591145l579338240,2126591145l595591168,2126591145l8126464,133496832l-1038090240,1442247102l4259840,0l65536,0l0,0l-243793920,2126591144l2097152,65536l0,0l0,0l0,0l4259840,0l65536,0l0,0l493617152,2126591145l369098752,65536l0,0l0,0l0,0l2162688,0l0,0l0,0l-679477248,1442247103l7405568,0l0,0l0,0l17760256,786432l0,0l17760256,131072l587268112,-972605191l17615,-268435456l16496,0l45481984,851968l0,0l45481984,104726528l587268096,-972605191l1066191,0l2162688,0l-909115392,1442247166l131072,0l707788800,1442247167l13697024,0l468713472,1442247106l-1385168896,1442247103l1892679680,1442247014l0,3473408l0,0l223346688,2126594591l1094713344,1442246754l10813440,0l3604480,0l0,0l3211264,0l14417920,0l0,0l-196608,-1l65535,0l-1493106688,1442247097l0,-1610612736l16356,-1610612736l2129674212,1442246739l0,131072l0,0l264044544,598482528l672139286,1442247106l0,0l13631488,0l2162688,0l0,0l0,0l0,0l2162688,0l1760034816,1442247188l0,0l0,0l2162688,0l0,1441792l1638400,1441792l4849664,917504l2162688,0l0,3473408l917504,0l81788928,1442247104l2162688,0l-998244352,1442247102l2621440,0l-994050048,1442247102l4259840,0l65536,0l0,0l1172832256,2126591157l543424512,65536l0,0l0,0l0,0l126943232,0l0,603947010l1823866880,-1768334857l3987748,0l524288,65536l-867172352,1442247102l-65536,65535l4587520,4l0,1015808l1376256,0l524288,65536l-836763648,1442247102l-65536,65535l4718592,0l0,4194304l1114120,0l524288,65536l-806354944,1442247102l-65536,65535l0,16l2097152,0l65536,0l524288,65536l-775946240,1442247102l-65536,65535l-2147483648,1l33488896,0l294912,0l524288,65536l-745537536,1442247102l-65536,65535l0,536870912l0,256l524288,0l524288,65536l-715128832,1442247102l-65536,65535l0,0l16777472,0l524288,0l524288,65536l-684720128,1442247102l-65536,65535l0,2103967750l-8453350,-1l3731440,0l524288,65536l-654311424,1442247102l-65536,65535l42205184,0l32,529408l1638528,0l524288,65536l-623902720,1442247102l-65536,65535l0,7l-2147483648,98324l65536,0l524288,65536l-593494016,1442247102l-65536,65535l134217728,8l0,0l352288,0l524288,65536l-563085312,1442247102l-65536,65535l0,603947010l1823866880,-1761617417l3987748,0l524288,65536l-532676608,1442247102l-65536,65535l4587520,4l0,1015808l1376256,0l524288,65536l-502267904,1442247102l-65536,65535l4718592,0l0,4194304l1114120,0l524288,65536l-471859200,1442247102l-65536,65535l25165824,25016l-297861120,296991l1441788,0l524288,65536l-441450496,1442247102l-65536,65535l8388608,768l-1073741824,63l327728,0l524288,65536l-411041792,1442247102l-65536,65535l0,16l2097152,0l65536,0l524288,65536l-380633088,1442247102l-65536,65535l-2147483648,1l33488896,0l294912,0l524288,65536l-350224384,1442247102l-65536,65535l8388608,768l-1073741824,63l327728,0l524288,65536l-319815680,1442247102l-65536,65535l8388608,2864l-1073741824,63l327804,0l524288,65536l-289406976,1442247102l-65536,65535l33554432,448l1069547520,713033216l331772,0l524288,65536l-258998272,1442247102l-65536,65535l75497472,960l-1069613056,1101004863l389168,0l524288,65536l-228589568,1442247102l-65536,65535l41943040,768l-4194304,1599l327728,0l524288,65536l-198180864,1442247102l-65536,65535l0,384l4128768,0l131068,0l524288,65536l-167772160,1442247102l-65536,65535l0,16384l0,268435456l65536,0l524288,65536l-137363456,1442247102l-65536,65535l65994752,2992l-65536,-1084756161l393215,0l524288,65536l-106954752,1442247102l-65536,65535l0,536870912l16777472,256l524288,0l524288,131072l-76546048,1442247102l-65536,65535l0,2103967750l-8453350,-1l3731440,0l524288,262144l-46137344,1442247102l-65536,65535l1612906496,16777216l133694208,8430335l1769472,0l524288,65536l-15728640,1442247102l-65536,65535l131072,0l0,1024l65536,0l524288,65536l14680064,1442247103l-65536,65535l0,0l117441280,255l524288,0l524288,65536l45088768,1442247103l-65536,65535l131072,0l0,1024l65536,0l524288,65536l75497472,1442247103l-65536,65535l1610612736,0l0,8421892l65536,0l524288,65536l105906176,1442247103l-65536,65535l131072,0l0,1024l65536,0l524288,65536l136314880,1442247103l-65536,65535l2162688,16777216l66584576,8192l1245184,0l524288,65536l166723584,1442247103l-65536,65535l134217728,0l0,0l66048,0l524288,65536l197132288,1442247103l-65536,65535l13107200,0l0,262144l65606,0l524288,65536l227540992,1442247103l-65536,65535l8912896,0l0,0l77824,0l524288,65536l257949696,1442247103l-65536,65535l67108864,0l0,335544320l65536,0l524288,65536l288358400,1442247103l-65536,65535l32243712,0l524288000,-1320902656l342271,0l524288,65536l318767104,1442247103l-65536,65535l0,0l30474240,0l1338900480,2126591157l-1677721600,2126593122l-1677721600,2126593122l1219493888,2126593122l0,603947010l1823866880,-1768334857l3987748,0l0,0l0,0l0,0l0,0l0,0l0,0l0,0l0,0l0,0l0,0l0,0l0,0l0,0l0,0l0,0l0,0l0,0l0,0l0,0l0,0l0,0l0,0l0,0l0,0l0,0l0,0l0,0l0,0l0,0l0,0l0,0l0,0l0,0l0,0l0,0l0,0l0,0l0,0l0,0l0,0l0,0l0,0l0,0l0,0l0,0l0,0l0,0l0,0l0,0l0,0l30474240,0l1345191936,2126591157l-1577058304,2126593122l-1577058304,2126593122l1220542464,2126593122l4587520,4l0,1015808l1376256,0l0,0l0,0l0,0l0,0l0,0l0,0l0,0l0,0l0,0l0,0l0,0l0,0l0,0l0,0l0,0l0,0l0,0l0,0l0,0l0,0l0,0l0,0l0,0l0,0l0,0l0,0l0,0l0,0l0,0l0,0l0,0l0,0l0,0l0,0l0,0l0,0l0,0l0,0l0,0l0,0l0,0l0,0l0,0l0,0l0,0l0,0l0,0l0,0l0,0l0,0l30474240,0l1347158016,2126591157l-1577058304,2126593122l-1577058304,2126593122l1220542464,2126593122l4718592,0l0,4194304l1114120,0l0,0l0,0l0,0l0,0l0,0l0,0l0,0l0,0l0,0l0,0l0,0l0,0l0,0l0,0l0,0l0,0l0,0l0,0l0,0l0,0l0,0l0,0l0,0l0,0l0,0l0,0l0,0l0,0l0,0l0,0l0,0l0,0l0,0l0,0l0,0l0,0l0,0l0,0l0,0l0,0l0,0l0,0l0,0l0,0l0,0l0,0l0,0l0,0l0,0l0,0l30474240,0l1348337664,2126591157l-1677721600,2126593122l-1677721600,2126593122l1219493888,2126593122l0,16l2097152,0l65536,0l0,0l0,0l0,0l0,0l0,0l0,0l0,0l0,0l0,0l0,0l0,0l0,0l0,0l0,0l0,0l0,0l0,0l0,0l0,0l0,0l0,0l0,0l0,0l0,0l0,0l0,0l0,0l0,0l0,0l0,0l0,0l0,0l0,0l0,0l0,0l0,0l0,0l0,0l0,0l0,0l0,0l0,0l0,0l0,0l0,0l0,0l0,0l0,0l0,0l0,0l30474240,0l1349124096,2126591157l-1677721600,2126593122l-1677721600,2126593122l1219493888,2126593122l-2147483648,1l33488896,0l294912,0l0,0l0,0l0,0l0,0l0,0l0,0l0,0l0,0l0,0l0,0l0,0l0,0l0,0l0,0l0,0l0,0l0,0l0,0l0,0l0,0l0,0l0,0l0,0l0,0l0,0l0,0l0,0l0,0l0,0l0,0l0,0l0,0l0,0l0,0l0,0l0,0l0,0l0,0l0,0l0,0l0,0l0,0l0,0l0,0l0,0l0,0l0,0l0,0l0,0l0,0l30474240,0l1350172672,2126591157l-1677721600,2126593122l-1677721600,2126593122l1219493888,2126593122l0,536870912l0,256l524288,0l0,0l0,0l0,0l0,0l0,0l0,0l0,0l0,0l0,0l0,0l0,0l0,0l0,0l0,0l0,0l0,0l0,0l0,0l0,0l0,0l0,0l0,0l0,0l0,0l0,0l0,0l0,0l0,0l0,0l0,0l0,0l0,0l0,0l0,0l0,0l0,0l0,0l0,0l0,0l0,0l0,0l0,0l0,0l0,0l0,0l0,0l0,0l0,0l0,0l0,0l30474240,0l1350959104,2126591157l-1677721600,2126593122l-1677721600,2126593122l1219493888,2126593122l0,0l16777472,0l524288,0l0,0l0,0l0,0l0,0l0,0l0,0l0,0l0,0l0,0l0,0l0,0l0,0l0,0l0,0l0,0l0,0l0,0l0,0l0,0l0,0l0,0l0,0l0,0l0,0l0,0l0,0l0,0l0,0l0,0l0,0l0,0l0,0l0,0l0,0l0,0l0,0l0,0l0,0l0,0l0,0l0,0l0,0l0,0l0,0l0,0l0,0l0,0l0,0l0,0l0,0l30474240,0l1351745536,2126591157l-1577058304,2126593122l-1577058304,2126593122l1220542464,2126593122l0,2103967750l-8453350,-1l3731440,0l0,0l0,0l0,0l0,0l0,0l0,0l0,0l0,0l0,0l0,0l0,0l0,0l0,0l0,0l0,0l0,0l0,0l0,0l0,0l0,0l0,0l0,0l0,0l0,0l0,0l0,0l0,0l0,0l0,0l0,0l0,0l0,0l0,0l0,0l0,0l0,0l0,0l0,0l0,0l0,0l0,0l0,0l0,0l0,0l0,0l0,0l0,0l0,0l0,0l0,0l30474240,0l1373110272,2126591157l-1577058304,2126593122l-1577058304,2126593122l1220542464,2126593122l42205184,0l32,529408l1638528,0l0,0l0,0l0,0l0,0l0,0l0,0l0,0l0,0l0,0l0,0l0,0l0,0l0,0l0,0l0,0l0,0l0,0l0,0l0,0l0,0l0,0l0,0l0,0l0,0l0,0l0,0l0,0l0,0l0,0l0,0l0,0l0,0l0,0l0,0l0,0l0,0l0,0l0,0l0,0l0,0l0,0l0,0l0,0l0,0l0,0l0,0l0,0l0,0l0,0l0,0l30474240,0l1374814208,2126591157l-1577058304,2126593122l-1577058304,2126593122l1220542464,2126593122l0,7l-2147483648,98324l65536,0l0,0l0,0l0,0l0,0l0,0l0,0l0,0l0,0l0,0l0,0l0,0l0,0l0,0l0,0l0,0l0,0l0,0l0,0l0,0l0,0l0,0l0,0l0,0l0,0l0,0l0,0l0,0l0,0l0,0l0,0l0,0l0,0l0,0l0,0l0,0l0,0l0,0l0,0l0,0l0,0l0,0l0,0l0,0l0,0l0,0l0,0l0,0l0,0l0,0l0,0l30474240,0l1376780288,2126591157l-908066816,2126593123l-908066816,2126593123l1223688192,2126593122l134217728,8l0,0l352288,0l0,0l0,0l0,0l0,0l0,0l0,0l0,0l0,0l0,0l0,0l0,0l0,0l0,0l0,0l0,0l0,0l0,0l0,0l0,0l0,0l0,0l0,0l0,0l0,0l0,0l0,0l0,0l0,0l0,0l0,0l0,0l0,0l0,0l0,0l0,0l0,0l0,0l0,0l0,0l0,0l0,0l0,0l0,0l0,0l0,0l0,0l0,0l0,0l0,0l0,0l30474240,0l1383333888,2126591157l-1771044864,2126593122l-1771044864,2126593122l1218445312,2126593122l0,603947010l1823866880,-1761617417l3987748,0l0,0l0,0l0,0l0,0l0,0l0,0l0,0l0,0l0,0l0,0l0,0l0,0l0,0l0,0l0,0l0,0l0,0l0,0l0,0l0,0l0,0l0,0l0,0l0,0l0,0l0,0l0,0l0,0l0,0l0,0l0,0l0,0l0,0l0,0l0,0l0,0l0,0l0,0l0,0l0,0l0,0l0,0l0,0l0,0l0,0l0,0l0,0l0,0l0,0l0,0l30474240,0l1430388736,2126591157l-1771044864,2126593122l-1771044864,2126593122l1218445312,2126593122l4587520,4l0,1015808l1376256,0l0,0l0,0l0,0l0,0l0,0l0,0l0,0l0,0l0,0l0,0l0,0l0,0l0,0l0,0l0,0l0,0l0,0l0,0l0,0l0,0l0,0l0,0l0,0l0,0l0,0l0,0l0,0l0,0l0,0l0,0l0,0l0,0l0,0l0,0l0,0l0,0l0,0l0,0l0,0l0,0l0,0l0,0l0,0l0,0l0,0l0,0l0,0l0,0l0,0l0,0l30474240,0l1439563776,2126591157l-1771044864,2126593122l-1771044864,2126593122l1218445312,2126593122l4718592,0l0,4194304l1114120,0l0,0l0,0l0,0l0,0l0,0l0,0l0,0l0,0l0,0l0,0l0,0l0,0l0,0l0,0l0,0l0,0l0,0l0,0l0,0l0,0l0,0l0,0l0,0l0,0l0,0l0,0l0,0l0,0l0,0l0,0l0,0l0,0l0,0l0,0l0,0l0,0l0,0l0,0l0,0l0,0l0,0l0,0l0,0l0,0l0,0l0,0l0,0l0,0l0,0l0,0l30474240,0l1448345600,2126591157l-1577058304,2126593122l-1577058304,2126593122l1220542464,2126593122l25165824,25016l-297861120,296991l1441788,0l0,0l0,0l0,0l0,0l0,0l0,0l0,0l0,0l0,0l0,0l0,0l0,0l0,0l0,0l0,0l0,0l0,0l0,0l0,0l0,0l0,0l0,0l0,0l0,0l0,0l0,0l0,0l0,0l0,0l0,0l0,0l0,0l0,0l0,0l0,0l0,0l0,0l0,0l0,0l0,0l0,0l0,0l0,0l0,0l0,0l0,0l0,0l0,0l0,0l0,0l30474240,0l1458700288,2126591157l-1577058304,2126593122l-1577058304,2126593122l1220542464,2126593122l8388608,768l-1073741824,63l327728,0l0,0l0,0l0,0l0,0l0,0l0,0l0,0l0,0l0,0l0,0l0,0l0,0l0,0l0,0l0,0l0,0l0,0l0,0l0,0l0,0l0,0l0,0l0,0l0,0l0,0l0,0l0,0l0,0l0,0l0,0l0,0l0,0l0,0l0,0l0,0l0,0l0,0l0,0l0,0l0,0l0,0l0,0l0,0l0,0l0,0l0,0l0,0l0,0l0,0l0,0l30474240,0l1461452800,2126591157l-1771044864,2126593122l-1771044864,2126593122l1218445312,2126593122l0,16l2097152,0l65536,0l0,0l0,0l0,0l0,0l0,0l0,0l0,0l0,0l0,0l0,0l0,0l0,0l0,0l0,0l0,0l0,0l0,0l0,0l0,0l0,0l0,0l0,0l0,0l0,0l0,0l0,0l0,0l0,0l0,0l0,0l0,0l0,0l0,0l0,0l0,0l0,0l0,0l0,0l0,0l0,0l0,0l0,0l0,0l0,0l0,0l0,0l0,0l0,0l0,0l0,0l30474240,0l1463681024,2126591157l-1771044864,2126593122l-1771044864,2126593122l1218445312,2126593122l-2147483648,1l33488896,0l294912,0l0,0l0,0l0,0l0,0l0,0l0,0l0,0l0,0l0,0l0,0l0,0l0,0l0,0l0,0l0,0l0,0l0,0l0,0l0,0l0,0l0,0l0,0l0,0l0,0l0,0l0,0l0,0l0,0l0,0l0,0l0,0l0,0l0,0l0,0l0,0l0,0l0,0l0,0l0,0l0,0l0,0l0,0l0,0l0,0l0,0l0,0l0,0l0,0l0,0l0,0l30474240,0l1466564608,2126591157l-1577058304,2126593122l-1577058304,2126593122l1220542464,2126593122l8388608,768l-1073741824,63l327728,0l0,0l0,0l0,0l0,0l0,0l0,0l0,0l0,0l0,0l0,0l0,0l0,0l0,0l0,0l0,0l0,0l0,0l0,0l0,0l0,0l0,0l0,0l0,0l0,0l0,0l0,0l0,0l0,0l0,0l0,0l0,0l0,0l0,0l0,0l0,0l0,0l0,0l0,0l0,0l0,0l0,0l0,0l0,0l0,0l0,0l0,0l0,0l0,0l0,0l0,0l30474240,0l1469317120,2126591157l-1577058304,2126593122l-1577058304,2126593122l1220542464,2126593122l8388608,2864l-1073741824,63l327804,0l0,0l0,0l0,0l0,0l0,0l0,0l0,0c0,0,0,0,0,0c0,0,0,0,0,0c0,0,0,0,0,0c0,0,0,0,0,0c0,0,0,0,0,0c0,0,0,0,0,0c0,0,0,0,0,0c0,0,0,0,0,0c0,0,0,0,0,0c0,0,0,0,0,0c0,0,0,0,0,0c0,0,0,0,0,0c0,0,0,0,0,0c0,0,0,0,0,0c0,0,30474240,0,1473904640,2126591157c-1577058304,2126593122,-1577058304,2126593122,1220542464,2126593122c33554432,448,1069547520,713033216,331772,0c0,0,0,0,0,0c0,0,0,0,0,0c0,0,0,0,0,0c0,0,0,0,0,0c0,0,0,0,0,0c0,0,0,0,0,0c0,0,0,0,0,0c0,0,0,0,0,0c0,0,0,0,0,0c0,0,0,0,0,0c0,0,0,0,0,0c0,0,0,0,0,0c0,0,0,0,0,0c0,0,0,0,0,0c0,0,0,0,0,0c0,0,0,0,0,0c0,0,0,0,30474240,0c1480458240,2126591157,-1577058304,2126593122,-1577058304,2126593122c1220542464,2126593122,75497472,960,-1069613056,1101004863c389168,0,0,0,0,0c0,0,0,0,0,0c0,0,0,0,0,0c0,0,0,0,0,0c0,0,0,0,0,0c0,0,0,0,0,0c0,0,0,0,0,0c0,0,0,0,0,0c0,0,0,0,0,0c0,0,0,0,0,0c0,0,0,0,0,0c0,0,0,0,0,0c0,0,0,0,0,0c0,0,0,0,0,0c0,0,0,0,0,0c0,0,0,0,0,0c0,0,0,0,0,0c30474240,0,1487011840,2126591157,-1577058304,2126593122c-1577058304,2126593122,1220542464,2126593122,41943040,768c-4194304,1599,327728,0,0,0c0,0,0,0,0,0c0,0,0,0,0,0c0,0,0,0,0,0c0,0,0,0,0,0c0,0,0,0,0,0c0,0,0,0,0,0c0,0,0,0,0,0c0,0,0,0,0,0c0,0,0,0,0,0c0,0,0,0,0,0c0,0,0,0,0,0c0,0,0,0,0,0c0,0,0,0,0,0c0,0,0,0,0,0c0,0,0,0,0,0c0,0,0,0,0,0c0,0,30474240,0,1491468288,2126591157c-1577058304,2126593122,-1577058304,2126593122,1220542464,2126593122c0,384,4128768,0,131068,0c0,0,0,0,0,0c0,0,0,0,0,0c0,0,0,0,0,0c0,0,0,0,0,0c0,0,0,0,0,0c0,0,0,0,0,0c0,0,0,0,0,0c0,0,0,0,0,0c0,0,0,0,0,0c0,0,0,0,0,0c0,0,0,0,0,0c0,0,0,0,0,0c0,0,0,0,0,0c0,0,0,0,0,0c0,0,0,0,0,0c0,0,0,0,0,0c0,0,0,0,30474240,0c1495138304,2126591157,-1677721600,2126593122,-1677721600,2126593122c1219493888,2126593122,0,16384,0,268435456c65536,0,0,0,0,0c0,0,0,0,0,0c0,0,0,0,0,0c0,0,0,0,0,0c0,0,0,0,0,0c0,0,0,0,0,0c0,0,0,0,0,0c0,0,0,0,0,0c0,0,0,0,0,0c0,0,0,0,0,0c0,0,0,0,0,0c0,0,0,0,0,0c0,0,0,0,0,0c0,0,0,0,0,0c0,0,0,0,0,0c0,0,0,0,0,0c0,0,0,0,0,0c30474240,0,1495924736,2126591157,-1577058304,2126593122c-1577058304,2126593122,1220542464,2126593122,65994752,2992c-65536,-1084756161,393215,0,0,0c0,0,0,0,0,0c0,0,0,0,0,0c0,0,0,0,0,0c0,0,0,0,0,0c0,0,0,0,0,0c0,0,0,0,0,0c0,0,0,0,0,0c0,0,0,0,0,0c0,0,0,0,0,0c0,0,0,0,0,0c0,0,0,0,0,0c0,0,0,0,0,0c0,0,0,0,0,0c0,0,0,0,0,0c0,0,0,0,0,0c0,0,0,0,0,0c0,0,30474240,0,1522008064,2126591157c-1771044864,2126593122,-1771044864,2126593122,1218445312,2126593122c0,536870912,0,256,524288,0c1527644160,2126591157,-1771044864,2126593122,-1771044864,2126593122c1218445312,2126593122,0,0,16777472,0c524288,0,0,0,0,0c0,0,0,0,0,0c0,0,0,0,0,0c0,0,0,0,0,0c0,0,0,0,0,0c0,0,0,0,0,0c0,0,0,0,0,0c0,0,0,0,0,0c0,0,0,0,0,0c0,0,0,0,0,0c0,0,0,0,0,0c0,0,0,0,0,0c0,0,0,0,0,0c0,0,0,0,0,0c0,0,0,0,30474240,0c1534853120,2126591157,-1771044864,2126593122,-1771044864,2126593122c1218445312,2126593122,0,2103967750,-8453350,-1c3731440,0,1556217856,2126591157,-1771044864,2126593122c-1771044864,2126593122,1218445312,2126593122,0,2103967750c-8453350,-1,3731440,0,1577582592,2126591157c-1771044864,2126593122,-1771044864,2126593122,1218445312,2126593122c0,2103967750,-8453350,-1,3731440,0c1599471616,2126591157,-1771044864,2126593122,-1771044864,2126593122c1218445312,2126593122,0,2103967750,-8453350,-1c3731440,0,0,0,0,0c0,0,0,0,0,0c0,0,0,0,0,0c0,0,0,0,0,0c0,0,0,0,0,0c0,0,0,0,0,0c0,0,0,0,0,0c0,0,0,0,0,0c0,0,0,0,0,0c0,0,0,0,0,0c30474240,0,1621360640,2126591157,-1577058304,2126593122c-1577058304,2126593122,1220542464,2126593122,1612906496,16777216c133694208,8430335,1769472,0,0,0c0,0,0,0,0,0c0,0,0,0,0,0c0,0,0,0,0,0c0,0,0,0,0,0c0,0,0,0,0,0c0,0,0,0,0,0c0,0,0,0,0,0c0,0,0,0,0,0c0,0,0,0,0,0c0,0,0,0,0,0c0,0,0,0,0,0c0,0,0,0,0,0c0,0,0,0,0,0c0,0,0,0,0,0c0,0,0,0,0,0c0,0,0,0,0,0c0,0,30474240,0,1628569600,2126591157c-1677721600,2126593122,-1677721600,2126593122,1219493888,2126593122c131072,0,0,1024,65536,0c0,0,0,0,0,0c0,0,0,0,0,0c0,0,0,0,0,0c0,0,0,0,0,0c0,0,0,0,0,0c0,0,0,0,0,0c0,0,0,0,0,0c0,0,0,0,0,0c0,0,0,0,0,0c0,0,0,0,0,0c0,0,0,0,0,0c0,0,0,0,0,0c0,0,0,0,0,0c0,0,0,0,0,0c0,0,0,0,0,0c0,0,0,0,0,0c0,0,0,0,30474240,0c1629356032,2126591157,-1577058304,2126593122,-1577058304,2126593122c1220542464,2126593122,0,0,117441280,255c524288,0,0,0,0,0c0,0,0,0,0,0c0,0,0,0,0,0c0,0,0,0,0,0c0,0,0,0,0,0c0,0,0,0,0,0c0,0,0,0,0,0c0,0,0,0,0,0c0,0,0,0,0,0c0,0,0,0,0,0c0,0,0,0,0,0c0,0,0,0,0,0c0,0,0,0,0,0c0,0,0,0,0,0c0,0,0,0,0,0c0,0,0,0,0,0c0,0,0,0,0,0c30474240,0,1632239616,2126591157,-1677721600,2126593122c-1677721600,2126593122,1219493888,2126593122,131072,0c0,1024,65536,0,0,0c0,0,0,0,0,0c0,0,0,0,0,0c0,0,0,0,0,0c0,0,0,0,0,0c0,0,0,0,0,0c0,0,0,0,0,0c0,0,0,0,0,0c0,0,0,0,0,0c0,0,0,0,0,0c0,0,0,0,0,0c0,0,0,0,0,0c0,0,0,0,0,0c0,0,0,0,0,0c0,0,0,0,0,0c0,0,0,0,0,0c0,0,0,0,0,0c0,0,30474240,0,1633026048,2126591157c-1677721600,2126593122,-1677721600,2126593122,1219493888,2126593122c1610612736,0,0,8421892,65536,0c0,0,0,0,0,0c0,0,0,0,0,0c0,0,0,0,0,0c0,0,0,0,0,0c0,0,0,0,0,0c0,0,0,0,0,0c0,0,0,0,0,0c0,0,0,0,0,0c0,0,0,0,0,0c0,0,0,0,0,0c0,0,0,0,0,0c0,0,0,0,0,0c0,0,0,0,0,0c0,0,0,0,0,0c0,0,0,0,0,0c0,0,0,0,0,0c0,0,0,0,30474240,0c1634205696,2126591157,-1677721600,2126593122,-1677721600,2126593122c1219493888,2126593122,131072,0,0,1024c65536,0,0,0,0,0c0,0,0,0,0,0c0,0,0,0,0,0c0,0,0,0,0,0c0,0,0,0,0,0c0,0,0,0,0,0c0,0,0,0,0,0c0,0,0,0,0,0c0,0,0,0,0,0c0,0,0,0,0,0c0,0,0,0,0,0c0,0,0,0,0,0c0,0,0,0,0,0c0,0,0,0,0,0c0,0,0,0,0,0c0,0,0,0,0,0c0,0,0,0,0,0c30474240,0,1634992128,2126591157,-1577058304,2126593122c-1577058304,2126593122,1220542464,2126593122,2162688,16777216c66584576,8192,1245184,0,0,0c0,0,0,0,0,0c0,0,0,0,0,0c0,0,0,0,0,0c0,0,0,0,0,0c0,0,0,0,0,0c0,0,0,0,0,0c0,0,0,0,0,0c0,0,0,0,0,0c0,0,0,0,0,0c0,0,0,0,0,0c0,0,0,0,0,0c0,0,0,0,0,0c0,0,0,0,0,0c0,0,0,0,0,0c0,0,0,0,0,0c0,0,0,0,0,0c0,0,30474240,0,1638006784,2126591157c-1677721600,2126593122,-1677721600,2126593122,1219493888,2126593122c134217728,0,0,0,66048,0c0,0,0,0,0,0c0,0,0,0,0,0c0,0,0,0,0,0c0,0,0,0,0,0c0,0,0,0,0,0c0,0,0,0,0,0c0,0,0,0,0,0c0,0,0,0,0,0c0,0,0,0,0,0c0,0,0,0,0,0c0,0,0,0,0,0c0,0,0,0,0,0c0,0,0,0,0,0c0,0,0,0,0,0c0,0,0,0,0,0c0,0,0,0,0,0c0,0,0,0,30474240,0c1638793216,2126591157,-908066816,2126593123,-908066816,2126593123c1223688192,2126593122,13107200,0,0,262144c65606,0,0,0,0,0c0,0,0,0,0,0c0,0,0,0,0,0c0,0,0,0,0,0c0,0,0,0,0,0c0,0,0,0,0,0c0,0,0,0,0,0c0,0,0,0,0,0c0,0,0,0,0,0c0,0,0,0,0,0c0,0,0,0,0,0c0,0,0,0,0,0c0,0,0,0,0,0c0,0,0,0,0,0c0,0,0,0,0,0c0,0,0,0,0,0c0,0,0,0,0,0c30474240,0,1644167168,2126591157,-908066816,2126593123c-908066816,2126593123,1223688192,2126593122,8912896,0c0,0,77824,0,0,0c0,0,0,0,0,0c0,0,0,0,0,0c0,0,0,0,0,0c0,0,0,0,0,0c0,0,0,0,0,0c0,0,0,0,0,0c0,0,0,0,0,0c0,0,0,0,0,0c0,0,0,0,0,0c0,0,0,0,0,0c0,0,0,0,0,0c0,0,0,0,0,0c0,0,0,0,0,0c0,0,0,0,0,0c0,0,0,0,0,0c0,0,0,0,0,0c0,0,30474240,0,1707606016,2126591157c-1577058304,2126593122,-1577058304,2126593122,1220542464,2126593122c67108864,0,0,335544320,65536,0c0,0,0,0,0,0c0,0,0,0,0,0c0,0,0,0,0,0c0,0,0,0,0,0c0,0,0,0,0,0c0,0,0,0,0,0c0,0,0,0,0,0c0,0,0,0,0,0c0,0,0,0,0,0c0,0,0,0,0,0c0,0,0,0,0,0c0,0,0,0,0,0c0,0,0,0,0,0c0,0,0,0,0,0c0,0,0,0,0,0c0,0,0,0,0,0c0,0,0,0,30474240,0c1708785664,2126591157,-1577058304,2126593122,-1577058304,2126593122c1220542464,2126593122,32243712,0,524288000,-1320902656c342271,0,0,0,0,0c0,0,0,0,0,0c0,0,0,0,0,0c0,0,0,0,0,0c0,0,0,0,0,0c0,0,0,0,0,0c0,0,0,0,0,0c0,0,0,0,0,0c0,0,0,0,0,0c0,0,0,0,0,0c0,0,0,0,0,0c0,0,0,0,0,0c0,0,0,0,0,0c0,0,0,0,0,0c0,0,0,0,0,0c0,0,0,0,0,0c0,0,0,0,0,0c2162688,0,351272960,1442247103,131072,0c355467264,1442247103,4259840,0,65536,0c0,0,774635520,2126591156,398065664,65537c0,0,0,0,0,0c7405568,0,-1306591232,-467961,-32769,-1c4194303,0,524288,65536,362807296,1442247103c-65536,65535,-65536,-262145,-1,-1c4194303,0,524288,131072,393216000,1442247103c-65536,65535,0,0,30474240,0c796393472,2126591156,-1414529024,2126593122,-1414529024,2126593122c1206910976,2126593122,-1306591232,-467961,-32769,-1c4194303,0,0,0,0,0c0,0,0,0,0,0c0,0,0,0,0,0c0,0,0,0,0,0c0,0,0,0,0,0c0,0,0,0,0,0c0,0,0,0,0,0c0,0,0,0,0,0c0,0,0,0,0,0c0,0,0,0,0,0c0,0,0,0,0,0c0,0,0,0,0,0c0,0,0,0,0,0c0,0,0,0,0,0c0,0,0,0,0,0c0,0,0,0,0,0c0,0,0,0,0,0c30474240,0,810287104,2126591156,477102080,2126593123c477102080,2126593123,1210056704,2126593122,-477364224,-2134897153c-322776,-138412356,2097151,0,-1184235520,2126591156c477102080,2126593123,477102080,2126593123,1210056704,2126593122c-65536,-262145,-1,-1,4194303,0c0,0,0,0,0,0c0,0,0,0,0,0c0,0,0,0,0,0c0,0,0,0,0,0c0,0,0,0,0,0c0,0,0,0,0,0c0,0,0,0,0,0c0,0,0,0,0,0c0,0,0,0,0,0c0,0,0,0,0,0c0,0,0,0,0,0c0,0,0,0,0,0c0,0,0,0,0,0c0,0,0,0,0,0c0,0,19988480,0,65536,65536c0,0,-1115684864,1442247102,262144,2037972992c-797943175,1442246747,0,0,0,0c443547648,1442247103,65536,-65536,-1,65535c-1825570816,2126593126,-518324224,2126593128,262144,2037972992c-797943175,1442246747,0,0,0,0c2109734912,2126593128,1953366016,1953393761,27745,0c557056,458752,515899392,1442247103,1310720,720896c545259520,1442247103,0,0,0,0c524288,131072,535822336,1442247103,524288,65536c562036736,1442247103,0,0,0,0c0,0,2097152,4194304,1048576,0c0,0,36077568,0,0,0c2162688,0,1919811584,27493,0,-65536c65535,0,2162688,0,423624704,1442247103c0,0,0,0,3211264,0c182255616,182255616,182255616,182255616,67108864,0c450887680,1442247103,396361728,2126593129,4259840,0c65536,0,0,0,-235405312,2126591144c729022464,65536,0,0,0,0c0,0,4259840,0,65536,0c0,0,-246153216,2126591144,2359296,65536c0,0,0,0,0,0c2162688,0,0,0,0,0c1768357888,1401708,17891328,0,-1336934400,1442246766c708313088,2126594663,327680,196608,131072,0c0,65536,0,0,0,0c0,0,0,0,7602176,0c2293760,0,708313088,2126594663,708313088,2126594663c708313088,2126594663,708313088,2126594663,134479872,1919811584c27493,0,0,0,524288,0c708313088,2126594663,708313088,2126594663,708313088,2126594663c708313088,2126594663,134479872,65536,0,0c0,0,1919418368,158836,2097152,-65536c-1,65535,0,1919746048,27764,0c65536,0,17825792,0,17891328,0c-900726784,1442246766,166723584,1442246659,327680,327680c131072,327680,0,0,0,0c0,0,0,0,13107200,0c13107200,0,-65536,16711680,708313088,2126594663c708313088,2126594663,708313088,2126594663,708313088,2126594663c67633152,65536,0,0,0,0c524288,65536,708313088,2126594663,708313088,2126594663c708313088,2126594663,708313088,2126594663,67108864,1634402304c29810,0,0,0,524288,0c1633681408,16741490,-65536,196607,1225261056,65536c0,0,131072,0,0,0c18939904,0,2228224,524322,-100139008,0c65536,0,65536,0,65536,0c65536,0,65536,0,65536,0c65536,0,65536,0,65536,0c65536,0,65536,0,65536,0c65536,0,65536,0,65536,0c65536,0,65536,0,65536,0c65536,0,65536,0,65536,0c65536,0,65536,0,65536,0c65536,0,65536,0,65536,0c65536,0,65536,0,65536,0c65536,0,65536,0,65536,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9502720,0c0,0,0,0,720896,0c0,0,0,0,0,0c0,0,0,0,0,0c0,0,0,0,0,0c0,0,0,0,0,0c0,0,0,0,16842752,0c655360,3,1836089344,746339,3,1836089344c811875,3,1836089344,877411,3,1836089344c1008483,6291459,1633878016,1074802,2097155,1633878016c1140338,2097155,1633878016,1205874,1048579,1869414400c1729646,3,1819574272,1794913,3,1819574272c2450273,3,1734443008,2452585,3,1734443008c27753,0,0,0,0,0c0,0,0,0,0,0c0,0,0,0,0,0c0,0,0,0,0,0c0,0,9502720,0,0,0c0,0,0,0,0,0c0,0,0,0,0,0c0,0,0,0,0,0c0,0,0,0,0,0c0,0,0,0,0,0c0,0,2162688,0,573571072,1442247103c0,0,0,0,4259840,0c65536,0,0,0,715653120,2126591156c58851328,65536,0,0,0,0c0,0,34668544,0,548405248,2126593567c548405248,2126593567,576716800,1442247103,576716800,1442247103c26935296,21954560,-1493106688,1442247097,0,-1342177280c16505,0,40632320,1638400,0,0c40632320,13434880,-1493106688,1442247097,0,469762048c16528,0,42205184,1703936,0,0c42205184,109903872,-1493106688,1442247097,0,738197504c16538,0,19529728,1769472,0,0c19529728,131072,-1493106672,1442247097,0,-738197504c16542,0,42205184,1835008,0,0c42205184,109903872,-1493106688,1442247097,0,1912602624c16548,0,44957696,1900544,0,0c44957696,126353408,-1493106688,1442247097,0,-838860800c16553,0,46071808,1966080,0,0c46071808,121438208,-1493106688,1442247097,0,1275068416c16559,0,58851328,2031616,0,0c58851328,152764416,-1493106688,1442247097,0,671088640c16563,0,19529728,2097152,0,0c19529728,131072,-1493106672,1442247097,0,1375731712c16564,0,26935296,2162688,0,0c26935296,22020096,-1493106688,1442247097,0,-318767104c16565,0,19529728,2228224,0,0c19529728,131072,35717136,0,0,0c0,0,49086464,11665408,0,0c49086464,13697024,-486473728,1442247227,0,1744830464c16519,0,46006272,11730944,0,0c46006272,14876672,-486473728,1442247227,0,-1409286144c16534,0,56360960,11796480,0,0c56360960,15138816,-486473728,1442247227,0,234881024c16546,0,49086464,11862016,0,0c49086464,154140672,-486473728,1442247227,0,-402653184c16551,0,40042496,11927552,0,0c40042496,14417920,-486473728,1442247227,0,-1375731712c16556,0,23724032,11993088,0,0c23724032,14352384,-486473728,1442247227,0,-2113929216c16559,0,46006272,12058624,0,0c46006272,14876672,-486473728,1442247227,0,2130706432c16562,0,46465024,12124160,0,0c46465024,14155776,-486473728,1442247227,0,1140850688c16565,0,35520512,12189696,0,0c35520512,14942208,-486473728,1442247227,0,1644167168c16567,0,21823488,12255232,0,0c21823488,20578304,-486473728,1442247227,0,-1358954496c16568,0,19529728,12320768,0,0c19529728,131072,-486473712,1442247227,35651584,0c19988480,0,65536,65536,0,0c-1115684864,1442247102,262144,1701511168,-797948046,1442246747c0,0,0,0,667942912,1442247103c65536,-65536,-1,65535,-1825570816,2126593126c-518324224,2126593128,262144,1701511168,-797948046,1442246747c0,0,0,0,2109734912,2126593128c1701511168,1701537650,16869234,0,557056,458752c740294656,1442247103,1310720,720896,769654784,1442247103c0,0,0,0,524288,131072c760217600,1442247103,524288,65536,786432000,1442247103c0,0,0,0,0,0c2097152,4194304,1048576,0,0,0c36077568,0,0,0,2162688,0c1919811584,27493,0,-65536,65535,0c2162688,0,648019968,1442247103,445644800,1442247103c0,0,5308416,0,-1814036480,2126589932c27525120,0,15990784,0,282066944,1442247106c327680,0,12713984,0,0,0c-2147483648,0,0,0,3211264,0c2031091712,1442247118,2049966080,1442247118,2049966080,1442247118c1739587584,1442247102,1074921472,65536,4259840,0c-1508376576,2126589932,-2083520512,1442246752,-68157440,1442247151c7405568,65536,-1332740096,1442247026,-923795456,1442247154c4194304,0,3211264,0,-131072000,1442247297c-2119172096,1442246785,-1333788672,1442247102,1558315008,2088245027c1482295,65536,5308416,0,-406716416,1442032686c0,0,17629184,0,-1828716544,1442247102c65536,1869414400,14050414,0,0,0c8388608,0,1633878016,288370,5308416,0c468844544,352111,0,0,-65536,-1c577830911,1442247103,0,0,1728053248,1666153c708313088,2126594663,708313088,2126594663,0,1661009920c13724783,0,-2010120192,2126589932,65536,65536c-65536,-1,32751,0,-65520,-1c32751,0,-65520,-1,32751,0c-65520,-1,32751,0,-1572863984,1442246902c65536,65536,931135488,1442246734,65536,65536c-797966336,2126594590,693108736,1442247103,524288,0c577765376,1442247103,577765376,1442247103,611319808,1442247103c694681600,1442247103,577765376,1442247103,577765376,1442247103c611319808,1442247103,694681600,1442247103,13697024,0c-2010120192,2126589932,65536,65536,-65536,-1c32751,0,-65520,-1,32751,0c-65520,-1,32751,0,-65520,-1c32751,0,-1572863984,1442246902,65536,0c931135488,1442246734,-603914240,1442247185,-797966336,2126594590c829423616,1442247102,524288,0,-1794113536,1442247106c-1794113536,1442247106,-1760559104,1442247106,830996480,1442247102c-1794113536,1442247106,-1794113536,1442247106,-1760559104,1442247106c830996480,1442247102,2162688,0,0,13434880c917504,13434880,15204352,1638400,3211264,0c196608,458752,4390912,7077985,6422633,6881394c0,0,0,0,5308416,0c0,0,0,0,0,0c0,0,0,0,0,0c0,0,0,0,0,0c4259840,0,0,0,0,0c21561344,14090240,0,0,21561344,20381696c-1073676288,1442247102,4194304,0,19988480,0c1819541504,680801,-65536,65536,0,2031616c0,32768,425984,1836056576,1532771,-65536c65536,0,2031616,0,32768,425984c1869414400,2122862,-65536,65536,0,262144c1048576,1048576,393216,1633878016,2582130,-65536c65536,0,327680,2097152,2097152,393216c1668022272,3632239,-65536,65536,0,2031616c0,32768,425984,1836187648,4025973,-65536c65536,0,393216,4194304,4194304,393216c1634402304,-35726,-65536,65536,0,2031616c0,32768,491520,0,0,0c0,0,0,0,0,0c0,0,9502720,0,0,0c0,0,720896,0,0,0c0,0,0,0,0,0c0,0,0,0,0,0c0,0,0,0,0,0c0,0,0,0,0,0c0,0,16842752,0,655360,3c1836089344,746339,3,1836089344,811875,3c1836089344,877411,3,1836089344,1008483,6291459c1633878016,1074802,2097155,1633878016,1140338,2097155c1633878016,1205874,1048579,1869414400,1729646,3c1819574272,1794913,3,1819574272,2515809,3c1668055040,2518127,3,1668055040,27759,0c0,0,0,0,0,0c0,0,0,0,0,0c0,0,0,0,0,0c0,0,0,0,0,0c9502720,0,0,0,0,0c0,0,0,0,0,0c0,0,0,0,0,0c0,0,0,0,0,0c0,0,0,0,0,0c0,0,0,0,0,0c40960000,0,895483904,2126589936,93061120,0c15990784,0,1547698176,1442247309,917504,0c12713984,0,0,0,-2147352576,0c0,0,0,0,0,0c15990784,0,15990784,0,16842752,65534c708313088,2126594663,92930048,0,-1092747264,17c622329856,0,15990784,0,0,0c189136896,0,0,0,823132160,1442247493c823656448,1442247493,823656448,1442247493,-584056832,1442247535c-583532544,1442247535,-583532544,1442247535,1400897536,1442247102c524288,0,2088763392,1442247186,2088763392,1442247186c2122317824,1442247186,1402470400,1442247102,2088763392,1442247186c2088763392,1442247186,2122317824,1442247186,1402470400,1442247102c818937856,1442247103,65536,0,0,0c0,0,0,16256,0,0c0,0,293601280,1442247106,524288,0c2128609280,1442247186,2128609280,1442247186,-2132803584,1442247186c295174144,1442247106,2128609280,1442247186,2128609280,1442247186c-2132803584,1442247186,295174144,1442247106,461373440,1442247146c524288,0,579862528,1442247187,579862528,1442247187c613416960,1442247187,462946304,1442247146,579862528,1442247187c579862528,1442247187,613416960,1442247187,462946304,1442247146c0,0,0,0,0,0c0,0,0,0,0,0c0,0,0,0,0,0c-65536,32767,0,0,0,0c12648448,0,-1801453568,1442247545,290455552,1442246659c7077888,196608,0,0,223346688,2126594591c-1923088384,1442247184,10813440,0,3604480,0c0,0,3211264,0,14417920,0c0,0,-196608,-1,65535,0c65536,0,0,-1610612736,16356,-1610612736c2129674212,1442246739,0,131072,589824,0c914292736,2097020229,-1750014534,1442247187,914292736,2097020229c3270074,0,-343932928,1442247187,39845888,1442247188c39845888,1442247188,-923795456,1442246747,1074921472,0c17891328,0,-900726784,1442246766,166723584,1442246659c327680,327680,131072,327680,0,0c0,0,0,0,0,0c14417920,0,14417920,0,-65536,0c708313088,2126594663,708313088,2126594663,708313088,2126594663c708313088,2126594663,67633152,0,0,0c0,0,524288,0,708313088,2126594663c708313088,2126594663,708313088,2126594663,708313088,2126594663c134479872,0,0,0,0,0c524288,0,2097152,-65536,-1,65535c1225261056,0,0,0,131072,0c0,0,13697024,0,-1750073344,1442247187c109051904,1442247187,290455552,1442246659,7274496,7995392c0,0,223346688,2126594591,1258291200,1442247102c10813440,0,3604480,0,0,0c3211264,0,14417920,0,0,0c-196608,-1,65535,0,-285147136,1442247186c0,-1610612736,16356,-1610612736,2129674212,1442246739c0,131072,0,3407872,1520631808,-111061515c849398027,1442247103,0,0,0,0c12648448,0,173015040,1442247449,290455552,1442246659c7274496,7995392,0,0,223346688,2126594591c1258291200,1442247102,10813440,0,3604480,0c0,0,3211264,0,14417920,0c0,0,-196608,-1,65535,0c65536,0,0,-1610612736,16356,-1610612736c2129674212,1442246739,0,131072,0,0c1520631808,-111061515,870369547,1442247103,1520631808,-111061515c9554187,0,65536,3801088,5242880,6619244c7536737,2097253,7209065,7602291,7077985,2097260c6815860,2097253,7929960,6815856,7209061,7602273c7274601,2097262,6357104,7012451,6750305,2097253c7274598,2097266,7274604,6357091,6619244,538705952c7077989,4653101,538771538,46,9437184,0c5308416,0,-10289152,1442033121,0,0c15990784,0,-1559232512,1442247191,458752,0c12713984,0,0,0,-2147483648,0c10158300,375,19988480,0,1884291072,2126594578c1048576,0,931135488,1442247103,0,0c86507520,0,0,65536,917504000,1442247103c65536,0,0,0,0,0c0,16256,0,0,0,0c-1472200704,1442246746,-900726784,1442246766,708313088,2126594663c524288,327680,131072,0,131072,0c708313088,2126594663,0,0,727711744,1442247103c-2030043136,1442246742,0,86507520,0,17573c2057,0,0,0,16368,0c0,0,0,0,1052786672,1442247103c0,0,1135624176,1442246702,16777216,0c0,0,956301312,1442247103,0,0c25231360,0,489684992,2126594574,65536,0c2094006272,1442246665,-1287651328,1442246658,524288,327680c131072,327680,131072,0,708313088,2126594663c1225392128,0,86507520,0,86507520,0c0,0,64880640,0,21626880,0c0,0,19070976,0,0,0c0,0,0,0,65536,0c-327680,-1,5505023,0,8192000,0c10813440,0,5505024,0,3473408,0c5505024,0,12779520,0,10813440,0c10878976,0,2424832,0,-61210624,-1c4915199,0,-62455808,-1,1638399,0c-62390272,-1,-59179009,-1,4915199,0c-60030976,-1,5505023,0,-24313856,-1c10878975,0,-27000832,-1,3538943,0c-27000832,-1,-19660801,-1,65535,0c7405568,0,911212544,1442247103,0,1c0,0,86507520,65536,788529152,1442246694c805306368,1442246694,134217728,0,0,0c-1551876112,1442247102,963641344,1442247103,0,0c65536,0,0,0,36765696,0c-1551892480,1442247102,0,0,0,0c86507520,1320,1073741824,41,1073741824,41c-142606336,0,-1384120320,-1,-1832845313,1c-1237319680,1,730857472,1442247103,969932800,1442247103c86507520,1320,1073741824,41,1073741824,41c-142606336,0,-1384120320,-1,-1832845313,1c-1237319680,1,0,1,0,1c86507520,0,0,0,1073741824,41c0,0,0,0,0,0c0,0,65536,0,0,0c-65536,65535,1241513984,1,0,0c0,0,0,0,0,0c0,0,0,0,0,0c0,0,0,0,0,0c0,0,0,0,0,0c0,0,0,0,0,0c0,0,0,0,0,0c0,0,0,0,0,0c0,0,0,0,0,0c0,0,0,0,0,0c0,0,0,0,0,0c0,0,0,0,0,0c0,0,0,0,-65536,-1c10616831,0,2082471936,1442247095,-1136656384,1442247102c-900726784,1442246766,708313088,2126594663,524288,327680c131072,0,131072,0,708313088,2126594663c0,0,727711744,1442247103,-2030043136,1442246742c0,86507520,0,17573,2057,0c0,0,16368,0,0,0c0,0,911228912,1442247103,10551296,0c-780140544,1442247163,-900726784,1442246766,708313088,2126594663c524288,327680,131072,0,131072,0c708313088,2126594663,0,0,727711744,1442247103c-2030043136,1442246742,0,86507520,0,17573c2057,0,0,0,16368,0c0,0,0,0,1000357872,1442247103c-569901056,31399,3211264,0,1981284352,2126594571c65536,65536,1842348032,1442246750,1843134464,1442246750c1843134464,1442246750,28377088,0,65536,0c0,0,1284505600,2126594303,911212544,1442247103c0,0,0,134217728,182255616,0c1024458752,1442247103,0,0,65536,0c0,0,1024458752,1442247103,1064304640,1442247103c1085276160,1442247103,1078984704,1442247103,-1713373184,1442247103c-1720713216,1442247103,0,0,0,0c0,0,0,0,0,0c0,0,0,0,0,0c0,0,0,0,0,0c0,0,0,0,0,0c0,0,0,0,396361728,2126593129c-1596981248,1442247103,1126170624,1442247103,-1819279360,1442247103c396361728,2126593129,396361728,2126593129,396361728,2126593129c396361728,2126593129,0,0,396361728,2126593129c0,0,0,0,0,0c0,0,0,0,0,0c0,0,0,0,-1405091840,1442247111c0,0,11599872,0,65536,65536c0,0,131072,0,1663041536,2126593131c1024458752,1442247103,134217728,134217728,0,0c0,16256,16256,1,0,1c0,0,0,0,0,0c0,0,1688207360,1442246708,1068498944,1442247103c1522532352,2126593120,1052770304,1442247103,0,0c65536,0,0,0,4259840,0c65536,0,0,0,-249823232,2126591144c3538944,65536,0,0,0,0c0,0,2162688,0,1030225920,1442247103c0,0,0,0,4259840,0c-1508376576,2126589932,490733568,1442247458,-1947205632,1442247512c2555904,0,-1701838848,1442247026,-2005925888,1442247143c0,0,2162688,0,0,0c0,0,2097152,0,2162688,0c0,0,0,0,2097152,0c6356992,0,529530880,2126591145,396361728,2126593129c158334976,2126593118,1081081856,1442247103,530448384,2126591145c546832384,2126591145,563085312,2126591145,579338240,2126591145c595591168,2126591145,8126464,133496832,1089470464,1442247103c4259840,0,65536,0,0,0c-243793920,2126591144,2097152,65536,0,0c0,0,0,0,4259840,0c65536,0,0,0,493617152,2126591145c369098752,65536,0,0,0,0c0,0,3211264,0,1398800384,1442247169c554696704,1442246808,-645922816,1442247103,1238237184,-1945880368c3166664,0,7405568,0,-1702232064,2126594422c-2028994560,1442246646,1144127488,2126594397,708313088,2126594663c708313088,2126594663,708313088,2126594663,-1700397056,2126594422c1121976320,1442247103,1281753088,2126594397,708313088,2126594663c708313088,2126594663,708313088,2126594663,0,0c3211264,0,1500512256,1442246756,2001731584,1442247118c-84934656,1442247014,-1539309568,1442247103,-1540358144,1442247103c2162688,0,1919811584,27493,0,-65536c65535,0,10551296,0,0,0c0,0,720896,0,0,0c-1444937728,1442247097,-1487929344,1442247097,0,0c0,0,0,0,0,0c0,0,0,0,0,65536c-65536,-49153,8191,0,0,0c0,0,0,0,10485760,0c2162688,0,442499072,1442247099,-381681664,1442247104c2002780160,1442247104,2162688,0,-923795456,1442247103c0,0,0,0,2162688,0c-2076180480,2126594663,0,0,0,0c2162688,0,1128267776,1442247103,2621440,0c1132462080,1442247103,4259840,0,65536,0c0,0,1172832256,2126591157,543424512,65536c0,0,0,0,0,0c126943232,0,0,603947010,1823866880,-1768334857c3987748,0,524288,65536,1259339776,1442247103c-65536,65535,4587520,4,0,1015808c1376256,0,524288,65536,1289748480,1442247103c-65536,65535,4718592,0,0,4194304c1114120,0,524288,65536,1320157184,1442247103c-65536,65535,0,16,2097152,0c65536,0,524288,65536,1350565888,1442247103c-65536,65535,-2147483648,1,33488896,0c294912,0,524288,65536,1380974592,1442247103c-65536,65535,0,536870912,0,256c524288,0,524288,65536,1411383296,1442247103c-65536,65535,0,0,16777472,0c524288,0,524288,65536,1441792000,1442247103c-65536,65535,0,2103967750,-8453350,-1c3731440,0,524288,65536,1472200704,1442247103c-65536,65535,42205184,0,32,529408c1638528,0,524288,65536,1502609408,1442247103c-65536,65535,0,7,-2147483648,98324c65536,0,524288,65536,1533018112,1442247103c-65536,65535,134217728,8,0,0c352288,0,524288,65536,1563426816,1442247103c-65536,65535,0,603947010,1823866880,-1761617417c3987748,0,524288,65536,1593835520,1442247103c-65536,65535,4587520,4,0,1015808c1376256,0,524288,65536,1624244224,1442247103c-65536,65535,4718592,0,0,4194304c1114120,0,524288,65536,1654652928,1442247103c-65536,65535,25165824,25016,-297861120,296991c1441788,0,524288,65536,1685061632,1442247103c-65536,65535,8388608,768,-1073741824,63c327728,0,524288,65536,1715470336,1442247103c-65536,65535,0,16,2097152,0c65536,0,524288,65536,1745879040,1442247103c-65536,65535,-2147483648,1,33488896,0c294912,0,524288,65536,1776287744,1442247103c-65536,65535,8388608,768,-1073741824,63c327728,0,524288,65536,1806696448,1442247103c-65536,65535,8388608,2864,-1073741824,63c327804,0,524288,65536,1837105152,1442247103c-65536,65535,33554432,448,1069547520,713033216c331772,0,524288,65536,1867513856,1442247103c-65536,65535,75497472,960,-1069613056,1101004863c389168,0,524288,65536,1897922560,1442247103c-65536,65535,41943040,768,-4194304,1599c327728,0,524288,65536,1928331264,1442247103c-65536,65535,0,384,4128768,0c131068,0,524288,65536,1958739968,1442247103c-65536,65535,0,16384,0,268435456c65536,0,524288,65536,1989148672,1442247103c-65536,65535,65994752,2992,-65536,-1084756161c393215,0,524288,65536,2019557376,1442247103c-65536,65535,0,536870912,16777472,256l524288,0l524288,131072c2049966080,1442247103,-65536,65535,0,2103967750c-8453350,-1,3731440,0,524288,262144c2080374784,1442247103,-65536,65535,1612906496,16777216c133694208,8430335,1769472,0,524288,65536c2110783488,1442247103,-65536,65535,131072,0c0,1024,65536,0,524288,65536c2141192192,1442247103,-65536,65535,0,0c117441280,255,524288,0,524288,65536c-2123366400,1442247103,-65536,65535,131072,0c0,1024,65536,0,524288,65536c-2092957696,1442247103,-65536,65535,1610612736,0c0,8421892,65536,0,524288,65536c-2062548992,1442247103,-65536,65535,131072,0c0,1024,65536,0,524288,65536c-2032140288,1442247103,-65536,65535,2162688,16777216c66584576,8192,1245184,0,524288,65536c-2001731584,1442247103,-65536,65535,134217728,0c0,0,66048,0,524288,65536c-1971322880,1442247103,-65536,65535,13107200,0c0,262144,65606,0,524288,65536c-1940914176,1442247103,-65536,65535,8912896,0c0,0,77824,0,524288,65536c-1910505472,1442247103,-65536,65535,67108864,0c0,335544320,65536,0,524288,65536c-1880096768,1442247103,-65536,65535,32243712,0c524288000,-1320902656,342271,0,524288,65536c-1849688064,1442247103,-65536,65535,0,0c30474240,0,1338900480,2126591157,-1677721600,2126593122c-1677721600,2126593122,1219493888,2126593122,0,603947010c1823866880,-1768334857,3987748,0,0,0c0,0,0,0,0,0c0,0,0,0,0,0c0,0,0,0,0,0c0,0,0,0,0,0c0,0,0,0,0,0c0,0,0,0,0,0c0,0,0,0,0,0c0,0,0,0,0,0c0,0,0,0,0,0c0,0,0,0,0,0c0,0,0,0,0,0c0,0,0,0,0,0c0,0,0,0,0,0c0,0,0,0,0,0c0,0,0,0,0,0c0,0,0,0,0,0c0,0,30474240,0,1345191936,2126591157c-1577058304,2126593122,-1577058304,2126593122,1220542464,2126593122c4587520,4,0,1015808,1376256,0c0,0,0,0,0,0c0,0,0,0,0,0c0,0,0,0,0,0c0,0,0,0,0,0c0,0,0,0,0,0c0,0,0,0,0,0c0,0,0,0,0,0c0,0,0,0,0,0c0,0,0,0,0,0c0,0,0,0,0,0c0,0,0,0,0,0c0,0,0,0,0,0c0,0,0,0,0,0c0,0,0,0,0,0c0,0,0,0,0,0c0,0,0,0,0,0c0,0,0,0,30474240,0c1347158016,2126591157,-1577058304,2126593122,-1577058304,2126593122c1220542464,2126593122,4718592,0,0,4194304c1114120,0,0,0,0,0c0,0,0,0,0,0c0,0,0,0,0,0c0,0,0,0,0,0c0,0,0,0,0,0c0,0,0,0,0,0c0,0,0,0,0,0c0,0,0,0,0,0c0,0,0,0,0,0c0,0,0,0,0,0c0,0,0,0,0,0c0,0,0,0,0,0c0,0,0,0,0,0c0,0,0,0,0,0c0,0,0,0,0,0c0,0,0,0,0,0c0,0,0,0,0,0c30474240,0,1348337664,2126591157,-1677721600,2126593122c-1677721600,2126593122,1219493888,2126593122,0,16c2097152,0,65536,0,0,0c0,0,0,0,0,0c0,0,0,0,0,0c0,0,0,0,0,0c0,0,0,0,0,0c0,0,0,0,0,0c0,0,0,0,0,0c0,0,0,0,0,0c0,0,0,0,0,0c0,0,0,0,0,0c0,0,0,0,0,0c0,0,0,0,0,0c0,0,0,0,0,0c0,0,0,0,0,0c0,0,0,0,0,0c0,0,0,0,0,0c0,0,0,0,0,0c0,0,30474240,0,1349124096,2126591157c-1677721600,2126593122,-1677721600,2126593122,1219493888,2126593122c-2147483648,1,33488896,0,294912,0c0,0,0,0,0,0c0,0,0,0,0,0c0,0,0,0,0,0c0,0,0,0,0,0c0,0,0,0,0,0c0,0,0,0,0,0c0,0,0,0,0,0c0,0,0,0,0,0c0,0,0,0,0,0c0,0,0,0,0,0c0,0,0,0,0,0c0,0,0,0,0,0c0,0,0,0,0,0c0,0,0,0,0,0c0,0,0,0,0,0c0,0,0,0,0,0c0,0,0,0,30474240,0c1350172672,2126591157,-1677721600,2126593122,-1677721600,2126593122c1219493888,2126593122,0,536870912,0,256c524288,0,0,0,0,0c0,0,0,0,0,0c0,0,0,0,0,0c0,0,0,0,0,0c0,0,0,0,0,0c0,0,0,0,0,0c0,0,0,0,0,0c0,0,0,0,0,0c0,0,0,0,0,0c0,0,0,0,0,0c0,0,0,0,0,0c0,0,0,0,0,0c0,0,0,0,0,0c0,0,0,0,0,0c0,0,0,0,0,0c0,0,0,0,0,0c0,0,0,0,0,0c30474240,0,1350959104,2126591157,-1677721600,2126593122c-1677721600,2126593122,1219493888,2126593122,0,0c16777472,0,524288,0,0,0c0,0,0,0,0,0c0,0,0,0,0,0c0,0,0,0,0,0c0,0,0,0,0,0c0,0,0,0,0,0c0,0,0,0,0,0c0,0,0,0,0,0c0,0,0,0,0,0c0,0,0,0,0,0c0,0,0,0,0,0c0,0,0,0,0,0c0,0,0,0,0,0c0,0,0,0,0,0c0,0,0,0,0,0c0,0,0,0,0,0c0,0,0,0,0,0c0,0,30474240,0,1351745536,2126591157c-1577058304,2126593122,-1577058304,2126593122,1220542464,2126593122c0,2103967750,-8453350,-1,3731440,0c0,0,0,0,0,0c0,0,0,0,0,0c0,0,0,0,0,0c0,0,0,0,0,0c0,0,0,0,0,0c0,0,0,0,0,0c0,0,0,0,0,0c0,0,0,0,0,0c0,0,0,0,0,0c0,0,0,0,0,0c0,0,0,0,0,0c0,0,0,0,0,0c0,0,0,0,0,0c0,0,0,0,0,0c0,0,0,0,0,0c0,0,0,0,0,0c0,0,0,0,30474240,0c1373110272,2126591157,-1577058304,2126593122,-1577058304,2126593122c1220542464,2126593122,42205184,0,32,529408c1638528,0,0,0,0,0c0,0,0,0,0,0c0,0,0,0,0,0c0,0,0,0,0,0c0,0,0,0,0,0c0,0,0,0,0,0c0,0,0,0,0,0c0,0,0,0,0,0c0,0,0,0,0,0c0,0,0,0,0,0c0,0,0,0,0,0c0,0,0,0,0,0c0,0,0,0,0,0c0,0,0,0,0,0c0,0,0,0,0,0c0,0,0,0,0,0c0,0,0,0,0,0c30474240,0,1374814208,2126591157,-1577058304,2126593122c-1577058304,2126593122,1220542464,2126593122,0,7c-2147483648,98324,65536,0,0,0c0,0,0,0,0,0c0,0,0,0,0,0c0,0,0,0,0,0c0,0,0,0,0,0c0,0,0,0,0,0c0,0,0,0,0,0c0,0,0,0,0,0c0,0,0,0,0,0c0,0,0,0,0,0c0,0,0,0,0,0c0,0,0,0,0,0c0,0,0,0,0,0c0,0,0,0,0,0c0,0,0,0,0,0c0,0,0,0,0,0c0,0,0,0,0,0c0,0,30474240,0,1376780288,2126591157c-908066816,2126593123,-908066816,2126593123,1223688192,2126593122c134217728,8,0,0,352288,0c0,0,0,0,0,0c0,0,0,0,0,0c0,0,0,0,0,0c0,0,0,0,0,0c0,0,0,0,0,0c0,0,0,0,0,0c0,0,0,0,0,0c0,0,0,0,0,0c0,0,0,0,0,0c0,0,0,0,0,0c0,0,0,0,0,0c0,0,0,0,0,0c0,0,0,0,0,0c0,0,0,0,0,0c0,0,0,0,0,0c0,0,0,0,0,0c0,0,0,0,30474240,0c1383333888,2126591157,-1771044864,2126593122,-1771044864,2126593122c1218445312,2126593122,0,603947010,1823866880,-1761617417c3987748,0,0,0,0,0c0,0,0,0,0,0c0,0,0,0,0,0c0,0,0,0,0,0c0,0,0,0,0,0c0,0,0,0,0,0c0,0,0,0,0,0c0,0,0,0,0,0c0,0,0,0,0,0c0,0,0,0,0,0c0,0,0,0,0,0c0,0,0,0,0,0c0,0,0,0,0,0c0,0,0,0,0,0c0,0,0,0,0,0c0,0,0,0,0,0c0,0,0,0,0,0c30474240,0,1430388736,2126591157,-1771044864,2126593122c-1771044864,2126593122,1218445312,2126593122,4587520,4c0,1015808,1376256,0,0,0c0,0,0,0,0,0c0,0,0,0,0,0c0,0,0,0,0,0c0,0,0,0,0,0c0,0,0,0,0,0c0,0,0,0,0,0c0,0,0,0,0,0c0,0,0,0,0,0c0,0,0,0,0,0c0,0,0,0,0,0c0,0,0,0,0,0c0,0,0,0,0,0c0,0,0,0,0,0c0,0,0,0,0,0c0,0,0,0,0,0c0,0,0,0,0,0c0,0,30474240,0,1439563776,2126591157c-1771044864,2126593122,-1771044864,2126593122,1218445312,2126593122c4718592,0,0,4194304,1114120,0c0,0,0,0,0,0c0,0,0,0,0,0c0,0,0,0,0,0c0,0,0,0,0,0c0,0,0,0,0,0c0,0,0,0,0,0c0,0,0,0,0,0c0,0,0,0,0,0c0,0,0,0,0,0c0,0,0,0,0,0c0,0,0,0,0,0c0,0,0,0,0,0c0,0,0,0,0,0c0,0,0,0,0,0c0,0,0,0,0,0c0,0,0,0,0,0c0,0,0,0,30474240,0c1448345600,2126591157,-1577058304,2126593122,-1577058304,2126593122c1220542464,2126593122,25165824,25016,-297861120,296991c1441788,0,0,0,0,0c0,0,0,0,0,0c0,0,0,0,0,0c0,0,0,0,0,0c0,0,0,0,0,0c0,0,0,0,0,0c0,0,0,0,0,0c0,0,0,0,0,0c0,0,0,0,0,0c0,0,0,0,0,0c0,0,0,0,0,0c0,0,0,0,0,0c0,0,0,0,0,0c0,0,0,0,0,0c0,0,0,0,0,0c0,0,0,0,0,0c0,0,0,0,0,0c30474240,0,1458700288,2126591157,-1577058304,2126593122c-1577058304,2126593122,1220542464,2126593122,8388608,768c-1073741824,63,327728,0,0,0c0,0,0,0,0,0c0,0,0,0,0,0c0,0,0,0,0,0c0,0,0,0,0,0c0,0,0,0,0,0c0,0,0,0,0,0c0,0,0,0,0,0c0,0,0,0,0,0c0,0,0,0,0,0c0,0,0,0,0,0c0,0,0,0,0,0c0,0,0,0,0,0c0,0,0,0,0,0c0,0,0,0,0,0c0,0,0,0,0,0c0,0,0,0,0,0c0,0,30474240,0,1461452800,2126591157c-1771044864,2126593122,-1771044864,2126593122,1218445312,2126593122c0,16,2097152,0,65536,0c0,0,0,0,0,0c0,0,0,0,0,0c0,0,0,0,0,0c0,0,0,0,0,0c0,0,0,0,0,0c0,0,0,0,0,0c0,0,0,0,0,0c0,0,0,0,0,0c0,0,0,0,0,0c0,0,0,0,0,0c0,0,0,0,0,0c0,0,0,0,0,0c0,0,0,0,0,0c0,0,0,0,0,0c0,0,0,0,0,0c0,0,0,0,0,0c0,0,0,0,30474240,0c1463681024,2126591157,-1771044864,2126593122,-1771044864,2126593122c1218445312,2126593122,-2147483648,1,33488896,0c294912,0,0,0,0,0c0,0,0,0,0,0c0,0,0,0,0,0c0,0,0,0,0,0c0,0,0,0,0,0c0,0,0,0,0,0c0,0,0,0,0,0c0,0,0,0,0,0c0,0,0,0,0,0c0,0,0,0,0,0c0,0,0,0,0,0c0,0,0,0,0,0c0,0,0,0,0,0c0,0,0,0,0,0c0,0,0,0,0,0c0,0,0,0,0,0c0,0,0,0,0,0c30474240,0,1466564608,2126591157,-1577058304,2126593122c-1577058304,2126593122,1220542464,2126593122,8388608,768c-1073741824,63,327728,0,0,0c0,0,0,0,0,0c0,0,0,0,0,0c0,0,0,0,0,0c0,0,0,0,0,0c0,0,0,0,0,0c0,0,0,0,0,0c0,0,0,0,0,0c0,0,0,0,0,0c0,0,0,0,0,0c0,0,0,0,0,0c0,0,0,0,0,0c0,0,0,0,0,0c0,0,0,0,0,0c0,0,0,0,0,0c0,0,0,0,0,0c0,0,0,0,0,0c0,0,30474240,0,1469317120,2126591157c-1577058304,2126593122,-1577058304,2126593122,1220542464,2126593122c8388608,2864,-1073741824,63,327804,0c0,0,0,0,0,0c0,0,0,0,0,0c0,0,0,0,0,0c0,0,0,0,0,0c0,0,0,0,0,0c0,0,0,0,0,0c0,0,0,0,0,0c0,0,0,0,0,0c0,0,0,0,0,0c0,0,0,0,0,0c0,0,0,0,0,0c0,0,0,0,0,0c0,0,0,0,0,0c0,0,0,0,0,0c0,0,0,0,0,0c0,0,0,0,0,0c0,0,0,0,30474240,0c1473904640,2126591157,-1577058304,2126593122,-1577058304,2126593122c1220542464,2126593122,33554432,448,1069547520,713033216c331772,0,0,0,0,0c0,0,0,0,0,0c0,0,0,0,0,0c0,0,0,0,0,0c0,0,0,0,0,0c0,0,0,0,0,0c0,0,0,0,0,0c0,0,0,0,0,0c0,0,0,0,0,0c0,0,0,0,0,0c0,0,0,0,0,0c0,0,0,0,0,0c0,0,0,0,0,0c0,0,0,0,0,0c0,0,0,0,0,0c0,0,0,0,0,0c0,0,0,0,0,0c30474240,0,1480458240,2126591157,-1577058304,2126593122c-1577058304,2126593122,1220542464,2126593122,75497472,960c-1069613056,1101004863,389168,0,0,0c0,0,0,0,0,0c0,0,0,0,0,0c0,0,0,0,0,0c0,0,0,0,0,0c0,0,0,0,0,0c0,0,0,0,0,0c0,0,0,0,0,0c0,0,0,0,0,0c0,0,0,0,0,0c0,0,0,0,0,0c0,0,0,0,0,0c0,0,0,0,0,0c0,0,0,0,0,0c0,0,0,0,0,0c0,0,0,0,0,0c0,0,0,0,0,0c0,0,30474240,0,1487011840,2126591157c-1577058304,2126593122,-1577058304,2126593122,1220542464,2126593122c41943040,768,-4194304,1599,327728,0c0,0,0,0,0,0c0,0,0,0,0,0c0,0,0,0,0,0c0,0,0,0,0,0c0,0,0,0,0,0c0,0,0,0,0,0c0,0,0,0,0,0c0,0,0,0,0,0c0,0,0,0,0,0c0,0,0,0,0,0c0,0,0,0,0,0c0,0,0,0,0,0c0,0,0,0,0,0c0,0,0,0,0,0c0,0,0,0,0,0c0,0,0,0,0,0c0,0,0,0,30474240,0c1491468288,2126591157,-1577058304,2126593122,-1577058304,2126593122c1220542464,2126593122,0,384,4128768,0c131068,0,0,0,0,0c0,0,0,0,0,0c0,0,0,0,0,0c0,0,0,0,0,0c0,0,0,0,0,0c0,0,0,0,0,0c0,0,0,0,0,0c0,0,0,0,0,0c0,0,0,0,0,0c0,0,0,0,0,0c0,0,0,0,0,0c0,0,0,0,0,0c0,0,0,0,0,0c0,0,0,0,0,0c0,0,0,0,0,0c0,0,0,0,0,0c0,0,0,0,0,0c30474240,0,1495138304,2126591157,-1677721600,2126593122c-1677721600,2126593122,1219493888,2126593122,0,16384c0,268435456,65536,0,0,0c0,0,0,0,0,0c0,0,0,0,0,0c0,0,0,0,0,0c0,0,0,0,0,0c0,0,0,0,0,0c0,0,0,0,0,0c0,0,0,0,0,0c0,0,0,0,0,0c0,0,0,0,0,0c0,0,0,0,0,0c0,0,0,0,0,0c0,0,0,0,0,0c0,0,0,0,0,0c0,0,0,0,0,0c0,0,0,0,0,0c0,0,0,0,0,0c0,0,30474240,0,1495924736,2126591157c-1577058304,2126593122,-1577058304,2126593122,1220542464,2126593122c65994752,2992,-65536,-1084756161,393215,0c0,0,0,0,0,0c0,0,0,0,0,0c0,0,0,0,0,0c0,0,0,0,0,0c0,0,0,0,0,0c0,0,0,0,0,0c0,0,0,0,0,0c0,0,0,0,0,0c0,0,0,0,0,0c0,0,0,0,0,0c0,0,0,0,0,0c0,0,0,0,0,0c0,0,0,0,0,0c0,0,0,0,0,0c0,0,0,0,0,0c0,0,0,0,0,0c0,0,0,0,30474240,0c1522008064,2126591157,-1771044864,2126593122,-1771044864,2126593122c1218445312,2126593122,0,536870912,0,256c524288,0,1527644160,2126591157,-1771044864,2126593122c-1771044864,2126593122,1218445312,2126593122,0,0c16777472,0,524288,0,0,0c0,0,0,0,0,0c0,0,0,0,0,0c0,0,0,0,0,0c0,0,0,0,0,0c0,0,0,0,0,0c0,0,0,0,0,0c0,0,0,0,0,0c0,0,0,0,0,0c0,0,0,0,0,0c0,0,0,0,0,0c0,0,0,0,0,0c0,0,0,0,0,0c0,0,0,0,0,0c0,0,0,0,0,0c30474240,0,1534853120,2126591157,-1771044864,2126593122c-1771044864,2126593122,1218445312,2126593122,0,2103967750c-8453350,-1,3731440,0,1556217856,2126591157c-1771044864,2126593122,-1771044864,2126593122,1218445312,2126593122c0,2103967750,-8453350,-1,3731440,0c1577582592,2126591157,-1771044864,2126593122,-1771044864,2126593122c1218445312,2126593122,0,2103967750,-8453350,-1c3731440,0,1599471616,2126591157,-1771044864,2126593122c-1771044864,2126593122,1218445312,2126593122,0,2103967750c-8453350,-1,3731440,0,0,0c0,0,0,0,0,0c0,0,0,0,0,0c0,0,0,0,0,0c0,0,0,0,0,0c0,0,0,0,0,0c0,0,0,0,0,0c0,0,0,0,0,0c0,0,0,0,0,0c0,0,0,0,0,0c0,0,30474240,0,1621360640,2126591157c-1577058304,2126593122,-1577058304,2126593122,1220542464,2126593122c1612906496,16777216,133694208,8430335,1769472,0c0,0,0,0,0,0c0,0,0,0,0,0c0,0,0,0,0,0c0,0,0,0,0,0c0,0,0,0,0,0c0,0,0,0,0,0c0,0,0,0,0,0c0,0,0,0,0,0c0,0,0,0,0,0c0,0,0,0,0,0c0,0,0,0,0,0c0,0,0,0,0,0c0,0,0,0,0,0c0,0,0,0,0,0c0,0,0,0,0,0c0,0,0,0,0,0c0,0,0,0,30474240,0c1628569600,2126591157,-1677721600,2126593122,-1677721600,2126593122c1219493888,2126593122,131072,0,0,1024c65536,0,0,0,0,0c0,0,0,0,0,0c0,0,0,0,0,0c0,0,0,0,0,0c0,0,0,0,0,0c0,0,0,0,0,0c0,0,0,0,0,0c0,0,0,0,0,0c0,0,0,0,0,0c0,0,0,0,0,0c0,0,0,0,0,0c0,0,0,0,0,0c0,0,0,0,0,0c0,0,0,0,0,0c0,0,0,0,0,0c0,0,0,0,0,0c0,0,0,0,0,0c30474240,0,1629356032,2126591157,-1577058304,2126593122c-1577058304,2126593122,1220542464,2126593122,0,0c117441280,255,524288,0,0,0c0,0,0,0,0,0c0,0,0,0,0,0c0,0,0,0,0,0c0,0,0,0,0,0c0,0,0,0,0,0c0,0,0,0,0,0c0,0,0,0,0,0c0,0,0,0,0,0c0,0,0,0,0,0c0,0,0,0,0,0c0,0,0,0,0,0c0,0,0,0,0,0c0,0,0,0,0,0c0,0,0,0,0,0c0,0,0,0,0,0c0,0,0,0,0,0c0,0,30474240,0,1632239616,2126591157c-1677721600,2126593122,-1677721600,2126593122,1219493888,2126593122c131072,0,0,1024,65536,0c0,0,0,0,0,0c0,0,0,0,0,0c0,0,0,0,0,0c0,0,0,0,0,0c0,0,0,0,0,0c0,0,0,0,0,0c0,0,0,0,0,0c0,0,0,0,0,0c0,0,0,0,0,0c0,0,0,0,0,0c0,0,0,0,0,0c0,0,0,0,0,0c0,0,0,0,0,0c0,0,0,0,0,0c0,0,0,0,0,0c0,0,0,0,0,0c0,0,0,0,30474240,0c1633026048,2126591157,-1677721600,2126593122,-1677721600,2126593122c1219493888,2126593122,1610612736,0,0,8421892c65536,0,0,0,0,0c0,0,0,0,0,0c0,0,0,0,0,0c0,0,0,0,0,0c0,0,0,0,0,0c0,0,0,0,0,0c0,0,0,0,0,0c0,0,0,0,0,0c0,0,0,0,0,0c0,0,0,0,0,0c0,0,0,0,0,0c0,0,0,0,0,0c0,0,0,0,0,0c0,0,0,0,0,0c0,0,0,0,0,0c0,0,0,0,0,0c0,0,0,0,0,0c30474240,0,1634205696,2126591157,-1677721600,2126593122c-1677721600,2126593122,1219493888,2126593122,131072,0c0,1024,65536,0,0,0c0,0,0,0,0,0c0,0,0,0,0,0c0,0,0,0,0,0c0,0,0,0,0,0c0,0,0,0,0,0c0,0,0,0,0,0c0,0,0,0,0,0c0,0,0,0,0,0c0,0,0,0,0,0c0,0,0,0,0,0c0,0,0,0,0,0c0,0,0,0,0,0c0,0,0,0,0,0c0,0,0,0,0,0c0,0,0,0,0,0c0,0,0,0,0,0c0,0,30474240,0,1634992128,2126591157c-1577058304,2126593122,-1577058304,2126593122,1220542464,2126593122c2162688,16777216,66584576,8192,1245184,0c0,0,0,0,0,0c0,0,0,0,0,0c0,0,0,0,0,0c0,0,0,0,0,0c0,0,0,0,0,0c0,0,0,0,0,0c0,0,0,0,0,0c0,0,0,0,0,0c0,0,0,0,0,0c0,0,0,0,0,0c0,0,0,0,0,0c0,0,0,0,0,0c0,0,0,0,0,0c0,0,0,0,0,0c0,0,0,0,0,0c0,0,0,0,0,0c0,0,0,0,30474240,0c1638006784,2126591157,-1677721600,2126593122,-1677721600,2126593122c1219493888,2126593122,134217728,0,0,0c66048,0,0,0,0,0c0,0,0,0,0,0c0,0,0,0,0,0c0,0,0,0,0,0c0,0,0,0,0,0c0,0,0,0,0,0c0,0,0,0,0,0c0,0,0,0,0,0c0,0,0,0,0,0c0,0,0,0,0,0c0,0,0,0,0,0c0,0,0,0,0,0c0,0,0,0,0,0c0,0,0,0,0,0c0,0,0,0,0,0c0,0,0,0,0,0c0,0,0,0,0,0c30474240,0,1638793216,2126591157,-908066816,2126593123c-908066816,2126593123,1223688192,2126593122,13107200,0c0,262144,65606,0,0,0c0,0,0,0,0,0c0,0,0,0,0,0c0,0,0,0,0,0c0,0,0,0,0,0c0,0,0,0,0,0c0,0,0,0,0,0c0,0,0,0,0,0c0,0,0,0,0,0c0,0,0,0,0,0c0,0,0,0,0,0c0,0,0,0,0,0c0,0,0,0,0,0c0,0,0,0,0,0c0,0,0,0,0,0c0,0,0,0,0,0c0,0,0,0,0,0c0,0,30474240,0,1644167168,2126591157c-908066816,2126593123,-908066816,2126593123,1223688192,2126593122c8912896,0,0,0,77824,0c0,0,0,0,0,0c0,0,0,0,0,0c0,0,0,0,0,0c0,0,0,0,0,0c0,0,0,0,0,0c0,0,0,0,0,0c0,0,0,0,0,0c0,0,0,0,0,0c0,0,0,0,0,0c0,0,0,0,0,0c0,0,0,0,0,0c0,0,0,0,0,0c0,0,0,0,0,0c0,0,0,0,0,0c0,0,0,0,0,0c0,0,0,0,0,0c0,0,0,0,30474240,0c1707606016,2126591157,-1577058304,2126593122,-1577058304,2126593122c1220542464,2126593122,67108864,0,0,335544320c65536,0,0,0,0,0c0,0,0,0,0,0c0,0,0,0,0,0c0,0,0,0,0,0c0,0,0,0,0,0c0,0,0,0,0,0c0,0,0,0,0,0c0,0,0,0,0,0c0,0,0,0,0,0c0,0,0,0,0,0c0,0,0,0,0,0c0,0,0,0,0,0c0,0,0,0,0,0c0,0,0,0,0,0c0,0,0,0,0,0c0,0,0,0,0,0c0,0,0,0,0,0c30474240,0,1708785664,2126591157,-1577058304,2126593122c-1577058304,2126593122,1220542464,2126593122,32243712,0c524288000,-1320902656,342271,0,0,0c0,0,0,0,0,0c0,0,0,0,0,0c0,0,0,0,0,0c0,0,0,0,0,0c0,0,0,0,0,0c0,0,0,0,0,0c0,0,0,0,0,0c0,0,0,0,0,0c0,0,0,0,0,0c0,0,0,0,0,0c0,0,0,0,0,0c0,0,0,0,0,0c0,0,0,0,0,0c0,0,0,0,0,0c0,0,0,0,0,0c0,0,0,0,0,0c0,0,2162688,0,-1817182208,1442247103c131072,0,-1812987904,1442247103,4259840,0c65536,0,0,0,774635520,2126591156c398065664,65537,0,0,0,0c0,0,7405568,0,-1306591232,-467961c-32769,-1,4194303,0,524288,65536c-1805647872,1442247103,-65536,65535,-65536,-262145c-1,-1,4194303,0,524288,131072c-1775239168,1442247103,-65536,65535,0,0c30474240,0,796393472,2126591156,-1414529024,2126593122c-1414529024,2126593122,1206910976,2126593122,-1306591232,-467961c-32769,-1,4194303,0,0,0c0,0,0,0,0,0c0,0,0,0,0,0c0,0,0,0,0,0c0,0,0,0,0,0c0,0,0,0,0,0c0,0,0,0,0,0c0,0,0,0,0,0c0,0,0,0,0,0c0,0,0,0,0,0c0,0,0,0,0,0c0,0,0,0,0,0c0,0,0,0,0,0c0,0,0,0,0,0c0,0,0,0,0,0c0,0,0,0,0,0c0,0,0,0,0,0c0,0,30474240,0,810287104,2126591156c477102080,2126593123,477102080,2126593123,1210056704,2126593122c-477364224,-2134897153,-322776,-138412356,2097151,0c-1184235520,2126591156,477102080,2126593123,477102080,2126593123c1210056704,2126593122,-65536,-262145,-1,-1c4194303,0,0,0,0,0c0,0,0,0,0,0c0,0,0,0,0,0c0,0,0,0,0,0c0,0,0,0,0,0c0,0,0,0,0,0c0,0,0,0,0,0c0,0,0,0,0,0c0,0,0,0,0,0c0,0,0,0,0,0c0,0,0,0,0,0c0,0,0,0,0,0c0,0,0,0,0,0c0,0,0,0,0,0c0,0,0,0,19988480,0c65536,65536,0,0,1024458752,1442247103c262144,2037972992,-267363719,1442246757,0,0c0,0,-1724907520,1442247103,65536,-65536c-1,65535,-1825570816,2126593126,-518324224,2126593128c262144,2037972992,-267363719,1442246757,0,0c0,0,2109734912,2126593128,1953366016,1953393761c27745,0,557056,458752,-1652555776,1442247103c1310720,720896,-1623195648,1442247103,0,0c0,0,524288,131072,-1632632832,1442247103c524288,65536,-1606418432,1442247103,0,0c0,0,0,0,2097152,4194304c1048576,0,0,0,36077568,0c0,0,2162688,0,1919811584,27493c0,-65536,65535,0,2162688,0c-1744830464,1442247103,0,0,0,0c3211264,0,182255616,182255616,182255616,182255616c67108864,0,-1717567488,1442247103,396361728,2126593129c4259840,0,65536,0,0,0c-235405312,2126591144,729022464,65536,0,0c0,0,0,0,4259840,0c65536,0,0,0,-246153216,2126591144c2359296,65536,0,0,0,0c0,0,2162688,0,140509184,1442247104c105906176,1442247104,5373952,1376256,17891328,0c-900726784,1442246766,166723584,1442246659,327680,327680c131072,327680,0,0,65536,0c0,0,0,0,14417920,0c14417920,0,-65536,0,708313088,2126594663c708313088,2126594663,708313088,2126594663,708313088,2126594663c67633152,1919811584,27493,0,0,0c524288,0,708313088,2126594663,708313088,2126594663c708313088,2126594663,708313088,2126594663,67633152,65536c0,0,0,0,1919418368,158836c2097152,-65536,-1,65535,1225261056,1919746048c27764,0,131072,0,65536,0c17891328,0,-900726784,1442246766,-644874240,1442246665c327680,327680,131072,327680,131072,0c0,0,0,0,0,0c13107200,0,13107200,0,-65536,16711680c708313088,2126594663,708313088,2126594663,708313088,2126594663c708313088,2126594663,67633152,65536,0,0c0,0,524288,65536,708313088,2126594663c708313088,2126594663,708313088,2126594663,708313088,2126594663c134479872,1634402304,29810,0,0,0c524288,0,1633681408,-35726,-1,196607c1225326592,65536,0,0,131072,0c17825792,0,18939904,0,65536,2228224c3080192,7471215,3014759,7340143,7209061,6684783c6881382,6619235,5177390,6684774,6488169,3014757c7274563,7143533,7209071,5046319,7536745,99c-498073600,2126594608,-488636416,2126594608,-483917824,2126594608c-480772096,2126594608,-477626368,2126594608,-469237760,2126594608c-466092032,2126594608,-462422016,2126594608,-457179136,2126594608c507510784,1442247556,0,0,0,0c0,0,0,0,-1371537408,1442247556c-1661468672,1442247103,-1361051648,1442247556,-1661468672,1442247103c-1350565888,1442247556,-1661468672,1442247103,1786773504,2126594172c-1671430144,1442247103,1694498816,2126594172,0,1442247103c0,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9502720,0,0,0,0,0c720896,0,0,0,0,0c0,0,0,0,0,0c0,0,0,0,0,0c0,0,0,0,0,0c0,0,0,0,0,0c16842752,0,655360,3,1836089344,746339c3,1836089344,811875,3,1836089344,877411c3,1836089344,1008483,6291459,1633878016,1074802l2097155,1633878016l1140338,2097155c1633878016,1205874,1048579,1869414400,1729646,3c1819574272,1794913,3,1819574272,2450273,3c1734443008,2452585,3,1734443008,27753,0c0,0,0,0,0,0c0,0,0,0,0,0c0,0,0,0,0,0c0,0,0,0,0,0c9502720,0,0,0,0,0c0,0,0,0,0,0c0,0,0,0,0,0c0,0,0,0,0,0c0,0,0,0,0,0c0,0,0,0,0,0c2162688,0,-1594884096,1442247103,0,0c0,0,4259840,0,65536,0c0,0,715653120,2126591156,58851328,65536c0,0,0,0,0,0c13697024,0,-2010120192,2126589932,65536,65536c-65536,-1,32751,0,-65520,-1c32751,0,-65520,-1,32751,0c-65520,-1,32751,0,-1572863984,1442246902c65536,0,931135488,1442246734,-16711680,-1c-797900801,2126594590,-1214251008,1442247139,524288,0c2089811968,1442247198,2089811968,1442247198,2123366400,1442247198c-1212678144,1442247139,2089811968,1442247198,2089811968,1442247198c2123366400,1442247198,-1212678144,1442247139,2162688,0c1919811584,27493,0,-65536,65535,0c19988480,0,65536,65536,0,0c1024458752,1442247103,262144,1953366016,-267367327,1442246757c0,0,0,0,1107296256,1442247103c65536,-65536,-1,65535,-1825570816,2126593126c-518324224,2126593128,262144,1953366016,-267367327,1442246757c0,0,0,0,2109734912,2126593128c1953366016,1953393761,16870497,0,557056,458752c-1484783616,1442247103,1310720,720896,-1464860672,1442247103c0,0,0,0,524288,131072c1109393408,1442247103,524288,65536,-1448083456,1442247103c0,0,0,0,0,0c2097152,4194304,1048576,0,0,0c36077568,0,0,0,2162688,0c-1574961152,1442247103,-1722810368,1442247103,0,0c12648448,0,1840250880,1442247102,-84934656,1442247014c0,3407872,0,0,223346688,2126594591c1605369856,1442247102,10813440,0,3604480,0c0,0,3211264,0,14417920,0c0,0,-327680,-1,65535,0c65536,65536,0,-1610612736,16356,-1610612736c2129674212,1442246739,0,131072,589824,65536c1472266240,-1508240975,1579220142,1442247102,1472266240,-1508240975c3275950,0,1981284352,2126594571,65536,65536c-862978048,1442247433,-862191616,1442247433,-862191616,1442247433c5308416,0,1428815872,1442033419,0,0c6422528,6881394,41943040,1442247190,0,1869414400c14050414,0,0,0,-2147483648,0c0,0,5308416,0,65536,1572864c5046272,7536745,6881395,6750318,6815776,7340153c6619240,6357102,6881396,7209071,6553632,7602273c97,46,5242880,0,35717120,0c516947968,2126593567,-1248854016,1442247106,524288,327680c131072,327680,131072,0,0,0c0,0,0,0,14417920,0c14417920,0,-65536,851968,708313088,2126594663c708313088,2126594663,708313088,2126594663,708313088,2126594663c67633152,0,0,0,0,0c524288,65536,708313088,2126594663,708313088,2126594663c708313088,2126594663,708313088,2126594663,134479872,1733219c0,0,0,0,524288,1768357888c2126444,-65536,-1,65535,1225392128,0c0,0,0,0,17825792,0c17825792,0,-900726784,1442246766,-1287651328,1442246658c524288,327680,131072,327680,131072,0c0,0,0,0,0,0c14417920,0,14417920,0,-65536,0c708313088,2126594663,708313088,2126594663,708313088,2126594663c708313088,2126594663,134807552,0,0,0c0,0,524288,0,708313088,2126594663c708313088,2126594663,708313088,2126594663,708313088,2126594663c134479872,0,0,0,0,0c524288,0,2097152,-65536,-1,65535c1225392128,0,0,0,0,0c35651584,0,2162688,0,-1405091840,1442247103c670040064,1442247103,0,0,4259840,0c1966014464,1815048819,1815044713,1701995113,1768318575,1882154339c1919381362,1815047521,1869374057,1701601635,1635017060,1920296287c1869819503,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9502720,0c0,0,0,0,0,0c0,0,0,0,0,0c0,0,0,0,0,0c0,0,0,0,0,0c0,0,0,0,0,0c0,0,0,0,31522816,0c-555876352,2126591039,-1577058304,2126593122,-1577058304,2126593122c1220542464,2126593122,0,7,-2147483648,98324c65536,0,0,0,14417920,0c14417920,0,-65536,0,708313088,2126594663c708313088,2126594663,708313088,2126594663,708313088,2126594663c67633152,0,0,0,0,0c524288,0,708313088,2126594663,708313088,2126594663c708313088,2126594663,708313088,2126594663,134479872,0c0,0,0,0,524288,0c2097152,-65536,-1,65535,1225392128,0c0,0,0,0,0,0c13697024,0,-1386217472,1442247103,-1527775232,1442247103c-2119172096,1442246785,65536,65536,0,0c227016704,2126594591,-1526726656,1442247103,10813440,0c3604480,0,0,0,3211264,0c14417920,0,0,0,-327680,-1c65535,0,-1493106688,1442247097,0,-1610612736c16356,-1610612736,2129674212,1442246739,0,131072c589824,2097152,-173015040,651502343,-1540321184,1442247103c0,0,31457280,0,2162688,0c1919811584,27493,0,-65536,65535,0c19988480,0,65536,65536,0,0c-1115684864,1442247102,262144,1953366016,-797946783,1442246747c0,0,0,0,-1577058304,1442247103c65536,-65536,-1,65535,-1825570816,2126593126c-518324224,2126593128,262144,1953366016,-797946783,1442246747c0,0,0,0,2109734912,2126593128c1953366016,1953393761,16870497,0,557056,458752c-1314914304,1442247103,1310720,720896,-1285554176,1442247103c0,0,0,0,524288,131072c-1294991360,1442247103,524288,65536,-1268776960,1442247103c0,0,0,0,0,0c2097152,4194304,1048576,0,0,0c36077568,0,0,0,13697024,0c-1022361600,1442247102,1215299584,1442247133,1892679680,1442247014c0,2621440,0,0,223346688,2126594591c1033895936,1442246754,10813440,0,3604480,0c0,0,3211264,0,14417920,0c0,0,-196608,-1,65535,0c2063663104,1442247118,0,-1610612736,16356,-1610612736c2129674212,1442246739,0,131072,589824,0c-1155923968,741698355,1201673924,1442246758,0,0c0,0,2162688,0,0,0c0,0,-1319108608,1442247097,10551296,0c0,0,0,0,46137344,7077888c0,0,46137344,458752,1929445376,1442247104c0,0,16518,0,44695552,7143424c0,0,44695552,1966080,1929445376,1442247104c0,-1476395008,16533,0,49086464,7208960c0,0,49086464,2621440,1929445376,1442247104c10485760,0,7405568,0,-1704984576,2126589932c13303808,0,15990784,0,0,0c65536,1442185216,12713984,0,0,0c-528482304,0,1231028224,1442247344,0,0c0,131072,65536,0,0,4c13697024,0,623902720,1442247149,-656408576,1442247138c-1811939328,1442247138,458752,65536,0,0c223346688,2126594591,596639744,1442247171,9830400,0c3276800,0,0,0,2883584,0c13107200,0,0,0,-196608,-1c65535,0,-1459552256,1442247097,0,-1073741824c16354,-1073741824,2129674210,1442246739,0,0c589824,2097152,1710489600,279598810,1162931540,1442247149c0,0,0,0,2162688,0c65536,131072,3211264,51,27525120,0c2162688,0,917504,1426063360,0,0c-2090926080,1733000588,4267797,0,0,0c0,0,39845888,458752,0,0c39845888,26607616,587268096,-972605191,4211919,0c10551296,0,65536,3801088,5242880,6619244c7536737,2097253,7209065,7602291,7077985,2097260c6815860,2097253,7929960,6815856,7209061,7602273c7274601,2097262,6357104,7012451,6750305,2097253c7274598,2097266,7274604,6357091,6619244,538705952c7077989,4653101,538771538,46,-1169489920,1442033021c7143424,7929953,10485760,0,4259840,0c1966014464,1815048819,1815044713,1701995113,1768318575,1882154339c1919381362,1811967329,1869374057,1701601635,1635017060,1920296287c1869819503,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9502720,0,0,0,0,0c720896,0,0,0,0,0c0,0,0,0,0,0c0,0,0,0,0,0c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9502720,0c0,0,0,0,0,0c0,0,0,0,0,0c0,0,0,0,0,0c0,0,0,0,0,0c0,0,0,0,0,0c0,0,0,0,82903040,0c0,0,0,0,39583744,30998528c0,0,39583744,14024704,587268096,-972605191c17615,-536870912,16514,0,60489728,31064064c0,0,60489728,15138816,587268096,-972605191c17615,-603979776,16535,0,46530560,31129600c0,0,46530560,140705792,587268096,-972605191c17615,2046820352,16545,0,47120384,31195136c0,0,47120384,14876672,587268096,-972605191c17615,402653184,16551,0,46530560,31260672c0,0,46530560,140640256,587268096,-972605191c17615,-1543503872,16556,0,40763392,31326208c0,0,40763392,14548992,587268096,-972605191c17615,-1073741824,16560,0,19529728,31391744c0,0,19529728,131072,587268112,-972605191c17615,-369098752,16561,0,47120384,31457280c0,0,47120384,14876672,587268096,-972605191c17615,-1191182336,16564,0,47448064,31522816c0,0,47448064,15073280,587268096,-972605191c17615,-1929379840,16567,0,40763392,31588352c0,0,40763392,14548992,587268096,-972605191c17615,-83886080,16569,0,33947648,31653888c0,0,33947648,15007744,587268096,-972605191c17615,16777216,16572,0,45875200,31719424c0,0,45875200,14811136,587268096,-972605191c17615,-1124073472,16574,0,39583744,31784960c0,0,39583744,155844608,587268096,-972605191c17615,-1937768448,16576,0,38993920,31850496c0,0,38993920,15269888,587268096,-972605191c17615,-1241513984,16577,0,39583744,31916032c0,0,39583744,14024704,587268096,-972605191c17615,-469762048,16578,0,24772608,31981568c0,0,24772608,14352384,587268096,-972605191c17615,-1593835520,16579,0,19529728,32047104c0,0,19529728,131072,587268112,-972605191c17615,905969664,16580,0,50069504,32112640c0,0,50069504,14745600,587268096,-972605191c17615,-1275068416,16581,0,39583744,32178176c0,0,39583744,14024704,587268096,-972605191c17615,-503316480,16582,0,45875200,32243712c0,0,45875200,14811136,587268096,-972605191c17615,1073741824,16584,0,24772608,32309248c0,0,24772608,158072832,587268096,-972605191c17615,-50331648,16584,0,50069504,32374784c0,0,50069504,14745600,587268096,-972605191c17615,2063597568,16586,0,33947648,32440320c0,0,33947648,15007744,587268096,-972605191c17615,2113929216,16587,0,62062592,32505856c0,0,62062592,15400960,587268096,-972605191c17615,1468006400,16589,0,47120384,32571392c0,0,47120384,14876672,587268096,-972605191c17615,-1090519040,16590,0,47054848,32636928c0,0,47054848,14155776,587268096,-972605191c17615,1442840576,5325006,0,469434368,352111c0,0,-65536,-1,-700383233,1442247135c0,0,0,0,708313088,2126594663c708313088,2126594663,0,-1610547200,6373348,0c-1547173888,2126589932,0,0,15990784,0c0,0,65536,0,12713984,0c0,0,8388608,0,0,1442246912c1739587584,1442247102,6291456,0,5308416,0c771424256,1442033360,0,0,6422528,6881394c-554696704,1442247185,0,1442185216,14024704,0c0,0,8388608,0,0,0c21037056,0,65536,65536,0,0c-511705088,1442247117,262144,1953366016,-267367327,1442246757c0,0,0,0,-583008256,1442247514c65536,-65536,-1,65535,-1825570816,2126593126c-518324224,2126593128,262144,1953366016,-267367327,1442246757c0,0,0,0,2109734912,2126593128c1953366016,1953393761,16870497,0,557056,458752c54525952,1442247552,1310720,720896,743440384,1442247547c0,0,0,0,524288,131072c-682622976,1442247179,524288,65536,-455081984,1442247536c0,0,0,0,0,0c2097152,4194304,1048576,0,0,0c36077568,0,0,0,0,0c0,0,5308416,0,-847249408,1442246805c161480704,2126593478,0,524288,0,1442185216c-632291328,1442247103,-65536,65535,0,0c0,1442185216,708313088,2126594663,17891328,0c-900726784,1442246766,161480704,1442246662,524288,327680c131072,327680,0,0,65536,0c0,0,0,0,14417920,0c14417920,0,-65536,589824,708313088,2126594663c708313088,2126594663,708313088,2126594663,708313088,2126594663c67633152,0,0,0,0,0c42467328,26083328,708313088,2126594663,708313088,2126594663c708313088,2126594663,708313088,2126594663,134479872,0c0,0,0,0,524288,-335544320c2113703,-65536,-1,851967,1225457664,0c0,0,131072,0,0,637534208c13713581,0,-2010120192,2126589932,65536,65536c-65536,-1,32751,0,-65520,-1c32751,0,-65520,-1,32751,0c-65520,-1,32751,0,-1572863984,1442246902c65536,0,931135488,1442246734,-16711680,-1c-797900801,2126594590,-411041792,1442247144,524288,0c767557632,1442247102,767557632,1442247102,801112064,1442247102c-409468928,1442247144,767557632,1442247102,767557632,1442247102c801112064,1442247102,-409468928,1442247144,2162688,0c0,3604480,917504,0,-230686720,1442247104c3211264,0,839843840,1372125377,513341674,2126591924c-1909456896,2126594663,909115392,1442246428,0,0c19988480,0,65536,65536,0,0c444596224,1442247099,262144,1953366016,-797946783,1442246747c0,0,0,0,-1407188992,1442247103c65536,-65536,-1,65535,-1825570816,2126593126c-518324224,2126593128,262144,1953366016,-797946783,1442246747c0,0,0,0,2109734912,2126593128c1953366016,1953393761,16870497,0,557056,458752c-1076887552,1442247103,1310720,720896,-112197632,1442247103c0,0,0,0,524288,131072c-1056964608,1442247103,524288,65536,-95420416,1442247103c0,0,0,0,0,0c2097152,4194304,1048576,0,0,0c36077568,0,0,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10551296,0,0,0c0,0,720896,0,0,0c0,0,0,0,0,0c0,0,0,0,0,0c0,0,0,0,0,0c0,0,0,0,0,0c0,0,0,0,10485760,0c48300032,0,262144,23330816,3276800,3014705c62455817,2098114,62915505,63308735,63112108,62456757c2098114,62849988,2098117,62718865,63177678,63177649c63243199,61276192,11862967,62522297,63767487,61014048c11862981,62849970,62587845,62849967,2098117,62849988c2098117,62194579,62456765,62849978,2098125,62325671c62193845,62849967,2098117,62849988,2098117,62981018c63177644,63243199,2098114,63111200,62194631,62456772c61604794,2097184,62193845,63176736,63046585,62914592c62849985,62456756,62063537,61932481,61670342,2098114c63505348,2098109,62063557,63833025,2098109,61932474c63112133,11862959,62718921,2621472,61670328,11862977c62718897,62325699,2098114,2105363,61801402,62325693c62325699,2687938,5963808,63374243,63177653,62522297c63046573,62849056,2098105,62193845,61931552,62456769c11862968,2097198,3538996,3080247,3145778,3276848c2621472,60097446,2098074,3473457,3211315,59899951c3276847,3145776,2687027,2097196,3211317,3080244c3145778,3407920,2621472,60097446,2098074,3407921c3145785,59899951,3276847,3145776,2687030,2097196c62915532,63046601,63176736,62849985,62849984,62849984c61735865,62325688,62194618,61931552,63701952,63176736c62718903,59834400,61014951,3407904,3145782,3276847c3145776,2097209,61210664,60425109,59899936,2105369c3145778,3145777,3538991,3080247,3670066,3211309c3276845,3211312,2687024,2097196,3211317,3080240c3145778,3407920,2621472,60097446,2098074,3604536c3080242,3081106,3145778,3604528,2883625,60424224c62456767,61670333,2098114,62915493,63243199,62063553c62522297,63046573,59834400,62849984,61604806,62194627c63046585,3014749,32,17760256,48300032,0c-1373896704,1442032689,-774045696,-268635613,23169513,327680c0,0,23134208,20512768,587268096,-972605191c17615,268435456,16502,0,19529728,393216c0,0,19529728,131072,587268112,-972605191c17615,1476395008,16516,0,23855104,458752c0,0,23855104,104071168,587268096,-972605191c17615,-1207959552,16527,0,19529728,524288c0,0,19529728,131072,587268112,-972605191c17615,-2080374784,16532,0,26935296,589824c0,0,26935296,21954560,587268096,-972605191c17615,-268435456,16538,0,43843584,655360c0,0,43843584,26083328,587268096,-972605191c17615,-1308622848,16546,0,43843584,720896c0,0,43843584,26542080,587268096,-972605191c17615,-335544320,16551,0,43843584,786432c0,0,43843584,26148864,587268096,-972605191c17615,637534208,16557,0,43843584,851968c0,0,43843584,26279936,587268096,-972605191c17615,805306368,16561,0,43843584,917504c0,0,43843584,26345472,587268096,-972605191c17615,-855638016,16563,0,43843584,983040c0,0,43843584,26148864,587268096,-972605191c17615,1778384896,16566,0,43843584,1048576c0,0,43843584,26083328,587268096,-972605191c17615,117440512,16569,0,43843584,1114112c0,0,43843584,26083328,587268096,-972605191c17615,-1543503872,16571,0,26476544,1179648c0,0,26476544,21561344,587268096,-972605191c17615,939524096,16573,0,43843584,1245184c0,0,43843584,74776576,587268096,-972605191c17615,0,19988480,0,-321912832,2126589935c92930048,0,-586153984,20,622329856,0c71827456,0,0,0,0,0c622329856,0,71827456,0,458752,241958912c-300941312,2126589935,892338176,1442247149,1254096896,1442247138c-1945108480,1442246732,-296222720,2126589935,0,0c0,0,0,0,0,0c0,0,0,0,1635778560,1442246909c1248854016,1442247138,0,0,563085312,1442247101c0,0,4194304,270663680,2,0c1685061632,1442247106,0,0,0,0c0,0,0,0,0,0c-744488960,1442247026,-836763648,1442247015,14548992,0c6356992,0,-923795456,2126594587,0,5963776c0,0,0,0,0,0c0,0,0,0,6553600,6553700c0,-2000898560,-949994700,1442247103,6291456,0c83951616,0,0,2126589504,-1488977920,1442247103c496500736,2126589536,765460480,1442246718,-563085312,1442246775c-923795456,1442247103,0,0,-845676544,1442247103c0,0,500695040,2126589536,515375104,2126589536c514326528,2126589536,0,0,510132224,2126589536c511180800,2126589536,518520832,2126589536,519569408,2126589536c520617984,2126589536,512229376,2126589536,513277952,2126589536c502792192,2126589536,503840768,2126589536,0,0c0,0,0,0,0,0c0,0,0,0,516423680,2126589536c0,0,0,0,517472256,2126589536c0,0,504889344,2126589536,506986496,2126589536c505937920,2126589536,508035072,2126589536,501743616,2126589536c521666560,2126589536,0,0,0,0c0,0,0,0,0,0c0,0,0,0,524812288,2126589536c523763712,2126589536,0,0,0,0c522715136,2126589536,0,0,526909440,2126589536c0,0,0,0,0,0c0,0,0,0,0,0c0,0,0,0,525860864,2126589536c0,0,0,0,0,0c0,0,0,0,0,0c0,0,0,0,0,0c0,0,0,0,0,0c0,0,0,0,0,0c0,0,0,0,0,0c0,0,0,0,0,0c0,0,0,0,0,0c0,0,509083648,2126589536,4194304,2126589504c0,2126589504,589824,35,-207618048,1442247103c458752,0,-846200832,1442247103,0,0c0,0,-203423744,1442247103,262144,67567616c16711680,917504,40894464,2126589504,175112192,2126589504c435683328,2126589504,65536,102367232,88,0c0,0,0,0,0,0c0,0,2024669184,2126589505,-1319108608,1442247103c0,2126589504,2104492032,2126589542,-563085312,1442246775c96993280,2126594667,-876085248,1442247103,0,0c0,0,262144,0,-864550912,1442247103c-876085248,1442247103,0,0,1114112,0c322109440,0,1124073472,1442247103,65536,0c-211812352,1442247103,0,0,0,65536c0,8388608,65536,0,0,0c0,0,0,0,926941184,2126589504c0,0,0,0,0,0c0,0,0,0,0,0c0,0,0,0,0,0c0,0,0,0,495452160,32c41418752,0,11272192,0,0,0c-844103680,1442247103,0,0,65536,0c1966014464,1815048819,1815044713,1701995113,1768318575,1882154339c1919381362,1815047521,1869374057,1701601635,1635017060,1920296287c1869819503,0,26279936,0,0,0c0,0,38404096,5832704,0,0c38404096,109969408,-369033216,2126593842,0,1342177280c16514,0,35782656,5898240,0,0c35782656,138215424,-369033216,2126593842,0,-1342177280c16529,0,43450368,5963776,0,0c43450368,14745600,-369033216,2126593842,0,201326592c16540,0,30474240,6029312,0,0c30474240,15007744,-369033216,2126593842,0,-1476395008c16545,0,54788096,6094848,0,0c54788096,15400960,-369033216,2126593842,0,805306368c16552,0,41811968,6160384,0,0c41811968,14876672,-369033216,2126593842,0,738197504c16557,0,41287680,6225920,0,0c41287680,14155776,-369033216,2126593842,0,201326592c16561,0,32309248,6291456,0,0c32309248,14942208,-369033216,2126593842,1118830592,1442247106c16842752,0,0,0,0,0c43581440,1048576,0,0,43581440,3866624c587268096,-972605191,17615,-939524096,16516,0c70385664,1114112,0,0,70385664,7077888c587268096,-972605191,17615,738197504,16539,0c42729472,1179648,0,0,42729472,2949120c587268096,-972605191,17615,-1375731712,16546,0c21233664,1245184,0,0,21233664,6422528c587268096,-972605191,17615,905969664,16549,0c21233664,1310720,0,0,21233664,74711040c587268096,-972605191,372917455,375914496,26279936,0c262144,12189696,3407872,3014709,62324745,2098109c62194620,61931552,3015617,62914592,63505345,3015620c3276832,3473464,3145784,3211311,2949170,3342384c3276845,3276848,2097201,62915473,63308748,63112113c2098103,62325700,2098114,62915473,60031022,60227630c3015616,60031021,60555310,2097198,62194624,61801409c11206688,62063496,62981050,63112121,63046583,61931552c62849984,62194628,61670331,62653379,63177649,63046591c62521376,63177649,62522289,62981069,63112137,63046583c59834400,62849981,62522297,62849988,2098125,60490647c60425109,60883876,60621727,60425113,61146015,60031008c62194617,62718904,2098094,62325652,63701948,62456771c63243199,60555296,62456757,62129087,63177663,62522297c63767487,60031008,61932473,63505331,62456765,62653379c63767487,2621472,62456724,62522289,62981038,62784453c2098103,3276849,3276847,3276848,2687024,46c570490880,151191552,73465856,0,0,0c0,0,50593792,29491200,0,0c50593792,13697024,587268096,-972605191,17615,536870912c16520,0,50069504,29556736,0,0c50069504,14745600,587268096,-972605191,17615,0c16536,0,45613056,29622272,0,0c45613056,140574720,587268096,-972605191,17615,1879048192c16545,0,46071808,29687808,0,0c46071808,13959168,587268096,-972605191,17615,-301989888c16550,0,39583744,29753344,0,0c39583744,14024704,587268096,-972605191,17615,-1509949440c16555,0,24772608,29818880,0,0c24772608,14352384,587268096,-972605191,17615,-1711276032c16558,0,41549824,29884416,0,0c41549824,138215424,587268096,-972605191,17615,-956301312c16561,0,33947648,29949952,0,0c33947648,15007744,587268096,-972605191,17615,-855638016c16563,0,24772608,30015488,0,0c24772608,14352384,587268096,-972605191,17615,1191182336c16565,0,41549824,30081024,0,0c41549824,138215424,587268096,-972605191,17615,-1056964608c16567,0,62062592,30146560,0,0c62062592,160890880,587268096,-972605191,17615,1946157056c16571,0,40763392,30212096,0,0c40763392,14548992,587268096,-972605191,17615,-503316480c16573,0,19529728,30277632,0,0c19529728,131072,587268112,-972605191,17615,201326592c16575,0,39583744,30343168,0,0c39583744,14024704,587268096,-972605191,17615,-1275068416c16576,0,40435712,30408704,0,0c40435712,13893632,587268096,-972605191,17615,-394264576c16577,0,40435712,30474240,0,0c40435712,13893632,587268096,-972605191,17615,486539264c16579,0,45875200,30539776,0,0c45875200,14811136,587268096,-972605191,17615,2063597568c16580,0,50593792,30605312,0,0c50593792,154075136,587268096,-972605191,17615,-50331648c16581,0,60489728,30670848,0,0c60489728,15138816,587268096,-972605191,17615,-897581056c16583,0,62062592,30736384,0,0c62062592,15400960,587268096,-972605191,17615,-1543503872c16585,0,40763392,30801920,0,0c40763392,14548992,587268096,-972605191,17615,-620756992c16586,0,22282240,30867456,0,0c22282240,20381696,587268096,-972605191,17615,-2063597568c16587,0,19529728,30932992,0,0c19529728,131072,587268112,-972605191,73417935,0c13697024,0,1579155456,1442247102,1431306240,1442247102c-84934656,1442247014,3407872,327680,0,0c223346688,2126594591,-1133510656,1442247103,10813440,0c3604480,0,0,0,3211264,0c14417920,0,0,0,-327680,-1c65535,0,184614912,1442247104,0,-1610612736c16356,-1610612736,2129674212,1442246739,0,131072c589824,7274566,-1071644558,451305061,-618610035,1442247103c0,0,13631488,0,4259840,0c65536,1179648,6815744,7340153,6619240,6357102c6881396,7209071,6881389,7536755,7209065,103c0,0,5308416,0,65536,1572864c5046272,7536745,6881395,6750318,6815776,7340153c6619240,6357102,6881396,7209071,6553632,7602273c97,6553646,0,0,4259840,0c0,0,1936195584,2126594393,0,0c65536,0,0,0,0,0c-65536,65535,5308416,0,-1547173888,2126589932c0,0,17629184,0,0,0c65536,1441988608,14024704,0,0,0c8388608,0,5242880,0,2162688,0c0,0,0,0,0,0c4259840,0,560463872,2126594568,327680,65536c-1420820480,1442246867,-629145600,1442247103,-847249408,1442246805c-848297984,1442246805,0,0,3211264,0c196608,458752,4390912,7077985,6422633,6881394c7208960,5373952,3145728,0,3211264,0c2001731584,1442247118,-1578106880,1442247463,-125829120,1442247014c1927282688,1442247102,1926234112,1442247102,2162688,0c0,0,0,0,2097152,0c4259840,0,0,131072,1638400,131072c16384000,917504,16384000,16646144,1638400,16646144c21430272,917504,0,0,3211264,0c-1333788672,1442247102,-1256194048,1442247096,554696704,1442246808c1022361600,1442247103,1021313024,1442247103,4259840,0c65536,1179648,6815744,7340153,6619240,6357102c6881396,7209071,6881389,7536755,7209065,103c0,0,4259840,0,65536,0c0,0,-235405312,2126591144,729022464,65536c0,0,0,0,0,0c2162688,0,0,0,0,0c2097152,0,3211264,0,276627456,1442033327c0,0,1950941184,1952543333,1968337519,1601398124c1197436005,82,10551296,0,-668205056,341082c262144,9437184,16121856,0,0,16121856c0,0,0,16121856,-1420296192,1442246867c-1243611136,2126593477,-619708416,1442247103,-1420296192,1442246867c0,0,0,0,0,0c0,0,16121856,0,0,0c0,0,0,0,10485760,0c3211264,0,389021696,1442247101,404750336,1442247101c404750336,1442247101,360710144,1442247099,1074921472,0c13697024,0,-2010120192,2126589932,65536,65536c-65536,-1,32751,0,-65520,-1c32751,0,-65520,-1,32751,0c-65520,-1,32751,0,-1572863984,1442246902c65536,0,931135488,1442246734,1325465600,1442247104c-797966336,2126594590,209715200,1442247104,524288,0c-165675008,1442247103,-165675008,1442247103,-132120576,1442247103c211288064,1442247104,-165675008,1442247103,-165675008,1442247103c-132120576,1442247103,211288064,1442247104,42008576,0c0,0,0,0,46858240,36962304c0,0,46858240,15073280,587268096,-972605191c17615,1476395008,16518,0,47841280,37027840c0,0,47841280,14745600,587268096,-972605191c17615,-1811939328,16534,0,45613056,37093376c0,0,45613056,140640256,587268096,-972605191c17615,-1174405120,16544,0,45940736,37158912c0,0,45940736,13762560,587268096,-972605191c17615,872415232,16550,0,45613056,37224448c0,0,45613056,140640256,587268096,-972605191c17615,-1543503872,16555,0,40042496,37289984c0,0,40042496,14417920,587268096,-972605191c17615,889192448,16560,0,46465024,37355520c0,0,46465024,156434432,587268096,-972605191c17615,-100663296,16562,0,19529728,37421056c0,0,19529728,131072,587268112,-972605191c17615,603979776,16564,0,33488896,37486592c0,0,33488896,15007744,587268096,-972605191c17615,587202560,16566,0,45613056,37552128c0,0,45613056,140640256,587268096,-972605191c17615,-620756992,16568,0,46858240,37617664c0,0,46858240,15073280,587268096,-972605191c17615,-1509949440,16571,0,35520512,37683200c0,0,35520512,14942208,587268096,-972605191c17615,-1006632960,16573,0,21823488,37748736c0,0,21823488,20578304,587268096,-972605191c38814927,21823488,7405568,0,177209344,1442247104c-778043392,1442247145,0,0,0,0c0,0,352321536,1442247106,514326528,2126591924c0,0,0,0,0,0c0,0,1825570816,1442247518,0,0c5308416,0,1853685760,1442033287,0,0c17629184,0,-731906048,1442247141,0,0c14024704,0,0,0,121634816,0c5242958,0,4259840,0,65536,0c0,0,1897660416,2126591157,3538944,65536c0,0,0,0,0,0c7405568,0,1957691392,1442247104,0,1c0,0,110100480,65536,764411904,1442246694c781189120,1442246694,134217728,4521984,68,0c125845488,1442247098,2002780160,1442247104,0,0c65536,3145728,6094904,14548992,9502720,0c262144,3604480,3211264,589870,60751904,61604796c61932468,61145120,62325696,62194625,62456771,62718926c62062624,61932473,63176736,62718903,62849056,62849984c61932463,62062624,62718895,63177653,62456753,2097184c2098103,62981056,63112127,62849990,61604801,2097198c0,2126577664,9437184,0,7405568,0c0,7274496,917504,7274496,8192000,1638400c8192000,9764864,917504,9764864,10682368,1638400c10682368,20709376,917504,851968,3,1836089344c1205091,1048579,1869414400,1008750,2097155,1633878016c6121074,562036736,17907910,0,-900726784,1442246766c161480704,1442246662,524288,327680,131072,327680c0,0,0,0,0,0c0,0,14417920,0,14417920,0c-65536,1442033327,708313088,2126594663,708313088,2126594663c708313088,2126594663,708313088,2126594663,67633152,3473529c0,0,0,0,1093140480,1442247103c708313088,2126594663,708313088,2126594663,708313088,2126594663c708313088,2126594663,134479872,0,0,0c0,0,61341696,61801409,65012671,-65536c-1,67174399,1225457664,0,0,0c131072,0,2097152,0,4259840,0c-1508376576,2126589932,-288358400,1442247444,-1709178880,1442247395c20185088,0,-1050673152,1442247025,-1730150400,1442247109c4194304,0,7405568,0,-1294467072,2126589932c0,0,1010827264,1442247310,917504,1442246400c18219008,0,227016704,2126594591,-1630535680,1442247511c0,0,-494403584,1442247103,-1992294400,1442246739c0,28,95,6553727,0,1442054244c17891328,0,-900726784,1442246766,161480704,1442246662c524288,327680,131072,327680,0,0c0,0,0,0,0,0c14417920,0,14417920,0,-65536,26148864c708313088,2126594663,708313088,2126594663,708313088,2126594663c708313088,2126594663,67633152,0,0,0c0,0,524288,1811939328,708329626,2126594663c708313088,2126594663,708313088,2126594663,708313088,2126594663c134479872,2126372070,0,0,0,0c42467328,5046272,2097152,-65536,-1,26411007c1225457664,2126315520,0,0,131072,0c43843584,5111808,48300032,0,0,0c0,0,43843584,15269888,0,0c43843584,26411008,285278208,1442247102,0,-402653184c16516,0,43843584,15335424,0,0c43843584,26607616,285278208,1442247102,0,-402653184c16532,0,23134208,15400960,0,0c23134208,20578304,285278208,1442247102,0,1811939328c16538,0,43843584,15466496,0,0c43843584,26476544,285278208,1442247102,0,1879048192c16546,0,43843584,15532032,0,0c43843584,26411008,285278208,1442247102,0,-1442840576c16551,0,43843584,15597568,0,0c43843584,26345472,285278208,1442247102,0,-469762048c16556,0,22282240,15663104,0,0c22282240,20381696,285278208,1442247102,0,-1946157056c16559,0,43843584,15728640,0,0c43843584,74842112,285278208,1442247102,0,1660944384c16562,0,43843584,15794176,0,0c43843584,74842112,285278208,1442247102,0,0c16565,0,19529728,15859712,0,0c19529728,131072,285278224,1442247102,0,704643072c16566,0,42074112,15925248,0,0c42074112,14417920,285278208,1442247102,0,-1409286144c16568,0,24772608,15990784,0,0c24772608,158072832,285278208,1442247102,0,637534208c16570,0,33947648,16056320,0,0c33947648,15007744,285278208,1442247102,0,738197504c16572,0,45875200,16121856,0,0c45875200,14811136,285278208,1442247102,0,-402653184c16574,0,51118080,16187392,0,0c51118080,13697024,285278208,1442247102,23724032,14352384c3211264,0,-753926144,1442247514,-684720128,1442247514c-684720128,1442247514,-923795456,1442246747,1074921472,1442185216c2162688,0,3866624,1426063360,0,0c5373952,0,3211264,0,-324009984,1442247186c-748683264,1442247114,-929038336,1442246861,1917845504,1442247104c1916796928,1442247104,3211264,0,1981284352,2126594571c65536,65536,-1609564160,1442247102,-1608777728,1442247102c-1608777728,1442247102,167837696,0,0,0c0,0,57278464,0,0,0c57278464,13172736,687931392,2126372070,0,1342177280c16523,0,49086464,65536,0,0c49086464,13697024,687931392,2126372070,0,1543503872c16537,0,19529728,131072,0,0c19529728,131072,687931408,2126372070,0,67108864c16542,0,39387136,196608,0,0c39387136,14024704,687931392,2126372070,0,-1275068416c16547,0,23724032,262144,0,0c23724032,158072832,687931392,2126372070,0,-2013265920c16550,0,38797312,327680,0,0c38797312,14548992,687931392,2126372070,0,671088640c16555,0,49086464,393216,0,0c49086464,13697024,687931392,2126372070,0,-2130706432c16560,0,23724032,458752,0,0c23724032,14352384,687931392,2126372070,0,-352321536c16561,0,19529728,524288,0,0c19529728,131072,687931408,2126372070,0,352321536c16563,0,46006272,589824,0,0c46006272,14876672,687931392,2126372070,0,-754974720c16565,0,39387136,655360,0,0c39387136,14024704,687931392,2126372070,0,738197504c16568,0,19529728,720896,0,0c19529728,131072,687931408,2126372070,0,1442840576c16569,0,46006272,786432,0,0c46006272,14221312,687931392,2126372070,0,335544320c16572,0,39387136,851968,0,0c39387136,155844608,687931392,2126372070,0,1828716544c16574,0,46006272,917504,0,0c46006272,14876672,687931392,2126372070,0,-1786773504c16576,0,46465024,983040,0,0c46465024,14155776,687931392,2126372070,0,-134217728c16577,0,19529728,1048576,0,0c19529728,131072,687931408,2126372070,0,-1929379840c16578,0,45613056,1114112,0,0c45613056,140640256,687931392,2126372070,0,-385875968c16579,0,19529728,1179648,0,0c19529728,131072,687931408,2126372070,0,2113929216c16580,0,45613056,1245184,0,0c45613056,140640256,687931392,2126372070,0,-637534208c16581,0,23724032,1310720,0,0c23724032,14352384,687931392,2126372070,0,-1895825408c16582,0,39321600,1376256,0,0c39321600,138280960,687931392,2126372070,0,-1157627904c16583,0,45613056,1441792,0,0c45613056,140640256,687931392,2126372070,0,385875968c16585,0,38797312,1507328,0,0c38797312,14548992,687931392,2126372070,0,1056964608c16586,0,45613056,1572864,0,0c45613056,140640256,687931392,2126372070,0,-1694498816c16587,0,47579136,1638400,0,0c47579136,14483456,687931392,2126372070,0,100663296c16589,0,23724032,1703936,0,0c23724032,14352384,687931392,2126372070,0,-1157627904c16589,0,39321600,1769472,0,0c39321600,138280960,687931392,2126372070,0,-419430400c16590,0,45613056,1835008,0,0c45613056,140705792,687931392,2126372070,0,562036736c16592,0,35520512,1900544,0,0c35520512,14942208,687931392,2126372070,0,-1459617792c16592,0,19529728,1966080,0,0c19529728,131072,687931408,2126372070,0,-209715200c16592,0,56360960,2031616,0,0c56360960,15138816,687931392,2126372070,0,-897581056c16593,0,45613056,2097152,0,0c45613056,140640256,687931392,2126372070,0,2021654528c16594,0,44040192,2162688,0,0c44040192,14811136,687931392,2126372070,0,545259520c16595,0,39387136,2228224,0,0c39387136,155844608,687931392,2126372070,0,-1228931072c16595,0,49086464,2293760,0,0c49086464,13697024,687931392,2126372070,0,1912602624c16596,0,35520512,2359296,0,0c35520512,14942208,687931392,2126372070,0,-109051904c16596,0,19529728,2424832,0,0c19529728,131072,687931408,2126372070,0,1140850688c16597,0,38797312,2490368,0,0c38797312,14548992,687931392,2126372070,0,-671088640c16597,0,49086464,2555904,0,0c49086464,13697024,687931392,2126372070,0,-1824522240c16598,0,19529728,2621440,0,0c19529728,131072,687931408,2126372070,0,-574619648c16598,0,47841280,2686976,0,0c47841280,14745600,687931392,2126372070,0,-1807745024c16599,0,44040192,2752512,0,0c44040192,14811136,687931392,2126372070,0,1010827264c16600,0,45613056,2818048,0,0c45613056,140640256,687931392,2126372070,0,-364904448c16600,0,46006272,2883584,0,0c46006272,14876672,687931392,2126372070,0,-1715470336c16601,0,39321600,2949120,0,0c39321600,138280960,687931392,2126372070,0,801112064c16602,0,45613056,3014656,0,0c45613056,140640256,687931392,2126372070,0,-574619648c16602,0,47579136,3080192,0,0c47579136,14483456,687931392,2126372070,0,-1824522240c16603,0,23724032,3145728,0,0c23724032,158072832,687931392,2126372070,0,-306184192c16603,0,46006272,3211264,0,0c46006272,14876672,687931392,2126372070,0,-1656750080c16604,0,39387136,3276800,0,0c39387136,14024704,687931392,2126372070,0,864026624c16605,0,23724032,3342336,0,0c23724032,14352384,687931392,2126372070,0,-1912602624c16605,0,19529728,3407872,0,0c19529728,131072,687931408,2126372070,0,1149239296c13713631,0,207618048,1442247133,1953497088,1442247133c1892679680,1442247014,14221312,4521984,0,0c223346688,2126594591,1430257664,1442246753,10813440,0c3604480,0,0,0,3211264,0c14417920,0,0,0,-196608,-1c65535,0,-1459552256,1442247097,0,-1610612736c16356,-1610612736,2129674212,1442246739,0,131072c0,63111168,-322699264,-1217984823,-2090846161,1442247464c0,0,0,0,2162688,0c0,0,0,0,5373952,0c12648448,0,-1552941056,1442247103,-84934656,1442247014c3407872,327680,0,0,223346688,2126594591c-1133510656,1442247103,10813440,0,3604480,0c0,0,3211264,0,14417920,0c0,0,-327680,-1,65535,0c50397184,2126593017,0,-1610612736,16356,-1610612736c2129674212,1442246739,0,146176,589824,2126594663c-1071644672,451305061,-697253235,1442247103,-1071644672,451305061c4309645,0,-214433792,1442247103,0,0c0,1882128384,1768714098,1668246626,1684368481,1600222305c1932422757,778961007,28531,0,8454144,0c-923795456,1442247103,-677380096,1442246646,268435456,2126594654c354418688,2126594654,440401920,2126594654,-1823473664,2126594663c-87031808,2126594666,0,0,-923795456,1442247103c-677380096,1442246646,268435456,2126594654,354418688,2126594654c440401920,2126594654,-1823473664,2126594663,-87031808,2126594666c7405568,0,0,0,0,0c0,0,0,0,0,0c0,0,2023292928,2126589505,443875328,2409c2021982208,2126589505,2022637568,2126589505,1762918400,3433c2021982208,2126589505,0,0,7405568,0l0,0l0,0m17760256,1572864l0,0l131072,587268112l0,2162688" stroked="t" o:allowincell="f" style="position:absolute;left:4804;top:2041;width:176;height:99;mso-wrap-style:none;v-text-anchor:middle">
                  <v:fill o:detectmouseclick="t" on="false"/>
                  <v:stroke color="black" weight="1440" joinstyle="round" endcap="round"/>
                  <w10:wrap type="square"/>
                </v:rect>
                <v:rect id="shape_0" ID="Shape 106" coordsize="21336,9144" path="l0,0l1524,0l3048,1524l6096,3048l9144,4572l12192,6096l16764,7620l21336,9144l3253936,0l-213909504,1442247602l524288,0l-1901461504,2126594407l327680,1442185216l234225664,490137944l2175172,0l1288699904,1442246844l0,0l0,1702126948l3241059,0l600702976,1442032860l-774045696,-268635613l6654441,3211296l3538992,6619136l6619136,2126315520l4259840,0l485490688,2126593567l485490688,2126593567l1661468672,2126594568l591396864,1442247605l2121269248,1442247603l-1382285312,0l4194420,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256901120,1442246836l258211840,1442246836l258211840,1442246836l1310720,-1015021568l0,0l0,0l0,0l0,20971520l0,0l0,0l0,0l0,21037056l0,0l0,0l0,0l1398276096,21102592l0,0l0,0l0,0l599261184,21168128l1679818752,1442247603l1684406272,1442247603l1684406272,1442247603l4194304,-1051328512l1160773632,1442246838l1162215424,1442246838l1162215424,1442246838l1048576,-2126118912l-1622147072,1442246838l-1620705280,1442246838l-1620705280,1442246838l1048576,-1051262976l550502400,1442247604l555089920,1442247604l555089920,1442247604l4194304,-1051656192l0,0l0,0l0,0l65536,22544384l0,0l0,0l0,0l0,21430272l0,0l0,0l0,0l0,21561344l534773760,1442247604l539361280,1442247604l539361280,1442247604l4194304,-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65536,917504l6553600,6357106l6881399,6750318l4390958,7536757l7274612,109l2162688,0l65536,262144l1431175168,19532l458752,458724l2162688,0l0,0l-800325632,-700448764l4,321564l2162688,0l0,0l-1100742656,-1835001l6,0l2162688,0l-1795162112,1442246844l0,0l0,1702126948l10581091,0l1078001664,1442032776l-774045696,-268635613l35305,0l0,0l948436992,2126594581l952107008,2126594581l958398464,2126594581l-433061888,1442247602l3801088,65536l417357825,1442247603l418643968,1442247603l419430400,1442247603l2141192192,1442247603l2142240768,1442247603l2142240768,1442247603l0,0l0,0l0,0l0,0l2162688,0l794820608,1442246844l0,0l0,458724l3211264,0l634454016,1442032859l-774045696,-268635613l6654441,3211296l3538992,0l3162305,0l17891328,0l993067008,352111l-774045696,-268635613l100841,0l65536,0l65536,0l65536,0l65536,0l65536,0l65536,0l65536,0l73687048,1056l65537,755023085l67772417,11796481l67739649,67829761l65536,0l65536,0l65536,0l4194304,0l65536,0l1592655872,0l65536,0l65536,0l-311558144,0l-949354496,0l65536,0l65537,1694513555l65537,755023085l68755457,11796481l68722689,68812801l65536,0l-1128792064,0l65536,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808583168,908865644l1815492912,808660016l829175860,741618229l875705649,875574124l1815096376,909717558l929837100,741356086l875705649,875641196l808660020,963393588l741618737,909717558l842413932,909585456l913059890,741751088l808597047,926233708l825830450,812397620l829173804,842543664l876099893,879505452l875770424,808859956l842084908,859387190l1815557685,892350514l943010361,824981560l842150964,808859444l741370931,741370928l741370928,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924399104,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895038976,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96634214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802764288,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93329152,352111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184057856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1773469696,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521666560,2126594570l0,-771751936l909557968,1043276342l4290108,0l485490688,2126593567l485490688,2126593567l1869217792,1953721961l1030057081,1970237986l539124846,1667526245l574451809,1952541798l7352098,0l2097152,0l0,0l99876864,133169152l0,0l44105728,0l144107110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993394688,352111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 stroked="t" o:allowincell="f" style="position:absolute;left:4660;top:2176;width:32;height:13;mso-wrap-style:none;v-text-anchor:middle">
                  <v:fill o:detectmouseclick="t" on="false"/>
                  <v:stroke color="black" weight="1440" joinstyle="round" endcap="round"/>
                  <w10:wrap type="square"/>
                </v:rect>
                <v:rect id="shape_0" ID="Shape 107" coordsize="18288,6096" path="l0,0l1524,0l3048,1524l4572,1524l7620,3048l10668,3048l15240,4572l18288,6096l2162688,0l65536,458752l1752367104,1600483425l2097200,0l2162688,0l-1172307968,1442246845l0,0l0,1702126948l7435363,0l1766850560,1442247603l1637875712,1442247604l486014976,2126594570l1703936,1663041536l630221935,1442247604l629145600,1442247604l1680867328,1442247603l1679818752,1442247603l1701576704,1869750845l2190965,0l1684013056,1442247603l483393536,2126593567l7340032,0l44040192,0l1156972544,1442033288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1927282688,1442246845l0,0l0,1702126948l2192483,0l-1313865728,1442246845l0,0l0,1702126948l2192483,0l0,0l599261184,499384320l0,0l7405568,0l-801112064,1442247655l1968177152,1442247603l0,0l9144,1524l9144,6096l7620,6096l6096,7620l4572,7620l3048,7620l1524,6096l0,4572l0,1524l7341556,0l2097152,0l0,0l2097414144,1897398272l1,0l2162688,0l1278214144,1442246845l0,0l0,1702126948l7435363,0l1628438528,1442247604l1776287744,1442247603l521666560,2126594570l756547584,570119236l1919893497,1818370621l4285281,0l485490688,2126593567l485490688,2126593567l1701576704,1869750845l577007221,1684956448l1030775139,1970237986l790783086,81982l7355272,0l2097152,0l1691353088,1442246845l0,0l0,1702126948l7435363,0l1776287744,1442247603l1688207360,1442247603l521666560,2126594570l0,-771751936l1919926480,1818370621l4285281,0l485490688,2126593567l485490688,2126593567l1701576704,1869750845l577007221,1684956448l1030775139,1970237986l790783086,2126371902l7340032,0l2097152,0l1413480448,1442246845l0,0l0,1702126948l7435363,0l1757413376,1442247603l1766850560,1442247603l521666560,2126594570l756547584,570119236l909524985,1043276342l4290108,0l485490688,2126593567l485490688,2126593567l1869217792,1953721961l1030057081,1970237986l539124846,1667526245l574451809,1952541798l7352098,0l2097152,0l1559232512,1442246845l0,0l0,1702126948l2192483,0l1981808640,1442246845l0,0l0,1702126948l3241059,0l516947968,1442247604l484442112,2126593567l521666560,2126594570l0,2097152000l3162295,0l4194304,0l-484048896,1442032861l-774045696,-268635613l505973225,2126594570l6553600,-692060160l946880720,2126372070l570425344,1952541798l4206370,0l2162688,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100841,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44105728,0l1532362752,1442032860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37875712,1442247604l1956642816,1442247603l513802240,2126594570l65536,0l946864128,2126372070l4259840,0l485490688,2126593567l485490688,2126593567l1701576704,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28097024,1442247604l521666560,2126594570l0,1258291200l1919926476,1818370621l4285281,0l485490688,2126593567l485490688,2126593567l1701576704,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938999808,2126594581l65536,0l0,0l0,0l948436992,2126594581l952107008,2126594581l958398464,2126594581l534773760,1442247604l3801088,2126577664l1033895936,1442246839l1034944512,1442246839l1034944512,1442246839l1474297856,1442246835l1475084288,1442246835l1475346432,1442246835l0,0l0,0l0,0l0,0l2162688,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968177152,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0,0l299368448,-300154879l1,126492l2162688,0l-1391460352,1442246846l0,0l0,1702126948l2192483,0l-965738496,1442246846l0,0l0,1702126948l2192483,0l-684720128,1442246846l0,0l0,1702126948l7435363,0l2144337920,1442247603l2084569088,1442247603l1684602880,1868767266l846360428,908272189l909522486,1043276342l1933211196,1802465908l1868767333,1030909804l875766562,878785846l1869226018,1953721961l1030057081,1970237986l539124846,1667526245l574451809,1952541798l7352098,0l2097152,0l-547356672,1442246846l0,0l0,1702126948l2192483,0l-415236096,1442246846l0,0l0,1702126948l7435363,0l2073034752,1442247603l2096103424,1442247603l1684602880,1868767266l846360428,908272189l909522486,1043276342l1933211196,1802465908l1868767333,1030909804l875766562,878785846l1869226018,1953721961l1030057081,1970237986l539124846,1667526245l574451809,1952541798l7352098,0l2097152,0l-265289728,1442246846l0,0l0,1702126948l2192483,0l-121634816,1442246846l0,0l0,1702126948l7435363,0l2084569088,1442247603l137363456,1442247604l790757376,980827198l1869771891,1663067499l1919904879,1818370621l577463137,1768257312l1031039079,875835682l1780490800,1936615791l1701607796,1869750845l577007221,1684956448l1030775139,1970237986l790783086,81982l7384228,0l2097152,0l156237824,1442246847l0,0l0,1702126948l2192483,0l296747008,1442246847l0,0l0,1702126948l2192483,0l428867584,1442246847l0,0l0,1702126948l2192483,0l574619648,1442246847l0,0l3145728,1702100992l2192483,0l718274560,1442246847l0,0l3211264,1702100992l2192483,0l850395136,1442246847l0,0l3276800,1702100992l2192483,0l1001390080,1442246847l0,0l3342336,1702100992l2192483,0l1133510656,1442246847l0,0l3407872,1702100992l2192483,0l1293942784,1442246847l0,0l3473408,1702100992l2192483,0l1568669696,1442246847l0,0l3604480,1702100992l9532515,0l993460224,352111l-774045696,-268635613l1703971305,2126594599l0,0l-1905262592,2126593514l-1384120320,2126593514l0,0l65536,65536l-1340276736,2126594546l-1367343104,2126594546l1524629504,2126593985l2133852160,1442247603l721420288,1430471467l-1879029938,2126593514l0,0l914358272,2126372070l1524629504,2126593985l4259840,0l-420478976,1442247602l485490688,2126593567l0,0l914358272,2126372070l0,0l0,0l4194304,0l2097152,0l0,0l-100139008,1598095360l0,24385l2162688,0l1442840576,1442246847l0,0l3538944,0l2162688,0l-830472192,1442246846l0,0l0,1702126948l7435363,0l-2141192192,1442247603l2073034752,1442247603l1684602880,1868767266l846360428,908272189l909522486,1043276342l1933211196,1802465908l1868767333,1030909804l875766562,878785846l1869226018,1953721961l1030057081,1970237986l539124846,1667526245l574451809,1952541798l7352098,0l2097152,0l-1117782016,1442246846l0,0l0,1702126948l7435363,0l1763704832,1442247604l2144337920,1442247603l1684602880,1868767266l846360428,908272189l909522486,1043276342l1933211196,1802465908l1868767333,1030909804l875766562,878785846l1869226018,1953721961l1030057081,1970237986l539124846,1667526245l574451809,1952541798l7352098,0l17825792,0l573046784,1442032860l-774045696,-268635613l100841,0l65536,0l65536,0l65536,0l65536,0l65536,0l65536,0l65536,0l73687048,1056l65537,755023085l67772417,11796481l67739649,67829761l65536,0l65536,0l65536,0l4194304,0l65536,0l1592655872,0l65536,0l65536,0l-311558144,0l-949354496,0l65536,0l65537,1694513555l65537,755023085l68755457,11796481l68722689,68812801l65536,0l-1128792064,0l65536,0l65536,0l114360368,0l559939584,2126593567l559939584,2126593567l-2116026368,1442247603l-2116026368,1442247603l842465280,842346796l909601844,858533938l1815622704,909520945l808660024,829175860l808727093,926233644l942763058,741881906l909717558,909193836l943207986,913059884l909325621,943010860l1815229751,842348337l825701939,824980528l875573302,842281784l808610869,808597305l1815096368,842412338l741881910,825060400l858928945,909719344l875637816,875704884l892614710,808202348l824979564,825372727l876164658,876047416l909325619,1815096371l909522737,892351800l824979510,842150964l808859444,909208627l926431027,842086197l875835692,926167602l1815359542,808859700l926495793,825371702l959788594,808924468l808923500,909326643l909521196,825503795l1815491381,842019638l859386162,875637813l875704884,875574839l959592044,909456433l824979504,842150964l808859444,909208628l909652024,942814007l875835692,926167602l1815294006,959919665l926429496,824980021l842150964,808859444l925985843,926232880l875575094,909652268l808793913,1815426104l809054514,741684793l909208624,825242680l909455411,875835692l926167602,1815294006l858994740,859124537l825371702,959788594l926299443,875771756l842215472,879505452l808726580,741488945l825322544,926496309l875836722,875835692l858992690,1815623730l876033837,909456432l757872185,909653554l825636147,892562483l741683251,959658040l858876978,741749047l909653560,942763064l741881906,909653560l875719736,741619763l875771192,942828596l741750073,875771192l892562484,741487920l842543928,825519152l741880881,959590968l892628022,741356087l926363704,825584690l741749048,875706679l909470776,741881907l842479415,808873012l741357113,808597047l926313520,741750064l926299191,808938550l741617713,892416823l876047410,741750582l842412343,926379064l741618231,943011894l926379056,741618231l943011894,809004080l741488439,859125046l892890162,741618739l808465462,943221816l741488947,909717558l825846832,741356596l825833269,876178482l741881908,909653045l926510132,741749557l825766197,808545334l876098864,842478636l829174836,859190064l875834418,1815492913l909520945,875311160l942944561,942682476l741617714,808532019l825322544,842347057l892547884,829175858l926364209,808660022l1815099444,943010097l841757746,942684469l925970796,741880883l858992946,825322550l842479672,926298412l829174838,959655986l808528950,1815623222l858796593,824981049l943076912,825373036l741356089,808597047l858927468,741618740l909717558,875704684l741881401,842478900l875704684,741881401l842478900,892416364l741618232,875835705l892416364,741618232l808597047,925970796l741880883,808597047l925970796,741880883l842478900,942748012l741488440,942944307l942748012,741488440l48,0l0,0l45154304,0l526385152,2126593567l526385152,2126593567l0,0l0,0l0,0l0,0l0,0l0,0l0,0l0,0l0,0l0,0l0,0l0,0l0,0l0,0l0,0l0,0l0,0l0,0l0,0l-1439694848,1442246839l0,0l0,0l0,0l0,0l0,0l0,0l1629487104,1442246804l0,0l0,0l0,0l0,0l0,0l0,0l0,0l0,0l0,0l0,0l0,0l0,0l0,0l0,0l0,0l0,0l0,0l0,0l0,0l0,0l0,0l0,0l0,0l0,0l0,0l0,0l0,0l0,0l0,0l0,0l0,0l0,0l0,0l0,0l0,0l0,0l0,0l0,0l0,0l0,0l0,0l0,0l0,0l0,0l0,0l0,0l0,0l0,0l0,0l0,0l0,0l0,0l0,0l0,0l0,0l114294784,0l9437184,0l-1301807104,1442032860l-774045696,-268635613l35305,0l0,0l0,0l0,0l0,0l0,0l548405248,1442247604l547356672,1442247604l509607936,1442247604l508559360,1442247604l-573571072,1442247602l-574619648,1442247602l0,0l0,0l875954176,808594480l9517108,0l1166540800,1442032860l-774045696,-268635613l1157663209,1442032860l0,0l1157627904,1442032860l0,0l1157627904,1442032860l0,0l1157627904,1442032860l0,0l1157627904,1442032860l0,0l1157627904,1442032860l0,0l1157627904,1442032860l0,0l133169152,0l1818296320,0l602931200,2126593567l602931200,2126593567l-1982857216,1442247603l-1982857216,1442247603l842465280,842346796l909601844,858533938l1815622704,909520945l808660024,829175860l808727093,926233644l942763058,741881906l909717558,909193836l943207986,913059884l909325621,943010860l1815229751,842348337l825701939,824980528l875573302,842281784l808610869,808597305l1815096368,842412338l741881910,825060400l858928945,909719344l875637816,875704884l892614710,808202348l824979564,825372727l876164658,876047416l909325619,1815096371l909522737,892351800l824979510,842150964l808859444,909208627l926431027,842086197l875835692,926167602l1815359542,808859700l926495793,825371702l959788594,808924468l808923500,909326643l909521196,825503795l1815491381,842019638l859386162,875637813l875704884,875574839l959592044,909456433l824979504,842150964l808859444,909208628l909652024,942814007l875835692,926167602l1815294006,959919665l926429496,824980021l842150964,808859444l925985843,926232880l875575094,909652268l808793913,1815426104l809054514,741684793l909208624,825242680l909455411,875835692l926167602,1815294006l858994740,859124537l825371702,959788594l926299443,875771756l842215472,879505452l808726580,741488945l825322544,926496309l875836722,875835692l858992690,1815623730l876033837,909456432l757872185,909653554l825636147,892562483l741683251,959658040l858876978,741749047l909653560,942763064l741881906,909653560l875719736,741619763l875771192,942828596l741750073,875771192l892562484,741487920l842543928,825519152l741880881,959590968l892628022,741356087l926363704,825584690l741749048,875706679l909470776,741881907l842479415,808873012l741357113,808597047l926313520,741750064l926299191,808938550l741617713,892416823l876047410,741750582l842412343,926379064l741618231,943011894l926379056,741618231l943011894,809004080l741488439,859125046l892890162,741618739l808465462,943221816l741488947,909717558l825846832,741356596l825833269,876178482l741881908,909653045l926510132,741749557l825766197,808545334l876098864,842478636l829174836,859190064l875834418,1815492913l909520945,875311160l942944561,942682476l741617714,808532019l825322544,842347057l892547884,829175858l926364209,808660022l1815099444,943010097l841757746,942684469l925970796,741880883l858992946,825322550l842479672,926298412l829174838,959655986l808528950,1815623222l858796593,824981049l943076912,825373036l741356089,808597047l858927468,741618740l909717558,875704684l741881401,842478900l875704684,741881401l842478900,892416364l741618232,875835705l892416364,741618232l808597047,925970796l741880883,808597047l925970796,741880883l842478900,942748012l741488440,942944307l942748012,741488440l825322544,842479672l842346796,825322548l942945079,875574060l825322552,808465204l926233644,825322546l842347057,842413868l825322544,842347057l842413868,808545328l808990262,909127980l829175862,859190064l842083378,1815230769l909130041,858860592l1815490871,942945337l892415032,1815098418l875835705,909192240l1815361079,909653560l942746680,1815623730l959590968,942746678l1815623730,842479415l959523892,1815228728l892416823,825371698l1815491379,808529975l825371700,1815491379l859125046,842148914l1815098936,909717558l875703344,1815361587l942880309,926035000l1815229236,825766197l942812214,1815491897l875706164,842214452l1815359536,926298676l892546098,1815229744l926298676,892546098l1815229744,926234163l959654966,1815360054l808464947,875834420l1815492913,859060018l942943282,1815623223l909652530,859122736l1815098419,825768241l926231602,1815228729l909588017,842411060l1815361588,825701169l892742710,1815229237l959525425,808922162l1815359537,909520945l859253816,1815229745l875835705,842413868l929837104,741356086l875706679,808873016l942421561,909718066l926233708,859319346l1815097912,942944307l859125804,829174836l741618229,959658040l741370930,959658040l825388082,943075894l1815096376,842608941l842543671,741881910l842282033,943076402l812397876,812396588l808923436,909259058l1815622713,842608946l741554228,825060400l942879027,842478902l875637816,875704884l892614710,808202348l824979564,825372727l876164658,825388088l942944825,1815096371l1815096368,842610997l942747958,959720500l876098361,1815097907l1815096368,892351543l741881397,942500912l825307440,875966514l875835692,926167602l1815426358,943077681l825702193,824980021l842150964,808859444l741370931,825846832l824980532,1815360053l875835705,959460908l909601846,908865586l1815492912,909717558l842413868,892628016l925643319,1815097910l942944307,842413868l892431408,908866610l1815492912,892611632l812397111,842346796l859270196,892678452l1815096374,926494770l741487921,741370928l808610864,825505593l875835700,959983916l943272759,1815230258l1815096369,842412338l741881910,842099760l825374775,875835700l875835692,909390386l1815426104,1815096368l925969456,842084912l942946614,859060076l859190069,829173804l876098102,842348595l875637816,875704884l875574839,926364012l926429750,741618743l842282033,909587506l896283440,909521202l808858934,842084908l876164406,1815099189l892745015,943011636l926231604,959525168l1815491378,959527217l875772216,824981305l859320632,842412087l842296369,942814520l1815096369,875903028l943075385,825371704l959788594,926299443l892875884,909130036l841758776,892744241l909456185,925985847l926232880,875575094l909652268,808793913l3486776,264044544l805306368,829173804l136327733,0l269484032,0l0,267583488l812384256,829173804l741618229,808676400l824981556,1815360053l842478900,842346796l909601844,858533938l1815622704,909520945l808660024,829175860l808727093,926233644l942763058,741881906l909717558,909193836l943207986,913059884l909325621,943010860l1815229751,842348337l825701939,824980528l875573302,842281784l808610869,808597305l1815096368,842412338l741881910,825060400l858928945,909719344l875637816,875704884l892614710,808202348l824979564,825372727l876164658,876047416l909325619,1815096371l909522737,892351800l824979510,842150964l808859444,909208627l926431027,842086197l875835692,926167602l1815359542,808859700l926495793,825371702l959788594,808924468l808923500,909326643l909521196,825503795l1815491381,842019638l859386162,875637813l875704884,875574839l959592044,909456433l824979504,842150964l808859444,909208628l909652024,942814007l875835692,926167602l1815294006,959919665l926429496,824980021l842150964,808859444l925985843,926232880l875575094,909652268l808793913,1815426104l809054514,741684793l909208624,825242680l909455411,875835692l926167602,1815294006l858994740,859124537l825371702,959788594l926299443,875771756l842215472,879505452l808726580,741488945l825322544,926496309l875836722,875835692l858992690,1815623730l876033837,909456432l757872185,909653554l825636147,892562483l741683251,959658040l858876978,741749047l909653560,942763064l741881906,909653560l875719736,741619763l875771192,942828596l741750073,875771192l892562484,741487920l842543928,825519152l741880881,959590968l892628022,741356087l926363704,825584690l741749048,875706679l909470776,741881907l842479415,808873012l741357113,808597047l926313520,741750064l926299191,808938550l741617713,892416823l876047410,741750582l842412343,926379064l741618231,943011894l926379056,741618231l943011894,809004080l741488439,859125046l892890162,741618739l808465462,943221816l741488947,909717558l825846832,741356596l825833269,876178482l741881908,909653045l926510132,741749557l825766197,808545334l876098864,842478636l829174836,859190064l875834418,1815492913l909520945,875311160l942944561,942682476l741617714,808532019l825322544,842347057l892547884,829175858l926364209,808660022l1815099444,943010097l841757746,942684469l925970796,741880883l858992946,825322550l842479672,926298412l829174838,959655986l808528950,1815623222l858796593,824981049l943076912,825373036l741356089,808597047l858927468,741618740l909717558,875704684l741881401,842478900l875704684,741881401l842478900,892416364l741618232,875835705l892416364,741618232l808597047,925970796l741880883,808597047l925970796,741880883l842478900,942748012l741488440,942944307l942748012,741488440l825322544,842479672l842346796,825322548l942945079,875574060l825322552,808465204l926233644,825322546l842347057,842413868l825322544,842347057l842413868,808545328l808990262,909127980l829175862,859190064l842083378,1815230769l909130041,858860592l1815490871,942945337l892415032,1815098418l875835705,909192240l1815361079,909653560l942746680,1815623730l959590968,942746678l1815623730,842479415l959523892,1815228728l892416823,825371698l1815491379,808529975l825371700,1815491379l859125046,842148914l1815098936,909717558l875703344,1815361587l942880309,926035000l1815229236,825766197l942812214,1815491897l875706164,842214452l1815359536,926298676l892546098,1815229744l926298676,892546098l1815229744,926234163l959654966,1815360054l808464947,875834420l1815492913,859060018l942943282,1815623223l909652530,859122736l1815098419,825768241l926231602,1815228729l909588017,842411060l1815361588,825701169l892742710,1815229237l959525425,808922162l1815359537,909520945l859253816,1815229745l875835705,842413868l929837104,741356086l875706679,808873016l942421561,909718066l926233708,859319346l1815097912,942944307l859125804,829174836l741618229,959658040l741370930,959658040l825388082,943075894l1815096376,842608941l842543671,741881910l842282033,943076402l812397876,812396588l808923436,909259058l1815622713,842608946l741554228,825060400l942879027,842478902l875637816,875704884l892614710,808202348l824979564,825372727l876164658,825388088l942944825,1815096371l1815096368,842610997l942747958,959720500l876098361,1815097907l1815096368,892351543l741881397,942500912l825307440,875966514l875835692,926167602l1815426358,943077681l825702193,824980021l842150964,808859444l741370931,825846832l824980532,1815360053l875835705,959460908l909601846,908865586l1815492912,909717558l842413868,892628016l925643319,1815097910l942944307,842413868l892431408,908866610l1815492912,892611632l812397111,842346796l859270196,892678452l1815096374,926494770l741487921,741370928l808610864,825505593l875835700,959983916l943272759,1815230258l1815096369,842412338l741881910,842099760l825374775,875835700l875835692,909390386l1815426104,1815096368l925969456,842084912l942946614,859060076l859190069,829173804l876098102,842348595l875637816,875704884l875574839,926364012l926429750,741618743l842282033,909587506l896283440,909521202l808858934,842084908l876164406,1815099189l892745015,943011636l926231604,959525168l1815491378,959527217l875772216,824981305l859320632,842412087l842296369,942814520l1815096369,875903028l943075385,825371704l959788594,926299443l892875884,909130036l841758776,892744241l909456185,925985847l926232880,875575094l909652268,808793913l1815426104,808924981l842151728,909192241l892941368,942945334l858796396,892811056l741946161,808925489l959918898,929838648l943140921,909652019l959526956,929837624l842347827,808202807l959459948,842346807l829173804,858863926l942682933,875637816l875704884,892614710l808202348,824979564l825372727,876164658l876047416,909325619l1815096371,909588273l926365746,824980532l842150964,808859444l909208627,808597560l808858423,875835692l926167602,1815294006l909193781,909456950l825371696,959788594l808924468,757870700l925972279,859386165l959540278,842610993l808989750,825766188l808923960,1815163446l892875316,741423154l942959664,809055285l741881910,909259058l892549429,879507254l959722808,943207984l842084908,859387190l1815557685,825243441l926299957,824980528l926496312,876097589l926247989,925904951l741421618,876099121l875967801,829175860l925905712,858862903l959523897,858927159l909654327,809056108l808663095,841758264l859189809,809054519l859270194,858796084l1815096370,926494770l741487921,875654192l942945073,942945328l875835692,909390386l1815426104,1815096368l925969456,842084912l942946614,859060076l859190069,829173804l876033335,926102321l875637814,875704884l858797623,909586796l808794166,741357109l842282033,909587506l896283440,909521202l808858934,842084908l876164406,1815099189l892745015,943011636l926231604,959525168l1815491378,892940345l943273010,808528949l926036788,842281782l959591532,942682416l879505452,959722808l943207984,842084908l859387190,1815557685l875903028,943075385l825371704,959788594l926299443,909652332l925971001,741488951l859126065,959525431l829174070,808465200l942683957,959523889l858927159,909654327l959657324,942944817l824981044,892810806l875705906,926247989l825570356,741945400l842348849,925971509l929839161,808596787l808204345,959459948l842346807,829173804l842609973,825569843l875637810,875704884l892614710,808202348l824979564,825372727l876164658,825388088l942944825,1815096371l825768241,909652024l824979508,842150964l876099124,741370933l741370928,842020657l959853105,862730292l808530994,808204597l909194604,959919161l824981558,842150964l808859444,942959668l842282036,741486897l909259058,892549429l896284470,909521202l808858934,842084908l876164406,1815099189l808594480,892417849l808464434,909194092l892940850,879505452l859060529,808203312l942943596,942944308l741751096,842282033l942814000,762065206l808728375,959853876l841821238,859191350l858863157,892351852l842217273,841758002l892744241,926233657l892759088,808858421l908930096,909128249l808857904,909392236l925907000,841756722l859189809,925905463l926247984,892482608l741618739,842348849l925971509,879507513l859189298,808202295l909193836,943207986l845951020,808923441l876164151,875637812l875704884,892614710l808202348,824979564l825372727,876164658l825388088,942944825l1815096371,858796589l825831473,741486903l842282033,943076402l812397876,812396588l808923436,909259058l1815622713,842608946l741554228,825060400l876032823,859058233l875637810,875704884l892614710,808202348l824979564,825372727l876164658,825388088l942944825,1815096371l858862125,892940345l824980528,842150964l876099124,741370933l741370928,842020657l959853105,845953076l875706673,808203064l808594796,808531513l875705395,875835692l909390386,1815491640l1815096368,925969456l842084912,942946614l859060076,859190069l845951020,892417072l926168887,875637810l875704884,858797623l909587820,943075639l824979504,842150964l808859444,909208628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348849,892875828l824980017,842150964l876099124,741370934l741370928,825388080l943075894,1815096376l909324593,859190582l824980536,842150964l876099124,741370933l741370928,842020657l959853105,879507508l959985968,741685559l959278128,808924217l942683189,875835692l842215474,1815623480l876033837,909456432l757872185,909653554l825636147,808545331l825505840,842346796l825322548,875706421l875574060,825322552l875706421,959460908l825322550,808465204l959460908,825322550l808465204,842413868l842099760,875836467l875574060,842099768l808597809,926233644l842099762,909718320l959460908,825322550l842479672,875641132l825322548,942945079l842346796,829173812l842544433,959523892l1815228728,859058481l841756720,876098356l825307500,741487922l892942386,808545334l942815033,808596268l829174832,943076912l909323312,1815492405l825569329,858535477l875705913,842019180l741879857,926298676l960064562,741357104l842478900,909732912l741486896,959590453l842624050,741619257l875770677,959999024l741749049,942880309l909667384,741881400l859060533,859335734l741356088,942944822l959933492,741880882l808465462,909601848l741355570,892352310l859270198,741487921l808529975,943090740l741357621,842412343l892759096,741487413l892416823,822083634l405813046,0l536870912,0l0,534970368l812384256,829173804l741618229,808676400l824981556,1815360053l842478900,842346796l909601844,858533938l1815622704,909520945l808660024,829175860l808727093,926233644l942763058,741881906l909717558,909193836l943207986,913059884l909325621,943010860l1815229751,842348337l825701939,824980528l875573302,842281784l808610869,808597305l1815096368,842412338l741881910,825060400l858928945,909719344l875637816,875704884l892614710,808202348l824979564,825372727l876164658,876047416l909325619,1815096371l909522737,892351800l824979510,842150964l808859444,909208627l926431027,842086197l875835692,926167602l1815359542,808859700l926495793,825371702l959788594,808924468l808923500,909326643l909521196,825503795l1815491381,842019638l859386162,875637813l875704884,875574839l959592044,909456433l824979504,842150964l808859444,909208628l909652024,942814007l875835692,926167602l1815294006,959919665l926429496,824980021l842150964,808859444l925985843,926232880l875575094,909652268l808793913,1815426104l809054514,741684793l909208624,825242680l909455411,875835692l926167602,1815294006l858994740,859124537l825371702,959788594l926299443,875771756l842215472,879505452l808726580,741488945l825322544,926496309l875836722,875835692l858992690,1815623730l876033837,909456432l757872185,909653554l825636147,892562483l741683251,959658040l858876978,741749047l909653560,942763064l741881906,909653560l875719736,741619763l875771192,942828596l741750073,875771192l892562484,741487920l842543928,825519152l741880881,959590968l892628022,741356087l926363704,825584690l741749048,875706679l909470776,741881907l842479415,808873012l741357113,808597047l926313520,741750064l926299191,808938550l741617713,892416823l876047410,741750582l842412343,926379064l741618231,943011894l926379056,741618231l943011894,809004080l741488439,859125046l892890162,741618739l808465462,943221816l741488947,909717558l825846832,741356596l825833269,876178482l741881908,909653045l926510132,741749557l825766197,808545334l876098864,842478636l829174836,859190064l875834418,1815492913l909520945,875311160l942944561,942682476l741617714,808532019l825322544,842347057l892547884,829175858l926364209,808660022l1815099444,943010097l841757746,942684469l925970796,741880883l858992946,825322550l842479672,926298412l829174838,959655986l808528950,1815623222l858796593,824981049l943076912,825373036l741356089,808597047l858927468,741618740l909717558,875704684l741881401,842478900l875704684,741881401l842478900,892416364l741618232,875835705l892416364,741618232l808597047,925970796l741880883,808597047l925970796,741880883l842478900,942748012l741488440,942944307l942748012,741488440l825322544,842479672l842346796,825322548l942945079,875574060l825322552,808465204l926233644,825322546l842347057,842413868l825322544,842347057l842413868,808545328l808990262,909127980l829175862,859190064l842083378,1815230769l909130041,858860592l1815490871,942945337l892415032,1815098418l875835705,909192240l1815361079,909653560l942746680,1815623730l959590968,942746678l1815623730,842479415l959523892,1815228728l892416823,825371698l1815491379,808529975l825371700,1815491379l859125046,842148914l1815098936,909717558l875703344,1815361587l942880309,926035000l1815229236,825766197l942812214,1815491897l875706164,842214452l1815359536,926298676l892546098,1815229744l926298676,892546098l1815229744,926234163l959654966,1815360054l808464947,875834420l1815492913,859060018l942943282,1815623223l909652530,859122736l1815098419,825768241l926231602,1815228729l909588017,842411060l1815361588,825701169l892742710,1815229237l959525425,808922162l1815359537,909520945l859253816,1815229745l875835705,842413868l929837104,741356086l875706679,808873016l942421561,909718066l926233708,859319346l1815097912,942944307l859125804,829174836l741618229,959658040l741370930,959658040l825388082,943075894l1815096376,842608941l842543671,741881910l842282033,943076402l812397876,812396588l808923436,909259058l1815622713,842608946l741554228,825060400l942879027,842478902l875637816,875704884l892614710,808202348l824979564,825372727l876164658,825388088l942944825,1815096371l1815096368,842610997l942747958,959720500l876098361,1815097907l1815096368,892351543l741881397,942500912l825307440,875966514l875835692,926167602l1815426358,943077681l825702193,824980021l842150964,808859444l741370931,825846832l824980532,1815360053l875835705,959460908l909601846,908865586l1815492912,909717558l842413868,892628016l925643319,1815097910l942944307,842413868l892431408,908866610l1815492912,892611632l812397111,842346796l859270196,892678452l1815096374,926494770l741487921,741370928l808610864,825505593l875835700,959983916l943272759,1815230258l1815096369,842412338l741881910,842099760l825374775,875835700l875835692,909390386l1815426104,1815096368l925969456,842084912l942946614,859060076l859190069,829173804l876098102,842348595l875637816,875704884l875574839,926364012l926429750,741618743l842282033,909587506l896283440,909521202l808858934,842084908l876164406,1815099189l892745015,943011636l926231604,959525168l1815491378,959527217l875772216,824981305l859320632,842412087l842296369,942814520l1815096369,875903028l943075385,825371704l959788594,926299443l892875884,909130036l841758776,892744241l909456185,925985847l926232880,875575094l909652268,808793913l1815426104,808924981l842151728,909192241l892941368,942945334l858796396,892811056l741946161,808925489l959918898,929838648l943140921,909652019l959526956,929837624l842347827,808202807l959459948,842346807l829173804,858863926l942682933,875637816l875704884,892614710l808202348,824979564l825372727,876164658l876047416,909325619l1815096371,909588273l926365746,824980532l842150964,808859444l909208627,808597560l808858423,875835692l926167602,1815294006l909193781,909456950l825371696,959788594l808924468,757870700l925972279,859386165l959540278,842610993l808989750,825766188l808923960,1815163446l892875316,741423154l942959664,809055285l741881910,909259058l892549429,879507254l959722808,943207984l842084908,859387190l1815557685,825243441l926299957,824980528l926496312,876097589l926247989,925904951l741421618,876099121l875967801,829175860l925905712,858862903l959523897,858927159l909654327,809056108l808663095,841758264l859189809,809054519l859270194,858796084l1815096370,926494770l741487921,875654192l942945073,942945328l875835692,909390386l1815426104,1815096368l925969456,842084912l942946614,859060076l859190069,829173804l876033335,926102321l875637814,875704884l858797623,909586796l808794166,741357109l842282033,909587506l896283440,909521202l808858934,842084908l876164406,1815099189l892745015,943011636l926231604,959525168l1815491378,892940345l943273010,808528949l926036788,842281782l959591532,942682416l879505452,959722808l943207984,842084908l859387190,1815557685l875903028,943075385l825371704,959788594l926299443,909652332l925971001,741488951l859126065,959525431l829174070,808465200l942683957,959523889l858927159,909654327l959657324,942944817l824981044,892810806l875705906,926247989l825570356,741945400l842348849,925971509l929839161,808596787l808204345,959459948l842346807,829173804l842609973,825569843l875637810,875704884l892614710,808202348l824979564,825372727l876164658,825388088l942944825,1815096371l825768241,909652024l824979508,842150964l876099124,741370933l741370928,842020657l959853105,862730292l808530994,808204597l909194604,959919161l824981558,842150964l808859444,942959668l842282036,741486897l909259058,892549429l896284470,909521202l808858934,842084908l876164406,1815099189l808594480,892417849l808464434,909194092l892940850,879505452l859060529,808203312l942943596,942944308l741751096,842282033l942814000,762065206l808728375,959853876l841821238,859191350l858863157,892351852l842217273,841758002l892744241,926233657l892759088,808858421l908930096,909128249l808857904,909392236l925907000,841756722l859189809,925905463l926247984,892482608l741618739,842348849l925971509,879507513l859189298,808202295l909193836,943207986l845951020,808923441l876164151,875637812l875704884,892614710l808202348,824979564l825372727,876164658l825388088,942944825l1815096371,858796589l825831473,741486903l842282033,943076402l812397876,812396588l808923436,909259058l1815622713,842608946l741554228,825060400l876032823,859058233l875637810,875704884l892614710,808202348l824979564,825372727l876164658,825388088l942944825,1815096371l858862125,892940345l824980528,842150964l876099124,741370933l741370928,842020657l959853105,845953076l875706673,808203064l808594796,808531513l875705395,875835692l909390386,1815491640l1815096368,925969456l842084912,942946614l859060076,859190069l845951020,892417072l926168887,875637810l875704884,858797623l909587820,943075639l824979504,842150964l808859444,909208628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348849,892875828l824980017,842150964l876099124,741370934l741370928,825388080l943075894,1815096376l909324593,859190582l824980536,842150964l876099124,741370933l741370928,842020657l959853105,879507508l959985968,741685559l959278128,808924217l942683189,875835692l842215474,1815623480l876033837,909456432l757872185,909653554l825636147,808545331l825505840,842346796l825322548,875706421l875574060,825322552l875706421,959460908l825322550,808465204l959460908,825322550l808465204,842413868l842099760,875836467l875574060,842099768l808597809,926233644l842099762,909718320l959460908,825322550l842479672,875641132l825322548,942945079l842346796,829173812l842544433,959523892l1815228728,859058481l841756720,876098356l825307500,741487922l892942386,808545334l942815033,808596268l829174832,943076912l909323312,1815492405l825569329,858535477l875705913,842019180l741879857,926298676l960064562,741357104l842478900,909732912l741486896,959590453l842624050,741619257l875770677,959999024l741749049,942880309l909667384,741881400l859060533,859335734l741356088,942944822l959933492,741880882l808465462,909601848l741355570,892352310l859270198,741487921l808529975,943090740l741357621,842412343l892759096,741487413l892416823,959802418l741749556,926299191l875916342,741619256l808597047,808807472l741488946,842479415l875850804,741751089l875706679,959671352l741618230,926363704l859008050,741880373l959590968,926051382l741487412,842543928l842165296,741357112l842543928,909208624l741619255,875771192l842099764,741488945l875771192,909601844l942420018,943077430l942420076,943077430l842346860,859319348l1815097912,942944307l842151980,879507001l741488437,926363704l808873010,925644345l875706167,842413932l876031024,1815492406l875835705,909195052l829175858,943076912l892876332,829173816l842608946,808728108l829175856,808727093l959460908,829173814l943206968,859190572l845953080,909325105l942748972,845952561l942684469,842478636l862729268,808989744l909259820,862728759l842346549,825766700l879505456,942944561l892547884,879507506l808597301,875574060l896282680,842609200l876032556,896283187l875968564,959787564l896284720,909325369l942813740,913059894l942682164,858862124l913061427,808990008l943272236,929837617l942814769,943272236l929837617,808464950l842543404,946616376l842479408,926298412l946615350,875836213l926298412,946615350l909195577,842346796l963391540,875968818l926101804,963393073l909325623,825372972l829174329,808530480l808528952,1815623222l825569329,959198773l1815360561,926494769l908867634,1815492912l926036273,858535479l1815622704,943010097l824980530,1815360053l859255089,808204340l808202348,825504876l842478896,1815096376l842216753,926037555l824980021,808596532l909652531,925723696l875574327,909719093l909258028,892548664l1815294262,808662323l943205429,1815230771l825701169,909650998l1815623224,942815281l909651000,1815623224l942879794,892873780l1815360563,892942386l892873782,1815360563l892351795,859319346l1815097912,875639092l842542136,1815492914l842478900,808987696l1815230263,825766197l959917110,1815622706l942880309,926362680l1815360055,909717558l909585456,1815097394l892352310,876031030l1815492406,808529975l859253812,1815229745l926299191,825699382l1815622198,842479415l943074356,1815099445l842479415,943074356l1815099445,926363704l892742706,1815229237l875771192,875965492l1815621680,959658040l808856626,1815098937l875835705,926231600l1815228729,942945337l875899960,1815361080l859125561,825568310l1815490872,892350513l875312184,875835959l858796396,741487414l959525940,808545334l808990262,825308204l829175860,808597552l942877748,1815097393l842084657,858534453l942814515,842084716l741750583,942944307l825322544,875706421l959787564,829175856l875771697,825371704l1815491379,943206705l824980023,875968310l808595820,741751091l909520945,842099768l909718320,909127980l829175862,842608946l909585456,829173810l875836210,808856628l829175353,909718578l892611640,829174327l909718578,892611640l829174327,842544433l825830452,829174836l842544433,909585460l829173810,875771697l909585464,829173810l875771697,892611640l829174327,926431281l808660018,829175860l926431281,1815096370l943206705,824980023l1815360053,859255089l858535988,1815622704l859058481,875311152l1815230261,842084657l925643317,1815097910l842084657,925643317l1815097910,909520945l824979512,943076912l858796396,741487414l959525425,960064562l741357104,825701169l876178486,741881908l875705649,825846832l741356596,909588017l909667380,741881400l942815281,842558520l741751090,942815281l926379064,741618231l825768241,859270194l741487921,858992946l808938550,741617713l858992946,892759094l741487413,909652530l808873008,741357113l942879794,909470772l741881907,859060018l825584690,741749048l892942386,926182454l741618738,808464947l842296372,741488438l892351795,842296370l741488438,892351795l909339698,741750581l842414387,842230836l741617712,959525940l926051382,741487412l909588532,842165304l741357112,875770677l959540272,741486904l825833269,909208626l741619255,942944822l858876980,741749047l859125046,842099762l741488945,808529975l808545332,741881398l892416823,825846834l925643828,808464950l842413932,959917104l1815622706,909717558l842151980,879507001l741488437,842543928l808676400,942422068l875836213,842346860l943205428,1815230771l943205424,1815230771l876099121,842348338l913059884,909325621l926036780,1815099446l842019373,875902513l741880373,842282033l943076402,812397107l892679724,879506995l875967540,943076403l875835692,909390386l1815163448,892352817l943077431,824979512l842150964,808859444l892431411,875902776l875966516,875835692l909390386,1815229240l892742704,1815491381l825242157,909521976l741880369,842282033l943076402,812397107l892679724,963393075l876099640,842610486l875835692,909390386l1815425080,942684465l909259577,824981552l842150964,808859444l875654195,909586998l808596787,875835692l909390386,1815229240l1815096368,825242157l875770677,741749041l842282033,943076402l812397107,762064940l926365753,859256115l875637810,875704884l942749750,825831788l943140914,741749555l842282033,909587506l762065712,842217777l892678709,824981558l842150964,859321908l741370930,841837616l842150192,808530480l875637812,875704884l842217526,808202348l875836524,943075382l824980025,842150964l842544692,959540273l842151217,875966516l875835692,926167602l1815294006,926037809l909389872,824980023l842150964,859321908l741370930,841837616l809054256,875575094l875637812,875704884l842217526,808202348l909192556,825439280l909457209,875835692l909390386,1815556660l942750001,926496307l824980025,842150964l808859444,892759091l741749557,741370928l909208624,926037048l808202805,892679788l858535475,943077170l858876976,926037044l842216500,875835692l909390386,1815229240l892742704,1815491381l858992690,825635634l824981552,842150964l875836980,959540277l909455922,909717556l875835692,926167602l1815294006,909521197l892547639,824980536l842150964,859321908l741370929,859125046l825388086,926168628l875837239,875835692l909390386,1815229240l892742704,1815491381l892350765,926038068l741487416,842282033l943076402,762067249l808857654,842610231l875637816,875704884l825440310,908865644l942682164,808596332l808203312,808594796l926364722,808465201l875835692,909390386l1815229240,1815096368l942683187,909127729l875637808,875704884l808662070,842609004l892680248,741487925l842282033,909587506l762065712,926167090l959985208,824981554l842150964,859321908l741370930,858876976l959525428,808596786l875835692,909390386l1815229240,1815096368l943142445,808988980l824980528,842150964l892745268,959540274l808464947,808989233l875835692,926167602l1815294006,858798385l875902513,824979508l842150964,808859444l741370931,808545328l892875315,842217777l875835692,909390386l1815229240,1815096368l892743990,825373750l875637810,875704884l925972534,859386220l926167349,741879856l842282033,909587506l829174576,875968056l942814518,875637808l875704884,842217526l808202348,909193836l943207986,762064940l909522232,959788600l875637810,875704884l892614710,808202348l824979564,825372727l876164658,876047416l909325619,1815096371l926103089,926234424l824980017,842150964l808859444,959540276l875968053,909195314l875835692,926167602l1815294006,942879029l875704880,825371696l959788594,808924468l892679788,808203827l909392236,825505336l841758770,859189809l925905463,842296368l876099893,1815096368l875903028,943075385l825371704,959788594l926299443,892875884l909130036,841758776l892744241,909456185l925985847,926232880l875575094,909652268l808793913,1815426104l808924981,842151728l909192241,892941368l942945334,858796396l892811056,741946161l808925489,959918898l929838648,943140921l909652019,858927404l1815360820,808727351l741487408,808610864l892417849,1815096370l925970489,909325623l875835692,909390386l1815491640,1815096368l925969456,842084912l942946614,859060076l859190069,946614316l926103602,741617717l842282033,909587506l896282933,942880306l842346805,875835692l926167602,1815359542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845951020l825702704,808202805l808791404,808923440l741487927,842282033l943076402,812397876l812396588,808923436l909259058,1815622713l892548151,741553715l959540272,909588275l942945336,875835692l926167602,1815294006l808989238,842020665l875637812,875704884l875574839,825374060l892745270,841756726l892744241,926233657l741370928,943010353l842086706,829173808l960049465,926168626l942746678,926103601l825374256,942814316l825766453,879505452l959722808,943207984l842084908,859387190l1815557685,875903028l943075385,825371704l959788594,926299443l808923500,909587761l741617719,959854641l942683447,896283956l808466231,825373239l943075628,909457716l1815622708,808661041l825571127,824981811l842020665,943273779l959933494,859322160l741750832,909259058l959526707,929837616l808465459,808202803l959459948,842346807l762064940,925972019l842479669,875637808l875704884,892614710l808202348,824979564l825372727,876164658l825388088,942944825l1815096371,959920439l858994230,875637814l875704884,909391926l808202348,824979564l825372727,876164658l876047416,909325619l1815096371,892614449l809056056,824979508l842150964,808859444l808610867,875573299l909324595,875835692l926167602,1815294006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929837100l808465459,808202803" stroked="t" o:allowincell="f" style="position:absolute;left:4665;top:2171;width:27;height:8;mso-wrap-style:none;v-text-anchor:middle">
                  <v:fill o:detectmouseclick="t" on="false"/>
                  <v:stroke color="black" weight="1440" joinstyle="round" endcap="round"/>
                  <w10:wrap type="square"/>
                </v:rect>
                <v:rect id="shape_0" ID="Shape 108" coordsize="108204,76200" path="l0,76200l0,76200c1524,74676,4572,73152,9144,71628c13716,68580,21336,64008,28956,60961c36576,54864,45720,50292,54864,44197c64008,38100,71628,32004,80772,25908c89916,19812,96012,12192,103632,6097c108204,0,2162688,0,794820608,1442246844c0,0,0,458724,3211264,0c742457344,1442032860,-774045696,-268635613,6654441,3211296c3670064,0,6373572,103,17891328,0c993067008,352111,-774045696,-268635613,100841,0c65536,0,65536,0,65536,0c65536,0,65536,0,65536,0c65536,0,73687048,1056,65537,755023085c67772417,11796481,67739649,67829761,65536,0c65536,0,65536,0,4194304,0c65536,0,1592655872,0,65536,0c65536,0,-311558144,0,-949354496,0c65536,0,65537,1694513555,65537,755023085c68755457,11796481,68722689,68812801,65536,0c-1128792064,0,65536,0,65536,0c68231728,0,-456130560,1442247602,415236096,1442247603c-52428800,1442247603,506462208,1442247604,515899392,1442247604c-424673280,1442247602,525336576,1442247604,1795162112,1442246825c575668224,1442247604,627048448,1442247604,-1816133632,1442246825c718274560,1442247604,-386924544,1442246824,402653184,1442247603c645922816,1442247604,1139802112,1442246826,740294656,1442247604c636485632,1442247604,-55574528,1442246825,1623195648,1442247604c1636827136,1442247604,730857472,1442247604,513802240,1442246827c1762656256,1442247604,52428800,1442247604,-735051776,1442246826c136314880,1442247604,555745280,1442247604,126877696,1442247604c1484783616,1442247603,1625292800,1442247604,1561329664,1442247603c1627389952,1442247604,1816133632,1442247603,1756364800,1442247603c1775239168,1442247603,1784676352,1442247603,1765801984,1442247603c-109051904,1442247603,1786773504,1442247603,1796210688,1442247603c1798307840,1442247603,1740636160,1442247603,1800404992,1442247603c-1156579328,1442246831,1911554048,1442246830,1742733312,1442247603c1687158784,1442247603,2017460224,1442247603,1936719872,1442247603c-60817408,1442246829,1955594240,1442247603,1965031424,1442247603c1802502144,1442247603,-761266176,1442246832,1946157056,1442247603c-1918894080,1442246832,-900726784,1442246828,2004877312,1442247603c1995440128,1442247603,1967128576,1442247603,2028994560,1442247603c-918552576,1442246833,2038431744,1442247603,2019557376,1442247603c2049966080,1442247603,2040528896,1442247603,-2084569088,1442246834c2052063232,1442247603,1804599296,1442247603,1814036480,1442247603c2063597568,1442247603,-1707081728,1442246834,2054160384,1442247603c2067791872,1442247603,-1408237568,1442246834,-2142240768,1442247603c2069889024,1442247603,2143289344,1442247603,2071986176,1442247603c2081423360,1442247603,2083520512,1442247603,2092957696,1442247603c2095054848,1442247603,2104492032,1442247603,2106589184,1442247603c2108686336,1442247603,2110783488,1442247603,2112880640,1442247603c2114977792,1442247603,2117074944,1442247603,2119172096,1442247603c2121269248,1442247603,2141192192,1442247603,2123366400,1442247603c-2000683008,1442247603,829161472,741618229,875705649,875574124c1815096376,909717558,929837100,741356086,875705649,875641196c808660020,963393588,741618737,909717558,842413932,909585456c913059890,741751088,808597047,926233708,825830450,812397620c829173804,842543664,876099893,879505452,875770424,808859956c842084908,859387190,1815557685,892350514,943010361,824981560c842150964,808859444,741370931,741370928,741370928,741370928c741370928,741370928,741370928,741370928,741370928,741370928c741370928,959278128,875967286,875836209,875835692,909390386c1815294520,1815096368,1815096368,1815096368,1815096368,1815096368c1815096368,1815096368,1815096368,3157040,738197552,942944822c0,0,23134208,0,1918369792,2126594586c0,0,0,0,0,0c0,0,0,0,0,0c676331520,1442247602,697303040,1442247602,0,0c0,0,0,0,0,2126577664c0,0,0,0,0,0c0,0,0,0,0,0c0,0,0,0,0,0c0,0,0,0,0,0c0,0,0,0,0,0c0,0,0,0,0,0c-1058013184,2126589740,-1937768448,1442246447,0,0c0,0,0,0,0,0c0,0,0,0,0,589824c65536,0,66060288,1442246848,0,0c154206208,0,-262144000,2126594566,633339904,1442247602c633864192,1442247602,633864192,1442247602,183500800,1442246733c182452224,1442246733,0,0,-30408704,1442247601c-29884416,1442247601,-29884416,1442247601,-65536,32767c-65536,32767,0,0,0,0c-65536,32767,-65536,32767,0,0c0,1442185216,700448768,1442247602,700973056,1442247602c700973056,1442247602,-1466957824,1442246731,-1226833920,2126593906c529530880,1442247603,-349700096,2126594566,721420288,1442247603c0,0,100,196608,47185920,61628c189923328,1442246844,676331520,1442247602,0,0c0,0,0,0,0,0c0,0,0,0,-1466957824,1442246731c0,0,33554432,1442246733,0,0c1772617728,2126594586,0,0,0,0c1775763456,2126594586,0,0,0,0c739246080,1442247603,0,0,0,0c681574400,1442247602,-267911168,2126594566,0,0c556269568,1442247603,0,0,0,0c0,0,-2147418112,-1,-2147352577,-1c1705050111,2126594581,0,0,-1932984320,2126594413c65536,0,1744830464,2126594235,557318144,1442247603c3276800,0,0,983040,0,0c0,0,0,0,224395264,1442246844c189792256,1442246844,1459617792,16,131072,1442185216c3276800,0,0,16842753,-65536,6619135c100,0,1310720,65536,0,0c-724041728,1442246756,0,0,0,0c0,0,0,0,708313088,2126594663c2097152,140050432,67043586,65536,0,0c2010120192,1442246646,2009071616,1442246646,0,1442186239c-399507456,1442246843,6619136,0,140509184,1442246844c-1659895808,1442246427,6029312,8585216,214958080,1442246844c-1642070016,1442246843,1469513728,16,146800640,1442246844c-1604321280,1442246427,6684672,1,149946368,1442246844c-1659895808,1442246427,6684672,8519681,154140672,1442246844c-1604321280,1442246427,6684672,65537,206569472,1442246844c1071644672,1442246422,8192000,0,101711872,0c202375168,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5165824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2415232,2126594389,0,1426063360c0,0,0,16725,-1604321280,1442246427c264044544,0,899678208,2126594389,-1604321280,1442246427c265093120,0,861929472,2126594389,-1604321280,1442246427c265158656,0,994050048,2126594389,2033188864,1442246445c251658240,0,0,2126594389,0,0c0,0,0,0,0,0c0,0,-2147418112,-1,-2147352577,-1c16777215,0,0,0,983040,1442246430c1218445312,2126594591,0,0,-1996488704,2126594389c262144,0,1943011328,2126593910,529530880,1442247603c0,0,-1426063360,1442246843,0,0c0,0,1704984576,2126594581,0,0c-1993867264,2126594389,65536,0,-772800512,2126593907c529530880,1442247603,6553600,0,318767104,1442246422c-65536,-1,939589631,1,1704984576,2126594581c0,0,-1990721536,2126594389,65536,0c-994050048,2126593907,529530880,1442247603,13107200,0c251658240,0,0,0,0,0c0,0,0,0,0,0c0,0,0,0,0,0c0,0,0,0,-868220928,2126593912c506462208,1442247603,974127104,2126593913,506462208,1442247603c-778043392,2126593912,506462208,1442247603,-1498415104,2126593914c506462208,1442247603,0,0,0,0c0,0,0,0,0,0c0,0,1523187712,2126594304,-1604321280,1442246427c37814272,0,708313088,2126594663,0,0c1237319680,2126594591,-1466957824,1442246731,0,0c688390144,1442247603,2084831232,2126594389,65536,1426063360c65536,1,0,0,0,0c0,0,0,0,0,0c0,0,0,0,0,0c0,0,0,0,0,0c-319815680,1442246732,0,0,0,0c0,0,0,0,0,0c0,0,0,0,0,0c0,0,0,0,0,0c0,0,0,0,0,0c0,0,0,0,0,0c0,0,0,0,0,0c0,0,0,0,0,0c0,0,0,0,0,0c0,0,0,0,0,0c0,0,0,0,0,0c0,0,0,0,0,0c0,0,0,0,0,0c0,0,0,0,0,0c0,0,0,0,0,0c-349700096,2126594566,721420288,1442247603,0,0c100,0,1577058304,2126594409,0,0c17891328,0,1492123648,1442246761,708313088,2126594663c327680,196608,131072,0,0,65536c0,0,0,0,0,65536c0,0,15728640,0,4980736,1442246427c708313088,2126594663,708313088,2126594663,708313088,2126594663c708313088,2126594663,67698688,2126594626,0,0c0,0,1606942720,2126594409,708313088,2126594663c708313088,2126594663,708313088,2126594663,708313088,2126594663c67043328,0,0,0,0,0c65536000,0,1801453568,-48574,-1,1442250751c0,0,0,0,131072,0c66846720,0,2162688,0,1181220864,2126594591c754974720,1442247603,676331520,1442247602,4259840,0c0,0,0,0,0,0c0,0,0,0,0,0c16711680,13762815,2162690,0,741343232,1442247603c482344960,2126593567,1795162112,2126594626,3211264,0c0,0,0,0,0,0c16711680,0,0,1426063360,2162688,0c747634688,1442247603,482344960,2126593567,-1604321280,1442246427c2162688,0,786432000,1442247603,0,0c0,0,8454144,0,763363328,1442247603c-864026624,2126594579,0,0,0,0c0,0,1310720,0,0,0c0,0,755499008,1442247603,0,-65536c98303,0,0,0,0,0c0,0,239075328,1442246844,3211264,0c0,0,0,0,65536,0c0,0,0,0,3211264,0c-566231040,2126593912,1835008000,1442247602,752877568,1442247603c753401856,1442247603,753401856,1442247603,2162688,0c1010827264,1442246652,0,0,-399507456,1442246843c2162688,0,1010827264,1442246652,0,0c0,2126372070,12648448,0,78643200,2126594591c506462208,1442247603,234881024,1442246844,-1675624448,1442246427c1469841408,0,253755392,1442246844,-557842432,1442246843c1469841408,65536,158334976,1442246844,166723584,1442246844c1459617792,0,0,0,0,0c6619136,0,140509184,1442246844,-1659895808,1442246427c6029312,8585216,214958080,1442246844,-1642070016,1442246843c1469513728,16,134217728,1442246844,0,1442185216c6684672,1,3211264,0,-65536,1426128895c708313088,2126594663,-65536,-1,-1,-1c65535,65536,2162688,0,2012217344,1442247602c0,0,2097152,0,403767296,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8706688,2126594389,2033188864,1442246445,265158656,0c981467136,2126594389,-1604321280,1442246427,264044544,0c899678208,2126594389,-1604321280,1442246427,265093120,0c861929472,2126594389,-1604321280,1442246427,265158656,0c994050048,2126594389,2033188864,1442246445,264044544,0c912261120,2126594389,2033188864,1442246445,265093120,0c874512384,2126594389,2033188864,1442246445,265158656,0c1002438656,2126594389,296747008,1442246430,264110080,0c920649728,2126594389,296747008,1442246430,265224192,0c882900992,2126594389,296747008,1442246430,265289728,0c-1407188992,1442246843,-678428672,1442246652,266010624,0c-1419771904,1442246843,-1604321280,1442246427,264765440,0c975175680,2126594389,324009984,1442246422,264896512,0c887095296,2126594389,324009984,1442246422,264962048,0c849346560,2126594389,324009984,1442246422,265027584,0c939524096,2126594389,-1604321280,1442246427,265879552,0c-1439694848,1442246843,-1659895808,1442246427,265879552,0c-1435500544,1442246843,-1675624448,1442246427,265879552,0c979369984,2126594389,-1465909248,1442246843,264437760,0c895483904,2126594389,-1465909248,1442246843,265486336,0c857735168,2126594389,-1465909248,1442246843,265551872,0c-1410334720,1442246843,-1604321280,1442246427,265682944,0c-1474297856,1442246843,-1604321280,1442246427,264175616,0c924844032,2126594389,-1675624448,1442246427,264568832,0c931135488,2126594389,-1604321280,1442246427,264372224,0c968884224,2126594389,-1604321280,1442246427,263979008,0c943718400,2126594389,-1604321280,1442246427,264306688,0c-1448083456,1442246843,-1659895808,1442246427,264306688,0c-1443889152,1442246843,-1675624448,1442246427,264306688,0c977272832,2126594389,296747008,1442246430,264241152,0c891289600,2126594389,296747008,1442246430,265355264,0c853540864,2126594389,296747008,1442246430,265420800,0c-1416626176,1442246843,-1675624448,1442246427,264830976,0c137363456,1442246844,-1675624448,1442246427,6619136,196608c-1860173824,1442246843,2033188864,1442246445,80740352,0c-1864368128,1442246843,2033188864,1442246445,80674816,0c-1855979520,1442246843,-678428672,1442246652,80805888,0c-778043392,2126594409,2033188864,1442246445,260964352,0c228589568,1442246844,189792256,1442246844,1469710336,16c1562378240,2126594409,-1675624448,1442246427,67698688,0c1560281088,2126594409,-1838153728,1442246843,66715648,0c1600126976,2126594409,-1675624448,1442246427,67305472,0c1566572544,2126594409,-1848639488,1442246843,258539520,0c1551892480,2126594409,2033188864,1442246445,66715648,0c1595932672,2126594409,-1659895808,1442246427,67371008,0c1591738368,2126594409,-1659895808,1442246427,67436544,0c1814036480,2126594626,-1659895808,1442246427,67567616,0c1587544064,2126594409,-1659895808,1442246427,67633152,0c1809842176,2126594626,-248512512,1442246842,66977792,0c1583349760,2126594409,-1659895808,1442246427,67043328,0c1579155456,2126594409,-1659895808,1442246427,67108864,0c1574961152,2126594409,-1675624448,1442246427,67502080,0c1570766848,2126594409,-1675624448,1442246427,66912256,0c1556086784,2126594409,2033188864,1442246445,66715648,0c1604321280,2126594409,-1659895808,1442246427,66519040,0c1528823808,2126594409,-1659895808,1442246427,67239936,0c1818230784,2126594626,-1604321280,1442246427,66519040,0c1606418432,2126594409,-1604321280,1442246427,66519040,0c1610612736,2126594409,-1604321280,1442246427,66519040,0c1547698176,2126594409,-1817182208,1442246843,66584576,0c1801453568,2126594626,2033188864,1442246445,66584576,0c1805647872,2126594626,-1604321280,1442246427,66846720,0c1544552448,2126594409,-1799356416,1442246843,66650112,0c1541406720,2126594409,2033188864,1442246445,66650112,0c1538260992,2126594409,-1781530624,1442246843,66453504,0c1535115264,2126594409,-1604321280,1442246427,66781184,0c1530920960,2126594409,-1817182208,1442246843,67174400,0c1795162112,2126594626,2033188864,1442246445,67174400,0c1790967808,2126594626,-1675624448,1442246427,67764224,0c1975517184,2126594626,-1675624448,1442246427,71499776,0c-784334848,2126594409,-1054867456,1442246819,257228800,0c-1622147072,1442246843,-1659895808,1442246427,81264640,0c-1626341376,1442246843,-1659895808,1442246427,81199104,0c-1617952768,1442246843,-1604321280,1442246427,81330176,0c1526726656,2126594409,-1765801984,1442246843,76939264,0c96468992,1442246844,-1604321280,1442246427,6750208,1c99614720,1442246844,-1659895808,1442246427,6750208,8519681c103809024,1442246844,-1604321280,1442246427,6750208,65537c-780140544,2126594409,2033188864,1442246445,262602752,0c-687865856,2126594401,-678428672,1442246652,261554176,0c202375168,1442246844,-1675624448,1442246427,8060928,0c-1629487104,1442246843,-1675624448,1442246427,257425408,16c-767557632,2126594409,-1604321280,1442246427,74186752,0c-769654784,2126594409,2033188864,1442246445,74252288,0c108003328,1442246844,-1659895808,1442246427,5963776,8650753c-735051776,2126594409,-1727004672,1442246843,66322432,0c-737148928,2126594409,-1659895808,1442246427,65732608,0c-732954624,2126594409,-1747976192,1442246843,65601536,0c-1735393280,1442246843,2033188864,1442246445,65601536,0c1997537280,2126594626,-1677721600,1442246843,65863680,1c-740294656,2126594409,-1675624448,1442246427,66125824,0c-1665138688,1442246843,2033188864,1442246445,65863680,0c-744488960,2126594409,-1659895808,1442246427,65994752,0c-747634688,2126594409,-1711276032,1442246843,66256896,0c-765460480,2126594409,-1677721600,1442246843,65798144,1c-750780416,2126594409,-1675624448,1442246427,66060288,0c-1661992960,1442246843,2033188864,1442246445,65798144,0c-754974720,2126594409,-1659895808,1442246427,65929216,0c-758120448,2126594409,-1695547392,1442246843,65536000,0c-761266176,2126594409,-1604321280,1442246427,66191360,0c-763363328,2126594409,-1659895808,1442246427,65667072,0c-803209216,2126594409,-1838153728,1442246843,257622016,16c-799014912,2126594409,2033188864,1442246445,257556480,16c-790626304,2126594409,-904921088,1442246422,257359872,16c-771751936,2126594409,-1675624448,1442246427,73990144,0c1995440128,2126594626,2033188864,1442246445,74317824,0c1008730112,2126594389,-1675624448,1442246427,263258112,0c1012924416,2126594389,-1610612736,1442246843,262995968,0c-920649728,1442246843,-1675624448,1442246427,6488064,0c232783872,1442246844,-1675624448,1442246427,6750208,196608c847249408,2126594389,-1604321280,1442246427,263716864,0c843055104,2126594389,-1659895808,1442246427,263585792,0c809500672,2126594389,-1659895808,1442246427,263520256,0c-1402994688,1442246843,-1675624448,1442246427,263127040,0c-1398800384,1442246843,-1675624448,1442246427,263192576,0c801112064,2126594389,-1675624448,1442246427,262930432,0c796917760,2126594389,-1675624448,1442246427,262864896,0c805306368,2126594389,-1675624448,1442246427,262799360,0c838860800,2126594389,-1675624448,1442246427,263061504,0c834666496,2126594389,-1604321280,1442246427,263716864,0c830472192,2126594389,-1659895808,1442246427,263520256,0c826277888,2126594389,-1388314624,1442246843,263651328,0c822083584,2126594389,-1659895808,1442246427,263520256,0c817889280,2126594389,-1352663040,1442246843,263782400,0c813694976,2126594389,-1659895808,1442246427,263585792,0c-1335885824,1442246843,601882624,1442246447,262733824,0c220200960,1442246844,-1604321280,1442246427,1469579264,0c-773849088,2126594409,-1675624448,1442246427,74121216,0c235929600,1442246844,-1604321280,1442246427,5832704,65536c239075328,1442246844,-1604321280,1442246427,5832704,1048576c243269632,1442246844,-1604321280,1442246427,5832704,131072c246415360,1442246844,-1604321280,1442246427,5832704,983040c111149056,1442246844,-1659895808,1442246427,5963776,8716289c-786432000,2126594409,-1659895808,1442246427,75038720,0c1991245824,2126594626,-1675624448,1442246427,68681728,0c-819986432,2126594409,-1659895808,1442246427,69271552,0c-805306368,2126594409,-1659895808,1442246427,68747264,0c-815792128,2126594409,-1659895808,1442246427,69140480,0c-817889280,2126594409,-1659895808,1442246427,69206016,0c1988100096,2126594626,-1604321280,1442246427,68943872,0c-809500672,2126594409,-1659895808,1442246427,68812800,0c-813694976,2126594409,-1659895808,1442246427,68878336,0c-794820608,2126594409,-1659895808,1442246427,75104256,0c-775946240,2126594409,-1675624448,1442246427,74055680,0c-1613758464,1442246843,-1659895808,1442246427,81395712,0c224395264,1442246844,189792256,1442246844,1469644800,16l114294784,1442246844l-399507456,1442246843l6619136,1c128974848,1442246844,-1675624448,1442246427,6619136,65537c133169152,1442246844,-1675624448,1442246427,6619136,131072c1983905792,2126594626,-1604321280,1442246427,71303168,0c-824180736,2126594409,-1604321280,1442246427,71172096,0c-828375040,2126594409,-1604321280,1442246427,71237632,0c-832569344,2126594409,-1571815424,1442246843,70975488,0c-836763648,2126594409,-1561329664,1442246843,70909952,0c-840957952,2126594409,-1675624448,1442246427,71041024,0c1979711488,2126594626,-1675624448,1442246427,71106560,0c-845152256,2126594409,-1675624448,1442246427,70123520,0c-849346560,2126594409,-1675624448,1442246427,70778880,0c250609664,1442246844,-1675624448,1442246427,1469841408,0c253755392,1442246844,-557842432,1442246843,1469841408,65536c-878706688,2126594409,2033188864,1442246445,71630848,0c-1498415104,1442246843,-1490026496,1442246843,262537216,0c-853540864,2126594409,-1675624448,1442246427,71368704,0c-857735168,2126594409,-1544552448,1442246843,70189056,0c-1649410048,1442246843,-1604321280,1442246427,262471680,0c1518338048,2126594409,-1526726656,1442246843,70844416,0c1514143744,2126594409,-1659895808,1442246427,70254592,0c1509949440,2126594409,-1659895808,1442246427,70451200,0c-861929472,2126594409,-1659895808,1442246427,70582272,0c-866123776,2126594409,-1659895808,1442246427,70713344,0c-870318080,2126594409,-1659895808,1442246427,70057984,0c-874512384,2126594409,-1659895808,1442246427,70647808,0c158334976,1442246844,166723584,1442246844,1468792832,0c1505755136,2126594409,-1659895808,1442246427,70320128,0c1501560832,2126594409,-1659895808,1442246427,70385664,0c1497366528,2126594409,-1508900864,1442246843,70516736,0c1493172224,2126594409,-1675624448,1442246427,71565312,0c125829120,1442246844,-399507456,1442246843,6619136,0c1522532352,2126594409,-1589641216,1442246843,76218368,0c1993342976,2126594626,2033188864,1442246445,260898816,0c140509184,1442246844,-1659895808,1442246427,6029312,8585216c-1645215744,1442246843,-1642070016,1442246843,258605056,0c214958080,1442246844,-1642070016,1442246843,1469513728,16c-1652555776,1442246843,2033188864,1442246445,260571136,16c-1655701504,1442246843,2033188864,1442246445,260505600,16c-1340080128,1442246843,601882624,1442246447,71434240,0c146800640,1442246844,-1604321280,1442246427,6684672,1c149946368,1442246844,-1659895808,1442246427,6684672,8519681c154140672,1442246844,-1604321280,1442246427,6684672,65537c-1658847232,1442246843,-1675624448,1442246427,76283904,0c206569472,1442246844,1071644672,1442246422,8192000,0c-1343225856,1442246843,-1604321280,1442246427,262668288,0c-782237696,2126594409,-1659895808,1442246427,258146304,0c0,0,0,0,0,0c0,0,0,0,0,0c0,0,0,0,0,0c0,0,0,0,0,0c0,0,0,0,0,0c0,0,0,0,0,0c0,0,0,0,0,0c0,0,0,0,0,0c0,0,0,0,0,0c0,0,0,0,0,0c0,0,0,0,0,0c0,0,0,0,0,0c0,0,0,0,0,0c0,0,0,0,0,0c0,0,0,0,0,0c0,0,0,0,0,0c0,0,0,0,0,0c0,0,0,0,0,0c0,0,0,0,0,0c0,0,0,0,0,0c0,0,0,0,0,0c0,0,0,0,0,0c0,0,0,0,0,0c0,0,0,0,0,0c0,0,0,0,0,0c0,0,0,0,0,0c0,0,0,0,0,0c0,0,0,0,0,0c0,0,0,0,0,0c0,0,0,0,0,0c0,0,37814272,0,1924399104,1442032860c-774045696,-268635613,35305,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895038976,1442032860c-774045696,-268635613,35305,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966342144,1442032860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1802764288,1442032860c-774045696,-268635613,35305,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993329152,352111c-774045696,-268635613,35305,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3633074,0,1840578560,1442032860c-774045696,-268635613,35305,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1773469696,1442032860,-774045696,-268635613,35305,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33619968,0,1613037568,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2162688,0,503316480,1442246845c0,0,0,1702126948,7435363,0c127926272,1442247604,1562378240,1442247603,521666560,2126594570c0,-771751936,909557968,1043276342,4290108,0c485490688,2126593567,485490688,2126593567,1869217792,1953721961c1030057081,1970237986,539124846,1667526245,574451809,1952541798c7352098,0,33554432,0,993329152,352111c-774045696,-268635613,35305,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33337,0c1646592000,1442032860,-774045696,-268635613,35305,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75276,0,765460480,1442246845,0,0c0,1702126948,7435363,0,1485832192,1442247603c1628438528,1442247604,521666560,2126594570,0,-771751936c909557968,1043276342,4290108,0,485490688,2126593567c485490688,2126593567,1869217792,1953721961,1030057081,1970237986c539124846,1667526245,574451809,1952541798,7352098,0c2097152,0,0,0,99876864,133169152c0,0,44105728,0,1441071104,1442032860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497825280,0,44105728,0,993394688,352111c-774045696,-268635613,35305,88392,13716,86868c18288,86868,24384,85344,28956,85344c35052,83820,41148,82296,45720,80772c51816,79248,56388,77724,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18939904,0,993394688,352111c-774045696,-268635613,35305,64008,3048,60960c6096,59436,9144,57912,12192,56387c15240,53339,18288,50292,22860,48768c27432,45720,30480,42672,35052,41148c39624,38100,44196,36575,48768,33527c53340,32003,57912,30480,57912,30480c60960,28956,64008,27432,67056,25908c70104,25908,73152,24384,76200,22860c80772,21336,83820,19812,86868,16763c91440,15239,94488,13715,99060,10668c102108,9144,106680,6096,109728,3048c112776,0,5308416,0,618004480,1442032859c-774045696,-268635613,1912637929,1684960623,2816,1524c4572,1524,7620,3048,10668,3048c15240,4572,18288,6096,2162688,0c0,524288,1179648,2031616,2097152,0c2162688,0,-1172307968,1442246845,0,0c0,1702126948,7435363,0,1766850560,1442247603c1637875712,1442247604,486014976,2126594570,1703936,1663041536c630221935,1442247604,629145600,1442247604,1680867328,1442247603c1679818752,1442247603,1701576704,1869750845,2190965,0c1684013056,1442247603,483393536,2126593567,7340032,0c44040192,0,1156972544,1442033288,-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2162688,0,-1927282688,1442246845,0,0l0,1702126948l2192483,0l-1313865728,1442246845l0,0l0,1702126948l2192483,0l0,0l599261184,499384320l0,0l7405568,0l-801112064,1442247655l1968177152,1442247603l0,0l9144,1524l9144,6096l7620,6096l6096,7620l4572,7620l3048,7620l1524,6096l0,4572l0,1524l7341556,0l2097152,0l0,0l2097414144,1897398272l1,0l2162688,0l1278214144,1442246845l0,0l0,1702126948l7435363,0l1628438528,1442247604l1776287744,1442247603l521666560,2126594570l756547584,570119236l1919893497,1818370621l4285281,0l485490688,2126593567l485490688,2126593567l1701576704,1869750845l577007221,1684956448l1030775139,1970237986l790783086,81982l7355272,0l2097152,0l1691353088,1442246845l0,0l0,1702126948l7435363,0l1776287744,1442247603l1688207360,1442247603l521666560,2126594570l0,-771751936l1919926480,1818370621l4285281,0l485490688,2126593567l485490688,2126593567l1701576704,1869750845l577007221,1684956448l1030775139,1970237986l790783086,2126371902l7340032,0l2097152,0l1413480448,1442246845l0,0l0,1702126948l7435363,0l1757413376,1442247603l1766850560,1442247603l521666560,2126594570l756547584,570119236l909524985,1043276342l4290108,0l485490688,2126593567l485490688,2126593567l1869217792,1953721961l1030057081,1970237986l539124846,1667526245l574451809,1952541798l7352098,0l2097152,0l1559232512,1442246845l0,0l0,1702126948l2192483,0l1981808640,1442246845l0,0l0,1702126948l3241059,0l516947968,1442247604l484442112,2126593567l521666560,2126594570l0,2097152000l3162295,0l4194304,0l1179648,131090l65537,76200l65537,76200l67060,74676l70108,73152l74680,1952541798l4206370,0l2162688,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100841,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44105728,0l1532362752,1442032860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37875712,1442247604l1956642816,1442247603l513802240,2126594570l65536,0l946864128,2126372070l4259840,0l485490688,2126593567l485490688,2126593567l1701576704,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28097024,1442247604l521666560,2126594570l0,1258291200l1919926476,1818370621l4285281,0l485490688,2126593567l485490688,2126593567l1701576704,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c514850816,1442246846,0,0,0,1702126948c10581091,0,719323136,1442247604,491782144,2126593567c0,0,0,0,948436992,2126594581c952107008,2126594581,958398464,2126594581,-510656512,1442247606c-1623982080,2126577665,508559360,1442247604,510656512,1442247604c510656512,1442247604,-574619648,1442247602,-572784640,1442247602c-572522496,1442247602,0,0,0,0c0,0,10485760,0,2097152,0c-1001390080,1442246845,0,0,0,1702126948c2192483,0,1500512256,1442246846,0,0c0,1702126948,7435363,0,2030043136,1442247603c2041577472,1442247603,790757376,980827198,1869771891,1663067499c1919904879,1818370621,577463137,1768257312,1031039079,875835682c1780490800,1936615791,1701607796,1869750845,577007221,1684956448c1030775139,1970237986,790783086,9022,7340032,0c2097152,0,945815552,1442246846,0,0c0,1702126948,7435363,0,1968177152,1442247603c2020605952,1442247603,790757376,980827198,1869771891,1663067499c1919904879,1818370621,577463137,1768257312,1031039079,875835682c1780490800,1936615791,1701607796,1869750845,577007221,1684956448c1030775139,1970237986,790783086,9022,7344604,0c2097152,0,1206910976,1442246846,0,0c0,1702126948,2192483,0,1779433472,1442246846c0,0,0,1702126948,7435363,0c2020605952,1442247603,1805647872,1442247603,1684602880,1868767266c846360428,908272189,909522486,1043276342,1933211196,1802465908c1868767333,1030909804,875766562,878785846,1869226018,1953721961c1030057081,1970237986,539124846,1667526245,574451809,1952541798c7352098,0,2097152,0,1651507200,1442246846c0,0,0,1702126948,2192483,0c2073034752,1442246846,0,0,0,1702126948c2192483,0,-1541406720,1442246846,0,0c0,1702126948,7435363,0,576716800,1442247604c731906048,1442247604,790757376,980827198,1869771891,1663067499c1919904879,1818370621,577463137,1768257312,1031039079,875835682c1780490800,1936615791,1701607796,1869750845,577007221,1684956448c1030775139,1970237986,790783086,2126371902,7340032,0c2097152,0,-1814036480,1442246846,0,0c0,1702126948,2192483,0,0,0c299368448,-300154879,1,126492,2162688,0c-1391460352,1442246846,0,0,0,1702126948c2192483,0,-965738496,1442246846,0,0c0,1702126948,2192483,0,-684720128,1442246846c0,0,0,1702126948,7435363,0c2144337920,1442247603,2084569088,1442247603,1684602880,1868767266c846360428,908272189,909522486,1043276342,1933211196,1802465908c1868767333,1030909804,875766562,878785846,1869226018,1953721961c1030057081,1970237986,539124846,1667526245,574451809,1952541798c7352098,0,2097152,0,-547356672,1442246846c0,0,0,1702126948,2192483,0c-415236096,1442246846,0,0,0,1702126948c7435363,0,2073034752,1442247603,2096103424,1442247603c1684602880,1868767266,846360428,908272189,909522486,1043276342c1933211196,1802465908,1868767333,1030909804,875766562,878785846c1869226018,1953721961,1030057081,1970237986,539124846,1667526245c574451809,1952541798,7352098,0,2097152,0c-265289728,1442246846,0,0,0,1702126948c2192483,0,-121634816,1442246846,0,0c0,1702126948,7435363,0,2084569088,1442247603c137363456,1442247604,790757376,980827198,1869771891,1663067499c1919904879,1818370621,577463137,1768257312,1031039079,875835682c1780490800,1936615791,1701607796,1869750845,577007221,1684956448c1030775139,1970237986,790783086,81982,7384228,0c2097152,0,156237824,1442246847,0,0c0,1702126948,2192483,0,296747008,1442246847c0,0,0,1702126948,2192483,0c428867584,1442246847,0,0,0,1702126948c2192483,0,574619648,1442246847,0,0c3145728,1702100992,2192483,0,718274560,1442246847c0,0,3211264,1702100992,2192483,0c850395136,1442246847,0,0,3276800,1702100992c2192483,0,1001390080,1442246847,0,0c3342336,1702100992,2192483,0,1133510656,1442246847c0,0,3407872,1702100992,2192483,0c1293942784,1442246847,0,0,3473408,1702100992c2192483,0,1568669696,1442246847,0,0c3604480,1702100992,9532515,0,993460224,352111c-774045696,-268635613,1703971305,2126594599,0,0c-1905262592,2126593514,-1384120320,2126593514,0,0c65536,65536,-1340276736,2126594546,-1367343104,2126594546c1524629504,2126593985,2133852160,1442247603,721420288,1430471467c-1879029938,2126593514,0,0,914358272,2126372070c1524629504,2126593985,4259840,0,485490688,2126593567c485490688,2126593567,0,0,914358272,2126372070c0,0,0,0,4194304,0c2097152,0,0,0,-100139008,1598095360c0,24385,2162688,0,1442840576,1442246847c0,0,3538944,0,2162688,0c-830472192,1442246846,0,0,0,1702126948c7435363,0,-2141192192,1442247603,2073034752,1442247603c1684602880,1868767266,846360428,908272189,909522486,1043276342c1933211196,1802465908,1868767333,1030909804,875766562,878785846c1869226018,1953721961,1030057081,1970237986,539124846,1667526245c574451809,1952541798,7352098,0,2097152,0c-1117782016,1442246846,0,0,0,1702126948c7435363,0,1763704832,1442247604,2144337920,1442247603c1684602880,1868767266,846360428,908272189,909522486,1043276342c1933211196,1802465908,1868767333,1030909804,875766562,878785846c1869226018,1953721961,1030057081,1970237986,539124846,1667526245c574451809,1952541798,7352098,0,17825792,0c573046784,1442032860,-774045696,-268635613,100841,0c65536,0,65536,0,65536,0c65536,0,65536,0,65536,0c65536,0,73687048,1056,65537,755023085c67772417,11796481,67739649,67829761,65536,0c65536,0,65536,0,4194304,0c65536,0,1592655872,0,65536,0c65536,0,-311558144,0,-949354496,0c65536,0,65537,1694513555,65537,755023085c68755457,11796481,68722689,68812801,65536,0c-1128792064,0,65536,0,65536,0c65077296,0,993525760,352111,-774045696,-268635613c812419561,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13618,0c0,0,0,0,0,0c0,0,0,0,0,0c0,0,49348608,0,530579456,2126593567c530579456,2126593567,0,0,0,0c0,0,0,0,0,0c0,0,0,0,0,0c0,0,0,0,0,0c0,0,0,0,0,0c0,0,0,0,0,0c0,0,0,0,0,0c0,0,0,0,0,0c0,0,0,0,0,0c0,0,-113246208,1442246839,0,0c0,0,0,0,0,0c0,0,0,0,1629487104,1442246804c0,0,0,0,0,0c0,0,0,0,0,0c0,0,0,0,0,0c0,0,0,0,0,0c0,0,0,0,0,0c0,0,0,0,0,0c0,0,0,0,0,0c0,0,0,0,0,0c0,0,0,0,0,0c0,0,0,0,0,0c0,0,0,0,0,0c0,0,0,0,0,0c0,0,0,0,0,0c0,0,0,0,0,0c0,0,0,0,0,0c0,0,0,0,0,0c0,0,0,0,0,0c0,0,0,0,0,0c0,0,49283072,0,2097152,0c1710227456,1442246847,0,0,3670016,1702100992c7435363,0,628097024,1442247604,-423624704,1442247602c790757376,980827198,1869771891,1663067499,1919904879,1818370621c577463137,1768257312,1031039079,875835682,1780490800,1936615791c1701607796,1869750845,577007221,1684956448,1030775139,1970237986c790783086,62,7340032,0,9437184,0c1166540800,1442032860,-774045696,-268635613,297449,327680c393216,458752,524288,589824,655360,720896c786432,851968,917504,983040,1048576,1114112c-1367343104,2126594546,1524629504,2126593985,-1982857216,1442247603c721420288,1430471467,-1879029938,2126593514,0,0c914358272,2126372070,133169152,0,1818296320,0c602931200,2126593567,602931200,2126593567,-1982857216,1442247603c-1982857216,1442247603,926285824,892611638,925643319,842346803c875641132,825699380,1664627254,825701169,943074358,741357621c858992946,875965494,741879856,892942386,808856630,1664169529c926234163,875899958,741619256,842478900,808791088,741488946c909653045,875834420,1664563505,808465462,942877752,741355569c842412343,842214456,741617712,926363704,892480562,1664626745c825833784,959523894,741486904,825243193,842083378,741488945c909324337,908866099,1664563504,842543153,808203312,909193772c943207986,925642796,842544185,942683696,875835692,909390386c1664365624,741354544,892611632,875706168,825373484,875967025c929247276,892613172,875836215,875835692,842215474,741357112c876033837,909456432,757872185,909653554,825636147,909519923c875836469,842214449,959590705,909337398,909127735,741354548c859255606,741488437,741552177,959985457,942814001,962801708c909128505,942682167,842347308,741421361,876033837,909456432c757872185,909653554,825636147,808528947,825505840,912470060c909325621,908865580,909325621,908865580,909325621,912470060c909325621,908865580,909325621,908865580,909325621,912470060c909325621,925642796,926430771,741880880,909455409,892679724c925644595,842020149,892874803,926365283,825504311,825306167c875968823,908865848,959657783,741946422,842544950,825636665c892679724,808203827,892679779,808203827,892679724,808203827c959525932,875574068,912470060,909325621,824979500,909261109c926430517,741354546,859125046,1664101430,859125046,741354550c825307949,825767221,808203316,876162348,875901753,741751092c892756784,741749557,892742704,741815093,876164657,892547381c908866869,926102837,892679980,808661552,912471352,892679992c741815604,959918385,825766966,926430764,943075890,943074361c942813496,908865840,909325621,761475116,942813489,808597815c808203318,892679724,808203827,892679724,808203827,842544739c842477875,741354552,909456429,892351281,824979510,842150964c808859444,825502770,909324853,741751088,842282033,909587506c761475888,842281525,808466488,875835692,926167602,741552182c875966517,808596022,875637816,875704884,875574839,892417324c859388216,824980025,842150964,808859444,875389748,926299186c808989235,875835692,926167602,741486646,859124277,926234163c875637814,875704884,875574839,959918380,842412341,741486897c842282033,943076402,895694130,909522231,875704888,875835692c926167602,741617718,808923702,875837492,875637816,875704884c875574839,942746924,858863153,842217011,875835692,909390386c1664430648,842543415,909456439,875637808,875704884,875574839c942877996,875706678,741618741,842282033,943076402,875312178c892744240,876097843,875835692,926167602,1664299062,959788086c825766450,875637814,875704884,875574839,858861868,842020921c741486897,842282033,943076402,925644338,959590452,909456948c875835692,926167602,1664364598,875967286,859190584,875637810c875704884,875574839,892677420,892614453,824981554,842150964c842544692,909192245,959525682,942945845,875835692,926167602c1664364598,909325873,825700920,824981043,842150964,808859444c859253812,926234672,741488436,842282033,909587506,892089392c808989489,808727090,875835692,909390386,1664561720,842413873c842413366,824981045,842150964,808859444,842345524,943206964c824979504,842150964,808859444,925707316,892351795,909588273c875835692,909390386,1664496184,859190065,943207473,875637808c875704884,875574839,892679468,842347575,824979512,842150964c808859444,842083380,926365750,741751094,842282033,909587506c828585008,926169140,825635640,875637814,875704884,858797623c842412332,842609205,741355576,842282033,909587506,824980528c858863157,909523250,875637812,875704884,858797623,842412387c959984439,741487929,842282033,909587506,824980528,825635128c859190067,875637810,875704884,858797623,892809516,875967286c741355576,842282033,909587506,828584752,842348343,909195571c875637816,875704884,858797623,943141164,909588020,741487923c842282033,909587506,824980272,943011383,943272240,875637812c875704884,858797623,808529251,825569337,741617721,842282033c909587506,824980272,926300215,808792887,875637812,875704884c858797623,959918380,808530486,741881910,842282033,909587506c828584752,859322679,876099376,875637808,875704884,858797623c876032300,909325872,741357105,842282033,909587506,824980272c875573304,960050224,875637810,875704884,858797623,825306467c926234165,942814009,875835692,909390386,741421880,825309489c808727861,824981556,842150964,859321908,925969456,859255348c842085171,875835692,926167602,1664299062,926430769,926430513c824980536,842150964,808859444,808594483,909391665,875704880c875835692,926167602,741552182,909326641,943272247,824980023c842150964,808859444,875823155,909390336,121648184,0c241172480,0,0,238616576,812384256,842413868c812396592,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895694130,909522231c875704888,875835692,926167602,741617718,808923702,875837492c875637816,875704884,875574839,942746924,858863153,842217011c875835692,909390386,1664430648,842543415,909456439,875637808c875704884,875574839,942877996,875706678,741618741,842282033c943076402,875312178,892744240,876097843,875835692,926167602c1664299062,959788086,825766450,875637814,875704884,875574839c858861868,842020921,741486897,842282033,943076402,925644338c959590452,909456948,875835692,926167602,1664364598,875967286c859190584,875637810,875704884,875574839,892677420,892614453c824981554,842150964,842544692,909192245,959525682,942945845c875835692,926167602,1664364598,909325873,825700920,824981043c842150964,808859444,859253812,926234672,741488436,842282033c909587506,892089392,808989489,808727090,875835692,909390386c1664561720,842413873,842413366,824981045,842150964,808859444c842345524,943206964,824979504,842150964,808859444,925707316c892351795,909588273,875835692,909390386,1664496184,859190065c943207473,875637808,875704884,875574839,892679468,842347575c824979512,842150964,808859444,842083380,926365750,741751094c842282033,909587506,828585008,926169140,825635640,875637814c875704884,858797623,842412332,842609205,741355576,842282033c909587506,824980528,858863157,909523250,875637812,875704884c858797623,842412387,959984439,741487929,842282033,909587506c824980528,825635128,859190067,875637810,875704884,858797623c892809516,875967286,741355576,842282033,909587506,828584752c842348343,909195571,875637816,875704884,858797623,943141164c909588020,741487923,842282033,909587506,824980272,943011383c943272240,875637812,875704884,858797623,808529251,825569337c741617721,842282033,909587506,824980272,926300215,808792887c875637812,875704884,858797623,959918380,808530486,741881910c842282033,909587506,828584752,859322679,876099376,875637808c875704884,858797623,876032300,909325872,741357105,842282033c909587506,824980272,875573304,960050224,875637810,875704884c858797623,825306467,926234165,942814009,875835692,909390386c741421880,825309489,808727861,824981556,842150964,859321908c925969456,859255348,842085171,875835692,926167602,1664299062c926430769,926430513,824980536,842150964,808859444,808594483c909391665,875704880,875835692,926167602,741552182,909326641c943272247,824980023,842150964,808859444,908944179,925972528c741879860,842282033,943076402,824981810,892679481,875705401c875637808,875704884,858797623,909717804,825438261,741618228c842282033,909587506,828584752,892481592,875639344,875637812c875704884,858797623,909585708,909521457,741750577,842282033c943076402,824980019,825635897,892352309,875637814,875704884c858797623,959524195,959985713,808988724,875835692,909390386c741487416,808466733,926298679,824980536,842150964,842544692c808594488,926430256,842085175,875835692,926167602,1664299062c892942641,825242676,824981554,842150964,808859444,959523891c842086198,909587768,875835692,926167602,741552182,942813234c892614969,824979510,842150964,808859444,959275827,892680241c909587762,875835692,909390386,741552952,942878770,925971252c824980532,842150964,808859444,808594483,892680497,909587255c875835692,926167602,1664299062,959721522,808859193,824979512c842150964,808859444,808594483,842346548,909719608,875835692c926167602,741552182,942682669,959853876,741881904,842282033c943076402,845362227,808596784,858927926,875637810,875704884c858797623,808988972,960050484,741751090,842282033,909587506c824980272,808726840,942945843,875637808,875704884,858797623c909128291,926496051,741881397,842282033,909587506,757871408c925906737,925972528,824981554,842150964,859321908,808594484c909194293,876098352,875835692,926167602,1664299062,926298162c942750007,824980023,842150964,808859444,825044019,842543156c909457203,875637816,875704884,875771958,825371948,875704884c943077168,875835692,926167602,1664299062,959852594,809056312c824980530,842150964,808859444,825371699,942814004,875836217c875835692,926167602,741552182,825700402,825636921,824981047c842150964,808859444,808608563,842281272,808858419,875835692c926167602,741552182,859320370,892351029,824980017,842150964c808859444,808594483,892940857,909719095,875835692,926167602c1664299062,892940338,942945584,824981556,842150964,808859444c825371699,959722544,842215474,875835692,926167602,741552182c909127986,825833525,824980536,842150964,808859444,825385779c943077424,909325110,875835692,926167602,741552182,808530226c875771959,824981560,842150964,808859444,825371699,943206961c808728112,875835692,926167602,1664299062,875639090,926365497c824980025,842150964,808859444,825371699,925906737,875837748c875835692,926167602,741552182,959525170,808597297,824981049c842150964,808859444,825385779,909259058,942944825,875835692c926167602,741552182,825504050,825375025,824980025,842150964c808859444,825371699,909325106,808465462,875835692,926167602c1664299062,808464941,859321904,741879856,842282033,909587506c942420784,909195570,842478641,825505580,842543414,942422322c808924471,959723061,892811308,825505589,828585010,808792376c926103097,809053238,925972281,741881141,943272505,808531763c876031024,909456177,741750832,926234424,875967792,926428217c825505333,1664497969,909652024,842018870,909716528,859386675c741881909,909194295,859256881,809053239,925972281,741881141c875705400,859386673,809053234,892876089,1664496948,808661305c959985973,876031024,825571121,741881904,892874808,875575097c842607671,858993206,741879863,943010360,892612659,825764912c926495538,1664102966,825831992,808989495,876096564,859059506c741619254,808859448,959985977,926428211,892351801,741487924c926234424,842281015,808987700,959789112,1664496953,808596536c809055288,892873784,926430009,741357873,892418097,909587765c942421304,892547641,875640112,859060524,858796336,942420278c943273010,808858929,842283107,959460657,942421046,892876848c875836473,825505580,959461171,925643059,926101812,942815536c825505580,959461171,925644850,926101812,942815536,825505635c959461171,925644850,926101812,942815536,825505580,959461171c925644850,926101812,942815536,825505580,959461171,925644850c926101812,942815536,825505635,959461171,959199282,926038325c942813496,892811308,842479161,942421560,859321655,959459894c892811308,909456184,959197753,959658288,909652784,825766243c876163637,741356085,892418097,859191600,824981558,808792376c909325881,942746680,959460657,943076150,825766188,909717557c741881395,892418097,859191600,828586038,808792376,909325881c942746680,959460657,943076150,825766188,909717557,741881395c926232883,741356592,825766711,892679993,876162098,875837746c1664234040,741354544,858862386,942682676,824979500,859320633c959920438,825371698,959788594,909653300,808202339,808202284c808202284,808202339,808202284,808202284,909588067,892416819c824979506,842150964,808859444,959851570,858796855,741356592c842282033,909587506,808202800,811806764,808202284,808202284c842084908,926364982,1664366134,741354544,741354544,1664101424c741354544,741354544,3157040,942944818,805317686,926036788c362820406,0,479199232,0,0,476577792c812384256,842413868,812396592,842413868,828583984,741618229c926299191,892611638,925643319,842346803,875641132,825699380c1664627254,825701169,943074358,741357621,858992946,875965494c741879856,892942386,808856630,1664169529,926234163,875899958c741619256,842478900,808791088,741488946,909653045,875834420c1664563505,808465462,942877752,741355569,842412343,842214456c741617712,926363704,892480562,1664626745,825833784,959523894c741486904,825243193,842083378,741488945,909324337,908866099c1664563504,842543153,808203312,909193772,943207986,925642796c842544185,942683696,875835692,909390386,1664365624,741354544c892611632,875706168,825373484,875967025,929247276,892613172c875836215,875835692,842215474,741357112,876033837,909456432c757872185,909653554,825636147,909519923,875836469,842214449c959590705,909337398,909127735,741354548,859255606,741488437c741552177,959985457,942814001,962801708,909128505,942682167c842347308,741421361,876033837,909456432,757872185,909653554c825636147,808528947,825505840,912470060,909325621,908865580c909325621,908865580,909325621,912470060,909325621,908865580c909325621,908865580,909325621,912470060,909325621,925642796c926430771,741880880,909455409,892679724,925644595,842020149c892874803,926365283,825504311,825306167,875968823,908865848c959657783,741946422,842544950,825636665,892679724,808203827c892679779,808203827,892679724,808203827,959525932,875574068c912470060,909325621,824979500,909261109,926430517,741354546c859125046,1664101430,859125046,741354550,825307949,825767221c808203316,876162348,875901753,741751092,892756784,741749557c892742704,741815093,876164657,892547381,908866869,926102837c892679980,808661552,912471352,892679992,741815604,959918385c825766966,926430764,943075890,943074361,942813496,908865840c909325621,761475116,942813489,808597815,808203318,892679724c808203827,892679724,808203827,842544739,842477875,741354552c909456429,892351281,824979510,842150964,808859444,825502770c909324853,741751088,842282033,909587506,761475888,842281525c808466488,875835692,926167602,741552182,875966517,808596022c875637816,875704884,875574839,892417324,859388216,824980025c842150964,808859444,875389748,926299186,808989235,875835692c926167602,741486646,859124277,926234163,875637814,875704884c875574839,959918380,842412341,741486897,842282033,943076402c895694130,909522231,875704888,875835692,926167602,741617718c808923702,875837492,875637816,875704884,875574839,942746924c858863153,842217011,875835692,909390386,1664430648,842543415c909456439,875637808,875704884,875574839,942877996,875706678c741618741,842282033,943076402,875312178,892744240,876097843c875835692,926167602,1664299062,959788086,825766450,875637814c875704884,875574839,858861868,842020921,741486897,842282033c943076402,925644338,959590452,909456948,875835692,926167602c1664364598,875967286,859190584,875637810,875704884,875574839c892677420,892614453,824981554,842150964,842544692,909192245c959525682,942945845,875835692,926167602,1664364598,909325873c825700920,824981043,842150964,808859444,859253812,926234672c741488436,842282033,909587506,892089392,808989489,808727090c875835692,909390386,1664561720,842413873,842413366,824981045c842150964,808859444,842345524,943206964,824979504,842150964c808859444,925707316,892351795,909588273,875835692,909390386c1664496184,859190065,943207473,875637808,875704884,875574839c892679468,842347575,824979512,842150964,808859444,842083380c926365750,741751094,842282033,909587506,828585008,926169140c825635640,875637814,875704884,858797623,842412332,842609205c741355576,842282033,909587506,824980528,858863157,909523250c875637812,875704884,858797623,842412387,959984439,741487929c842282033,909587506,824980528,825635128,859190067,875637810c875704884,858797623,892809516,875967286,741355576,842282033c909587506,828584752,842348343,909195571,875637816,875704884c858797623,943141164,909588020,741487923,842282033,909587506c824980272,943011383,943272240,875637812,875704884,858797623c808529251,825569337,741617721,842282033,909587506,824980272c926300215,808792887,875637812,875704884,858797623,959918380c808530486,741881910,842282033,909587506,828584752,859322679c876099376,875637808,875704884,858797623,876032300,909325872c741357105,842282033,909587506,824980272,875573304,960050224c875637810,875704884,858797623,825306467,926234165,942814009c875835692,909390386,741421880,825309489,808727861,824981556c842150964,859321908,925969456,859255348,842085171,875835692c926167602,1664299062,926430769,926430513,824980536,842150964c808859444,808594483,909391665,875704880,875835692,926167602c741552182,909326641,943272247,824980023,842150964,808859444c908944179,925972528,741879860,842282033,943076402,824981810c892679481,875705401,875637808,875704884,858797623,909717804c825438261,741618228,842282033,909587506,828584752,892481592c875639344,875637812,875704884,858797623,909585708,909521457c741750577,842282033,943076402,824980019,825635897,892352309c875637814,875704884,858797623,959524195,959985713,808988724c875835692,909390386,741487416,808466733,926298679,824980536c842150964,842544692,808594488,926430256,842085175,875835692c926167602,1664299062,892942641,825242676,824981554,842150964c808859444,959523891,842086198,909587768,875835692,926167602c741552182,942813234,892614969,824979510,842150964,808859444c959275827,892680241,909587762,875835692,909390386,741552952c942878770,925971252,824980532,842150964,808859444,808594483c892680497,909587255,875835692,926167602,1664299062,959721522c808859193,824979512,842150964,808859444,808594483,842346548c909719608,875835692,926167602,741552182,942682669,959853876c741881904,842282033,943076402,845362227,808596784,858927926c875637810,875704884,858797623,808988972,960050484,741751090c842282033,909587506,824980272,808726840,942945843,875637808c875704884,858797623,909128291,926496051,741881397,842282033c909587506,757871408,925906737,925972528,824981554,842150964c859321908,808594484,909194293,876098352,875835692,926167602c1664299062,926298162,942750007,824980023,842150964,808859444c825044019,842543156,909457203,875637816,875704884,875771958c825371948,875704884,943077168,875835692,926167602,1664299062c959852594,809056312,824980530,842150964,808859444,825371699c942814004,875836217,875835692,926167602,741552182,825700402c825636921,824981047,842150964,808859444,808608563,842281272c808858419,875835692,926167602,741552182,859320370,892351029c824980017,842150964,808859444,808594483,892940857,909719095c875835692,926167602,1664299062,892940338,942945584,824981556c842150964,808859444,825371699,959722544,842215474,875835692c926167602,741552182,909127986,825833525,824980536,842150964c808859444,825385779,943077424,909325110,875835692,926167602c741552182,808530226,875771959,824981560,842150964,808859444c825371699,943206961,808728112,875835692,926167602,1664299062c875639090,926365497,824980025,842150964,808859444,825371699c925906737,875837748,875835692,926167602,741552182,959525170c808597297,824981049,842150964,808859444,825385779,909259058c942944825,875835692,926167602,741552182,825504050,825375025c824980025,842150964,808859444,825371699,909325106,808465462c875835692,926167602,1664299062,808464941,859321904,741879856c842282033,909587506,942420784,909195570,842478641,825505580c842543414,942422322,808924471,959723061,892811308,825505589c828585010,808792376,926103097,809053238,925972281,741881141c943272505,808531763,876031024,909456177,741750832,926234424c875967792,926428217,825505333,1664497969,909652024,842018870c909716528,859386675,741881909,909194295,859256881,809053239c925972281,741881141,875705400,859386673,809053234,892876089c1664496948,808661305,959985973,876031024,825571121,741881904c892874808,875575097,842607671,858993206,741879863,943010360c892612659,825764912,926495538,1664102966,825831992,808989495c876096564,859059506,741619254,808859448,959985977,926428211c892351801,741487924,926234424,842281015,808987700,959789112c1664496953,808596536,809055288,892873784,926430009,741357873c892418097,909587765,942421304,892547641,875640112,859060524c858796336,942420278,943273010,808858929,842283107,959460657c942421046,892876848,875836473,825505580,959461171,925643059c926101812,942815536,825505580,959461171,925644850,926101812c942815536,825505635,959461171,925644850,926101812,942815536c825505580,959461171,925644850,926101812,942815536,825505580c959461171,925644850,926101812,942815536,825505635,959461171c959199282,926038325,942813496,892811308,842479161,942421560c859321655,959459894,892811308,909456184,959197753,959658288c909652784,825766243,876163637,741356085,892418097,859191600c824981558,808792376,909325881,942746680,959460657,943076150c825766188,909717557,741881395,892418097,859191600,828586038c808792376,909325881,942746680,959460657,943076150,825766188c909717557,741881395,926232883,741356592,825766711,892679993c876162098,875837746,1664234040,741354544,858862386,942682676c824979500,859320633,959920438,825371698,959788594,909653300c808202339,808202284,808202284,808202339,808202284,808202284c909588067,892416819,824979506,842150964,808859444,959851570c858796855,741356592,842282033,909587506,808202800,811806764c808202284,808202284,842084908,926364982,1664366134,741354544c741354544,1664101424,741354544,741354544,1664101424,741354544c741354544,1664101424,741354544,741354544,1664101424,741354544c741354544,1664101424,741354544,741354544,1664101424,892350765c858861624,741619761,909259058,926496821,757870644,926103857c876099127,824981556,842150964,875836980,741354551,741368624c741354544,741354544,741368624,741354544,741354544,943274037c912471090,909325621,908865580,808857654,741881906,842282033c943076402,808204340,828583980,808596533,942682678,757870636c825374258,808465460,825371696,959788594,909522228,858994220c960049971,824980528,842150964,808859444,859202354,875968563c741488945,842282033,909587506,908866096,909652787,842608948c875835692,926167602,741486646,892549169,808988720,875637808c875704884,858994486,842543459,842151220,824980530,842150964c859256372,741354547,858598448,942683184,741617719,842282033c909587506,761475376,943208754,909194292,875835692,926167602c741421110,943272493,825504824,875637814,875704884,825243191c892742956,741749557,909586995,908944183,909325621,926036780c808204086,808202284,761475116,859125046,842214454,741815863c892679725,858535475,926299954,808202284,824979555,825373748c825374008,808922166,942945328,741881399,842282033,909587506c925643312,926494768,909455411,875835692,926167602,1664233526c959459383,892351287,875637814,875704884,842020407,875638060c892941878,875706423,875835692,909390386,741421879,842150189c858994742,741356089,909259058,959658293,895694384,859126066c808990768,875835692,926167602,741552182,959722285,808464439c841758265,892744241,909456441,842476598,808596529,741881906c842282033,909587506,811807536,824979500,824979504,808859193c926166072,959789105,908865586,942814769,959983971,858993209c824981554,842150964,876099124,926297140,825439030,741356085c842282033,909587506,808202800,811806764,808202284,808202284c811806764,808202284,757870636,909521969,943142201,824980530c842150964,859256372,741368625,858991664,875836725,824980019c842150964,859256372,741354547,925983536,825635383,942815031c842084908,876164406,741750837,741354544,1664101424,892811057c875771447,841758261,892744241,943010873,741354550,741354544c859267888,909390393,741357616,842282033,909587506,808203056c808202284,912470060,926232888,808465460,875835692,926167602c741486646,926298669,825307449,841758774,892744241,909456441c741354550,892691248,959853110,741881397,842282033,909587506c808203056,808202284,811806764,757870636,926167346,825766196c757871153,841821233,859255857,926233141,825044023,808923491c808792117,741421361,909259058,892614965,808202552,757870636c842217777,859060281,841756722,892744241,825504825,892756787c741749557,925969456,859321396,875967536,842084908,876164406c741684018,859256117,875640881,875637812,875704884,858797623c926036835,808466486,808202284,859322668,741356592,1664101424c741354544,741354544,859058738,909260089,875637812,875704884c875837494,959983971,842152247,824981045,842150964,876099124c875637812,825637173,842610487,741749036,808530737,824980023c825373748,825374008,842228534,808990263,741354544,909192240c926037048,757871413,859125046,909519926,858863921,808543029c741354544,808530737,741356087,859125046,741354550,925721392c875574322,942815025,875835692,909390386,741750071,741354544c1664101424,741354544,741354544,859320375,942682929,825371704c959788594,859190836,959459939,842346807,808726828,875574576c908866099,859058231,741750837,859125046,741354550,808608560c842084401,842608944,875835692,909390386,741749814,959459378c909195056,824981041,842150964,875968052,741354550,842282033c842414129,761477427,892942643,892614448,875637814,875704884c859060278,825636396,909324601,824979500,808792116,876097849c875835692,909390386,1664365624,892743981,892942393,741879864c842282033,875967538,908867378,859386416,942420529,842348597c841758257,892941361,808988728,875835692,909390386,1664365624c875966765,808923186,741749040,842282033,943076402,824980276c892941876,842478385,909192248,909390124,909127736,824979508c842150964,876099124,825058100,859058230,942813490,875637808c875704884,926037046,943076908,842479156,824979756,876165428c943076150,875835692,909390386,1664365624,892743981,892942393c741879864,842282033,875967538,908867378,909391926,942420535c909717813,824979768,875639861,842479152,875835692,909390386c1664365624,808857901,825373492,741357618,842282033,875967538c908867378,909391926,908866103,926102837,909128236,876164661c824980023,842150964,876099124,808543028,875966775,842479156c875835692,909390386,741487156,842608952,741355568,808528944c825308977,741488440,808608560,892810034,741881393,825371696c842086449,741487923,842282033,943076402,757871668,892810801c875835958,824981556,842150964,842282548,825778999,808464953c892742704,741749557,925970489,909325623,875835692,909390386c741618744,926233901,875705400,824980019,842150964,876099124c943088435,876033329,858860596,859254833,925906988,892547124c875637810,875704884,875837494,909192492,842216496,808989233c875835692,909390386,1664561716,892418102,741618743,859125046c942746679,842347570,741618226,842282033,943076402,824980532c959920440,909455922,875835692,909390386,1664365624,959853617c808859697,824981556,859319350,808859704,824979512,842150964c876099124,858598452,943075640,875968049,875835692,909390386c1664300088,892418102,741618743,925707313,842348600,842346809c842084908,876164406,741945396,859320621,859124024,741880375c842282033,943076402,845361972,809055797,808595761,741749036c909325361,825832501,875637810,875704884,875837494,909192492c959985973,942684213,875835692,909390386,1664561716,959590454c741486899,808793656,741487927,842610477,875770423,841758261c892744241,808727609,825044025,942945584,892614454,875637814c875704884,959526966,926233187,959461684,824980532,909257782c842608947,741750581,842282033,943076402,841757748,825439024c909654072,875637812,875704884,892613686,926168931,875573553c825438508,741553968,959853874,842084656,875637808,875704884c875837494,858796588,943206707,741619256,842282033,875967538c929248564,825308980,908866608,926102837,808858156,943076400c824981556,842150964,876099124,808594484,942748467,875968568c875835692,909390386,1664431156,825701431,741617713,825044017c959656500,808597046,875637816,875704884,859060278,909192492c842413367,942945332,875835692,909390386,1664561716,909391410c809056569,741354548,892612909,858928181,741881908,842282033c943076402,757871412,959788593,943012152,824981552,842150964c842282548,892494647,943011377,741356594,825044016,842151220c909588279,875637808,875704884,859060278,909192492,842413367c942945332,875835692,909390386,1664561716,808859186,909194807c741354544,809054777,858994739,825371702,959788594,959984436c909192492,842216496,808989233,875835692,909390386,1664561716c959788594,942683444,741354552,808597305,892942642,825371698c959788594,959984436,909192492,959985973,942684213,875835692c909390386,1664561716,959657522,808466743,741354552,859190585c825438512,825371698,959788594,959984436,909192492,842216496c808989233,875835692,909390386,1664561716,959657522,808466743c741354552,825374009,808466224,825371704,959788594,959984436c909192492,842216496,808989233,875835692,909390386,1664561716c959657522,808466743,741354552,909391417,842611000,825371696c959788594,959984436,909192492,842216496,808989233,875835692c909390386,1664561716,959657522,808466743,741354552,875574841c825636153,825371702,959788594,959984436,909192492,842216496c808989233,875835692,909390386,1664561716,959657522,808466743c741354552,859058477,909128497,741356594,842282033,943076402c757871412,892810801,875835958,824981556,842150964,842282548c909271863,858797364,741751090,859384880,959591221,741488951c909259058,859060533,757872952,892810801,875835958,824981556c842150964,842282548,909271863,842478388,741618226,825044016c875770164,875835448,875637816,875704884,859060278,909192492c842216496,808989233,875835692,909390386,1664561716,909456946c808728369,741354552,959919161,808923697,825371700,959788594c959984436,909192492,842216496,808989233,875835692,909390386c1664561716,909391410,909325363,741354552,842281261,808857912c741486901,842282033,943076402,824980276,909195056,926299188c875637810,875704884,842150966,875967075,859058998,808204342c892877100,875640374,841756724,892744241,942879801,825044025c859058230,942813490,875637808,875704884,926037046,875967075c892613680,808203316,858798380,892483384,841757233,892744241c942879801,825044025,859058230,942813490,875637808,875704884c926037046,892744291,825440560,808202290,909522988,926102065c841758263,892744241,942879801,825044025,859058230,942813490c875637808,875704884,926037046,892744291,909653297,808203829c959985964,926233912,841757748,892744241,942879801,825044025c859058230,942813490,875637808,875704884,926037046,875967075c892613680,808203316,942684460,943076912,841758257,892744241c942879801,825044025,859058230,942813490,875637808,875704884c926037046,892744291,825440560,808202290,808925228,808988979c841756728,892744241,942879801,825044025,859058230,942813490c875637808,875704884,926037046,892744291,909653297,808203829c943274284,859059250,841757237,892744241,942879801,808594489c942748467,875968568,875835692,909390386,1664431156,808728114c875902004,741354548,875966777,842282293,825371700,959788594c959984436,858796588,943206707,741619256,842282033,875967538c922760500,859386220,926167349,738209840,842019889,0c955252736,0,0,952958976,812384256,842413868c812396592,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895694130,909522231c875704888,875835692,926167602,741617718,808923702,875837492c875637816,875704884,875574839,942746924,858863153,842217011c875835692,909390386,1664430648,842543415,909456439,875637808c875704884,875574839,942877996,875706678,741618741,842282033c943076402,875312178,892744240,876097843,875835692,926167602c1664299062,959788086,825766450,875637814,875704884,875574839c858861868,842020921,741486897,842282033,943076402,925644338c959590452,909456948,875835692,926167602,1664364598,875967286c859190584,875637810,875704884,875574839,892677420,892614453c824981554,842150964,842544692,909192245,959525682,942945845c875835692,926167602,1664364598,909325873,825700920,824981043c842150964,808859444,859253812,926234672,741488436,842282033c909587506,892089392,808989489,808727090,875835692,909390386c1664561720,842413873,842413366,824981045,842150964,808859444c842345524,943206964,824979504,842150964,808859444,925707316c892351795,909588273,875835692,909390386,1664496184,859190065c943207473,875637808,875704884,875574839,892679468,842347575c824979512,842150964,808859444,842083380,926365750,741751094c842282033,909587506,828585008,926169140,825635640,875637814c875704884,858797623,842412332,842609205,741355576,842282033c909587506,824980528,858863157,909523250,875637812,875704884c858797623,842412387,959984439,741487929,842282033,909587506c824980528,825635128,859190067,875637810,875704884,858797623c892809516,875967286,741355576,842282033,909587506,828584752c842348343,909195571,875637816,875704884,858797623,943141164c909588020,741487923,842282033,909587506,824980272,943011383c943272240,875637812,875704884,858797623,808529251,825569337c741617721,842282033,909587506,824980272,926300215,808792887c875637812,875704884,858797623,959918380,808530486,741881910c842282033,909587506,828584752,859322679,876099376,875637808c875704884,858797623,876032300,909325872,741357105,842282033c909587506,824980272,875573304,960050224,875637810,875704884c858797623,825306467,926234165,942814009,875835692,909390386c741421880,825309489,808727861,824981556,842150964,859321908c925969456,859255348,842085171,875835692,926167602,1664299062c926430769,926430513,824980536,842150964,808859444,808594483c909391665,875704880,875835692,926167602,741552182,909326641c943272247,824980023,842150964,808859444,908944179,925972528c741879860,842282033,943076402,824981810,892679481,875705401c875637808,875704884,858797623,909717804,825438261,741618228c842282033,909587506,828584752,892481592,875639344,875637812c875704884,858797623,909585708,909521457,741750577,842282033c943076402,824980019,825635897,892352309,875637814,875704884c858797623,959524195,959985713,808988724,875835692,909390386c741487416,808466733,926298679,824980536,842150964,842544692c808594488,926430256,842085175,875835692,926167602,1664299062c892942641,825242676,824981554,842150964,808859444,959523891c842086198,909587768,875835692,926167602,741552182,942813234c892614969,824979510,842150964,808859444,959275827,892680241c909587762,875835692,909390386,741552952,942878770,925971252c824980532,842150964,808859444,808594483,892680497,909587255c875835692,926167602,1664299062,959721522,808859193,824979512c842150964,808859444,808594483,842346548,909719608,875835692c926167602,741552182,942682669,959853876,741881904,842282033c943076402,845362227,808596784,858927926,875637810,875704884c858797623,808988972,960050484,741751090,842282033,909587506c824980272,808726840,942945843,875637808,875704884,858797623c909128291,926496051,741881397,842282033,909587506,757871408c925906737,925972528,824981554,842150964,859321908,808594484c909194293,876098352,875835692,926167602,1664299062,926298162c942750007,824980023,842150964,808859444,825044019,842543156c909457203,875637816,875704884,875771958,825371948,875704884c943077168,875835692,926167602,1664299062,959852594,809056312c824980530,842150964,808859444,825371699,942814004,875836217c875835692,926167602,741552182,825700402,825636921,824981047c842150964,808859444,808608563,842281272,808858419,875835692c926167602,741552182,859320370,892351029,824980017,842150964c808859444,808594483,892940857,909719095,875835692,926167602c1664299062,892940338,942945584,824981556,842150964,808859444c825371699,959722544,842215474,875835692,926167602,741552182c909127986,825833525,824980536,842150964,808859444,825385779c943077424,909325110,875835692,926167602,741552182,808530226c875771959,824981560,842150964,808859444,825371699,943206961c808728112,875835692,926167602,1664299062,875639090,926365497c824980025,842150964,808859444,825371699,925906737,875837748c875835692,926167602,741552182,959525170,808597297,824981049c842150964,808859444,825385779,909259058,942944825,875835692c926167602,741552182,825504050,825375025,824980025,842150964c808859444,825371699,909325106,808465462,875835692,926167602c1664299062,808464941,859321904,741879856,842282033,909587506c942420784,909195570,842478641,825505580,842543414,942422322c808924471,959723061,892811308,825505589,828585010,808792376c926103097,809053238,925972281,741881141,943272505,808531763c876031024,909456177,741750832,926234424,875967792,926428217c825505333,1664497969,909652024,842018870,909716528,859386675c741881909,909194295,859256881,809053239,925972281,741881141c875705400,859386673,809053234,892876089,1664496948,808661305c959985973,876031024,825571121,741881904,892874808,875575097c842607671,858993206,741879863,943010360,892612659,825764912c926495538,1664102966,825831992,808989495,876096564,859059506c741619254,808859448,959985977,926428211,892351801,741487924c926234424,842281015,808987700,959789112,1664496953,808596536c809055288,892873784,926430009,741357873,892418097,909587765c942421304,892547641,875640112,859060524,858796336,942420278c943273010,808858929,842283107,959460657,942421046,892876848c875836473,825505580,959461171,925643059,926101812,942815536c825505580,959461171,925644850,926101812,942815536,825505635c959461171,925644850,926101812,942815536,825505580,959461171c925644850,926101812,942815536,825505580,959461171,925644850c926101812,942815536,825505635,959461171,959199282,926038325c942813496,892811308,842479161,942421560,859321655,959459894c892811308,909456184,959197753,959658288,909652784,825766243c876163637,741356085,892418097,859191600,824981558,808792376c909325881,942746680,959460657,943076150,825766188,909717557c741881395,892418097,859191600,828586038,808792376,909325881c942746680,959460657,943076150,825766188,909717557,741881395c926232883,741356592,825766711,892679993,876162098,875837746c1664234040,741354544,858862386,942682676,824979500,859320633c959920438,825371698,959788594,909653300,808202339,808202284c808202284,808202339,808202284,808202284,909588067,892416819c824979506,842150964,808859444,959851570,858796855,741356592c842282033,909587506,808202800,811806764,808202284,808202284c842084908,926364982,1664366134,741354544,741354544,1664101424c741354544,741354544,1664101424,741354544,741354544,1664101424c741354544,741354544,1664101424,741354544,741354544,1664101424c741354544,741354544,1664101424,892350765,858861624,741619761c909259058,926496821,757870644,926103857,876099127,824981556c842150964,875836980,741354551,741368624,741354544,741354544c741368624,741354544,741354544,943274037,912471090,909325621c908865580,808857654,741881906,842282033,943076402,808204340c828583980,808596533,942682678,757870636,825374258,808465460c825371696,959788594,909522228,858994220,960049971,824980528c842150964,808859444,859202354,875968563,741488945,842282033c909587506,908866096,909652787,842608948,875835692,926167602c741486646,892549169,808988720,875637808,875704884,858994486c842543459,842151220,824980530,842150964,859256372,741354547c858598448,942683184,741617719,842282033,909587506,761475376c943208754,909194292,875835692,926167602,741421110,943272493c825504824,875637814,875704884,825243191,892742956,741749557c909586995,908944183,909325621,926036780,808204086,808202284c761475116,859125046,842214454,741815863,892679725,858535475c926299954,808202284,824979555,825373748,825374008,808922166c942945328,741881399,842282033,909587506,925643312,926494768c909455411,875835692,926167602,1664233526,959459383,892351287c875637814,875704884,842020407,875638060,892941878,875706423c875835692,909390386,741421879,842150189,858994742,741356089c909259058,959658293,895694384,859126066,808990768,875835692c926167602,741552182,959722285,808464439,841758265,892744241c909456441,842476598,808596529,741881906,842282033,909587506c811807536,824979500,824979504,808859193,926166072,959789105c908865586,942814769,959983971,858993209,824981554,842150964c876099124,926297140,825439030,741356085,842282033,909587506c808202800,811806764,808202284,808202284,811806764,808202284c757870636,909521969,943142201,824980530,842150964,859256372c741368625,858991664,875836725,824980019,842150964,859256372c741354547,925983536,825635383,942815031,842084908,876164406c741750837,741354544,1664101424,892811057,875771447,841758261c892744241,943010873,741354550,741354544,859267888,909390393c741357616,842282033,909587506,808203056,808202284,912470060c926232888,808465460,875835692,926167602,741486646,926298669c825307449,841758774,892744241,909456441,741354550,892691248c959853110,741881397,842282033,909587506,808203056,808202284c811806764,757870636,926167346,825766196,757871153,841821233c859255857,926233141,825044023,808923491,808792117,741421361c909259058,892614965,808202552,757870636,842217777,859060281c841756722,892744241,825504825,892756787,741749557,925969456c859321396,875967536,842084908,876164406,741684018,859256117c875640881,875637812,875704884,858797623,926036835,808466486c808202284,859322668,741356592,1664101424,741354544,741354544c859058738,909260089,875637812,875704884,875837494,959983971c842152247,824981045,842150964,876099124,875637812,825637173c842610487,741749036,808530737,824980023,825373748,825374008c842228534,808990263,741354544,909192240,926037048,757871413c859125046,909519926,858863921,808543029,741354544,808530737c741356087,859125046,741354550,925721392,875574322,942815025c875835692,909390386,741750071,741354544,1664101424,741354544c741354544,859320375,942682929,825371704,959788594,859190836c959459939,842346807,808726828,875574576,908866099,859058231c741750837,859125046,741354550,808608560,842084401,842608944c875835692,909390386,741749814,959459378,909195056,824981041c842150964,875968052,741354550,842282033,842414129,761477427c892942643,892614448,875637814,875704884,859060278,825636396c909324601,824979500,808792116,876097849,875835692,909390386c1664365624,892743981,892942393,741879864,842282033,875967538c908867378,859386416,942420529,842348597,841758257,892941361c808988728,875835692,909390386,1664365624,875966765,808923186c741749040,842282033,943076402,824980276,892941876,842478385c909192248,909390124,909127736,824979508,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l808989233,875835692l909390386,1664561716l959657522,808466743l741354552,825374009l808466224,825371704l959788594,959984436l909192492,842216496l808989233,875835692l909390386,1664561716l959657522,808466743l741354552,909391417l842611000,825371696l959788594,959984436l909192492,842216496l808989233,875835692l909390386,1664561716l959657522,808466743l741354552,875574841l825636153,825371702l959788594,959984436l909192492,842216496l808989233,875835692l909390386,1664561716l959657522,808466743l741354552,859058477l909128497,741356594l842282033,943076402l757871412,892810801l875835958,824981556l842150964,842282548l909271863,858797364l741751090,859384880l959591221,741488951l909259058,859060533l757872952,892810801l875835958,824981556l842150964,842282548l909271863,842478388l741618226,825044016l875770164,875835448l875637816,875704884l859060278,909192492l842216496,808989233l875835692,909390386l1664561716,909456946l808728369,741354552l959919161,808923697l825371700,959788594l959984436,909192492l842216496,808989233l875835692,909390386l1664561716,909391410l909325363,741354552l842281261,808857912l741486901,842282033l943076402,824980276l909195056,926299188l875637810,875704884l842150966,875967075l859058998,808204342l892877100,875640374l841756724,892744241l942879801,825044025l859058230,942813490l875637808,875704884l926037046,875967075l892613680,808203316l858798380,892483384l841757233,892744241l942879801,825044025l859058230,942813490l875637808,875704884l926037046,892744291l825440560,808202290l909522988,926102065l841758263,892744241l942879801,825044025l859058230,942813490l875637808,875704884l926037046,892744291l909653297,808203829l959985964,926233912l841757748,892744241l942879801,825044025l859058230,942813490l875637808,875704884l926037046,875967075l892613680,808203316l942684460,943076912l841758257,892744241l942879801,825044025l859058230,942813490l875637808,875704884l926037046,892744291l825440560,808202290l808925228,808988979l841756728,892744241l942879801,825044025l859058230,942813490l875637808,875704884l926037046,892744291l909653297,808203829l943274284,859059250l841757237,892744241l942879801,808594489l942748467,875968568l875835692,909390386l1664431156,808728114l875902004,741354548l875966777,842282293l825371700,959788594l959984436,858796588l943206707,741619256l842282033,875967538l845362484,959460662l808595763,942420012l825504311,842215989l842084908,876164406l741947443,875637808l909129266,808858419l808202339,824979500l892483382,909192492l842216496,808989233l875835692,909390386l1664561716,808728114l875902004,741354548l909719864,808597559l825371704,959788594l959984436,909192492l842216496,808989233l875835692,909390386l1664561716,808793650l842085177,741354544l959526456,926169394l825371698,959788594l959984436,909192492l842216496,808989233l875835692,909390386l1664561716,825570866l892745781,741354550l808728889,875573301l825371704,959788594l959984436,858796588l943206707,741619256l842282033,875967538l845362484,892743989l808727096,808202284l842084908,876164406l741947443,1664101424l741354544,741354544l1664101424,741354544l875639341,942748727l741486897,757870893l926167346,892482867l757872439,909206321l842479415,808203569l808202284,859322668l741356592,842282033l875967538,828583987l876097842,825439540l825371698,959788594l825832756,808202284l959524140,942945849l875575096,842084908l876164406,1664694323l825374258,808203316l876163372,825307187l741880371,909259058l959658293,892088369l859126066,808990768l875835692,926167602l1664299062,741354544l842281261,859189302l741357107,842282033l943076402,808203060l811806764,824979500l959721527,926233656l825371702,959788594l825767220,808202284l959524195,909652793l875967031,842084908l876164406,741947443l859125046,741354550l842479405,892350520l841757233,892744241l809055033,842359607l808662329,741357624l842282033,909587506l908866352,909325621l808202288,942748460l825701943,824980528l842150964,842282548l908944178,909325621l741420332,892941113l859191608,741420081l875575089,892614713l841758263,892744241l943010873,741368625l825044016,925907257l859124018,825371702l959788594,959984436l892679724,808203827l960048483,808792116l741880880,909259058l959658293,892090160l859126066,808990768l875835692,926167602l741552182,808530737l808464951,845361196l892743989,808727096l808202284,808202284l811806764,808202284l808202284,811806764l808202284,808202284l811806764,808202284l757870636,842544696l842608690,825371704l959788594,842086707l909129059,842151476l824981552,842150964l808859444,926493747l926036276,741617713l909259058,959658293l892089137,909391408l942682674,875835692l926167602,1664299062l943142701,858993712l841757241,892744241l825832249,808791090l842413110,741879858l842282033,909587506l757871408,943273009l825569588,841757744l892744241,825832249l808805172,842413110l741879858,842282033l909587506,808203056l808202284,811806764l808202284,808202284l811806764,824979500l825438773,825702200l825371698,959788594l875574068,909192492l842216496,808989233l875835692,909390386l1664561716,825767731l842478132,925642796l825440304,943206451l842084908,876164406l741553718,1664101424l926102065,909717811l841756728,892744241l959788089,825044017l959854132,842544949l875637812,875704884l825440054,808202284l943208035,825243955l824980532,842150964l808859444,808594483l859321400,842215985l842084908,876164406l741947443,859125046l875637814,909129266l808858419,892679779l824981043,808202284l808202284,808202339l808202284,808202284l808202339,808202284l808202284,808202339l808202284,808202284l825437539,892418105l741357622,842282033l926299186,808202803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761475116l926495795,959459376l825371702,959788594l909522228,825374508l842019380,824981560l842150964,808859444l741354547,808543024l741354544,926364977l859321648,841757744l892744241,808727609l741354553,925983536l858863928,808204338l959721772,858927410l741880886,842282033l926299186,925643062l825440304,943206451l842084908,876164406l1664300598,909586995l824979512,808859193l858860600,842477617l808202284,892679724l811808307,808202284l808202284,892679724l811808307,824979500l942815029,741356598l959720496,859254840l875637814,875704884l926037046,942684003l808661299,841758776l892744241,909521977l808922163,858862392l741881904,909259058l909392181,925643574l825440304,943206451l842084908,876164406l1664300598,859320375l942682929,825371704l959788594,859190836l909588012,943077433l825371704,959788594l909260340,808202284l808202339,808857900l842283318,741356087l909259058,875837749l925645104,825440304l943206451,842084908l876164406,1664300598l859320375,942682929l825371704,959788594l859190836,942683948l808661299,841758776l892744241,909521977l808922163,858862392l741881904,909259058l909392181,912470838l859058231,741880371l741354544,741354544l892756784,808858421l808202288,808988972l859124785,741881397l892875821,757871671l875637809,892482100l825571120,808202339l808202284,825438508l741488432,909534000l926299192,808202290l909193772,943207986l824979500,842086449l909652018,825371700l959788594,825832756l875902819,926168889l824979506,842150964l808859444,926297139l825439030,741356085l842282033,909587506l875311664,943273266l808202292,808202339l808202284,808202284l808202339,808202284l808202284,926298467l943075633,858860592l942814775,841758001l909260337,808202297l825505580,842216499l824980019,842150964l808859444,942957363l875836210,741357113l909259058,892549429l824981302,825571639l825307702,825371698l959788594,909260340l825373484,875967025l811806764,808202284l808202284,828583980l825308982,741357622l741354544,909259825l858994224,841756726l909260337,808204344l926168931,909390646l824981560,842150964l808859444,942943283l875836210,741357113l909259058,892549429l757872438,875574833l842084915,824979512l842150964,842282548l825385783,943075894l741354552,875968567l808464947,875637808l875704884,858797623l808202284,808202339l892614700,875835700l925642796,909325110l942814003,875835692l926167602,1664299062l875968557,909521456l841757746,892744241l926233657,741354553l741354544,741368624l858860592,842477617l741354544,1664101424l741354544,875902263l808466745,875637816l875704884,858797623l757870636,859125046l943285046,741552179l741354544,741354544l741368624,858926128l892809273,741880371l842282033,943076402l858534964,842084658l808203318,808202339l808202284,892679724l808203827,808202339l808202284,825373484l875967025,761475116l842413621,875573555l825371696,959788594l842086707,859320620l942682165,741355568l842282033,909587506l925643312,926429749l943076663,875835692l926167602,1664299062l875771191,892875056l875637814,875704884l858797623,859125548l942747700,824981045l842150964,808859444l825371699,943075894l1664101432,808529969l842478136,824980534l842150964,892745268l741354546,858598448l808794425,909456439l875835692,909390386l1664300088,842412338l741881910,808528944l842543153,875967031l875835692,909390386l741487926,1664101424l825371696,926103090l808923186,909259052l875837492,741354552l875968567,808464947l842084908,876164406l1664170293,875966517l808596022,875637816l875704884,858797623l875770412,808532024l824980530,842150964l876099124,825044020l909457206,875836466l875637816,875704884l926037046,909390179l825505849,741879860l892480560,892679987l741488947,842282033l943076402,757871668l943142197,859058740l875637810,875704884l859060278,909390179l825505849,741879860l859125046,892415030l875770680,741750585l842282033,943076402l824980532,842479158l876098867,875835692l909390386,1664365624l959788081,926363958l808202809,808202284l808202284,825636451l909324601,824979500l808792116,876097849l875835692,909390386l741618744,892743981l892942393,741879864l842282033,875967538l912471858,859386416l942420529,842348597l841758257,892941361l808988728,875835692l909390386,741618744l875966765,808923186l741749040,842282033l943076402,828584756l892941876,842478385l909192248,875770156l926363954,824981554l842150964,876099124l741354548,842282033l842348593,912471601l909391926,824980023l825373484,875967025l757870636,859125046l875637814,842085938l892942392,942684003l808661299,841758776l892744241,909521977l908930099,909325621l741420332,757870893l892756785,741684021l859125046,825371702l943075894,741354552l842084402,859255090l824980532,842150964l808859444,741368626l808594480,892417849l741354546,926101556l959592246,1664101430l942747954,892547633l875637810,875704884l875837494,909192492l842413367,942945332l875835692,909390386l741814836,842608952l741355568,859125046l809067318,892811057l824981043,842150964l876099124,892152884l876099381,842216498l875835692,909390386l741553208,892418102l741618743,808530737l946025271,808728368l741487923,842282033l943076402,757871668l875574833,842084915l824979512,842150964l842282548,943074359l876033329,892742708l1664561973,875706417l842150453,875637812l875704884,875837494l959983916,842152247l824981045,842150964l876099124,875637812l942750006,942944310l1664495916,943207224l808988726,875835692l909390386,741618744l825766701,909195318l824980534,842150964l876099124,943074355l876033329,1664166964l943208237,825831989l841757237,892744241l808727609,825044025l825766712,842478389l875637816,875704884l859060278,909455916l825307193,824979506l875651894,875902515l741486905,842282033l943076402,757871668l959788593,943012152l824981552,842150964l842282548,808856631l825440562,909650994l892809269,925721394l842478137,909456435l842084908,876164406l741945396,892350765l926300212,741750068l842282033,943076402l841759025,959723317l875837744,1664495916l825439794,926233145l875637814,875704884l875837494,858796588l943206707,741619256l842282033,875967538l925644084,825308980l824980528,925905203l892494643,825243958l741356081,842282033l943076402,841757748l825439024,909654072l875637812,875704884l892613686,926168876l875573553,892679724l845362995,875573302l942946358,875835692l909390386,741618744l858992690,943208497l824980534,842150964l875836980,876031029l808530231,1664166964l842281261,909523251l741879858,842282033l943076402,757871412l892810801,875835958l824981556,842150964l842282548,909257783l960050740,741617721l825058096,875902260l942945074,875637816l875704884,859060278l909192492,959985973l942684213,875835692l909390386,741814836l808859186,909194807l1664101424,892612909l926364210,741357111l842282033,943076402l757871412,892810801l875835958,824981556l842150964,842282548l909257783,909586486l741357105,842621744l942878777,741749555l909259058,859060533l757872952,875574833l842084915,824979512l842150964,842282548l909257783,892614965l741881904,926507824l959590450,741487929l909259058,859060533l757872952,959788593l943012152,824981552l842150964,842282548l909257783,959920435l741879856,892953392l825242422,741486899l909259058,859060533l757872952,875574833l842084915,824979512l842150964,842282548l909257783,959920435l741879856,892953392l925905202,741879856l909259058,859060533l757872952,875574833l842084915,824979512l842150964,842282548l909257783,959920435l741879856,909730608l959985204,741356089l909259058,859060533l757872952,875574833l842084915,824979512l842150964,842282548l909257783,959920435l741879856,909730608l892941360,741749046l909259058,859060533l757872952,875574833l842084915,824979512l842150964,842282548l909257783,959920435l741879856,825058096l858862388,875705904l875637808,875704884l859060278,909192492l842413367,942945332l875835692,909390386l741814836,892614194l959591216,1664101430l859124537,959920434l825371698,959788594l959984436,909192492l842413367,942945332l875835692,909390386l741814836,859059762l842150455,1664101428l825504045,808989747l741880884,842282033l943076402,757871412l875574833,842084915l824979512,842150964l842282548,909257783l925972021,741879860l876176176,842086711l741617719,909259058l859060533,757872952l875574833,842084915l824979512,842150964l842282548,909257783l875771444,741881395l825058096,825766452l825569334,875637810l875704884,859060278l925905196,875836977l741488438,842282033l875967538,841757234l859190326,943076148l962801708,909522232l808727601,842084908l876164406,741947443l808857901,825373492l741357618,842282033l875967538,841758514l875574326,875836724l962801708,926430000l842085682,842084908l876164406,741947443l808857901,825373492l741357618,842282033l875967538,841758514l959460662,808595763l946024492,842085942l909588275,842084908l876164406,741947443l808857901,825373492l741357618,842282033l875967538,841758514l892417334,909456952l962801708,892877112l875837237,842084908l876164406,741947443l808857901,825373492l741357618,842282033l875967538,841758514l875574326,875836724l962801708,909129776l909195318,842084908l876164406,741947443l808857901,825373492l741357618,842282033l875967538,841758514l959460662,808595763l946024492,825438263l808988728,842084908l876164406,741947443l808857901,825373492l741357618,842282033l875967538,841758514l892417334,909456952l962801708,875706425l842347316,842084908l876164406,741947443l858992690,943208497l824980534,842150964l875836980,909257781l875835444,741618741l825844528,892679222l741618228,909259058l859060533,841759032l825439024,909654072l875637812,875704884l892613686,892744236l825440560,808202290l943143011,909520951l841758776,892744241l942879801,808594489l942748467,875968568l875835692,909390386l741684276,825570866l892745781,1664101430l875640889,858863414l825371702,959788594l959984436,909192492l842216496,808989233l875835692,909390386l741814836,808728114l875902004,1664101428l909719864,808597559l825371704,959788594l959984436,909192492l842216496,808989233l875835692,909390386l741814836,808793650l842085177,1664101424l959526456,926169394l825371698,959788594l959984436,909192492c842216496,808989233,875835692,909390386,741814836,825570866c892745781,1664101430,808728889,875573301,825371704,959788594c959984436,858796588,943206707,741619256,842282033,875967538c841758004,875574326,875836724,962801708,909259313,808595761c842084908,876164406,741947443,858992690,943208497,824980534c842150964,875836980,909257781,859385909,741356081,926442288c842085684,741619763,909259058,859060533,841759032,825439024c909654072,875637812,875704884,892613686,892744236,909653297c808203829,808464739,942879794,741750070,909259058,859060533c841759032,876033593,942682167,875835692,909390386,741356340c825505330,942682161,1664101424,909128249,842479924,825371704c959788594,959984436,909718060,808924215,824981552,842150964c859059764,909257776,875704885,741488945,943219504,808466738c741488953,909259058,859060533,841759032,876033593,942682167c875835692,909390386,741356340,842348082,842479928,1664101432c808726829,943206711,741488953,842282033,943076402,757871412c876099382,926300210,875637810,875704884,842348086,909521452c909127984,808203314,875638115,926366001,875575601,875835692c909390386,741553208,808857901,825373492,741357618,842282033c875967538,841758514,909587510,808727605,962801708,925971767c808990261,842084908,876164406,741947443,808727091,943274288c875637812,875704884,842150966,875967020,892746040,808202801c926431331,842348848,841758265,892744241,942879801,842214457c959459380,741619769,842282033,875967538,841757234,909718582c942944306,946024492,875772212,808858934,842084908,876164406c741947443,808727091,943274288,875637812,875704884,842150966c892744236,892809776,808203320,959658339,808727093,841758265c892744241,942879801,825044025,859058230,942813490,875637808c875704884,926037046,892744236,892942136,808202805,875638115c959854899,942946356,875835692,909390386,741553208,892743981c892942393,741879864,842282033,875967538,841758514,926430518c842347833,761475116,892548145,892350517,824980532,842150964c876099124,825044019,909457206,875836466,875637816,875704884c926037046,892744236,892942136,808202805,959920483,960050739c841757752,892744241,942879801,825044025,959788596,875706672c875637816,875704884,859060278,875967020,926364468,808202294c892942435,959658036,841757744,892744241,942879801,825044025c959788596,875706672,875637816,875704884,859060278,892744236c859191348,808203827,926234723,825570103,841758774,892744241c942879801,825044025,959788596,875706672,875637816,875704884c859060278,892744236,942748981,808202807,875638115,858992689c808597300,875835692,909390386,741553208,808857901,825373492c741357618,842282033,875967538,841758514,943076662,875837746c761475116,876033073,943143218,824981045,842150964,876099124c825044019,859058230,942813490,875637808,875704884,926037046c875967020,909457201,808203825,875706723,808727608,841757235c892744241,942879801,825044025,909457206,875836466,875637816c875704884,926037046,875967020,943207989,808202803,825440611c875901745,841758776,892744241,942879801,825044025,859058230c942813490,875637808,875704884,926037046,875967020,842151731c808203314,943077731,842283064,841757746,892744241,942879801c825044025,859058230,942813490,875637808,875704884,926037046c859189804,809056057,808204336,859060579,876097847,841756720c892744241,942879801,825044025,859058230,942813490,875637808c875704884,926037046,875967020,909520947,808204344,875638115c942684212,909456435,875835692,909390386,741553208,892743981c892942393,741879864,842282033,875967538,841758514,808662070c943207990,761475116,859059249,825833528,824980021,842150964c876099124,825044019,909457206,875836466,875637816,875704884c926037046,875967020,909520947,808204344,926366051,942815026c841757235,892744241,942879801,959589433,926168886,741879856c842282033,875967538,841756723,875705398,842346801,946024492c942813497,808465977,842084908,876164406,741947443,926300466c808466228,875637816,875704884,808662070,892744236,842347827c808203318,859125859,942683189,841757750,892744241,942879801c959589433,926168886,741879856,842282033,875967538,841756723c842282294,808466480,761475116,909194289,825635382,824981047c842150964,876099124,825044019,909457206,875836466,875637816c875704884,926037046,875967020,959460152,808203831,926101859c875771443,824981045,842150964,876099124,825044020,909457206c875836466,875637816,875704884,926037046,825636396,909324601c909717804,1664626742,909652269,859255088,741618232,842282033c943076402,841757492,825439024,909654072,875637812,875704884c892613686,925906988,892547124,1664101426,909652269,943076148c741880369,842282033,943076402,841757492,825439024,909654072c875637812,875704884,892613686,909129772,825766967,1664101430c892875053,959920437,741356085,842282033,943076402,757871412c876099382,926300210,875637810,875704884,842348086,942684204c943207728,1664101432,943142701,858993712,841757241,892744241c808727609,808594489,942748467,875968568,875835692,909390386c741684276,959460914,892548150,3157042,925969458,925972736c942946354,892875116,21051186,0,502267904,2126593567c502267904,2126593567,741474304,925907255,825702710,943287346c926038064,741882161,959854641,859386166,829174832,842610231c892876339,926231601,825570356,1815163187,943206456,809056053c842542134,959984182,1815097394,859058225,859191090,824979508c909653047,842543414,959540272,943076915,808726579,909652268c842543417,1815557424,892809265,926234681,892089399,943010615c809055026,943272300,956315187,741815861,9517105,0c490733568,2126593567,490733568,2126593567,875954176,926234167c825505644,876164153,824980535,842216496,858994231,943287350c858929200,741881400,876099121,875902265,829175353,926364720c960051508,943270966,858929200,1815623224,892876849,959525684c824980274,808925240,876099376,841837621,858798128,825767989c942484529,825701939,1818243384,0,54525952,0c50266112,1442032816,-774045696,-268635613,909347305,875967284c909192248,858928179,876163381,858796652,825701943,741357618c859191089,942682935,829173808,808859957,909392183,808987696c875967544,1815359541,808466488,926363956,909192246,892351286c876163632,943075692,825373237,741421874,842020657,842084917c946615088,909325618,959721785,825505580,892679475,805319735c926036788,909325110,809056000,805320192,808728064,842084864c43070774,0,524288000,2126593567,524288000,2126593567c892534784,825044018,825243449,892352305,842230833,892809270c1815096369,808727091,943274288,875637812,875704884,858797623c926101868,909455926,762064940,926233649,909128245,825371700c959788594,943272756,942813548,892351796,1815096374,842216753c942944822,757872185,892679733,926234165,842230840,943206705c1815096373,925972019,842479669,875637808,875704884,858797623c925970796,942945849,762064940,859059249,926036017,825371698c959788594,943272756,959590764,959787057,1815096370,858861881c825635636,858598454,842018871,842150197,892482412,808726833c762064940,943010353,842086706,875835692,926167602,1815228470c808530737,741356087,825060400,909128500,943206453,842084908c876164406,1815623987,926495281,942813494,829173804,859124785c858863408,825044022,825831729,926364980,842230836,892680501c1815096368,825569837,842544438,824979508,842150964,808859444c825322546,825308209,1815096370,825504045,943208502,841757235c892744241,959657017,858876984,909194288,808203318,892874092c959460403,741488951,858927154,942747953,842230835,858863670c1815096372,942682675,892482614,875637814,875704884,858797623c1768300578,1868786796,1030909804,960045858,960051513,1953701922c1701539698,1713519972,980361250,1869376609,1668180343,1030515813c539125282,1819898995,1881292133,1953067887,980316009,1869832801c1702131052,1717922875,959724148,1950036025,842690671,993342000c1952737655,993213032,1734960488,859468904,1869835579,1634891565c1953705328,979725433,1701736302,1949136443,762607717,1751346785c1832546927,1818518633,473834085,2126593567,1630863360,1780490804c2189679,0,483393536,2126593567,483393536,2126593567c572522496,0,2162688,0,1838153728,1442246845c0,0,0,0,24182784,0c148832256,1442032802,-774045696,-268635613,1819904489,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958545273,808859445,1010708258,2019900001c2019762292,808657469,808989747,2036539426,808657469,808597812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32533562,0c28377088,0,-843120640,1442032969,-774045696,-268635613c35305,0,0,0,0,0c0,0,0,0,0,0c0,0,0,0,0,0c0,0,0,0,0,0c0,0,0,0,0,0c0,0,541065216,1442247604,540016640,1442247604c0,0,0,0,0,0c0,0,0,0,0,0c519045120,1442247604,517996544,1442247604,0,0c0,0,394264576,1442247603,393216000,1442247603c0,0,0,0,0,0c0,0,509607936,1442247604,508559360,1442247604c548405248,1442247604,547356672,1442247604,0,0c0,0,-432013312,1442247602,-433061888,1442247602c0,0,0,0,-687865856,1442247602c-688914432,1442247602,0,0,0,0c0,0,0,0,1220542464,0c2162688,0,65536,262144,1431175168,19532c-55574528,1442247603,2162688,0,890241024,1442246844c0,0,0,1702126948,39941219,0c1569652736,1442032859,-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1522816,0,98140160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55252736,1442032859,-774045696,-268635613c100841,0,65536,0,65536,0c65536,0,65536,0,65536,0c65536,0,65536,0,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2162688,0,-199229440,1442246844,0,0c0,1702126948,2192483,0,0,0c698875904,-699596799,1,60960,3239788,0c994050048,352111,-774045696,-268635613,521701865,2126594570c0,-603979776,3195089,0,2162688,0c0,0,1398276096,599261184,0,0c31522816,0,105381888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94050048,352111,-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0,0,1098121216,-299892734c0,0,2162688,0,348127232,1442246845c0,0,0,1702126948,7435363,0c556793856,1442247604,1485832192,1442247603,521666560,2126594570c0,-771751936,909557968,1043276342,4290108,0c485490688,2126593567,485490688,2126593567,1869217792,1953721961c1030057081,1970237986,539124846,1667526245,574451809,1952541798c7352098,0,2097152,0,70254592,1442246845c0,0,0,1702126948,7435363,0c2096103424,1442247603,556793856,1442247604,521666560,2126594570c0,-771751936,909557968,1043276342,4290108,0c485490688,2126593567,485490688,2126593567,1869217792,1953721961c1030057081,1970237986,539124846,1667526245,574451809,1952541798c7352098,0,35651584,0,994050048,352111c-774045696,-268635613,909281769,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871366656,1442032859,-774045696,-268635613c100841,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10551296,0c1179648,524306,0,76200,0,76200c1524,74676,4572,73152,9144,71628c13716,68580,21336,64008,28956,60961c36576,54864,45720,50292,54864,44197c64008,38100,71628,32004,80772,25908c89916,19812,96012,12192,103632,6097c108204,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65536,917504,6553600,6357106c6881399,6750318,4390958,7536757,7274612,109c4259840,0,1179648,131090,65537,76200c65537,76200,67060,74676,70108,73152c74680,1818322466,790783347,62,2162688,0c1149239296,1442246844,0,0,0,1702126948c3241059,0,484442112,2126593567,1787822080,1442247603c262144,327680,393216,458752,3145728,0c2097152,0,0,0,-1498415104,1598029824c0,7620,2178405,0,0,0c-1398538240,1498152960,0,0,2162688,0c1434451968,1442246844,0,0,980353024,1702126948c7435363,0,1947205632,1442247603,90177536,1442247654c521666560,2126594570,0,-2147483648,6373462,103c4259840,0,485490688,2126593567,485490688,2126593567c1661468672,2126594568,591396864,1442247605,1965031424,1442247603c-1382285312,0,7340148,0,5242880,0c462487552,1442032859,-774045696,-268635613,3639785,942815281c808856632,13881,6096,3048,9144,4572c12192,6096,16764,7620,21336,9144c5351088,0,1752367104,1600483425,1750270000,543518817c3682353,842543153,925643824,808464950,4352,1524c7620,3048,10668,3048,15240,4572c18288,6096,2162688,0,0,0c99876864,99876864,0,105156,3211264,0c941752320,1442032859,-774045696,-268635613,521701865,2126594570c0,-738197504,6373572,103,5308416,0c-579731456,1442032861,-774045696,-268635613,35305,0c3048,1524,4572,1524,7620,3048c10668,3048,15240,4572,18288,6096c2205360,0,219152384,1442246845,0,0c0,1702126948,7435363,0,137363456,1442247604c127926272,1442247604,521666560,2126594570,0,-771751936c1919926480,1818370621,4285281,0,485490688,2126593567c485490688,2126593567,1701576704,1869750845,577007221,1684956448c1030775139,1970237986,790783086,2126371902,7340032,0c2097152,0,0,0,-1698168832,1897660416c0,0,8454144,0,-658374656,1442032861c-774045696,-268635613,35305,0,7620,1524c9144,3048,9144,6096,7620,7620c6096,7620,4572,9144,3048,7620c1524,7620,0,6096,0,3048c1524,1524,3048,0,2162688,0c1711276032,1442246844,0,0,0,1702126948c7435363,0,1805647872,1442247603,2055208960,1442247603c0,1524,5308416,0,-394264576,1442247602c482344960,2126593567,0,1524,3211264,0c484442112,2126593567,516947968,1442247604,1852112896,1885430628c1818632765,790787169,7340094,0,15728640,0c658636800,1442032802,-774045696,-268635613,35305,0c0,0,0,0,0,0c0,0,0,0,0,0c0,0,1639972864,1442247604,1638924288,1442247604c0,0,0,0,394264576,1442247603c393216000,1442247603,519045120,1442247604,517996544,1442247604c418381824,1442247603,417333248,1442247603,0,0c0,0,0,0,0,0c0,0,0,0,0,0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956642816,1442247603,-1999634432,1442247603,99942400,199835648c399589376,599273376,998774736,1073741825,1073743348,1073744872c1073755540,1073758208,1073758208,1442247602,521666560,2126594570c2162688,0,483393536,2126593567,1684013056,1442247603c7340032,0,2097152,0,-1169162240,1442246844c0,0,0,1702126948,3241059,0c467795968,1442032859,-774045696,-268635613,521701865,2126594570c0,-738197504,3162308,0,2162688,0c0,0,599261184,599261184,0,9144c2162688,0,0,0,-299892736,299106304c2,135636,2162688,0,-1642070016,1442246844c0,0,0,1702126948,7435363,0c488636416,2126593567,82837504,1442247651,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290586624,1442032859c-774045696,-268635613,100841,81920,79252,81920c81920,81920,81920,81920,90113,81920c98304,81920,65724,81920,111256,80772c109056,79248,121924,77724,126496,76200c67056,74676,70104,73152,74676,71628c77724,68580,77724,68580,80772,131068c81920,129544,81920,126496,90113,0c65536,0,12648448,0,332529664,1442032859c-774045696,-268635613,100841,81920,79252,81920c81920,81920,81920,81920,90113,81920c98304,81920,65724,81920,111256,80772c109056,79248,121924,77724,126496,76200c67056,74676,70104,73152,74676,71628c77724,68580,77724,68580,80772,131068c81920,129544,81920,126496,90113,1524c-24388,0,12648448,0,475136000,1442032859c-774045696,-268635613,100841,81920,79252,81920c81920,81920,81920,81920,90113,81920c98304,81920,65724,81920,111256,80772c109056,79248,121924,77724,126496,76200c67056,74676,70104,73152,74676,71628c77724,68580,77724,68580,80772,131068c81920,129544,81920,126496,90113,0c-65536,0,2162688,0,-2114977792,1442246844c0,0,0,1702126948,10581091,0c491782144,2126593567,2005925888,1442247603,980353024,1702126948c1869444195,1667593077,1801677164,578036285,1030647584,1818322466c790783347,980827198,1869771891,1663067499,1919904879,1818370621c577463137,1768257312,1031039079,875835682,1780490800,1936615791c1701607796,1869750845,577007221,1684956448,1030775139,1970237986c790783086,62,0,0,0,0c10485760,0,2097152,0,-625999872,1442246844c0,0,0,1702126948,7435363,0c2055208960,1442247603,1763704832,1442247604,0,140208c5336940,0,486539264,2126593567,486539264,2126593567c1868759040,1030909804,875766562,878785846,1869226018,1953721961c1030057081,1970237986,539124846,1667526245,574451809,1952541798c7352098,0,2097152,0,-1374683136,1442246844c0,0,0,1702126948,16872547,0c886177792,1442033604,-774045696,-268635613,100841,0c65536,0,65536,0,65536,0c65536,0,65536,0,65536,0c65536,0,65536,0,65536,0c65536,0,65536,0,4194304,0c65536,0,1592655872,0,65536,0c65536,0,-311754752,0,-949157888,0c65536,0,65537,1694513555,65537,755023085c68558849,11796481,68526081,68616193,65536,0c-1128792064,0,65536,0,65536,0c76196,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l892420153,859863409" stroked="t" o:allowincell="f" style="position:absolute;left:4982;top:1979;width:169;height:119;mso-wrap-style:none;v-text-anchor:middle">
                  <v:fill o:detectmouseclick="t" on="false"/>
                  <v:stroke color="black" weight="1440" joinstyle="round" endcap="round"/>
                  <w10:wrap type="square"/>
                </v:rect>
                <v:rect id="shape_0" ID="Shape 109" coordsize="32004,94488" path="xl32004,0l32004,1524l30480,1524xl30480,4572l28956,7620l27432,10668l25908,13716l24384,18288l22860,22860l21336,27432l18288,32004l16764,35052l15240,39624l13716,44196l12192,47244l10668,50292l9144,53340l9144,53340l7620,56388l6096,62484l4572,68580l4572,73152l3048,80772l1524,85344l1524,91440l0,94488l11599872,0l-999555072,1442032771l-774045696,-268635613l100841,67060l107632,68584l107632,71632l114300,71632l114300,73156l123444,68584l121920,70108l120396,71632l118872,74680l109056,80776l107632,81920l114300,81920l111252,90113l109728,90113l65720,98304l98304,98304l98304,108208l98304,45720l0,0l15794176,0l-6553600,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192413696,2126591011l65536,65536l-882900992,1442247628l65536,0l0,0l0,0l1711276289,1030058607l-1087360478,1442246775l-586153984,1442246785l0,0l0,0l0,0l0,0l27328512,0l-197132288,1442246733l-1485832192,1442246766l427819008,1442246767l675282944,1442246767l931135488,1442246767l1181745152,1442246767l1440743424,1442246767l-1820327936,1442246767l-1312817152,1442246767l-805306368,1442246767l987758592,1442246768l1241513984,1442246768l2002780160,1442246768l-2038431744,1442246768l-1530920960,1442246768l557842432,1442246769l1607467008,1442246769l2114977792,1442246769l-1926234112,1442246769l-1672478720,1442246769l-1418723328,1442246769l-1164967936,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11599872,0l-101974016,1442032803l-774045696,-268635613l100841,67060l107632,68584l107632,71632l114300,71632l114300,73156l123444,68584l121920,70108l120396,71632l118872,74680l109056,80776l107632,81920l114300,81920l111252,90113l109728,90113l65720,98304l98304,98304l98304,108208l98304,45720l0,0l9502720,0l-1995440128,1442247650l-1994915840,1442247650l-1994915840,1442247650l-1993342976,1442247650l-1992818688,1442247650l-1992818688,1442247650l-2055208960,1442247650l16711680,0l0,0l0,0l0,0l0,0l0,0l0,0l0,0l0,0l235274240,1442247649l10551296,0l721420288,1442246747l337117184,1442246446l1492123648,1442246761l708313088,2126594663l327680,196608l131072,0l0,0l708313088,2126594663l0,1701642240l105914483,1442247649l676331520,1442246702l0,1048576l0,16768l1033,1442247424l0,0l16368,0l0,0l0,0l1425031152,1442247647l10551296,0l-2074083328,1442246727l1492123648,1442246761l708313088,2126594663l327680,196608l131072,0l0,0l708313088,2126594663l0,1442185216l105906176,1442247649l676331520,1442246702l0,1048576l0,16768l1033,1442247424l0,0l16368,0l0,0l0,0l-904904720,1442247628l-1704656896,9245l7405568,0l237502464,2126591012l65536,65536l30408704,1442247556l65536,1836646400l-955748510,1442246802l1769144320,2035491389l25197,980877312l-421498013,1442247628l-421527552,1442247628l-421527552,1442247628l65536,0l617611264,1442247629l0,0l8454144,0l-192413696,2126591011l65536,65536l1958739968,1442247627l65536,65536l0,0l0,0l1744830465,1935764837l333475630,1442246776l-586153984,1442246785l0,0l0,0l0,0l0,0l1885929472,1442185331l8388608,0l16842752,0l1020002304,352111l-774045696,-268635613l35305,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7405568,0l237502464,2126591012l65536,65536l30408704,1442247556l65536,2000420864l-2122288326,1442246810l1030488064,573714978l15919,1851850752l-312467353,1442247627l-312475648,1442247627l-312475648,1442247627l65536,0l188743680,1442246807l0,0l2162688,0l-1132986368,2126593013l65536,0l0,0l7405568,0l-192413696,2126591011l65536,65536l333447168,1442247629l65536,0l0,0l0,0l0,3080304l-1087373204,1442246775l-586153984,1442246785l0,0l0,0l0,0l0,0l7405568,0l-192413696,2126591011l65536,65536l1368391680,1442247629l65536,65536l65536,0l0,0l738197505,1442247628l-131072000,1442246785l-586153984,1442246785l0,0l0,0l0,0l0,0l7405568,0l169345024,2126594615l131072,0l0,0l0,0l178782208,2126594615l182452224,2126594615l187695104,2126594615l65536,3407926l-1672478667,1442247628l953155584,1442247629l65536,65536l112,0l1312686080,790787941l3211326,0l0,0l-586153984,1442246785l-955777024,1442246802l-586153984,1442246785l1818296320,790783347l3211326,0l65536,655360l5177344,6619248l5439598,7143545l7274594,108l4075326,0l3211264,0l65536,851968l4784128,7602286l7209061,6619251l5308448,7274613l6619252,790757376l7405630,0l237502464,2126591012l65536,65536l30408704,1442247556l65536,-1395785728l1578140111,1442246819l-2100363264,-810693088l53129,-1211236352l-547308082,1442247627l-547356672,1442247627l-547356672,1442247627l65536,0l-5242880,1442247629l0,0l2162688,0l2082537472,1442247095l-1699676160,1442247628l0,0l35717120,0l-1441988608,1442032877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xl1935764597,980827198l1752457584,1634887456l1852139876,1634235252l1802462576,578036285l1664773920,1701736047l2037675107,574449008l1952671090,1702109218l1868723320,1667592824l807550324,741621804l1076638528,1043276341l980823868,1885431923l1887007845,570441317l1194159205,1043276370l14745600,0l65536,3670016l1869611008,1769236851l1631219311,1819243362l996504693,1952867692l959460666,1869888312l942750320,2000368692l1752458345,993604666l1734960488,825914472l989870132,762278765l1885434487,2037674797l1849320812,996503151l1702112630,1630368888l1869112174,1768766066l1701602404,22784l27432,24385l-13720,24385l-7624,22861l-4576,22861l-1528,21337l-1528,19812l-4576,18288l-7624,16764l-12196,13716l-18292,10668l-22864,7620l-27436,3049l-16742164,0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x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l14388,0l2162688,0l-57606144,1442246806l0,0l0,0l2162688,0l65536,131072l4784128,100xl-2008416256,-12615l2228223,0l65536,524288l1465319424,1836404280l14644,0l4259840,0l65536,1441988608l-300941312,1442247629l0,0l0,0l65536,1717633024l-292526732,1442247629l-293601280,1442247629l2162688,0l65536,524288l1465319424,1836404280l12341,0l2162688,0l393216000,2126594589l65536,0l1488977920,144224762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c0,0,0,0,0,0c0,0,0,0,0,0c0,0,0,0,0,0c0,0,0,0,0,0c0,0,0,0,0,0c0,0,0,0,0,0c0,0,0,0,0,0c0,0,0,0,0,0c0,0,0,0,0,0c0,0,0,0,0,0c0,0,0,0,0,0c0,0,0,0,0,0c0,0,0,0,0,0c0,0,0,0,0,0c0,0,0,0,0,0c0,0,0,0,0,0c0,0,0,0,0,0c0,0,0,0,0,0c0,0,0,0,0,0c0,0,0,0,0,0c0,0,0,0,0,0c0,0,0,0,0,0c0,0,0,0,0,0c0,0,0,0,0,0c0,0,0,0,0,0c0,0,0,0,0,0c0,0,0,0,2162688,0c-1132986368,2126593013,65536,0,0,0c7405568,0,-192413696,2126591011,65536,65536c188743680,1442246807,65536,131072,0,0c0,0,1845493760,980885607,-406820500,1442246814c-142606336,1442246817,0,0,0,0c0,0,0,0,4259840,0c-228589568,1442247627,-171442176,2126589621,-1561329664,2126589607c0,0,965148672,8405,1966080000,1442247096c4194304,0,7405568,0,131072,65536c983040,0,-2065694720,1442247628,71303168,1442247629c0,0,0,0,0,84c0,6619136,114,0,65536,6553665c106,0,0,0,0,0c2162688,0,958464000,1442247647,0,0c59834368,41,2162688,0,-1132986368,2126593013c65536,0,0,0,13697024,0c-973078528,1442032771,-774045696,-268635613,544442857,1935751799c1030318435,1818313506,1769103977,980885538,1936605544,1126317417c1651076193,539126130,1634024055,1933669491,574447977,1701669204c1699618931,1867653239,577659245,1664775968,1411530099,1936026985c2003127840,1836012064,790785633,980892734,1010708322,1130510967c1010708339,795425399,980892734,796083049,980892734,1998617203c1818326586,909255229,1010708258,2054371959,1998615363,1818326586c909255229,1010708258,1634482807,1998612334,1818326586,1852121661c574768941,1442201135,12648448,0,78643200,2126594591c1904214016,1442247556,536870912,1935751799,1030318435,1769095458c539126881,1097349751,1030321006,1769095458,539126881,1634024055c1933669491,574447977,1701669204,1699618931,1867653239,577659245c1660974880,1411530099,28009,0,0,0c980877312,1010708322,1130510967,1010708339,2054371959,1983543072c574450785,790770226,980892734,1933802099,1983543072,574450785c790771762,980892734,1728078188,1983543072,27745,1194131456c1043276354,2126593567,7405568,0,237502464,2126591012c65536,65536,30408704,1442247556,65536,1818296320c-930586007,1442246817,1936588800,1126317417,27745,539099136c-1698678153,1442246762,-1698693120,1442246762,-1698693120,1442246762c65536,0,124780544,1442246807,0,0c7405568,0,65536,2621440,6488064,7143535c7536686,7209077,7536686,6357108,3014770,7471204c7798881,7209065,3014759,7077955,7536751,6553701c7471174,6619237,6357064,6553710,6815827,7340129c101,-1311851314,-1311865649,980889404,7421556,0c65536,2686976,6488064,7143535,7536686,7209077c7536686,6357108,3014770,7471204,7798881,7209065c3014759,7274576,7929964,7274576,7929964,7274599c5242990,7602273,5439592,6357096,6619248,11599872c7351938,0,3211264,0,1795162112,1442247629c-970981376,1442246812,-628097024,1442247136,-629145600,1442247136c-970981376,1442246812,13697024,0,941621248,1442032802c-774045696,-268635613,544442857,1935751799,1030318435,1818313506c1769103977,980885538,1936605544,1126317417,1651076193,539126130c1634024055,1933669491,574447977,1293964109,1751346793,-1125172369c-1279463507,-1902582240,580754662,1664775968,1126317427,1651076193c790784370,980892734,1998617203,1818326586,842146365,1010708258c2054371959,1998615363,1818326586,875700797,1010708258,1634482807c1998612334,1818326586,1852121661,575886637,1698330400,1098150753c1029794163,761358882,790777930,62,1919025152,1043276393c12678972,0,78643200,2126594591,63963136,1442246807c1342177280,2000436850,1866887738,544437358,1634024055,1933669491c574447977,1768710467,577335906,2000436783,1043292730,1647998780c1043297091,1664775996,1919904879,1983543072,570453089,808464432c12336,0,0,0,942735360,1010708258c2054371959,1998615363,1818326586,942744125,1010708258,1634482807c1998612334,1818326586,1818567229,575817517,792477231,1349663351c1996504690,-834767814,52881,1999568896,1010725946,1916434223c14745662,0,1703936,524314,65536,0c65536,0,65536,0,65536,0c65536,0,65536,0,65536,0c65536,0,65536,0,65536,0c65536,0,65536,0,65536,0c65536,0,65536,0,65536,0c65536,0,65536,0,65536,0c65536,0,65536,0,65536,0c65536,0,65536,0,65536,0c1897332736,0,30474240,0,1221066752,2126591385c-1677721600,2126593122,-1677721600,2126593122,1219493888,2126593122c131072,0,0,8064,65536,0c65536,0,65536,0,0,0c0,0,0,0,0,1664775936c1863335283,2126594618,0,0,0,0c-2003828736,1442246646,0,0,0,0c1863319552,2126594618,0,0,0,0c-2003828736,1442246646,0,0,0,0c0,0,0,0,0,0c0,0,-2003828736,1442246646,0,0c0,0,0,0,0,0c808452096,1043276336,1933211452,1768120688,26478,0c0,0,0,0,0,0c0,0,0,0,0,0c0,1983512576,27745,0,0,1998617203c30266,0,0,0,0,0c942735360,1010708258,544553591,1635138167,1847737708,577072751c1996504623,1919252026,708329844,2126594663,687996928,1364182355c1761614023,790783342,62,0,25231360,0c-1979711488,1442033507,-774045696,-268635613,1818331625,1634083389c577074028,2000436783,1933795898,1983543072,574450785,1936482662c1043276389,1765439292,1983543072,574450785,1936482662,1043276389c1765439292,1998615363,1818326586,1634083389,577074028,2000436783c1885430586,980885619,1030513014,1818322466,790783347,980892734c1818324339,1885422444,980885619,1030513014,1818322466,790783347c980892734,1769108595,1998611819,1818326586,1634083389,577074028c2000436783,1953719354,1701538162,1983543072,574450785,1936482662c1043276389,1664775996,1919904879,1983543072,574450785,808464432c790769712,980892734,1667330163,543649385,1635138167,807550316c1010708258,544684663,1635138167,824327532,790769712,980892734c1769172848,1852795252,1983543072,574450785,1043276336,1933211452c980885626,1030513014,574042402,2000436783,1998615866,1818326586c1869488701,790783342,980892734,1953654134,1734962241,980885614c1030513014,1935761954,1852402789,1043276389,1815770940,543649377c1635138167,1696742764,1380396396,1430138658,25231360,0c814743552,1442032802,-774045696,-268635613,544442857,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980885602,1030513014c1818322466,790783347,980892734,544424802,1635138167,1713519980c1702063201,1010708258,543767159,1635138167,1713519980,1702063201c1010708258,1130969719,980885619,1030513014,1818322466,790783347c980892734,1936744803,1983543072,574450785,1936482662,1043276389c1933211452,1819042157,1936744771,1983543072,574450785,1936482662c1043276389,1933211452,1802072692,980885605,1030513014,1818322466c790783347,980892734,1920234340,543517545,1635138167,1713519980c1702063201,1010708258,2054371959,1983543072,574450785,790771505c980892734,1933802099,1983543072,574450785,790771505,980892734c980885621,1030513014,1852796450,1043276389,25231360,0c65536,23068672,1983643648,1634235194,2037671280,1763730800c1596079460,808464504,829710128,539111985,1919905635,2053731172c841104741,808465969,909193772,539111472,1886599791,824327540c539111985,1752457584,745349693,909193836,1814835248,808857906c825371696,1815097398,909193772,1853370416,846030195,741355575c808923756,825371696,1831874614,809056305,829172784,808466744c909193772,1718497328,1814850917,808857906,845950000,808465969c909193772,745287728,808857906,1718515760,1010704997,1953708662c1701539698,1768909344,2037674862,574449004,1702127981,1043276402c1715107388,1970106991,1047748972,1715107388,1852925216,1919951421c1998611567,1752458345,941635360,1010708258,1715107375,1970106991c1047748972,1882879548,543716449,1684107879,1953391977,1885431923c1030451045,539128866,1868773999,1667591790,1887007860,1914846565c578052965,2019914784,2020565620,1952671090,926032445,808202288c741359660,808857906,1043276336,980823868,1885431923,1887007845c1627405925,1696742764,1380396396,1430138658,18939904,0c65536,16908288,1983643648,1634235194,2037671280,1763730800c1596079460,808464504,829710128,539113523,1919905635,2053731172c841104741,808465969,909193772,539111472,1886599791,824327540c539113523,1030382689,942682402,539111472,1752457584,812458557c829173824,808466480,825388076,1076899894,745366832,808857906c825388080,741355574,808857906,1042441520,1933211196,1802465908c1869226085,1953721961,1030057081,1953066274,790786661,980827198c1836216166,1935764597,980827198,1902452838,1981955438,589327457c1043276336,980823868,1836216166,1935764597,980827198,1684955496c1047749996,1748661820,1936683040,1869182057,807550318,573587500c792477231,1634220662,1701602414,792477299,1752382070,1952804961c1046835321,1949958144,1008763454,1949988655,2210110,0c2082537472,1442247095,-1699676160,1442247628,0,0c4259840,0,65536,2126577664,597688320,1442247648c0,0,0,0,65536,2126577664c606076928,1442247648,605028352,1442247648,6356992,0c0,1441988608,1652555776,1442247628,0,0c0,0,642318336,8389008,671088640,1442247628c708313088,2126594663,536870912,146039,327680,3932160c1114112,574449982,6318423,0,13697024,0c886112256,1442032802,-774045696,-268635613,1936034281,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836412474c1010725456,1818835575,6384758,0,0,1441988608c1409286144,1442247562,1054867456,1442247628,-1718616064,1442247628c372703232,10551696,-1790952078,1442247628,708313088,2126594663c1694498816,160870,196608,2293760,1207905,574449518c1043276336,0,7405568,0,237502464,2126591012c65536,65536,30408704,1442247556,65536,1442185216c-180355072,1442246785,1013448704,1442247629,0,0c83886080,1442247628,83886080,1442247628,83886080,1442247628c65536,0,-882900992,1442247628,0,0c6356992,0,0,1441988608,592445440,1442247628c0,0,0,0,641794048,10551696c352349242,1442247629,708313088,2126594663,1694498816,139837c327680,2293760,1253949,1699626543,1043276407,842085154c6369058,0,0,1441988608,-1718616064,1442247628c0,0,0,0,641138688,10551696c615529079,1442247628,708313088,2126594663,1912602624,146789c327680,2293760,1326450,790769718,574452286,573782066c3227183,0,65536,786432,5505024,6619250c7667810,6815843,7602277,5046304,83,788541747c16842814,0,-283115520,1442246806,0,0c708313088,2126594663,0,0,0,0c0,0,0,0,0,0c16777216,2126589936,1097859072,1442247629,-1582301184,1442246429c402653184,1442247629,942669824,1442247629,0,1442247424c365953024,1442247629,65536,0,0,0c0,0,0,2126593920,0,0c0,0,0,0,313524224,1442247136c704643072,213607,0,0,58720256,2126593017c0,0,58720256,2126593017,0,0c131072,65536,-426770432,2126589936,8454144,0c-192413696,2126591011,65536,65536,1615855616,1442247630c65536,65536,0,0,0,0c570425344,1802465090,-171949792,1442246817,-142606336,1442246817c0,0,0,0,0,0c0,0,2054356992,1983543072,8416353,0c3211264,0,1599078400,1442247629,-180355072,1442246785c333447168,1442247629,332398592,1442247629,-180355072,1442246785c18939904,0,-2057240576,1442033494,-774045696,-268635613c35305,64008,3048,60960,6096,59436c9144,57912,12192,56387,15240,53339c18288,50292,22860,48768,27432,45720c30480,42672,35052,41148,39624,38100c44196,36575,48768,33527,53340,32003c57912,30480,57912,30480,60960,28956c64008,27432,67056,25908,70104,25908c73152,24384,76200,22860,80772,21336c83820,19812,86868,16763,91440,15239c94488,13715,99060,10668,102108,9144c106680,6096,109728,3048,112776,0c23161150,0,1955594240,1442247628,1009778688,1442247629c0,0,0,0,0,0c327680,65536,1040252928,30524,-277872640,1442246806c851968,0,-1315962880,1442247627,65536,0c0,539115392,866935,0,0,0c0,0,0,0,0,0c1203240960,1442247629,313524224,1442247136,-1582301184,1442246429c0,0,0,0,58720256,2126593017c1996488704,1818326586,418390589,1442247629,65536,0c0,0,0,0,0,1030897536c12322,0,0,0,1881145344,1442247556c1761607680,1701603182,708321314,2126594663,0,1886599799c708338529,2126594663,0,0,196608,573571072c15919,0,0,0,58720256,2126593017c0,0,65536,2126593567,7405568,0c-192413696,2126591011,65536,65536,617611264,1442247629c65536,0,0,0,0,0c1040187392,1949988668,-1087348127,1442246775,-586153984,1442246785c0,0,0,0,0,0c0,0,14745600,0,1703936,524314c32004,0,32004,1524,30480,1524c30480,4572,28956,7620,27432,10668c25908,13716,24384,18288,22860,22860c21336,27432,18288,32004,16764,35052c15240,39624,13716,44196,12192,47244c10668,50292,9144,53340,9144,53340c7620,56388,6096,62484,4572,68580c4572,73152,3048,80772,1524,85344c1524,91440,0,94488,14761519,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33554950,973474306c7421554,0,237502464,2126591012,65536,65536c30408704,1442247556,65536,1113915392,-291478158,1442246785c1998585856,1818326586,8765,577044480,-534757841,1442247627c-534773760,1442247627,-534773760,1442247627,65536,0c1958739968,1442247627,0,0,15794176,0c-117374976,1442032803,-774045696,-268635613,-117405207,1442032803c0,0,-117440512,1442032803,0,0c-117440512,1442032803,0,0,-117440512,1442032803c0,0,-117440512,1442032803,0,0c-117440512,1442032803,0,0,-117440512,1442032803c0,0,-117440512,1442032803,0,0c-117440512,1442032803,0,0,-117440512,1442032803c0,0,-117440512,1442032803,0,0c-117440512,1442032803,0,0,-117440512,1442032803c0,0,330694656,82974287,17897039,0c1492123648,1442246761,708313088,2126594663,327680,196608c131072,0,0,65536,0,0c0,0,0,65536,0,0c15728640,0,4980736,1399679315,708341365,2126594663c708313088,2126594663,708313088,2126594663,708313088,2126594663c67698688,544370540,14967,0,0,0c1919418368,980885614,708338038,2126594663,708313088,2126594663c708313088,2126594663,708313088,2126594663,67043328,1818326586c8765,0,0,0,1818755072,1818567229c576735021,-35040,-1,1029767167,0,539099136c14967,0,131072,0,1768161280,577988462c15824672,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2185278c13697024,0,779157504,1442032802,-774045696,-268635613c771787241,1442032802,0,0,771751936,1442032802c0,0,771751936,1442032802,0,0c771751936,1442032802,0,0,771751936,1442032802c0,0,771751936,1442032802,0,0c771751936,1442032802,0,0,771751936,1442032802c0,0,771751936,1442032802,0,0c771751936,1442032802,0,0,771751936,1442032802c0,0,1043267584,1442247629,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699618878,14753911,0c-1401421824,2126589936,327680,0,1262485504,1442247628c0,0,-1378353152,2126589936,0,0c-1374683136,2126589936,-1371013120,2126589936,-1364721664,2126589936c-1360003072,2126589936,-1354760192,2126589936,-1350565888,2126589936c-1347420160,2126589936,-1342177280,2126589936,1463812096,1442247096c1464336384,1442247096,1464336384,1442247096,-564133888,1442246842c1885339648,1442246844,279969792,1442246807,281542656,1442246807c-497025024,2126589945,-1986002944,2126589944,384303104,1442247628c653262848,1442247648,-2113863680,792469548,-1339016585,2126589936c4259840,0,1159725056,1442247628,157286400,1442246807c2228224,1442247628,255524864,8063,2818048,792477298c623917687,1442246770,4194304,0,27328512,0c843186176,1442033282,-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700383232,0,65536,0c15794176,0,0,0,-878706688,1442247627c0,0,0,0,0,0c0,0,1598029824,1442247096,0,0c-1017118720,1442247627,-872415232,1442247627,0,0c-859832320,1442247627,-918552576,1442247647,0,0c-528482304,1442247627,200278016,1442247628,-1290797056,1442247627c721420288,1442247628,-671088640,1442247627,67108864,1442247629c1197473792,1442247628,0,0,0,0c-2109734912,1442247628,847249408,1442247628,-1117782016,1442247627c-1192230912,2126589638,33554432,1442247628,451936256,1442246807c3211264,0,-617611264,1442247629,1298661376,1442246816c55574528,1442246807,54525952,1442246807,1298661376,1442246816c7405568,0,237502464,2126591012,65536,65536c30408704,1442247556,65536,1970470912,-1995411344,1442246785c2034761728,1852139632,8307,1030488064,903902242,1442247628c903872512,1442247628,903872512,1442247628,65536,0c463470592,1442247629,0,0,3211264,0c-1370488832,1442246732,0,0,0,0c0,0,6356992,65536,17891328,0c1492123648,1442246761,708313088,2126594663,327680,196608c131072,0,0,65536,0,0c0,0,0,65536,0,0c15728640,0,4980736,1998615654,708343354,2126594663c708313088,2126594663,708313088,2126594663,708313088,2126594663c67698688,1819239226,29295,0,0,0c1682440192,2000436850,708342586,2126594663,708313088,2126594663c708313088,2126594663,708313088,2126594663,67043328,1933211452c24944,0,0,0,807927808,980885538c1700816481,-49806,-1,980877311,0,1818296320c8765,0,131072,0,0,0c19988480,0,1020395520,352111,-774045696,-268635613c2000456169,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373174050,1442247629,7405568,0c-192413696,2126591011,65536,65536,-809500672,1442247628c65536,0,0,0,0,0c-838860800,-827535690,989908669,1442246821,-1629487104,1442246819c0,0,0,0,0,0c0,0,2162688,0,2082537472,1442247095c-1699676160,1442247628,2097152,0,2162688,0c958464000,1442247647,0,0,7536640,0c3211264,0,382730240,1442246807,-1029701632,1442246811c-46137344,1442246806,-47185920,1442246806,-1029701632,1442246811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l1953721961,1030057081xl1953066274,790786661" stroked="t" o:allowincell="f" style="position:absolute;left:5098;top:1844;width:49;height:148;mso-wrap-style:none;v-text-anchor:middle">
                  <v:fill o:detectmouseclick="t" on="false"/>
                  <v:stroke color="black" weight="1440" joinstyle="round" endcap="round"/>
                  <w10:wrap type="square"/>
                </v:rect>
                <v:rect id="shape_0" ID="Shape 110" coordsize="48768,109728" path="l0,109728l0,106680l42672,18288l42672,15240l44196,12192l45720,9144l45720,6097l47244,3048l47244,0l48768,0l48768,0l65536,0l15794176,0l1024458752,2126594622l1065877504,2126594622l1079508992,2126594622l1083703296,2126594622l1087897600,2126594622l1091567616,2126594622l1095237632,2126594622l1099956224,2126594622l1106247680,2126594622l1112539136,2126594622l1118830592,2126594622l1126694912,2126594622l1131413504,2126594622l65536,176553984l5709,0l0,0l402653184,1442247629l1955594240,1442247628l0,0l0,0l0,0l1956642816,1442247628l0,0l150994944,300553807l5711,0l0,0l0,0l0,0l0,0l19988480,0l227737600,1442032802l-774045696,-268635613l418417129,1442247603l417333248,1442247603l0,0l0,0l0,0l0,0l0,0l0,0l0,0l0,0l0,0l0,0l0,0l0,0l0,0l0,0l0,0l0,0l0,0l0,0l0,0l0,0l0,0l0,0l0,0l0,0l0,0l0,0l0,0l0,0l0,0l0,0l0,0l0,0l371195904,1442247629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877642193,1442247628l19988480,0l1919811584,-38043l-65536,65536l0,2031616l0,32768l491520,1919614976l-37535,65536l65536,0l2031616,0l32768,32768l1634402304,-35726l-65536,65536l0,2031616l0,32768l491520,61931520l61932481,63177665l62653358,63177649l2098097,61932474l63833016,2098114l61932474,2098105l62915525,62129100l62456757,62653363l2098097,63767491l61998012,63112113l63046583,2097196l61932484,62849056l62849984,61932463l61931552,62849984l62194628,62849979l62718925,61931552l61932477,63701952l62915523,63112113l62849988,62652448l62981037,63046591l63176736,63046583l62914592,62981041l63767487,61932483l3015618,1442185216l19988480,0l-897056768,2126594599l65536,0l0,0l0,0l-879755264,2126594599l-876085248,2126594599l-872415232,2126594599l-868745216,2126594599l-865599488,2126594599l-859308032,2126594599l-1582301184,1442246429l708313088,2126594663l1768947712,1701603182l1468014626,1442246804l0,0l196608,1998585856l-40134,-65536l-53200,-1l-1,-1l-1,-1l-1,-1l-1,574226431l708343584,2126594663l-855113728,2126594599l-851443712,2126594599l-1411907584,1442247627l310378496,1442247136l65536,1634074624l29548,0l58720256,2126593017l58720256,2126593017l0,0l0,0l805502976,12066l0,1983512576l27745,0l16777216,1426063360l22085632,0l888406016,1442033419l-774045696,-268635613l872450537,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1043267584,0l19988480,0l-897056768,2126594599l65536,0l0,0l0,0l-879755264,2126594599l-876085248,2126594599l-872415232,2126594599l-868745216,2126594599l-865599488,2126594599l-859308032,2126594599l-1582301184,1442246429l708313088,2126594663l1735131136,539125100l-1124058505,1442247628l0,0l196608,1664745472l-37777,-65536l-53200,-1l-1,-1l-1,-1l-1,-1l-1,1998651391l708343354,2126594663l-855113728,2126594599l-851443712,2126594599l703070208,1442247629l310378496,1442247136l65536,1936457728l8805,0l58720256,2126593017l58720256,2126593017l0,0l0,0l788725760,15422l0,1818296320l8765,0l16777216,1426063360l22085632,0l2100559872,1442032802l-774045696,-268635613l35305,0l0,0l0,0l0,0l0,0l0,0l0,0l0,0l0,0l0,0l0,0l0,0l0,0l0,0l0,0l0,0l509607936,1442247604l508559360,1442247604l630194176,1442247604l629145600,1442247604l0,0l0,0l-421527552,1442247602l-422576128,1442247602l0,0l0,0l0,0l0,0l0,0l0,0l0,0l0,0l418381824,1442247603l417333248,1442247603l-573571072,1442247602l-574619648,1442247602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17891328,0l-730857472,2126594599l65536,0l0,0l0,0l-712507392,2126594599l-708837376,2126594599l-705167360,2126594599l-701497344,2126594599l-698351616,2126594599l-692060160,2126594599l-1582301184,1442246429l708313088,2126594663l-104792064,-108265499l708378583,2126594663l0,0l196608,-128253952l-180,0l-243,65535l0,0l0,0l-65536,-1l-155385857,-157090409l708377958,2126594663l-687865856,2126594599l-681050112,2126594599l1207435264,1442247629l65536,0l0,0l0,0l0,-163168384l64012,0l0,0l708313088,2126594663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973094501,1768125281l1126317417,1651076193l7432562,0l-192413696,2126591011l65536,65536l574619648,1442247628l65536,131072l0,0l0,65536l1006632961,794966647l-622838722,1442246785l-586153984,1442246785l0,0l0,0l0,0l0,0l7405568,0l237502464,2126591012l65536,65536l30408704,1442247556l65536,0l-123731968,1442246785l808452096,790769712l15422,1769144320l96495988,1442247628l96468992,1442247628l96468992,1442247628l65536,0l1297088512,1442247629l0,0l3211264,0l1545601024,1442247629l-123731968,1442246785l1279262720,1442247629l1278214144,1442247629l-123731968,1442246785l7405568,0l-192413696,2126591011l65536,65536l1279262720,1442247629l65536,131072l0,0l0,0l1761607680,1998614119l-622823878,1442246785l-586153984,1442246785l0,0l0,0l0,0l0,0l7405568,0l237502464,2126591012l65536,65536l30408704,1442247556l65536,0l-689963008,1442246785l-811597824,-826290559l53173,-826605568l524340917,1442247628l524288000,1442247628l524288000,1442247628l65536,0l1314914304,1442247629l0,0l3211264,0l-2089811968,1442247629l-689963008,1442246785l1297088512,1442247629l1296039936,1442247629l-689963008,1442246785l7405568,0l-192413696,2126591011l65536,65536l1297088512,1442247629l65536,0l65536,0l0,0l-838860800,-827011409l-915398479,1442246785l-586153984,1442246785l0,0l0,0l0,0l0,0l7405568,0l237502464,2126591012l65536,65536l30408704,1442247556l65536,0l-451411968,1442246802l1998585856,1030972218l16674,790757376l-396346306,1442247628l-396361728,1442247628l-396361728,1442247628l65536,0l1332740096,1442247629l0,0l3211264,0l634388480,1442247628l-451411968,1442246802l1314914304,1442247629l1313865728,1442247629l-451411968,1442246802l7405568,0l-192413696,2126591011l65536,65536l1314914304,1442247629l65536,0l65536,0l0,0l1912602625,980885538l-915377037,1442246785l-586153984,1442246785l0,0l0,0l0,0l0,0l7405568,0l237502464,2126591012l65536,65536l30408704,1442247556l65536,0l-818937856,1442246785l1952514048,2000436783l29242,980877312l1121994354,1442247628l1121976320,1442247628l1121976320,1442247628l65536,0l1350565888,1442247629l0,0l3211264,0l-314572800,1442247629l-818937856,1442246785l1332740096,1442247629l1331691520,1442247629l-818937856,1442246785l7405568,0l-192413696,2126591011l65536,65536l1332740096,1442247629l65536,0l65536,0l0,0l1006632960,1933211439l-915375756,1442246785l-586153984,1442246785l0,0l0,0l0,0l0,0l7405568,0l237502464,2126591012l65536,65536l30408704,1442247556l65536,0l-1891631104,1442246785l2000420864,1935761978l25701,1983512576l-1391432607,1442247627l-1391460352,1442247627l-1391460352,1442247627l65536,0l1368391680,1442247629l0,0l3211264,0l-1430257664,1442247629l-1891631104,1442246785l1350565888,1442247629l1349517312,1442247629l-1891631104,1442246785l7405568,0l-192413696,2126591011l65536,65536l1350565888,1442247629l65536,65536l65536,0l0,0l1811939328,842146365l-131059934,1442246785l-586153984,1442246785l0,0el0,0l0,0l0,0l7405568,0l237502464,2126591012l65536,65536l30408704,1442247556l65536,0l-58195968,1442246802l574423040,1918986339l25441,1998585856l-333417670,1442247628l-333447168,1442247628l-333447168,1442247628l65536,0l1378877440,1442247629l0,0l3211264,0l-1269825536,1442247629l-58195968,1442246802l1368391680,1442247629l1367343104,1442247629l-58195968,1442246802l7405568,0l237502464,2126591012l65536,65536l30408704,1442247556l65536,0l-34603008,1442246802l1818296320,1465328189l20024,573636608l746602031,1442247628l746586112,1442247628l746586112,1442247628l65536,0l1396703232,1442247629l0,0l3211264,0l-1251999744,1442247629l-34603008,1442246802l1378877440,1442247629l1377828864,1442247629l-34603008,1442246802l7405568,0l-192413696,2126591011l65536,65536l1378877440,1442247629l65536,65536l65536,0l0,0l973078528,1819898995l-131063707,1442246785l-586153984,1442246785l0,0l0,0l0,0l0,0l7405568,0l237502464,2126591012l65536,65536l30408704,1442247556l65536,0l-1885339648,1442246785l1999568896,2037674810l25964,1953693696l-427791239,1442247628l-427819008,1442247628l-427819008,1442247628l65536,0l1414529024,1442247629l0,0l3211264,0l1474297856,1442247629l-1885339648,1442246785l1396703232,1442247629l1395654656,1442247629l-1885339648,1442246785l7405568,0l-192413696,2126591011l65536,65536l1396703232,1442247629l65536,131072l65536,0l0,0l788529152,980892734l1998594146,1442246803l-586153984,1442246785l0,0l0,0l0,0l0,0l7405568,0l237502464,2126591012l65536,65536l30408704,1442247556l65536,0l-21495808,1442246802l1819869184,980885605l31092,1751318528l421556833,1442247628l421527552,1442247628l421527552,1442247628l65536,0l1432354816,1442247629l0,0l3211264,0l-2054160384,1442247629l-21495808,1442246802l1414529024,1442247629l1413480448,1442247629l-21495808,1442246802l7405568,0l-192413696,2126591011l65536,65536l1414529024,1442247629l65536,131072l65536,0l0,65536l1979711489,574450785l1998608215,1442246803l-586153984,1442246785l0,0l0,0l0,0l0,0l7405568,0l237502464,2126591012l65536,65536l30408704,1442247556l65536,0l353370112,1442246776l1010696192,1634613879l25965,1818296320l765469245,1442247628l765460480,1442247628l765460480,1442247628l65536,0l1450180608,1442247629l0,0l3211264,0l-189792256,1442247629l353370112,1442246776l1432354816,1442247629l1431306240,1442247629l353370112,1442246776l7405568,0l-192413696,2126591011l65536,65536l1432354816,1442247629l65536,131072l65536,0l0,0l1006632960,1933211439l1998616948,1442246803l-586153984,1442246785l0,0l0,0l0,0l0,0l7405568,0l237502464,2126591012l65536,65536l30408704,1442247556l65536,0l-1035993088,1442246785l1917845504,1999584318l29242,1999568896l-402623686,1442247628l-402653184,1442247628l-402653184,1442247628l65536,0l1468006400,1442247629l0,0l3211264,0l-2107637760,1442247629l-1035993088,1442246785l1450180608,1442247629l1449132032,1442247629l-1035993088,1442246785l7405568,0l-192413696,2126591011l65536,65536l1450180608,1442247629l65536,0l131072,0l0,0l1694498816,574448713l2011191127,1442246803l-586153984,1442246785l0,0l0,0l0,0l0,0l7405568,0l237502464,2126591012l65536,65536l30408704,1442247556l65536,0l152567808,1442246803l1702100992,1998594674l29498,1682505728l809509437,1442247628l809500672,1442247628l809500672,1442247628l65536,0l1485832192,1442247629l0,0l3211264,0l838860800,1442247630l152567808,1442246803l1468006400,1442247629l1466957824,1442247629l152567808,1442246803l7405568,0l-192413696,2126591011l65536,65536l1468006400,1442247629l65536,0l131072,0l0,0l1996488705,1866887482l2011196786,1442246803l-586153984,1442246785l0,0l0,0l0,0l0,0l7405568,0l237502464,2126591012l65536,65536l30408704,1442247556l65536,0l2000683008,1442246785l1312292864,2050125173l8758,1899626496l231763782,1442247628l231735296,1442247628l231735296,1442247628l65536,0l1503657984,1442247629l0,0l3211264,0l1812987904,1442247629l2000683008,1442246785l1485832192,1442247629l1484783616,1442247629l2000683008,1442246785l7405568,0l-192413696,2126591011l65536,65536l1485832192,1442247629l65536,0l131072,0l0,0l536870912,2037660279l2011194736,1442246803l-586153984,1442246785l0,0l0,0l0,0l0,0l7405568,0l237502464,2126591012l65536,65536l30408704,1442247556l65536,0l-187695104,1442246785l1701576704,980892734l29811,980877312l853571956,1442247628l853540864,1442247628l853540864,1442247628l65536,0l1521483776,1442247629l0,0l3211264,0l-1893728256,1442247629l-187695104,1442246785l1503657984,1442247629l1502609408,1442247629l-187695104,1442246785l7405568,0l-192413696,2126591011l65536,65536l1503657984,1442247629l65536,65536l131072,0l0,0l973078528,1701667182l2018539296,1442246803l-586153984,1442246785l0,0l0,0l0,0l0,0l7405568,0l237502464,2126591012l65536,65536l30408704,1442247556l65536,0l178782208,1442246803l1312292864,2050518389l8755,1634598912l-390044307,1442247628l-390070272,1442247628l-390070272,1442247628l65536,0l1539309568,1442247629l0,0l3211264,0l-1795162112,1442247647l178782208,1442246803l1521483776,1442247629l1520435200,1442247629l178782208,1442246803l7405568,0l-192413696,2126591011l65536,65536l1521483776,1442247629l65536,65536l131072,0l0,0l1006632961,1916434223l2018538064,1442246803l-586153984,1442246785l0,0l0,0l0,0l0,0l7405568,0l237502464,2126591012l65536,65536l30408704,1442247556l65536,0l-922746880,1442246785l1952514048,2000436783l29242,1999568896l-1837075910,1442247628l-1837105152,1442247628l-1837105152,1442247628l65536,0l1557135360,1442247629l0,0l3211264,0l-1216348160,1442247629l-922746880,1442246785l1539309568,1442247629l1538260992,1442247629l-922746880,1442246785l7405568,0l-192413696,2126591011l65536,65536l1539309568,1442247629l65536,65536l131072,0l0,0l570425344,1933211424l2018539892,1442246803l-586153984,1442246785l0,0l0,0l0,0l0,0l7405568,0l237502464,2126591012l65536,65536l30408704,1442247556l65536,0l-364904448,1442246785l574423040,1918986339l25441,1998585856l-478121158,1442247628l-478150656,1442247628l-478150656,1442247628l65536,0l1574961152,1442247629l0,0l3211264,0l-332398592,1442247629l-364904448,1442246785l1557135360,1442247629l1556086784,1442247629l-364904448,1442246785l7405568,0l-192413696,2126591011l65536,65536l1557135360,1442247629l65536,131072l131072,0l0,0l1828716544,573733433l2025864751,1442246803l-586153984,1442246785l0,0l0,0l0,0l0,0l7405568,0l237502464,2126591012l65536,65536l30408704,1442247556l65536,0l204996608,1442246803l1983512576,574450785l22359,2050555904l530588211,1442247628l530579456,1442247628l530579456,1442247628l65536,0l1592786944,1442247629l0,0l3211264,0l380633088,1442247629l204996608,1442246803l1574961152,1442247629l1573912576,1442247629l204996608,1442246803l7405568,0l-192413696,2126591011l65536,65536l1574961152,1442247629l65536,131072l131072,0l0,65536l1006632961,1953708663l2025876601,1442246803l-586153984,1442246785l0,0l0,0l0,0l0,0l7405568,0l237502464,2126591012l65536,65536l30408704,1442247556l65536,0l-551550976,1442246785l1010696192,1933211439l31092,980877312l536900723,1442247628l536870912,1442247628l536870912,1442247628l65536,0l1610612736,1442247629l0,0l3211264,0l2116026368,1442247629l-551550976,1442246785l1592786944,1442247629l1591738368,1442247629l-551550976,1442246785l7405568,0l-192413696,2126591011l65536,65536l1592786944,1442247629l65536,131072l131072,0l0,0l1828716544,574061113l2025864254,1442246803l-586153984,1442246785l0,0l0,0l0,0l0,0l7405568,0l237502464,2126591012l65536,65536l30408704,1442247556l65536,0l-1961885696,1442246785l1701576704,574448713l22359,2050555904l979378744,1442247628l979369984,1442247628l979369984,1442247628l65536,0l1628438528,1442247629l0,0l3211264,0l-1947205632,1442247629l-1961885696,1442246785l1610612736,1442247629l1609564160,1442247629l-1961885696,1442246785l7405568,0l-192413696,2126591011l65536,65536l1610612736,1442247629l65536,0l196608,0l0,0l1040187392,1916434236l2033218128,1442246803l-586153984,1442246785l0,0l0,0l0,0l0,0l7405568,0l237502464,2126591012l65536,65536l30408704,1442247556l65536,0l231211008,1442246803l2000420864,1866887482l28018,2000420864l866153018,1442247628l866123776,1442247628l866123776,1442247628l65536,0l1646264320,1442247629l0,0l3211264,0l734003200,1442247628l231211008,1442246803l1628438528,1442247629l1627389952,1442247629l231211008,1442246803l7405568,0l-192413696,2126591011l65536,65536l1628438528,1442247629l65536,0l196608,0l0,0l1744830465,1667330657l2033214836,1442246803l-586153984,1442246785l0,0l0,0l0,0l0,0l7405568,0l237502464,2126591012l65536,65536l30408704,1442247556l65536,0l-966787072,1442246775l543490048,2037660279l25968,1918959616l486564705,1442247628l486539264,1442247628l486539264,1442247628l65536,0l1664090112,1442247629l0,0l3211264,0l-1555038208,1442247629l-966787072,1442246775l1646264320,1442247629l1645215744,1442247629l-966787072,1442246775l7405568,0l-192413696,2126591011l65536,65536l1646264320,1442247629l65536,0l196608,0l0,0l1811939328,1465328189l2033208888,1442246803l-586153984,1442246785l0,0l0,0l0,0l0,0l7405568,0l237502464,2126591012l65536,65536l30408704,1442247556l65536,0l-961544192,1442246775l980877312,1701667182l30496,574423040l440424279,1442247628l440401920,1442247628l440401920,1442247628l65536,0l1681915904,1442247629l0,0l3211264,0l1563426816,1442247629l-961544192,1442246775l1664090112,1442247629l1663041536,1442247629l-961544192,1442246775l7405568,0l-192413696,2126591011l65536,65536l1664090112,1442247629l65536,65536l196608,0l0,0l1996488704,2037674810l2040554860,1442246803l-586153984,1442246785l0,0l0,0l0,0l0,0l7405568,0l237502464,2126591012l65536,65536l30408704,1442247556l65536,0l257425408,1442246803l-810483712,-809513340l52867,-830406656l-1378864724,1442247627l-1378877440,1442247627l-1378877440,1442247627l65536,0l1699741696,1442247629l0,0l3211264,0l-1768947712,1442247629l257425408,1442246803l1681915904,1442247629l1680867328,1442247629l257425408,1442246803l7405568,0l-192413696,2126591011l65536,65536l1681915904,1442247629l65536,65536l196608,0l0,0l1828716545,1043297377l2040559420,1442246803l-586153984,1442246785l0,0l0,0l0,0l0,0l7405568,0l237502464,2126591012l65536,65536l30408704,1442247556l65536,0l281018368,1442246803l-1278345216,-1378960178l48590,-810352640l771804801,1442247628l771751936,1442247628l771751936,1442247628l65536,0l1717567488,1442247629l0,0l3211264,0l1321205760,1442247629l281018368,1442246803l1699741696,1442247629l1698693120,1442247629l281018368,1442246803l7405568,0l-192413696,2126591011l65536,65536l1699741696,1442247629l65536,65536l196608,0l0,0l1627389952,1919377778l2040557665,1442246803l-586153984,1442246785l0,0l0,0l0,0l0,0l7405568,0l237502464,2126591012l65536,65536l30408704,1442247556l65536,0l286261248,1442246803l1042415616,1849325372l28001,1635123200l434126188,1442247628l434110464,1442247628l434110464,1442247628l65536,0l1735393280,1442247629l0,0l3211264,0l1402994688,1442247629l286261248,1442246803l1717567488,1442247629l1716518912,1442247629l286261248,1442246803l7405568,0l-192413696,2126591011l65536,65536l1717567488,1442247629l65536,131072l196608,0l0,0l2046820352,1010704946l2047883895,1442246803l-586153984,1442246785l0,0l0,0l0,0l0,0l7405568,0l237502464,2126591012l65536,65536l30408704,1442247556l65536,0l300417024,1442246803l1231355904,1461861732l14423,2049966080l985670195,1442247628l985661440,1442247628l985661440,1442247628l65536,0l1753219072,1442247629l0,0l3211264,0l-1715470336,1442247629l300417024,1442246803l1735393280,1442247629l1734344704,1442247629l300417024,1442246803l7405568,0l-192413696,2126591011l65536,65536l1735393280,1442247629l65536,131072l196608,0l0,65536l1627389953,1010708340l2047883895,1442246803l-586153984,1442246785l0,0l0,0l0,0l0,0l7405568,0l237502464,2126591012l65536,65536l30408704,1442247556l65536,0l324009984,1442246803l897187840,1010708258l14967,1634533376l360722292,1442247628l360710144,1442247628l360710144,1442247628l65536,0l1771044864,1442247629l0,0l3211264,0l1973420032,1442247629l324009984,1442246803l1753219072,1442247629l1752170496,1442247629l324009984,1442246803l7405568,0l-192413696,2126591011l65536,65536l1753219072,1442247629l65536,131072l196608,0l0,0l0,0l2047868928,1442246803l-586153984,1442246785l0,0l0,0l0,0l0,0l7405568,0l237502464,2126591012l65536,65536l30408704,1442247556l65536,0l329252864,1442246803l0,0l0,0l187695104,1442247628l187695104,1442247628l187695104,1442247628l65536,0l1788870656,1442247629l0,0l3211264,0l405798912,1442247648l329252864,1442246803l1771044864,1442247629l1769996288,1442247629l329252864,1442246803l7405568,0l-192413696,2126591011l65536,65536l1771044864,1442247629l65536,0l262144,0l0,0l0,0l2065694720,1442246803l-586153984,1442246785l0,0l0,0l0,0l0,0l7405568,0l237502464,2126591012l65536,65536l30408704,1442247556l65536,0l343408640,1442246803l0,0l0,0l-1186988032,1442247627l-1186988032,1442247627l-1186988032,1442247627l65536,0l1806696448,1442247629l0,0l3211264,0l-1661992960,1442247629l343408640,1442246803l1788870656,1442247629l1787822080,1442247629l343408640,1442246803l7405568,0l-192413696,2126591011l65536,65536l1788870656,1442247629l65536,0l262144,0l0,0l1,0l2065694720,1442246803l-586153984,1442246785l0,0l0,0l0,0l0,0l7405568,0l237502464,2126591012l65536,65536l30408704,1442247556l65536,0l367001600,1442246803l0,0l0,0l367001600,1442247628l367001600,1442247628l367001600,1442247628l65536,0l1824522240,1442247629l0,0l3211264,0l1509949440,1442247629l367001600,1442246803l1806696448,1442247629l1805647872,1442247629l367001600,1442246803l7405568,0l-192413696,2126591011l65536,65536l1806696448,1442247629l65536,0l262144,0l0,0l0,0l2065694720,1442246803l-586153984,1442246785l0,0l0,0l0,0l0,0l7405568,0l237502464,2126591012l65536,65536l30408704,1442247556l65536,0l372244480,1442246803l0,0l0,0l-497025024,1442247628l-497025024,1442247628l-497025024,1442247628l65536,0l1842348032,1442247629l0,0l3211264,0l-1052770304,1442247109l372244480,1442246803l1824522240,1442247629l1823473664,1442247629l372244480,1442246803l7405568,0l-192413696,2126591011l65536,65536l1824522240,1442247629l65536,65536l262144,0l0,0l0,0l2073034752,1442246803l-586153984,1442246785l0,0l0,0l0,0l0,0l7405568,0l237502464,2126591012l65536,65536l30408704,1442247556l65536,0l386400256,1442246803l0,0l0,0l-327155712,1442247628l-327155712,1442247628l-327155712,1442247628l65536,0l1860173824,1442247629l0,0l3211264,0l-1608515584,1442247629l386400256,1442246803l1842348032,1442247629l1841299456,1442247629l386400256,1442246803l7405568,0l-192413696,2126591011l65536,65536l1842348032,1442247629l65536,65536l262144,0l0,0l1,0l2073034752,1442246803l-586153984,1442246785l0,0l0,0l0,0l0,0l7405568,0l237502464,2126591012l65536,65536l30408704,1442247556l65536,0l409993216,1442246803l0,0l0,0l-515899392,1442247628l-515899392,1442247628l-515899392,1442247628l65536,0l1877999616,1442247629l0,0l3211264,0l285212672,1442247648l409993216,1442246803l1860173824,1442247629l1859125248,1442247629l409993216,1442246803l7405568,0l-192413696,2126591011l65536,65536l1860173824,1442247629l65536,65536l262144,0l0,0l0,0l2073034752,1442246803l-586153984,1442246785l0,0l0,0l0,0l0,0l7405568,0l237502464,2126591012l65536,65536l30408704,1442247556l65536,0l415236096,1442246803l0,0l0,0l803209216,1442247628l803209216,1442247628l803209216,1442247628l65536,0l1895825408,1442247629l0,0l3211264,0l1492123648,1442247629l415236096,1442246803l1877999616,1442247629l1876951040,1442247629l415236096,1442246803l7405568,0l-192413696,2126591011l65536,65536l1877999616,1442247629l65536,131072l262144,0l0,0el0,0l2080374784,1442246803l-586153984,1442246785l0,0l0,0l0,0l0,0l7405568,0l237502464,2126591012l65536,65536l30408704,1442247556l65536,0l429391872,1442246803l0,0l0,0l840957952,1442247628l840957952,1442247628l840957952,1442247628l65536,0l1913651200,1442247629l0,0l3211264,0l1652555776,1442247629l429391872,1442246803l1895825408,1442247629l1894776832,1442247629l429391872,1442246803l7405568,0l-192413696,2126591011l65536,65536l1895825408,1442247629l65536,131072l262144,0l0,65536l1,0l2080374784,1442246803l-586153984,1442246785l0,0l0,0l0,0l0,0l7405568,0l237502464,2126591012l65536,65536l30408704,1442247556l65536,0l452984832,1442246803l0,0l0,0l39845888,1442247628l39845888,1442247628l39845888,1442247628l65536,0l1931476992,1442247629l0,0l3211264,0l1866465280,1442247629l452984832,1442246803l1913651200,1442247629l1912602624,1442247629l452984832,1442246803l7405568,0l-192413696,2126591011l65536,65536l1913651200,1442247629l65536,131072l262144,0l0,0l0,0l2080374784,1442246803l-586153984,1442246785l0,0l0,0l0,0l0,0l7405568,0l237502464,2126591012l65536,65536l30408704,1442247556l65536,0l458227712,1442246803l0,0l0,0l-522190848,1442247628l-522190848,1442247628l-522190848,1442247628l65536,0l1949302784,1442247629l0,0l3211264,0l1919942656,1442247629l458227712,1442246803l1931476992,1442247629l1930428416,1442247629l458227712,1442246803l7405568,0l-192413696,2126591011l65536,65536l1931476992,1442247629l65536,0l327680,0l0,0l0,0l2092957696,1442246803l-586153984,1442246785l0,0l0,0l0,0l0,0l7405568,0l237502464,2126591012l65536,65536l30408704,1442247556l65536,0l472383488,1442246803l0,0l0,0l-509607936,1442247628l-509607936,1442247628l-509607936,1442247628l65536,0l1967128576,1442247629l0,0l3211264,0l-1501560832,1442247629l472383488,1442246803l1949302784,1442247629l1948254208,1442247629l472383488,1442246803l7405568,0l-192413696,2126591011l65536,65536l1949302784,1442247629l65536,0l327680,0l0,0l1,0l2092957696,1442246803l-586153984,1442246785l0,0l0,0l0,0l0,0l7405568,0l237502464,2126591012l65536,65536l30408704,1442247556l65536,0l495976448,1442246803l0,0l0,0l-415236096,1442247628l-415236096,1442247628l-415236096,1442247628l65536,0l1984954368,1442247629l0,0l3211264,0l1830813696,1442247629l495976448,1442246803l1967128576,1442247629l1966080000,1442247629l495976448,1442246803l7405568,0l-192413696,2126591011l65536,65536l1967128576,1442247629l65536,0l327680,0l0,0l0,0l2092957696,1442246803l-586153984,1442246785l0,0l0,0l0,0l0,0l7405568,0l237502464,2126591012l65536,65536l30408704,1442247556l65536,0l501219328,1442246803l0,0l0,0l-471859200,1442247628l-471859200,1442247628l-471859200,1442247628l65536,0l2002780160,1442247629l0,0l3211264,0l2026897408,1442247629l501219328,1442246803l1984954368,1442247629l1983905792,1442247629l501219328,1442246803l7405568,0l-192413696,2126591011l65536,65536l1984954368,1442247629l65536,65536l327680,0l0,0l0,0l2100297728,1442246803l-586153984,1442246785l0,0l0,0l0,0l0,0l7405568,0l237502464,2126591012l65536,65536l30408704,1442247556l65536,0l515375104,1442246803l0,0l0,0l-352321536,1442247628l-352321536,1442247628l-352321536,1442247628l65536,0l2020605952,1442247629l0,0l3211264,0l-1448083456,1442247629l515375104,1442246803l2002780160,1442247629l2001731584,1442247629l515375104,1442246803l7405568,0l-192413696,2126591011l65536,65536l2002780160,1442247629l65536,65536l327680,0l0,0l1,0l2100297728,1442246803l-586153984,1442246785l0,0l0,0l0,0l0,0l7405568,0l237502464,2126591012l65536,65536l30408704,1442247556l65536,0l538968064,1442246803l0,0l0,0l-339738624,1442247628l-339738624,1442247628l-339738624,1442247628l65536,0l2038431744,1442247629l0,0l3211264,0l1937768448,1442247629l538968064,1442246803l2020605952,1442247629l2019557376,1442247629l538968064,1442246803l7405568,0l-192413696,2126591011l65536,65536l2020605952,1442247629l65536,65536l327680,0l0,0l0,0l2100297728,1442246803l-586153984,1442246785l0,0l0,0l0,0l0,0l7405568,0l237502464,2126591012l65536,65536l30408704,1442247556l65536,0l544210944,1442246803l0,0l0,0l-257949696,1442247628l-257949696,1442247628l-257949696,1442247628l65536,0l2056257536,1442247629l0,0l3211264,0l1339031552,1442247629l544210944,1442246803l2038431744,1442247629l2037383168,1442247629l544210944,1442246803l7405568,0l-192413696,2126591011l65536,65536l2038431744,1442247629l65536,131072l327680,0l0,0l0,0l2107637760,1442246803l-586153984,1442246785l0,0l0,0l0,0l0,0l7405568,0l237502464,2126591012l65536,65536l30408704,1442247556l65536,0l558366720,1442246803l0,0l0,0l-358612992,1442247628l-358612992,1442247628l-358612992,1442247628l65536,0l2074083328,1442247629l0,0l3211264,0l-1341128704,1442247629l558366720,1442246803l2056257536,1442247629l2055208960,1442247629l558366720,1442246803l7405568,0l-192413696,2126591011l65536,65536l2056257536,1442247629l65536,131072l327680,0l0,65536l1,0l2107637760,1442246803l-586153984,1442246785l0,0l0,0l0,0l0,0l7405568,0l237502464,2126591012l65536,65536l30408704,1442247556l65536,0l581959680,1442246803l0,0l0,0l-503316480,1442247628l-503316480,1442247628l-503316480,1442247628l65536,0l2091909120,1442247629l0,0l3211264,0l1573912576,1442247630l581959680,1442246803l2074083328,1442247629l2073034752,1442247629l581959680,1442246803l7405568,0l-192413696,2126591011l65536,65536l2074083328,1442247629l65536,131072l327680,0l0,0l0,0l2107637760,1442246803l-586153984,1442246785l0,0l0,0l0,0l0,0l7405568,0l237502464,2126591012l65536,65536l30408704,1442247556l65536,0l587202560,1442246803l0,0l0,0l-434110464,1442247628l-434110464,1442247628l-434110464,1442247628l65536,0l2109734912,1442247629l0,0l3211264,0l2133852160,1442247629l587202560,1442246803l2091909120,1442247629l2090860544,1442247629l587202560,1442246803l7405568,0l-192413696,2126591011l65536,65536l2091909120,1442247629l65536,0l393216,0l0,0l0,0l2120220672,1442246803l-586153984,1442246785l0,0l0,0l0,0l0,0l7405568,0l237502464,2126591012l65536,65536l30408704,1442247556l65536,0l601358336,1442246803l0,0l0,0l-408944640,1442247628l-408944640,1442247628l-408944640,1442247628l65536,0l2127560704,1442247629l0,0l3211264,0l-1287651328,1442247629l601358336,1442246803l2109734912,1442247629l2108686336,1442247629l601358336,1442246803l7405568,0l-192413696,2126591011l65536,65536l2109734912,1442247629l65536,0l393216,0l0,0l1,0l2120220672,1442246803l-586153984,1442246785l0,0l0,0l0,0l0,0l7405568,0l237502464,2126591012l65536,65536l30408704,1442247556l65536,0l624951296,1442246803l0,0l0,0l1067450368,1442247628l1067450368,1442247628l1067450368,1442247628l65536,0l2145386496,1442247629l0,0l3211264,0l2080374784,1442247629l624951296,1442246803l2127560704,1442247629l2126512128,1442247629l624951296,1442246803l7405568,0l-192413696,2126591011l65536,65536l2127560704,1442247629l65536,0l393216,0l0,0l0,0l2120220672,1442246803l-586153984,1442246785l0,0l0,0l0,0l0,0l7405568,0l237502464,2126591012l65536,65536l30408704,1442247556l65536,0l630194176,1442246803l0,0l0,0l759169024,1442247628l759169024,1442247628l759169024,1442247628l65536,0l-2131755008,1442247629l0,0l3211264,0l2098200576,1442247629l630194176,1442246803l2145386496,1442247629l2144337920,1442247629l630194176,1442246803l7405568,0l-192413696,2126591011l65536,65536l2145386496,1442247629l65536,65536l393216,0l0,0l0,0l2127560704,1442246803l-586153984,1442246785l0,0l0,0l0,0l0,0l7405568,0l237502464,2126591012l65536,65536l30408704,1442247556l65536,0l644349952,1442246803l0,0l0,0l-283115520,1442247628l-283115520,1442247628l-283115520,1442247628l65536,0l-2113929216,1442247629l0,0l3211264,0l-1234173952,1442247629l644349952,1442246803l-2131755008,1442247629l-2132803584,1442247629l644349952,1442246803l7405568,0l-192413696,2126591011l65536,65536l-2131755008,1442247629l65536,65536l393216,0l0,0l1,0l2127560704,1442246803l-586153984,1442246785l0,0l0,0l0,0l0,0l7405568,0l237502464,2126591012l65536,65536l30408704,1442247556l65536,0l667942912,1442246803l0,0l0,0l-364904448,1442247628l-364904448,1442247628l-364904448,1442247628l65536,0l-2096103424,1442247629l0,0l3211264,0l-1145044992,1442247629l667942912,1442246803l-2113929216,1442247629l-2114977792,1442247629l667942912,1442246803l7405568,0l-192413696,2126591011l65536,65536l-2113929216,1442247629l65536,65536l393216,0l0,0l0,0l2127560704,1442246803l-586153984,1442246785l0,0l0,0l0,0l0,0l7405568,0l237502464,2126591012l65536,65536l30408704,1442247556l65536,0l673185792,1442246803l0,0l0,0l-270532608,1442247628l-270532608,1442247628l-270532608,1442247628l65536,0l-2078277632,1442247629l0,0l3211264,0l-2000683008,1442247629l673185792,1442246803l-2096103424,1442247629l-2097152000,1442247629l673185792,1442246803l7405568,0l-192413696,2126591011l65536,65536l-2096103424,1442247629l65536,131072l393216,0l0,0l0,0l2134900736,1442246803l-586153984,1442246785l0,0l0,0l0,0l0,0l7405568,0l237502464,2126591012l65536,65536l30408704,1442247556l65536,0l687341568,1442246803l0,0l0,0l-614465536,1442247627l-614465536,1442247627l-614465536,1442247627l65536,0l-2060451840,1442247629l0,0l3211264,0l-1127219200,1442247629l687341568,1442246803l-2078277632,1442247629l-2079326208,1442247629l687341568,1442246803l7405568,0l-192413696,2126591011l65536,65536l-2078277632,1442247629l65536,131072l393216,0l0,65536l1,0l2134900736,1442246803l-586153984,1442246785l0,0l0,0l0,0l0,0l7405568,0l237502464,2126591012l65536,65536l30408704,1442247556l65536,0l710934528,1442246803l0,0l0,0l1048576000,1442247628l1048576000,1442247628l1048576000,1442247628l65536,0l-2042626048,1442247629l0,0l3211264,0l-84934656,1442247629l710934528,1442246803l-2060451840,1442247629l-2061500416,1442247629l710934528,1442246803l7405568,0l-192413696,2126591011l65536,65536l-2060451840,1442247629l65536,131072l393216,0l0,0l0,0l2134900736,1442246803l-586153984,1442246785l0,0l0,0l0,0l0,0l7405568,0l237502464,2126591012l65536,65536l30408704,1442247556l65536,0l716177408,1442246803l0,0l0,0l-509607936,1442247627l-509607936,1442247627l-509607936,1442247627l65536,0l-2024800256,1442247629l0,0l3211264,0l-251658240,1442247647l716177408,1442246803l-2042626048,1442247629l-2043674624,1442247629l716177408,1442246803l7405568,0l-192413696,2126591011l65536,65536l-2042626048,1442247629l65536,0l458752,0l0,0l0,0l-2147483648,1442246803l-586153984,1442246785l0,0l0,0l0,0l0,0l7405568,0l237502464,2126591012l65536,65536l30408704,1442247556l65536,0l730333184,1442246803l0,0l0,0l-1271922688,1442247627l-1271922688,1442247627l-1271922688,1442247627l65536,0l-2006974464,1442247629l0,0l3211264,0l-1073741824,1442247629l730333184,1442246803l-2024800256,1442247629l-2025848832,1442247629l730333184,1442246803l7405568,0l-192413696,2126591011l65536,65536l-2024800256,1442247629l65536,0l458752,0l0,0l1,0l-2147483648,1442246803l-586153984,1442246785l0,0l0,0l0,0l0,0l7405568,0l237502464,2126591012l65536,65536l30408704,1442247556l65536,0l753926144,1442246803l0,0l0,0l-371195904,1442247628l-371195904,1442247628l-371195904,1442247628l65536,0l-1989148672,1442247629l0,0l3211264,0l-2036334592,1442247629l753926144,1442246803l-2006974464,1442247629l-2008023040,1442247629l753926144,1442246803l7405568,0l-192413696,2126591011l65536,65536l-2006974464,1442247629l65536,0l458752,0l0,0l0,0l-2147483648,1442246803l-586153984,1442246785l0,0l0,0l0,0l0,0l7405568,0l237502464,2126591012l65536,65536l30408704,1442247556l65536,0l759169024,1442246803l0,0l0,0l-1843396608,1442247628l-1843396608,1442247628l-1843396608,1442247628l65536,0l-1971322880,1442247629l0,0l3211264,0l1706033152,1442247629l759169024,1442246803l-1989148672,1442247629l-1990197248,1442247629l759169024,1442246803l7405568,0l-192413696,2126591011l65536,65536l-1989148672,1442247629l65536,65536l458752,0l0,0l0,0l-2140143616,1442246803l-586153984,1442246785l0,0l0,0l0,0l0,0l7405568,0l237502464,2126591012l65536,65536l30408704,1442247556l65536,0l773324800,1442246803l0,0l0,0l-2126512128,1442247628l-2126512128,1442247628l-2126512128,1442247628l65536,0l-1953497088,1442247629l0,0l3211264,0l-1020264448,1442247629l773324800,1442246803l-1971322880,1442247629l-1972371456,1442247629l773324800,1442246803l7405568,0l-192413696,2126591011l65536,65536l-1971322880,1442247629l65536,65536l458752,0l0,0l1,0l-2140143616,1442246803l-586153984,1442246785l0,0l0,0l0,0l0,0l7405568,0l237502464,2126591012l65536,65536l30408704,1442247556l65536,0l796917760,1442246803l0,0l0,0l-346030080,1442247628l-346030080,1442247628l-346030080,1442247628l65536,0l-1935671296,1442247629l0,0l3211264,0l939524096,1442247629l796917760,1442246803l-1953497088,1442247629l-1954545664,1442247629l796917760,1442246803l7405568,0l-192413696,2126591011l65536,65536l-1953497088,1442247629l65536,65536l458752,0l0,0l0,0l-2140143616,1442246803l-586153984,1442246785l0,0l0,0l0,0l0,0l7405568,0l237502464,2126591012l65536,65536l30408704,1442247556l65536,0l802160640,1442246803l0,0l0,0l-490733568,1442247628l-490733568,1442247628l-490733568,1442247628l65536,0l-1917845504,1442247629l0,0l3211264,0l-1136656384,1442247627l802160640,1442246803l-1935671296,1442247629l-1936719872,1442247629l802160640,1442246803l7405568,0l-192413696,2126591011l65536,65536l-1935671296,1442247629l65536,131072l458752,0l0,0l0,0l-2132803584,1442246803l-586153984,1442246785l0,0l0,0l0,0l0,0l7405568,0l237502464,2126591012l65536,65536l30408704,1442247556l65536,0l816316416,1442246803l0,0l0,0l-1936719872,1442247628l-1936719872,1442247628l-1936719872,1442247628l65536,0l-1900019712,1442247629l0,0l3211264,0l-913309696,1442247629l816316416,1442246803l-1917845504,1442247629l-1918894080,1442247629l816316416,1442246803l7405568,0l-192413696,2126591011l65536,65536l-1917845504,1442247629l65536,131072l458752,0l0,65536l1,0l-2132803584,1442246803l-586153984,1442246785l0,0l0,0l0,0l0,0l7405568,0l237502464,2126591012l65536,65536l30408704,1442247556l65536,0l839909376,1442246803l0,0l0,0l1017118720,1442247628l1017118720,1442247628l1017118720,1442247628l65536,0l-1882193920,1442247629l0,0l3211264,0l1527775232,1442247629l839909376,1442246803l-1900019712,1442247629l-1901068288,1442247629l839909376,1442246803l7405568,0l-192413696,2126591011l65536,65536l-1900019712,1442247629l65536,131072l458752,0l0,0l0,0l-2132803584,1442246803l-586153984,1442246785l0,0l0,0l0,0l0,0l7405568,0l237502464,2126591012l65536,65536l30408704,1442247556l65536,0l845152256,1442246803l0,0l0,0l1042284544,1442247628xl1042284544,1442247628l1042284544,1442247628l65536,0l-1864368128,1442247629l0,0l3211264,0l-724566016,1442247629l845152256,1442246803l-1882193920,1442247629l-1883242496,1442247629l845152256,1442246803l7405568,0l-192413696,2126591011l65536,65536l-1882193920,1442247629l65536,0l524288,0l0,0l0,0l-2120220672,1442246803l-586153984,1442246785l0,0l0,0l0,0l0,0l7405568,0l237502464,2126591012l65536,65536l30408704,1442247556l65536,0l859308032,1442246803l0,0l0,0l960495616,1442247628l960495616,1442247628l960495616,1442247628l65536,0l-1846542336,1442247629l0,0l3211264,0l-1180696576,1442247629l859308032,1442246803l-1864368128,1442247629l-1865416704,1442247629l859308032,1442246803l7405568,0l-192413696,2126591011l65536,65536l-1864368128,1442247629l65536,0l524288,0l0,0l1,0l-2120220672,1442246803l-586153984,1442246785l0,0l0,0l0,0l0,0l7405568,0l237502464,2126591012l65536,65536l30408704,1442247556l65536,0l882900992,1442246803l0,0l0,0l966787072,1442247628l966787072,1442247628l966787072,1442247628l65536,0l-1828716544,1442247629l0,0l3211264,0l-1875902464,1442247629l882900992,1442246803l-1846542336,1442247629l-1847590912,1442247629l882900992,1442246803l7405568,0l-192413696,2126591011l65536,65536l-1846542336,1442247629l65536,0l524288,0l0,0l0,0l-2120220672,1442246803l-586153984,1442246785l0,0l0,0l0,0l0,0l7405568,0l237502464,2126591012l65536,65536l30408704,1442247556l65536,0l888143872,1442246803l0,0l0,0l602931200,1442247628l602931200,1442247628l602931200,1442247628l65536,0l-1810890752,1442247629l0,0l3211264,0l-671088640,1442247629l888143872,1442246803l-1828716544,1442247629l-1829765120,1442247629l888143872,1442246803l7405568,0l-192413696,2126591011l65536,65536l-1828716544,1442247629l65536,65536l524288,0l0,0l0,0l-2112880640,1442246803l-586153984,1442246785l0,0l0,0l0,0l0,0l7405568,0l237502464,2126591012l65536,65536l30408704,1442247556l65536,0l902299648,1442246803l0,0l0,0l-1909456896,1442247628l-1909456896,1442247628l-1909456896,1442247628l65536,0l-1793064960,1442247629l0,0l3211264,0l-1733296128,1442247629l902299648,1442246803l-1810890752,1442247629l-1811939328,1442247629l902299648,1442246803l7405568,0l-192413696,2126591011l65536,65536l-1810890752,1442247629l65536,65536l524288,0l0,0l1,0l-2112880640,1442246803l-586153984,1442246785l0,0l0,0l0,0l0,0l7405568,0l237502464,2126591012l65536,65536l30408704,1442247556l65536,0l925892608,1442246803l0,0l0,0l-320864256,1442247628l-320864256,1442247628l-320864256,1442247628l65536,0l-1775239168,1442247629l0,0l3211264,0l-1822425088,1442247629l925892608,1442246803l-1793064960,1442247629l-1794113536,1442247629l925892608,1442246803l7405568,0l-192413696,2126591011l65536,65536l-1793064960,1442247629l65536,65536l524288,0l0,0l0,0l-2112880640,1442246803l-586153984,1442246785l0,0l0,0l0,0l0,0l7405568,0l237502464,2126591012l65536,65536l30408704,1442247556l65536,0l931135488,1442246803l0,0l0,0l752877568,1442247628l752877568,1442247628l752877568,1442247628l65536,0l-1757413376,1442247629l0,0l3211264,0l-564133888,1442247629l931135488,1442246803l-1775239168,1442247629l-1776287744,1442247629l931135488,1442246803l7405568,0l-192413696,2126591011l65536,65536l-1775239168,1442247629l65536,131072l524288,0l0,0l0,0l-2105540608,1442246803l-586153984,1442246785l0,0l0,0l0,0l0,0l7405568,0l237502464,2126591012l65536,65536l30408704,1442247556l65536,0l945291264,1442246803l0,0l0,0l-289406976,1442247628l-289406976,1442247628l-289406976,1442247628l65536,0l-1739587584,1442247629l0,0l3211264,0l-1679818752,1442247629l945291264,1442246803l-1757413376,1442247629l-1758461952,1442247629l945291264,1442246803l7405568,0l-192413696,2126591011l65536,65536l-1757413376,1442247629l65536,131072l524288,0l0,65536l1,0l-2105540608,1442246803l-586153984,1442246785l0,0l0,0l0,0l0,0l7405568,0l237502464,2126591012l65536,65536l30408704,1442247556l65536,0l968884224,1442246803l0,0l0,0l-264241152,1442247628l-264241152,1442247628l-264241152,1442247628l65536,0l-1721761792,1442247629l0,0l3211264,0l1688207360,1442247629l968884224,1442246803l-1739587584,1442247629l-1740636160,1442247629l968884224,1442246803l7405568,0l-192413696,2126591011l65536,65536l-1739587584,1442247629l65536,131072l524288,0l0,0l0,0l-2105540608,1442246803l-586153984,1442246785l0,0l0,0l0,0l0,0l7405568,0l237502464,2126591012l65536,65536l30408704,1442247556l65536,0l974127104,1442246803l0,0l0,0l-308281344,1442247628l-308281344,1442247628l-308281344,1442247628l65536,0l-1703936000,1442247629l0,0l3211264,0l-510656512,1442247629l974127104,1442246803l-1721761792,1442247629l-1722810368,1442247629l974127104,1442246803l7405568,0l-192413696,2126591011l65536,65536l-1721761792,1442247629l65536,0l589824,0l0,0l0,0l-2098200576,1442246803l-586153984,1442246785l0,0l0,0l0,0l0,0l7405568,0l237502464,2126591012l65536,65536l30408704,1442247556l65536,0l988282880,1442246803l0,0l0,0l1220542464,1442247628l1220542464,1442247628l1220542464,1442247628l65536,0l-1686110208,1442247629l0,0l3211264,0l-1626341376,1442247629l988282880,1442246803l-1703936000,1442247629l-1704984576,1442247629l988282880,1442246803l7405568,0l-192413696,2126591011l65536,65536l-1703936000,1442247629l65536,0l589824,0l0,0l1,0l-2098200576,1442246803l-586153984,1442246785l0,0l0,0l0,0l0,0l7405568,0l237502464,2126591012l65536,65536l30408704,1442247556l65536,0l1011875840,1442246803l0,0l0,0l-334495744,1442247627l-334495744,1442247627l-334495744,1442247627l65536,0l-1668284416,1442247629l0,0l3211264,0l1741684736,1442247629l1011875840,1442246803l-1686110208,1442247629l-1687158784,1442247629l1011875840,1442246803l7405568,0l-192413696,2126591011l65536,65536l-1686110208,1442247629l65536,0l589824,0l0,0l0,0l-2098200576,1442246803l-586153984,1442246785l0,0l0,0l0,0l0,0l7405568,0l237502464,2126591012l65536,65536l30408704,1442247556l65536,0l1017118720,1442246803l0,0l0,0l859832320,1442247628l859832320,1442247628l859832320,1442247628l65536,0l-1650458624,1442247629l0,0l3211264,0l-457179136,1442247629l1017118720,1442246803l-1668284416,1442247629l-1669332992,1442247629l1017118720,1442246803l7405568,0l-192413696,2126591011l65536,65536l-1668284416,1442247629l65536,65536l589824,0l0,0l0,0l-2090860544,1442246803l-586153984,1442246785l0,0l0,0l0,0l0,0l7405568,0l237502464,2126591012l65536,65536l30408704,1442247556l65536,0l1031274496,1442246803l0,0l0,0l-2097152000,1442247628l-2097152000,1442247628l-2097152000,1442247628l65536,0l-1632632832,1442247629l0,0l3211264,0l-1358954496,1442247629l1031274496,1442246803l-1650458624,1442247629l-1651507200,1442247629l1031274496,1442246803l7405568,0l-192413696,2126591011l65536,65536l-1650458624,1442247629l65536,65536l589824,0l0,0l1,0l-2090860544,1442246803l-586153984,1442246785l0,0l0,0l0,0l0,0l7405568,0l237502464,2126591012l65536,65536l30408704,1442247556l65536,0l1054867456,1442246803l0,0l0,0l-608174080,1442247627l-608174080,1442247627l-608174080,1442247627m65536,0l-1614807040,1442247629l0,0l3211264,0l131072000,1442247629l1054867456,1442246803l-1632632832,1442247629l-1633681408,1442247629l1054867456,1442246803l7405568,0l-192413696,2126591011l65536,65536l-1632632832,1442247629l65536,65536l589824,0l0,0l0,0l-2090860544,1442246803l-586153984,1442246785l0,0l0,0l0,0l0,0l7405568,0l237502464,2126591012l65536,65536l30408704,1442247556l65536,0l1060110336,1442246803l0,0l0,0l1004535808,1442247628l1004535808,1442247628l1004535808,1442247628l65536,0l-1596981248,1442247629l0,0l3211264,0l1902116864,1442247629l1060110336,1442246803l-1614807040,1442247629l-1615855616,1442247629l1060110336,1442246803l7405568,0l-192413696,2126591011l65536,65536l-1614807040,1442247629l65536,131072l589824,0l0,0l0,0l-2083520512,1442246803l-586153984,1442246785l0,0l0,0l0,0l0,0l7405568,0l237502464,2126591012l65536,65536l30408704,1442247556l65536,0l1074266112,1442246803l0,0l0,0l2128609280,1442247628l2128609280,1442247628l2128609280,1442247628l65536,0l-1579155456,1442247629l0,0l3211264,0l-1519386624,1442247629l1074266112,1442246803l-1596981248,1442247629l-1598029824,1442247629l1074266112,1442246803l7405568,0l-192413696,2126591011l65536,65536l-1596981248,1442247629l65536,131072l589824,0l0,65536l1,0l-2083520512,1442246803l-586153984,1442246785l0,0l0,0l0,0l0,0l7405568,0l237502464,2126591012l65536,65536l30408704,1442247556l65536,0l1097859072,1442246803l0,0l0,0l878706688,1442247628l878706688,1442247628l878706688,1442247628l65536,0l-1561329664,1442247629l0,0l3211264,0l-1459617792,1442247647l1097859072,1442246803l-1579155456,1442247629l-1580204032,1442247629l1097859072,1442246803l7405568,0l-192413696,2126591011l65536,65536l-1579155456,1442247629l65536,131072l589824,0l0,0l0,0l-2083520512,1442246803l-586153984,1442246785l0,0l0,0l0,0l0,0l7405568,0l237502464,2126591012l65536,65536l30408704,1442247556l65536,0l1103101952,1442246803l0,0l0,0l-245366784,1442247628l-245366784,1442247628l-245366784,1442247628l65536,0l-1543503872,1442247629l0,0l3211264,0l-261095424,1442247629l1103101952,1442246803l-1561329664,1442247629l-1562378240,1442247629l1103101952,1442246803l7405568,0l-192413696,2126591011l65536,65536l-1561329664,1442247629l65536,0l655360,0l0,0l0,0l-2070937600,1442246803l-586153984,1442246785l0,0l0,0l0,0l0,0l7405568,0l237502464,2126591012l65536,65536l30408704,1442247556l65536,0l1117257728,1442246803l0,0l0,0l-377487360,1442247628l-377487360,1442247628l-377487360,1442247628l65536,0l-1525678080,1442247629l0,0l3211264,0l-1465909248,1442247629l1117257728,1442246803l-1543503872,1442247629l-1544552448,1442247629l1117257728,1442246803l7405568,0l-192413696,2126591011l65536,65536l-1543503872,1442247629l65536,0l655360,0l0,0l1,0l-2070937600,1442246803l-586153984,1442246785l0,0l0,0l0,0l0,0l7405568,0l237502464,2126591012l65536,65536l30408704,1442247556l65536,0l1140850688,1442246803l0,0l0,0l1989148672,1442247628l1989148672,1442247628l1989148672,1442247628l65536,0l-1507852288,1442247629l0,0l3211264,0l1438646272,1442247629l1140850688,1442246803l-1525678080,1442247629l-1526726656,1442247629l1140850688,1442246803l7405568,0l-192413696,2126591011l65536,65536l-1525678080,1442247629l65536,0l655360,0l0,0l0,0l-2070937600,1442246803l-586153984,1442246785l0,0l0,0l0,0l0,0l7405568,0l237502464,2126591012l65536,65536l30408704,1442247556l65536,0l1146093568,1442246803l0,0l0,0l2069889024,1442247628l2069889024,1442247628l2069889024,1442247628l65536,0l-1490026496,1442247629l0,0l3211264,0l-207618048,1442247629l1146093568,1442246803l-1507852288,1442247629l-1508900864,1442247629l1146093568,1442246803l7405568,0l-192413696,2126591011l65536,65536l-1507852288,1442247629l65536,65536l655360,0l0,0l0,0l-2063597568,1442246803l-586153984,1442246785l0,0l0,0l0,0l0,0l7405568,0l237502464,2126591012l65536,65536l30408704,1442247556l65536,0l1160249344,1442246803l0,0l0,0l-314572800,1442247628l-314572800,1442247628l-314572800,1442247628l65536,0l-1472200704,1442247629l0,0l3211264,0l-931135488,1442247629l1160249344,1442246803l-1490026496,1442247629l-1491075072,1442247629l1160249344,1442246803l7405568,0l-192413696,2126591011l65536,65536l-1490026496,1442247629l65536,65536l655360,0l0,0l1,0l-2063597568,1442246803l-586153984,1442246785l0,0l0,0l0,0l0,0l7405568,0l237502464,2126591012l65536,65536l30408704,1442247556l65536,0l1183842304,1442246803l0,0l0,0l307232768,1442247628l307232768,1442247628l307232768,1442247628l65536,0l-1454374912,1442247629l0,0l3211264,0l1955594240,1442247629l1183842304,1442246803l-1472200704,1442247629l-1473249280,1442247629l1183842304,1442246803l7405568,0l-192413696,2126591011l65536,65536l-1472200704,1442247629l65536,65536l655360,0l0,0l0,0l-2063597568,1442246803l-586153984,1442246785l0,0l0,0l0,0l0,0l7405568,0l237502464,2126591012l65536,65536l30408704,1442247556l65536,0l1189085184,1442246803l0,0l0,0l973078528,1442247628l973078528,1442247628l973078528,1442247628l65536,0l-1436549120,1442247629l0,0l3211264,0l740294656,1442247628l1189085184,1442246803l-1454374912,1442247629l-1455423488,1442247629l1189085184,1442246803l7405568,0l-192413696,2126591011l65536,65536l-1454374912,1442247629l65536,131072l655360,0l0,0l0,0l-2056257536,1442246803l-586153984,1442246785l0,0l0,0l0,0l0,0l7405568,0l237502464,2126591012l65536,65536l30408704,1442247556l65536,0l1203240960,1442246803l0,0l0,0l-910163968,1442247627l-910163968,1442247627l-910163968,1442247627l65536,0l-1418723328,1442247629l0,0l3211264,0l-81788928,1442247629l1203240960,1442246803l-1436549120,1442247629l-1437597696,1442247629l1203240960,1442246803l7405568,0l-192413696,2126591011l65536,65536l-1436549120,1442247629l65536,131072l655360,0l0,0l1,0l-2056257536,1442246803l-586153984,1442246785l0,0l0,0l0,0l0,0l7405568,0l237502464,2126591012l65536,65536l30408704,1442247556l65536,0l1226833920,1442246803l0,0l0,0l-383778816,1442247628l-383778816,1442247628l-383778816,1442247628l65536,0l-1400897536,1442247629l0,0l3211264,0l2009071616,1442247629l1226833920,1442246803l-1418723328,1442247629l-1419771904,1442247629l1226833920,1442246803l7405568,0l-192413696,2126591011l65536,65536l-1418723328,1442247629l65536,131072l655360,0l0,0l0,0l-2056257536,1442246803l-586153984,1442246785l0,0l0,0l0,0l0,0l7405568,0l237502464,2126591012l65536,65536l30408704,1442247556l65536,0l-854589440,1442246805l0,0l0,0l-1929379840,1442247628l-1929379840,1442247628l-1929379840,1442247628l65536,0l-1383071744,1442247629l0,0l3211264,0l-2143289344,1442247629l-854589440,1442246805l-1400897536,1442247629l-1401946112,1442247629l-854589440,1442246805l7405568,0l-192413696,2126591011l65536,65536l-1400897536,1442247629l65536,196608l655360,0l0,0l0,0l-933232640,1442246806l-586153984,1442246785l0,0l0,0l0,0l0,0l7405568,0l237502464,2126591012l65536,65536l30408704,1442247556l65536,0l-1777860608,1442246806l0,0l0,0l-276824064,1442247628l-276824064,1442247628l-276824064,1442247628l65536,0l-1365245952,1442247629l0,0l3211264,0l2062548992,1442247629l-1777860608,1442246806l-1383071744,1442247629l-1384120320,1442247629l-1777860608,1442246806l7405568,0l-192413696,2126591011l65536,65536l-1383071744,1442247629l65536,196608l655360,0l0,65536l1,0l-933232640,1442246806l-586153984,1442246785l0,0l0,0l0,0l0,0l7405568,0l237502464,2126591012l65536,65536l30408704,1442247556l65536,0l-990904320,1442246806l0,0l0,0l-916455424,1442247627l-916455424,1442247627l-916455424,1442247627l65536,0l-1347420160,1442247629l0,0l3211264,0l-1572864000,1442247629l-990904320,1442246806l-1365245952,1442247629l-1366294528,1442247629l-990904320,1442246806l7405568,0l-192413696,2126591011l65536,65536l-1365245952,1442247629l65536,196608l655360,0l0,0l0,0l-933232640,1442246806l-586153984,1442246785l0,0l0,0l0,0l0,0l7405568,0l237502464,2126591012l65536,65536l30408704,1442247556l65536,0l1232076800,1442246803l0,0l0,0l-1811939328,1442247628l-1811939328,1442247628l-1811939328,1442247628l65536,0l-1329594368,1442247629l0,0l3211264,0l-1323302912,1442247629l1232076800,1442246803l-1347420160,1442247629l-1348468736,1442247629l1232076800,1442246803l7405568,0l-192413696,2126591011l65536,65536l-1347420160,1442247629l65536,0l720896,0l0,0l0,0l-2043674624,1442246803l-586153984,1442246785l0,0l0,0l0,0l0,0l7405568,0l237502464,2126591012l65536,65536l30408704,1442247556l65536,0l1246232576,1442246803l0,0l0,0l-2116026368,1442247628l-2116026368,1442247628l-2116026368,1442247628l65536,0l-1311768576,1442247629l0,0l3211264,0l1385168896,1442247629l1246232576,1442246803l-1329594368,1442247629l-1330642944,1442247629l1246232576,1442246803l7405568,0l-192413696,2126591011l65536,65536l-1329594368,1442247629l65536,0l720896,0l0,0l1,0l-2043674624,1442246803l-586153984,1442246785l0,0l0,0l0,0l0,0l7405568,0l237502464,2126591012l65536,65536l30408704,1442247556l65536,0l1269825536,1442246803l0,0l0,0l1995440128,1442247628l1995440128,1442247628l1995440128,1442247628l65536,0l-1293942784,1442247629l0,0l3211264,0l668991488,1442247648l1269825536,1442246803l-1311768576,1442247629l-1312817152,1442247629l1269825536,1442246803l7405568,0l-192413696,2126591011l65536,65536l-1311768576,1442247629l65536,0l720896,0l0,0l0,0l-2043674624,1442246803l-586153984,1442246785l0,0l0,0l0,0l0,0l7405568,0l237502464,2126591012l65536,65536l30408704,1442247556l65536,0l1275068416,1442246803l0,0l0,0l1646264320,1442247628l1646264320,1442247628l1646264320,1442247628l65536,0l-1276116992,1442247629l0,0l3211264,0l1303379968,1442247629l1275068416,1442246803l-1293942784,1442247629l-1294991360,1442247629l1275068416,1442246803l7405568,0l-192413696,2126591011l65536,65536l-1293942784,1442247629l65536,65536l720896,0l0,0l0,0l-2036334592,1442246803l-586153984,1442246785l0,0l0,0l0,0l0,0l7405568,0l237502464,2126591012l65536,65536l30408704,1442247556l65536,0l1289224192,1442246803l0,0l0,0l250609664,1442247628l250609664,1442247628l250609664,1442247628l65536,0l-1258291200,1442247629l0,0l3211264,0l-1198522368,1442247629l1289224192,1442246803l-1276116992,1442247629l-1277165568,1442247629l1289224192,1442246803l7405568,0l-192413696,2126591011l65536,65536l-1276116992,1442247629l65536,65536l720896,0l0,0l1,0l-2036334592,1442246803l-586153984,1442246785l0,0l0,0l0,0l0,0l7405568,0l237502464,2126591012l65536,65536l30408704,1442247556l65536,0l1312817152,1442246803l0,0l0,0l1184890880,1442247628l1184890880,1442247628l1184890880,1442247628l65536,0l-1240465408,1442247629l0,0l3211264,0l1374683136,1442247629l1312817152,1442246803l-1258291200,1442247629l-1259339776,1442247629l1312817152,1442246803l7405568,0l-192413696,2126591011l65536,65536l-1258291200,1442247629l65536,65536l720896,0l0,0l0,0l-2036334592,1442246803l-586153984,1442246785l0,0l0,0l0,0l0,0l7405568,0l237502464,2126591012l65536,65536l30408704,1442247556l65536,0l1318060032,1442246803l0,0l0,0l1010827264,1442247628l1010827264,1442247628l1010827264,1442247628l65536,0l-1222639616,1442247629l0,0l3211264,0l-2071986176,1442247629l1318060032,1442246803l-1240465408,1442247629l-1241513984,1442247629l1318060032,1442246803l7405568,0l-192413696,2126591011l65536,65536l-1240465408,1442247629l65536,131072l720896,0l0,0l0,0l-2028994560,1442246803l-586153984,1442246785l0,0l0,0l0,0l0,0l7405568,0l237502464,2126591012l65536,65536l30408704,1442247556l65536,0l1332215808,1442246803l0,0l0,0l-1735393280,1442247628l-1735393280,1442247628l-1735393280,1442247628l65536,0l-1204813824,1442247629l0,0l3211264,0l-1091567616,1442247629l1332215808,1442246803l-1222639616,1442247629l-1223688192,1442247629l1332215808,1442246803l7405568,0l-192413696,2126591011l65536,65536l-1222639616,1442247629l65536,131072l720896,0l0,0l1,0l-2028994560,1442246803l-586153984,1442246785l0,0l0,0l0,0l0,0l7405568,0l237502464,2126591012l65536,65536l30408704,1442247556l65536,0l1355808768,1442246803l0,0l0,0l1529872384,1442247628l1529872384,1442247628l1529872384,1442247628l65536,0l-1186988032,1442247629l0,0l3211264,0l-368050176,1442247629l1355808768,1442246803l-1204813824,1442247629l-1205862400,1442247629l1355808768,1442246803l7405568,0l-192413696,2126591011l65536,65536l-1204813824,1442247629l65536,131072l720896,0l0,0l0,0l-2028994560,1442246803l-586153984,1442246785l0,0l0,0l0,0l0,0l7405568,0l237502464,2126591012l65536,65536l30408704,1442247556l65536,0l420478976,1442246805l0,0l0,0l-1868562432,1442247628l-1868562432,1442247628l-1868562432,1442247628l65536,0l-1169162240,1442247629l0,0l3211264,0l-1786773504,1442247629l420478976,1442246805l-1186988032,1442247629l-1188036608,1442247629l420478976,1442246805l7405568,0l-192413696,2126591011l65536,65536l-1186988032,1442247629l65536,196608l720896,0l0,0l0,0l-1078984704,1442246805l-586153984,1442246785l0,0l0,0l0,0l0,0l7405568,0l237502464,2126591012l65536,65536l30408704,1442247556l65536,0l-650641408,1442246806l0,0l0,0l-2132803584,1442247628l-2132803584,1442247628l-2132803584,1442247628l65536,0l-1151336448,1442247629l0,0l3211264,0l1777336320,1442247629l-650641408,1442246806l-1169162240,1442247629l-1170210816,1442247629l-650641408,1442246806l7405568,0l-192413696,2126591011l65536,65536l-1169162240,1442247629l65536,196608l720896,0l0,65536l1,0l-1078984704,1442246805l-586153984,1442246785l0,0l0,0l0,0l0,0l7405568,0l237502464,2126591012l65536,65536l30408704,1442247556l65536,0l-398458880,1442246806l0,0l0,0l-301989888,1442247628l-301989888,1442247628l-301989888,1442247628l65536,0l-1133510656,1442247629l0,0l3211264,0l-296747008,1442247629l-398458880,1442246806l-1151336448,1442247629l-1152385024,1442247629l-398458880,1442246806l7405568,0l-192413696,2126591011l65536,65536l-1151336448,1442247629l65536,196608l720896,0l0,0l0,0l-1078984704,1442246805l-586153984,1442246785l0,0l0,0l0,0l0,0l7405568,0l237502464,2126591012l65536,65536l30408704,1442247556l65536,0l1361051648,1442246803l0,0l0,0l-1073741824,1442247627l-1073741824,1442247627l-1073741824,1442247627l65536,0l-1115684864,1442247629l0,0l3211264,0l231735296,1442247648l1361051648,1442246803l-1133510656,1442247629l-1134559232,1442247629l1361051648,1442246803l7405568,0l-192413696,2126591011l65536,65536l-1133510656,1442247629l65536,0l786432,0l0,0l0,0l-2016411648,1442246803l-586153984,1442246785l0,0l0,0l0,0l0,0l7405568,0l237502464,2126591012l65536,65536l30408704,1442247556m65536,0l1375207424,1442246803l0,0l0,0l-321912832,1442247627l-321912832,1442247627l-321912832,1442247627l65536,0l-1097859072,1442247629l0,0l3211264,0l-1038090240,1442247629l1375207424,1442246803l-1115684864,1442247629l-1116733440,1442247629l1375207424,1442246803l7405568,0l-192413696,2126591011l65536,65536l-1115684864,1442247629l65536,0l786432,0l0,0l1,0l-2016411648,1442246803l-586153984,1442246785l0,0l0,0l0,0l0,0l7405568,0l237502464,2126591012l65536,65536l30408704,1442247556l65536,0l1398800384,1442246803l0,0l0,0l-1849688064,1442247628l-1849688064,1442247628l-1849688064,1442247628l65536,0l-1080033280,1442247629l0,0l3211264,0l2044723200,1442247629l1398800384,1442246803l-1097859072,1442247629l-1098907648,1442247629l1398800384,1442246803l7405568,0l-192413696,2126591011l65536,65536l-1097859072,1442247629l65536,0l786432,0l0,0l0,0l-2016411648,1442246803l-586153984,1442246785l0,0l0,0l0,0l0,0l7405568,0l237502464,2126591012l65536,65536l30408704,1442247556l65536,0l1404043264,1442246803l0,0l0,0l-1240465408,1442247627l-1240465408,1442247627l-1240465408,1442247627l65536,0l-1062207488,1442247629l0,0l3211264,0l-1965031424,1442247629l1404043264,1442246803l-1080033280,1442247629l-1081081856,1442247629l1404043264,1442246803l7405568,0l-192413696,2126591011l65536,65536l-1080033280,1442247629l65536,65536l786432,0l0,0l0,0l-2009071616,1442246803l-586153984,1442246785l0,0l0,0l0,0l0,0l7405568,0l237502464,2126591012l65536,65536l30408704,1442247556l65536,0l1418199040,1442246803l0,0l0,0l2043674624,1442247628l2043674624,1442247628l2043674624,1442247628l65536,0l-1044381696,1442247629l0,0l3211264,0l613416960,1442247629l1418199040,1442246803l-1062207488,1442247629l-1063256064,1442247629l1418199040,1442246803l7405568,0l-192413696,2126591011l65536,65536l-1062207488,1442247629l65536,65536l786432,0l0,0l1,0l-2009071616,1442246803l-586153984,1442246785l0,0l0,0l0,0l0,0l7405568,0l237502464,2126591012l65536,65536l30408704,1442247556l65536,0l1441792000,1442246803l0,0l0,0l-853540864,1442247627l-853540864,1442247627l-853540864,1442247627l65536,0l-1026555904,1442247629l0,0l3211264,0l-2018508800,1442247629l1441792000,1442246803l-1044381696,1442247629l-1045430272,1442247629l1441792000,1442246803l7405568,0l-192413696,2126591011l65536,65536l-1044381696,1442247629l65536,65536l786432,0l0,0l0,0l-2009071616,1442246803l-586153984,1442246785l0,0l0,0l0,0l0,0l7405568,0l237502464,2126591012l65536,65536l30408704,1442247556l65536,0l1447034880,1442246803l0,0l0,0l2134900736,1442247628l2134900736,1442247628l2134900736,1442247628l65536,0l-1008730112,1442247629l0,0l3211264,0l-171966464,1442247629l1447034880,1442246803l-1026555904,1442247629l-1027604480,1442247629l1447034880,1442246803l7405568,0l-192413696,2126591011l65536,65536l-1026555904,1442247629l65536,131072l786432,0l0,0l0,0l-2001731584,1442246803l-586153984,1442246785l0,0l0,0l0,0l0,0l7405568,0l237502464,2126591012l65536,65536l30408704,1442247556l65536,0l1461190656,1442246803l0,0l0,0l1191182336,1442247628l1191182336,1442247628l1191182336,1442247628l65536,0l-990904320,1442247629l0,0l3211264,0l-1449132032,1442247647l1461190656,1442246803l-1008730112,1442247629l-1009778688,1442247629l1461190656,1442246803l7405568,0l-192413696,2126591011l65536,65536l-1008730112,1442247629l65536,131072l786432,0l0,0l1,0l-2001731584,1442246803l-586153984,1442246785l0,0l0,0l0,0l0,0l7405568,0l237502464,2126591012l65536,65536l30408704,1442247556l65536,0l1484783616,1442246803l0,0l0,0l998244352,1442247628l998244352,1442247628l998244352,1442247628l65536,0l-973078528,1442247629l0,0l3211264,0l387973120,1442247648l1484783616,1442246803l-990904320,1442247629l-991952896,1442247629l1484783616,1442246803l7405568,0l-192413696,2126591011l65536,65536l-990904320,1442247629l65536,131072l786432,0l0,0l0,0l-2001731584,1442246803l-586153984,1442246785l0,0l0,0l0,0l0,0l7405568,0l237502464,2126591012l65536,65536l30408704,1442247556l65536,0l434110464,1442246805l0,0l0,0l-1765801984,1442247628l-1765801984,1442247628l-1765801984,1442247628l65536,0l-955252736,1442247629l0,0l3211264,0l-1590689792,1442247629l434110464,1442246805l-973078528,1442247629l-974127104,1442247629l434110464,1442246805l7405568,0l-192413696,2126591011l65536,65536l-973078528,1442247629l65536,196608l786432,0l0,0l0,0l1468006400,1442246807l-586153984,1442246785l0,0l0,0l0,0l0,0l7405568,0l237502464,2126591012l65536,65536l30408704,1442247556l65536,0l1534590976,1442246807l0,0l0,0l263192576,1442247628l263192576,1442247628l263192576,1442247628l65536,0l-937426944,1442247629l0,0l3211264,0l-1911554048,1442247629l1534590976,1442246807l-955252736,1442247629l-956301312,1442247629l1534590976,1442246807l7405568,0l-192413696,2126591011l65536,65536l-955252736,1442247629l65536,196608l786432,0l0,65536l1,0l1468006400,1442246807l-586153984,1442246785l0,0l0,0l0,0l0,0l7405568,0l237502464,2126591012l65536,65536l30408704,1442247556l65536,0l-861929472,1442246806l0,0l0,0l-328204288,1442247627l-328204288,1442247627l-328204288,1442247627l65536,0l-919601152,1442247629l0,0l3211264,0l-1412431872,1442247629l-861929472,1442246806l-937426944,1442247629l-938475520,1442247629l-861929472,1442246806l7405568,0l-192413696,2126591011l65536,65536l-937426944,1442247629l65536,196608l786432,0l0,0l0,0l1468006400,1442246807l-586153984,1442246785l0,0l0,0l0,0l0,0l7405568,0l237502464,2126591012l65536,65536l30408704,1442247556l65536,0l1490026496,1442246803l0,0l0,0l-1779433472,1442247628l-1779433472,1442247628l-1779433472,1442247628l65536,0l-901775360,1442247629l0,0l3211264,0l0,0l1490026496,1442246803l-919601152,1442247629l-920649728,1442247629l1490026496,1442246803l7405568,0l-192413696,2126591011l65536,65536l-919601152,1442247629l65536,0l851968,0l0,0l0,0l-1989148672,1442246803l-586153984,1442246785l0,0l0,0l0,0l0,0l7405568,0l237502464,2126591012l65536,65536l30408704,1442247556l65536,0l1504182272,1442246803l0,0l0,0l2082471936,1442247628l2082471936,1442247628l2082471936,1442247628l65536,0l-748683264,1442247629l0,0l3211264,0l1420820480,1442247629l1504182272,1442246803l-901775360,1442247629l-902823936,1442247629l1504182272,1442246803l135331840,0l-1590689792,1442247629l0,0l102760448,1442247628l0,0l0,0l1777336320,1442247629l2080374784,1442247629l-2089811968,1442247629l672137216,1442247648l-12582912,1442247647l0,0l0,0l1339031552,1442247629l0,0l1492123648,1442247629l-216006656,1442247647l1626341376,1442247628l303038464,1442247648l1830813696,1442247629l-1234173952,1442247629l-599785472,1442247629l0,0l0,0l0,0l0,0l0,0l-1679818752,1442247629l-1483735040,1442247629l0,0l0,0c955252736,1442247647,0,0,-688914432,1442247629c-2143289344,1442247629,1509949440,1442247629,-1054867456,1442247627c-1519386624,1442247629,-30408704,1442247647,0,0c-1501560832,1442247629,0,0,1937768448,1442247629c-78643200,1442247629,0,0,477102080,1442247648c0,0,-1073741824,1442247629,-439353344,1442247629c0,0,0,0,0,0c0,0,0,0,-1572864000,1442247629c-1323302912,1442247629,0,0,0,0c0,0,267386880,1442247648,-528482304,1442247629c-1287651328,1442247629,-1858076672,1442247629,0,0c0,0,662700032,1442247648,0,0c-1341128704,1442247629,-1002438656,1442247629,1991245824,1442247629c-278921216,1442247629,0,0,0,0c0,0,-1875902464,1442247629,-243269632,1442247629c0,0,566231040,1442247648,0,0c0,0,0,0,-1465909248,1442247629c-1216348160,1442247629,0,0,1402994688,1442247629c0,0,441450496,1442247648,-421527552,1442247629c734003200,1442247628,-1751121920,1442247629,0,0c1055916032,1442247630,0,0,0,0c1545601024,1442247629,1973420032,1442247629,2098200576,1442247629c0,0,0,0,0,0c0,0,-1768947712,1442247629,-1020264448,1442247629c0,0,0,0,33554432,1442246807c0,0,1285554176,1442247629,-1376780288,1442247629c-1055916032,1442247629,0,0,0,0c1411383296,1442247630,-1947205632,1442247629,-225443840,1442247629c-1840250880,1442247629,-1644167168,1442247629,380633088,1442247629c548405248,1442247648,0,0,1706033152,1442247629c1866465280,1442247629,2026897408,1442247629,1420820480,1442247629c0,0,249561088,1442247648,0,0c1581252608,1442247629,-1661992960,1442247629,-68157440,1442247629c-984612864,1442247629,382730240,1442246807,0,0c0,0,1321205760,1442247629,-1198522368,1442247629c-653262848,1442247629,0,0,1670381568,1442247629c-2054160384,1442247629,0,0,634388480,1442247628c-1733296128,1442247629,-1537212416,1442247629,0,0c0,0,909115392,1442247629,0,0c-742391808,1442247629,-1091567616,1442247629,1616904192,1442247629c0,0,0,0,0,0c0,0,-1555038208,1442247629,0,0c1919942656,1442247629,0,0,0,0c423624704,1442247648,-2107637760,1442247629,-1038090240,1442247629c-492830720,1442247629,0,0,0,0c-546308096,1442247629,0,0,-90177536,1442247660c-1626341376,1442247629,-1430257664,1442247629,0,0c0,0,0,0,0,0c-635437056,1442247629,-1394606080,1442247629,-1929379840,1442247629c1563426816,1442247629,0,0,601882624,1442247648c0,0,1356857344,1442247629,0,0c1759510528,1442247629,1527775232,1442247629,676331520,1442247629c-1448083456,1442247629,0,0,-948961280,1442247629c-403701760,1442247629,0,0,-150994944,1442247627c0,0,0,0,0,0c-1608515584,1442247629,-1269825536,1442247629,0,0c0,0,0,0,370147328,1442247648c-475004928,1442247629,-2000683008,1442247629,-1804599296,1442247629c31457280,1442247556,0,0,0,0c0,0,-1251999744,1442247629,-1162870784,1442247629c2133852160,1442247629,0,0,-233832448,1442247647c0,0,0,0,-1822425088,1442247629c-154140672,1442247629,-118489088,1442247629,619708416,1442247648c-1305477120,1442247629,0,0,0,0c-1412431872,1442247629,-1109393408,1442247629,0,0c0,0,-1893728256,1442247629,530579456,1442247648c-1145044992,1442247629,-2036334592,1442247629,-1697644544,1442247629c0,0,0,0,-96468992,1442247647c0,0,-1127219200,1442247629,1474297856,1442247629c1456472064,1442247629,213909504,1442247648,0,0c-136314880,1442247629,-385875968,1442247629,-1715470336,1442247629c1634729984,1442247629,-1982857216,1442247629,0,0c0,0,0,0,1059061760,1442247630c1599078400,1442247629,-706740224,1442247629,0,0c1884291072,1442247629,0,0,-895483904,1442247629c1438646272,1442247629,-1786773504,1442247629,7405568,0c-192413696,2126591011,65536,65536,-901775360,1442247629c65536,0,851968,0,0,0c1,0,-1989148672,1442246803,-586153984,1442246785c0,0,0,0,0,0c0,0,7405568,0,237502464,2126591012c65536,65536,30408704,1442247556,65536,0c1527775232,1442246803,0,0,0,0c-203423744,1442247627,-203423744,1442247627,-203423744,1442247627c65536,0,-730857472,1442247629,0,0c3211264,0,459276288,1442247648,1527775232,1442246803c-748683264,1442247629,-749731840,1442247629,1527775232,1442246803c7405568,0,-192413696,2126591011,65536,65536c-748683264,1442247629,65536,0,851968,0c0,0,0,0,-1989148672,1442246803c-586153984,1442246785,0,0,0,0c0,0,0,0,7405568,0c237502464,2126591012,65536,65536,30408704,1442247556c65536,0,1533018112,1442246803,0,0c0,0,2076180480,1442247628,2076180480,1442247628c2076180480,1442247628,65536,0,-713031680,1442247629c0,0,3211264,0,-1068498944,1442247628c1533018112,1442246803,-730857472,1442247629,-731906048,1442247629c1533018112,1442246803,7405568,0,-192413696,2126591011c65536,65536,-730857472,1442247629,65536,65536c851968,0,0,0,0,0c-1981808640,1442246803,-586153984,1442246785,0,0c0,0,0,0,0,0c7405568,0,237502464,2126591012,65536,65536c30408704,1442247556,65536,0,1547173888,1442246803c0,0,0,0,-295698432,1442247628c-295698432,1442247628,-295698432,1442247628,65536,0c-695205888,1442247629,0,0,3211264,0c-742391808,1442247629,1547173888,1442246803,-713031680,1442247629c-714080256,1442247629,1547173888,1442246803,7405568,0c-192413696,2126591011,65536,65536,-713031680,1442247629c65536,65536,851968,0,0,0c1,0,-1981808640,1442246803,-586153984,1442246785c0,0,0,0,0,0c0,0,7405568,0,237502464,2126591012c65536,65536,30408704,1442247556,65536,0c1570766848,1442246803,0,0,0,0c991952896,1442247628,991952896,1442247628,991952896,1442247628c65536,0,-677380096,1442247629,0,0c3211264,0,-706740224,1442247629,1570766848,1442246803c-695205888,1442247629,-696254464,1442247629,1570766848,1442246803c7405568,0,-192413696,2126591011,65536,65536c-695205888,1442247629,65536,65536,851968,0c0,0,0,0,-1981808640,1442246803c-586153984,1442246785,0,0,0,0c0,0,0,0,7405568,0c237502464,2126591012,65536,65536,30408704,1442247556c65536,0,1576009728,1442246803,0,0c0,0,-1105199104,1442247627,-1105199104,1442247627c-1105199104,1442247627,65536,0,-659554304,1442247629c0,0,3211264,0,-1804599296,1442247629c1576009728,1442246803,-677380096,1442247629,-678428672,1442247629c1576009728,1442246803,7405568,0,-192413696,2126591011c65536,65536,-677380096,1442247629,65536,131072c851968,0,0,0,0,0c-1974468608,1442246803,-586153984,1442246785,0,0c0,0,0,0,0,0c7405568,0,237502464,2126591012,65536,65536c30408704,1442247556,65536,0,1590165504,1442246803c0,0,0,0,-828375040,1442247627c-828375040,1442247627,-828375040,1442247627,65536,0c-641728512,1442247629,0,0,3211264,0c-688914432,1442247629,1590165504,1442246803,-659554304,1442247629c-660602880,1442247629,1590165504,1442246803,7405568,0c-192413696,2126591011,65536,65536,-659554304,1442247629c65536,131072,851968,0,0,0c1,0,-1974468608,1442246803,-586153984,1442246785c0,0,0,0,0,0c0,0,7405568,0,237502464,2126591012c65536,65536,30408704,1442247556,65536,0c1613758464,1442246803,0,0,0,0c2001731584,1442247628,2001731584,1442247628,2001731584,1442247628c65536,0,-623902720,1442247629,0,0c3211264,0,-653262848,1442247629,1613758464,1442246803c-641728512,1442247629,-642777088,1442247629,1613758464,1442246803c7405568,0,-192413696,2126591011,65536,65536c-641728512,1442247629,65536,131072,851968,0c0,0,0,0,-1974468608,1442246803c-586153984,1442246785,0,0,0,0c0,0,0,0,7405568,0c237502464,2126591012,65536,65536,30408704,1442247556c65536,0,440401920,1442246805,0,0c0,0,-1943011328,1442247628,-1943011328,1442247628c-1943011328,1442247628,65536,0,-606076928,1442247629c0,0,3211264,0,-984612864,1442247629c440401920,1442246805,-623902720,1442247629,-624951296,1442247629c440401920,1442246805,7405568,0,-192413696,2126591011c65536,65536,-623902720,1442247629,65536,196608c851968,0,0,0,0,0c1482686464,1442246807,-586153984,1442246785,0,0c0,0,0,0,0,0c7405568,0,237502464,2126591012,65536,65536c30408704,1442247556,65536,0,1808269312,1442246807c0,0,0,0,-947912704,1442247627c-947912704,1442247627,-947912704,1442247627,65536,0c-588251136,1442247629,0,0,3211264,0c-635437056,1442247629,1808269312,1442246807,-606076928,1442247629c-607125504,1442247629,1808269312,1442246807,7405568,0c-192413696,2126591011,65536,65536,-606076928,1442247629c65536,196608,851968,0,0,65536c1,0,1482686464,1442246807,-586153984,1442246785c0,0,0,0,0,0c0,0,7405568,0,237502464,2126591012c65536,65536,30408704,1442247556,65536,0c2023751680,1442246807,0,0,0,0c1178599424,1442247628,1178599424,1442247628,1178599424,1442247628c65536,0,-570425344,1442247629,0,0c3211264,0,1581252608,1442247629,2023751680,1442246807c-588251136,1442247629,-589299712,1442247629,2023751680,1442246807c7405568,0,-192413696,2126591011,65536,65536c-588251136,1442247629,65536,196608,851968,0c0,0,0,0,1482686464,1442246807c-586153984,1442246785,0,0,0,0c0,0,0,0,7405568,0c237502464,2126591012,65536,65536,30408704,1442247556c65536,0,1619001344,1442246803,0,0c0,0,1029701632,1442247628,1029701632,1442247628c1029701632,1442247628,65536,0,-552599552,1442247629c0,0,3211264,0,-1065353216,1442247628c1619001344,1442246803,-570425344,1442247629,-571473920,1442247629c1619001344,1442246803,7405568,0,-192413696,2126591011c65536,65536,-570425344,1442247629,65536,0c917504,0,0,0,0,0c-1961885696,1442246803,-586153984,1442246785,0,0c0,0,0,0,0,0c7405568,0,237502464,2126591012,65536,65536c30408704,1442247556,65536,0,1633157120,1442246803c0,0,0,0,-347078656,1442247627c-347078656,1442247627,-347078656,1442247627,65536,0c-534773760,1442247629,0,0,3211264,0c-599785472,1442247629,1633157120,1442246803,-552599552,1442247629c-553648128,1442247629,1633157120,1442246803,7405568,0c-192413696,2126591011,65536,65536,-552599552,1442247629c65536,0,917504,0,0,0c1,0,-1961885696,1442246803,-586153984,1442246785c0,0,0,0,0,0c0,0,7405568,0,237502464,2126591012c65536,65536,30408704,1442247556,65536,0c1656750080,1442246803,0,0,0,0c1966080000,1442247628,1966080000,1442247628,1966080000,1442247628c65536,0,-516947968,1442247629,0,0c3211264,0,-546308096,1442247629,1656750080,1442246803c-534773760,1442247629,-535822336,1442247629,1656750080,1442246803c7405568,0,-192413696,2126591011,65536,65536c-534773760,1442247629,65536,0,917504,0c0,0,0,0,-1961885696,1442246803c-586153984,1442246785,0,0,0,0c0,0,0,0,7405568,0c237502464,2126591012,65536,65536,30408704,1442247556c65536,0,1661992960,1442246803,0,0c0,0,-2089811968,1442247628,-2089811968,1442247628c-2089811968,1442247628,65536,0,-499122176,1442247629c0,0,3211264,0,-1697644544,1442247629c1661992960,1442246803,-516947968,1442247629,-517996544,1442247629c1661992960,1442246803,7405568,0,-192413696,2126591011c65536,65536,-516947968,1442247629,65536,65536c917504,0,0,0,0,0c-1954545664,1442246803,-586153984,1442246785,0,0c0,0,0,0,0,0c7405568,0,237502464,2126591012,65536,65536c30408704,1442247556,65536,0,1676148736,1442246803c0,0,0,0,1166016512,1442247628c1166016512,1442247628,1166016512,1442247628,65536,0c-481296384,1442247629,0,0,3211264,0c-528482304,1442247629,1676148736,1442246803,-499122176,1442247629c-500170752,1442247629,1676148736,1442246803,7405568,0c-192413696,2126591011,65536,65536,-499122176,1442247629c65536,65536,917504,0,0,0c1,0,-1954545664,1442246803,-586153984,1442246785c0,0,0,0,0,0c0,0,7405568,0,237502464,2126591012c65536,65536,30408704,1442247556,65536,0c1699741696,1442246803,0,0,0,0c-1862270976,1442247628,-1862270976,1442247628,-1862270976,1442247628c65536,0,-463470592,1442247629,0,0c3211264,0,-492830720,1442247629,1699741696,1442246803c-481296384,1442247629,-482344960,1442247629,1699741696,1442246803c7405568,0,-192413696,2126591011,65536,65536c-481296384,1442247629,65536,65536,917504,0c0,0,0,0,-1954545664,1442246803c-586153984,1442246785,0,0,0,0c0,0,0,0,7405568,0c237502464,2126591012,65536,65536,30408704,1442247556c65536,0,1704984576,1442246803,0,0c0,0,-1855979520,1442247628,-1855979520,1442247628c-1855979520,1442247628,65536,0,-445644800,1442247629c0,0,3211264,0,-1644167168,1442247629c1704984576,1442246803,-463470592,1442247629,-464519168,1442247629c1704984576,1442246803,7405568,0,-192413696,2126591011c65536,65536,-463470592,1442247629,65536,131072c917504,0,0,0,0,0c-1947205632,1442246803,-586153984,1442246785,0,0c0,0,0,0,0,0c7405568,0,237502464,2126591012,65536,65536c30408704,1442247556,65536,0,1719140352,1442246803c0,0,0,0,1128267776,1442247628c1128267776,1442247628,1128267776,1442247628,65536,0c-427819008,1442247629,0,0,3211264,0c-475004928,1442247629,1719140352,1442246803,-445644800,1442247629c-446693376,1442247629,1719140352,1442246803,7405568,0c-192413696,2126591011,65536,65536,-445644800,1442247629c65536,131072,917504,0,0,0c1,0,-1947205632,1442246803,-586153984,1442246785c0,0,0,0,0,0c0,0,7405568,0,237502464,2126591012c65536,65536,30408704,1442247556,65536,0c1742733312,1442246803,0,0,0,0c1268776960,1442247628,1268776960,1442247628,1268776960,1442247628c65536,0,-409993216,1442247629,0,0c3211264,0,512753664,1442246807,1742733312,1442246803c-427819008,1442247629,-428867584,1442247629,1742733312,1442246803c7405568,0,-192413696,2126591011,65536,65536c-427819008,1442247629,65536,131072,917504,0c0,0,0,0,-1947205632,1442246803c-586153984,1442246785,0,0,0,0c0,0,0,0,7405568,0c237502464,2126591012,65536,65536,30408704,1442247556c65536,0,-2010120192,1442246807,0,0c0,0,2088763392,1442247628,2088763392,1442247628c2088763392,1442247628,65536,0,-392167424,1442247629c0,0,3211264,0,-421527552,1442247629c-2010120192,1442246807,-409993216,1442247629,-411041792,1442247629c-2010120192,1442246807,7405568,0,-192413696,2126591011c65536,65536,-409993216,1442247629,65536,196608c917504,0,0,0,0,0c1497366528,1442246807,-586153984,1442246785,0,0c0,0,0,0,0,0c7405568,0,237502464,2126591012,65536,65536c30408704,1442247556,65536,0,-1954021376,1442246807c0,0,0,0,683671552,1442247628c683671552,1442247628,683671552,1442247628,65536,0c-374341632,1442247629,0,0,3211264,0c973078528,1442246807,-1954021376,1442246807,-392167424,1442247629c-393216000,1442247629,-1954021376,1442246807,7405568,0c-192413696,2126591011,65536,65536,-392167424,1442247629c65536,196608,917504,0,0,0c0,0,1497366528,1442246807,-586153984,1442246785c0,0,0,0,0,0c0,0,7405568,0,237502464,2126591012c65536,65536,30408704,1442247556,65536,0c-1697120256,1442246807,0,0,0,0c-274726912,1442247627,-274726912,1442247627,-274726912,1442247627c65536,0,-356515840,1442247629,0,0c3211264,0,-2125463552,1442247629,-1697120256,1442246807c-374341632,1442247629,-375390208,1442247629,-1697120256,1442246807c7405568,0,-192413696,2126591011,65536,65536c-374341632,1442247629,65536,196608,917504,0c0,0,0,0,1497366528,1442246807c-586153984,1442246785,0,0,0,0c0,0,0,0,7405568,0c237502464,2126591012,65536,65536,30408704,1442247556c65536,0,-873988096,1442246807,0,0c0,0,696254464,1442247628,696254464,1442247628c696254464,1442247628,65536,0,-338690048,1442247629c0,0,3211264,0,-948961280,1442247629c-873988096,1442246807,-356515840,1442247629,-357564416,1442247629c-873988096,1442246807,7405568,0,-192413696,2126591011c65536,65536,-356515840,1442247629,65536,196608c917504,0,0,65536,1,0c1497366528,1442246807,-586153984,1442246785,0,0c0,0,0,0,0,0c7405568,0,237502464,2126591012,65536,65536c30408704,1442247556,65536,0,-1744830464,1442246807c0,0,0,0,1153433600,1442247628c1153433600,1442247628,1153433600,1442247628,65536,0c-320864256,1442247629,0,0,3211264,0c1456472064,1442247629,-1744830464,1442246807,-338690048,1442247629c-339738624,1442247629,-1744830464,1442246807,7405568,0c-192413696,2126591011,65536,65536,-338690048,1442247629c65536,196608,917504,0,0,0c0,0,1497366528,1442246807,-586153984,1442246785c0,0,0,0,0,0c0,0,7405568,0,237502464,2126591012c65536,65536,30408704,1442247556,65536,0c1747976192,1442246803,0,0,0,0c-1881145344,1442247628,-1881145344,1442247628,-1881145344,1442247628c65536,0,-303038464,1442247629,0,0c3211264,0,-966787072,1442247629,1747976192,1442246803c-320864256,1442247629,-321912832,1442247629,1747976192,1442246803c7405568,0,-192413696,2126591011,65536,65536c-320864256,1442247629,65536,0,983040,0c0,0,0,0,-1934622720,1442246803c-586153984,1442246785,0,0,0,0c0,0,0,0,7405568,0c237502464,2126591012,65536,65536,30408704,1442247556c65536,0,1762131968,1442246803,0,0c0,0,-220200960,1442247628,-220200960,1442247628c-220200960,1442247628,65536,0,-285212672,1442247629c0,0,3211264,0,1356857344,1442247629c1762131968,1442246803,-303038464,1442247629,-304087040,1442247629c1762131968,1442246803,7405568,0,-192413696,2126591011c65536,65536,-303038464,1442247629,65536,0c983040,0,0,0,1,0c-1934622720,1442246803,-586153984,1442246785,0,0c0,0,0,0,0,0c7405568,0,237502464,2126591012,65536,65536c30408704,1442247556,65536,0,1785724928,1442246803c0,0,0,0,1301282816,1442247628c1301282816,1442247628,1301282816,1442247628,65536,0c-267386880,1442247629,0,0,3211264,0c-385875968,1442247629,1785724928,1442246803,-285212672,1442247629c-286261248,1442247629,1785724928,1442246803,7405568,0c-192413696,2126591011,65536,65536,-285212672,1442247629c65536,0,983040,0,0,0c0,0,-1934622720,1442246803,-586153984,1442246785c0,0,0,0,0,0c0,0,7405568,0,237502464,2126591012c65536,65536,30408704,1442247556,65536,0c1790967808,1442246803,0,0,0,0c-1970274304,1442247628,-1970274304,1442247628,-1970274304,1442247628c65536,0,-249561088,1442247629,0,0c3211264,0,-1537212416,1442247629,1790967808,1442246803c-267386880,1442247629,-268435456,1442247629,1790967808,1442246803c7405568,0,-192413696,2126591011,65536,65536c-267386880,1442247629,65536,65536,983040,0c0,0,0,0,-1927282688,1442246803c-586153984,1442246785,0,0,0,0c0,0,0,0,7405568,0c237502464,2126591012,65536,65536,30408704,1442247556c65536,0,1805123584,1442246803,0,0" stroked="t" o:allowincell="f" style="position:absolute;left:5158;top:1762;width:75;height:172;mso-wrap-style:none;v-text-anchor:middle">
                  <v:fill o:detectmouseclick="t" on="false"/>
                  <v:stroke color="black" weight="1440" joinstyle="round" endcap="round"/>
                  <w10:wrap type="square"/>
                </v:rect>
                <v:rect id="shape_0" ID="Shape 111" coordsize="50292,94488" path="l0,0l0,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23161150,0l1955594240,1442247628l1009778688,1442247629l0,0l0,0l0,0l327680,65536l1040252928,30524l-277872640,1442246806l851968,0l-1315962880,1442247627l65536,0l0,539115392l866935,0l0,0l0,0l0,0l0,0l1203240960,1442247629l313524224,1442247136l-1582301184,1442246429l0,0l0,0l58720256,2126593017l1996488704,1818326586l418390589,1442247629l65536,0l0,0l0,0l0,1030897536l12322,0l0,0l1881145344,1442247556l1761607680,1701603182l708321314,2126594663l0,1886599799l708338529,2126594663l0,0l196608,573571072l15919,0l0,0l58720256,2126593017l0,0l65536,2126593567l7405568,0l-192413696,2126591011l65536,65536l617611264,1442247629l65536,0l0,0l0,0l1040187392,1949988668l-1087348127,1442246775l-586153984,1442246785l0,0l0,0l0,0l0,0l14745600,0l65536,3670016l1869611008,1769236851l1631219311,1819243362l996504693,1952867692l808531258,1869888307l909195888,2000368693l1752458345,993539898l1734960488,825914472l1828730932,1999466355l762339698,1819898995l1869494885,1983604078l2019914797,1851862388l1919903843,1684630842l6646884,39624l13716,44196l12192,47244l10668,50292l9144,53340l9144,53340l7620,56388l6096,62484l4572,68580l4572,73152l3048,80772l1524,85344l1524,91440l0,94488l14761519,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33554950,973474306l7421554,0l237502464,2126591012l65536,65536l30408704,1442247556l65536,1113915392l-291478158,1442246785l1998585856,1818326586l8765,577044480l-534757841,1442247627l-534773760,1442247627l-534773760,1442247627l65536,0l1958739968,1442247627l0,0l15794176,0l-117374976,1442032803l-774045696,-268635613l-117405207,1442032803l0,0l-117440512,1442032803l0,0l-117440512,1442032803l0,0l-117440512,1442032803l0,0l-117440512,1442032803l0,0l-117440512,1442032803l0,0l-117440512,1442032803l0,0l-117440512,1442032803l0,0l-117440512,1442032803l0,0l-117440512,1442032803l0,0l-117440512,1442032803l0,0l-117440512,1442032803l0,0l-117440512,1442032803l0,0l330694656,82974287l17897039,0l1492123648,1442246761l708313088,2126594663l327680,196608l131072,0l0,65536l0,0l0,0l0,65536l0,0l15728640,0l4980736,1399679315l708341365,2126594663l708313088,2126594663l708313088,2126594663l708313088,2126594663l67698688,544370540l14967,0l0,0l1919418368,980885614l708338038,2126594663l708313088,2126594663l708313088,2126594663l708313088,2126594663l67043328,1818326586l8765,0l0,0l1818755072,1818567229l576735021,-35040l-1,1029767167l0,539099136l14967,0l131072,0l1768161280,577988462l15824672,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2185278l13697024,0l779157504,1442032802l-774045696,-268635613l771787241,1442032802l0,0l771751936,1442032802l0,0l771751936,1442032802l0,0l771751936,1442032802l0,0l771751936,1442032802l0,0l771751936,1442032802l0,0l771751936,1442032802l0,0l771751936,1442032802l0,0l771751936,1442032802l0,0l771751936,1442032802l0,0l771751936,1442032802l0,0l1043267584,144224762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699618878l14753911,0l-1401421824,2126589936l327680,0l1262485504,1442247628l0,0l-1378353152,2126589936l0,0l-1374683136,2126589936l-1371013120,2126589936l-1364721664,2126589936l-1360003072,2126589936l-1354760192,2126589936l-1350565888,2126589936l-1347420160,2126589936l-1342177280,2126589936l1463812096,1442247096l1464336384,1442247096l1464336384,1442247096l-564133888,1442246842l1885339648,1442246844l279969792,1442246807l281542656,1442246807l-497025024,2126589945l-1986002944,2126589944l384303104,1442247628l653262848,1442247648l-2113863680,792469548l-1339016585,2126589936l4259840,0l1159725056,1442247628l157286400,1442246807l2228224,1442247628l255524864,8063l2818048,792477298l623917687,1442246770l4194304,0l27328512,0l843186176,1442033282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15794176,0l0,0l-878706688,1442247627l0,0l0,0l0,0l0,0l1598029824,1442247096l0,0l-1017118720,1442247627l-872415232,1442247627l0,0l-859832320,1442247627l-918552576,1442247647l0,0l-528482304,1442247627l200278016,1442247628l-1290797056,1442247627l721420288,1442247628l-671088640,1442247627l67108864,1442247629l1197473792,1442247628l0,0l0,0l-2109734912,1442247628l847249408,1442247628l-1117782016,1442247627l-1192230912,2126589638l33554432,1442247628l451936256,1442246807l3211264,0l-617611264,1442247629l1298661376,1442246816l55574528,1442246807l54525952,1442246807l1298661376,1442246816l7405568,0l237502464,2126591012l65536,65536l30408704,1442247556l65536,1970470912l-1995411344,1442246785l2034761728,1852139632l8307,1030488064l903902242,1442247628l903872512,1442247628l903872512,1442247628l65536,0l463470592,1442247629l0,0l3211264,0l-1370488832,1442246732l0,0l0,0l0,0l6356992,65536l17891328,0l1492123648,1442246761l708313088,2126594663l327680,196608l131072,0l0,65536l0,0l0,0l0,65536l0,0l15728640,0l4980736,1998615654l708343354,2126594663l708313088,2126594663l708313088,2126594663l708313088,2126594663l67698688,1819239226l29295,0l0,0l1682440192,2000436850l708342586,2126594663l708313088,2126594663l708313088,2126594663l708313088,2126594663l67043328,1933211452l24944,0l0,0l807927808,980885538l1700816481,-49806l-1,980877311l0,1818296320l8765,0l131072,0l0,0l19988480,0l1020395520,352111l-774045696,-268635613l2000456169,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373174050,1442247629l7405568,0l-192413696,2126591011l65536,65536l-809500672,1442247628l65536,0l0,0l0,0l-838860800,-827535690l989908669,1442246821l-1629487104,1442246819l0,0l0,0l0,0l0,0l2162688,0l2082537472,1442247095l-1699676160,1442247628l2097152,0l2162688,0l958464000,1442247647l0,0l7536640,0l3211264,0l382730240,1442246807l-1029701632,1442246811l-46137344,1442246806l-47185920,1442246806l-1029701632,1442246811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6356992,0l1297088512,2126594622l65536,0l0,0l0,0l1306525696,2126594622l1310195712,2126594622l1315438592,2126594622l2109210624,1442247628l1373634560,1442247628l-824705024,1442247628l-824180736,1442247628l8454144,0l-192413696,2126591011l65536,65536l88080384,1442246807l65536,65536l0,0l0,0l1728053249,1983543072l-171938719,1442246817l-142606336,1442246817l0,0l0,0l0,0l0,0l-852492288,1442247628l8388608,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l21052975,0l2040528896,2126594571l65536,65536l646971392,1442247628l645922816,1442247628l1728053248,539125100l-50569,-1l32751,0l-65520,-1l32751,0l-2057306096,1442247628l524288,0l-651165696,1442247628l-651165696,1442247628l-617611264,1442247628l-2055733248,1442247628l-651165696,1442247628l-651165696,1442247628l-617611264,1442247628l-2055733248,1442247628l1863319552,2126594618l0,0l0,0l-2003828736,1442246646l0,0l0,0l1863319552,2126594618l0,0l0,0l-2003828736,1442246646l0,0l0,0l0,0l0,0l0,0l131072,-65536l65535,0l0,0l973144064,1030513014l1717922850,1043276404l24182784,0l499253248,1442033052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313655296,1442032802l-774045696,-268635613l2000456169,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667301376,577922420l20018976,0l446889984,1442032802l-774045696,-268635613l436242921,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436207616,1442032802l0,0l699400192,1442247629l24182784,0l318963712,1442032802l-774045696,-268635613l318802409,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318767104,1442032802l0,0l-877658112,1442247628l24182784,0l245563392,1442032802l-774045696,-268635613l35305,0l0,0l0,0l0,0l0,0l0,0l0,0l0,0l0,0l0,0l0,0l0,0l0,0l0,0l0,0l0,0l0,0l0,0l0,0l0,0l-573571072,1442247602l-574619648,1442247602l0,0l0,0l509607936,1442247604l508559360,1442247604l0,0l0,0l0,0l0,0l0,0l0,0l0,0l0,0l403701760,1442247603l402653184,1442247603l519045120,1442247604l517996544,1442247604l0,0l0,0l0,0l0,0l-877658112,1442247628l7405568,0l-192413696,2126591011l65536,65536l948961280,1442247647l65536,196608l0,0l0,0l1845493760,980885607l-872388244,1442246813l-142606336,1442246817l0,0l0,0l0,0l0,0l7405568,0l237502464,2126591012l65536,65536l30408704,1442247556l65536,1998585856l-1869060038,1442246817l573571072,2000436783l29242,980877312l-897563799,1442247627l-897581056,1442247627l-897581056,1442247627l65536,0l-1465909248,1442247647l0,0l3211264,0l955252736,1442247647l-1869086720,1442246817l902823936,1442247629l901775360,1442247629l-1869086720,1442246817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1950220350l3226686,0l-581959680,1442247629l506986496,1442246821l-5242880,1442247629l-6291456,1442247629l506986496,1442246821l10551296,0l65536,196608l-786432000,2126594421l0,2126577664l2033188864,1442246445l945291264,1442247629l1468006400,1442246804l0,0l350224384,2126594628l0,2126577664l-1675624448,1442246427l948436992,1442247629l-1392443392,2126593514l0,1430454272l348145486,2126594628l0,0l272629760,1442246430l951582720,1442247629l1695809536,0l0,0l8454144,0l65536,3080192l6684672,7077993l3801189,3080239l7602223,7340141l7077935,3539061l3473460,3473456l3407921,6488115l3670113,7602222l7340141,7077935l3539061,3473460l3473456,3407921l6488115,6619233l7602222,7340141l1009778688,1442247629l9437184,0l30474240,0l1222115328,2126591385l-1677721600,2126593122l-1677721600,2126593122l1219493888,2126593122l131072,0l0,8184l65536,0l65536,0l65536,0l0,0l0,0l0,0l0,980885504l1863350899,2126594618l0,0l0,0l-2003828736,1442246646l0,0l0,0l1863319552,2126594618l0,0l0,0l-2003828736,1442246646l0,0l0,0l0,0l0,0l0,0l0,0l-2003828736,1442246646l0,0l0,0l0,0l0,0l1919156224,980892734l543451251,1768307319l27756,0l0,0l0,0l0,0l0,0l0,0l0,0l0,790757376l15422,0l0,1700936311l28518,0l0,0l0,0l2000420864,543386170l1635138167,1663188332l1702129253,1043276402l1946187580,1098152037l708340076,2126594663l-2100232192,1364182347l1946163399,790786661l62,0l17891328,0l-1137508352,1442032860l-774045696,-268635613l35305,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15794176,0l1024458752,2126594622l1065877504,2126594622l1079508992,2126594622l1083703296,2126594622l1087897600,2126594622l1091567616,2126594622l1095237632,2126594622l1099956224,2126594622l1106247680,2126594622l1112539136,2126594622l1118830592,2126594622l1126694912,2126594622l1131413504,2126594622l65536,176553984l5709,0l0,0l402653184,1442247629l1955594240,1442247628l0,0l0,0l0,0l1956642816,1442247628l0,0l150994944,300553807l5711,0l0,0l0,0l0,0l0,0l19988480,0l227737600,1442032802l-774045696,-268635613l418417129,1442247603l417333248,1442247603l0,0l0,0l0,0l0,0l0,0l0,0l0,0l0,0l0,0l0,0l0,0l0,0l0,0l0,0l0,0l0,0l0,0l0,0l0,0l0,0l0,0l0,0l0,0l0,0l0,0l0,0l0,0l0,0l0,0l0,0l0,0l0,0l371195904,1442247629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877642193,1442247628l19988480,0l1919811584,-38043l-65536,65536l0,2031616l0,32768l491520,1919614976l-37535,65536l65536,0l2031616,0l32768,32768l1634402304,-35726l-65536,65536l0,2031616l0,32768l491520,61931520l61932481,63177665l62653358,63177649l2098097,61932474l63833016,2098114l61932474,2098105l62915525,62129100l62456757,62653363l2098097,63767491l61998012,63112113l63046583,2097196l61932484,62849056l62849984,61932463l61931552,62849984l62194628,62849979l62718925,61931552l61932477,63701952l62915523,63112113l62849988,62652448l62981037,63046591l63176736,63046583l62914592,62981041l63767487,61932483l3015618,1442185216l19988480,0l-897056768,2126594599l65536,0l0,0l0,0l-879755264,2126594599l-876085248,2126594599l-872415232,2126594599l-868745216,2126594599l-865599488,2126594599l-859308032,2126594599l-1582301184,1442246429l708313088,2126594663l1768947712,1701603182l1468014626,1442246804l0,0l196608,1998585856l-40134,-65536l-53200,-1l-1,-1l-1,-1l-1,-1l-1,574226431l708343584,2126594663l-855113728,2126594599l-851443712,2126594599l-1411907584,1442247627l310378496,1442247136l65536,1634074624l29548,0l58720256,2126593017l58720256,2126593017l0,0l0,0l805502976,12066l0,1983512576l27745,0l16777216,1426063360l22085632,0l888406016,1442033419l-774045696,-268635613l872450537,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872415232,1442033419l0,0l1043267584,0l19988480,0l-897056768,2126594599l65536,0l0,0l0,0l-879755264,2126594599l-876085248,2126594599l-872415232,2126594599l-868745216,2126594599l-865599488,2126594599l-859308032,2126594599l-1582301184,1442246429l708313088,2126594663l1735131136,539125100l-1124058505,1442247628l0,0l196608,1664745472l-37777,-65536l-53200,-1l-1,-1l-1,-1l-1,-1l-1,1998651391l708343354,2126594663l-855113728,2126594599l-851443712,2126594599l703070208,1442247629l310378496,1442247136l65536,1936457728l8805,0l58720256,2126593017l58720256,2126593017l0,0l0,0l788725760,15422l0,1818296320l8765,0l16777216,1426063360l22085632,0l2100559872,1442032802l-774045696,-268635613l35305,0l0,0l0,0l0,0l0,0l0,0l0,0l0,0l0,0l0,0l0,0l0,0l0,0l0,0l0,0l0,0l509607936,1442247604l508559360,1442247604l630194176,1442247604l629145600,1442247604l0,0l0,0l-421527552,1442247602l-422576128,1442247602l0,0l0,0l0,0l0,0l0,0l0,0l0,0l0,0l418381824,1442247603l417333248,1442247603l-573571072,1442247602l-574619648,1442247602l0,0l0,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62,0l17891328,0l-730857472,2126594599l65536,0l0,0l0,0l-712507392,2126594599l-708837376,2126594599l-705167360,2126594599l-701497344,2126594599l-698351616,2126594599l-692060160,2126594599l-1582301184,1442246429l708313088,2126594663l-104792064,-108265499l708378583,2126594663l0,0l196608,-128253952l-180,0l-243,65535l0,0l0,0l-65536,-1l-155385857,-157090409l708377958,2126594663l-687865856,2126594599l-681050112,2126594599l1207435264,1442247629l65536,0l0,0l0,0l0,-163168384l64012,0l0,0l708313088,2126594663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973094501,1768125281l1126317417,1651076193l7432562,0l-192413696,2126591011l65536,65536l574619648,1442247628l65536,131072l0,0l0,65536l1006632961,794966647l-622838722,1442246785l-586153984,1442246785l0,0l0,0l0,0l0,0l7405568,0l237502464,2126591012l65536,65536l30408704,1442247556l65536,0l-123731968,1442246785l808452096,790769712l15422,1769144320l96495988,1442247628l96468992,1442247628l96468992,1442247628l65536,0l1297088512,1442247629l0,0l3211264,0l1545601024,1442247629l-123731968,1442246785l1279262720,1442247629l1278214144,1442247629l-123731968,1442246785l7405568,0l-192413696,2126591011l65536,65536l1279262720,1442247629l65536,131072l0,0l0,0l1761607680,1998614119l-622823878,1442246785l-586153984,1442246785l0,0l0,0l0,0l0,0l7405568,0l237502464,2126591012l65536,65536l30408704,1442247556l65536,0l-689963008,1442246785l-811597824,-826290559l53173,-826605568l524340917,1442247628l524288000,1442247628l524288000,1442247628l65536,0l1314914304,1442247629l0,0l3211264,0l-2089811968,1442247629l-689963008,1442246785l1297088512,1442247629l1296039936,1442247629l-689963008,1442246785l7405568,0l-192413696,2126591011l65536,65536l1297088512,1442247629l65536,0l65536,0l0,0l-838860800,-827011409l-915398479,1442246785l-586153984,1442246785l0,0l0,0l0,0l0,0l7405568,0l237502464,2126591012l65536,65536l30408704,1442247556l65536,0l-451411968,1442246802l1998585856,1030972218l16674,790757376l-396346306,1442247628l-396361728,1442247628l-396361728,1442247628l65536,0l1332740096,1442247629l0,0l3211264,0l634388480,1442247628l-451411968,1442246802l1314914304,1442247629l1313865728,1442247629l-451411968,1442246802l7405568,0l-192413696,2126591011l65536,65536l1314914304,1442247629l65536,0l65536,0l0,0l1912602625,980885538l-915377037,1442246785l-586153984,1442246785l0,0l0,0l0,0l0,0l7405568,0l237502464,2126591012l65536,65536l30408704,1442247556l65536,0l-818937856,1442246785l1952514048,2000436783l29242,980877312l1121994354,1442247628l1121976320,1442247628l1121976320,1442247628l65536,0l1350565888,1442247629l0,0l3211264,0l-314572800,1442247629l-818937856,1442246785l1332740096,1442247629l1331691520,1442247629l-818937856,1442246785l7405568,0l-192413696,2126591011l65536,65536l1332740096,1442247629l65536,0l65536,0l0,0l1006632960,1933211439l-915375756,1442246785l-586153984,1442246785l0,0l0,0l0,0l0,0l7405568,0l237502464,2126591012l65536,65536l30408704,1442247556l65536,0l-1891631104,1442246785l2000420864,1935761978l25701,1983512576l-1391432607,1442247627l-1391460352,1442247627l-1391460352,1442247627l65536,0l1368391680,1442247629l0,0l3211264,0l-1430257664,1442247629l-1891631104,1442246785l1350565888,1442247629l1349517312,1442247629l-1891631104,1442246785l7405568,0l-192413696,2126591011l65536,65536l1350565888,1442247629l65536,65536l65536,0l0,0l1811939328,842146365l-131059934,1442246785l-586153984,1442246785l0,0l0,0l0,0l0,0l7405568,0l237502464,2126591012l65536,65536l30408704,1442247556l65536,0l-58195968,1442246802l574423040,1918986339l25441,1998585856l-333417670,1442247628l-333447168,1442247628l-333447168,1442247628l65536,0l1378877440,1442247629l0,0l3211264,0l-1269825536,1442247629l-58195968,1442246802l1368391680,1442247629l1367343104,1442247629l-58195968,1442246802l7405568,0l237502464,2126591012l65536,65536l30408704,1442247556l65536,0l-34603008,1442246802l1818296320,1465328189l20024,573636608l746602031,1442247628l746586112,1442247628l746586112,1442247628l65536,0l1396703232,1442247629l0,0l3211264,0l-1251999744,1442247629l-34603008,1442246802l1378877440,1442247629l1377828864,1442247629l-34603008,1442246802l7405568,0l-192413696,2126591011l65536,65536l1378877440,1442247629l65536,65536l65536,0l0,0l973078528,1819898995l-131063707,1442246785l-586153984,1442246785l0,0l0,0l0,0l0,0l7405568,0l237502464,2126591012l65536,65536l30408704,1442247556l65536,0l-1885339648,1442246785l1999568896,2037674810l25964,1953693696l-427791239,1442247628l-427819008,1442247628l-427819008,1442247628l65536,0l1414529024,1442247629l0,0l3211264,0l1474297856,1442247629l-1885339648,1442246785l1396703232,1442247629l1395654656,1442247629l-1885339648,1442246785l7405568,0l-192413696,2126591011l65536,65536l1396703232,1442247629l65536,131072l65536,0l0,0l788529152,980892734l1998594146,1442246803l-586153984,1442246785l0,0l0,0l0,0l0,0l7405568,0l237502464,2126591012l65536,65536l30408704,1442247556l65536,0l-21495808,1442246802l1819869184,980885605l31092,1751318528l421556833,1442247628l421527552,1442247628l421527552,1442247628l65536,0l1432354816,1442247629l0,0l3211264,0l-2054160384,1442247629l-21495808,1442246802l1414529024,1442247629l1413480448,1442247629l-21495808,1442246802l7405568,0l-192413696,2126591011l65536,65536l1414529024,1442247629l65536,131072l65536,0l0,65536l1979711489,574450785l1998608215,1442246803l-586153984,1442246785l0,0l0,0l0,0l0,0l7405568,0l237502464,2126591012l65536,65536l30408704,1442247556l65536,0l353370112,1442246776l1010696192,1634613879l25965,1818296320l765469245,1442247628l765460480,1442247628l765460480,1442247628l65536,0l1450180608,1442247629l0,0l3211264,0l-189792256,1442247629l353370112,1442246776l1432354816,1442247629l1431306240,1442247629l353370112,1442246776l7405568,0l-192413696,2126591011l65536,65536l1432354816,1442247629l65536,131072l65536,0l0,0l1006632960,1933211439l1998616948,1442246803l-586153984,1442246785l0,0l0,0l0,0l0,0l7405568,0l237502464,2126591012l65536,65536l30408704,1442247556l65536,0l-1035993088,1442246785l1917845504,1999584318l29242,1999568896l-402623686,1442247628l-402653184,1442247628l-402653184,1442247628l65536,0l1468006400,1442247629l0,0l3211264,0l-2107637760,1442247629l-1035993088,1442246785l1450180608,1442247629l1449132032,1442247629l-1035993088,1442246785l7405568,0l-192413696,2126591011l65536,65536l1450180608,1442247629l65536,0l131072,0l0,0l1694498816,574448713l2011191127,1442246803l-586153984,1442246785l0,0l0,0l0,0l0,0l7405568,0l237502464,2126591012l65536,65536l30408704,1442247556l65536,0l152567808,1442246803l1702100992,1998594674l29498,1682505728l809509437,1442247628l809500672,1442247628l809500672,1442247628l65536,0l1485832192,1442247629l0,0l3211264,0l838860800,1442247630l152567808,1442246803l1468006400,1442247629l1466957824,1442247629l152567808,1442246803l7405568,0l-192413696,2126591011l65536,65536l1468006400,1442247629l65536,0l131072,0l0,0l1996488705,1866887482l2011196786,1442246803l-586153984,1442246785l0,0l0,0l0,0l0,0l7405568,0l237502464,2126591012l65536,65536l30408704,1442247556l65536,0l2000683008,1442246785l1312292864,2050125173l8758,1899626496l231763782,1442247628l231735296,1442247628l231735296,1442247628l65536,0l1503657984,1442247629l0,0l3211264,0l1812987904,1442247629l2000683008,1442246785l1485832192,1442247629l1484783616,1442247629l2000683008,1442246785l7405568,0l-192413696,2126591011l65536,65536l1485832192,1442247629l65536,0l131072,0l0,0l536870912,2037660279l2011194736,1442246803l-586153984,1442246785l0,0l0,0l0,0l0,0l7405568,0l237502464,2126591012l65536,65536l30408704,1442247556l65536,0l-187695104,1442246785l1701576704,980892734l29811,980877312l853571956,1442247628l853540864,1442247628l853540864,1442247628l65536,0l1521483776,1442247629l0,0l3211264,0l-1893728256,1442247629l-187695104,1442246785l1503657984,1442247629l1502609408,1442247629l-187695104,1442246785l7405568,0l-192413696,2126591011l65536,65536l1503657984,1442247629l65536,65536l131072,0l0,0l973078528,1701667182l2018539296,1442246803l-586153984,1442246785l0,0l0,0l0,0l0,0l7405568,0l237502464,2126591012l65536,65536l30408704,1442247556l65536,0l178782208,1442246803l1312292864,2050518389l8755,1634598912l-390044307,1442247628l-390070272,1442247628l-390070272,1442247628l65536,0l1539309568,1442247629l0,0l3211264,0l-1795162112,1442247647l178782208,1442246803l1521483776,1442247629l1520435200,1442247629l178782208,1442246803l7405568,0l-192413696,2126591011l65536,65536l1521483776,1442247629l65536,65536l131072,0l0,0l1006632961,1916434223l2018538064,1442246803l-586153984,1442246785l0,0l0,0l0,0l0,0l7405568,0l237502464,2126591012l65536,65536l30408704,1442247556l65536,0l-922746880,1442246785l1952514048,2000436783l29242,1999568896l-1837075910,1442247628l-1837105152,1442247628l-1837105152,1442247628l65536,0l1557135360,1442247629l0,0l3211264,0l-1216348160,1442247629l-922746880,1442246785l1539309568,1442247629l1538260992,1442247629l-922746880,1442246785l7405568,0l-192413696,2126591011l65536,65536l1539309568,1442247629l65536,65536l131072,0l0,0l570425344,1933211424l2018539892,1442246803l-586153984,1442246785l0,0l0,0l0,0l0,0l7405568,0l237502464,2126591012l65536,65536l30408704,1442247556l65536,0l-364904448,1442246785l574423040,1918986339l25441,1998585856l-478121158,1442247628l-478150656,1442247628l-478150656,1442247628l65536,0l1574961152,1442247629l0,0l3211264,0l-332398592,1442247629l-364904448,1442246785l1557135360,1442247629l1556086784,1442247629l-364904448,1442246785l7405568,0l-192413696,2126591011l65536,65536l1557135360,1442247629l65536,131072l131072,0l0,0l1828716544,573733433l2025864751,1442246803l-586153984,1442246785l0,0l0,0l0,0l0,0l7405568,0l237502464,2126591012l65536,65536l30408704,1442247556l65536,0l204996608,1442246803l1983512576,574450785l22359,2050555904l530588211,1442247628l530579456,1442247628l530579456,1442247628l65536,0l1592786944,1442247629l0,0l3211264,0l380633088,1442247629l204996608,1442246803l1574961152,1442247629l1573912576,1442247629l204996608,1442246803l7405568,0l-192413696,2126591011l65536,65536l1574961152,1442247629l65536,131072l131072,0l0,65536l1006632961,1953708663l2025876601,1442246803l-586153984,1442246785l0,0l0,0l0,0l0,0l7405568,0l237502464,2126591012l65536,65536l30408704,1442247556l65536,0l-551550976,1442246785l1010696192,1933211439l31092,980877312l536900723,1442247628l536870912,1442247628l536870912,1442247628l65536,0l1610612736,1442247629l0,0l3211264,0l2116026368,1442247629l-551550976,1442246785l1592786944,1442247629l1591738368,1442247629l-551550976,1442246785l7405568,0l-192413696,2126591011l65536,65536l1592786944,1442247629l65536,131072l131072,0l0,0l1828716544,574061113l2025864254,1442246803l-586153984,1442246785l0,0l0,0l0,0l0,0l7405568,0l237502464,2126591012l65536,65536l30408704,1442247556l65536,0l-1961885696,1442246785l1701576704,574448713l22359,2050555904l979378744,1442247628l979369984,1442247628l979369984,1442247628l65536,0l1628438528,1442247629l0,0l3211264,0l-1947205632,1442247629l-1961885696,1442246785l1610612736,1442247629l1609564160,1442247629l-1961885696,1442246785l7405568,0l-192413696,2126591011l65536,65536l1610612736,1442247629l65536,0l196608,0l0,0l1040187392,1916434236l2033218128,1442246803l-586153984,1442246785l0,0l0,0l0,0l0,0l7405568,0l237502464,2126591012l65536,65536l30408704,1442247556l65536,0l231211008,1442246803l2000420864,1866887482l28018,2000420864l866153018,1442247628l866123776,1442247628l866123776,1442247628l65536,0l1646264320,1442247629l0,0l3211264,0l734003200,1442247628l231211008,1442246803l1628438528,1442247629l1627389952,1442247629l231211008,1442246803l7405568,0l-192413696,2126591011l65536,65536l1628438528,1442247629l65536,0l196608,0l0,0l1744830465,1667330657l2033214836,1442246803l-586153984,1442246785l0,0l0,0l0,0l0,0l7405568,0l237502464,2126591012l65536,65536l30408704,1442247556l65536,0l-966787072,1442246775l543490048,2037660279l25968,1918959616l486564705,1442247628l486539264,1442247628l486539264,1442247628l65536,0l1664090112,1442247629l0,0l3211264,0l-1555038208,1442247629l-966787072,1442246775l1646264320,1442247629l1645215744,1442247629l-966787072,1442246775l7405568,0l-192413696,2126591011l65536,65536l1646264320,1442247629l65536,0l196608,0l0,0l1811939328,1465328189l2033208888,1442246803l-586153984,1442246785l0,0l0,0l0,0l0,0l7405568,0l237502464,2126591012l65536,65536l30408704,1442247556l65536,0l-961544192,1442246775l980877312,1701667182l30496,574423040l440424279,1442247628l440401920,1442247628l440401920,1442247628l65536,0l1681915904,1442247629l0,0l3211264,0l1563426816,1442247629l-961544192,1442246775l1664090112,1442247629l1663041536,1442247629l-961544192,1442246775l7405568,0l-192413696,2126591011l65536,65536l1664090112,1442247629l65536,65536l196608,0l0,0l1996488704,2037674810l2040554860,1442246803l-586153984,1442246785l0,0l0,0l0,0l0,0l7405568,0l237502464,2126591012l65536,65536l30408704,1442247556l65536,0l257425408,1442246803l-810483712,-809513340l52867,-830406656l-1378864724,1442247627l-1378877440,1442247627l-1378877440,1442247627l65536,0l1699741696,1442247629l0,0l3211264,0l-1768947712,1442247629l257425408,1442246803l1681915904,1442247629l1680867328,1442247629l257425408,1442246803l7405568,0l-192413696,2126591011l65536,65536l1681915904,1442247629l65536,65536l196608,0l0,0l1828716545,1043297377l2040559420,1442246803l-586153984,1442246785l0,0l0,0l0,0l0,0l7405568,0l237502464,2126591012l65536,65536l30408704,1442247556l65536,0l281018368,1442246803l-1278345216,-1378960178l48590,-810352640l771804801,1442247628l771751936,1442247628l771751936,1442247628l65536,0l1717567488,1442247629l0,0l3211264,0l1321205760,1442247629l281018368,1442246803l1699741696,1442247629l1698693120,1442247629l281018368,1442246803l7405568,0l-192413696,2126591011l65536,65536l1699741696,1442247629l65536,65536l196608,0l0,0l1627389952,1919377778l2040557665,1442246803l-586153984,1442246785l0,0l0,0l0,0l0,0l7405568,0l237502464,2126591012l65536,65536l30408704,1442247556l65536,0l286261248,1442246803l1042415616,1849325372l28001,1635123200l434126188,1442247628l434110464,1442247628l434110464,1442247628l65536,0l1735393280,1442247629l0,0l3211264,0l1402994688,1442247629l286261248,1442246803l1717567488,1442247629l1716518912,1442247629l286261248,1442246803l7405568,0l-192413696,2126591011l65536,65536l1717567488,1442247629l65536,131072l196608,0l0,0l2046820352,1010704946l2047883895,1442246803l-586153984,1442246785l0,0l0,0l0,0l0,0l7405568,0l237502464,2126591012l65536,65536l30408704,1442247556l65536,0l300417024,1442246803l1231355904,1461861732l14423,2049966080l985670195,1442247628l985661440,1442247628l985661440,1442247628l65536,0l1753219072,1442247629l0,0l3211264,0l-1715470336,1442247629l300417024,1442246803l1735393280,1442247629l1734344704,1442247629l300417024,1442246803l7405568,0l-192413696,2126591011l65536,65536l1735393280,1442247629l65536,131072l196608,0l0,65536l1627389953,1010708340l2047883895,1442246803l-586153984,1442246785l0,0l0,0l0,0l0,0l7405568,0l237502464,2126591012l65536,65536l30408704,1442247556l65536,0l324009984,1442246803l897187840,1010708258l14967,1634533376l360722292,1442247628l360710144,1442247628l360710144,1442247628l65536,0l1771044864,1442247629l0,0l3211264,0l1973420032,1442247629l324009984,1442246803l1753219072,1442247629l1752170496,1442247629l324009984,1442246803l7405568,0l-192413696,2126591011l65536,65536l1753219072,1442247629l65536,131072l196608,0l0,0l0,0l2047868928,1442246803l-586153984,1442246785l0,0l0,0l0,0l0,0l7405568,0l237502464,2126591012l65536,65536l30408704,1442247556l65536,0l329252864,1442246803l0,0l0,0l187695104,1442247628l187695104,1442247628l187695104,1442247628l65536,0l1788870656,1442247629l0,0l3211264,0l405798912,1442247648l329252864,1442246803l1771044864,1442247629l1769996288,1442247629l329252864,1442246803l7405568,0l-192413696,2126591011l65536,65536l1771044864,1442247629l65536,0l262144,0l0,0l0,0l2065694720,1442246803l-586153984,1442246785l0,0l0,0l0,0l0,0l7405568,0l237502464,2126591012l65536,65536l30408704,1442247556l65536,0l343408640,1442246803l0,0l0,0l-1186988032,1442247627l-1186988032,1442247627l-1186988032,1442247627l65536,0l1806696448,1442247629l0,0l3211264,0l-1661992960,1442247629l343408640,1442246803l1788870656,1442247629l1787822080,1442247629l343408640,1442246803l7405568,0l-192413696,2126591011l65536,65536l1788870656,1442247629l65536,0l262144,0l0,0l1,0l2065694720,1442246803l-586153984,1442246785l0,0l0,0l0,0l0,0l7405568,0l237502464,2126591012l65536,65536l30408704,1442247556l65536,0l367001600,1442246803l0,0l0,0l367001600,1442247628l367001600,1442247628l367001600,1442247628l65536,0l1824522240,1442247629l0,0l3211264,0l1509949440,1442247629l367001600,1442246803l1806696448,1442247629l1805647872,1442247629l367001600,1442246803l7405568,0l-192413696,2126591011l65536,65536l1806696448,1442247629l65536,0l262144,0l0,0l0,0l2065694720,1442246803l-586153984,1442246785l0,0l0,0l0,0l0,0l7405568,0l237502464,2126591012l65536,65536l30408704,1442247556l65536,0l372244480,1442246803l0,0l0,0l-497025024,1442247628l-497025024,1442247628l-497025024,1442247628l65536,0l1842348032,1442247629l0,0l3211264,0l-1052770304,1442247109l372244480,1442246803l1824522240,1442247629l1823473664,1442247629l372244480,1442246803l7405568,0l-192413696,2126591011l65536,65536l1824522240,1442247629l65536,65536l262144,0l0,0l0,0l2073034752,1442246803l-586153984,1442246785l0,0l0,0l0,0l0,0l7405568,0l237502464,2126591012l65536,65536l30408704,1442247556l65536,0l386400256,1442246803l0,0l0,0l-327155712,1442247628l-327155712,1442247628l-327155712,1442247628l65536,0l1860173824,1442247629l0,0l3211264,0l-1608515584,1442247629l386400256,1442246803l1842348032,1442247629l1841299456,1442247629l386400256,1442246803l7405568,0l-192413696,2126591011l65536,65536l1842348032,1442247629l65536,65536l262144,0l0,0l1,0l2073034752,1442246803l-586153984,1442246785l0,0l0,0l0,0l0,0l7405568,0l237502464,2126591012l65536,65536l30408704,1442247556l65536,0l409993216,1442246803l0,0l0,0l-515899392,1442247628l-515899392,1442247628l-515899392,1442247628l65536,0l1877999616,1442247629l0,0l3211264,0l285212672,1442247648l409993216,1442246803l1860173824,1442247629l1859125248,1442247629l409993216,1442246803l7405568,0l-192413696,2126591011l65536,65536l1860173824,1442247629l65536,65536l262144,0l0,0l0,0l2073034752,1442246803l-586153984,1442246785l0,0l0,0l0,0l0,0l7405568,0l237502464,2126591012l65536,65536l30408704,1442247556l65536,0l415236096,1442246803l0,0l0,0l803209216,1442247628l803209216,1442247628l803209216,1442247628l65536,0l1895825408,1442247629l0,0l3211264,0l1492123648,1442247629l415236096,1442246803l1877999616,1442247629l1876951040,1442247629l415236096,1442246803l7405568,0l-192413696,2126591011l65536,65536l1877999616,1442247629l65536,131072l262144,0l0,0l0,0l2080374784,1442246803l-586153984,1442246785l0,0l0,0l0,0l0,0l7405568,0l237502464,2126591012l65536,65536l30408704,1442247556l65536,0l429391872,1442246803l0,0l0,0l840957952,1442247628l840957952,1442247628l840957952,1442247628l65536,0l1913651200,1442247629l0,0l3211264,0l1652555776,1442247629l429391872,1442246803l1895825408,1442247629l1894776832,1442247629l429391872,1442246803l7405568,0l-192413696,2126591011l65536,65536l1895825408,1442247629l65536,131072l262144,0l0,65536l1,0l2080374784,1442246803l-586153984,1442246785l0,0l0,0l0,0l0,0l7405568,0l237502464,2126591012l65536,65536l30408704,1442247556l65536,0l452984832,1442246803l0,0l0,0l39845888,1442247628l39845888,1442247628l39845888,1442247628l65536,0l1931476992,1442247629l0,0l3211264,0l1866465280,1442247629l452984832,1442246803l1913651200,1442247629l1912602624,1442247629l452984832,1442246803l7405568,0l-192413696,2126591011l65536,65536l1913651200,1442247629l65536,131072l262144,0l0,0l0,0l2080374784,1442246803l-586153984,1442246785l0,0l0,0l0,0l0,0l7405568,0l237502464,2126591012l65536,65536l30408704,1442247556l65536,0l458227712,1442246803l0,0l0,0l-522190848,1442247628l-522190848,1442247628l-522190848,1442247628l65536,0l1949302784,1442247629l0,0l3211264,0l1919942656,1442247629l458227712,1442246803l1931476992,1442247629l1930428416,1442247629l458227712,1442246803l7405568,0l-192413696,2126591011l65536,65536l1931476992,1442247629l65536,0l327680,0l0,0l0,0l2092957696,1442246803l-586153984,1442246785l0,0l0,0l0,0l0,0l7405568,0l237502464,2126591012l65536,65536l30408704,1442247556l65536,0l472383488,1442246803l0,0l0,0l-509607936,1442247628l-509607936,1442247628l-509607936,1442247628l65536,0l1967128576,1442247629l0,0l3211264,0l-1501560832,1442247629l472383488,1442246803l1949302784,1442247629l1948254208,1442247629l472383488,1442246803l7405568,0l-192413696,2126591011l65536,65536l1949302784,1442247629l65536,0l327680,0l0,0l1,0l2092957696,1442246803l-586153984,1442246785l0,0l0,0l0,0l0,0l7405568,0l237502464,2126591012l65536,65536l30408704,1442247556l65536,0l495976448,1442246803l0,0l0,0l-415236096,1442247628l-415236096,1442247628l-415236096,1442247628l65536,0l1984954368,1442247629l0,0l3211264,0l1830813696,1442247629l495976448,1442246803l1967128576,1442247629l1966080000,1442247629l495976448,1442246803l7405568,0l-192413696,2126591011l65536,65536l1967128576,1442247629l65536,0l327680,0l0,0l0,0l2092957696,1442246803l-586153984,1442246785l0,0l0,0l0,0l0,0l7405568,0l237502464,2126591012l65536,65536l30408704,1442247556l65536,0l501219328,1442246803l0,0l0,0l-471859200,1442247628l-471859200,1442247628l-471859200,1442247628l65536,0l2002780160,1442247629l0,0l3211264,0l2026897408,1442247629l501219328,1442246803l1984954368,1442247629l1983905792,1442247629l501219328,1442246803l7405568,0l-192413696,2126591011l65536,65536l1984954368,1442247629l65536,65536l327680,0l0,0l0,0l2100297728,1442246803l-586153984,1442246785l0,0l0,0l0,0l0,0l7405568,0l237502464,2126591012l65536,65536l30408704,1442247556l65536,0l515375104,1442246803l0,0l0,0l-352321536,1442247628l-352321536,1442247628l-352321536,1442247628l65536,0l2020605952,1442247629l0,0l3211264,0l-1448083456,1442247629l515375104,1442246803l2002780160,1442247629l2001731584,1442247629l515375104,1442246803l7405568,0l-192413696,2126591011l65536,65536l2002780160,1442247629l65536,65536l327680,0l0,0l1,0l2100297728,1442246803l-586153984,1442246785l0,0l0,0l0,0l0,0l7405568,0l237502464,2126591012l65536,65536l30408704,1442247556l65536,0l538968064,1442246803l0,0l0,0l-339738624,1442247628l-339738624,1442247628l-339738624,1442247628l65536,0l2038431744,1442247629l0,0l3211264,0l1937768448,1442247629l538968064,1442246803l2020605952,1442247629l2019557376,1442247629l538968064,1442246803l7405568,0l-192413696,2126591011l65536,65536l2020605952,1442247629l65536,65536l327680,0l0,0l0,0l2100297728,1442246803l-586153984,1442246785l0,0l0,0l0,0l0,0l7405568,0l237502464,2126591012l65536,65536l30408704,1442247556l65536,0l544210944,1442246803l0,0l0,0l-257949696,1442247628l-257949696,1442247628l-257949696,1442247628l65536,0l2056257536,1442247629l0,0l3211264,0l1339031552,1442247629l544210944,1442246803l2038431744,1442247629l2037383168,1442247629l544210944,1442246803l7405568,0l-192413696,2126591011l65536,65536l2038431744,1442247629l65536,131072l327680,0l0,0l0,0l2107637760,1442246803l-586153984,1442246785l0,0l0,0l0,0l0,0l7405568,0l237502464,2126591012l65536,65536l30408704,1442247556l65536,0l558366720,1442246803l0,0l0,0l-358612992,1442247628l-358612992,1442247628l-358612992,1442247628l65536,0l2074083328,1442247629l0,0l3211264,0l-1341128704,1442247629l558366720,1442246803l2056257536,1442247629l2055208960,1442247629l558366720,1442246803l7405568,0l-192413696,2126591011l65536,65536l2056257536,1442247629l65536,131072l327680,0l0,65536l1,0l2107637760,1442246803l-586153984,1442246785l0,0l0,0l0,0l0,0l7405568,0l237502464,2126591012l65536,65536l30408704,1442247556l65536,0l581959680,1442246803l0,0l0,0l-503316480,1442247628l-503316480,1442247628l-503316480,1442247628l65536,0l2091909120,1442247629l0,0l3211264,0l1573912576,1442247630l581959680,1442246803l2074083328,1442247629l2073034752,1442247629l581959680,1442246803l7405568,0l-192413696,2126591011l65536,65536l2074083328,1442247629l65536,131072l327680,0l0,0l0,0l2107637760,1442246803l-586153984,1442246785l0,0l0,0l0,0l0,0l7405568,0l237502464,2126591012l65536,65536l30408704,1442247556l65536,0l587202560,1442246803l0,0l0,0l-434110464,1442247628l-434110464,1442247628l-434110464,1442247628l65536,0l2109734912,1442247629l0,0l3211264,0l2133852160,1442247629l587202560,1442246803l2091909120,1442247629l2090860544,1442247629l587202560,1442246803l7405568,0l-192413696,2126591011l65536,65536l2091909120,1442247629l65536,0l393216,0l0,0l0,0l2120220672,1442246803l-586153984,1442246785l0,0l0,0l0,0l0,0l7405568,0l237502464,2126591012l65536,65536l30408704,1442247556l65536,0l601358336,1442246803l0,0l0,0l-408944640,1442247628l-408944640,1442247628l-408944640,1442247628l65536,0l2127560704,1442247629l0,0l3211264,0l-1287651328,1442247629l601358336,1442246803l2109734912,1442247629l2108686336,1442247629l601358336,1442246803l7405568,0l-192413696,2126591011l65536,65536l2109734912,1442247629l65536,0l393216,0l0,0l1,0l2120220672,1442246803l-586153984,1442246785l0,0l0,0l0,0l0,0l7405568,0l237502464,2126591012l65536,65536l30408704,1442247556l65536,0l624951296,1442246803l0,0l0,0l1067450368,1442247628l1067450368,1442247628l1067450368,1442247628l65536,0l2145386496,1442247629l0,0l3211264,0l2080374784,1442247629l624951296,1442246803l2127560704,1442247629l2126512128,1442247629l624951296,1442246803l7405568,0l-192413696,2126591011l65536,65536l2127560704,1442247629l65536,0l393216,0l0,0l0,0l2120220672,1442246803l-586153984,1442246785l0,0l0,0l0,0l0,0l7405568,0l237502464,2126591012l65536,65536l30408704,1442247556l65536,0l630194176,1442246803l0,0l0,0l759169024,1442247628l759169024,1442247628l759169024,1442247628l65536,0l-2131755008,1442247629l0,0l3211264,0l2098200576,1442247629l630194176,1442246803l2145386496,1442247629l2144337920,1442247629l630194176,1442246803l7405568,0l-192413696,2126591011l65536,65536l2145386496,1442247629l65536,65536l393216,0l0,0l0,0l2127560704,1442246803l-586153984,1442246785l0,0l0,0l0,0l0,0l7405568,0l237502464,2126591012l65536,65536l30408704,1442247556l65536,0l644349952,1442246803l0,0l0,0l-283115520,1442247628l-283115520,1442247628l-283115520,1442247628l65536,0l-2113929216,1442247629l0,0l3211264,0l-1234173952,1442247629l644349952,1442246803l-2131755008,1442247629l-2132803584,1442247629l644349952,1442246803l7405568,0l-192413696,2126591011l65536,65536l-2131755008,1442247629l65536,65536l393216,0l0,0l1,0l2127560704,1442246803l-586153984,1442246785l0,0l0,0l0,0l0,0l7405568,0l237502464,2126591012l65536,65536l30408704,1442247556l65536,0l667942912,1442246803l0,0l0,0l-364904448,1442247628l-364904448,1442247628l-364904448,1442247628l65536,0l-2096103424,1442247629l0,0l3211264,0l-1145044992,1442247629l667942912,1442246803l-2113929216,1442247629l-2114977792,1442247629l667942912,1442246803l7405568,0l-192413696,2126591011l65536,65536l-2113929216,1442247629l65536,65536l393216,0l0,0l0,0l2127560704,1442246803l-586153984,1442246785l0,0l0,0l0,0l0,0l7405568,0l237502464,2126591012l65536,65536l30408704,1442247556l65536,0l673185792,1442246803l0,0l0,0l-270532608,1442247628l-270532608,1442247628l-270532608,1442247628l65536,0l-2078277632,1442247629l0,0l3211264,0l-2000683008,1442247629l673185792,1442246803l-2096103424,1442247629l-2097152000,1442247629l673185792,1442246803l7405568,0l-192413696,2126591011l65536,65536l-2096103424,1442247629l65536,131072l393216,0l0,0l0,0l2134900736,1442246803l-586153984,1442246785l0,0l0,0l0,0l0,0l7405568,0l237502464,2126591012l65536,65536l30408704,1442247556l65536,0l687341568,1442246803l0,0l0,0l-614465536,1442247627l-614465536,1442247627l-614465536,1442247627l65536,0l-2060451840,1442247629l0,0l3211264,0l-1127219200,1442247629l687341568,1442246803l-2078277632,1442247629l-2079326208,1442247629l687341568,1442246803l7405568,0l-192413696,2126591011l65536,65536l-2078277632,1442247629l65536,131072l393216,0l0,65536l1,0l2134900736,1442246803l-586153984,1442246785l0,0l0,0l0,0l0,0l7405568,0l237502464,2126591012l65536,65536l30408704,1442247556l65536,0l710934528,1442246803l0,0l0,0l1048576000,1442247628l1048576000,1442247628l1048576000,1442247628l65536,0l-2042626048,1442247629l0,0l3211264,0l-84934656,1442247629l710934528,1442246803l-2060451840,1442247629l-2061500416,1442247629l710934528,1442246803l7405568,0l-192413696,2126591011l65536,65536l-2060451840,1442247629l65536,131072l393216,0l0,0l0,0l2134900736,1442246803l-586153984,1442246785l0,0l0,0l0,0l0,0l7405568,0l237502464,2126591012l65536,65536l30408704,1442247556l65536,0l716177408,1442246803l0,0l0,0l-509607936,1442247627l-509607936,1442247627l-509607936,1442247627l65536,0l-2024800256,1442247629l0,0l3211264,0l-251658240,1442247647l716177408,1442246803l-2042626048,1442247629l-2043674624,1442247629l716177408,1442246803l7405568,0l-192413696,2126591011l65536,65536l-2042626048,1442247629l65536,0l458752,0l0,0l0,0l-2147483648,1442246803l-586153984,1442246785l0,0l0,0l0,0l0,0l7405568,0l237502464,2126591012l65536,65536l30408704,1442247556l65536,0l730333184,1442246803l0,0l0,0l-1271922688,1442247627l-1271922688,1442247627l-1271922688,1442247627l65536,0l-2006974464,1442247629l0,0l3211264,0l-1073741824,1442247629l730333184,1442246803l-2024800256,1442247629l-2025848832,1442247629l730333184,1442246803l7405568,0l-192413696,2126591011l65536,65536l-2024800256,1442247629l65536,0l458752,0l0,0l1,0l-2147483648,1442246803l-586153984,1442246785l0,0l0,0l0,0l0,0l7405568,0l237502464,2126591012l65536,65536l30408704,1442247556l65536,0l753926144,1442246803l0,0l0,0l-371195904,1442247628l-371195904,1442247628l-371195904,1442247628l65536,0l-1989148672,1442247629l0,0l3211264,0l-2036334592,1442247629l753926144,1442246803l-2006974464,1442247629l-2008023040,1442247629l753926144,1442246803l7405568,0l-192413696,2126591011l65536,65536l-2006974464,1442247629l65536,0l458752,0l0,0l0,0l-2147483648,1442246803l-586153984,1442246785l0,0l0,0l0,0l0,0l7405568,0l237502464,2126591012l65536,65536l30408704,1442247556l65536,0l759169024,1442246803l0,0l0,0l-1843396608,1442247628l-1843396608,1442247628l-1843396608,1442247628l65536,0l-1971322880,1442247629l0,0l3211264,0l1706033152,1442247629l759169024,1442246803l-1989148672,1442247629l-1990197248,1442247629l759169024,1442246803l7405568,0l-192413696,2126591011l65536,65536l-1989148672,1442247629l65536,65536l458752,0l0,0l0,0l-2140143616,1442246803l-586153984,1442246785l0,0l0,0l0,0l0,0l7405568,0l237502464,2126591012l65536,65536l30408704,1442247556l65536,0l773324800,1442246803l0,0l0,0l-2126512128,1442247628l-2126512128,1442247628l-2126512128,1442247628l65536,0l-1953497088,1442247629l0,0l3211264,0l-1020264448,1442247629l773324800,1442246803l-1971322880,1442247629l-1972371456,1442247629l773324800,1442246803l7405568,0l-192413696,2126591011l65536,65536l-1971322880,1442247629l65536,65536l458752,0l0,0l1,0l-2140143616,1442246803l-586153984,1442246785l0,0l0,0l0,0l0,0l7405568,0l237502464,2126591012l65536,65536l30408704,1442247556l65536,0l796917760,1442246803l0,0l0,0l-346030080,1442247628l-346030080,1442247628l-346030080,1442247628l65536,0l-1935671296,1442247629l0,0l3211264,0l939524096,1442247629l796917760,1442246803l-1953497088,1442247629l-1954545664,1442247629l796917760,1442246803l7405568,0l-192413696,2126591011l65536,65536l-1953497088,1442247629l65536,65536l458752,0l0,0l0,0l-2140143616,1442246803l-586153984,1442246785l0,0l0,0l0,0l0,0l7405568,0l237502464,2126591012l65536,65536l30408704,1442247556l65536,0l802160640,1442246803l0,0l0,0l-490733568,1442247628l-490733568,1442247628l-490733568,1442247628l65536,0l-1917845504,1442247629l0,0l3211264,0l-1136656384,1442247627l802160640,1442246803l-1935671296,1442247629l-1936719872,1442247629l802160640,1442246803l7405568,0l-192413696,2126591011l65536,65536l-1935671296,1442247629l65536,131072l458752,0l0,0l0,0l-2132803584,1442246803l-586153984,1442246785l0,0l0,0l0,0l0,0l7405568,0l237502464,2126591012l65536,65536l30408704,1442247556l65536,0l816316416,1442246803l0,0l0,0l-1936719872,1442247628l-1936719872,1442247628l-1936719872,1442247628l65536,0l-1900019712,1442247629l0,0l3211264,0l-913309696,1442247629l816316416,1442246803l-1917845504,1442247629l-1918894080,1442247629l816316416,1442246803l7405568,0l-192413696,2126591011l65536,65536l-1917845504,1442247629l65536,131072l458752,0l0,65536l1,0l-2132803584,1442246803l-586153984,1442246785l0,0l0,0l0,0l0,0l7405568,0l237502464,2126591012l65536,65536l30408704,1442247556l65536,0l839909376,1442246803l0,0l0,0l1017118720,1442247628l1017118720,1442247628l1017118720,1442247628l65536,0l-1882193920,1442247629l0,0l3211264,0l1527775232,1442247629l839909376,1442246803l-1900019712,1442247629l-1901068288,1442247629l839909376,1442246803l7405568,0l-192413696,2126591011l65536,65536l-1900019712,1442247629l65536,131072l458752,0l0,0l0,0l-2132803584,1442246803l-586153984,1442246785l0,0l0,0l0,0l0,0l7405568,0l237502464,2126591012l65536,65536l30408704,1442247556l65536,0l845152256,1442246803l0,0l0,0l1042284544,1442247628l1042284544,1442247628l1042284544,1442247628l65536,0l-1864368128,1442247629l0,0l3211264,0l-724566016,1442247629l845152256,1442246803l-1882193920,1442247629l-1883242496,1442247629l845152256,1442246803l7405568,0l-192413696,2126591011l65536,65536l-1882193920,1442247629l65536,0l524288,0l0,0l0,0l-2120220672,1442246803l-586153984,1442246785l0,0l0,0l0,0l0,0l7405568,0l237502464,2126591012l65536,65536l30408704,1442247556l65536,0l859308032,1442246803l0,0l0,0l960495616,1442247628l960495616,1442247628l960495616,1442247628l65536,0l-1846542336,1442247629l0,0l3211264,0l-1180696576,1442247629l859308032,1442246803l-1864368128,1442247629l-1865416704,1442247629l859308032,1442246803l7405568,0l-192413696,2126591011l65536,65536l-1864368128,1442247629l65536,0l524288,0l0,0l1,0l-2120220672,1442246803l-586153984,1442246785l0,0l0,0l0,0l0,0l7405568,0l237502464,2126591012l65536,65536l30408704,1442247556l65536,0l882900992,1442246803l0,0l0,0l966787072,1442247628l966787072,1442247628l966787072,1442247628l65536,0l-1828716544,1442247629l0,0l3211264,0l-1875902464,1442247629l882900992,1442246803l-1846542336,1442247629l-1847590912,1442247629l882900992,1442246803l7405568,0l-192413696,2126591011l65536,65536l-1846542336,1442247629l65536,0l524288,0l0,0l0,0l-2120220672,1442246803l-586153984,1442246785l0,0l0,0l0,0l0,0l7405568,0l237502464,2126591012l65536,65536l30408704,1442247556l65536,0l888143872,1442246803l0,0l0,0l602931200,1442247628l602931200,1442247628l602931200,1442247628l65536,0l-1810890752,1442247629l0,0l3211264,0l-671088640,1442247629l888143872,1442246803l-1828716544,1442247629l-1829765120,1442247629l888143872,1442246803l7405568,0l-192413696,2126591011l65536,65536l-1828716544,1442247629l65536,65536l524288,0l0,0l0,0l-2112880640,1442246803l-586153984,1442246785l0,0l0,0l0,0l0,0l7405568,0l237502464,2126591012l65536,65536l30408704,1442247556l65536,0l902299648,1442246803l0,0l0,0l-1909456896,1442247628l-1909456896,1442247628l-1909456896,1442247628l65536,0l-1793064960,1442247629l0,0l3211264,0l-1733296128,1442247629l902299648,1442246803l-1810890752,1442247629l-1811939328,1442247629l902299648,1442246803l7405568,0l-192413696,2126591011l65536,65536l-1810890752,1442247629l65536,65536l524288,0l0,0l1,0l-2112880640,1442246803l-586153984,1442246785l0,0l0,0l0,0l0,0l7405568,0l237502464,2126591012l65536,65536l30408704,1442247556l65536,0l925892608,1442246803l0,0l0,0l-320864256,1442247628l-320864256,1442247628l-320864256,1442247628l65536,0l-1775239168,1442247629l0,0l3211264,0l-1822425088,1442247629l925892608,1442246803l-1793064960,1442247629l-1794113536,1442247629l925892608,1442246803l7405568,0l-192413696,2126591011l65536,65536l-1793064960,1442247629l65536,65536l524288,0l0,0l0,0l-2112880640,1442246803l-586153984,1442246785l0,0l0,0l0,0l0,0l7405568,0l237502464,2126591012l65536,65536l30408704,1442247556l65536,0l931135488,1442246803l0,0l0,0l752877568,1442247628l752877568,1442247628l752877568,1442247628l65536,0l-1757413376,1442247629l0,0l3211264,0l-564133888,1442247629l931135488,1442246803l-1775239168,1442247629l-1776287744,1442247629l931135488,1442246803l7405568,0l-192413696,2126591011l65536,65536l-1775239168,1442247629l65536,131072l524288,0l0,0l0,0l-2105540608,1442246803l-586153984,1442246785l0,0l0,0l0,0l0,0l7405568,0l237502464,2126591012l65536,65536l30408704,1442247556l65536,0l945291264,1442246803l0,0l0,0l-289406976,1442247628l-289406976,1442247628l-289406976,1442247628l65536,0l-1739587584,1442247629l0,0l3211264,0l-1679818752,1442247629l945291264,1442246803l-1757413376,1442247629l-1758461952,1442247629l945291264,1442246803l7405568,0l-192413696,2126591011l65536,65536l-1757413376,1442247629l65536,131072l524288,0l0,65536l1,0l-2105540608,1442246803l-586153984,1442246785l0,0l0,0l0,0l0,0l7405568,0l237502464,2126591012l65536,65536l30408704,1442247556l65536,0l968884224,1442246803l0,0l0,0l-264241152,1442247628l-264241152,1442247628l-264241152,1442247628l65536,0l-1721761792,1442247629l0,0l3211264,0l1688207360,1442247629l968884224,1442246803l-1739587584,1442247629l-1740636160,1442247629l968884224,1442246803l7405568,0l-192413696,2126591011l65536,65536l-1739587584,1442247629l65536,131072l524288,0l0,0l0,0l-2105540608,1442246803l-586153984,1442246785l0,0l0,0l0,0l0,0l7405568,0l237502464,2126591012l65536,65536l30408704,1442247556l65536,0l974127104,1442246803l0,0l0,0l-308281344,1442247628l-308281344,1442247628l-308281344,1442247628l65536,0l-1703936000,1442247629l0,0l3211264,0l-510656512,1442247629l974127104,1442246803l-1721761792,1442247629l-1722810368,1442247629l974127104,1442246803l7405568,0l-192413696,2126591011l65536,65536l-1721761792,1442247629l65536,0l589824,0l0,0l0,0l-2098200576,1442246803l-586153984,1442246785l0,0l0,0l0,0l0,0l7405568,0l237502464,2126591012l65536,65536l30408704,1442247556l65536,0l988282880,1442246803l0,0l0,0l1220542464,1442247628l1220542464,1442247628l1220542464,1442247628l65536,0l-1686110208,1442247629l0,0l3211264,0l-1626341376,1442247629l988282880,1442246803l-1703936000,1442247629l-1704984576,1442247629l988282880,1442246803l7405568,0l-192413696,2126591011l65536,65536l-1703936000,1442247629l65536,0l589824,0l0,0l1,0l-2098200576,1442246803l-586153984,1442246785l0,0l0,0l0,0l0,0l7405568,0l237502464,2126591012l65536,65536l30408704,1442247556l65536,0l1011875840,1442246803l0,0l0,0l-334495744,1442247627l-334495744,1442247627l-334495744,1442247627l65536,0l-1668284416,1442247629l0,0l3211264,0l1741684736,1442247629l1011875840,1442246803l-1686110208,1442247629l-1687158784,1442247629l1011875840,1442246803l7405568,0l-192413696,2126591011l65536,65536l-1686110208,1442247629l65536,0l589824,0l0,0l0,0l-2098200576,1442246803l-586153984,1442246785l0,0l0,0l0,0l0,0l7405568,0l237502464,2126591012l65536,65536l30408704,1442247556l65536,0l1017118720,1442246803l0,0l0,0l859832320,1442247628l859832320,1442247628l859832320,1442247628l65536,0l-1650458624,1442247629l0,0l3211264,0l-457179136,1442247629l1017118720,1442246803l-1668284416,1442247629l-1669332992,1442247629l1017118720,1442246803l7405568,0l-192413696,2126591011l65536,65536l-1668284416,1442247629l65536,65536l589824,0l0,0l0,0l-2090860544,1442246803l-586153984,1442246785l0,0l0,0l0,0l0,0l7405568,0l237502464,2126591012l65536,65536l30408704,1442247556l65536,0l1031274496,1442246803l0,0l0,0l-2097152000,1442247628l-2097152000,1442247628l-2097152000,1442247628l65536,0l-1632632832,1442247629l0,0l3211264,0l-1358954496,1442247629l1031274496,1442246803l-1650458624,1442247629l-1651507200,1442247629l1031274496,1442246803l7405568,0l-192413696,2126591011l65536,65536l-1650458624,1442247629l65536,65536l589824,0l0,0l1,0l-2090860544,1442246803l-586153984,1442246785l0,0l0,0l0,0l0,0l7405568,0l237502464,2126591012l65536,65536l30408704,1442247556l65536,0l1054867456,1442246803l0,0l0,0l-608174080,1442247627l-608174080,1442247627l-608174080,1442247627l65536,0l-1614807040,1442247629l0,0l3211264,0l131072000,1442247629l1054867456,1442246803l-1632632832,1442247629l-1633681408,1442247629l1054867456,1442246803l7405568,0l-192413696,2126591011l65536,65536l-1632632832,1442247629l65536,65536l589824,0l0,0l0,0l-2090860544,1442246803l-586153984,1442246785l0,0l0,0l0,0l0,0l7405568,0l237502464,2126591012l65536,65536l30408704,1442247556l65536,0l1060110336,1442246803l0,0l0,0l1004535808,1442247628l1004535808,1442247628l1004535808,1442247628l65536,0l-1596981248,1442247629l0,0l3211264,0l1902116864,1442247629l1060110336,1442246803l-1614807040,1442247629l-1615855616,1442247629l1060110336,1442246803l7405568,0l-192413696,2126591011l65536,65536l-1614807040,1442247629l65536,131072l589824,0l0,0l0,0l-2083520512,1442246803l-586153984,1442246785l0,0l0,0l0,0l0,0l7405568,0l237502464,2126591012l65536,65536l30408704,1442247556l65536,0l1074266112,1442246803l0,0l0,0l2128609280,1442247628l2128609280,1442247628l2128609280,1442247628l65536,0l-1579155456,1442247629l0,0l3211264,0l-1519386624,1442247629l1074266112,1442246803l-1596981248,1442247629l-1598029824,1442247629l1074266112,1442246803l7405568,0l-192413696,2126591011l65536,65536l-1596981248,1442247629l65536,131072l589824,0l0,65536l1,0l-2083520512,1442246803l-586153984,1442246785l0,0l0,0l0,0l0,0l7405568,0l237502464,2126591012l65536,65536l30408704,1442247556l65536,0l1097859072,1442246803l0,0l0,0l878706688,1442247628l878706688,1442247628l878706688,1442247628l65536,0l-1561329664,1442247629l0,0l3211264,0l-1459617792,1442247647l1097859072,1442246803l-1579155456,1442247629l-1580204032,1442247629l1097859072,1442246803l7405568,0l-192413696,2126591011l65536,65536l-1579155456,1442247629l65536,131072l589824,0l0,0l0,0l-2083520512,1442246803l-586153984,1442246785l0,0l0,0l0,0l0,0l7405568,0l237502464,2126591012l65536,65536l30408704,1442247556l65536,0l1103101952,1442246803l0,0l0,0l-245366784,1442247628l-245366784,1442247628l-245366784,1442247628l65536,0l-1543503872,1442247629l0,0l3211264,0l-261095424,1442247629l1103101952,1442246803l-1561329664,1442247629l-1562378240,1442247629l1103101952,1442246803l7405568,0l-192413696,2126591011l65536,65536l-1561329664,1442247629l65536,0l655360,0l0,0l0,0l-2070937600,1442246803l-586153984,1442246785l0,0l0,0l0,0l0,0l7405568,0l237502464,2126591012l65536,65536l30408704,1442247556l65536,0l1117257728,1442246803l0,0l0,0l-377487360,1442247628l-377487360,1442247628l-377487360,1442247628l65536,0l-1525678080,1442247629l0,0l3211264,0l-1465909248,1442247629l1117257728,1442246803l-1543503872,1442247629l-1544552448,1442247629l1117257728,1442246803l7405568,0l-192413696,2126591011l65536,65536l-1543503872,1442247629l65536,0l655360,0l0,0l1,0l-2070937600,1442246803l-586153984,1442246785l0,0l0,0l0,0l0,0l7405568,0l237502464,2126591012l65536,65536l30408704,1442247556l65536,0l1140850688,1442246803l0,0l0,0l1989148672,1442247628l1989148672,1442247628l1989148672,1442247628l65536,0l-1507852288,1442247629l0,0l3211264,0l1438646272,1442247629l1140850688,1442246803l-1525678080,1442247629l-1526726656,1442247629l1140850688,1442246803l7405568,0l-192413696,2126591011l65536,65536l-1525678080,1442247629l65536,0l655360,0l0,0l0,0l-2070937600,1442246803l-586153984,1442246785l0,0l0,0l0,0l0,0l7405568,0l237502464,2126591012l65536,65536l30408704,1442247556l65536,0l1146093568,1442246803l0,0l0,0l2069889024,1442247628l2069889024,1442247628l2069889024,1442247628l65536,0l-1490026496,1442247629l0,0l3211264,0l-207618048,1442247629l1146093568,1442246803l-1507852288,1442247629l-1508900864,1442247629l1146093568,1442246803l7405568,0l-192413696,2126591011l65536,65536l-1507852288,1442247629l65536,65536l655360,0l0,0l0,0l-2063597568,1442246803l-586153984,1442246785l0,0l0,0l0,0l0,0l7405568,0l237502464,2126591012l65536,65536l30408704,1442247556l65536,0l1160249344,1442246803l0,0l0,0l-314572800,1442247628l-314572800,1442247628l-314572800,1442247628l65536,0l-1472200704,1442247629l0,0l3211264,0l-931135488,1442247629l1160249344,1442246803l-1490026496,1442247629l-1491075072,1442247629l1160249344,1442246803l7405568,0l-192413696,2126591011l65536,65536l-1490026496,1442247629l65536,65536l655360,0l0,0l1,0l-2063597568,1442246803l-586153984,1442246785l0,0l0,0l0,0l0,0l7405568,0l237502464,2126591012l65536,65536l30408704,1442247556l65536,0l1183842304,1442246803l0,0l0,0l307232768,1442247628l307232768,1442247628l307232768,1442247628l65536,0l-1454374912,1442247629l0,0l3211264,0l1955594240,1442247629l1183842304,1442246803l-1472200704,1442247629l-1473249280,1442247629l1183842304,1442246803l7405568,0l-192413696,2126591011l65536,65536l-1472200704,1442247629l65536,65536l655360,0l0,0l0,0l-2063597568,1442246803l-586153984,1442246785l0,0l0,0l0,0l0,0l7405568,0l237502464,2126591012l65536,65536l30408704,1442247556l65536,0l1189085184,1442246803l0,0l0,0l973078528,1442247628l973078528,1442247628l973078528,1442247628l65536,0l-1436549120,1442247629l0,0l3211264,0l740294656,1442247628l1189085184,1442246803l-1454374912,1442247629l-1455423488,1442247629l1189085184,1442246803l7405568,0l-192413696,2126591011l65536,65536l-1454374912,1442247629l65536,131072l655360,0l0,0l0,0l-2056257536,1442246803l-586153984,1442246785l0,0l0,0l0,0l0,0l7405568,0l237502464,2126591012l65536,65536l30408704,1442247556l65536,0l1203240960,1442246803l0,0l0,0l-910163968,1442247627l-910163968,1442247627l-910163968,1442247627l65536,0l-1418723328,1442247629l0,0l3211264,0l-81788928,1442247629l1203240960,1442246803l-1436549120,1442247629l-1437597696,1442247629l1203240960,1442246803l7405568,0l-192413696,2126591011l65536,65536l-1436549120,1442247629l65536,131072l655360,0l0,0l1,0l-2056257536,1442246803l-586153984,1442246785l0,0l0,0l0,0l0,0l7405568,0l237502464,2126591012l65536,65536l30408704,1442247556l65536,0l1226833920,1442246803l0,0l0,0l-383778816,1442247628l-383778816,1442247628l-383778816,1442247628l65536,0l-1400897536,1442247629l0,0l3211264,0l2009071616,1442247629l1226833920,1442246803l-1418723328,1442247629l-1419771904,1442247629l1226833920,1442246803l7405568,0l-192413696,2126591011l65536,65536l-1418723328,1442247629l65536,131072l655360,0l0,0l0,0l-2056257536,1442246803l-586153984,1442246785l0,0l0,0l0,0l0,0l7405568,0l237502464,2126591012l65536,65536l30408704,1442247556l65536,0l-854589440,1442246805l0,0l0,0l-1929379840,1442247628l-1929379840,1442247628l-1929379840,1442247628l65536,0l-1383071744,1442247629l0,0l3211264,0l-2143289344,1442247629l-854589440,1442246805l-1400897536,1442247629l-1401946112,1442247629l-854589440,1442246805l7405568,0l-192413696,2126591011l65536,65536l-1400897536,1442247629l65536,196608l655360,0l0,0l0,0l-933232640,1442246806l-586153984,1442246785l0,0l0,0l0,0l0,0l7405568,0l237502464,2126591012l65536,65536l30408704,1442247556l65536,0l-1777860608,1442246806l0,0l0,0l-276824064,1442247628l-276824064,1442247628l-276824064,1442247628l65536,0l-1365245952,1442247629l0,0l3211264,0l2062548992,1442247629l-1777860608,1442246806l-1383071744,1442247629l-1384120320,1442247629l-1777860608,1442246806l7405568,0l-192413696,2126591011l65536,65536l-1383071744,1442247629l65536,196608l655360,0l0,65536l1,0l-933232640,1442246806l-586153984,1442246785l0,0l0,0l0,0l0,0l7405568,0l237502464,2126591012l65536,65536l30408704,1442247556l65536,0l-990904320,1442246806l0,0l0,0l-916455424,1442247627l-916455424,1442247627l-916455424,1442247627l65536,0l-1347420160,1442247629l0,0l3211264,0l-1572864000,1442247629l-990904320,1442246806l-1365245952,1442247629l-1366294528,1442247629l-990904320,1442246806l7405568,0l-192413696,2126591011l65536,65536l-1365245952,1442247629l65536,196608l655360,0l0,0l0,0l-933232640,1442246806l-586153984,1442246785l0,0l0,0l0,0l0,0l7405568,0l237502464,2126591012l65536,65536l30408704,1442247556l65536,0l1232076800,1442246803l0,0l0,0l-1811939328,1442247628l-1811939328,1442247628l-1811939328,1442247628l65536,0l-1329594368,1442247629l0,0l3211264,0l-1323302912,1442247629l1232076800,1442246803l-1347420160,1442247629l-1348468736,1442247629l1232076800,1442246803l7405568,0l-192413696,2126591011l65536,65536l-1347420160,1442247629l65536,0l720896,0l0,0l0,0l-2043674624,1442246803l-586153984,1442246785l0,0l0,0l0,0l0,0l7405568,0l237502464,2126591012l65536,65536l30408704,1442247556l65536,0l1246232576,1442246803l0,0l0,0l-2116026368,1442247628l-2116026368,1442247628l-2116026368,1442247628l65536,0l-1311768576,1442247629l0,0l3211264,0l1385168896,1442247629l1246232576,1442246803l-1329594368,1442247629l-1330642944,1442247629l1246232576,1442246803l7405568,0l-192413696,2126591011l65536,65536l-1329594368,1442247629l65536,0l720896,0l0,0l1,0l-2043674624,1442246803l-586153984,1442246785l0,0l0,0l0,0l0,0l7405568,0l237502464,2126591012l65536,65536l30408704,1442247556l65536,0l1269825536,1442246803l0,0l0,0l1995440128,1442247628l1995440128,1442247628l1995440128,1442247628l65536,0l-1293942784,1442247629l0,0l3211264,0l668991488,1442247648l1269825536,1442246803l-1311768576,1442247629l-1312817152,1442247629l1269825536,1442246803l7405568,0l-192413696,2126591011l65536,65536l-1311768576,1442247629l65536,0l720896,0l0,0l0,0l-2043674624,1442246803l-586153984,1442246785l0,0l0,0l0,0l0,0l7405568,0l237502464,2126591012l65536,65536l30408704,1442247556l65536,0l1275068416,1442246803l0,0l0,0l1646264320,1442247628l1646264320,1442247628l1646264320,1442247628l65536,0l-1276116992,1442247629l0,0l3211264,0l1303379968,1442247629l1275068416,1442246803l-1293942784,1442247629l-1294991360,1442247629l1275068416,1442246803l7405568,0l-192413696,2126591011l65536,65536l-1293942784,1442247629l65536,65536l720896,0l0,0l0,0l-2036334592,1442246803l-586153984,1442246785l0,0l0,0l0,0l0,0l7405568,0l237502464,2126591012l65536,65536l30408704,1442247556l65536,0l1289224192,1442246803l0,0l0,0l250609664,1442247628l250609664,1442247628l250609664,1442247628l65536,0l-1258291200,1442247629l0,0l3211264,0l-1198522368,1442247629l1289224192,1442246803l-1276116992,1442247629l-1277165568,1442247629l1289224192,1442246803l7405568,0l-192413696,2126591011l65536,65536l-1276116992,1442247629l65536,65536l720896,0l0,0l1,0l-2036334592,1442246803l-586153984,1442246785l0,0l0,0l0,0l0,0l7405568,0l237502464,2126591012l65536,65536l30408704,1442247556l65536,0l1312817152,1442246803l0,0l0,0l1184890880,1442247628l1184890880,1442247628l1184890880,1442247628l65536,0l-1240465408,1442247629l0,0l3211264,0l1374683136,1442247629l1312817152,1442246803l-1258291200,1442247629l-1259339776,1442247629l1312817152,1442246803l7405568,0l-192413696,2126591011l65536,65536l-1258291200,1442247629l65536,65536l720896,0l0,0l0,0l-2036334592,1442246803l-586153984,1442246785l0,0l0,0l0,0l0,0l7405568,0l237502464,2126591012l65536,65536l30408704,1442247556l65536,0l1318060032,1442246803l0,0l0,0l1010827264,1442247628l1010827264,1442247628l1010827264,1442247628l65536,0l-1222639616,1442247629l0,0l3211264,0l-2071986176,1442247629l1318060032,1442246803l-1240465408,1442247629l-1241513984,1442247629l1318060032,1442246803l7405568,0l-192413696,2126591011l65536,65536l-1240465408,1442247629l65536,131072l720896,0l0,0l0,0l-2028994560,1442246803l-586153984,1442246785l0,0l0,0l0,0l0,0l7405568,0l237502464,2126591012l65536,65536l30408704,1442247556l65536,0l1332215808,1442246803l0,0l0,0l-1735393280,1442247628l-1735393280,1442247628l-1735393280,1442247628l65536,0l-1204813824,1442247629l0,0l3211264,0l-1091567616,1442247629l1332215808,1442246803l-1222639616,1442247629l-1223688192,1442247629l1332215808,1442246803l7405568,0l-192413696,2126591011l65536,65536l-1222639616,1442247629l65536,131072l720896,0l0,0l1,0l-2028994560,1442246803l-586153984,1442246785l0,0l0,0l0,0l0,0l7405568,0l237502464,2126591012l65536,65536l30408704,1442247556l65536,0l1355808768,1442246803l0,0l0,0l1529872384,1442247628l1529872384,1442247628l1529872384,1442247628l65536,0l-1186988032,1442247629l0,0l3211264,0l-368050176,1442247629l1355808768,1442246803l-1204813824,1442247629l-1205862400,1442247629l1355808768,1442246803l7405568,0l-192413696,2126591011l65536,65536l-1204813824,1442247629l65536,131072l720896,0l0,0l0,0l-2028994560,1442246803l-586153984,1442246785l0,0l0,0l0,0l0,0l7405568,0l237502464,2126591012l65536,65536l30408704,1442247556l65536,0l420478976,1442246805l0,0l0,0l-1868562432,1442247628l-1868562432,1442247628l-1868562432,1442247628l65536,0l-1169162240,1442247629l0,0l3211264,0l-1786773504,1442247629l420478976,1442246805l-1186988032,1442247629l-1188036608,1442247629l420478976,1442246805l7405568,0l-192413696,2126591011l65536,65536l-1186988032,1442247629l65536,196608l720896,0l0,0l0,0l-1078984704,1442246805l-586153984,1442246785l0,0l0,0l0,0l0,0l7405568,0l237502464,2126591012l65536,65536l30408704,1442247556l65536,0l-650641408,1442246806l0,0l0,0l-2132803584,1442247628l-2132803584,1442247628l-2132803584,1442247628l65536,0l-1151336448,1442247629l0,0l3211264,0l1777336320,1442247629l-650641408,1442246806l-1169162240,1442247629l-1170210816,1442247629l-650641408,1442246806l7405568,0l-192413696,2126591011l65536,65536l-1169162240,1442247629l65536,196608l720896,0l0,65536l1,0l-1078984704,1442246805l-586153984,1442246785l0,0l0,0l0,0l0,0l7405568,0l237502464,2126591012l65536,65536l30408704,1442247556l65536,0l-398458880,1442246806l0,0l0,0l-301989888,1442247628l-301989888,1442247628l-301989888,1442247628l65536,0l-1133510656,1442247629l0,0l3211264,0l-296747008,1442247629l-398458880,1442246806l-1151336448,1442247629l-1152385024,1442247629l-398458880,1442246806l7405568,0l-192413696,2126591011l65536,65536l-1151336448,1442247629l65536,196608l720896,0l0,0l0,0l-1078984704,1442246805l-586153984,1442246785l0,0l0,0l0,0l0,0l7405568,0l237502464,2126591012l65536,65536l30408704,1442247556l65536,0l1361051648,1442246803l0,0l0,0l-1073741824,1442247627l-1073741824,1442247627l-1073741824,1442247627l65536,0l-1115684864,1442247629l0,0l3211264,0l231735296,1442247648l1361051648,1442246803l-1133510656,1442247629l-1134559232,1442247629l1361051648,1442246803l7405568,0l-192413696,2126591011l65536,65536l-1133510656,1442247629l65536,0l786432,0l0,0l0,0l-2016411648,1442246803l-586153984,1442246785l0,0l0,0l0,0l0,0l7405568,0l237502464,2126591012l65536,65536l30408704,1442247556l65536,0l1375207424,1442246803l0,0l0,0l-321912832,1442247627l-321912832,1442247627l-321912832,1442247627l65536,0l-1097859072,1442247629l0,0l3211264,0l-1038090240,1442247629l1375207424,1442246803l-1115684864,1442247629l-1116733440,1442247629l1375207424,1442246803l7405568,0l-192413696,2126591011l65536,65536l-1115684864,1442247629l65536,0l786432,0l0,0l1,0l-2016411648,1442246803l-586153984,1442246785l0,0l0,0l0,0l0,0l7405568,0l237502464,2126591012l65536,65536l30408704,1442247556l65536,0l1398800384,1442246803l0,0l0,0l-1849688064,1442247628l-1849688064,1442247628l-1849688064,1442247628l65536,0l-1080033280,1442247629l0,0l3211264,0l2044723200,1442247629l1398800384,1442246803l-1097859072,1442247629l-1098907648,1442247629l1398800384,1442246803l7405568,0l-192413696,2126591011l65536,65536l-1097859072,1442247629l65536,0l786432,0l0,0l0,0l-2016411648,1442246803l-586153984,1442246785l0,0l0,0l0,0l0,0l7405568,0l237502464,2126591012l65536,65536l30408704,1442247556l65536,0l1404043264,1442246803l0,0l0,0l-1240465408,1442247627l-1240465408,1442247627l-1240465408,1442247627l65536,0l-1062207488,1442247629l0,0l3211264,0l-1965031424,1442247629l1404043264,1442246803l-1080033280,1442247629l-1081081856,1442247629l1404043264,1442246803l7405568,0l-192413696,2126591011c65536,65536,-1080033280,1442247629,65536,65536c786432,0,0,0,0,0c-2009071616,1442246803,-586153984,1442246785,0,0c0,0,0,0,0,0c7405568,0,237502464,2126591012,65536,65536c30408704,1442247556,65536,0,1418199040,1442246803c0,0,0,0,2043674624,1442247628c2043674624,1442247628,2043674624,1442247628,65536,0c-1044381696,1442247629,0,0,3211264,0c613416960,1442247629,1418199040,1442246803,-1062207488,1442247629c-1063256064,1442247629,1418199040,1442246803,7405568,0c-192413696,2126591011,65536,65536,-1062207488,1442247629c65536,65536,786432,0,0,0c1,0,-2009071616,1442246803,-586153984,1442246785c0,0,0,0,0,0c0,0,7405568,0,237502464,2126591012c65536,65536,30408704,1442247556,65536,0c1441792000,1442246803,0,0,0,0c-853540864,1442247627,-853540864,1442247627,-853540864,1442247627c65536,0,-1026555904,1442247629,0,0c3211264,0,-2018508800,1442247629,1441792000,1442246803c-1044381696,1442247629,-1045430272,1442247629,1441792000,1442246803c7405568,0,-192413696,2126591011,65536,65536c-1044381696,1442247629,65536,65536,786432,0c0,0,0,0,-2009071616,1442246803c-586153984,1442246785,0,0,0,0c0,0,0,0,7405568,0c237502464,2126591012,65536,65536,30408704,1442247556c65536,0,1447034880,1442246803,0,0c0,0,2134900736,1442247628,2134900736,1442247628c2134900736,1442247628,65536,0,-1008730112,1442247629c0,0,3211264,0,-171966464,1442247629c1447034880,1442246803,-1026555904,1442247629,-1027604480,1442247629c1447034880,1442246803,7405568,0,-192413696,2126591011c65536,65536,-1026555904,1442247629,65536,131072c786432,0,0,0,0,0c-2001731584,1442246803,-586153984,1442246785,0,0c0,0,0,0,0,0c7405568,0,237502464,2126591012,65536,65536c30408704,1442247556,65536,0,1461190656,1442246803c0,0,0,0,1191182336,1442247628c1191182336,1442247628,1191182336,1442247628,65536,0c-990904320,1442247629,0,0,3211264,0c-1449132032,1442247647,1461190656,1442246803,-1008730112,1442247629c-1009778688,1442247629,1461190656,1442246803,7405568,0c-192413696,2126591011,65536,65536,-1008730112,1442247629c65536,131072,786432,0,0,0c1,0,-2001731584,1442246803,-586153984,1442246785c0,0,0,0,0,0c0,0,7405568,0,237502464,2126591012c65536,65536,30408704,1442247556,65536,0c1484783616,1442246803,0,0,0,0c998244352,1442247628,998244352,1442247628,998244352,1442247628c65536,0,-973078528,1442247629,0,0c3211264,0,387973120,1442247648,1484783616,1442246803c-990904320,1442247629,-991952896,1442247629,1484783616,1442246803c7405568,0,-192413696,2126591011,65536,65536c-990904320,1442247629,65536,131072,786432,0c0,0,0,0,-2001731584,1442246803c-586153984,1442246785,0,0,0,0c0,0,0,0,7405568,0c237502464,2126591012,65536,65536,30408704,1442247556c65536,0,434110464,1442246805,0,0c0,0,-1765801984,1442247628,-1765801984,1442247628c-1765801984,1442247628,65536,0,-955252736,1442247629c0,0,3211264,0,-1590689792,1442247629c434110464,1442246805,-973078528,1442247629,-974127104,1442247629c434110464,1442246805,7405568,0,-192413696,2126591011c65536,65536,-973078528,1442247629,65536,196608c786432,0,0,0,0,0c1468006400,1442246807,-586153984,1442246785,0,0c0,0,0,0,0,0c7405568,0,237502464,2126591012,65536,65536c30408704,1442247556,65536,0,1534590976,1442246807c0,0,0,0,263192576,1442247628c263192576,1442247628,263192576,1442247628,65536,0c-937426944,1442247629,0,0,3211264,0c-1911554048,1442247629,1534590976,1442246807,-955252736,1442247629c-956301312,1442247629,1534590976,1442246807,7405568,0c-192413696,2126591011,65536,65536,-955252736,1442247629c65536,196608,786432,0,0,65536c1,0,1468006400,1442246807,-586153984,1442246785c0,0,0,0,0,0c0,0,7405568,0,237502464,2126591012c65536,65536,30408704,1442247556,65536,0c-861929472,1442246806,0,0,0,0c-328204288,1442247627,-328204288,1442247627,-328204288,1442247627c65536,0,-919601152,1442247629,0,0c3211264,0,-1412431872,1442247629,-861929472,1442246806c-937426944,1442247629,-938475520,1442247629,-861929472,1442246806c7405568,0,-192413696,2126591011,65536,65536c-937426944,1442247629,65536,196608,786432,0c0,0,0,0,1468006400,1442246807c-586153984,1442246785,0,0,0,0c0,0,0,0,7405568,0c237502464,2126591012,65536,65536,30408704,1442247556c65536,0,1490026496,1442246803,0,0c0,0,-1779433472,1442247628,-1779433472,1442247628c-1779433472,1442247628,65536,0,-901775360,1442247629c0,0,3211264,0,0,0c1490026496,1442246803,-919601152,1442247629,-920649728,1442247629c1490026496,1442246803,7405568,0,-192413696,2126591011c65536,65536,-919601152,1442247629,65536,0c851968,0,0,0,0,0c-1989148672,1442246803,-586153984,1442246785,0,0c0,0,0,0,0,0c7405568,0,237502464,2126591012,65536,65536c30408704,1442247556,65536,0,1504182272,1442246803c0,0,0,0,2082471936,1442247628c2082471936,1442247628,2082471936,1442247628,65536,0c-748683264,1442247629,0,0,3211264,0c1420820480,1442247629,1504182272,1442246803,-901775360,1442247629c-902823936,1442247629,1504182272,1442246803,135331840,0c-1590689792,1442247629,0,0,102760448,1442247628c0,0,0,0,1777336320,1442247629c2080374784,1442247629,-2089811968,1442247629,672137216,1442247648c-12582912,1442247647,0,0,0,0c1339031552,1442247629,0,0,1492123648,1442247629c-216006656,1442247647,1626341376,1442247628,303038464,1442247648c1830813696,1442247629,-1234173952,1442247629,-599785472,1442247629c0,0,0,0,0,0c0,0,0,0,-1679818752,1442247629c-1483735040,1442247629,0,0,0,0c955252736,1442247647,0,0,-688914432,1442247629c-2143289344,1442247629,1509949440,1442247629,-1054867456,1442247627c-1519386624,1442247629,-30408704,1442247647,0,0c-1501560832,1442247629,0,0,1937768448,1442247629c-78643200,1442247629,0,0,477102080,1442247648c0,0,-1073741824,1442247629,-439353344,1442247629c0,0,0,0,0,0c0,0,0,0,-1572864000,1442247629c-1323302912,1442247629,0,0,0,0c0,0,267386880,1442247648,-528482304,1442247629c-1287651328,1442247629,-1858076672,1442247629,0,0c0,0,662700032,1442247648,0,0c-1341128704,1442247629,-1002438656,1442247629,1991245824,1442247629c-278921216,1442247629,0,0,0,0c0,0,-1875902464,1442247629,-243269632,1442247629c0,0,566231040,1442247648,0,0c0,0,0,0,-1465909248,1442247629c-1216348160,1442247629,0,0,1402994688,1442247629c0,0,441450496,1442247648,-421527552,1442247629c734003200,1442247628,-1751121920,1442247629,0,0c1055916032,1442247630,0,0,0,0c1545601024,1442247629,1973420032,1442247629,2098200576,1442247629c0,0,0,0,0,0c0,0,-1768947712,1442247629,-1020264448,1442247629c0,0,0,0,33554432,1442246807c0,0,1285554176,1442247629,-1376780288,1442247629c-1055916032,1442247629,0,0,0,0c1411383296,1442247630,-1947205632,1442247629,-225443840,1442247629c-1840250880,1442247629,-1644167168,1442247629,380633088,1442247629c548405248,1442247648,0,0,1706033152,1442247629c1866465280,1442247629,2026897408,1442247629,1420820480,1442247629c0,0,249561088,1442247648,0,0c1581252608,1442247629,-1661992960,1442247629,-68157440,1442247629c-984612864,1442247629,382730240,1442246807,0,0c0,0,1321205760,1442247629,-1198522368,1442247629c-653262848,1442247629,0,0,1670381568,1442247629c-2054160384,1442247629,0,0,634388480,1442247628c-1733296128,1442247629,-1537212416,1442247629,0,0c0,0,909115392,1442247629,0,0c-742391808,1442247629,-1091567616,1442247629,1616904192,1442247629c0,0,0,0,0,0c0,0,-1555038208,1442247629,0,0c1919942656,1442247629,0,0,0,0c423624704,1442247648,-2107637760,1442247629,-1038090240,1442247629c-492830720,1442247629,0,0,0,0c-546308096,1442247629,0,0,-90177536,1442247660c-1626341376,1442247629,-1430257664,1442247629,0,0c0,0,0,0,0,0c-635437056,1442247629,-1394606080,1442247629,-1929379840,1442247629c1563426816,1442247629,0,0,601882624,1442247648c0,0,1356857344,1442247629,0,0c1759510528,1442247629,1527775232,1442247629,676331520,1442247629c-1448083456,1442247629,0,0,-948961280,1442247629c-403701760,1442247629,0,0,-150994944,1442247627c0,0,0,0,0,0c-1608515584,1442247629,-1269825536,1442247629,0,0c0,0,0,0,370147328,1442247648c-475004928,1442247629,-2000683008,1442247629,-1804599296,1442247629c31457280,1442247556,0,0,0,0c0,0,-1251999744,1442247629,-1162870784,1442247629c2133852160,1442247629,0,0,-233832448,1442247647c0,0,0,0,-1822425088,1442247629c-154140672,1442247629,-118489088,1442247629,619708416,1442247648c-1305477120,1442247629,0,0,0,0c-1412431872,1442247629,-1109393408,1442247629,0,0c0,0,-1893728256,1442247629,530579456,1442247648c-1145044992,1442247629,-2036334592,1442247629,-1697644544,1442247629c0,0,0,0,-96468992,1442247647c0,0,-1127219200,1442247629,1474297856,1442247629c1456472064,1442247629,213909504,1442247648,0,0c-136314880,1442247629,-385875968,1442247629,-1715470336,1442247629c1634729984,1442247629,-1982857216,1442247629,0,0c0,0,0,0,1059061760,1442247630c1599078400,1442247629,-706740224,1442247629,0,0c1884291072,1442247629,0,0,-895483904,1442247629c1438646272,1442247629,-1786773504,1442247629,7405568,0c-192413696,2126591011,65536,65536,-901775360,1442247629c65536,0,851968,0,0,0c1,0,-1989148672,1442246803,-586153984,1442246785c0,0,0,0,0,0c0,0,7405568,0,237502464,2126591012c65536,65536,30408704,1442247556,65536,0c1527775232,1442246803,0,0,0,0c-203423744,1442247627,-203423744,1442247627,-203423744,1442247627c65536,0,-730857472,1442247629,0,0c3211264,0,459276288,1442247648,1527775232,1442246803c-748683264,1442247629,-749731840,1442247629,1527775232,1442246803c7405568,0,-192413696,2126591011,65536,65536c-748683264,1442247629,65536,0,851968,0c0,0,0,0,-1989148672,1442246803c-586153984,1442246785,0,0,0,0c0,0,0,0,7405568,0c237502464,2126591012,65536,65536,30408704,1442247556c65536,0,1533018112,1442246803,0,0c0,0,2076180480,1442247628,2076180480,1442247628c2076180480,1442247628,65536,0,-713031680,1442247629c0,0,3211264,0,-1068498944,1442247628c1533018112,1442246803,-730857472,1442247629,-731906048,1442247629c1533018112,1442246803,7405568,0,-192413696,2126591011c65536,65536,-730857472,1442247629,65536,65536c851968,0,0,0,0,0c-1981808640,1442246803,-586153984,1442246785,0,0c0,0,0,0,0,0c7405568,0,237502464,2126591012,65536,65536c30408704,1442247556,65536,0,1547173888,1442246803c0,0,0,0,-295698432,1442247628c-295698432,1442247628,-295698432,1442247628,65536,0c-695205888,1442247629,0,0,3211264,0c-742391808,1442247629,1547173888,1442246803,-713031680,1442247629c-714080256,1442247629,1547173888,1442246803,7405568,0c-192413696,2126591011,65536,65536,-713031680,1442247629c65536,65536,851968,0,0,0c1,0,-1981808640,1442246803,-586153984,1442246785c0,0,0,0,0,0c0,0,7405568,0,237502464,2126591012c65536,65536,30408704,1442247556,65536,0c1570766848,1442246803,0,0,0,0c991952896,1442247628,991952896,1442247628,991952896,1442247628c65536,0,-677380096,1442247629,0,0c3211264,0,-706740224,1442247629,1570766848,1442246803c-695205888,1442247629,-696254464,1442247629,1570766848,1442246803c7405568,0,-192413696,2126591011,65536,65536c-695205888,1442247629,65536,65536,851968,0c0,0,0,0,-1981808640,1442246803c-586153984,1442246785,0,0,0,0c0,0,0,0,7405568,0c237502464,2126591012,65536,65536,30408704,1442247556c65536,0,1576009728,1442246803,0,0c0,0,-1105199104,1442247627,-1105199104,1442247627c-1105199104,1442247627,65536,0,-659554304,1442247629c0,0,3211264,0,-1804599296,1442247629c1576009728,1442246803,-677380096,1442247629,-678428672,1442247629c1576009728,1442246803,7405568,0,-192413696,2126591011c65536,65536,-677380096,1442247629,65536,131072c851968,0,0,0,0,0c-1974468608,1442246803,-586153984,1442246785,0,0c0,0,0,0,0,0c7405568,0,237502464,2126591012,65536,65536c30408704,1442247556,65536,0,1590165504,1442246803c0,0,0,0,-828375040,1442247627c-828375040,1442247627,-828375040,1442247627,65536,0c-641728512,1442247629,0,0,3211264,0c-688914432,1442247629,1590165504,1442246803,-659554304,1442247629c-660602880,1442247629,1590165504,1442246803,7405568,0c-192413696,2126591011,65536,65536,-659554304,1442247629c65536,131072,851968,0,0,0c1,0,-1974468608,1442246803,-586153984,1442246785c0,0,0,0,0,0c0,0,7405568,0,237502464,2126591012c65536,65536,30408704,1442247556,65536,0c1613758464,1442246803,0,0,0,0c2001731584,1442247628,2001731584,1442247628,2001731584,1442247628c65536,0,-623902720,1442247629,0,0c3211264,0,-653262848,1442247629,1613758464,1442246803c-641728512,1442247629,-642777088,1442247629,1613758464,1442246803c7405568,0,-192413696,2126591011,65536,65536c-641728512,1442247629,65536,131072,851968,0c0,0,0,0,-1974468608,1442246803c-586153984,1442246785,0,0,0,0c0,0,0,0,7405568,0c237502464,2126591012,65536,65536,30408704,1442247556c65536,0,440401920,1442246805,0,0c0,0,-1943011328,1442247628,-1943011328,1442247628c-1943011328,1442247628,65536,0,-606076928,1442247629c0,0,3211264,0,-984612864,1442247629c440401920,1442246805,-623902720,1442247629,-624951296,1442247629c440401920,1442246805,7405568,0,-192413696,2126591011c65536,65536,-623902720,1442247629,65536,196608c851968,0,0,0,0,0c1482686464,1442246807,-586153984,1442246785,0,0c0,0,0,0,0,0c7405568,0,237502464,2126591012,65536,65536c30408704,1442247556,65536,0,1808269312,1442246807c0,0,0,0,-947912704,1442247627c-947912704,1442247627,-947912704,1442247627,65536,0c-588251136,1442247629,0,0,3211264,0c-635437056,1442247629,1808269312,1442246807,-606076928,1442247629c-607125504,1442247629,1808269312,1442246807,7405568,0c-192413696,2126591011,65536,65536,-606076928,1442247629c65536,196608,851968,0,0,65536c1,0,1482686464,1442246807,-586153984,1442246785c0,0,0,0,0,0c0,0,7405568,0,237502464,2126591012c65536,65536,30408704,1442247556,65536,0c2023751680,1442246807,0,0,0,0c1178599424,1442247628,1178599424,1442247628,1178599424,1442247628c65536,0,-570425344,1442247629,0,0c3211264,0,1581252608,1442247629,2023751680,1442246807c-588251136,1442247629,-589299712,1442247629,2023751680,1442246807c7405568,0,-192413696,2126591011,65536,65536c-588251136,1442247629,65536,196608,851968,0c0,0,0,0,1482686464,1442246807c-586153984,1442246785,0,0,0,0c0,0,0,0,7405568,0c237502464,2126591012,65536,65536,30408704,1442247556c65536,0,1619001344,1442246803,0,0c0,0,1029701632,1442247628,1029701632,1442247628c1029701632,1442247628,65536,0,-552599552,1442247629c0,0,3211264,0,-1065353216,1442247628c1619001344,1442246803,-570425344,1442247629,-571473920,1442247629c1619001344,1442246803,7405568,0,-192413696,2126591011c65536,65536,-570425344,1442247629,65536,0c917504,0,0,0,0,0c-1961885696,1442246803,-586153984,1442246785,0,0c0,0,0,0,0,0c7405568,0,237502464,2126591012,65536,65536c30408704,1442247556,65536,0,1633157120,1442246803c0,0,0,0,-347078656,1442247627c-347078656,1442247627,-347078656,1442247627,65536,0c-534773760,1442247629,0,0,3211264,0c-599785472,1442247629,1633157120,1442246803,-552599552,1442247629c-553648128,1442247629,1633157120,1442246803,7405568,0c-192413696,2126591011,65536,65536,-552599552,1442247629c65536,0,917504,0,0,0c1,0,-1961885696,1442246803,-586153984,1442246785c0,0,0,0,0,0c0,0,7405568,0,237502464,2126591012c65536,65536,30408704,1442247556,65536,0c1656750080,1442246803,0,0,0,0c1966080000,1442247628,1966080000,1442247628,1966080000,1442247628c65536,0,-516947968,1442247629,0,0c3211264,0,-546308096,1442247629,1656750080,1442246803c-534773760,1442247629,-535822336,1442247629,1656750080,1442246803c7405568,0,-192413696,2126591011,65536,65536c-534773760,1442247629,65536,0,917504,0c0,0,0,0,-1961885696,1442246803c-586153984,1442246785,0,0,0,0c0,0,0,0,7405568,0c237502464,2126591012,65536,65536,30408704,1442247556c65536,0,1661992960,1442246803,0,0c0,0,-2089811968,1442247628,-2089811968,1442247628c-2089811968,1442247628,65536,0,-499122176,1442247629c0,0,3211264,0,-1697644544,1442247629c1661992960,1442246803,-516947968,1442247629,-517996544,1442247629c1661992960,1442246803,7405568,0,-192413696,2126591011c65536,65536,-516947968,1442247629,65536,65536c917504,0,0,0,0,0c-1954545664,1442246803,-586153984,1442246785,0,0c0,0,0,0,0,0c7405568,0,237502464,2126591012,65536,65536c30408704,1442247556,65536,0,1676148736,1442246803c0,0,0,0,1166016512,1442247628c1166016512,1442247628,1166016512,1442247628,65536,0c-481296384,1442247629,0,0,3211264,0c-528482304,1442247629,1676148736,1442246803,-499122176,1442247629c-500170752,1442247629,1676148736,1442246803,7405568,0c-192413696,2126591011,65536,65536,-499122176,1442247629c65536,65536,917504,0,0,0c1,0,-1954545664,1442246803,-586153984,1442246785c0,0,0,0,0,0c0,0,7405568,0,237502464,2126591012c65536,65536,30408704,1442247556,65536,0c1699741696,1442246803,0,0,0,0c-1862270976,1442247628,-1862270976,1442247628,-1862270976,1442247628c65536,0,-463470592,1442247629,0,0c3211264,0,-492830720,1442247629,1699741696,1442246803c-481296384,1442247629,-482344960,1442247629,1699741696,1442246803c7405568,0,-192413696,2126591011,65536,65536c-481296384,1442247629,65536,65536,917504,0c0,0,0,0,-1954545664,1442246803c-586153984,1442246785,0,0,0,0c0,0,0,0,7405568,0c237502464,2126591012,65536,65536,30408704,1442247556c65536,0,1704984576,1442246803,0,0c0,0,-1855979520,1442247628,-1855979520,1442247628c-1855979520,1442247628,65536,0,-445644800,1442247629c0,0,3211264,0,-1644167168,1442247629c1704984576,1442246803,-463470592,1442247629,-464519168,1442247629c1704984576,1442246803,7405568,0,-192413696,2126591011c65536,65536,-463470592,1442247629,65536,131072c917504,0,0,0,0,0c-1947205632,1442246803,-586153984,1442246785,0,0c0,0,0,0,0,0c7405568,0,237502464,2126591012,65536,65536c30408704,1442247556,65536,0,1719140352,1442246803c0,0,0,0,1128267776,1442247628c1128267776,1442247628,1128267776,1442247628,65536,0c-427819008,1442247629,0,0,3211264,0c-475004928,1442247629,1719140352,1442246803,-445644800,1442247629c-446693376,1442247629,1719140352,1442246803,7405568,0c-192413696,2126591011,65536,65536,-445644800,1442247629c65536,131072,917504,0,0,0c1,0,-1947205632,1442246803,-586153984,1442246785c0,0,0,0,0,0c0,0,7405568,0,237502464,2126591012c65536,65536,30408704,1442247556,65536,0c1742733312,1442246803,0,0,0,0c1268776960,1442247628,1268776960,1442247628,1268776960,1442247628c65536,0,-409993216,1442247629,0,0c3211264,0,512753664,1442246807,1742733312,1442246803c-427819008,1442247629,-428867584,1442247629,1742733312,1442246803c7405568,0,-192413696,2126591011,65536,65536c-427819008,1442247629,65536,131072,917504,0c0,0,0,0,-1947205632,1442246803c-586153984,1442246785,0,0,0,0c0,0,0,0,7405568,0c237502464,2126591012,65536,65536,30408704,1442247556c65536,0,-2010120192,1442246807,0,0c0,0,2088763392,1442247628,2088763392,1442247628c2088763392,1442247628,65536,0,-392167424,1442247629c0,0,3211264,0,-421527552,1442247629c-2010120192,1442246807,-409993216,1442247629,-411041792,1442247629c-2010120192,1442246807,7405568,0,-192413696,2126591011c65536,65536,-409993216,1442247629,65536,196608c917504,0,0,0,0,0l1497366528,1442246807l-586153984,1442246785l0,0l0,0l0,0l0,0l7405568,0l237502464,2126591012l65536,65536l30408704,1442247556l65536,0l-1954021376,1442246807l0,0l0,0l683671552,1442247628l683671552,1442247628l683671552,1442247628l65536,0l-374341632,1442247629l0,0l3211264,0l973078528,1442246807l-1954021376,1442246807l-392167424,1442247629l-393216000,1442247629l-1954021376,1442246807l7405568,0l-192413696,2126591011l65536,65536l-392167424,1442247629l65536,196608l917504,0l0,0l0,0l1497366528,1442246807l-586153984,1442246785l0,0l0,0l0,0l0,0l7405568,0l237502464,2126591012l65536,65536l30408704,1442247556l65536,0l-1697120256,1442246807l0,0l0,0l-274726912,1442247627l-274726912,1442247627l-274726912,1442247627l65536,0l-356515840,1442247629l0,0l3211264,0l-2125463552,1442247629l-1697120256,1442246807l-374341632,1442247629l-375390208,1442247629l-1697120256,1442246807l7405568,0l-192413696,2126591011l65536,65536l-374341632,1442247629l65536,196608l917504,0l0,0l0,0l1497366528,1442246807l-586153984,1442246785l0,0l0,0l0,0l0,0l7405568,0l237502464,2126591012l65536,65536l30408704,1442247556l65536,0l-873988096,1442246807l0,0l0,0l696254464,1442247628l696254464,1442247628l696254464,1442247628l65536,0l-338690048,1442247629l0,0l3211264,0l-948961280,1442247629l-873988096,1442246807l-356515840,1442247629l-357564416,1442247629l-873988096,1442246807l7405568,0l-192413696,2126591011l65536,65536l-356515840,1442247629l65536,196608l917504,0l0,65536l1,0l1497366528,1442246807l-586153984,1442246785l0,0l0,0l0,0l0,0l7405568,0l237502464,2126591012l65536,65536l30408704,1442247556l65536,0l-1744830464,1442246807l0,0l0,0l1153433600,1442247628l1153433600,1442247628l1153433600,1442247628l65536,0l-320864256,1442247629l0,0l3211264,0l1456472064,1442247629l-1744830464,1442246807l-338690048,1442247629l-339738624,1442247629l-1744830464,1442246807l7405568,0l-192413696,2126591011l65536,65536l-338690048,1442247629l65536,196608l917504,0l0,0l0,0l1497366528,1442246807l-586153984,1442246785l0,0l0,0l0,0l0,0l7405568,0l237502464,2126591012l65536,65536l30408704,1442247556l65536,0l1747976192,1442246803l0,0l0,0l-1881145344,1442247628l-1881145344,1442247628l-1881145344,1442247628l65536,0l-303038464,1442247629l0,0l3211264,0l-966787072,1442247629l1747976192,1442246803l-320864256,1442247629l-321912832,1442247629l1747976192,1442246803l7405568,0l-192413696,2126591011l65536,65536l-320864256,1442247629l65536,0l983040,0l0,0l0,0l-1934622720,1442246803l-586153984,1442246785l0,0l0,0l0,0l0,0l7405568,0l237502464,2126591012l65536,65536l30408704,1442247556l65536,0l1762131968,1442246803l0,0l0,0l-220200960,1442247628l-220200960,1442247628l-220200960,1442247628l65536,0l-285212672,1442247629l0,0l3211264,0l1356857344,1442247629l1762131968,1442246803l-303038464,1442247629l-304087040,1442247629l1762131968,1442246803l7405568,0l-192413696,2126591011l65536,65536l-303038464,1442247629l65536,0l983040,0l0,0l1,0l-1934622720,1442246803l-586153984,1442246785l0,0l0,0l0,0l0,0l7405568,0l237502464,2126591012l65536,65536l30408704,1442247556l65536,0l1785724928,1442246803l0,0l0,0l1301282816,1442247628l1301282816,1442247628l1301282816,1442247628l65536,0l-267386880,1442247629l0,0l3211264,0l-385875968,1442247629l1785724928,1442246803l-285212672,1442247629l-286261248,1442247629l1785724928,1442246803l7405568,0l-192413696,2126591011l65536,65536l-285212672,1442247629l65536,0l983040,0l0,0l0,0l-1934622720,1442246803l-586153984,1442246785l0,0l0,0l0,0l0,0l7405568,0l237502464,2126591012l65536,65536l30408704,1442247556l65536,0l1790967808,1442246803l0,0l0,0l-1970274304,1442247628l-1970274304,1442247628l-1970274304,1442247628l65536,0l-249561088,1442247629l0,0l3211264,0l-1537212416,1442247629l1790967808,1442246803l-267386880,1442247629l-268435456,1442247629l1790967808,1442246803l7405568,0l-192413696,2126591011l65536,65536l-267386880,1442247629l65536,65536l983040,0l0,0l0,0l-1927282688,1442246803l-586153984,1442246785l0,0l0,0l0,0l0,0l7405568,0l237502464,2126591012l65536,65536l30408704,1442247556l65536,0l1805123584,1442246803l0,0l0,0l689963008,1442247628l689963008,1442247628l689963008,1442247628l65536,0l-231735296,1442247629l0,0l3211264,0l177209344,1442246807l1805123584,1442246803l-249561088,1442247629l-250609664,1442247629l1805123584,1442246803l7405568,0l-192413696,2126591011l65536,65536l-249561088,1442247629l65536,65536l983040,0l0,0l1,0l-1927282688,1442246803l-586153984,1442246785l0,0l0,0l0,0l0,0l7405568,0l237502464,2126591012l65536,65536l30408704,1442247556l65536,0l1828716544,1442246803l0,0l0,0l1172307968,1442247628l1172307968,1442247628l1172307968,1442247628l65536,0l-213909504,1442247629l0,0l3211264,0l-243269632,1442247629l1828716544,1442246803l-231735296,1442247629l-232783872,1442247629l1828716544,1442246803l7405568,0l-192413696,2126591011l65536,65536l-231735296,1442247629l65536,65536l983040,0l0,0l0,0l-1927282688,1442246803l-586153984,1442246785l0,0l0,0l0,0l0,0l7405568,0l237502464,2126591012l65536,65536l30408704,1442247556l65536,0l1833959424,1442246803l0,0l0,0l1234173952,1442247628l1234173952,1442247628l1234173952,1442247628l65536,0l-196083712,1442247629l0,0l3211264,0l-1483735040,1442247629l1833959424,1442246803l-213909504,1442247629l-214958080,1442247629l1833959424,1442246803l7405568,0l-192413696,2126591011l65536,65536l-213909504,1442247629l65536,131072l983040,0l0,0l0,0l-1919942656,1442246803l-586153984,1442246785l0,0l0,0l0,0l0,0l7405568,0l237502464,2126591012l65536,65536l30408704,1442247556l65536,0l1848115200,1442246803l0,0l0,0l1982857216,1442247628l1982857216,1442247628l1982857216,1442247628l65536,0l-178257920,1442247629l0,0l3211264,0l1634729984,1442247629l1848115200,1442246803l-196083712,1442247629l-197132288,1442247629l1848115200,1442246803l7405568,0l-192413696,2126591011l65536,65536l-196083712,1442247629l65536,131072l983040,0l0,0l1,0l-1919942656,1442246803l-586153984,1442246785l0,0l0,0l0,0l0,0l7405568,0l237502464,2126591012l65536,65536l30408704,1442247556l65536,0l1871708160,1442246803l0,0l0,0l-440401920,1442247628l-440401920,1442247628l-440401920,1442247628l65536,0l-160432128,1442247629l0,0l3211264,0l-350224384,1442247629l1871708160,1442246803l-178257920,1442247629l-179306496,1442247629l1871708160,1442246803l7405568,0l-192413696,2126591011l65536,65536l-178257920,1442247629l65536,131072l983040,0l0,0l0,0l-1919942656,1442246803l-586153984,1442246785l0,0l0,0l0,0l0,0l7405568,0l237502464,2126591012l65536,65536l30408704,1442247556l65536,0l-915406848,1442246807l0,0l0,0l-1758461952,1442247628l-1758461952,1442247628l-1758461952,1442247628l65536,0l-142606336,1442247629l0,0l3211264,0l-225443840,1442247629l-915406848,1442246807l-160432128,1442247629l-161480704,1442247629l-915406848,1442246807l7405568,0l-192413696,2126591011l65536,65536l-160432128,1442247629l65536,196608l983040,0l0,0l0,0l-840957952,1442246806l-586153984,1442246785c0,0,0,0,0,0c0,0,7405568,0,237502464,2126591012c65536,65536,30408704,1442247556,65536,0c683147264,1442246808,0,0,0,0c-1874853888,1442247628,-1874853888,1442247628,-1874853888,1442247628c65536,0,-124780544,1442247629,0,0c3211264,0,-154140672,1442247629,683147264,1442246808c-142606336,1442247629,-143654912,1442247629,683147264,1442246808c7405568,0,-192413696,2126591011,65536,65536c-142606336,1442247629,65536,196608,983040,0c0,16842752,1,0,-840957952,1442246806c-586153984,1442246785,0,0,0,0c0,0,0,0,7405568,0c237502464,2126591012,65536,65536,30408704,1442247556c65536,0,660602880,1442246808,0,0c0,0,-473956352,1442247627,-473956352,1442247627c-473956352,1442247627,65536,0,0,0c-1693450240,1442246785,3211264,0,-136314880,1442247629c660602880,1442246808,-124780544,1442247629,-125829120,1442247629c660602880,1442246808,7405568,0,-192413696,2126591011c65536,65536,-124780544,1442247629,65536,196608c983040,0,0,0,0,0c-840957952,1442246806,-586153984,1442246785,0,0c0,0,0,0,0,0c7405568,0,-192413696,2126591011,65536,65536c55574528,1442246807,65536,0,0,0c0,0,570425601,1802465090,-183484128,1442246817c-142606336,1442246817,0,0,0,0c0,0,0,0,3211264,0c566231040,1442247629,-3145728,1442246806,196608,2126594410c-1433665536,-21496,6422527,103,3211264,0c65536,524288,5242880,7536751,7602281,7274601c110,1442247648,1043267584,100663296,7405577,0c237502464,2126591012,65536,65536,30408704,1442247556c65536,574423040,549482306,1442246816,1635057664,980885538c29539,1802436608,52445472,1442247628,52428800,1442247628c52428800,1442247628,65536,0,-850395136,1442247628c0,0,2162688,0,-1132986368,2126593013c65536,0,0,0,3211264,0c-1394606080,1442247629,525860864,1442246816,1615855616,1442247630c1614807040,1442247630,525860864,1442246816,3211264,0c-1305477120,1442247629,275251200,1442246816,88080384,1442246807c87031808,1442246807,275251200,1442246816,3211264,0c676331520,1442247629,586153984,1442246816,124780544,1442246807c123731968,1442246807,586153984,1442246816,7405568,0c237502464,2126591012,65536,65536,30408704,1442247556c65536,378404864,910693965,1442246821,251133952,301602381c5709,332857344,-353364403,1442247627,-353370112,1442247627c-353370112,1442247627,65536,0,1249902592,1442247648c0,0,3211264,0,33554432,1442246807c-1148715008,1442246821,830472192,1442247648,829423616,1442247648c-1148715008,1442246821,3211264,0,-759169024,1442247627c166723584,1442247628,2097152,0,885653504,23022c65536,1,12648448,0,78643200,2126594591c815792128,1442247630,0,2313,0,0c9,150994953,0,0,2304,0c0,151193856,0,592128,0,0c1536,151388166,2314,0,0,0c0,0,9,0,151126537,2314c0,151650304,2314,0,151388160,33686025c33686018,151126530,10,0,9,0c395776,591360,18955628,0,65536,16777216c1983643648,1634235194,2037671280,1763730800,1596079460,808464504c846487344,1663050294,1685221231,1702521203,825369149,741355574c808857906,1864376880,1953526586,909255229,1684086818,824327530c808466480,1634738210,574449780,809513069,942682476,1814835248c808857906,1697660976,825371757,1815097398,808857906,825371696c1697656886,1983659554,1920234298,543517551,1852403562,1819898995c1830960485,1919251561,1010708258,1868970614,1819635058,1010725729c543570550,1030648165,1818326562,573580064,792477231,1868970614c1819635058,1010725729,1634220662,1701602414,1983659635,1881172026c1953067887,1030647657,1076637730,1043276336,980823868,1684955496c1047749996,980823868,1885431923,1887007845,15973,-827535690c783797949,980889404,6372980,0,65536,2097152c6488064,7143535,7536686,7209077,7536686,6357108c3014770,7471204,7798881,7209065,3014759,7077968c6750325,7209065,6815827,7340129,101,807550311c1010708258,1349663351,6372978,0,65536,2097152c6488064,7143535,7536686,7209077,7536686,6357108c3014770,7471204,7798881,7209065,3014759,7340097c7078000,7602277,6815827,7340129,101,1917874746c980892734,796083042,7420990,0,65536,2097152c6488064,7143535,7536686,7209077,7536686,6357108c3014770,7471204,7798881,7209065,3014759,7667779c7602291,7143535,6815827,7340129,101,1734438946c1043276389,980889404,792477298,1047542391,7340032,0c4259840,0,1653604352,2126594568,65536,65536c1661468672,2126594568,2068840448,1442247096,58720256,2126593017c65536,2126577664,5242880,0,7405568,0c237502464,2126591012,65536,65536,30408704,1442247556c65536,-810745856,506994818,1442246821,-1244790784,-836716082c52925,-1311899648,-428833585,1442247627,-428867584,1442247627c-428867584,1442247627,65536,0,353370112,1442246807c0,0,8454144,0,2141192192,1442247628c-864026624,2126594579,0,0,0,0c0,0,1310720,0,0,0c0,0,1572864,1442247630,0,-65536c98303,1442185216,0,0,0,0c0,0,50724864,32,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251658240,1442247602,6356992,0c65536,2490368,6488064,7143535,7536686,7209077c7536686,6357108,3014770,7471204,7798881,7209065c3014759,7340111,7209061,7471174,6619237,6357064c6553710,6815827,7340129,101,3228514,0c65536,1572864,1818624000,1749251951,1299477089,1635085921c1701859180,1769234802,1979739759,574450785,2190437,0c65536,393216,1969618944,1818586734,2097152,0c7405568,0,-93847552,2126589937,-1629487104,1442246819c-939524096,1442247627,-938475520,1442247627,-938475520,1442247627c2023751680,1442247096,2024275968,1442247096,2024275968,1442247096c-65536,65535,108,634650624,-65536,0c634680430,-2127167488,-1127314993,-1110528562,2209742,0c-2140078080,1442247095,-1699676160,1442247628,0,0c16842752,0,65536,327680,848297984,1442246805c0,0,444596224,1442246821,64487424,1442247630c926941184,1442246824,0,150994944,1006632960,1442246805c0,0,988807168,1442246805,67633152,1442247630c1136656384,1442246816,0,0,2097152,1442246824c0,0,-987758592,1442246818,70778880,1442247630c-13631488,1442246823,0,0,-919601152,1442246820c0,1442185216,444596224,1442246821,73924608,1442247630c1460666368,1442246824,0,0,967835648,1442246805c0,150994944,-1604321280,1442246427,77070336,1442247630c65536,0,0,0,36765705,0c-103809024,1442032816,-774045696,-268635613,35305,0c0,0,0,0,0,0c0,0,0,0,0,0c0,0,0,0,0,0c0,0,0,0,0,0c0,0,0,0,0,0c0,0,0,0,0,0c0,0,0,0,0,0c0,0,0,0,0,0c0,0,0,0,0,0c0,0,0,0,0,0c0,0,0,0,0,0c0,0,0,0,0,0c0,0,0,0,0,0c0,0,0,0,0,0c0,0,0,0,0,0c0,0,0,0,0,0c0,0,0,0,0,0c0,0,0,0,0,0c0,0,0,0,0,0c0,0,0,0,0,0c0,0,0,0,0,0c0,0,0,0,0,0c13750078,0,-850395136,2126594630,-845676544,2126594630c-861405184,2126594630,-853540864,2126594630,-859832320,2126594630c-858259456,2126594630,-847249408,2126594630,-878706688,2126594630c-877133824,2126594630,-840957952,2126594630,-842530816,2126594630c-848822272,2126594630,-875560960,2126594630,-873988096,2126594630c-872415232,2126594630,-851968000,2126594630,-844103680,2126594630c-869269504,2126594630,-864550912,2126594630,-862978048,2126594630c-856686592,2126594630,-866123776,2126594630,-867696640,2126594630c-870842368,2126594630,-855113728,2126594630,3211264,0c65536,786432,4259840,6488174,7274600,5242994c6750305,5111909,111,1442247628,269549568,0c1867382784,1818324338,1010708258,1886599799,1852400481,980885607c1868981602,574449010,573583921,1631221536,1919251558,573579837c2000436783,1917874746,980892734,1010708322,794966647,980892734c796083042,980892734,796083049,980892734,1933802099,1983543072c574450785,790770226,980892734,980885621,1030513014,1852404514c577072231,2000436783,1851878458,980885607,1030513014,762078498c790778439,1999584318,1917874746,1999584318,1917874234,980892734c2000436850,1917874746,980892734,1010708322,1130510967,1010708339c1130969719,1010708339,2054371959,1998615363,1818326586,842146365c1010708258,544553591,1635138167,1931623788,1818717801,1043276389c980889404,1047679090,1949988668,-829043138,-827732317,-829043036c-828780895,546819738,-1714514738,-1647406642,-1664180274,792500174c1047804535,980889404,792477298,1047542391,1882879804,980892734c1047679088,1882879804,1819898963,980885605,1030513014,1919897122c577528173,2000436783,1836412474,1010725456,1818835575,1998613622c1818326586,573579837,2000436783,1836412474,1998611529,1818326586c825369149,1010708258,1849325359,1917873525,980892734,1935827316c980892734,543318388,1635138167,1663188332,1918985580,980885538c1030975344,808597282,1010708258,1635007095,980885602,1030513014c1717922850,1998594676,1936683066,842277437,1998594614,1634036794c1030907236,1852796450,1043276389,980889404,1935827316,980892734c1886418291,1936942450,1869903169,1752201544,544435813,1635138167c1713519980,1702063201,1010708258,1886599799,1852400481,980885607c1868981602,574449010,1998594608,1952866618,574452325,1043276336c1765439292,1998611566,1717922874,874659188,539113010,1634220663c1852401518,857881959,790769718,980892734,1047679090,1647998780c1043297091,1765439292,1043297091,1933211452,544424826,1635138167c841104748,1043276338,1815770940,543649377,1635138167,1696742764c1380396396,1010708258,1916434223,1010725456,1882879791,1010725456c1047673463,1916434236,1010725456,1130969719,1010708339,2054371959c1998615363,1818326586,842146365,1010708258,1634482807,1998612334c1818326586,1818567229,575817517,792477231,1349663351,2000436850c2015392826,1933208685,1701011824,1919951421,1919251301,1042441590c-2117102642,-2033208882,-1345407538,-836714546,-830091357,-830156867c-826421569,-813445191,548327044,980889404,792477300,1047673463c980889404,2000436848,1010724922,1349532279,2000436850,1951625274c543517817,1635138167,1310866796,1634562671,1043276396,1849325372c1917873525,980892734,1819700329,1983543072,574450785,1043276336c1849325372,1682533749,1983543072,574450785,790769970,1999584318c1836412474,1010725456,1635007095,1010725730,1635007095,980885602c1030513014,1701602082,539128417,1869625975,924990835,790769714c980892734,543318388,1635138167,1814183276,578053733,1882879776c574452591,573977140,1815770912,1701077349,1847737714,577072751c792477231,1635007095,1010725730,1970485879,1701998704,1967223667c2034790260,1852139632,980885619,1030513014,1818322466,790783347c980892734,1667330163,543649385,1700936311,1701998438,573579837c1631221536,1919251558,573579837,2000436783,1684957498,1815770912c1031038565,909259810,980885538,1735287144,1030188649,808858402c1010708258,1349663351,2000436850,1933795898,2000436783,1933797690c2000436783,1132098362,980885619,1030513014,573714978,2000436783c1851878458,980885607,1030513014,762078498,790778439,1999584318c1917874746,1999584318,1917874234,980892734,2000436850,1917874746c980892734,796083049,980892734,1933802099,1983543072,574450785c790770226,980892734,1735287148,1983543072,574450785,1194159205c1043276370,980889404,1047679090,1949988668,-812396994,-810430847c-826945914,549441199,-1798401074,-1680960050,980889404,792477300c1047673463,980889404,2000436848,1010724922,1349532279,2000436850c1951625274,543517817,1635138167,1310866796,1634562671,1043276396c1849325372,1917873525,980892734,1819700329,1983543072,574450785c1043276336,1849325372,1682533749,1983543072,574450785,790769970c1999584318,1836412474,1010725456,1635007095,1010725730,1635007095c980885602,1030513014,1701602082,539128417,1869625975,924990835c790769714,980892734,543318388,1635138167,1814183276,578053733c1882879776,574452591,573977140,1815770912,1701077349,1847737714c577072751,792477231,1635007095,1010725730,1970485879,1701998704c1967223667,2034790260,1852139632,980885619,1030513014,1818322466c790783347,980892734,1667330163,543649385,1700936311,1701998438c573579837,1631221536,1919251558,573579837,2000436783,1684957498c1815770912,1031038565,909259810,980885538,1735287144,1030188649c808858402,1010708258,1349663351,2000436850,1933795898,2000436783c1933797690,2000436783,1132098362,980885619,1030513014,573714978c2000436783,1851878458,980885607,1030513014,762078498,790778439c1999584318,1917874746,1999584318,1917874234,980892734,2000436850c1917874746,980892734,796083049,980892734,1933802099,1983543072c574450785,790770226,980892734,1735287148,1983543072,574450785c1194159205,1043276370,980889404,1047679090,1949988668,1819113504c1634759482,574448995,1936028272,1702261349,-1529987550,-1362182962c-1311851314,-829108704,-826290503,-826618183,-830156873,-826618183c546164671,-1177641010,-1076970802,-1076970034,-1177633586,-1076970802c-836727345,-826290534,-827535690,-810037571,1008741506,1949988655c1999584318,1010725434,1882879791,980892734,2000436848,1917874234c980892734,2037666672,1998611820,1818326586,1867391549,1818324338c1010708258,1852390007,980885604,1952867692,909320765,1998594608c1851877434,1735289191,573579837,2000436783,1917874746,980892734c796083042,980892734,796083049,980892734,1933802099,1983543072c574450785,790770226,980892734,1735287148,1983543072,574450785c1194159205,1043276370,980889404,1047679090,980889404,1047679088c1916434236,980892734,1047679090,1647998780,1043297091,1765439292c1043297091,1933211452,544424826,1635138167,841104748,1043276338c1815770940,543649377,1635138167,1696742764,1380396396,1010708258c1916434223,1010725456,1916434223,980892734,2000436850,544367162c2037660279,574449008,1701273968,1010708258,1916434223,1999584318c1044279354,-1613849906,-1647404594,-1597071410,-1714511922,-1546741810c673224654,-1244742450,1999584288,1010725946,1916434223,980892734c2000436850,1917874746,980892734,1010708322,1130510967,1010708339c1130969719,1010708339,2054371959,1998615363,1818326586,842146365c1010708258,544553591,1635138167,1931623788,1818717801,1043276389c1815770940,543649377,1635138167,1696742764,1398091118,1010708258c1916434223,1010725456,1047804535,1767992677,1999584364,1010725946c1916434223,980892734,2000436850,1917874746,980892734,1010708322c1130510967,1010708339,1130969719,1010708339,2054371959,1998615363c1818326586,842146365,1010708258,544553591,1635138167,1931623788c1818717801,1043276389,1815770940,543649377,1635138167,1696742764c1380396396,1010708258,1916434223,1010725456,1047804535,1999584297c1010725946,1916434223,1999584318,1010724922,1047542391,1882879804c1010725456,1399863927,1701607796,1983543072,574450785,1819898963c574108261,2000436783,1836412474,1010725456,1818835575,1998613622c1818326586,573579837,2000436783,1836412474,1998611529,1818326586c574104125,792477231,1970158199,1047679085,1765439292,1998611566c1717922874,874659188,539113010,1634220663,1852401518,857881959c790769718,980892734,1047679090,1916434236,1953394502,980885619c1768125281,1126317417,1651076193,539126130,1097349751,1030321006c1818313506,1769103977,980885538,574452579,1768710467,577335906c2000436783,1933797690,2000436783,544895802,1635138167,841104748c1043276338,1933211452,544424826,1635138167,841104748,1043276338c980889404,1047679090,980889404,1047679088,1916434236,980892734c1047679090,1916434236,1953394502,980885619,574452579,1768710467c577335906,1631221536,1768514419,1631789629,1919052140,1998594665c1849780282,574450035,1768710467,577335906,2000436783,1933797690c2000436783,544895802,1635138167,841104748,1043276338,1933211452c544424826,1635138167,841104748,1043276338,980889404,1047679090c1949988668,-811348418,548523652,-1127308082,-1127305522,-836718130c-826683756,-826683713,-810037574,-826683772,-809513286,-2132664187c-1613881197,-1160857138,-1110523954,-1127301170,-1160857138,-1915764786c-830157024,545443767,-2133880370,781504046,-2133878834,-1798427346c782028334,-830419168,545640383,-1261521458,-1244757553,-1076982321c-1110538801,-830222560,-1697767243,-1227964466,-1110528818,1009694670c1949988655,1999584318,1010725434,1882879791,980892734,2000436848c1917874234,980892734,2037666672,1998611820,1818326586,1951605309c845507705,1043276344,1849325372,1917873525,980892734,1819700329c1983543072,574450785,1043276336,1849325372,1682533749,1983543072c574450785,1043276344,980889404,1349350766,2000436850,1684957498c1815770912,1031038565,909259810,980885538,1735287144,1030188649c808858402,1010708258,1349663351,2000436850,1866887738,544437358c1935751799,1030318435,1818313506,1769103977,980885538,1936605544c1126317417,1651076193,539126130,1935882871,1631789629,1919052140c1043276393,1765439292,1043297091,1933211452,980885626,1030513014c573714978,2000436783,1132098362,980885619,1030513014,573714978c792477231,1349663351,792477298,1349532279,2000436850,1010725434c1349663351,2000436850,1866887738,544437358,1935882871,1631789629c1919052140,1998594665,1668505914,574450025,1768710467,577335906c1748662048,1769172545,1631789629,1919052140,1043276393,1765439292c1043297091,1933211452,980885626,1030513014,573714978,2000436783c1132098362,980885619,1030513014,573714978,792477231,1349663351c2000436850,2015392826,1933208685,1701011824,1919951421,1919251301c1042441590,-1597073970,-1664181810,-1680960050,-1529964594,-1580296242c-1848731186,-1697767380,-1227964466,-1110528818,-2100316210,792469548c1047804535,980889404,792477298,1047542391,1882879804,980892734c1047679088,1882879804,1819898963,980885605,1030513014,2037666594c942826860,1010708258,1970158199,1047679085,1765439292,543979116c1635138167,807550316,1010708258,1970158199,543443309,1635138167c941768044,1010708258,1849325359,1917873525,980892734,543452777c1701591671,574452838,573977140,1748662048,1768386145,574449518c573584947,2000436783,1917874746,980892734,1852786290,1998615412c1668505914,574450025,1768710467,577335906,1748662048,1769172545c1631789629,1919052140,1998594665,1030972218,1818313506,1769103977c1010708258,1130969719,1010708339,2054371959,1983543072,574450785c790770226,980892734,1933802099,1983543072,574450785,790770226c1999584318,1917874746,1999584318,1917874234,980892734,2000436850c1917874746,980892734,1852786290,1998615412,1030972218,1818313506c1769103977,980885538,1768125281,1126317417,1651076193,539126130c1097349751,1030321006,1818313506,1769103977,1010708258,1130969719c1010708339,2054371959,1983543072,574450785,790770226,980892734c1933802099,1983543072,574450785,790770226,1999584318,1917874746c980892734,-1597096332,-1932557873,-1261521458,-1076985393,-812265952c-809906560,-830353532,-830419009,545443758,-1177643826,-1110526514c-2117095986,-1244744754,-1311852082,-836730161,-827208006,-1848762183c-1177633074,-1144078386,-1278309169,-2083538994,-2100316210,-829108704c-827208007,-829829197,-809906499,-826487165,1015926719,1949988655c1999584318,1010725434,1882879791,980892734,2000436848,1917874234c980892734,2037666672,1998611820,1818326586,8765,0c24182784,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1999568958,1950250042,4275262,0,65536,1441988608c383778816,1442247648,0,0,0,0c65536,2126577664,392167424,1442247648,391118848,1442247648c58785792,0,-202309632,1442033234,-774045696,-268635613c980912617,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549047989,-1076984625,-836729393,874524317,791689010c875638834,-1496438752,-1697737266,859058464,-829305297,-1038079612c-812527957,-829960319,545443757,-1211190066,-1076972094,-1177648177c-1110523954,-1245528114,-1160857138,-2100318514,-827011552,-810430791c-826945913,-830353489,-830222407,545443767,-1311851826,-836716082c-830419019,-813641793,-826945916,-810430801,-836231038,-809644363c-1031155837,-810758475,-813052028,548916867,-1211202353,-836730161c-827011425,-827076937,-810430801,808591490,942616881,-1781649611c539596238,546537698,-1211190066,-1932544574,-1177648177,-836714546c-826290501,-809906509,-830156925,-809840967,-1160896372,-1177636402c-827535840,-826552645,545443765,-1177635634,-2066763314,-1093751602c-1177635378,-1144880433,792469550,1047804535,980889404,-50839950l-49154636,-47647305l58848698,0l1414594560,1442032816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43121214,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2126577726l54591488,0l-1115553792,1442033320l-774045696,-268635613l-1124038167,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1124073472,1442033320l0,0l0,4l6357293,0l65536,2490368l6488064,7143535l7536686,7209077l7536686,6357108l3014770,7471204l7798881,7209065l3014759,7077955l7536751,6553701l6619202,6881402l7471205,6815827l7340129,101l3226686,0l65536,1310720l1818624000,1749251951l1299477089,1635085921l1886275948,2113959029l-809959424,-830156925l2171054,0l65536,589824l1751318528,1400140385l7496052,0l34668544,0l-1490944000,1442032816l-774045696,-268635613l35305,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61939774,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l1869182057,841104750l808465969,573849644l1983659567,1881172026l1953067887,1030647657l1076637730,790770993l1982807102,1851877434l1936026724,1982807102l1634235194,2037671280l4089200,1916434223l62,0l62980096,0l-354287616,1442033351l-774045696,-268635613l35305,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482344960,2126593567l23134208,0l1918369792,2126594586l0,0l0,0l0,0l0,0l0,0l0,0l-461373440,1442247627l1826619392,1442247648l0,0l0,0l0,0l0,-1077018624l47566,0l0,0l0,0l0,0l0,0l0,0l0,0l0,0l0,0l0,0l0,0l0,0l0,0l0,0l0,0l0,0l0,0l0,0l-1058013184,2126589740l-1937768448,1442246447l0,0l0,0l0,0l0,0l0,0l0,0l0,589824l98511,0l-1111490560,1442246843l0,0l3211264,0l1884291072,1442247629l-1826095104,1442246821l1249902592,1442247648l1248854016,1442247648l-1826095104,1442246821l2162688,0l966852608,1442246807l664862720,1442247629l0,0l49348608,0l-1658650624,1442033297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166527938l-166790035,-167052190l49413205,0l246611968,1442032801l-774045696,-268635613l1349552617,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154304,0l1021509632,352111l-774045696,-268635613l980912617,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l-1110523954,-1160857138l-1915764786,-828584416l-813379657,-829501567l545640383,-830043934l-826948937,-830222401l-829829201,-1546772291l-1245542961,-1395739954l-1244757041,-1110537777l-1820270048,-829305312l-830156867,-826618183l-830156879,-813445204l-810430844,548916867l-1076984625,-836729393l-809840979,-809513340l-1160896379,-2033207858l-1144081970,-1345408562l-2049982514,-830157024l545640383,858701262l792213557,925904946l-2133907424,-1982888753l-1244756017,-2066774577l-1160857138,-2100327217l-809841120,-827011442l-826618183,696438705l-1820270048,-811545056l-809513343,-813379712l-829960311,-813314123l-826683772,548327098l-1177635634,-1261522482l-1160857138,-2083540530l-1311854642,-826946016l-830091330,-827339085l-809644367,-810037629l-1160896382,-1177636402l-827535840,-826552645l545443765,-1177635634l-2066763314,-1093751602l-1177635378,-1144880433l1008738350,1949988655l46267710,0l1016266752,1442033089l-774045696,-268635613l1349683689,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539925966,858861620l825242159,-836231119l-829043034,808591514l-1848758476,539591886l-1546736702,-2083549745l-1311865649,-1211202609l-826946016,-826683715l-827339087,545443761l-1110535730,-1093749298l-2117096242,-1211202353l-1211202353,-836730161l-813576303,-810627449l-1998446462,-1028141434l-809513291,-810561917l549310089,-2049989682l-1295075902,-2083541810l-1982876210,-836715058l-827208006,-1697767239l-1110526514,-2117106481l-1160857138,-1915764786l-828912096,-826945861l-813379654,-826290559l-826683715,-809513286l-1664212851,-2066761778l-1899003441,-2049982514l-2037849568,-1245530162l-2083536946,-1982877746l-836715058,-1031417949l-827142475,-830222420l-829829195,-2132664131l-1848762221,-2066760242l-1160857138,-2066763314l-2083541810,-1311865649l-1211202609,-830157024l545640383,-1160860210l-1076984625,-836729393l-810168646,-827208058l-827208005,-809513297l-2066800507,-2049982514l784191008,943207731l808464943,-819453897l-813379712,-829960311l-813314123,-826683772l-812855366,-1160896382l-1261531441,-1160857138l-2100317746,-2132664279l-1597103981,-1076985393l-2066775857,-2016441905l-2049985074,-1177647921l-1362183474,-827011552l-827208007,-826683724l-810430790,-827339133l-1244782415,-2049982770l-1345408050,-1110527538l-1211202609,-836730161l-827208006,-1395777351l-1144079410,-2100316722l-827011552,-810430791l-827535740,-826945858l-1031614535,538980027l980889404,792477300l1047673463,-166265976l7469955,0l237502464,2126591012l65536,65536l30408704,1442247556l65536,1818296320l-1752686019,1442246817l1010696192,1970158199l20589,1765408768l-222267796,1442247627l-222298112,1442247627l-222298112,1442247627l65536,0l1049624576,1442247630l0,0l7405568,0l-192413696,2126591011l65536,65536l1034944512,1442247630l65536,196608l0,0l0,0l1912602625,573579837l-872399313,1442246813l-142606336,1442246817l0,0l0,0l0,0l0,0l7405568,0l237502464,2126591012l65536,65536l30408704,1442247556l65536,1998585856l2048947770,1442246816l575799296,792477231l14967,792461312l402668151,1442247628l402653184,1442247628l402653184,1442247628l65536,0l-706740224,1442247628l0,0l3211264,0l909115392,1442247629l2048917504,1442246816l1049624576,1442247630l1048576000,1442247630l2048917504,1442246816l3211264,0l1055916032,1442247630l878706688,1442246802l-706740224,1442247628l-707788800,1442247628l878706688,1442246802l67174400,0l617807872,1442033294l-774045696,-268635613l980912617,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652768l808595249,673198129l-1781618994,824220366l-835767759,696569489l-827604448,-826421611l-813445201,-813314169l548916867,-1211202353l-836730161,-826683724l-830025807,-826421588l-826683723,545443761l-1244744254,-830157024l549310135,-2133883441l-2016428082,-1244757553l-2066773553,-1160857138l-836718898,-826421583l-813576276,-810037628l548916867,-1932542514l-1982876222,-836715058l-827208006,-2133909319l-1395752497,-1244741938l-1110537777,-813379808l549310089,-2049983794l-1244745010,-1110539825l-2066761778,-1160857138l-1110536497,-1261559764l-1076971058,-1160857138l-2066761778,-1160857138l-1110536497,-826618336l549047985,-2049986098l-1076984625,-1177635634l-1177632818,-1211188530l-1177647921,-1898988850l-836715058,-830353473l-827535693,-829829187l-2083577667,-1076984625l-827011552,-827208007l-827339084,-813379654l549441157,1869967654l-1597097100,-1932557873l-2117094450,-1245531698l-1311853118,-2037849568l-1311852082,-1278308913l-1177635378,1898361294l997486453,-826618336l549047985,-1144083250l-1244742706,-836730161l-826683724,-830156879l-826356052,-809906507l784056962,1999584288l1010725946,1916434223l-827208130,-826683724l68275898,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482344960,2126593567l53542912,0l1350828032,1442033335l-774045696,-268635613l1342212585,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l1342177280,1442033335l0,0" stroked="t" o:allowincell="f" style="position:absolute;left:5103;top:1654;width:78;height:148;mso-wrap-style:none;v-text-anchor:middle">
                  <v:fill o:detectmouseclick="t" on="false"/>
                  <v:stroke color="black" weight="1440" joinstyle="round" endcap="round"/>
                  <w10:wrap type="square"/>
                </v:rect>
                <v:rect id="shape_0" ID="Shape 112" coordsize="7620,123444" path="l0,0l0,0l1524,3048l1524,7620l3048,12192l3048,18288l4572,25908l4572,35051l6096,44196l6096,64008l7620,74676l7620,94488l6096,105156l6096,114300l4572,123444l0,0l4259840,0l485490688,2126593567l485490688,2126593567l0,0l0,0l0,0l0,0l4194304,0l2097152,0l1710227456,1442246847l0,0l3670016,1702100992l9532515,0l983040,524303l65536,0l65536,0l65536,0l65536,0l65536,0l65536,0l65536,0l65536,0l65536,0l65536,0l65536,0l65536,0l65536,0l65536,0l65536,0l0,0l9502720,0l983040,524303l0,0l0,0l1524,3048l1524,7620l3048,12192l3048,18288l4572,25908l4572,35051l6096,44196l6096,64008l7620,74676l7620,94488l6096,105156l6096,114300l4572,123444l0,0l9502720,0l983040,524303l0,0l0,0l1524,3048l1524,7620l3048,12192l3048,18288l4572,25908l4572,35051l6096,44196l6096,64008l7620,74676l7620,94488l6096,105156l6096,114300l4572,123444l0,0l69271552,0l65536,52953088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12397620,879505452l943273266,808202292l892875884,909130036l841758776,892744241l909456185,942959671l809055285,741881910l909259058,892549429l812398390,812396588l812396588,812396588l879505452,859060529l808203312,959459948l842346807,829173804l842019127,892614450l875637814,875704884l926169142,808202348l926298988,909193264l808923436,808464690l1815230777,842216761l741683509,943287344l808726579,875705644l1815294003,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1815096368l842020153,741356087l943287344,808726579l875705644,1815294003l1815096368,1815096368l875705649,875574060l892431416,925643826l1815097910,942944307l825372972,862728761l741880880,942815281l892628024,841757239l942684469,926233708l892546098,1815164208l909717558,825504812l913061433,741751088l808465462,909601848l925642802,909588020l842413932,876162096l1815623732,909717558l892350764,1815491889l909717558,875639084l1815097395,842478900l858927404,1815360564l1815096368,842020153l741356087,943287344l808726579,875705644l1815294003,1815096368l1815096368,875705649l875574060,892431416l925643826,1815097910l942944307,825372972l862728761,741880880l942815281,892628024l841757239,942684469l926233708,892546098l1815164208,909717558l825504812,913061433l741751088,808465462l909601848,925642802l909588020,842413932l876162096,1815623732l909717558,892350764l1815491889,909717558l875639084,1815097395l842478900,858927404l1815360564,1815096368l926038326,842347825l913059884,909325621l959591724,942682933l825781304,876098354l741750066,858927416l943011385,842558520l859255097,741617720l909194295,842151985l876178489,875837746l741814323,858928184l909653556,809069616l892876089,741357108l926037560,875706418l876047410,808990769l741357624,892941625l842282290,809004085l909588024,741486644l959722040,892678456l876178486,909128243l741881401,842412601l808923955,959999032l808989746,741488181l892418097,909193782l946616632,926167604l808466744,942684204l942815543,963393079l909128497,959721776l825505580,808531255l14392,0l69206016,0l136314880,0l0,134086656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12397620,879505452l943273266,808202292l892875884,909130036l841758776,892744241l909456185,942959671l809055285,741881910l909259058,892549429l812398390,812396588l812396588,812396588l879505452,859060529l808203312,959459948l842346807,829173804l842019127,892614450l875637814,875704884l926169142,808202348l926298988,909193264l808923436,808464690l1815230777,842216761l741683509,943287344l808726579,875705644l1815294003,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1815096368l842020153,741356087l943287344,808726579l875705644,1815294003l1815096368,1815096368l875705649,875574060l892431416,925643826l1815097910,942944307l825372972,862728761l741880880,942815281l892628024,841757239l942684469,926233708l892546098,1815164208l909717558,825504812l913061433,741751088l808465462,909601848l925642802,909588020l842413932,876162096l1815623732,909717558l892350764,1815491889l909717558,875639084l1815097395,842478900l858927404,1815360564l1815096368,842020153l741356087,943287344l808726579,875705644l1815294003,1815096368l1815096368,875705649l875574060,892431416l925643826,1815097910l942944307,825372972l862728761,741880880l942815281,892628024l841757239,942684469l926233708,892546098l1815164208,909717558l825504812,913061433l741751088,808465462l909601848,925642802l909588020,842413932l876162096,1815623732l909717558,892350764l1815491889,909717558l875639084,1815097395l842478900,858927404l1815360564,1815096368l926038326,842347825l913059884,909325621l959591724,942682933l825781304,876098354l741750066,858927416l943011385,842558520l859255097,741617720l909194295,842151985l876178489,875837746l741814323,858928184l909653556,809069616l892876089,741357108l926037560,875706418l876047410,808990769l741357624,892941625l842282290,809004085l909588024,741486644l959722040,892678456l876178486,909128243l741881401,842412601l808923955,959999032l808989746,741488181l892418097,909193782l946616632,926167604l808466744,942684204l942815543,963393079l909128497,959721776l825505580,808531255l963393592,842348853l808728885,942684204l808662840,963392561l909654064,959590711l842283308,825374774l946615350,825504308l842217779,909588524l808530736,829174834l875901240,808727097l808987702,926496056l1815557168,943011640l876033843,825830448l825634867,1815360569l925971511,942682421l842542136,959853877l1815687731,808661305l842281270,876031033l825571121,1815623728l809055544,942946357l926428209,892351801l1815491892,875639863l859060280,926428215l808924981,1815556404l858927416,842413881l926428208,892351801l1815229748,842216505l909259575,808987702l842019384,1815230770l942815544,943207735l809053236,808661305l1815491376,925971512l926365749,959982646l875837234,1815163954l876163129,942749237l876162101,959789362l1815164726,809054264l942814517,876031029l825767985,1815097657l842608697,892352821l959982648,959722802l1815687732,858927416l959658041,825764912l909718322,1815623733l858927416,943011385l825764920,909718322l1815623733,892942136l892613936,892873778l808857657,1815687733l842543160,825439024l892939314,959788089l1815622713,858928184l808990260,842542135l859255097,1815359544l808596536,842086705l959982647,875640370l1815098676,909457208l825767731,926428212l875575093,1815361592l825635385,875641142l808987698,842019384l1815622707,842412601l943274041,809053240l859386169,1815361074l959983672,859058994l808987702,875967544l1815099702,892418097l925905714,942421815l825373236,825636662l825505644,892549174l959199536,942814004l875836215,942684268l892744247,942422327l808924471,875836981l825766252,876163637l741552176,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824980535l808792376,909325881l876112952,808595506l741553457,858862647l942683701,876178487l926429747,741618739l926429240,926234162l926444601,892352309l741618742,892418097l808728882,829174576l808792376,909325881l942746680,959460657l943076150,892811372l909455415,942422324l926233911,808857652l892416768,808676352l205535284,0l270532608,0l0,267911168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12397620,879505452l943273266,808202292l892875884,909130036l841758776,892744241l909456185,942959671l809055285,741881910l909259058,892549429l812398390,812396588l812396588,812396588l879505452,859060529l808203312,959459948l842346807,829173804l842019127,892614450l875637814,875704884l926169142,808202348l926298988,909193264l808923436,808464690l1815230777,842216761l741683509,943287344l808726579,875705644l1815294003,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1815096368l842020153,741356087l943287344,808726579l875705644,1815294003l1815096368,1815096368l875705649,875574060l892431416,925643826l1815097910,942944307l825372972,862728761l741880880,942815281l892628024,841757239l942684469,926233708l892546098,1815164208l909717558,825504812l913061433,741751088l808465462,909601848l925642802,909588020l842413932,876162096l1815623732,909717558l892350764,1815491889l909717558,875639084l1815097395,842478900l858927404,1815360564l1815096368,842020153l741356087,943287344l808726579,875705644l1815294003,1815096368l1815096368,875705649l875574060,892431416l925643826,1815097910l942944307,825372972l862728761,741880880l942815281,892628024l841757239,942684469l926233708,892546098l1815164208,909717558l825504812,913061433l741751088,808465462l909601848,925642802l909588020,842413932l876162096,1815623732l909717558,892350764l1815491889,909717558l875639084,1815097395l842478900,858927404l1815360564,1815096368l926038326,842347825l913059884,909325621l959591724,942682933l825781304,876098354l741750066,858927416l943011385,842558520l859255097,741617720l909194295,842151985l876178489,875837746l741814323,858928184l909653556,809069616l892876089,741357108l926037560,875706418l876047410,808990769l741357624,892941625l842282290,809004085l909588024,741486644l959722040,892678456l876178486,909128243l741881401,842412601l808923955,959999032l808989746,741488181l892418097,909193782l946616632,926167604l808466744,942684204l942815543,963393079l909128497,959721776l825505580,808531255l963393592,842348853l808728885,942684204l808662840,963392561l909654064,959590711l842283308,825374774l946615350,825504308l842217779,909588524l808530736,829174834l875901240,808727097l808987702,926496056l1815557168,943011640l876033843,825830448l825634867,1815360569l925971511,942682421l842542136,959853877l1815687731,808661305l842281270,876031033l825571121,1815623728l809055544,942946357l926428209,892351801l1815491892,875639863l859060280,926428215l808924981,1815556404l858927416,842413881l926428208,892351801l1815229748,842216505l909259575,808987702l842019384,1815230770l942815544,943207735l809053236,808661305l1815491376,925971512l926365749,959982646l875837234,1815163954l876163129,942749237l876162101,959789362l1815164726,809054264l942814517,876031029l825767985,1815097657l842608697,892352821l959982648,959722802l1815687732,858927416l959658041,825764912l909718322,1815623733l858927416,943011385l825764920,909718322l1815623733,892942136l892613936,892873778l808857657,1815687733l842543160,825439024l892939314,959788089l1815622713,858928184l808990260,842542135l859255097,1815359544l808596536,842086705l959982647,875640370l1815098676,909457208l825767731,926428212l875575093,1815361592l825635385,875641142l808987698,842019384l1815622707,842412601l943274041,809053240l859386169,1815361074l959983672,859058994l808987702,875967544l1815099702,892418097l925905714,942421815l825373236,825636662l825505644,892549174l959199536,942814004l875836215,942684268l892744247,942422327l808924471,875836981l825766252,876163637l741552176,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824980535l808792376,909325881l876112952,808595506l741553457,858862647l942683701,876178487l926429747,741618739l926429240,926234162l926444601,892352309l741618742,892418097l808728882,829174576l808792376,909325881l942746680,959460657l943076150,892811372l909455415,942422324l926233911,808857652l842610796,875639604l959198769,875967794l909260851,825766252l926494773,741355833l959591481,808662068l842558519,842478389l741488441,926037560l909588530,876047409l808990769,741357624l942814265,942814513l959999025,942814770l741618224,925971512l858928949,876178489l876099122,741946932l842412601,808923955l959999032,909391154l741882160,892418097l842282545,963393584l825702704,943011127l892483628,942944309l963392049,909128497l858993713,825505580l808531255,946616376l909391920,842413109l959461676,942747702l963393588,875967794l842020914,959461676l808990773,946614322l825504308,842217779l909588524,808597041l829175353,909455672l859255602,809053234l925972281,1815622965l858929464,909586485l942746676,959722801l959985713,959461740l892809527,942422069l859190583,876097593l825766252,926494773l741685555,875705400l809056311,892890160l926038328,741617716l892418097,892352051l829174838,808792376l909325881,876096568l808595506,1815295281l858862647,942683701l876162103,926429747l1815360563,926429240l926234162,926428217l892352309,1815360566l892418097,808728882l824980272,808792376l909325881,942763064l959460657,943076150l892811308,909455415l946616628,926233911l808857652,842610732l875639604,963393073l875967794,909260851l825766188,926494773l1815097657,959591481l808662068,842542135l842478389,1815230265l926037560,909588530l876031025,808990769l1815099448,942814265l942814513,959982641l942814770,1815360048l925971512,858928949l876162105,876099122l1815688756,842412601l808923955,959982648l909391154,1815623984l892418097,842282545l959199280,825702704l943011127,892483692l942944309,959197745l909128497,858993713l825505644,808531255l942422072,909391920l842413109,959461740l942747702,959199284l875967794,842020914l959461740,808990773l942420018,825504308l842217779,909588588l808597041,824981049l909455672,859255602l809069618,925972281l741881141,858929464l909586485,942763060l959722801,959985713l959461676,892809527l946616373,859190583l876097593,825766188l926494773,1815427379l875705400,809056311l892873776,926038328l1815359540,892418097l892352051,824980534l808792376,909325881l842624056,942878774l741749299,858928184l842544948,825846837l959787059,741619768l859385913,842413362l892955697,825832761l741618231,909259833l859386424,842558515l825767733,741617715l808859448,892549177l876047412,808793905l741750320,959984952l825505586,876178486l825307187,741685299l892482616,842348597l892890160,892678713l741816624,909194295l842479409,809069616l876163385,741685554l825373752,943272245l926444597,943141174l741947444,943011640l876033843,876047414l875640881,741552691l959984952,942749746l809069620,859125305l741750069,809054264l825637174,959999030l909588530,741947440l858862647,808531765l842624056,926101558l741357109,926234424l825505328,926444600l926167094,741355828l959983672,909586489l876047417,926233393l741618230,959592760l842412340,876112949l842543666,741357874l809054264,942683184l809069621,943207737l741618224,875639863l875968056,892955700l842151737,741356592l909261112,892614711l926444598,943141174l741750836,825831481l875706418,876047411l825767985,741421108l875705400,808858161l809004081,858929464l741684537,960050489l858798393,809004082l959985976,741749815l875639863,942749752l959999025,942748722l741816624,825831481l943141689,876178482l909194806,741487414l825635385,808859446l809004084,909521976l741618743,909259833l808596536,876178484l892418098,741553205l858994233,925905721l809069625,942813497l741816628,926496057l926363954,842558518l892351797,741357621l892874808,892481843l875654197,741488947l959867952,808857650l808203825,909324652l942944563,808202296l824979564,942683187l909456950,842086508l842283059,942421557l959656497,943207734l959592556,942880561l925643824,825635124l959590968,842283372l859059257,942421808l875770420,808859702l959461740,875903029l942420022,842478134l842281528,825505644l942684216,959197240l842348853,892482613l942684268,875968310l942420528,943273010l909456689,859060588l959852594,959199286l858928690,942683955l842610796,892352564l824980022,909455672l943075634,876112953l943141938,741355577l926429240,926429753l825846838,808857651l741946417,925971511l942682421,892955704l892482873,741356601l943206456,825242423l809069620,926300216l741945905,909259833l909193784,876112948l858862642,741487417l808859448,842019123l942763060,959722801l909128754,942684204l808925493,946616116l859321655,808728375l858863916,959526448l929838132,892809524l943206449,892483628l859387445,963393842l909128497,959591473l825505580,808531255l946616376,892352821l825766968,959920172l875900981,929838645l942944564,926102584l892811308,875575095l946616113,959656497l808597047,959920172l875900981,963392053l926036788,909521459l942684204,842149938l946614841,926429753l876099637,959461676l808465201,946615859l892809524,909588280l842610732,842282039l963391796,892614960l892875062,842283308l909718841,946614583l892352816,892875317l825505580,959526968l963391537,892483888l943009849,842610732l876164149,946616626l959656497,809055032l842086444,892746035l946616376,959656497l943207734,842086444l892746035,946616376l808794423,842347573l959789100,892352048l946616626,808597552l842085171,959789356l960050484,946616372l875770420,925906998l959592492,942880561l822096944,845952057l909587200,942813495l476064816,0l537919488,0l0,535560192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12397620,879505452l943273266,808202292l892875884,909130036l841758776,892744241l909456185,942959671l809055285,741881910l909259058,892549429l812398390,812396588l812396588,812396588l879505452,859060529l808203312,959459948l842346807,829173804l842019127,892614450l875637814,875704884l926169142,808202348l926298988,909193264l808923436,808464690l1815230777,842216761l741683509,943287344l808726579,875705644l1815294003,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1815096368l842020153,741356087l943287344,808726579l875705644,1815294003l1815096368,1815096368l875705649,875574060l892431416,925643826l1815097910,942944307l825372972,862728761l741880880,942815281l892628024,841757239l942684469,926233708l892546098,1815164208l909717558,825504812l913061433,741751088l808465462,909601848l925642802,909588020l842413932,876162096l1815623732,909717558l892350764,1815491889l909717558,875639084l1815097395,842478900l858927404,1815360564l1815096368,842020153l741356087,943287344l808726579,875705644l1815294003,1815096368l1815096368,875705649l875574060,892431416l925643826,1815097910l942944307,825372972l862728761,741880880l942815281,892628024l841757239,942684469l926233708,892546098l1815164208,909717558l825504812,913061433l741751088,808465462l909601848,925642802l909588020,842413932l876162096,1815623732l909717558,892350764l1815491889,909717558l875639084,1815097395l842478900,858927404l1815360564,1815096368l926038326,842347825l913059884,909325621l959591724,942682933l825781304,876098354l741750066,858927416l943011385,842558520l859255097,741617720l909194295,842151985l876178489,875837746l741814323,858928184l909653556,809069616l892876089,741357108l926037560,875706418l876047410,808990769l741357624,892941625l842282290,809004085l909588024,741486644l959722040,892678456l876178486,909128243l741881401,842412601l808923955,959999032l808989746,741488181l892418097,909193782l946616632,926167604l808466744,942684204l942815543,963393079l909128497,959721776l825505580,808531255l963393592,842348853l808728885,942684204l808662840,963392561l909654064,959590711l842283308,825374774l946615350,825504308l842217779,909588524l808530736,829174834l875901240,808727097l808987702,926496056l1815557168,943011640l876033843,825830448l825634867,1815360569l925971511,942682421l842542136,959853877l1815687731,808661305l842281270,876031033l825571121,1815623728l809055544,942946357l926428209,892351801l1815491892,875639863l859060280,926428215l808924981,1815556404l858927416,842413881l926428208,892351801l1815229748,842216505l909259575,808987702l842019384,1815230770l942815544,943207735l809053236,808661305l1815491376,925971512l926365749,959982646l875837234,1815163954l876163129,942749237l876162101,959789362l1815164726,809054264l942814517,876031029l825767985,1815097657l842608697,892352821l959982648,959722802l1815687732,858927416l959658041,825764912l909718322,1815623733l858927416,943011385l825764920,909718322l1815623733,892942136l892613936,892873778l808857657,1815687733l842543160,825439024l892939314,959788089l1815622713,858928184l808990260,842542135l859255097,1815359544l808596536,842086705l959982647,875640370l1815098676,909457208l825767731,926428212l875575093,1815361592l825635385,875641142l808987698,842019384l1815622707,842412601l943274041,809053240l859386169,1815361074l959983672,859058994l808987702,875967544l1815099702,892418097l925905714,942421815l825373236,825636662l825505644,892549174l959199536,942814004l875836215,942684268l892744247,942422327l808924471,875836981l825766252,876163637l741552176,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824980535l808792376,909325881l876112952,808595506l741553457,858862647l942683701,876178487l926429747,741618739l926429240,926234162l926444601,892352309l741618742,892418097l808728882,829174576l808792376,909325881l942746680,959460657l943076150,892811372l909455415,942422324l926233911,808857652l842610796,875639604l959198769,875967794l909260851,825766252l926494773,741355833l959591481,808662068l842558519,842478389l741488441,926037560l909588530,876047409l808990769,741357624l942814265,942814513l959999025,942814770l741618224,925971512l858928949,876178489l876099122,741946932l842412601,808923955l959999032,909391154l741882160,892418097l842282545,963393584l825702704,943011127l892483628,942944309l963392049,909128497l858993713,825505580l808531255,946616376l909391920,842413109l959461676,942747702l963393588,875967794l842020914,959461676l808990773,946614322l825504308,842217779l909588524,808597041l829175353,909455672l859255602,809053234l925972281,1815622965l858929464,909586485l942746676,959722801l959985713,959461740l892809527,942422069l859190583,876097593l825766252,926494773l741685555,875705400l809056311,892890160l926038328,741617716l892418097,892352051l829174838,808792376l909325881,876096568l808595506,1815295281l858862647,942683701l876162103,926429747l1815360563,926429240l926234162,926428217l892352309,1815360566l892418097,808728882l824980272,808792376l909325881,942763064l959460657,943076150l892811308,909455415l946616628,926233911l808857652,842610732l875639604,963393073l875967794,909260851l825766188,926494773l1815097657,959591481l808662068,842542135l842478389,1815230265l926037560,909588530l876031025,808990769l1815099448,942814265l942814513,959982641l942814770,1815360048l925971512,858928949l876162105,876099122l1815688756,842412601l808923955,959982648l909391154,1815623984l892418097,842282545l959199280,825702704l943011127,892483692l942944309,959197745l909128497,858993713l825505644,808531255l942422072,909391920l842413109,959461740l942747702,959199284l875967794,842020914l959461740,808990773l942420018,825504308l842217779,909588588l808597041,824981049l909455672,859255602l809069618,925972281l741881141,858929464l909586485,942763060l959722801,959985713l959461676,892809527l946616373,859190583l876097593,825766188l926494773,1815427379l875705400,809056311l892873776,926038328l1815359540,892418097l892352051,824980534l808792376,909325881l842624056,942878774l741749299,858928184l842544948,825846837l959787059,741619768l859385913,842413362l892955697,825832761l741618231,909259833l859386424,842558515l825767733,741617715l808859448,892549177l876047412,808793905l741750320,959984952l825505586,876178486l825307187,741685299l892482616,842348597l892890160,892678713l741816624,909194295l842479409,809069616l876163385,741685554l825373752,943272245l926444597,943141174l741947444,943011640l876033843,876047414l875640881,741552691l959984952,942749746l809069620,859125305l741750069,809054264l825637174,959999030l909588530,741947440l858862647,808531765l842624056,926101558l741357109,926234424l825505328,926444600l926167094,741355828l959983672,909586489l876047417,926233393l741618230,959592760l842412340,876112949l842543666,741357874l809054264,942683184l809069621,943207737l741618224,875639863l875968056,892955700l842151737,741356592l909261112,892614711l926444598,943141174l741750836,825831481l875706418,876047411l825767985,741421108l875705400,808858161l809004081,858929464l741684537,960050489l858798393,809004082l959985976,741749815l875639863,942749752l959999025,942748722l741816624,825831481l943141689,876178482l909194806,741487414l825635385,808859446l809004084,909521976l741618743,909259833l808596536,876178484l892418098,741553205l858994233,925905721l809069625,942813497l741816628,926496057l926363954,842558518l892351797,741357621l892874808,892481843l875654197,741488947l959867952,808857650l808203825,909324652l942944563,808202296l824979564,942683187l909456950,842086508l842283059,942421557l959656497,943207734l959592556,942880561l925643824,825635124l959590968,842283372l859059257,942421808l875770420,808859702l959461740,875903029l942420022,842478134l842281528,825505644l942684216,959197240l842348853,892482613l942684268,875968310l942420528,943273010l909456689,859060588l959852594,959199286l858928690,942683955l842610796,892352564l824980022,909455672l943075634,876112953l943141938,741355577l926429240,926429753l825846838,808857651l741946417,925971511l942682421,892955704l892482873,741356601l943206456,825242423l809069620,926300216l741945905,909259833l909193784,876112948l858862642,741487417l808859448,842019123l942763060,959722801l909128754,942684204l808925493,946616116l859321655,808728375l858863916,959526448l929838132,892809524l943206449,892483628l859387445,963393842l909128497,959591473l825505580,808531255l946616376,892352821l825766968,959920172l875900981,929838645l942944564,926102584l892811308,875575095l946616113,959656497l808597047,959920172l875900981,963392053l926036788,909521459l942684204,842149938l946614841,926429753l876099637,959461676l808465201,946615859l892809524,909588280l842610732,842282039l963391796,892614960l892875062,842283308l909718841,946614583l892352816,892875317l825505580,959526968l963391537,892483888l943009849,842610732l876164149,946616626l959656497,809055032l842086444,892746035l946616376,959656497l943207734,842086444l892746035,946616376l808794423,842347573l959789100,892352048l946616626,808597552l842085171,959789356l960050484,946616372l875770420,925906998l959592492,942880561l946615344,825242164l926036281,842610732l875835702,946614325l859190583,875640887l892811308,942944311l963392568,909194802l842281273,942684204l858927154,963393588l959591986,943208760l959461676,842217777l946615350,842610736l909325363,942684204l909391412,829173817l842346808,926363699l876096567,909193778l1815164471,909194295l808792888,876162105l926429747,1815360563l926429240,926234162l926428217,892352309l1815360566,892418097l808728882,942420784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942746676,959460657l943076150,842283116l825242160,925643573l892547380,926429238l859060588,859256882l942421044,842479664l959919414,892811372l909455415,824980532l842346808,808465465l942763059,959460657l943076150,825766188l909717557,1815623219l926234424,875967792l926428217,876033333l1815098928,875706680l825504051,842607670l859059765,1815491128l892418097,959920432l959197233,876163636l925905716,892483692l959592243,942420535l842478134,825636664l825505644,942684216l959197240,825766452l825766453,842610796l808989238,942421042l892809524,959656503l842283372,875837494l959199542,858928690l942683955,842610796l808858677,824981561l825569592,808596534l809069624,925972281l741881141,892678712l825766960,825846834l825634867,741552948l925971511,942682421l809004088,892744760l741488180,909717561l876097840,842624056l842282549,741486648l892940345,842020920l876112944,858862642l741487417,825636664l959459894,942763062l842413361,842217267l959461676,892809527l946616373,892547641l875968304,825766188l825832501,1815689272l926494777,892679985l926428216,959657525l1815361584,892418097l859257136,942421305l926167604,808466744l943011948,876032569l824980528,859124024l909455414,942763060l959460657,943076150l842283052,825242160l929837877,892547380l926429238,859060524l859256882,946615348l842479664,959919414l892811308,909455415l829174836,842346808l808465465,942746675l959460657,943076150l825766252,909717557l741881395,926234424l875967792,926444601l876033333,741357104l875706680,825504051l842624054,859059765l741749304,892418097l959920432,963391537l876163636,925905716l892483628,959592243l946614839,842478134l825636664,825505580l942684216,963391544l825766452,825766453l842610732,808989238l946615346,892809524l959656503,842283308l875837494,963393846l858928690,942683955l842610732,808858677l829175865,825569592l808596534,809053240l925972281,1815622965l892678712,825766960l825830450,825634867l1815294772,925971511l942682421,808987704l892744760,1815230004l909717561,876097840l842607672,842282549l1815228472,892940345l842020920,876096560l858862642,1815229241l825636664,959459894l942746678,842413361l842217267,959461740l892809527,942422069l892547641,875968304l825766252,825832501l741947448,926494777l892679985,926444600l959657525,741619760l892418097,859257136l946615609,926167604l808466744,943011884l876032569,829174832l859124024,909455414l942746676,959460657l943076150,909261164l859321136,942421554l875770420,892483639l858863980,943273264l959198264,842217776l825374261,959789420l925972789,959198258l943075892,858994994l892483692,858863671l942421040,959460919l875901752,825505644l808465719,942421558l842610741,909194295l859060588,858861872l942421304,892678708l808596792,959789164l808793394,925644601l825635124,808597303l959461740,842283313l942421305,892416564l892877105,909588588l876099377,942422328l859321655,909391671l825505644,859058488l942420786,842610741l876097848,959461740l892548406,942421557l909130032,909194809l842610796,808859448l925645112,892547380l942682423,909261164l892810032,942420022l808924471,942748726l909588588,876033072l942420017,960051248l959854384,825505644l909587763,942421042l876163641,892483121l842283116,842151986l942420025,808466736l892874804,959461740l808990773,925643826l942944564,875836982l959789420,808596023l942420020,926298681l909456440,909588588l876099377,959198776l842086704,859058744l825505644,875640888l942420272,825504308l825243186,942684268l959656505,959198517l960051509,842215481l942684268,926496825l925644340,942944564l825766200,842610796l808988980,959199033l959527216,842544947l909392236,909521206l959197747,909194802l875574839,942684268l926299700,959198260l943075892,875573812l842283372,892678456l959198004,959656758l959918131,959461740l876098097,959199033l842479925,909588273l892483692,892678197l942420024,859125808l892678705,859191660l892549427,942420537l875770420,859125816l942684268,943206967l959198520,943075892l875573812,942684268l942814774,959197236l959656758,825636146l959461740,808727862l959198262,959789365l825308976,842283116l858994738,942422064l926102834,876033844l909392236,859124022l942420021,808793394l942682932,842283116l926363954,959199543l943012144,875705656l942684268,925905717l942421555,925972786l875771956,892811372l842084409,942420020l842479664,926494775l942684268,926365753l959197744,959723058l909455414,825766252l926233909,741881393l808662073,875966769l926444592,858992694l741553208,943010360l875835443,842558520l875771445,741815864l892418097,892352051l963393846,926496050l825308465,842283308l875706422,946614578l875901492,909324594l959789356,942880056l829175607,909455672l859256632,808987697l825636408,1815425075l842150968,926036280l926428208,825438262l1815294768,892678712l842084663,942746673l842413361,942815027l959461484,892679472l959198260,876163636l926233398,909261164l842543668,942422320l892547641,825243697l825766252,825832501l741488952,909457208l909654323,892890163l808857657,741357618l875967033,825374770l809004085,875706680l741423161,892418097l875967797,946615344l842610741,909194295l842283052,942879028l963391800,842282546l942682680,842610732l942748979,829174064l842346808,876034354l876096568,909193778l1815425077,842608697l926234933,808987701l926431544,1815228471l808596536,942881073l942746676,858928433l808924976,842283372l892678456,959198260l808596276,892548919l959461484,842216752l942421555,909522992l892351281,825766252l825832501,741750579l959787577,825569591l842624050,892744502l741946423,960050489l875967032,926444598l926103605,741618482l892418097,959657521l946615349,909194807l959590707,842283308l842609719,946616115l909194807,825241906l959789356,859387959l829174326,825569592l842478646,808987702l875900985,1815361074l942814265,825570353l926428215,825438262l1815687728,926233144l943273782,942746677l959460657,926234167l842283116,909652022l942421817,892547641l825374770,959789420l909260857,959199284l842479925,842020914l825766252,926430773l741487415,959984952l825505586,892955702l943011385,741422128l926233144,825832502l809069618,942749497l741487155,892418097l926102070,946615091l842610741,909194295l859060524,858861872l946615608,909587762l808597812,959461676l859320631,829174322l909455672,859255602l959982643,842283314l1815491377,909261112l859386673,959982646l859256882,1815623479l943206456,892745525l942746679,943076657l858994487,842283116l825439285,942420022l859059506,875704377l842610796,859386681l959198257,943143221l959983672,825766252l842151477,741552439l959984952,942749746l809004084,809056568l741357106,892482616l858862132,892890165l892678713,741816624l892418097,892941619l946615348,959789104l909325622,842283052l926300208,963392816l943274293,926168626l892811308,858797110l829173815,808792376l926300217,809053238l926233657,1815621682l926233144,859256630l842607665,942814262l1815228722,892679992l959460663,942746675l909325617,842609969l892483692,859124534l942421304,875967799l842281265,942684268l909588537,942422073l825242164,876098361l825766252,842151477l741814327,875705400l808858161,876178481l876032563,741422128l809054264,875705141l892890160,909652793l741946929,892418097l808531507,963392567l943274293,842479155l959789100,959984944l946615353,943274032l842020663,892811308l892810809,829174836l808792376,808925497l959982642,942748722l1815558448,959787577l825701680,876162100l825373746,1815425336l859124280,858927927l842542134,909325877l1815230006,892678712l875967792,959982644l959722802,1815361329l825832761,859126073l876162102,875640882l1815359536,943011640l825374259,876162101l876099122,1815623218l926038328,875705396l876162103,842150962l1815556659,959983672l926168114,926428209l909326389,1815164985l926233144,892483126l926428210,859189558l1815556918,892417079l925970997,842542134l842217525,1815098935l892679992,926233655l876162104,859191090l1815230000,876164409l892743734,926428215l842215478,1815228984l926496057,808532280l808987696,842610488l1815425590,825831992l875771191,808987704l842610488,1815492403l825635385,959460144l959982647,859256882l1815099447,875706680l876097848,942746681l959722801,842217009l842610796,808988980l942421817,959527221l808465969,842283372l808530484,942421812l942682676,959461174l959461740,943274035l942421815,909587762l842347062,959461740l892809527,925644597l825635124,925906233l892483692,926036792l942420022,926233911l943142196,842283372l808662583,959197750l909392181,926234160l909588588,942814000l959197746,943143221l808464697,942684268l909261111,942421298l925972786,942945077l942684268,858929463l959198775,808531506l926494771,842610796l926103352,942420024l942944825,959723569l825766252,825832501l741487414,875706680l959461425,892890167l825831737,741355574l875705401,875573554l876112951,909652018l741945399,859385913l926431544,842558519l909522741,741487922l926494777,892679985l876047415,959526449l741814325,943010360l909586995,926444592l876033333,741881653l926037049,909128502l892955698,808858681l741815606,808859448l842543667,892955698l959985465,741355569l926429240,842412601l842558517,892809529l741880883,926429240l926102073,842624054l858796342,741816624l942815544,943141687l959999024,825766962l741946424,892418097l909195572,946614835l825504313,926494776l959789100,909195569l963391536,842281524l926167089,842283052l926300208,872429872l926167602,741552128l825504050,825375025l792801849,0l598736896,2126593567l598736896,2126593567l-957349888,1442247603l-957349888,1442247603l859308032,741879856l842282033,909587506l942420784,909195570l842478641,825505580l842543414,942422322l808924471,959723061l892811308,825505589l828585010,808792376l926103097,809053238l925972281,741881141l943272505,808531763l876031024,909456177l741750832,926234424l875967792,926428217l825505333,1664497969l909652024,842018870l909716528,859386675l741881909,909194295l859256881,809053239l925972281,741881141l875705400,859386673l809053234,892876089l1664496948,808661305l959985973,876031024l825571121,741881904l892874808,875575097l842607671,858993206l741879863,943010360l892612659,825764912l926495538,1664102966l825831992,808989495l876096564,859059506l741619254,808859448l959985977,926428211l892351801,741487924l926234424,842281015l808987700,959789112l1664496953,808596536l809055288,892873784l926430009,741357873l892418097,909587765l942421304,892547641l875640112,859060524l858796336,942420278l943273010,808858929l842283107,959460657l942421046,892876848l875836473,825505580l959461171,925643059l926101812,942815536l825505580,959461171l925644850,926101812l942815536,825505635l959461171,925644850l926101812,942815536l825505580,959461171l925644850,926101812l942815536,825505580l959461171,925644850l926101812,942815536l825505635,959461171l959199282,926038325l942813496,892811308l842479161,942421560l859321655,959459894l892811308,909456184l959197753,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l741749040,842282033l943076402,824980276l892941876,842478385l909192248,909390124l909127736,824979508l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 stroked="t" o:allowincell="f" style="position:absolute;left:5189;top:1563;width:10;height:193;mso-wrap-style:none;v-text-anchor:middle">
                  <v:fill o:detectmouseclick="t" on="false"/>
                  <v:stroke color="black" weight="1440" joinstyle="round" endcap="round"/>
                  <w10:wrap type="square"/>
                </v:rect>
                <v:rect id="shape_0" ID="Shape 113" coordsize="67056,111252" path="l0,0l0,0l1524,3049l4572,6097l7620,10668l12192,15240l18288,21336l22860,28956l28956,36576l35052,44197l39624,53340l45720,62485l51816,73152l56388,82297l60960,91440l64008,102109l67056,111252l65536,0l7405568,0l0,0l0,0l0,0l0,0l0,0l650117120,1442247648l0,0l0,0l38797312,1442247556l0,0l0,0l0,0l0,0l15794176,0l-58982400,1442032803l-774045696,-268635613l35305,0l0,0l-1265631232,2126594614l-1261961216,2126594614l-1257766912,2126594614l-1253572608,2126594614l-1249378304,2126594614l-1245708288,2126594614l-1242038272,2126594614l-1238368256,2126594614l-1234698240,2126594614l-1231028224,2126594614l-1226309632,2126594614l955252736,1442246653l1922564096,1442247628l1314914304,1442247628l134217728,195166216l5709,0l0,0l0,0l0,0l0,0l-622854144,1442246644l1977614336,1442247628l1307574272,1442246653l0,0l330694656,82974287l14751311,0l2049703936,1442032804l-774045696,-268635613l35305,1524l30480,1524l30480,4572l28956,7620l27432,10668l25908,13716l24384,18288l22860,22860l21336,27432l18288,32004l16764,35052l15240,39624l13716,44196l12192,47244l10668,50292l9144,53340l9144,53340l7620,56388l6096,62484l4572,68580l4572,73152l3048,80772l1524,85344l1524,91440l0,94488l11599872,0l-999555072,1442032771l-774045696,-268635613l100841,67060l107632,68584l107632,71632l114300,71632l114300,73156l123444,68584l121920,70108l120396,71632l118872,74680l109056,80776l107632,81920l114300,81920l111252,90113l109728,90113l65720,98304l98304,98304l98304,108208l98304,45720l0,0l15794176,0l-6553600,1442032803l-774045696,-268635613l4944944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192413696,2126591011l65536,65536l-882900992,1442247628l65536,0l0,0l0,0l1711276289,1030058607l-1087360478,1442246775l-586153984,1442246785l0,0l0,0l0,0l0,0l27328512,0l-197132288,1442246733l-1485832192,1442246766l427819008,1442246767l675282944,1442246767l931135488,1442246767l1181745152,1442246767l1440743424,1442246767l-1820327936,1442246767l-1312817152,1442246767l-805306368,1442246767l987758592,1442246768l1241513984,1442246768l2002780160,1442246768l-2038431744,1442246768l-1530920960,1442246768l557842432,1442246769l1607467008,1442246769l2114977792,1442246769l-1926234112,1442246769l-1672478720,1442246769l-1418723328,1442246769l-1164967936,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403701760,1442246769l11599872,0l-101974016,1442032803l-774045696,-268635613l100841,67060l107632,68584l107632,71632l114300,71632l114300,73156l123444,68584l121920,70108l120396,71632l118872,74680l109056,80776l107632,81920l114300,81920l111252,90113l109728,90113l65720,98304l98304,98304l98304,108208l98304,45720l0,0l9502720,0l-1995440128,1442247650l-1994915840,1442247650l-1994915840,1442247650l-1993342976,1442247650l-1992818688,1442247650l-1992818688,1442247650l-2055208960,1442247650l16711680,0l0,0l0,0l0,0l0,0l0,0l0,0l0,0l0,0l235274240,1442247649l10551296,0l721420288,1442246747l337117184,1442246446l1492123648,1442246761l708313088,2126594663l327680,196608l131072,0l0,0l708313088,2126594663l0,1701642240l105914483,1442247649l676331520,1442246702l0,1048576l0,16768l1033,1442247424l0,0l16368,0l0,0l0,0l1425031152,1442247647l10551296,0l-2074083328,1442246727l1492123648,1442246761l708313088,2126594663l327680,196608l131072,0l0,0l708313088,2126594663l0,1442185216l105906176,1442247649l676331520,1442246702l0,1048576l0,16768l1033,1442247424l0,0l16368,0l0,0l0,0l-904904720,1442247628l-1704656896,9245l7405568,0l237502464,2126591012l65536,65536l30408704,1442247556l65536,1836646400l-955748510,1442246802l1769144320,2035491389l25197,980877312l-421498013,1442247628l-421527552,1442247628l-421527552,1442247628l65536,0l617611264,1442247629l0,0l8454144,0l-192413696,2126591011l65536,65536l1958739968,1442247627l65536,65536l0,0l0,0l1744830465,1935764837l333475630,1442246776l-586153984,1442246785l0,0l0,0l0,0l0,0l1885929472,1442185331l8388608,0l16842752,0l1020002304,352111l-774045696,-268635613l35305,106680l47244,103632l45720,99060l45720,94488l44196,89916l42672,85344l41148,79248l39624,74676l36576,68580l35052,64008l32004,57912l28956,53340l25908,48768l22860,45720l22860,45720l19812,41148l16764,38100l15240,33528l12192,30480l10668,25908l9144,21336l6096,18288l4572,15240l4572,12192l3048,9144l1524,6097l1524,1524l0,0l0,0l7405568,0l237502464,2126591012l65536,65536l30408704,1442247556l65536,2000420864l-2122288326,1442246810l1030488064,573714978l15919,1851850752l-312467353,1442247627l-312475648,1442247627l-312475648,1442247627l65536,0l188743680,1442246807l0,0l2162688,0l-1132986368,2126593013l65536,0l0,0l7405568,0l-192413696,2126591011l65536,65536l333447168,1442247629l65536,0l0,0l0,0l0,3080304l-1087373204,1442246775l-586153984,1442246785l0,0l0,0l0,0l0,0l7405568,0l-192413696,2126591011l65536,65536l1368391680,1442247629l65536,65536l65536,0l0,0l738197505,1442247628l-131072000,1442246785l-586153984,1442246785l0,0l0,0l0,0l0,0l7405568,0l169345024,2126594615l131072,0l0,0l0,0l178782208,2126594615l182452224,2126594615l187695104,2126594615l65536,3407926l-1672478667,1442247628l953155584,1442247629l65536,65536l112,0l1312686080,790787941l3211326,0l0,0l-586153984,1442246785l-955777024,1442246802l-586153984,1442246785l1818296320,790783347l3211326,0l65536,655360l5177344,6619248l5439598,7143545l7274594,108l4075326,0l3211264,0l65536,851968l4784128,7602286l7209061,6619251l5308448,7274613l6619252,790757376l7405630,0l237502464,2126591012l65536,65536l30408704,1442247556l65536,-1395785728l1578140111,1442246819l-2100363264,-810693088l53129,-1211236352l-547308082,1442247627l-547356672,1442247627l-547356672,1442247627l65536,0l-5242880,1442247629l0,0l2162688,0l2082537472,1442247095l-1699676160,1442247628l0,0l35717120,0l-1441988608,1442032877l-774045696,-268635613l-1442805271,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1442840576,1442032877l0,0l65536,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124977152,1442032803l-774045696,-268635613l1631226345,1819243362l996504693,1952867692l959460666,1869888312l942750320,2000368692l1752458345,993604666l1734960488,825914472l1832597556,1999466355l762339698,1819898995l1869494885,1983604078l2019914797,1851862388l1919903843,1684630842l6646884,22784l27432,24385l-13720,24385l-7624,22861l-4576,22861l-1528,21337l-1528,19812l-4576,18288l-7624,16764l-12196,13716l-18292,10668l-22864,7620l-27436,3049l-16742164,0l7405568,0l-192413696,2126591011l65536,65536l1049624576,1442247630l65536,196608l0,0l0,0l1845493760,1917873525l-872399810,1442246813l-142606336,1442246817l0,0l0,0l0,0l0,0l7405568,0l237502464,2126591012l65536,65536l30408704,1442247556l65536,574423040l878720050,1442246802l1919877120,807550309l8226,1702100992l-1023394446,1442247627l-1023410176,1442247627l-1023410176,1442247627l65536,0l1405091840,1442247630l0,0l7405568,0l-192413696,2126591011l65536,65536l-706740224,1442247628l65536,262144l0,0l0,0l1006632960,1916434223l1697673808,1442246816l-142606336,1442246817l0,0l0,0l0,0l0,0l6356992,0l-574619648,2126594580l65536,0l0,0l0,0l-567803904,2126594580l-564133888,2126594580l115343360,1442247630l128450560,1442247630l128450560,1442247630l686817280,1442247648l1999568896,1917874746l35717182,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020067840,35211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6593598l0,0l12648448,0l78643200,2126594591l1858076672,1442247556l536870912,1935751799l1030318435,1869562402l1851878763,1684819744l2037666592,539125100l1097349751,1030321006l1869562402,1851878763l1684819744,2037666592l539125100,1634024055l1929409651,574447977l28482,0l0,0l1998585856,1030972218l1869562402,1851878763l1684819744,2037666592l790783340,980892734l980885602,1030513014l1818322466,790783347l980892734,544424802l1627404919,1713519980l27745,2117992448l0,0l66125824,0l920125440,2126589945l934281216,2126589945l929562624,2126589945l932708352,2126589945l927989760,2126589945l931135488,2126589945l888668160,2126589945l789577728,2126589945l786432000,2126589945l788004864,2126589945l791150592,2126589945l792723456,2126589945l794296320,2126589945l795869184,2126589945l803733504,2126589945l805306368,2126589945l806879232,2126589945l808452096,2126589945l802160640,2126589945l858783744,2126589945l871366656,2126589945l869793792,2126589945l877658112,2126589945l857210880,2126589945l799014912,2126589945l902823936,2126589945l921698304,2126589945l893386752,2126589945l961019904,2126589945l962592768,2126589945l942145536,2126589945l957874176,2126589945l965738496,2126589945l943718400,2126589945l945291264,2126589945l946864128,2126589945l948436992,2126589945l950009856,2126589945l951582720,2126589945l953155584,2126589945l954728448,2126589945l956301312,2126589945l964165632,2126589945l959447040,2126589945l981467136,2126589945l968884224,2126589945l970457088,2126589945l967311360,2126589945l972029952,2126589945l973602816,2126589945l975175680,2126589945l976748544,2126589945l978321408,2126589945l979894272,2126589945l797442048,2126589945l800587776,2126589945l935854080,2126589945l913833984,2126589945l940572672,2126589945l904396800,2126589945l912261120,2126589945l937426944,2126589945l918552576,2126589945l926416896,2126589945l915406848,2126589945l814743552,2126589945l905969664,2126589945l907542528,2126589945l816316416,2126589945l817889280,2126589945l819462144,2126589945l824180736,2126589945l822607872,2126589945l821035008,2126589945l841482240,2126589945l924844032,2126589945l883949568,2126589945l923271168,2126589945l849346560,2126589945l847773696,2126589945l894959616,2126589945l865075200,2126589945l872939520,2126589945l810024960,2126589945l896532480,2126589945l898105344,2126589945l879230976,2126589945l825753600,2126589945l827326464,2126589945l885522432,2126589945l828899328,2126589945l830472192,2126589945l832045056,2126589945l833617920,2126589945l835190784,2126589945l836763648,2126589945l910688256,2126589945l866648064,2126589945l874512384,2126589945l811597824,2126589945l843055104,2126589945l838336512,2126589945l839909376,2126589945l844627968,2126589945l846200832,2126589945l852492288,2126589945l854065152,2126589945l901251072,2126589945l899678208,2126589945l850919424,2126589945l890241024,2126589945l891813888,2126589945l868220928,2126589945l876085248,2126589945l855638016,2126589945l916979712,2126589945l938999808,2126589945l880803840,2126589945l909115392,2126589945l860356608,2126589945l861929472,2126589945l863502336,2126589945l813170688,2126589945l887095296,2126589945l882376704,2126589945l2162688,0l65536,458752l1951596544,862284921l49,0l3211264,0l65536,786432l1632894976,1214606434l1768186213,26478l0,0l0,0l2162688,0l65536,1048576l487194624,-869411367l629888071,1929307000l2201784,0l65536,655360l1699217408,1919247457l1952867660,0l4259840,0l65536,1048576l7143424,6553701l6357097,6881327l6357101,6619239l3014705,7143543l102,1442246782l4194304,0l2162688,0l65536,458752l1465319424,1836404280l49,0l4259840,0l65536,327680l1933574144,1442247629l0,0l0,0l65536,0l1941962752,1442247629l1940914176,1442247629l2162688,0l65536,458752l1465319424,1836404280l50,0l4259840,0l65536,1441988608l1862270976,1442247629l0,0l0,0l65536,574423040l1870687331,1442247629l1869611008,1442247629l2162688,0l65536,458752l1465319424,1836404280l51,0l4259840,0l65536,2126577664l1951399936,1442247629l0,0l0,0l65536,0l1959788544,1442247629l1958739968,1442247629l2162688,0l65536,458752l1465319424,1836404280l52,0l4259840,0l65536,327680l2076180480,1442247629l0,0l0,0l65536,7208960l2084569088,1442247629l2083520512,1442247629l2162688,0l65536,458752l1465319424,1836404280l53,0l4259840,0l65536,1441988608l1826619392,1442247629l0,0l0,0l65536,1442185216l1835008000,1442247629l1833959424,1442247629l2162688,0l65536,458752l1465319424,1836404280l54,0l4259840,0l65536,327680l-1933574144,1442247629l0,0l0,0l65536,7012352l-1925185435,1442247629l-1926234112,1442247629l2162688,0l65536,458752l1465319424,1836404280l55,0l4259840,0l65536,1179648l5439488,7471221l7274610,7209077l4259940,6488174l7274600,5177458l7077998,121l4194304,0l2162688,0l65536,458752l1465319424,1836404280l56,0l4259840,0l65536,1441988608l1559232512,1442247629l0,0l0,0l65536,1702100992l1567636850,1442247629l1566572544,1442247629l2162688,0l65536,458752l1465319424,1836404280l57,0l4259840,0l65536,1441988608l1987051520,1442247629l0,0l0,0l65536,0l1995440128,1442247629l1994391552,1442247629l2162688,0l65536,524288l1465319424,1836404280l12337,0l4259840,0l-859832320,1442247627l-1322778624,2126589622l1785724928,2126589607l0,0l458752000,11420l1793064960,1442247096l4194304,0l2162688,0l65536,524288l1465319424,1836404280l12593,0l4259840,0l427819008,1442247628l-1992294400,1442247628l1835008,0l-867237888,-30762l720895,2126593017l1616904192,1442246761l4194304,0l2162688,0l65536,524288l1465319424,1836404280l12849,0l4259840,0l65536,1441988608l166723584,1442247648l0,0l0,0l65536,2126577664l-44040192,1442247647l-45088768,1442247647l2162688,0l65536,524288l1465319424,1836404280l13105,0l4259840,0l65536,983040l4980736,6422633l7471205,7602273l7274601,2097262l6357075,7536750l1606418432,1442246761l4194304,0l2162688,0l65536,524288l1465319424,1836404280l13361,0l4259840,0l65536,1441988608l-176160768,1442247629l0,0l0,0l65536,7012352l-167772059,1442247629l-168820736,1442247629l2162688,0l65536,524288l1465319424,1836404280l13617,0l4259840,0l65536,2126577664l2094006272,1442247629l0,0l0,0l65536,1442185216l2102394880,1442247629l2101346304,1442247629l2162688,0l65536,524288l1465319424,1836404280l13873,0l4259840,0l65536,1441988608l1398800384,1442247629l0,0l0,0l65536,1030160384l1407201314,1442247629l1406140416,1442247629l2162688,0l65536,524288l1465319424,1836404280l14129,0l4259840,0l65536,1441988608l-880803840,1442247628l0,0l0,0l65536,2126577664l-959447040,1442247628l-960495616,1442247628l2162688,0l65536,524288l1465319424,1836404280l14385,0l4259840,0l65536,1441988608l1969225728,1442247629l0,0l0,0l65536,574423040l1977639270,1442247629l1976565760,1442247629l2162688,0l65536,524288l1465319424,1836404280l14641,0l4259840,0l65536,1441988608l2111832064,1442247629l0,0l0,0l65536,0l2120220672,1442247629l2119172096,1442247629l2162688,0l65536,524288l1465319424,1836404280l12338,0l4259840,0l65536,1441988608l1452277760,1442247629l0,0l0,0l65536,0l1460666368,1442247629l1459617792,1442247629l2162688,0l65536,524288l1465319424,1836404280l12594,0l4259840,0l65536,1441988608l1317011456,1442247629l0,0l0,0l65536,-2083586048l1325434063,1442247629l1324351488,1442247629l2162688,0l65536,524288l1465319424,1836404280l12850,0l4259840,0l65536,2126577664l1523580928,1442247629l0,0l0,0l65536,0l1531969536,1442247629l1530920960,1442247629l2162688,0l65536,524288l1465319424,1836404280l13106,0l4259840,0l65536,1441988608l-1416626176,1442247629l0,0l0,0l65536,7208960l-1408237568,1442247629l-1409286144,1442247629l2162688,0l65536,524288l1465319424,1836404280l13362,0l4259840,0l65536,1441988608l-1541406720,1442247629l0,0l0,0l65536,0l-1533018112,1442247629l-1534066688,1442247629l2162688,0l65536,524288l1465319424,1836404280l13618,0l4259840,0l65536,1441988608l-2004877312,1442247629l0,0l0,0l65536,1717633024l-1996462732,1442247629l-1997537280,1442247629l2162688,0l65536,524288l1465319424,1836404280l13874,0l4259840,0l65536,1441988608l-2111832064,1442247629l0,0l0,0l65536,-1379008512l-2103395378,1442247629l-2104492032,1442247629l2162688,0l65536,524288l1465319424,1836404280l14130,0l4259840,0l65536,1441988608l2058354688,1442247629l0,0l0,0l65536,574423040l2066768230,1442247629l2065694720,1442247629l2162688,0l65536,524288l1465319424,1836404280l14386,0l4259840,0l65536,1441988608l2004877312,1442247629l0,0l0,0l65536,0l2013265920,1442247629l2012217344,1442247629l2162688,0l65536,524288l1465319424,1836404280l14642,0l4259840,0l65536,1441988608l-1951399936,1442247629l0,0l0,0l65536,7929856l-1943011220,1442247629l-1944059904,1442247629l2162688,0l65536,524288l1465319424,1836404280l12339,0l4259840,0l65536,1441988608l2022703104,1442247629l0,0l0,0l65536,7929856l2031091820,1442247629l2030043136,1442247629l2162688,0l65536,524288l1465319424,1836404280l12595,0l4259840,0l65536,327680l1370488832,1442247629l0,0l0,0l65536,1717633024l-833591948,1442247628l-834666496,1442247628l2162688,0l65536,524288l1465319424,1836404280l12851,0l4259840,0l65536,1441988608l1844445184,1442247629l0,0l0,0l65536,574423040l1852861539,1442247629l1851785216,1442247629l2162688,0l65536,524288l1465319424,1836404280l13107,0l4259840,0l65536,327680l-1790967808,1442247629l0,0l0,0l65536,1442185216l-1782579200,1442247629l-1783627776,1442247629l2162688,0l65536,524288l1465319424,1836404280l13363,0l4259840,0l65536,2126577664l-1487929344,1442247629l0,0l0,0l65536,0l-1479540736,1442247629l-1480589312,1442247629l2162688,0l65536,524288l1465319424,1836404280l13619,0l4259840,0l65536,1441988608l-1719664640,1442247629l0,0l0,0l65536,1442185216l-1711276032,1442247629l-1712324608,1442247629l2162688,0l65536,524288l1465319424,1836404280l13875,0l4259840,0l65536,1441988608l-1149239296,1442247629l0,0l0,0l65536,0l-1140850688,1442247629l-1141899264,1442247629l2162688,0l65536,524288l1465319424,1836404280l14131,0l4259840,0l65536,1441988608l-710934528,1442247629l0,0l0,0l65536,7208960l-702545920,1442247629l-703594496,1442247629l2162688,0l65536,524288l1465319424,1836404280l14387,0l4259840,0l65536,1441988608l-1755316224,1442247629l0,0l0,0l65536,7208960l-1746927616,1442247629l-1747976192,1442247629l2162688,0l65536,524288l1465319424,1836404280l14643,0l4259840,0l65536,1441988608l-2129657856,1442247629l0,0l0,0l65536,1442185216l-2121269248,1442247629l-2122317824,1442247629l2162688,0l65536,524288l1465319424,1836404280l12340,0l4259840,0l65536,1441988608l-1380974592,1442247629l0,0l0,0l65536,0l-1372585984,1442247629l-1373634560,1442247629l2162688,0l65536,524288l1465319424,1836404280l12596,0l4259840,0l65536,1441988608l-2094006272,1442247629l0,0l0,0l65536,1442185216l-2085617664,1442247629l-2086666240,1442247629l2162688,0l65536,524288l1465319424,1836404280l12852,0l4259840,0l65536,1441988608l-1737490432,1442247629l0,0l0,0l65536,574423040l-1729076890,1442247629l-1730150400,1442247629l2162688,0l65536,524288l1465319424,1836404280l13108,0l4259840,0l65536,1441988608l2040528896,1442247629l0,0l0,0l65536,1442185216l2048917504,1442247629l2047868928,1442247629l2162688,0l65536,524288l1465319424,1836404280l13364,0l4259840,0l-2021654528,2126594571l65536,65536l-757071872,1442247630l938737664,1442247631l938737664,1442247631l1616904192,1442246761l4194304,0l2162688,0l65536,524288l1465319424,1836404280l13620,0l4259840,0l65536,1441988608l-1559232512,1442247629l0,0l0,0l65536,1442185216l-1550843904,1442247629l-1551892480,1442247629l2162688,0l65536,524288l1465319424,1836404280l13876,0l2162688,0l65536,262144l7471104,6553673l49,0l2162688,0l-57606144,1442246806l0,0l0,0l2162688,0l65536,524288l1465319424,1836404280l14132,0l2162688,0l65536,393216l5505024,7471201l6619239,116l2162688,0l65536,262144l5505024,7340153l101,-12615l2228223,0l65536,524288l1465319424,1836404280l14388,0l2162688,0l-57606144,1442246806l0,0l0,0l2162688,0l65536,131072l4784128,100l-2008416256,-12615l2228223,0l65536,524288l1465319424,1836404280l14644,0l4259840,0l65536,1441988608l-300941312,1442247629l0,0l0,0l65536,1717633024l-292526732,1442247629l-293601280,1442247629l2162688,0l65536,524288l1465319424,1836404280l12341,0l2162688,0l393216000,2126594589l65536,0l1488977920,144224762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132986368,2126593013l65536,0l0,0l7405568,0l-192413696,2126591011l65536,65536l188743680,1442246807l65536,131072l0,0l0,0l1845493760,980885607l-406820500,1442246814l-142606336,1442246817l0,0l0,0l0,0l0,0l4259840,0l-228589568,1442247627l-171442176,2126589621l-1561329664,2126589607l0,0l965148672,8405l1966080000,1442247096l4194304,0l7405568,0l131072,65536l983040,0l-2065694720,1442247628l71303168,1442247629l0,0l0,0l0,84l0,6619136l114,0l65536,6553665l106,0l0,0l0,0l2162688,0l958464000,1442247647l0,0l59834368,41l2162688,0l-1132986368,2126593013l65536,0l0,0l13697024,0l-973078528,1442032771l-774045696,-268635613l544442857,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2201135l12648448,0l78643200,2126594591l1904214016,1442247556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6593567l7405568,0l237502464,2126591012l65536,65536l30408704,1442247556l65536,1818296320l-930586007,1442246817l1936588800,1126317417l27745,539099136l-1698678153,1442246762l-1698693120,1442246762l-1698693120,1442246762l65536,0l124780544,1442246807l0,0l7405568,0l65536,2621440l6488064,7143535l7536686,7209077l7536686,6357108l3014770,7471204l7798881,7209065l3014759,7077955l7536751,6553701l7471174,6619237l6357064,6553710l6815827,7340129l101,-1311851314l-1311865649,980889404l7421556,0l65536,2686976l6488064,7143535l7536686,7209077l7536686,6357108l3014770,7471204l7798881,7209065l3014759,7274576l7929964,7274576l7929964,7274599l5242990,7602273l5439592,6357096l6619248,11599872l7351938,0l3211264,0l1795162112,1442247629l-970981376,1442246812l-628097024,1442247136l-629145600,1442247136l-970981376,1442246812l13697024,0l941621248,1442032802l-774045696,-268635613l544442857,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1919025152,1043276393l12678972,0l78643200,2126594591l63963136,1442246807l1342177280,2000436850l1866887738,544437358l1634024055,1933669491l574447977,1768710467l577335906,2000436783l1043292730,1647998780l1043297091,1664775996l1919904879,1983543072l570453089,808464432l12336,0l0,0l942735360,1010708258l2054371959,1998615363l1818326586,942744125l1010708258,1634482807l1998612334,1818326586l1818567229,575817517l792477231,1349663351l1996504690,-834767814l52881,1999568896l1010725946,1916434223l14745662,0l-397410304,1442032803l-774045696,-268635613l100841,0l65536,0l65536,0l65536,0l65536,0l65536,0l65536,0l65536,0l65536,0l65536,0l65536,0l65536,0l65536,0l65536,0l65536,0l65536,0l65536,0l65536,0l65536,0l65536,0l65536,0l65536,0l65536,0l65536,0l1897332736,0l30474240,0l1221066752,2126591385l-1677721600,2126593122l-1677721600,2126593122l1219493888,2126593122l131072,0l0,8064l65536,0l65536,0l65536,0l0,0l0,0l0,0l0,1664775936l1863335283,2126594618l0,0l0,0l-2003828736,1442246646l0,0l0,0l1863319552,2126594618l0,0l0,0l-2003828736,1442246646l0,0l0,0l0,0l0,0l0,0l0,0l-2003828736,1442246646l0,0l0,0l0,0l0,0l808452096,1043276336l1933211452,1768120688l26478,0l0,0l0,0l0,0l0,0l0,0l0,0l0,1983512576l27745,0l0,1998617203l30266,0l0,0l0,0l942735360,1010708258l544553591,1635138167l1847737708,577072751l1996504623,1919252026l708329844,2126594663l687996928,1364182355l1761614023,790783342l62,0l25231360,0l-1979711488,1442033507l-774045696,-268635613l1818331625,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30138658l25231360,0l814743552,1442032802l-774045696,-268635613l544442857,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627405925,1696742764l1380396396,1430138658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2082537472,1442247095l-1699676160,1442247628l0,0l4259840,0l65536,2126577664l597688320,1442247648l0,0l0,0l65536,2126577664l606076928,1442247648l605028352,1442247648l6356992,0l0,1441988608l1652555776,1442247628l0,0l0,0l642318336,8389008l671088640,1442247628l708313088,2126594663l536870912,146039l327680,3932160l1114112,574449982l6318423,0l13697024,0l886112256,1442032802l-774045696,-268635613l1936034281,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836412474l1010725456,1818835575l6384758,0l0,1441988608l1409286144,1442247562l1054867456,1442247628l-1718616064,1442247628l372703232,10551696l-1790952078,1442247628l708313088,2126594663l1694498816,160870l196608,2293760l1207905,574449518l1043276336,0l7405568,0l237502464,2126591012l65536,65536l30408704,1442247556l65536,1442185216l-180355072,1442246785l1013448704,1442247629l0,0l83886080,1442247628l83886080,1442247628l83886080,1442247628l65536,0l-882900992,1442247628l0,0l6356992,0l0,1441988608l592445440,1442247628l0,0l0,0l641794048,10551696l352349242,1442247629l708313088,2126594663l1694498816,139837l327680,2293760l1253949,1699626543l1043276407,842085154l6369058,0l0,1441988608l-1718616064,1442247628l0,0l0,0l641138688,10551696l615529079,1442247628l708313088,2126594663l1912602624,146789l327680,2293760l1326450,790769718l574452286,573782066l3227183,0l65536,786432l5505024,6619250l7667810,6815843l7602277,5046304l83,788541747l16842814,0l-283115520,1442246806l0,0l708313088,2126594663l0,0l0,0l0,0l0,0l0,0l16777216,2126589936l1097859072,1442247629l-1582301184,1442246429l402653184,1442247629l942669824,1442247629l0,1442247424l365953024,1442247629l65536,0l0,0l0,0l0,2126593920l0,0l0,0l0,0l313524224,1442247136l704643072,213607l0,0l58720256,2126593017l0,0l58720256,2126593017l0,0l131072,65536l-426770432,2126589936l8454144,0l-192413696,2126591011l65536,65536l1615855616,1442247630l65536,65536l0,0l0,0l570425344,1802465090l-171949792,1442246817l-142606336,1442246817l0,0l0,0l0,0l0,0l2054356992,1983543072l8416353,0l3211264,0l1599078400,1442247629l-180355072,1442246785l333447168,1442247629l332398592,1442247629l-180355072,1442246785l18939904,0l-2057240576,1442033494l-774045696,-268635613l35305,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23161150,0l1955594240,1442247628l1009778688,1442247629l0,0l0,0l0,0l327680,65536l1040252928,30524l-277872640,1442246806l851968,0l-1315962880,1442247627l65536,0l0,539115392l866935,0l0,0l0,0l0,0l0,0l1203240960,1442247629l313524224,1442247136l-1582301184,1442246429l0,0l0,0l58720256,2126593017l1996488704,1818326586l418390589,1442247629l65536,0l0,0l0,0l0,1030897536l12322,0l0,0l1881145344,1442247556l1761607680,1701603182l708321314,2126594663l0,1886599799l708338529,2126594663l0,0l196608,573571072l15919,0l0,0l58720256,2126593017l0,0l65536,2126593567l7405568,0l-192413696,2126591011l65536,65536l617611264,1442247629l65536,0l0,0l0,0l1040187392,1949988668l-1087348127,1442246775l-586153984,1442246785l0,0l0,0l0,0l0,0l14745600,0l65536,3735552l1869611008,1769236851l1631219311,1819243362l996504693,1952867692l875574586,1869888306l875641456,2000369203l1752458345,875573562l1768253499,980707431l3422001,1999466355l762339698,1819898995l1869494885,1983604078l2019914797,1851862388l1919903843,1684630842l6646884,39624l13716,44196l12192,47244l10668,50292l9144,53340l9144,53340l7620,56388l6096,62484l4572,68580l4572,73152l3048,80772l1524,85344l1524,91440l0,94488l14761519,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33554950,973474306l7421554,0l237502464,2126591012l65536,65536l30408704,1442247556l65536,1113915392l-291478158,1442246785l1998585856,1818326586l8765,577044480l-534757841,1442247627l-534773760,1442247627l-534773760,1442247627l65536,0l1958739968,1442247627l0,0l15794176,0l-117374976,1442032803l-774045696,-268635613l-117405207,1442032803l0,0l-117440512,1442032803l0,0l-117440512,1442032803l0,0l-117440512,1442032803l0,0l-117440512,1442032803l0,0l-117440512,1442032803l0,0l-117440512,1442032803l0,0l-117440512,1442032803l0,0l-117440512,1442032803l0,0l-117440512,1442032803l0,0l-117440512,1442032803l0,0l-117440512,1442032803l0,0l-117440512,1442032803l0,0l330694656,82974287l17897039,0l1492123648,1442246761l708313088,2126594663l327680,196608l131072,0l0,65536l0,0l0,0l0,65536l0,0l15728640,0l4980736,1399679315l708341365,2126594663l708313088,2126594663l708313088,2126594663l708313088,2126594663l67698688,544370540l14967,0l0,0l1919418368,980885614l708338038,2126594663l708313088,2126594663l708313088,2126594663l708313088,2126594663l67043328,1818326586l8765,0l0,0l1818755072,1818567229l576735021,-35040l-1,1029767167l0,539099136l14967,0l131072,0l1768161280,577988462l15824672,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2185278l13697024,0l779157504,1442032802l-774045696,-268635613l771787241,1442032802l0,0l771751936,1442032802l0,0l771751936,1442032802l0,0l771751936,1442032802l0,0l771751936,1442032802l0,0l771751936,1442032802l0,0l771751936,1442032802l0,0l771751936,1442032802l0,0l771751936,1442032802l0,0l771751936,1442032802l0,0l771751936,1442032802l0,0l1043267584,1442247629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699618878l14753911,0l-1401421824,2126589936l327680,0l1262485504,1442247628l0,0l-1378353152,2126589936l0,0l-1374683136,2126589936l-1371013120,2126589936l-1364721664,2126589936l-1360003072,2126589936l-1354760192,2126589936l-1350565888,2126589936l-1347420160,2126589936l-1342177280,2126589936l1463812096,1442247096l1464336384,1442247096l1464336384,1442247096l-564133888,1442246842l1885339648,1442246844l279969792,1442246807l281542656,1442246807l-497025024,2126589945l-1986002944,2126589944l384303104,1442247628l653262848,1442247648l-2113863680,792469548l-1339016585,2126589936l4259840,0l1159725056,1442247628l157286400,1442246807l2228224,1442247628l255524864,8063l2818048,792477298l623917687,1442246770l4194304,0l27328512,0l843186176,1442033282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15794176,0l0,0l-878706688,1442247627l0,0l0,0l0,0l0,0l1598029824,1442247096l0,0l-1017118720,1442247627l-872415232,1442247627l0,0l-859832320,1442247627l-918552576,1442247647l0,0l-528482304,1442247627l200278016,1442247628l-1290797056,1442247627l721420288,1442247628l-671088640,1442247627l67108864,1442247629l1197473792,1442247628l0,0l0,0l-2109734912,1442247628l847249408,1442247628l-1117782016,1442247627l-1192230912,2126589638l33554432,1442247628l451936256,1442246807l3211264,0l-617611264,1442247629l1298661376,1442246816l55574528,1442246807l54525952,1442246807l1298661376,1442246816l7405568,0l237502464,2126591012l65536,65536l30408704,1442247556l65536,1970470912l-1995411344,1442246785l2034761728,1852139632l8307,1030488064l903902242,1442247628l903872512,1442247628l903872512,1442247628l65536,0l463470592,1442247629l0,0l3211264,0l-1370488832,1442246732l0,0l0,0l0,0l6356992,65536l17891328,0l1492123648,1442246761l708313088,2126594663l327680,196608l131072,0l0,65536l0,0l0,0l0,65536l0,0l15728640,0l4980736,1998615654l708343354,2126594663l708313088,2126594663l708313088,2126594663l708313088,2126594663l67698688,1819239226l29295,0l0,0l1682440192,2000436850l708342586,2126594663l708313088,2126594663l708313088,2126594663l708313088,2126594663l67043328,1933211452l24944,0l0,0l807927808,980885538l1700816481,-49806l-1,980877311l0,1818296320l8765,0l131072,0l0,0l19988480,0l1020395520,352111l-774045696,-268635613l2000456169,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373174050,1442247629l7405568,0l-192413696,2126591011l65536,65536l-809500672,1442247628l65536,0l0,0l0,0l-838860800,-827535690l989908669,1442246821l-1629487104,1442246819l0,0l0,0l0,0l0,0l2162688,0l2082537472,1442247095l-1699676160,1442247628l2097152,0l2162688,0l958464000,1442247647l0,0l7536640,0l3211264,0l382730240,1442246807l-1029701632,1442246811l-46137344,1442246806l-47185920,1442246806l-1029701632,1442246811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6356992,0l1297088512,2126594622l65536,0l0,0l0,0l1306525696,2126594622l1310195712,2126594622l1315438592,2126594622l2109210624,1442247628l1373634560,1442247628l-824705024,1442247628l-824180736,1442247628l8454144,0l-192413696,2126591011l65536,65536l88080384,1442246807l65536,65536l0,0l0,0l1728053249,1983543072l-171938719,1442246817l-142606336,1442246817l0,0l0,0l0,0l0,0l-852492288,1442247628l8388608,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030513014l1852138274,577922420" stroked="t" o:allowincell="f" style="position:absolute;left:5042;top:1436;width:104;height:174;mso-wrap-style:none;v-text-anchor:middle">
                  <v:fill o:detectmouseclick="t" on="false"/>
                  <v:stroke color="black" weight="1440" joinstyle="round" endcap="round"/>
                  <w10:wrap type="square"/>
                </v:rect>
                <v:rect id="shape_0" ID="Shape 114" coordsize="124968,47244" path="l0,0l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5308416,0l453378048,1442032859l-774045696,-268635613l399542761,-100139008l499384320,598999040l499384321,1897398272l399507457,-1698430976l399507457,-1099169792l299630593,-499908608l65537,13712l2162688,0l65536,458752l1752367104,1600483425l2097200,0l2162688,0l-1172307968,1442246845l0,0l0,1702126948l7435363,0l1766850560,1442247603l1637875712,1442247604l486014976,2126594570l1703936,1663041536l630221935,1442247604l629145600,1442247604l1680867328,1442247603l1679818752,1442247603l1701576704,1869750845l2190965,0l1684013056,1442247603l483393536,2126593567l7340032,0l44040192,0l1156972544,1442033288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1927282688,1442246845l0,0l0,1702126948l2192483,0l-1313865728,1442246845l0,0l0,1702126948l2192483,0l0,0l599261184,499384320l0,0l7405568,0l-801112064,1442247655l1968177152,1442247603l0,0l9144,1524l9144,6096l7620,6096l6096,7620l4572,7620l3048,7620l1524,6096l0,4572l0,1524l7341556,0l2097152,0l0,0l2097414144,1897398272l1,0l2162688,0l1278214144,1442246845l0,0l0,1702126948l7435363,0l1628438528,1442247604l1776287744,1442247603l521666560,2126594570l756547584,570119236l1919893497,1818370621l4285281,0l485490688,2126593567l485490688,2126593567l1701576704,1869750845l577007221,1684956448l1030775139,1970237986l790783086,81982l7355272,0l2097152,0l1691353088,1442246845l0,0l0,1702126948l7435363,0l1776287744,1442247603l1688207360,1442247603l521666560,2126594570l0,-771751936l1919926480,1818370621l4285281,0l485490688,2126593567l485490688,2126593567l1701576704,1869750845l577007221,1684956448l1030775139,1970237986l790783086,2126371902l7340032,0l2097152,0l1413480448,1442246845l0,0l0,1702126948l7435363,0l1757413376,1442247603l1766850560,1442247603l521666560,2126594570l756547584,570119236l909524985,1043276342l4290108,0l485490688,2126593567l485490688,2126593567l1869217792,1953721961l1030057081,1970237986l539124846,1667526245l574451809,1952541798l7352098,0l2097152,0l1559232512,1442246845l0,0l0,1702126948l2192483,0l1981808640,1442246845l0,0l0,1702126948l3241059,0l516947968,1442247604l484442112,2126593567l521666560,2126594570l0,2097152000l3162295,0l4194304,0l1653604352,2126594568l65536,65536l1661468672,2126594568l58720256,2126593017l58720256,2126593017l-1382285312,0l116,0l2162688,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100841,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44105728,0l1532362752,1442032860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37875712,1442247604l1956642816,1442247603l513802240,2126594570l65536,0l946864128,2126372070l4259840,0l485490688,2126593567l485490688,2126593567l1701576704,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28097024,1442247604l521666560,2126594570l0,1258291200l1919926476,1818370621l4285281,0l485490688,2126593567l485490688,2126593567l1701576704,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935788544,1442032859l-774045696,-268635613l35305,0l0,0l948436992,2126594581l952107008,2126594581l958398464,2126594581l-899678208,1442247606l2125070336,2126577665l393216000,1442247603l395313152,1442247603l395313152,1442247603l547356672,1442247604l549191680,1442247604l549453824,1442247604l0,0l0,0l0,0l0,0l2162688,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968177152,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0,0l299368448,-300154879l1,126492l2162688,0l-1391460352,1442246846l0,0l0,1702126948l2192483,0l-965738496,1442246846l0,0l0,1702126948l2192483,0l-684720128,1442246846l0,0l0,1702126948l7435363,0l2144337920,1442247603l2084569088,1442247603l1684602880,1868767266l846360428,908272189l909522486,1043276342l1933211196,1802465908l1868767333,1030909804l875766562,878785846l1869226018,1953721961l1030057081,1970237986l539124846,1667526245l574451809,1952541798l7352098,0l2097152,0l-547356672,1442246846l0,0l0,1702126948l2192483,0l-415236096,1442246846l0,0l0,1702126948l7435363,0l2073034752,1442247603l2096103424,1442247603l1684602880,1868767266l846360428,908272189l909522486,1043276342l1933211196,1802465908l1868767333,1030909804l875766562,878785846l1869226018,1953721961l1030057081,1970237986l539124846,1667526245l574451809,1952541798l7352098,0l2097152,0l-265289728,1442246846l0,0l0,1702126948l2192483,0l-121634816,1442246846l0,0l0,1702126948l7435363,0l2084569088,1442247603l137363456,1442247604l790757376,980827198l1869771891,1663067499l1919904879,1818370621l577463137,1768257312l1031039079,875835682l1780490800,1936615791l1701607796,1869750845l577007221,1684956448l1030775139,1970237986l790783086,81982l7384228,0l2097152,0l156237824,1442246847l0,0l0,1702126948l2192483,0l296747008,1442246847l0,0l0,1702126948l2192483,0l428867584,1442246847l0,0l0,1702126948l2192483,0l574619648,1442246847l0,0l3145728,1702100992l2192483,0l718274560,1442246847l0,0l3211264,1702100992l2192483,0l850395136,1442246847l0,0l3276800,1702100992l2192483,0l1001390080,1442246847l0,0l3342336,1702100992l2192483,0l1133510656,1442246847l0,0l3407872,1702100992l2192483,0l1293942784,1442246847l0,0l3473408,1702100992l2192483,0l1568669696,1442246847l0,0l3604480,1702100992l2192483,0l1990197248,1442246847l0,0l3145728,1702100992l2192483,0l2133852160,1442246847l0,0l3211264,1702100992l2192483,0l-2019557376,1442246847l0,0l3276800,1702100992l7435363,0l-423624704,1442247602l488636416,2126593567l790757376,980827198l1869771891,1663067499l1919904879,1818370621l577463137,1768257312l1031039079,875835682l1780490800,1936615791l1701607796,1869750845l577007221,1684956448l1030775139,1970237986l790783086,2031678l7340032,0l2097152,0l0,0l-100139008,1598095360l0,24385l2162688,0l1442840576,1442246847l0,0l3538944,0l2162688,0l-830472192,1442246846l0,0l0,1702126948l7435363,0l-2141192192,1442247603l2073034752,1442247603l1684602880,1868767266l846360428,908272189l909522486,1043276342l1933211196,1802465908l1868767333,1030909804l875766562,878785846l1869226018,1953721961l1030057081,1970237986l539124846,1667526245l574451809,1952541798l7352098,0l2097152,0l-1117782016,1442246846l0,0l0,1702126948l7435363,0l1763704832,1442247604l2144337920,1442247603l1684602880,1868767266l846360428,908272189l909522486,1043276342l1933211196,1802465908l1868767333,1030909804l875766562,878785846l1869226018,1953721961l1030057081,1970237986l539124846,1667526245l574451809,1952541798l7352098,0l17825792,0l993525760,352111l-774045696,-268635613l35305,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65077296,0l993525760,352111l-774045696,-268635613l812419561,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909193772l943207986,925642796l842544185,942683696l875835692,909390386l1664365624,741354544l892611632,875706168l825373484,875967025l929247276,892613172l875836215,875835692l842215474,741357112l876033837,909456432l757872185,909653554l825636147,909519923l875836469,842214449l959590705,909337398l909127735,741354548l859255606,741488437l741552177,959985457l942814001,962801708l909128505,942682167l842347308,741421361l876033837,909456432l757872185,909653554l825636147,808528947l825505840,912470060l909325621,908865580l909325621,908865580l909325621,912470060l909325621,908865580l909325621,908865580l909325621,912470060l909325621,925642796l926430771,741880880l909455409,892679724l925644595,842020149l892874803,926365283l825504311,825306167l875968823,908865848l959657783,741946422l842544950,825636665l892679724,808203827l892679779,808203827l892679724,808203827l959525932,875574068l912470060,909325621l824979500,909261109l926430517,741354546l859125046,1664101430l859125046,741354550l825307949,825767221l808203316,876162348l875901753,741751092l892756784,741749557l892742704,741815093l876164657,892547381l908866869,926102837l892679980,808661552l912471352,892679992l741815604,959918385l825766966,926430764l943075890,943074361l942813496,908865840l909325621,761475116l942813489,808597815l808203318,892679724l808203827,892679724l808203827,842544739l842477875,741354552l909456429,892351281l824979510,842150964l808859444,825502770l909324853,741751088l842282033,909587506l761475888,842281525l808466488,875835692l926167602,741552182l875966517,808596022l875637816,875704884l875574839,892417324l859388216,824980025l842150964,808859444l875389748,926299186l808989235,875835692l926167602,741486646l859124277,926234163l875637814,875704884l875574839,959918380l842412341,741486897l842282033,943076402l13618,0l0,0l0,0l0,0l0,0l0,0l0,0l0,0l17891328,0l573046784,1442032860l-774045696,-268635613l35305,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0,0l17891328,0l-1092091904,1442032860l-774045696,-268635613l297449,327680l393216,458752l524288,589824l655360,720896l786432,851968l917504,983040l1048576,1114112l1179648,1245184l1310720,1376256l1441792,1507328l1572864,1638400l1703936,1769472l1835008,1900544l1966080,2031616l2097152,2162688l0,0l0,65536l0,0l0,65536l0,0l0,65536l0,0l0,65536l0,0l0,65536l0,0l0,65536l0,0l0,65536l0,0l0,0l2162688,0l-1875902464,1442246847l0,0l3342336,1702100992l11629667,0l492830720,2126593567l492830720,2126593567l790757376,980827198l1869771891,1663067499l1919904879,1818370621l577463137,1768257312l1031039079,875835682l1780490800,1936615791l1701607796,1869750845l577007221,1684956448l1030775139,1970237986l790783086,123454l0,0l4259840,0l485490688,2126593567l485490688,2126593567l0,0l0,0l0,0l0,0l11534336,0l2097152,0l1710227456,1442246847l0,0l3670016,1702100992l9532515,0l993525760,352111l-774045696,-268635613l1703971305,2126594599l0,0l-1905262592,2126593514l-1384120320,2126593514l0,0l65536,65536l-1340276736,2126594546l-1367343104,2126594546l1524629504,2126593985l-1990197248,1442247603l721420288,1430471467l-1879029938,2126593514l0,0l914358272,2126372070l0,0l9502720,0l-1277689856,1442032860l-774045696,-268635613l1703971305,2126594599l0,0l-1905262592,2126593514l-1384120320,2126593514l0,0l65536,65536l-1340276736,2126594546l-1367343104,2126594546l1524629504,2126593985l-1980760064,1442247603l721420288,1430471467l-1879029938,2126593514l0,0l914358272,2126372070l0,0l2162688,0l-1737490432,1442246847l0,0l3407872,1702100992l1814131811,0l602931200,2126593567l602931200,2126593567l-1978662912,1442247603l-1978662912,1442247603l80864870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808662380,909194296l879505452,926102325l942944312,875835692l842215474,1815688504l876033837,909456432l757872185,909653554l825636147,959671347l842282297,741422647l808464685,809055025l879507504,942881081l808596276,943273260l809056569,879505460l942881081,825373492l959983916,943272759l1815230258,892942643l892614448,825044023l876099894,926494771l959671350,925906233l741815604,959459629l959852857,1815230775l909719858,959787059l875375667,809056569l942683704,892679788l824981299,842086195l909193836,943207986l913059884,909325621l943010860,1815229751l842348337,825701939l824980528,875573302l842281784,808610869l808597305,1815096368l842412338,741881910l825060400,858928945l909719344,875637816l875704884,892614710l808202348,824979564l825372727,876164658l876047416,909325619l1815096371,909522737l892351800,824979510l842150964,808859444l909208627,926431027l842086197,875835692l926167602,1815359542l808859700,926495793l825371702,959788594l808924468,808923500l909326643,909521196l825503795,1815491381l842019638,859386162l875637813,875704884l875574839,959592044l909456433,824979504l842150964,808859444l909208628,909652024l942814007,875835692l926167602,1815294006l959919665,926429496l824980021,842150964l808859444,925985843l926232880,875575094l909652268,808793913l1815426104,809054514l741684793,909208624l825242680,909455411l875835692,926167602l1815294006,858994740l859124537,825371702l959788594,926299443l875771756,842215472l879505452,808726580l741488945,825322544l926496309,875836722l875835692,858992690l1815623730,876033837l909456432,757872185l909653554,825636147l892562483,741683251l959658040,858876978l741749047,909653560l942763064,741881906l909653560,875719736l741619763,875771192l942828596,741750073l875771192,892562484l741487920,842543928l825519152,741880881l959590968,892628022l741356087,926363704l825584690,741749048l875706679,909470776l741881907,842479415l808873012,741357113l808597047,926313520l741750064,926299191l808938550,741617713l892416823,876047410l741750582,842412343l926379064,741618231l943011894,926379056l741618231,943011894l809004080,741488439l859125046,892890162l741618739,808465462l943221816,741488947l909717558,825846832l741356596,825833269l876178482,741881908l909653045,926510132l741749557,825766197l808545334,876098864l842478636,829174836l859190064,875834418l1815492913,909520945l875311160,942944561l942682476,741617714l808532019,825322544l842347057,892547884l829175858,926364209l808660022,1815099444l943010097,841757746l942684469,925970796l741880883,858992946l825322550,842479672l926298412,829174838l959655986,808528950l1815623222,858796593l824981049,943076912l825373036,741356089l808597047,858927468l741618740,909717558l875704684,741881401l842478900,875704684l741881401,842478900l892416364,741618232l875835705,892416364l741618232,808597047l925970796,741880883l808597047,925970796l741880883,842478900l942748012,741488440l942944307,942748012l741488440,825322544l842479672,842346796l825322548,942945079l875574060,825322552l808465204,926233644l825322546,842347057l842413868,825322544l842347057,842413868l808545328,808990262l909127980,829175862l859190064,842083378l1815230769,909130041l858860592,1815490871l942945337,892415032l1815098418,875835705l909192240,1815361079l909653560,942746680l1815623730,959590968l942746678,1815623730l842479415,959523892l1815228728,892416823l825371698,1815491379l808529975,825371700l1815491379,859125046l842148914,1815098936l909717558,875703344l1815361587,942880309l926035000,1815229236l825766197,942812214l1815491897,875706164l842214452,1815359536l926298676,892546098l1815229744,926298676l892546098,1815229744l926234163,959654966l1815360054,808464947l875834420,1815492913l859060018,942943282l1815623223,909652530l859122736,1815098419l825768241,926231602l1815228729,909588017l842411060,1815361588l825701169,892742710l1815229237,959525425l808922162,1815359537l909520945,859253816l1815229745,875835705l842413868,929837104l741356086,875706679l808873016,942421561l909718066,926233708l859319346,1815097912l942944307,859125804l829174836,741618229l959658040,741370930l959658040,825388082l943075894,1815096376l842608941,842543671l741881910,842282033l943076402,812397876l872427564,741552440l134230067,0l266338304,0l0,264110080l812384256,812396588l829173804,741618229l875705649,875574124l80866002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808662380,909194296l879505452,926102325l942944312,875835692l842215474,1815688504l876033837,909456432l757872185,909653554l825636147,959671347l842282297,741422647l808464685,809055025l879507504,942881081l808596276,943273260l809056569,879505460l942881081,825373492l959983916,943272759l1815230258,892942643l892614448,825044023l876099894,926494771l959671350,925906233l741815604,959459629l959852857,1815230775l909719858,959787059l875375667,809056569l942683704,892679788l824981299,842086195l909193836,943207986l913059884,909325621l943010860,1815229751l842348337,825701939l824980528,875573302l842281784,808610869l808597305,1815096368l842412338,741881910l825060400,858928945l909719344,875637816l875704884,892614710l808202348,824979564l825372727,876164658l876047416,909325619l1815096371,909522737l892351800,824979510l842150964,808859444l909208627,926431027l842086197,875835692l926167602,1815359542l808859700,926495793l825371702,959788594l808924468,808923500l909326643,909521196l825503795,1815491381l842019638,859386162l875637813,875704884l875574839,959592044l909456433,824979504l842150964,808859444l909208628,909652024l942814007,875835692l926167602,1815294006l959919665,926429496l824980021,842150964l808859444,925985843l926232880,875575094l909652268,808793913l1815426104,809054514l741684793,909208624l825242680,909455411l875835692,926167602l1815294006,858994740l859124537,825371702l959788594,926299443l875771756,842215472l879505452,808726580l741488945,825322544l926496309,875836722l875835692,858992690l1815623730,876033837l909456432,757872185l909653554,825636147l892562483,741683251l959658040,858876978l741749047,909653560l942763064,741881906l909653560,875719736l741619763,875771192l942828596,741750073l875771192,892562484l741487920,842543928l825519152,741880881l959590968,892628022l741356087,926363704l825584690,741749048l875706679,909470776l741881907,842479415l808873012,741357113l808597047,926313520l741750064,926299191l808938550,741617713l892416823,876047410l741750582,842412343l926379064,741618231l943011894,926379056l741618231,943011894l809004080,741488439l859125046,892890162l741618739,808465462l943221816,741488947l909717558,825846832l741356596,825833269l876178482,741881908l909653045,926510132l741749557,825766197l808545334,876098864l842478636,829174836l859190064,875834418l1815492913,909520945l875311160,942944561l942682476,741617714l808532019,825322544l842347057,892547884l829175858,926364209l808660022,1815099444l943010097,841757746l942684469,925970796l741880883,858992946l825322550,842479672l926298412,829174838l959655986,808528950l1815623222,858796593l824981049,943076912l825373036,741356089l808597047,858927468l741618740,909717558l875704684,741881401l842478900,875704684l741881401,842478900l892416364,741618232l875835705,892416364l741618232,808597047l925970796,741880883l808597047,925970796l741880883,842478900l942748012,741488440l942944307,942748012l741488440,825322544l842479672,842346796l825322548,942945079l875574060,825322552l808465204,926233644l825322546,842347057l842413868,825322544l842347057,842413868l808545328,808990262l909127980,829175862l859190064,842083378l1815230769,909130041l858860592,1815490871l942945337,892415032l1815098418,875835705l909192240,1815361079l909653560,942746680l1815623730,959590968l942746678,1815623730l842479415,959523892l1815228728,892416823l825371698,1815491379l808529975,825371700l1815491379,859125046l842148914,1815098936l909717558,875703344l1815361587,942880309l926035000,1815229236l825766197,942812214l1815491897,875706164l842214452,1815359536l926298676,892546098l1815229744,926298676l892546098,1815229744l926234163,959654966l1815360054,808464947l875834420,1815492913l859060018,942943282l1815623223,909652530l859122736,1815098419l825768241,926231602l1815228729,909588017l842411060,1815361588l825701169,892742710l1815229237,959525425l808922162,1815359537l909520945,859253816l1815229745,875835705l842413868,929837104l741356086,875706679l808873016,942421561l909718066,926233708l859319346,1815097912l942944307,859125804l829174836,741618229l959658040,741370930l959658040,825388082l943075894,1815096376l842608941,842543671l741881910,842282033l943076402,812397876l812396588,808923436l909259058,1815622713l842608946,741554228l825060400,942879027l842478902,875637816l875704884,892614710l808202348,824979564l825372727,876164658l825388088,942944825l1815096371,1815096368l842610997,942747958l959720500,876098361l1815097907,1815096368l892351543,741881397l942500912,825307440l875966514,875835692l926167602,1815426358l943077681,825702193l824980021,842150964l808859444,741370931l825846832,824980532l1815360053,875835705l959460908,909601846l908865586,1815492912l909717558,842413868l892628016,925643319l1815097910,942944307l842413868,892431408l908866610,1815492912l892611632,812397111l842346796,859270196l892678452,1815096374l926494770,741487921l741370928,808610864l825505593,875835700l959983916,943272759l1815230258,1815096369l842412338,741881910l842099760,825374775l875835700,875835692l909390386,1815426104l1815096368,925969456l842084912,942946614l859060076,859190069l829173804,876098102l842348595,875637816l875704884,875574839l926364012,926429750l741618743,842282033l909587506,896283440l909521202,808858934l842084908,876164406l1815099189,892745015l943011636,926231604l959525168,1815491378l959527217,875772216l824981305,859320632l842412087,842296369l942814520,1815096369l875903028,943075385l825371704,959788594l926299443,892875884l909130036,841758776l892744241,909456185l925985847,926232880l875575094,909652268l808793913,1815426104l808924981,842151728l909192241,892941368l942945334,858796396l892811056,741946161l808925489,959918898l929838648,943140921l909652019,959526956l929837624,842347827l808202807,959459948l842346807,829173804l858863926,942682933l875637816,875704884l892614710,808202348l824979564,825372727l876164658,876047416l909325619,1815096371l909588273,926365746l824980532,842150964l808859444,909208627l808597560,808858423l875835692,926167602l1815294006,909193781l909456950,825371696l959788594,808924468l757870700,925972279l859386165,959540278l842610993,808989750l825766188,808923960l1815163446,892875316l741423154,942959664l809055285,741881910l909259058,892549429l879507254,959722808l943207984,842084908l859387190,1815557685l825243441,926299957l824980528,926496312l876097589,926247989l925904951,741421618l876099121,875967801l829175860,925905712l858862903,959523897l858927159,909654327l809056108,808663095l841758264,859189809l809054519,859270194l858796084,1815096370l926494770,741487921l875654192,942945073l942945328,875835692l909390386,1815426104l1815096368,925969456l842084912,942946614l859060076,859190069l829173804,876033335l926102321,875637814l875704884,858797623l909586796,808794166l741357109,842282033l909587506,896283440l909521202,808858934l842084908,876164406l1815099189,892745015l943011636,926231604l959525168,1815491378l892940345,943273010l808528949,926036788l842281782,959591532l942682416,879505452l959722808,943207984l842084908,859387190l1815557685,875903028l943075385,825371704l959788594,926299443l909652332,925971001l741488951,859126065l959525431,829174070l808465200,942683957l959523889,858927159l909654327,959657324l942944817,824981044l892810806,875705906l926247989,825570356l741945400,842348849l925971509,929839161l808596787,808204345l959459948,842346807l829173804,842609973l825569843,875637810l875704884,892614710l808202348,824979564l825372727,876164658l825388088,942944825l1815096371,825768241l909652024,824979508l842150964,876099124l741370933,741370928l842020657,959853105l862730292,808530994l808204597,909194604l959919161,824981558l842150964,808859444l942959668,842282036l741486897,909259058l892549429,896284470l909521202,808858934l842084908,876164406l1815099189,808594480l892417849,808464434l909194092,892940850l879505452,859060529l808203312,892744044l875574835,741487923l909259058,892614965l913061942,909325621l892679724,829175347l875640374,926300214l825371698,959788594l943076660,926430572l892481586,825371702l959788594,925970483l926430572,892481586l825371702,959788594l925970483,858860908l942813752,842085173l829173804,808203825l909193836,943207986l845951020,808923441l876164151,875637812l875704884,892614710l808202348,824979564l825372727,876164658l825388088,942944825l1815096371,858796589l825831473,741486903l842282033,943076402l812397876,812396588l808923436,909259058l1815622713,842608946l741554228,825060400l876032823,859058233l875637810,875704884l892614710,808202348l824979564,825372727l876164658,825388088l942944825,1815096371l858862125,892940345l824980528,842150964l876099124,741370933l741370928,842020657l959853105,845953076l875706673,808203064l808594796,808531513l875705395,875835692l909390386,1815491640l1815096368,925969456l842084912,942946614l859060076,859190069l845951020,892417072l926168887,875637810l875704884,858797623l909587820,943075639l824979504,842150964l808859444,909208628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741750016,926234112l400583734,0l530579456,0l0,527368192l812384256,812396588l829173804,741618229l875705649,875574124l80866002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808662380,909194296l879505452,926102325l942944312,875835692l842215474,1815688504l876033837,909456432l757872185,909653554l825636147,959671347l842282297,741422647l808464685,809055025l879507504,942881081l808596276,943273260l809056569,879505460l942881081,825373492l959983916,943272759l1815230258,892942643l892614448,825044023l876099894,926494771l959671350,925906233l741815604,959459629l959852857,1815230775l909719858,959787059l875375667,809056569l942683704,892679788l824981299,842086195l909193836,943207986l913059884,909325621l943010860,1815229751l842348337,825701939l824980528,875573302l842281784,808610869l808597305,1815096368l842412338,741881910l825060400,858928945l909719344,875637816l875704884,892614710l808202348,824979564l825372727,876164658l876047416,909325619l1815096371,909522737l892351800,824979510l842150964,808859444l909208627,926431027l842086197,875835692l926167602,1815359542l808859700,926495793l825371702,959788594l808924468,808923500l909326643,909521196l825503795,1815491381l842019638,859386162l875637813,875704884l875574839,959592044l909456433,824979504l842150964,808859444l909208628,909652024l942814007,875835692l926167602,1815294006l959919665,926429496l824980021,842150964l808859444,925985843l926232880,875575094l909652268,808793913l1815426104,809054514l741684793,909208624l825242680,909455411l875835692,926167602l1815294006,858994740l859124537,825371702l959788594,926299443l875771756,842215472l879505452,808726580l741488945,825322544l926496309,875836722l875835692,858992690l1815623730,876033837l909456432,757872185l909653554,825636147l892562483,741683251l959658040,858876978l741749047,909653560l942763064,741881906l909653560,875719736l741619763,875771192l942828596,741750073l875771192,892562484l741487920,842543928l825519152,741880881l959590968,892628022l741356087,926363704l825584690,741749048l875706679,909470776l741881907,842479415l808873012,741357113l808597047,926313520l741750064,926299191l808938550,741617713l892416823,876047410l741750582,842412343l926379064,741618231l943011894,926379056l741618231,943011894l809004080,741488439l859125046,892890162l741618739,808465462l943221816,741488947l909717558,825846832l741356596,825833269l876178482,741881908l909653045,926510132l741749557,825766197l808545334,876098864l842478636,829174836l859190064,875834418l1815492913,909520945l875311160,942944561l942682476,741617714l808532019,825322544l842347057,892547884l829175858,926364209l808660022,1815099444l943010097,841757746l942684469,925970796l741880883,858992946l825322550,842479672l926298412,829174838l959655986,808528950l1815623222,858796593l824981049,943076912l825373036,741356089l808597047,858927468l741618740,909717558l875704684,741881401l842478900,875704684l741881401,842478900l892416364,741618232l875835705,892416364l741618232,808597047l925970796,741880883l808597047,925970796l741880883,842478900l942748012,741488440l942944307,942748012l741488440,825322544l842479672,842346796l825322548,942945079l875574060,825322552l808465204,926233644l825322546,842347057l842413868,825322544l842347057,842413868l808545328,808990262l909127980,829175862l859190064,842083378l1815230769,909130041l858860592,1815490871l942945337,892415032l1815098418,875835705l909192240,1815361079l909653560,942746680l1815623730,959590968l942746678,1815623730l842479415,959523892l1815228728,892416823l825371698,1815491379l808529975,825371700l1815491379,859125046l842148914,1815098936l909717558,875703344l1815361587,942880309l926035000,1815229236l825766197,942812214l1815491897,875706164l842214452,1815359536l926298676,892546098l1815229744,926298676l892546098,1815229744l926234163,959654966l1815360054,808464947l875834420,1815492913l859060018,942943282l1815623223,909652530l859122736,1815098419l825768241,926231602l1815228729,909588017l842411060,1815361588l825701169,892742710l1815229237,959525425l808922162,1815359537l909520945,859253816l1815229745,875835705l842413868,929837104l741356086,875706679l808873016,942421561l909718066,926233708l859319346,1815097912l942944307,859125804l829174836,741618229l959658040,741370930l959658040,825388082l943075894,1815096376l842608941,842543671l741881910,842282033l943076402,812397876l812396588,808923436l909259058,1815622713l842608946,741554228l825060400,942879027l842478902,875637816l875704884,892614710l808202348,824979564l825372727,876164658l825388088,942944825l1815096371,1815096368l842610997,942747958l959720500,876098361l1815097907,1815096368l892351543,741881397l942500912,825307440l875966514,875835692l926167602,1815426358l943077681,825702193l824980021,842150964l808859444,741370931l825846832,824980532l1815360053,875835705l959460908,909601846l908865586,1815492912l909717558,842413868l892628016,925643319l1815097910,942944307l842413868,892431408l908866610,1815492912l892611632,812397111l842346796,859270196l892678452,1815096374l926494770,741487921l741370928,808610864l825505593,875835700l959983916,943272759l1815230258,1815096369l842412338,741881910l842099760,825374775l875835700,875835692l909390386,1815426104l1815096368,925969456l842084912,942946614l859060076,859190069l829173804,876098102l842348595,875637816l875704884,875574839l926364012,926429750l741618743,842282033l909587506,896283440l909521202,808858934l842084908,876164406l1815099189,892745015l943011636,926231604l959525168,1815491378l959527217,875772216l824981305,859320632l842412087,842296369l942814520,1815096369l875903028,943075385l825371704,959788594l926299443,892875884l909130036,841758776l892744241,909456185l925985847,926232880l875575094,909652268l808793913,1815426104l808924981,842151728l909192241,892941368l942945334,858796396l892811056,741946161l808925489,959918898l929838648,943140921l909652019,959526956l929837624,842347827l808202807,959459948l842346807,829173804l858863926,942682933l875637816,875704884l892614710,808202348l824979564,825372727l876164658,876047416l909325619,1815096371l909588273,926365746l824980532,842150964l808859444,909208627l808597560,808858423l875835692,926167602l1815294006,909193781l909456950,825371696l959788594,808924468l757870700,925972279l859386165,959540278l842610993,808989750l825766188,808923960l1815163446,892875316l741423154,942959664l809055285,741881910l909259058,892549429l879507254,959722808l943207984,842084908l859387190,1815557685l825243441,926299957l824980528,926496312l876097589,926247989l925904951,741421618l876099121,875967801l829175860,925905712l858862903,959523897l858927159,909654327l809056108,808663095l841758264,859189809l809054519,859270194l858796084,1815096370l926494770,741487921l875654192,942945073l942945328,875835692l909390386,1815426104l1815096368,925969456l842084912,942946614l859060076,859190069l829173804,876033335l926102321,875637814l875704884,858797623l909586796,808794166l741357109,842282033l909587506,896283440l909521202,808858934l842084908,876164406l1815099189,892745015l943011636,926231604l959525168,1815491378l892940345,943273010l808528949,926036788l842281782,959591532l942682416,879505452l959722808,943207984l842084908,859387190l1815557685,875903028l943075385,825371704l959788594,926299443l909652332,925971001l741488951,859126065l959525431,829174070l808465200,942683957l959523889,858927159l909654327,959657324l942944817,824981044l892810806,875705906l926247989,825570356l741945400,842348849l925971509,929839161l808596787,808204345l959459948,842346807l829173804,842609973l825569843,875637810l875704884,892614710l808202348,824979564l825372727,876164658l825388088,942944825l1815096371,825768241l909652024,824979508l842150964,876099124l741370933,741370928l842020657,959853105l862730292,808530994l808204597,909194604l959919161,824981558l842150964,808859444l942959668,842282036l741486897,909259058l892549429,896284470l909521202,808858934l842084908,876164406l1815099189,808594480l892417849,808464434l909194092,892940850l879505452,859060529l808203312,892744044l875574835,741487923l909259058,892614965l913061942,909325621l892679724,829175347l875640374,926300214l825371698,959788594l943076660,926430572l892481586,825371702l959788594,925970483l926430572,892481586l825371702,959788594l925970483,858860908l942813752,842085173l829173804,808203825l909193836,943207986l845951020,808923441l876164151,875637812l875704884,892614710l808202348,824979564l825372727,876164658l825388088,942944825l1815096371,858796589l825831473,741486903l842282033,943076402l812397876,812396588l808923436,909259058l1815622713,842608946l741554228,825060400l876032823,859058233l875637810,875704884l892614710,808202348l824979564,825372727l876164658,825388088l942944825,1815096371l858862125,892940345l824980528,842150964l876099124,741370933l741370928,842020657l959853105,845953076l875706673,808203064l808594796,808531513l875705395,875835692l909390386,1815491640l1815096368,925969456l842084912,942946614l859060076,859190069l845951020,892417072l926168887,875637810l875704884,858797623l909587820,943075639l824979504,842150964l808859444,909208628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762064940l842348849,892875828l824980017,842150964l876099124,741370934l741370928,825388080l943075894,1815096376l909324593,859190582l824980536,842150964l876099124,741370933l741370928,842020657l959853105,879507508l959985968,741685559l959278128,808924217l942683189,875835692l842215474,1815623480l876033837,909456432l757872185,909653554l825636147,808545331l825505840,842346796l825322548,875706421l875574060,825322552l875706421,959460908l825322550,808465204l959460908,825322550l808465204,842413868l842099760,875836467l875574060,842099768l808597809,926233644l842099762,909718320l959460908,825322550l842479672,875641132l825322548,942945079l842346796,829173812l842544433,959523892l1815228728,859058481l841756720,876098356l825307500,741487922l892942386,808545334l942815033,808596268l829174832,943076912l909323312,1815492405l825569329,858535477l875705913,842019180l741879857,926298676l960064562,741357104l842478900,909732912l741486896,959590453l842624050,741619257l875770677,959999024l741749049,942880309l909667384,741881400l859060533,859335734l741356088,942944822l959933492,741880882l808465462,909601848l741355570,892352310l859270198,741487921l808529975,943090740l741357621,842412343l892759096,741487413l892416823,959802418l741749556,926299191l875916342,741619256l808597047,808807472l741488946,842479415l875850804,741751089l875706679,959671352l741618230,926363704l859008050,741880373l959590968,926051382l741487412,842543928l842165296,741357112l842543928,909208624l741619255,875771192l842099764,741488945l875771192,909601844l942420018,943077430l942420076,943077430l842346860,859319348l1815097912,942944307l842151980,879507001l741488437,926363704l808873010,925644345l875706167,842413932l876031024,1815492406l875835705,909195052l829175858,943076912l892876332,829173816l842608946,808728108l829175856,808727093l959460908,829173814l943206968,859190572l845953080,909325105l942748972,845952561l942684469,842478636l862729268,808989744l909259820,862728759l842346549,825766700l879505456,942944561l892547884,879507506l808597301,875574060l896282680,842609200l876032556,896283187l875968564,959787564l896284720,909325369l942813740,913059894l942682164,858862124l913061427,808990008l943272236,929837617l942814769,943272236l929837617,808464950l842543404,946616376l842479408,926298412l946615350,875836213l926298412,946615350l909195577,842346796l963391540,875968818l926101804,963393073l909325623,825372972l829174329,808530480l808528952,1815623222l825569329,959198773l1815360561,926494769l908867634,1815492912l926036273,858535479l1815622704,943010097l824980530,1815360053l859255089,808204340l808202348,825504876l842478896,1815096376l842216753,926037555l824980021,808596532l909652531,925723696l875574327,909719093l909258028,892548664l1815294262,808662323l943205429,1815230771l825701169,909650998l1815623224,942815281l909651000,1815623224l942879794,892873780l1815360563,892942386l892873782,1815360563l892351795,859319346l1815097912,875639092l842542136,1815492914l842478900,808987696l1815230263,825766197l959917110,1815622706l942880309,926362680l1815360055,909717558l909585456,1815097394l892352310,876031030l1815492406,808529975l859253812,1815229745l926299191,825699382l1815622198,842479415l943074356,1815099445l842479415,943074356l1815099445,926363704l892742706,1815229237l875771192,875965492l1815621680,959658040l808856626,1815098937l875835705,926231600l1815228729,942945337l875899960,1815361080l859125561,825568310l1815490872,892350513l875312184,875835959l858796396,741487414l959525940,808545334l808990262,825308204l829175860,808597552l942877748,1815097393l842084657,858534453l942814515,842084716l741750583,942944307l825322544,875706421l959787564,829175856l875771697,825371704l1815491379,943206705l824980023,875968310l808595820,741751091l909520945,842099768l909718320,909127980l829175862,842608946l909585456,829173810l875836210,808856628l829175353,909718578l892611640,829174327l909718578,892611640l829174327,842544433l825830452,829174836l842544433,909585460l829173810,875771697l909585464,829173810l875771697,892611640l829174327,926431281l808660018,829175860l926431281,1815096370l943206705,824980023l1815360053,859255089l858535988,1815622704l859058481,875311152l1815230261,842084657l925643317,1815097910l842084657,925643317l1815097910,909520945l824979512,943076912l858796396,741487414l959525425,960064562l741357104,825701169l876178486,741881908l875705649,825846832l741356596,909588017l909667380,741881400l942815281,842558520l741751090,942815281l926379064,741618231l825768241,859270194l741487921,858992946l808938550,741617713l858992946,892759094l741487413,909652530l808873008,741357113l942879794,909470772l741881907,859060018l825584690,741749048l892942386,926182454l741618738,808464947l842296372,741488438l892351795,842296370l741488438,892351795l909339698,741750581l842414387,842230836l741617712,959525940l926051382,741487412l909588532,842165304l741357112,875770677l959540272,741486904l825833269,909208626l741619255,942944822l858876980,741749047l859125046,842099762l741488945,808529975l808545332,741881398l892416823,825846834l925643828,808464950l842413932,959917104l1815622706,909717558l842151980,879507001l741488437,842543928l808676400,942422068l875836213,842346860l943205428,1815230771l943205424,1815230771l876099121,842348338l913059884,909325621l926036780,1815099446l842019373,875902513l741880373,842282033l943076402,812397107l892679724,879506995l875967540,943076403l875835692,909390386l1815163448,892352817l943077431,824979512l842150964,808859444l892431411,875902776l875966516,875835692l909390386,1815229240l892742704,1815491381l825242157,909521976l741880369,842282033l943076402,812397107l892679724,963393075l876099640,842610486l875835692,909390386l1815425080,942684465l909259577,824981552l842150964,808859444l875654195,909586998l808596787,875835692l909390386,1815229240l1815096368,825242157l875770677,741749041l842282033,943076402l812397107,762064940l926365753,859256115l875637810,875704884l942749750,825831788l943140914,741749555l842282033,909587506l762065712,842217777l892678709,824981558l842150964,859321908l741370930,841837616l842150192,808530480l875637812,875704884l842217526,808202348l875836524,943075382l824980025,842150964l842544692,959540273l842151217,875966516l875835692,926167602l1815294006,926037809l909389872,824980023l842150964,859321908l741370930,841837616l809054256,875575094l875637812,875704884l842217526,808202348l909192556,825439280l909457209,875835692l909390386,1815556660l942750001,926496307l824980025,842150964l808859444,892759091l741749557,741370928l909208624,926037048l808202805,892679788l858535475,943077170l858876976,926037044l842216500,875835692l909390386,1815229240l892742704,1815491381l858992690,825635634l824981552,842150964l875836980,959540277l909455922,909717556l875835692,926167602l1815294006,909521197l892547639,824980536l842150964,859321908l741370929,859125046l825388086,926168628l875837239,875835692l909390386,1815229240l892742704,1815491381l892350765,926038068l741487416,842282033l943076402,762067249l808857654,842610231l875637816,875704884l825440310,908865644l942682164,808596332l808203312,808594796l926364722,808465201l875835692,909390386l1815229240,1815096368l942683187,909127729l875637808,875704884l808662070,842609004l892680248,741487925l842282033,909587506l762065712,926167090l959985208,824981554l842150964,859321908l741370930,858876976l959525428,808596786l875835692,909390386l1815229240,1815096368l943142445,808988980l824980528,842150964l892745268,959540274l808464947,808989233l875835692,926167602l1815294006,858798385l875902513,824979508l842150964,808859444l741370931,808545328l892875315,842217777l875835692,909390386l1815229240,1815096368l892743990,825373750l875637810,875704884l925972534,859386220l926167349,741879856l842282033,909587506l829174576,875968056l942814518,875637808l875704884,842217526l808202348,909193836l943207986,762064940l909522232,959788600l875637810,875704884l892614710,808202348l824979564,825372727l876164658,876047416l909325619,1815096371l926103089,926234424l824980017,842150964l808859444,959540276l875968053,909195314l875835692,926167602l1815294006,942879029l875704880,825371696l959788594,808924468l892679788,808203827l909392236,825505336l841758770,859189809l925905463,842296368l876099893,1815096368l875903028,943075385l825371704,959788594l926299443,892875884l909130036,841758776l892744241,909456185l925985847,926232880l875575094,909652268l808793913,1815426104l808924981,842151728l909192241,892941368l942945334,858796396l892811056,741946161l808925489,959918898l929838648,943140921l909652019,858927404l1815360820,808727351l741487408,808610864l892417849,1815096370l925970489,909325623l875835692,909390386l1815491640,1815096368l925969456,842084912l942946614,859060076l859190069,946614316l926103602,741617717l842282033,909587506l896282933,942880306l842346805,875835692l926167602,1815359542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845951020l825702704,808202805l808791404,808923440l741487927,842282033l943076402,812397876l812396588,808923436l909259058,1815622713l892548151,741553715l959540272,909588275l942945336,875835692l926167602,1815294006l808989238,842020665l875637812,875704884l875574839,825374060l892745270,841756726l892744241,926233657l741370928,943010353l842086706,829173808l960049465,926168626l942746678,926103601l825374256,942814316l825766453,879505452l959722808,943207984l842084908,859387190l1815557685,875903028l943075385,825371704l959788594,926299443l808923500,909587761l741617719,959854641l942683447,896283956l808466231,825373239l943075628,909457716l1815622708,808661041l825571127,824981811l842020665,943273779l842465334,808987702l875900985,1815361074l942814208,825570353l926428215,825438262l882979376,0l599785472,2126593567l599785472,2126593567l-1047527424,1442247603l-1047527424,1442247603l825360384,959789420l909260857,959199284l842479925,842020914l825766252,926430773l741487415,959984952l825505586,892955702l943011385,741422128l926233144,825832502l809069618,942749497l741487155,892418097l926102070,946615091l842610741,909194295l859060524,858861872l946615608,909587762l808597812,959461676l859320631,829174322l909455672,859255602l959982643,842283314l1815491377,909261112l859386673,959982646l859256882,1815623479l943206456,892745525l942746679,943076657l858994487,842283116l825439285,942420022l859059506,875704377l842610796,859386681l959198257,943143221l959983672,825766252l842151477,741552439l959984952,942749746l809004084,809056568l741357106,892482616l858862132,892890165l892678713,741816624l892418097,892941619l946615348,959789104l909325622,842283052l926300208,963392816l943274293,926168626l892811308,858797110l829173815,808792376l926300217,809053238l926233657,1815621682l926233144,859256630l842607665,942814262l1815228722,892679992l959460663,942746675l909325617,842609969l892483692,859124534l942421304,875967799l842281265,942684268l909588537,942422073l825242164,876098361l825766252,842151477l741814327,875705400l808858161,876178481l876032563,741422128l809054264,875705141l892890160,909652793l741946929,892418097l808531507,963392567l943274293,842479155l959789100,959984944l946615353,943274032l842020663,892811308l892810809,829174836l808792376,808925497l959982642,942748722l1815558448,959787577l825701680,876162100l825373746,1815425336l859124280,858927927l842542134,909325877l1815230006,892678712l875967792,959982644l959722802,1815361329l825832761,859126073l876162102,875640882l1815359536,943011640l825374259,876162101l876099122,1815623218l926038328,875705396l876162103,842150962l1815556659,959983672l926168114,926428209l909326389,1815164985l926233144,892483126l926428210,859189558l1815556918,892417079l925970997,842542134l842217525,1815098935l892679992,926233655l876162104,859191090l1815230000,876164409l892743734,926428215l842215478,1815228984l926496057,808532280l808987696,842610488l1815425590,825831992l875771191,808987704l842610488,1815492403l825635385,959460144l959982647,859256882l1815099447,875706680l876097848,942746681l959722801,842217009l842610796,808988980l942421817,959527221l808465969,842283372l808530484,942421812l942682676,959461174l959461740,943274035l942421815,909587762l842347062,959461740l892809527,925644597l825635124,925906233l892483692,926036792l942420022,926233911l943142196,842283372l808662583,959197750l909392181,926234160l909588588,942814000l959197746,943143221l808464697,942684268l909261111,942421298l925972786,942945077l942684268,858929463l959198775,808531506l926494771,842610796l926103352,942420024l942944825,959723569l825766252,825832501l741487414,875706680l959461425,892890167l825831737,741355574l875705401,875573554l876112951,909652018l741945399,859385913l926431544,842558519l909522741,741487922l926494777,892679985l876047415,959526449l741814325,943010360l909586995,926444592l876033333,741881653l926037049,909128502l892955698,808858681l741815606,808859448l842543667,892955698l959985465,741355569l926429240,842412601l842558517,892809529l741880883,926429240l926102073,842624054l858796342,741816624l942815544,943141687l959999024,825766962l741946424,892418097l909195572,946614835l825504313,926494776l959789100,909195569l963391536,842281524l926167089,842283052l926300208,872429872l926167602,741552128l825504050,825375025l792801849,0l598736896,2126593567l598736896,2126593567l-957349888,1442247603l-957349888,1442247603l859308032,741879856l842282033,909587506l942420784,909195570l842478641,825505580l842543414,942422322l808924471,959723061l892811308,825505589l828585010,808792376l926103097,809053238l925972281,741881141l943272505,808531763l876031024,909456177l741750832,926234424l875967792,926428217l825505333,1664497969l909652024,842018870l909716528,859386675l741881909,909194295l859256881,809053239l925972281,741881141l875705400,859386673l809053234,892876089l1664496948,808661305l959985973,876031024l825571121,741881904l892874808,875575097l842607671,858993206l741879863,943010360l892612659,825764912l926495538,1664102966l825831992,808989495l876096564,859059506l741619254,808859448l959985977,926428211l892351801,741487924l926234424,842281015l808987700,959789112l1664496953,808596536l809055288,892873784l926430009,741357873l892418097,909587765l942421304,892547641l875640112,859060524l858796336,942420278l943273010,808858929l842283107,959460657l942421046,892876848l875836473,825505580l959461171,925643059l926101812,942815536l825505580,959461171l925644850,926101812l942815536,825505635l959461171,925644850l926101812,942815536l825505580,959461171l925644850,926101812l942815536,825505580l959461171,925644850l926101812,942815536l825505635,959461171l959199282,926038325l942813496,892811308l842479161,942421560l859321655,959459894l892811308,909456184l959197753,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l741749040,842282033l943076402,824980276l892941876,842478385l909192248,909390124l909127736,824979508l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l808989233,875835692l909390386,1664561716l959657522,808466743l741354552,825374009l808466224,825371704l959788594,959984436l909192492,842216496l808989233,875835692l909390386,1664561716l959657522,808466743l741354552,909391417l842611000,825371696l959788594,959984436l909192492,842216496l808989233,875835692l909390386,1664561716l959657522,808466743l741354552,875574841l825636153,825371702l959788594,959984436l909192492,842216496l808989233,875835692l909390386,1664561716l959657522,808466743l741354552,859058477l909128497,741356594l842282033,943076402l757871412,892810801l875835958,824981556l842150964,842282548l909271863,858797364l741751090,859384880l959591221,741488951l909259058,859060533l757872952,892810801l875835958,824981556l842150964,842282548l909271863,842478388l741618226,825044016l875770164,875835448l875637816,875704884l859060278,909192492l842216496,808989233l875835692,909390386l1664561716,909456946l808728369,741354552l959919161,808923697l825371700,959788594l959984436,909192492l842216496,808989233l875835692,909390386l1664561716,909391410l909325363,741354552l842281261,808857912l741486901,842282033l943076402,824980276l909195056,926299188l875637810,875704884l842150966,875967075l859058998,808204342l892877100,875640374l841756724,892744241l942879801,825044025l859058230,942813490l875637808,875704884l926037046,875967075l892613680,808203316l858798380,892483384l841757233,892744241l942879801,825044025l859058230,942813490l875637808,875704884l926037046,892744291l825440560,808202290l909522988,926102065l841758263,892744241l942879801,825044025l859058230,942813490l875637808,875704884l926037046,892744291l909653297,808203829l959985964,926233912l841757748,892744241l942879801,825044025l859058230,942813490l875637808,875704884l926037046,875967075l892613680,808203316l942684460,943076912l841758257,892744241l942879801,825044025l859058230,942813490l875637808,875704884l926037046,892744291l825440560,808202290l808925228,808988979l841756728,892744241l942879801,825044025l859058230,942813490l875637808,875704884l926037046,892744291l909653297,808203829l943274284,859059250l841757237,892744241l942879801,808594489l942748467,875968568l875835692,909390386l1664431156,808728114l875902004,741354548l875966777,842282293l825371700,959788594l959984436,858796588l943206707,741619256l842282033,875967538l845362484,959460662l808595763,942420012l825504311,842215989l842084908,876164406l741947443,875637808l909129266,808858419l808202339,824979500l892483382,909192492l842216496,808989233l875835692,909390386l1664561716,808728114l875902004,741354548l909719864,808597559l825371704,959788594l959984436,909192492l842216496,808989233l875835692,909390386l1664561716,808793650l842085177,741354544l959526456,926169394l825371698,959788594l959984436,909192492l842216496,808989233l875835692,909390386l1664561716,825570866l892745781,741354550l808728889,875573301l825371704,959788594l959984436,858796588l943206707,741619256l842282033,875967538l845362484,892743989l808727096,808202284l842084908,876164406l741947443,1664101424l741354544,741354544l1664101424,741354544l875639341,942748727l741486897,757870893l926167346,892482867l757872439,909206321l842479415,808203569l808202284,859322668l741356592,842282033l875967538,828583987l876097842,825439540l825371698,959788594l825832756,808202284l959524140,942945849l875575096,842084908l876164406,1664694323l825374258,808203316l876163372,825307187l741880371,909259058l959658293,892088369l859126066,808990768l875835692,926167602l1664299062,741354544l842281261,859189302l741357107,842282033l943076402,808203060l811806764,824979500l959721527,926233656l825371702,959788594l825767220,808202284l959524195,909652793l875967031,842084908l876164406,741947443l859125046,741354550l842479405,892350520l841757233,892744241l809055033,842359607l808662329,741357624l842282033,909587506l908866352,909325621l808202288,942748460l825701943,824980528l842150964,842282548l908944178,909325621l741420332,892941113l859191608,741420081l875575089,892614713l841758263,892744241l943010873,741368625l825044016,925907257l859124018,825371702l959788594,959984436l892679724,808203827l960048483,808792116l741880880,909259058l959658293,892090160l859126066,808990768l875835692,926167602l741552182,808530737l808464951,845361196l892743989,808727096l808202284,808202284l811806764,808202284l808202284,811806764l808202284,808202284l811806764,808202284l757870636,842544696l842608690,825371704l959788594,842086707l909129059,842151476l824981552,842150964l808859444,926493747l926036276,741617713l909259058,959658293l892089137,909391408l942682674,875835692l926167602,1664299062l943142701,858993712l841757241,892744241l825832249,808791090l842413110,741879858l842282033,909587506l757871408,943273009l825569588,841757744l892744241,825832249l808805172,842413110l741879858,842282033l909587506,808203056l808202284,811806764l808202284,808202284l811806764,824979500l825438773,825702200l825371698,959788594l875574068,909192492l842216496,808989233l875835692,909390386l1664561716,825767731l842478132,925642796l825440304,943206451l842084908,876164406l741553718,1664101424l926102065,909717811l841756728,892744241l959788089,825044017l959854132,842544949l875637812,875704884l825440054,808202284l943208035,825243955l824980532,842150964l808859444,808594483l859321400,842215985l842084908,876164406l741947443,859125046l875637814,909129266l808858419,892679779l824981043,808202284l808202284,808202339l808202284,808202284l808202339,808202284l808202284,808202339l808202284,808202284l825437539,892418105l741357622,842282033l926299186,808202803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761475116l926495795,959459376l825371702,959788594l909522228,825374508l842019380,824981560l842150964,808859444l741354547,808543024l741354544,926364977l859321648,841757744l892744241,808727609l741354553,925983536l858863928,808204338l959721772,858927410l741880886,842282033l926299186,925643062l825440304,943206451l842084908,876164406l1664300598,909586995l824979512,808859193l858860600,842477617l808202284,892679724l811808307,808202284l808202284,892679724l811808307,824979500l942815029,741356598l959720496,859254840l875637814,875704884l926037046,942684003l808661299,841758776l892744241,909521977l808922163,858862392l741881904,909259058l909392181,925643574l825440304,943206451l842084908,876164406l1664300598,859320375l942682929,825371704l959788594,859190836l909588012,943077433l825371704,959788594l909260340,808202284l808202339,808857900l842283318,741356087l909259058,875837749l925645104,825440304l943206451,842084908l876164406,1664300598l859320375,942682929l825371704,959788594l859190836,942683948l808661299,841758776l892744241,909521977l808922163,858862392l741881904,909259058l909392181,912470838l859058231,741880371l741354544,741354544l892756784,808858421l808202288,808988972l859124785,741881397l892875821,757871671l875637809,892482100l825571120,808202339l808202284,825438508l741488432,909534000l926299192,808202290l909193772,943207986l824979500,842086449l909652018,825371700l959788594,825832756l875902819,926168889l824979506,842150964l808859444,926297139l825439030,741356085l842282033,909587506l875311664,943273266l808202292,808202339l808202284,808202284l808202339,808202284l808202284,926298467l943075633,858860592l942814775,841758001l909260337,808202297l825505580,842216499l824980019,842150964l808859444,942957363l875836210,741357113l909259058,892549429l824981302,825571639l825307702,825371698l959788594,909260340l825373484,875967025l811806764,808202284l808202284,828583980l825308982,741357622l741354544,909259825l858994224,841756726l909260337,808204344l926168931,909390646l824981560,842150964l808859444,942943283l875836210,741357113l909259058,892549429l757872438,875574833l842084915,824979512l842150964,842282548l825385783,943075894l741354552,875968567l808464947,875637808l875704884,858797623l808202284,808202339l892614700,875835700l925642796,909325110l942814003,875835692l926167602,1664299062l875968557,909521456l841757746,892744241l926233657,741354553l741354544,741368624l858860592,842477617l741354544,1664101424l741354544,875902263l808466745,875637816l875704884,858797623l757870636,859125046l943285046,741552179l741354544,741354544l741368624,858926128l892809273,741880371l842282033,943076402l858534964,842084658l808203318,808202339l808202284,892679724l808203827,808202339l808202284,825373484l875967025,761475116l842413621,875573555l825371696,959788594l842086707,859320620l942682165,741355568l842282033,909587506l925643312,926429749l943076663,875835692l926167602,1664299062l875771191,892875056l875637814,875704884l858797623,859125548l942747700,824981045l842150964,808859444l825371699,943075894l1664101432,808529969l842478136,824980534l842150964,892745268l741354546,858598448l808794425,909456439l875835692,909390386l1664300088,842412338l741881910,808528944l842543153,875967031l875835692,909390386l741487926,1664101424l825371696,926103090l808923186,909259052l875837492,741354552l875968567,808464947l842084908,876164406l1664170293,875966517l808596022,875637816l875704884,858797623l875770412,808532024l824980530,842150964l876099124,825044020l909457206,875836466l875637816,875704884l926037046,909390179l825505849,741879860l892480560,892679987l741488947,842282033l943076402,757871668l943142197,859058740l875637810,875704884l859060278,909390179l825505849,741879860l859125046,892415030l875770680,741750585l842282033,943076402l824980532,842479158l876098867,875835692l909390386,1664365624l959788081,926363958l808202809,808202284l808202284,825636451l909324601,824979500l808792116,876097849l875835692,909390386l741618744,892743981l892942393,741879864l842282033,875967538l912471858,859386416l942420529,842348597l841758257,892941361l808988728,875835692l909390386,741618744l875966765,808923186l741749040,842282033l943076402,828584756l892941876,842478385l909192248,875770156l926363954,824981554l842150964,876099124l741354548,842282033l842348593,912471601l909391926,824980023l825373484,875967025l757870636,859125046l875637814,842085938l892942392,942684003l808661299,841758776l892744241,909521977l908930099,909325621l741420332,757870893l892756785,741684021l859125046,825371702l943075894,741354552l842084402,859255090l824980532,842150964l808859444,741368626l808594480,892417849l741354546,926101556l959592246,1664101430l942747954,892547633l875637810,875704884l875837494,909192492l842413367,942945332l875835692,909390386l741814836,842608952l741355568,859125046l809067318,892811057l824981043,842150964l876099124,892152884l876099381,842216498l875835692,909390386l741553208,892418102l741618743,808530737l946025271,808728368l741487923,842282033l943076402,757871668l875574833,842084915l824979512,842150964l842282548,943074359l876033329,892742708l1664561973,875706417l842150453,875637812l875704884,875837494l959983916,842152247l824981045,842150964l876099124,875637812l942750006,942944310l1664495916,943207224l808988726,875835692l909390386,741618744l825766701,909195318l824980534,842150964l876099124,943074355l876033329,1664166964l943208237,825831989l841757237,892744241l808727609,825044025l825766712,842478389l875637816,875704884l859060278,909455916l825307193,824979506l875651894,875902515l741486905,842282033l943076402,757871668l959788593,943012152l824981552,842150964l842282548,808856631l825440562,909650994l892809269,925721394l842478137,909456435l842084908,876164406l741945396,892350765l926300212,741750068l842282033,943076402l841759025,959723317l875837744,1664495916l825439794,926233145l875637814,875704884l875837494,858796588l943206707,741619256l842282033,875967538l925644084,825308980l824980528,925905203l892494643,825243958l741356081,842282033l943076402,841757748l825439024,909654072l875637812,875704884l892613686,926168876l875573553,892679724l845362995,875573302l942946358,875835692l909390386,741618744l858992690,943208497l824980534,842150964l875836980,876031029l808530231,1664166964l842281261,909523251l741879858,842282033l943076402,757871412l892810801,875835958l824981556,842150964l842282548,909257783l960050740,741617721l825058096,875902260l942945074,875637816l875704884,859060278l909192492,959985973l942684213,875835692l909390386,741814836l808859186,909194807l1664101424,892612909l926364210,741357111l842282033,943076402l757871412,892810801l875835958,824981556l842150964,842282548l909257783,909586486l741357105,842621744l942878777,741749555l909259058,859060533l757872952,875574833l842084915,824979512l842150964,842282548l909257783,892614965l741881904,926507824l959590450,741487929l909259058,859060533l757872952,959788593l943012152,824981552l842150964,842282548l909257783,959920435l741879856,892953392l825242422,741486899l909259058,859060533l757872952,875574833l842084915,824979512l842150964,842282548l909257783,959920435l741879856,892953392l925905202,741879856l909259058,859060533l757872952,875574833l842084915,824979512l842150964,842282548l909257783,959920435l741879856,909730608l959985204,741356089l909259058,859060533l757872952,875574833l842084915,824979512l842150964,842282548l909257783,959920435l741879856,909730608l892941360,741749046l909259058,859060533l757872952,875574833l842084915,824979512l842150964,842282548l909257783,959920435l741879856,825058096l858862388,875705904l875637808,875704884l859060278,909192492l842413367,942945332l875835692,909390386l741814836,892614194l959591216,1664101430l859124537,959920434l825371698,959788594l959984436,909192492l842413367,942945332l875835692,909390386l741814836,859059762l842150455,1664101428l825504045,808989747l741880884,842282033l943076402,757871412l875574833,842084915l824979512,842150964l842282548,909257783l925972021,741879860l876176176,842086711l741617719,909259058l859060533,757872952l875574833,842084915l824979512,842150964l842282548,909257783l875771444,741881395l825058096,825766452l825569334,875637810l875704884,859060278l925905196,875836977l741488438,842282033l875967538,841757234l859190326,943076148l962801708,909522232l808727601,842084908l876164406,741947443l808857901,825373492l741357618,842282033l875967538,841758514l875574326,875836724l962801708,926430000l842085682,842084908l876164406,741947443l808857901,825373492l741357618,842282033l875967538,841758514l959460662,808595763l946024492,842085942l909588275,842084908l876164406,741947443l808857901,825373492l741357618,842282033l875967538,841758514l892417334,909456952l962801708,892877112l875837237,842084908l876164406,741947443l808857901,825373492l741357618,842282033l875967538,841758514l875574326,875836724l962801708,909129776l909195318,842084908l876164406,741947443l808857901,825373492l741357618,842282033l875967538,841758514l959460662,808595763l946024492,825438263l808988728,842084908l876164406,741947443l808857901,825373492l741357618,842282033l875967538,841758514l892417334,909456952l962801708,875706425l842347316,842084908l876164406,741947443l858992690,943208497l824980534,842150964l875836980,909257781l875835444,741618741l825844528,892679222l741618228,909259058l859060533,841759032l825439024,909654072l875637812,875704884l892613686,892744236l825440560,808202290l943143011,909520951l841758776,892744241l942879801,808594489l942748467,875968568l875835692,909390386l741684276,825570866l892745781,1664101430l875640889,858863414l825371702,959788594l959984436,909192492l842216496,808989233l875835692,909390386l741814836,808728114l875902004,1664101428l909719864,808597559l825371704,959788594l959984436,909192492l842216496,808989233l875835692,909390386l741814836,808793650l842085177,1664101424l959526456,926169394l825371698,959788594l959984436,909192492l842216496,808989233l875835692,909390386l741814836,825570866l892745781,1664101430l808728889,875573301l825371704,959788594l959984436,858796588l943206707,741619256l842282033,875967538l841758004,875574326l875836724,962801708l909259313,808595761l842084908,876164406l741947443,858992690l943208497,824980534l842150964,875836980l909257781,859385909l741356081,926442288l842085684,741619763l909259058,859060533l841759032,825439024l909654072,875637812l875704884,892613686l892744236,909653297l808203829,808464739l942879794,741750070l909259058,859060533l841759032,876033593l942682167,875835692l909390386,741356340l825505330,942682161l1664101424,909128249l842479924,825371704l959788594,959984436l909718060,808924215l824981552,842150964l859059764,909257776l875704885,741488945l943219504,808466738l741488953,909259058l859060533,841759032l876033593,942682167c875835692,909390386,741356340,842348082,842479928,1664101432c808726829,943206711,741488953,842282033,943076402,757871412c876099382,926300210,875637810,875704884,842348086,909521452c909127984,808203314,875638115,926366001,875575601,875835692c909390386,741553208,808857901,825373492,741357618,842282033c875967538,841758514,909587510,808727605,962801708,925971767c808990261,842084908,876164406,741947443,808727091,943274288c875637812,875704884,842150966,875967020,892746040,808202801c926431331,842348848,841758265,892744241,942879801,842214457c959459380,741619769,842282033,875967538,841757234,909718582c942944306,946024492,875772212,808858934,842084908,876164406c741947443,808727091,943274288,875637812,875704884,842150966c892744236,892809776,808203320,959658339,808727093,841758265c892744241,942879801,825044025,859058230,942813490,875637808c875704884,926037046,892744236,892942136,808202805,875638115c959854899,942946356,875835692,909390386,741553208,892743981c892942393,741879864,842282033,875967538,841758514,926430518c842347833,761475116,892548145,892350517,824980532,842150964c876099124,825044019,909457206,875836466,875637816,875704884c926037046,892744236,892942136,808202805,959920483,960050739c841757752,892744241,942879801,825044025,959788596,875706672c875637816,875704884,859060278,875967020,926364468,808202294c892942435,959658036,841757744,892744241,942879801,825044025c959788596,875706672,875637816,875704884,859060278,892744236c859191348,808203827,926234723,825570103,841758774,892744241c942879801,825044025,959788596,875706672,875637816,875704884c859060278,892744236,942748981,808202807,875638115,858992689c808597300,875835692,909390386,741553208,808857901,825373492c741357618,842282033,875967538,841758514,943076662,875837746c761475116,876033073,943143218,824981045,842150964,876099124c825044019,859058230,942813490,875637808,875704884,926037046c875967020,909457201,808203825,875706723,808727608,841757235c892744241,942879801,825044025,909457206,875836466,875637816c875704884,926037046,875967020,943207989,808202803,825440611c875901745,841758776,892744241,942879801,825044025,859058230c942813490,875637808,875704884,926037046,875967020,842151731c808203314,943077731,842283064,841757746,892744241,942879801c825044025,859058230,942813490,875637808,875704884,926037046c859189804,809056057,808204336,859060579,876097847,841756720c892744241,942879801,825044025,859058230,942813490,875637808c875704884,926037046,875967020,909520947,808204344,875638115c942684212,909456435,875835692,909390386,741553208,892743981c892942393,741879864,842282033,875967538,841758514,808662070c943207990,761475116,859059249,825833528,824980021,842150964c876099124,825044019,909457206,875836466,875637816,875704884c926037046,875967020,909520947,808204344,926366051,942815026c841757235,892744241,942879801,959589433,926168886,741879856c842282033,875967538,841756723,875705398,842346801,946024492c942813497,808465977,842084908,876164406,741947443,926300466c808466228,875637816,875704884,808662070,892744236,842347827c808203318,859125859,942683189,841757750,892744241,942879801c959589433,926168886,741879856,842282033,875967538,841756723c842282294,808466480,761475116,909194289,825635382,824981047c842150964,876099124,825044019,909457206,875836466,875637816c875704884,926037046,875967020,959460152,808203831,926101859c875771443,824981045,842150964,876099124,825044020,909457206c875836466,875637816,875704884,926037046,825636396,909324601c909717804,1664626742,909652269,859255088,741618232,842282033c943076402,841757492,825439024,909654072,875637812,875704884c892613686,925906988,892547124,1664101426,909652269,943076148c741880369,842282033,943076402,841757492,825439024,909654072c875637812,875704884,892613686,909129772,825766967,1664101430c892875053,959920437,741356085,842282033,943076402,757871412c876099382,926300210,875637810,875704884,842348086,942684204c943207728,1664101432,943142701,858993712,841757241,892744241c808727609,808594489,942748467,875968568,875835692,909390386c741684276,959460914,892548150,3157042,925969458,925972736c942946354,892875116,21051186,0,502267904,2126593567c502267904,2126593567,741474304,925907255,825702710,943287346c926038064,741882161,959854641,859386166,829174832,842610231c892876339,926231601,825570356,1815163187,943206456,809056053c842542134,959984182,1815097394,859058225,859191090,824979508c909653047,842543414,959540272,943076915,808726579,909652268c842543417,1815557424,892809265,926234681,892089399,943010615c809055026,943272300,956315187,741815861,9517105,0c490733568,2126593567,490733568,2126593567,875954176,926234167c825505644,876164153,824980535,842216496,858994231,943287350c858929200,741881400,876099121,875902265,829175353,926364720c960051508,943270966,858929200,1815623224,892876849,959525684c824980274,808925240,876099376,841837621,858798128,825767989c942484529,825701939,1814049080,0,54525952,0c50266112,1442032816,-774045696,-268635613,909347305,875967284c909192248,858928179,876163381,858796652,825701943,741357618c859191089,942682935,829173808,808859957,909392183,808987696c875967544,1815359541,808466488,926363956,909192246,892351286c876163632,943075692,825373237,741421874,842020657,842084917c946615088,909325618,959721785,825505580,892679475,805319735c926036788,909325110,809056000,805320192,808728064,842084864c43070774,0,524288000,2126593567,524288000,2126593567c892534784,825044018,825243449,892352305,842230833,892809270c1815096369,808727091,943274288,875637812,875704884,858797623c926101868,909455926,762064940,926233649,909128245,825371700c959788594,943272756,942813548,892351796,1815096374,842216753c942944822,757872185,892679733,926234165,842230840,943206705c1815096373,925972019,842479669,875637808,875704884,858797623c925970796,942945849,762064940,859059249,926036017,825371698c959788594,943272756,959590764,959787057,1815096370,858861881c825635636,858598454,842018871,842150197,892482412,808726833c762064940,943010353,842086706,875835692,926167602,1815228470c808530737,741356087,825060400,909128500,943206453,842084908c876164406,1815623987,926495281,942813494,829173804,859124785c858863408,825044022,825831729,926364980,842230836,892680501c1815096368,825569837,842544438,824979508,842150964,808859444c825322546,825308209,1815096370,825504045,943208502,841757235c892744241,959657017,858876984,909194288,808203318,892874092c959460403,741488951,858927154,942747953,842230835,858863670c1815096372,942682675,892482614,875637814,875704884,858797623c1768300578,1868786796,1030909804,960045858,960051513,1953701922c1701539698,1713519972,980361250,1869376609,1668180343,1030515813c539125282,1819898995,1881292133,1953067887,980316009,1869832801c1702131052,1717922875,959724148,1950036025,842690671,993342000c1952737655,993213032,1734960488,859468904,1869835579,1634891565c1953705328,979725433,1701736302,1949136443,762607717,1751346785c1832546927,1818518633,473834085,2126593567,1630863360,1780490804c2189679,0,483393536,2126593567,483393536,2126593567c572522496,0,2162688,0,1838153728,1442246845c0,0,0,0,24182784,0c148832256,1442032802,-774045696,-268635613,1819904489,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958545273,808859445,1010708258,2019900001c2019762292,808657469,808989747,2036539426,808657469,808597812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32533562,0c28377088,0,-843120640,1442032969,-774045696,-268635613c35305,0,0,0,0,0c0,0,0,0,0,0c0,0,0,0,0,0c0,0,0,0,0,0c0,0,0,0,0,0c0,0,0,0,0,0c0,0,0,0,0,0c0,0,0,0,0,0c0,0,0,0,0,0c0,0,0,0,0,0c0,0,0,0,0,0c0,0,0,0,0,0c0,0,0,0,0,0c0,0,0,0,0,0c0,0,0,0,0,0c0,0,0,0,0,0c394264576,1442247603,393216000,1442247603,1220542464,0c2162688,0,65536,262144,1431175168,19532c-55574528,1442247603,2162688,0,890241024,1442246844c0,0,0,1702126948,39941219,0c1569652736,1442032859,-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1522816,0,98140160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55252736,1442032859,-774045696,-268635613c100841,0,65536,0,65536,0c65536,0,65536,0,65536,0c65536,0,65536,0,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2162688,0,-199229440,1442246844,0,0c0,1702126948,2192483,0,0,0c698875904,-699596799,1,60960,3239788,0c994050048,352111,-774045696,-268635613,521701865,2126594570c0,-603979776,3195089,0,2162688,0c0,0,1398276096,599261184,0,0c31522816,0,105381888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94050048,352111,-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0,0,1098121216,-299892734c0,0,2162688,0,348127232,1442246845c0,0,0,1702126948,7435363,0c556793856,1442247604,1485832192,1442247603,521666560,2126594570c0,-771751936,909557968,1043276342,4290108,0c485490688,2126593567,485490688,2126593567,1869217792,1953721961c1030057081,1970237986,539124846,1667526245,574451809,1952541798c7352098,0,2097152,0,70254592,1442246845c0,0,0,1702126948,7435363,0c2096103424,1442247603,556793856,1442247604,521666560,2126594570c0,-771751936,909557968,1043276342,4290108,0c485490688,2126593567,485490688,2126593567,1869217792,1953721961c1030057081,1970237986,539124846,1667526245,574451809,1952541798c7352098,0,35651584,0,994050048,352111c-774045696,-268635613,909281769,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871366656,1442032859,-774045696,-268635613c100841,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10551296,0c-117440512,1442032803,-774045696,-268635613,980388329,1702126948c1869444195,1667593077,1801677164,578036285,1030647584,1818322466c790783347,980827198,1869771891,1663067499,1919904879,1818370621c577463137,1768257312,1031039079,875835682,1780490800,1936615791c1701607796,1869750845,577007221,1684956448,1030775139,1970237986c790783086,123454,0,0,0,0c1048576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65536,917504,6553600,6357106c6881399,6750318,4390958,7536757,7274612,109c4259840,0,-481230848,1442032861,-774045696,-268635613c980388329,1702126948,1869444195,1667593077,1801677164,578036285c1030647584,1818322466,790783347,62,2162688,0c1149239296,1442246844,0,0,0,1702126948c3241059,0,484442112,2126593567,1787822080,1442247603c262144,327680,393216,458752,3145728,0c2097152,0,0,0,-1498415104,1598029824c0,7620,2178405,0,0,0c-1398538240,1498152960,0,0,2162688,0c1434451968,1442246844,0,0,980353024,1702126948c7435363,0,1947205632,1442247603,90177536,1442247654c521666560,2126594570,0,-2147483648,6373462,103c4259840,0,485490688,2126593567,485490688,2126593567c1661468672,2126594568,591396864,1442247605,1965031424,1442247603c-1382285312,0,7340148,0,5242880,0c1600192512,1442032860,-774045696,-268635613,3443177,-1198784512c-1998061568,-1997799423,-1698430976,-1798045695,-1398800384,-1698168831c-1199046656,-1598226431,-999292928,-1498349567,65536,81920c5316036,0,-559808512,1442032861,-774045696,-268635613c100841,67060,67060,68584,67060,71632c68584,73156,70108,76204,70108,79251c71632,81920,2170308,0,0,0c99876864,99876864,0,105156,3211264,0c491913216,1442032859,-774045696,-268635613,-1980724759,1442247603c0,0,-803209216,1442246427,5308416,0c-579731456,1442032861,-774045696,-268635613,35305,0c3048,1524,4572,1524,7620,3048c10668,3048,15240,4572,18288,6096c2205360,0,219152384,1442246845,0,0c0,1702126948,7435363,0,137363456,1442247604c127926272,1442247604,521666560,2126594570,0,-771751936c1919926480,1818370621,4285281,0,485490688,2126593567c485490688,2126593567,1701576704,1869750845,577007221,1684956448c1030775139,1970237986,790783086,2126371902,7340032,0c2097152,0,0,0,-1698168832,1897660416c0,0,8454144,0,-658374656,1442032861c-774045696,-268635613,35305,0,7620,1524c9144,3048,9144,6096,7620,7620c6096,7620,4572,9144,3048,7620c1524,7620,0,6096,0,3048c1524,1524,3048,0,2162688,0c1711276032,1442246844,0,0,0,1702126948c7435363,0,1805647872,1442247603,2055208960,1442247603c0,1524,5308416,0,-394264576,1442247602c482344960,2126593567,0,1524,3211264,0c484442112,2126593567,516947968,1442247604,1852112896,1885430628c1818632765,790787169,7340094,0,15728640,0c658636800,1442032802,-774045696,-268635613,35305,0c0,0,0,0,0,0c0,0,0,0,0,0c0,0,1639972864,1442247604,1638924288,1442247604c0,0,0,0,394264576,1442247603c393216000,1442247603,519045120,1442247604,517996544,1442247604c418381824,1442247603,417333248,1442247603,0,0c0,0,0,0,0,0c0,0,0,0,0,0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956642816,1442247603,-423624704,1442247602,99942400,199835648c399589376,599273376,998774736,1073741825,1073743348,1073744872c1073755540,1073758208,1073758208,1442247602,521666560,2126594570c2162688,0,483393536,2126593567,1684013056,1442247603c7340032,0,2097152,0,-1169162240,1442246844c0,0,0,1702126948,3241059,0c-427687936,1442032861,-774045696,-268635613,4360681,7864431c0,6422625,6357058,103,2162688,0c0,0,599261184,599261184,0,9144c2162688,0,0,0,-299892736,299106304c2,135636,2162688,0,-1642070016,1442246844c0,0,0,1702126948,7435363,0c488636416,2126593567,82837504,1442247651,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290586624,1442032859c-774045696,-268635613,100841,81920,79252,81920c81920,81920,81920,81920,90113,81920c98304,81920,65724,81920,111256,80772c109056,79248,121924,77724,126496,76200c67056,74676,70104,73152,74676,71628c77724,68580,77724,68580,80772,131068c81920,129544,81920,126496,90113,0c65536,0,12648448,0,332529664,1442032859c-774045696,-268635613,100841,81920,79252,81920c81920,81920,81920,81920,90113,81920c98304,81920,65724,81920,111256,80772c109056,79248,121924,77724,126496,76200c67056,74676,70104,73152,74676,71628c77724,68580,77724,68580,80772,131068c81920,129544,81920,126496,90113,1524c-24388,0,12648448,0,475136000,1442032859c-774045696,-268635613,100841,81920,79252,81920c81920,81920,81920,81920,90113,81920c98304,81920,65724,81920,111256,80772c109056,79248,121924,77724,126496,76200c67056,74676,70104,73152,74676,71628c77724,68580,77724,68580,80772,131068c81920,129544,81920,126496,90113,0c-65536,0,2162688,0,-2114977792,1442246844c0,0,0,1702126948,10581091,0c1289879552,1442032860,-774045696,-268635613,100841,0c65536,0,65536,0,65536,0c65536,0,65536,0,65536,0c65536,0,65536,0,65536,0c65536,0,65536,0,65536,0c65536,0,65536,0,65536,0c10485760,0,2162688,0,-625999872,1442246844c0,0,0,1702126948,7435363,0c2055208960,1442247603,1763704832,1442247604,0,140208c5336940,0,486539264,2126593567,486539264,2126593567c1868759040,1030909804,875766562,878785846,1869226018,1953721961c1030057081,1970237986,539124846,1667526245,574451809,1952541798c7352098,0,2097152,0,-1374683136,1442246844c0,0,0,1702126948,16872547,0c886177792,1442033604,-774045696,-268635613,100841,0c65536,0,65536,0,65536,0c65536,0,65536,0,65536,0c65536,0,65536,0,65536,0c65536,0,65536,0,4194304,0c65536,0,1592655872,0,65536,0c65536,0,-311754752,0,-949157888,0c65536,0,65537,1694513555,65537,755023085c68558849,11796481,68526081,68616193,65536,0c-1128792064,0,65536,0,65536,0c76196,0,8454144,0,489684992,2126593567c489684992,2126593567,482344960,2126593567,482344960,2126593567c875692032,926037046,892744300,825440560,808202290,808925292c892810291,841758775,892744241,942879801,825060409,859058230c942813490,875637808,875704884,926037046,876637184,1853370944c1080911219,1815167028,840275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757858366,858992952,892746039,942500913c9969413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1809982c858796081,825374257,89222192,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6102320c6928439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59853824,841821238,859191350c30488117,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59512638,858992697,30487347,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3287348,842610736,119616311,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35305,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2162688,0l-776994816,1442246844l0,0l0,1702126948l2192483,0l644874240,1442246845l0,0l0,1702126948l2192483,0l993001472,1442246845l0,0l0,1702126948l7435363,0l1562378240,1442247603l1757413376,1442247603l521666560,2126594570l756547584,570119236l909524985,1043276342l4290108,0l485490688,2126593567l485490688,2126593567l1869217792,1953721961l1030057081,1970237986l539124846,1667526245l574451809,1952541798l7352098,0l2097152,0l-744488960,1442246844l0,0l0,1702126948l7435363,0l1688207360,1442247603l1937768448,1442247603l521666560,2126594570l756547584,570119236l946880505,2126372070l4259840,0l1940914176,1442247603l485490688,2126593567l505937920,2126594570l2097152,1442185216l946864128,2126372070l-1392508928,0l7340148,0l36700160,0l994443264,352111l-774045696,-268635613l35305,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39911424,0l-96849100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c65536,0,65536,0,65536,0c65536,0,65536,0,39911424,0c994443264,352111,-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350224384,1442246844,0,0c0,1702126948,7435363,0,731906048,1442247604c-2141192192,1442247603,131072,57912,5336940,0c486539264,2126593567,486539264,2126593567,1868759040,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15609406,943077169,892350519,755766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7456,875640887,959722860,825308212,68237368,0c994508800,352111,-774045696,-268635613,707299817,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842268672,960049973c37828908,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08779838,741685303c2177335,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m1696622138,574451313l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36780,943010612c8501329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08452158,741355829,875573805,842545465c2175285,0,65536,262144,1431175168,2113948748c-1416626176,1442247604,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08853310,2177330,0,65536,262144c1431175168,2113948748,-1147142144,1442247604,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08865584,959723570c741619769,959525430,2314808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4981297,825570102,909195315,858860599c65089585,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926036788,808923958,23148844,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741539902c135344945,0,-139460608,1442246717,-54525952,1442247603c-466616320,1442247602,-134217728,1442246823,976224256,1442246807c838860800,1442247648,227540992,1442247604,-535822336,1442247647c1161822208,1442247648,-1904214016,1442247647,-78643200,1442247647c319815680,1442247604,767557632,1442247604,1567621120,1442247648c396361728,1442247603,9437184,1442247630,317718528,1442247648c845152256,1442247604,944766976,1442247604,493879296,1442247604c1274019840,1442247656,1361051648,1442247648,-2028994560,1442247649c1129316352,1442247630,250609664,1442247604,912261120,1442247629c-49283072,1442247629,495976448,1442247604,-1585446912,1442247647c288358400,1442247604,290455552,1442247604,292552704,1442247604c-408944640,1442247602,503316480,1442247629,294649856,1442247604c-1093664768,1442247109,592445440,1442246807,670040064,1442246821c502267904,1442247144,1024458752,1442247648,1033895936,1442247604c1103101952,1442247604,-207618048,1442247660,1078984704,1442247648c-950009856,1442247647,1466957824,1442247648,1319108608,1442247648c1133510656,1442247604,-171966464,1442247660,781189120,1442247648c-1253048320,1442247647,1402994688,1442247648,1119879168,1442247648c1163919360,1442247604,1283457024,1442247604,1030750208,1442246807c1798307840,1442247630,317718528,1442247604,-860880896,1442247647c1412431872,1442247604,1772093440,1442247604,357564416,1442247604c1928331264,1442247604,439353344,1442247604,2027945984,1442247604c441450496,1442247604,1583349760,1442247647,-1445986304,1442247647c-374341632,1442247556,-1576009728,1442247106,1493172224,1442247647c94371840,1442247648,-485490688,1442247647,-1337982976,1442247554c-2123366400,1442247604,-2085617664,1442247604,-1138753536,1442247647c1488977920,1442247630,-753926144,1442247647,-281018368,1442246816c-914358272,1442247647,-1647312896,1442247647,691011584,1442247630c-2083520512,1442247604,1078984704,1442247647,-2097152000,1442247647c-381681664,1442247647,-546308096,1442247648,1516240896,1442247132c1253048320,1442246807,-586153984,1442247647,1256194048,1442247648c-2013265920,1442247604,254803968,1442247204,1344274432,1442246807c479199232,1442247604,-1866465280,1442247604,-1749024768,1442247604c-1626341376,1442247604,481296384,1442247604,483393536,1442247604c-1500512256,1442247604,485490688,1442247604,487587840,1442247604c489684992,1442247604,491782144,1442247604,-1415577600,1442247604c-1413480448,1442247604,-1146093568,1442247604,591396864,1442246816c-1143996416,1442247604,-200278016,1442247142,255852544,1442247629c330301440,1442246807,-1120927744,1442247604,-1097859072,1442247604c1929379840,1442246907,532676608,1442246807,482344960,1442246807c1169162240,1442247629,2061500416,1442247647,-155189248,1442247650c-1848639488,1442247647,1352663040,1442247630,1623195648,1442247630c-1032847360,1442247604,865075200,1442247648,-1112539136,1442247628c1045430272,1442247629,-874512384,1442247604,-686817280,1442247628c-851443712,1442247604,0,1442247531,-2142240768,1442247647c1545601024,1442247630,-765460480,1442247628,-849346560,1442247604c336592896,1442247299,281018368,1442247629,532676608,1442247629c222298112,1442246807,736100352,1442247629,1194328064,1442247648c1920991232,1442247647,-811597824,1442247604,-809500672,1442247604c-807403520,1442247604,-805306368,1442247604,-803209216,1442247604c-801112064,1442247604,-799014912,1442247604,-796917760,1442247604c547356672,1442247630,-2051014656,1442247417,9437184,1442246807c401604608,1442247630,1209008128,1442247629,-537919488,1442247084c-794820608,1442247604,-792723456,1442247604,-1020264448,1442247647c-714080256,1442247604,-683671552,1442247604,-232783872,1442247290c1623195648,1442246849,740294656,1442247648,-1794113536,1442247102c-644874240,1442247604,715128832,1442247629,679477248,1442247629c2061500416,1442247556,1749024768,1442247556,1793064960,1442247556c-545259520,1442247604,-524288000,1442247604,-490733568,1442247604c-488636416,1442247604,-450887680,1442247604,-429916160,1442247604c-610271232,1442247166,-399507456,1442247604,-1794113536,1442247223c926941184,1442247648,-369098752,1442247604,-283115520,1442247604c1968177152,1442247647,-281018368,1442247604,-205520896,1442247604c-166723584,1442247604,385875968,1442246807,-76546048,1442247604c8388608,1442247605,128974848,1442247605,240123904,1442247605c270532608,1442247605,300941312,1442247605,342884352,1442247605c384827392,1442247605,1017118720,1442247289,-168820736,1442247647c471859200,1442247605,589299712,1442247605,447741952,1442247629c925892608,824980277,926495280,909194297,942760755,825440305c909129011,909586732,858796345,741816121,808529969,842543159c824981557,926430776,808465463,875899959,808923956,741356597c892548657,825766705,946026294,892679984,909194032,942684204c875836980,824980019,842216496,858994231,959523894,825373491c842347569,808991020,909457464,824981042,892351280,825242417c926245684,859321651,741748793,808464434,926298932,824980280c808596273,909326393,943270962,892876848,741945654,808661041c808661301,892089393,943010615,909130035,808464995,909325360c741554231,825571377,876099384,959199285,943206456,925906485c858796332,858862896,741617968,808597047,959723575,859122744c808595769,1664694577,875771441,808727088,824980789,909325113c959723830,926231601,926168116,741816121,876163377,842609969c824980784,842216496,926103095,943270960,959985712,1664364596c926167089,809056054,959197241,943206456,875574329,875573548c959919671,741881904,909195569,842281780,959198771,959983672c875771698,875573548,959919671,1664104752,892745521,842609460c841757241,875573296,943142451,942746675,858929457,909259321c2314679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76032055,1664233528,2177069,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55653989,808991031c217400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909574206,741749555c30488881,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39540069,3887672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956317285c9969413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741343294,858863925c808202294,959197283,21049388,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22099557,960049205,33634612,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858536246,942946611c2176561,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75837440,21048620,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1664103991,842282033,943076402,3048786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75651894c3048709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823166,909390386,86062136,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42684160c2177333,0,65536,262144,1431175168,2113948748c-284164096,1442247604,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59045950,38876983,0,65536,36962304c1983643648,1634235194,2037671280,1763730800,1596079460,808464504l829710128,539113272m1919905635,2053731172l841104741,808465969" stroked="t" o:allowincell="f" style="position:absolute;left:4826;top:1407;width:195;height:73;mso-wrap-style:none;v-text-anchor:middle">
                  <v:fill o:detectmouseclick="t" on="false"/>
                  <v:stroke color="black" weight="1440" joinstyle="round" endcap="round"/>
                  <w10:wrap type="square"/>
                </v:rect>
                <v:rect id="shape_0" ID="Shape 115" coordsize="30480,7620" path="l0,7620l0,7620l3048,6096l6096,6096l9144,4572l13716,3048l19812,1524l25908,0l30480,0l0,0l6386291,0l589824,524297l0,0l65536,0l65536,0l65536,0l65536,0l0,0l1498152960,0l5898240,0l65536,0l0,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221591040,1442246839l-1220280320,1442246839l-1220280320,1442246839l1310720,-1015021568l0,0l0,0l0,0l0,20971520l0,0l0,0l0,0l0,21037056l0,0l0,0l0,0l1997537280,21102592l0,0l0,0l0,0l499384320,21168128l-447741952,1442247602l-442630144,1442247602l-442630144,1442247602l4718592,-1051328512l256901120,1442246836l258473984,1442246836l258473984,1442246836l1179648,-2126118912l-2135949312,1442246839l-2134507520,1442246839l-2134507520,1442246839l1048576,-1051262976l-595591168,1442247602l-590479360,1442247602l-590479360,1442247602l4718592,-1051656192l0,0l0,0l0,0l65536,22544384l0,0l0,0l0,0l0,21430272l0,0l0,0l0,0l0,21561344l-589299712,1442247602l-584187904,1442247602l-584187904,1442247602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420413440,1442032861l-774045696,-268635613l-1990161943,1442247603l0,0l-803209216,1442246427l2162688,0l65536,262144l1431175168,19532l458752,458724l2162688,0l0,0l-800325632,-700448764l4,321564l2162688,0l0,0l-1100742656,-1835001l6,0l2162688,0l-1795162112,1442246844l0,0l0,1702126948l10581091,0l491782144,2126593567l491782144,2126593567l0,0l0,0l948436992,2126594581l952107008,2126594581l958398464,2126594581l-17825792,1442247660l1950875648,7l393244956,1442247603l395313152,1442247603l395313152,1442247603l417333248,1442247603l419168256,1442247603l419430400,1442247603l0,0l0,0l0,0l10485760,0l2097152,0l794820608,1442246844l0,0l0,458724l3211264,0l-687865856,1442247602l484442112,2126593567l521666560,2126594570l0,-2147483648l3162198,0l17825792,0l1114112,1442032802l-774045696,-268635613l-1598584343,0l65536,0l65536,0l65536,0l65536,0l65536,0l65536,0l65536,0l65536,0l65536,0l65536,0l65536,0l65536,0l65536,0l65536,0l65536,0l65536,0l65536,0l65536,0l65536,0l65536,0l65536,0l65536,0l65536,0l65536,0l65536,0l65536,0l65536,0l65536,0l65536,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2123366400,1442247603l-2000683008,1442247603l-809500672,1442246839l2125463552,1442247603l2127560704,1442247603l2129657856,1442247603l-2014314496,1442247603l-1979711488,1442247603l-1989148672,1442247603l842399744,909585456l913059890,741751088l808597047,926233708l825830450,812397620l829173804,842543664l876099893,879505452l875770424,808859956l842084908,859387190l1815557685,892350514l943010361,824981560l842150964,808859444l741370931,741370928l741370928,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924399104,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895038976,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96634214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802764288,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93329152,352111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1840578560,1442032860l-774045696,-268635613l1828751849,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0,0l33619968,0l1773469696,1442032860l-774045696,-268635613l418417129,1442247603l417333248,1442247603l0,0l0,0l0,0l0,0l0,0l0,0l0,0l0,0l0,0l0,0l0,0l0,0l0,0l0,0l0,0l0,0l0,0l0,0l0,0l0,0l0,0l0,0l0,0l0,0l0,0l0,0l0,0l0,0l0,0l0,0l0,0l0,0l0,0l0,0l0,0l0,0l0,0l0,0l0,0l0,0l0,0l0,0l0,0l0,0l0,0l0,0l0,0l0,0l0,0l0,0l0,0l0,0l0,0l0,0l0,0l0,0l0,0l0,0l0,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521666560,2126594570l0,-771751936l909557968,1043276342l4290108,0l485490688,2126593567l485490688,2126593567l1869217792,1953721961l1030057081,1970237986l539124846,1667526245l574451809,1952541798l7352098,0l2097152,0l0,0l99876864,133169152l0,0l44105728,0l144107110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993394688,352111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1699348480,1442033361l-774045696,-268635613l35305,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5308416,0l453378048,1442032859l-774045696,-268635613l35305,7620l3048,6096l6096,6096l9144,4572l13716,3048l19812,1524l65536,13712l2162688,0l0,524288l1179648,1900544l2097152,0l2162688,0l-1172307968,1442246845l0,0l0,1702126948l7435363,0l1766850560,1442247603l1637875712,1442247604l486014976,2126594570l1703936,1663041536l630221935,1442247604l629145600,1442247604l1680867328,1442247603l1679818752,1442247603l1701576704,1869750845l2190965,0l1684013056,1442247603l483393536,2126593567l7340032,0l44040192,0l1156972544,1442033288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1927282688,1442246845l0,0l0,1702126948l2192483,0l-1313865728,1442246845l0,0l0,1702126948l2192483,0l0,0l599261184,499384320l0,0l7405568,0l-801112064,1442247655l1968177152,1442247603l0,0l9144,1524l9144,6096l7620,6096l6096,7620l4572,7620l3048,7620l1524,6096l0,4572l0,1524l7341556,0l2097152,0l0,0l2097414144,1897398272l1,0l2162688,0l1278214144,1442246845l0,0l0,1702126948l7435363,0l1628438528,1442247604l1776287744,1442247603l521666560,2126594570l756547584,570119236l1919893497,1818370621l4285281,0l485490688,2126593567l485490688,2126593567l1701576704,1869750845l577007221,1684956448l1030775139,1970237986l790783086,81982l7355272,0l2097152,0l1691353088,1442246845l0,0l0,1702126948l7435363,0l1776287744,1442247603l1688207360,1442247603l521666560,2126594570l0,-771751936l1919926480,1818370621l4285281,0l485490688,2126593567l485490688,2126593567l1701576704,1869750845l577007221,1684956448l1030775139,1970237986l790783086,2126371902l7340032,0l2097152,0l1413480448,1442246845l0,0l0,1702126948l7435363,0l1757413376,1442247603l1766850560,1442247603l521666560,2126594570l756547584,570119236l909524985,1043276342l4290108,0l485490688,2126593567l485490688,2126593567l1869217792,1953721961l1030057081,1970237986l539124846,1667526245l574451809,1952541798l7352098,0l2097152,0l1559232512,1442246845l0,0l0,1702126948l2192483,0l1981808640,1442246845l0,0l0,1702126948l3241059,0l489029632,1442032859l-774045696,-268635613l6654441,3211296l3473457,6619136l6619136,0l4259840,0l1653604352,2126594568l65536,65536l1661468672,2126594568l58720256,2126593017l58720256,2126593017l-1382285312,0l116,0l2162688,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100841,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44105728,0l1532362752,1442032860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37875712,1442247604l1956642816,1442247603l513802240,2126594570l65536,0l946864128,2126372070l4259840,0l485490688,2126593567l485490688,2126593567l1701576704,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28097024,1442247604l521666560,2126594570l0,1258291200l1919926476,1818370621l4285281,0l485490688,2126593567l485490688,2126593567l1701576704,1869750845l577007221,1684956448l1030775139,1970237986l790783086,2126371902l7340032,0l2097152,0l-361758720,1442246845l0,0l0,1702126948l2192483,0l797966336,1442246846l0,0l0,1702126948l7435363,0l1745879040,1442247603l2030043136,1442247603l1684602880,1868767266l846360428,1752638013l577074281,1983659567l1920234298,543517551l1869377379,589446514l892744755,539112545l1852403562,1819898995l1914846565,1684960623l1852121122,1885430628l1818632765,790787169l7340094,0l7340032,0l1277624320,1442032860l-774045696,-268635613l100841,0l65536,0l65536,0l65536,0l199753728,0l4194304,0l-599261184,0l493944832,0l65536,0l65536,0l65536,0l2162688,0l0,0l599261184,599261184l0,9144l2162688,0l0,0l99876864,39976960l0,9144l7405568,0l190251008,1442032782l-774045696,-268635613l35305,0l9144,1524l9144,6096l7620,6096l6096,7620l4572,7620l3048,7620l1524,6096l0,4572l0,1524l1524,0l2162688,0l653262848,1442246846l0,0l0,1702126948l7435363,0l-2052653056,1442032778l-774045696,-268635613l1684638185,1868767266l846360428,1752638013l577074281,1983659567l1920234298,543517551l1869377379,589446514l892744755,539112545l1852403562,1819898995l1914846565,1684960623l1852121122,1885430628l1818632765,790787169l62,0l2162688,0l514850816,1442246846l0,0l0,1702126948l10581091,0l1078394880,1442032776l-774045696,-268635613l922782185,1442032859l0,0l922746880,1442032859l0,0l922746880,1442032859l0,0l922746880,1442032859l0,0l922746880,1442032859l0,0l922746880,1442032859l0,0l922746880,1442032859l0,0l922746880,1442032859l0,0l0,0l2162688,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968177152,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0,0l299368448,-300154879l1,126492l2162688,0l-1391460352,1442246846l0,0l0,1702126948l2192483,0l-965738496,1442246846l0,0l0,1702126948l2192483,0l-684720128,1442246846l0,0l0,1702126948l7435363,0l2144337920,1442247603l2084569088,1442247603l1684602880,1868767266l846360428,908272189l909522486,1043276342l1933211196,1802465908l1868767333,1030909804l875766562,878785846l1869226018,1953721961l1030057081,1970237986l539124846,1667526245l574451809,1952541798l7352098,0c2097152,0,-547356672,1442246846,0,0c0,1702126948,2192483,0,-415236096,1442246846c0,0,0,1702126948,7435363,0c2073034752,1442247603,2096103424,1442247603,1684602880,1868767266c846360428,908272189,909522486,1043276342,1933211196,1802465908c1868767333,1030909804,875766562,878785846,1869226018,1953721961c1030057081,1970237986,539124846,1667526245,574451809,1952541798c7352098,0,2097152,0,-265289728,1442246846c0,0,0,1702126948,2192483,0c-121634816,1442246846,0,0,0,1702126948c7435363,0,2084569088,1442247603,137363456,1442247604c790757376,980827198,1869771891,1663067499,1919904879,1818370621c577463137,1768257312,1031039079,875835682,1780490800,1936615791c1701607796,1869750845,577007221,1684956448,1030775139,1970237986c790783086,81982,7384228,0,2097152,0c156237824,1442246847,0,0,0,1702126948c2192483,0,296747008,1442246847,0,0c0,1702126948,2192483,0,428867584,1442246847c0,0,0,1702126948,2192483,0c574619648,1442246847,0,0,3145728,1702100992c2192483,0,718274560,1442246847,0,0c3211264,1702100992,2192483,0,850395136,1442246847c0,0,3276800,1702100992,2192483,0c1001390080,1442246847,0,0,3342336,1702100992c2192483,0,1133510656,1442246847,0,0c3407872,1702100992,2192483,0,1293942784,1442246847c0,0,3473408,1702100992,2192483,0c1568669696,1442246847,0,0,3604480,1702100992c2192483,0,1990197248,1442246847,0,0c3145728,1702100992,2192483,0,2133852160,1442246847c0,0,3211264,1702100992,2192483,0c-2019557376,1442246847,0,0,3276800,1702100992c7435363,0,-423624704,1442247602,-1988100096,1442247603c790757376,980827198,1869771891,1663067499,1919904879,1818370621c577463137,1768257312,1031039079,875835682,1780490800,1936615791c1701607796,1869750845,577007221,1684956448,1030775139,1970237986c790783086,2031678,7340032,0,2097152,0c0,0,-100139008,1598095360,0,24385c2162688,0,1442840576,1442246847,0,0c3538944,0,2162688,0,-830472192,1442246846c0,0,0,1702126948,7435363,0c-2141192192,1442247603,2073034752,1442247603,1684602880,1868767266c846360428,908272189,909522486,1043276342,1933211196,1802465908c1868767333,1030909804,875766562,878785846,1869226018,1953721961c1030057081,1970237986,539124846,1667526245,574451809,1952541798c7352098,0,2097152,0,-1117782016,1442246846c0,0,0,1702126948,7435363,0c1763704832,1442247604,2144337920,1442247603,1684602880,1868767266c846360428,908272189,909522486,1043276342,1933211196,1802465908c1868767333,1030909804,875766562,878785846,1869226018,1953721961c1030057081,1970237986,539124846,1667526245,574451809,1952541798c7352098,0,17825792,0,993525760,352111c-774045696,-268635613,35305,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65536,0,65077296,0c993525760,352111,-774045696,-268635613,812419561,842413868c828583984,741618229,926299191,892611638,925643319,842346803c875641132,825699380,1664627254,825701169,943074358,741357621c858992946,875965494,741879856,892942386,808856630,1664169529c926234163,875899958,741619256,842478900,808791088,741488946c909653045,875834420,1664563505,808465462,942877752,741355569c842412343,842214456,741617712,926363704,892480562,1664626745c825833784,959523894,741486904,825243193,842083378,741488945c909324337,908866099,1664563504,842543153,808203312,909193772c943207986,925642796,842544185,942683696,875835692,909390386c1664365624,741354544,892611632,875706168,825373484,875967025c929247276,892613172,875836215,875835692,842215474,741357112c876033837,909456432,757872185,909653554,825636147,909519923c875836469,842214449,959590705,909337398,909127735,741354548c859255606,741488437,741552177,959985457,942814001,962801708c909128505,942682167,842347308,741421361,876033837,909456432c757872185,909653554,825636147,808528947,825505840,912470060c909325621,908865580,909325621,908865580,909325621,912470060c909325621,908865580,909325621,908865580,909325621,912470060c909325621,925642796,926430771,741880880,909455409,892679724c925644595,842020149,892874803,926365283,825504311,825306167c875968823,908865848,959657783,741946422,842544950,825636665c892679724,808203827,892679779,808203827,892679724,808203827c959525932,875574068,912470060,909325621,824979500,909261109c926430517,741354546,859125046,1664101430,859125046,741354550c825307949,825767221,808203316,876162348,875901753,741751092c892756784,741749557,892742704,741815093,876164657,892547381c908866869,926102837,892679980,808661552,912471352,892679992c741815604,959918385,825766966,926430764,943075890,943074361c942813496,908865840,909325621,761475116,942813489,808597815c808203318,892679724,808203827,892679724,808203827,842544739c842477875,741354552,909456429,892351281,824979510,842150964c808859444,825502770,909324853,741751088,842282033,909587506c761475888,842281525,808466488,875835692,926167602,741552182c875966517,808596022,875637816,875704884,875574839,892417324c859388216,824980025,842150964,808859444,875389748,926299186c808989235,875835692,926167602,741486646,859124277,926234163c875637814,875704884,875574839,959918380,842412341,741486897c842282033,943076402,13618,0,0,0c0,0,0,0,0,0c0,0,0,0,0,0c17891328,0,573046784,1442032860,-774045696,-268635613c35305,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0,0,17891328,0,-1092091904,1442032860c-774045696,-268635613,35305,65536,0,0c0,65536,0,0,0,65536c0,0,0,65536,0,0c0,0,0,0,0,1498152960c0,0,0,5898240,0,0c0,65536,0,0,0,65536c0,0,0,65536,0,0c0,65536,0,0,0,65536c0,0,0,65536,0,0c0,65536,0,0,0,65536c0,0,0,0,2162688,0c-1875902464,1442246847,0,0,3342336,1702100992c11629667,0,492830720,2126593567,492830720,2126593567c790757376,980827198,1869771891,1663067499,1919904879,1818370621c577463137,1768257312,1031039079,875835682,1780490800,1936615791c1701607796,1869750845,577007221,1684956448,1030775139,1970237986c790783086,123454,0,0,4259840,0c485490688,2126593567,485490688,2126593567,0,0c0,0,0,0,0,0c11534336,0,2097152,0,1710227456,1442246847c0,0,3670016,1702100992,9532515,0c993525760,352111,-774045696,-268635613,1703971305,2126594599c0,0,-1905262592,2126593514,-1384120320,2126593514c0,0,65536,65536,-1340276736,2126594546c-1367343104,2126594546,1524629504,2126593985,-1990197248,1442247603c721420288,1430471467,-1879029938,2126593514,0,0c914358272,2126372070,0,0,2162688,0c-1595932672,1442246847,0,0,3473408,1702100992c7435363,0,2130706432,1442247603,488636416,2126593567c790757376,980827198,1869771891,1663067499,1919904879,1818370621c577463137,1768257312,1031039079,875835682,1780490800,1936615791c1701607796,1869750845,577007221,1684956448,1030775139,1970237986c790783086,2126371902,7340032,0,2097152,0c-1737490432,1442246847,0,0,3407872,1702100992c1814131811,0,602931200,2126593567,602931200,2126593567c-1978662912,1442247603,-1978662912,1442247603,913047552,741751088c909717558,875641196,892611636,829174327,909195059,875574060c959540280,741486904,875705649,959787628,808204336,875574124c808202296,808202348,942880364,825831990,896282668,842545464c842345524,926495284,808202348,892679788,808203827,892679788c808203827,892679788,808203827,892679788,808203827,808202348c959721836,842346808,741357113,943025200,875706425,1815096368c859125046,1815096374,1815096368,825307699,741619250,825060400c875639861,842479152,875835692,926167602,1815228470,926430516c808202805,942682732,858928177,841758259,892744241,808727609c909274166,875835698,875835692,892875058,1815490866,842019385c825570869,858598450,943010870,875640880,825439596,926037555c879505452,859191606,909588784,875835692,842215474,1815688504c876033837,909456432,757872185,909653554,825636147,808545331c825505840,808924716,913059894,808857655,892876332,913060920c808857655,909195052,913060403,876098872,825440044,929838645c942682416,842413868,929838128,942682416,842610476,929837365c842217009,959526956,896282674,808857907,808203827,842611052c875575096,858533936,825307701,925723697,875574327,909719093c909258028,892548664,1815294262,808662323,1815096373,942944307c842346796,892628020,824980023,1815360053,808597047,875574060c808545336,741881398,942944307,842346860,875311156,1815230261c942815281,808856632,862729785,959657266,808203827,825372012c959461683,741617717,842282033,909587506,896283184,942814258c1815096376,809054509,825635889,741617717,909259058,875837749c862730032,943077170,875637808,942748212,909193781,875770476c909455922,875312182,858861625,875837751,925971052,842477877c829173804,909654066,809056569,875637812,875704884,875837494c808202348,824979564,825372727,876164658,876047416,909325619c1815096371,808989238,842020665,875637812,875704884,875574839c858862188,909129520,741487412,842282033,909587506,913060656c842086456,908865592,858797367,879507505,959461683,925644853c926298933,929838901,909391666,824980017,879507760,943273266c808202292,892875884,909130036,841758776,892744241,909456185c825388087,892875571,808857906,875835692,926167602,1815294006c825636401,909653556,841757239,892744241,909456441,959802424c909718321,741619256,842282033,909587506,845952304,842084913c875706678,875637816,875704884,858797623,858860908,942813752c842085173,929837100,825242675,808204340,959459948,842346807c812396588,875705644,1815623730,942944305,741750581,909259058c909588277,812397622,845951020,909260337,808204344,942682988c858863666,824980532,842150964,859059764,48,0c0,0,0,0,69206016,0c134217728,0,0,130875392,812384256,842413868c741370928,808597047,875574124,808856632,913061433,741751088c909717558,875641196,892611636,829174327,909195059,875574060c959540280,741486904,875705649,959787628,808204336,875574124c808202296,808202348,942880364,825831990,896282668,842545464c842345524,926495284,808202348,892679788,808203827,892679788c808203827,892679788,808203827,892679788,808203827,808202348c959721836,842346808,741357113,943025200,875706425,1815096368c859125046,1815096374,1815096368,825307699,741619250,825060400c875639861,842479152,875835692,926167602,1815228470,926430516c808202805,942682732,858928177,841758259,892744241,808727609c909274166,875835698,875835692,892875058,1815490866,842019385c825570869,858598450,943010870,875640880,825439596,926037555c879505452,859191606,909588784,875835692,842215474,1815688504c876033837,909456432,757872185,909653554,825636147,808545331c825505840,808924716,913059894,808857655,892876332,913060920c808857655,909195052,913060403,876098872,825440044,929838645c942682416,842413868,929838128,942682416,842610476,929837365c842217009,959526956,896282674,808857907,808203827,842611052c875575096,858533936,825307701,925723697,875574327,909719093c909258028,892548664,1815294262,808662323,1815096373,942944307c842346796,892628020,824980023,1815360053,808597047,875574060c808545336,741881398,942944307,842346860,875311156,1815230261c942815281,808856632,862729785,959657266,808203827,825372012c959461683,741617717,842282033,909587506,896283184,942814258c1815096376,809054509,825635889,741617717,909259058,875837749c862730032,943077170,875637808,942748212,909193781,875770476c909455922,875312182,858861625,875837751,925971052,842477877c829173804,909654066,809056569,875637812,875704884,875837494c808202348,824979564,825372727,876164658,876047416,909325619c1815096371,808989238,842020665,875637812,875704884,875574839c858862188,909129520,741487412,842282033,909587506,913060656c842086456,908865592,858797367,879507505,959461683,925644853c926298933,929838901,909391666,824980017,879507760,943273266c808202292,892875884,909130036,841758776,892744241,909456185c825388087,892875571,808857906,875835692,926167602,1815294006c825636401,909653556,841757239,892744241,909456441,959802424c909718321,741619256,842282033,909587506,845952304,842084913c875706678,875637816,875704884,858797623,858860908,942813752c842085173,929837100,825242675,808204340,959459948,842346807c812396588,875705644,1815623730,942944305,741750581,909259058c909588277,812397622,845951020,909260337,808204344,942682988c858863666,824980532,842150964,859059764,808676400,825766456c741618739,842282033,875967538,862728243,942815280,875836209c875835692,909390386,1815098164,842412338,741881910,875392048c909588790,942944306,875835692,926167602,1815228470,875967533c825831733,824981558,842150964,808859444,875392050,926038325c943206966,875835692,926167602,1815228470,959919409,909586740c913059884,909325621,942879020,859190073,959540274,875967288c942945843,859189548,892547636,1815361841,926101554,842086198c824979512,926103095,808988723,892431408,925906489,808858681c942684204,892614196,946615344,909259574,808858932,909521196c808792115,1815099698,892876337,842084914,824979763,892481591c808595762,842558515,959853365,741946417,858862647,926233909c809004084,926234680,741748793,875968561,943077171,829173816c892548409,943011378,876096566,825307698,1815162937,875771441c842543927,892088369,875836471,808990521,892614764,808465721c942420278,909391920,959854901,959461740,926103857,824980023c876097847,842217273,808545336,808923185,926497076,892940588c942683955,1815230006,825243441,909718325,824981561,959985207c875772208,808610868,926299955,842414132,876033324,809055284c829174832,825372727,943273778,808528945,926036788,842019894c943206764,959920178,741880885,926102581,875836977,909208633c808531000,959920183,892940588,825832243,1815557945,892876849c959525684,824980274,875574064,875573557,859139125,942813497c741750328,943077425,959657783,829176121,892810806,959918393c942746672,808466232,808859703,825831788,909391924,741684789c808990517,909718069,808610869,825833777,876099380,842019372c892745008,1815097910,842348849,808531766,925642809,892547380c926497073,892483692,909195059,925644345,892547380,876033333c942684268,959919416,824981040,842216496,858994231,943287350c858929200,741881400,892876849,959525684,829174578,808925240c876099376,892415029,1815295801,909129261,959854384,824981554c842150964,808859444,858876978,825439029,741356600,825060400c892416562,875573561,875637808,875704884,959658038,842083692c942813234,808596272,875835692,909390386,1815687992,842150189c808989232,741356083,842282033,943076402,829176115,925905203c757870642,892416049,892416560,812398646,812396588,812396588c812396588,959459884,842346807,741370928,741370928,741370928c741370928,858796338,909455415,808202348,808202348,808202348c960049516,926102839,741357618,808530226,842609970,808202348c808202348,808202348,960050284,859060275,841756722,943075633c1815622193,926168109,959525943,824980021,842150964,808859444c875392050,859189812,875835696,875835692,926167602,3289142c892562483,741683251,959658040,858876978,738210103,909653560c203451448,0,263192576,0,0,261160960c812384256,842413868,741370928,808597047,875574124,808856632c913061433,741751088,909717558,875641196,892611636,829174327c909195059,875574060,959540280,741486904,875705649,959787628c808204336,875574124,808202296,808202348,942880364,825831990c896282668,842545464,842345524,926495284,808202348,892679788c808203827,892679788,808203827,892679788,808203827,892679788c808203827,808202348,959721836,842346808,741357113,943025200c875706425,1815096368,859125046,1815096374,1815096368,825307699c741619250,825060400,875639861,842479152,875835692,926167602c1815228470,926430516,808202805,942682732,858928177,841758259c892744241,808727609,909274166,875835698,875835692,892875058c1815490866,842019385,825570869,858598450,943010870,875640880c825439596,926037555,879505452,859191606,909588784,875835692c842215474,1815688504,876033837,909456432,757872185,909653554c825636147,808545331,825505840,808924716,913059894,808857655c892876332,913060920,808857655,909195052,913060403,876098872c825440044,929838645,942682416,842413868,929838128,942682416c842610476,929837365,842217009,959526956,896282674,808857907c808203827,842611052,875575096,858533936,825307701,925723697c875574327,909719093,909258028,892548664,1815294262,808662323c1815096373,942944307,842346796,892628020,824980023,1815360053c808597047,875574060,808545336,741881398,942944307,842346860c875311156,1815230261,942815281,808856632,862729785,959657266c808203827,825372012,959461683,741617717,842282033,909587506c896283184,942814258,1815096376,809054509,825635889,741617717c909259058,875837749,862730032,943077170,875637808,942748212c909193781,875770476,909455922,875312182,858861625,875837751c925971052,842477877,829173804,909654066,809056569,875637812c875704884,875837494,808202348,824979564,825372727,876164658c876047416,909325619,1815096371,808989238,842020665,875637812c875704884,875574839,858862188,909129520,741487412,842282033c909587506,913060656,842086456,908865592,858797367,879507505c959461683,925644853,926298933,929838901,909391666,824980017c879507760,943273266,808202292,892875884,909130036,841758776c892744241,909456185,825388087,892875571,808857906,875835692c926167602,1815294006,825636401,909653556,841757239,892744241c909456441,959802424,909718321,741619256,842282033,909587506c845952304,842084913,875706678,875637816,875704884,858797623c858860908,942813752,842085173,929837100,825242675,808204340c959459948,842346807,812396588,875705644,1815623730,942944305c741750581,909259058,909588277,812397622,845951020,909260337c808204344,942682988,858863666,824980532,842150964,859059764c808676400,825766456,741618739,842282033,875967538,862728243c942815280,875836209,875835692,909390386,1815098164,842412338c741881910,875392048,909588790,942944306,875835692,926167602c1815228470,875967533,825831733,824981558,842150964,808859444c875392050,926038325,943206966,875835692,926167602,1815228470c959919409,909586740,913059884,909325621,942879020,859190073c959540274,875967288,942945843,859189548,892547636,1815361841c926101554,842086198,824979512,926103095,808988723,892431408c925906489,808858681,942684204,892614196,946615344,909259574c808858932,909521196,808792115,1815099698,892876337,842084914c824979763,892481591,808595762,842558515,959853365,741946417c858862647,926233909,809004084,926234680,741748793,875968561c943077171,829173816,892548409,943011378,876096566,825307698c1815162937,875771441,842543927,892088369,875836471,808990521c892614764,808465721,942420278,909391920,959854901,959461740c926103857,824980023,876097847,842217273,808545336,808923185c926497076,892940588,942683955,1815230006,825243441,909718325c824981561,959985207,875772208,808610868,926299955,842414132c876033324,809055284,829174832,825372727,943273778,808528945c926036788,842019894,943206764,959920178,741880885,926102581c875836977,909208633,808531000,959920183,892940588,825832243c1815557945,892876849,959525684,824980274,875574064,875573557c859139125,942813497,741750328,943077425,959657783,829176121c892810806,959918393,942746672,808466232,808859703,825831788c909391924,741684789,808990517,909718069,808610869,825833777c876099380,842019372,892745008,1815097910,842348849,808531766c925642809,892547380,926497073,892483692,909195059,925644345c892547380,876033333,942684268,959919416,824981040,842216496c858994231,943287350,858929200,741881400,892876849,959525684c829174578,808925240,876099376,892415029,1815295801,909129261c959854384,824981554,842150964,808859444,858876978,825439029c741356600,825060400,892416562,875573561,875637808,875704884c959658038,842083692,942813234,808596272,875835692,909390386c1815687992,842150189,808989232,741356083,842282033,943076402c829176115,925905203,757870642,892416049,892416560,812398646c812396588,812396588,812396588,959459884,842346807,741370928c741370928,741370928,741370928,858796338,909455415,808202348c808202348,808202348,960049516,926102839,741357618,808530226c842609970,808202348,808202348,808202348,960050284,859060275c841756722,943075633,1815622193,926168109,959525943,824980021c842150964,808859444,875392050,859189812,875835696,875835692c926167602,1815228470,842282029,825242422,824980532,842150964c808859444,926182450,959789105,825044018,858862896,825571378c892496946,825243958,741356081,842282033,943076402,845952563c926169141,876099891,875835692,909390386,1815491384,876098866c943272759,875637812,875704884,909326390,925970796,942945849c825371948,825308722,842086712,825372012,876164403,842085177c875835692,909390386,1815687992,858862125,925906228,741356085c842282033,943076402,762067251,875770162,892809269,824979506c842150964,859321908,808545337,926234676,825044022,842085680c926495286,892169270,959788345,943075633,875835692,926167602c1815228470,809055533,859387700,824979510,842150964,808859444c892169266,926167097,808858425,875835692,926167602,1815228470c942749492,741488949,892350765,909456945,1815230769,1815096368c1815096368,1815096368,859125046,842148918,859059253,812397624c812396588,812396588,812396588,875639340,926036019,741370930c741370928,741370928,741370928,909455666,875836209,943009132c960049721,741486903,842282033,909587506,762065456,825505845c809056056,875637812,875704884,842020407,943009132,926429492c741617721,842282033,909587506,879505968,892875063,757871161c842346545,909259828,812397618,812396588,812396588,829173804c925905203,926428210,942814769,741370936,741370928,741370928c892759088,741749557,926169144,1815098931,1815096368,1815096368c1815096368,959589424,909392178,812398640,812396588,812396588c812396588,942682924,892614454,741370934,741370928,741370928c876178480,942749491,858533940,825765936,1815360048,1815096368c1815096368,1815096368,842281525,858535992,943207475,1815359545c1815096368,1815096368,1815096368,959589424,825243187,812398642c812396588,812396588,762064940,859125046,959589430,875641140c812397877,812396588,812396588,829173804,925905203,808660018c959524920,812396594,812396588,812396588,812396588,876163628c909522226,741370933,741370928,741370928,741370928,943077171c842019379,808202348,808202348,808202348,841756780,892482617c1815426614,1815096368,1815096368,1815096368,926100528,842217526c829174320,943274294,909586999,909192248,825635896,876032305c925907052,858797365,824981554,925905200,892483632,942763064c926496822,859387184,959852844,842021177,1815361333,876099121c825307446,824980535,959460152,808792118,959540276,809056561c892875573,825241900,942683952,1815622962,909326641,858797367c841757496,909587248,825766967,808545328,842477617,909455666c808991020,959657014,845953333,909521712,892482866,808528944c959591220,942946358,943206764,959789110,741881392,926103857c892549425,845952824,875573296,876099123,808594488,825438256c875836217,825241964,875706160,741947193,909129785,892941108c875654201,909258800,859058738,909719340,942682672,829175860c943077432,959656502,942746680,959788600,892942137,825241964c892483376,741750068,959526705,842347825,829175609,925905200c825373746,925969456,909457457,859255861,858796396,842543665c741357879,859124280,892614704,926247984,859321651,741355828c875837237,875574325,842558520,859255605,741618482,925907255c825702710,926510132,808793145,741487673,892613685,809055024c926247993,859124788,741946680,892679992,808858935,909208629c892351286,943206960,875706412,892809779,946615604,892876848c875903289,875573548,909586995,1815491379,876164921,825636660c942746674,825374259,808990771,959920492,959460660,824980020c926102841,960049714,942763058,825243187,926300470,859386156c959920182,1815622710,825767985,825375026,824981556,875705392c926232884,909208631,825372979,842217781,892940588,858863411c1815099186,875706679,858928951,959523889,892942641,825243191c959852908,825766201,741554230,808529969,842281527,829175600c876164664,943207481,942746673,875575601,909521204,859189612c942879537,741421872,825504821,926234416,808545336,926363699c959656245,943075628,959789364,1815623479,825438257,825700658c942421560,859321655,842544693,825241964,875575088,741618745c959854641,892482104,829174070,959461425,808924472,808528952c959592244,858992691,859386220,892351027,741356088,808661297c875704885,829174328,942749753,859387699,926231602,808793140c1815427127,876097592,859059254,959917106,959854384,1815228727c808662577,892680244,824981046,842608952,842216244,925985842c842151478,892352816,825241900,858928944,1815622713,959854641c808924471,925644082,825308473,959590449,859189612,892875824c741750325,926167089,808727092,829175861,943077432,909130037c942746680,959788600,892942137,825241964,892483376,741750068c909129785,892941108,942763065,959985969,892942648,859189548c942879537,1815427120,842543921,859321913,824981559,926103095c875573555,926247989,859124788,741357112,859058225,859191090c829175347,825569591,825242160,858860594,859320888,859124535c909586796,825440051,741684272,875837237,909652789,808545328c926036788,909325110,959852844,875705144,1815492919,926299697c926496821,824980531,959918391,926037553,808610870,876099889c842216502,859256108,943273781,829175603,858862390,858798131c942746673,959918645,909259828,825700716,909195575,741750578c959524914,875967544,829174323,926430775,909654325,926231609c875706679,1815361337,875706679,858928951,943270961,859059760c3749177,858992690,466630706,0,524288000,0c0,521797632,812384256,842413868,741370928,808597047c875574124,808856632,913061433,741751088,909717558,875641196c892611636,829174327,909195059,875574060,959540280,741486904c875705649,959787628,808204336,875574124,808202296,808202348c942880364,825831990,896282668,842545464,842345524,926495284c808202348,892679788,808203827,892679788,808203827,892679788c808203827,892679788,808203827,808202348,959721836,842346808c741357113,943025200,875706425,1815096368,859125046,1815096374c1815096368,825307699,741619250,825060400,875639861,842479152c875835692,926167602,1815228470,926430516,808202805,942682732c858928177,841758259,892744241,808727609,909274166,875835698c875835692,892875058,1815490866,842019385,825570869,858598450c943010870,875640880,825439596,926037555,879505452,859191606c909588784,875835692,842215474,1815688504,876033837,909456432c757872185,909653554,825636147,808545331,825505840,808924716c913059894,808857655,892876332,913060920,808857655,909195052c913060403,876098872,825440044,929838645,942682416,842413868c929838128,942682416,842610476,929837365,842217009,959526956c896282674,808857907,808203827,842611052,875575096,858533936c825307701,925723697,875574327,909719093,909258028,892548664c1815294262,808662323,1815096373,942944307,842346796,892628020c824980023,1815360053,808597047,875574060,808545336,741881398c942944307,842346860,875311156,1815230261,942815281,808856632c862729785,959657266,808203827,825372012,959461683,741617717c842282033,909587506,896283184,942814258,1815096376,809054509c825635889,741617717,909259058,875837749,862730032,943077170c875637808,942748212,909193781,875770476,909455922,875312182c858861625,875837751,925971052,842477877,829173804,909654066c809056569,875637812,875704884,875837494,808202348,824979564c825372727,876164658,876047416,909325619,1815096371,808989238c842020665,875637812,875704884,875574839,858862188,909129520c741487412,842282033,909587506,913060656,842086456,908865592c858797367,879507505,959461683,925644853,926298933,929838901c909391666,824980017,879507760,943273266,808202292,892875884c909130036,841758776,892744241,909456185,825388087,892875571c808857906,875835692,926167602,1815294006,825636401,909653556c841757239,892744241,909456441,959802424,909718321,741619256c842282033,909587506,845952304,842084913,875706678,875637816c875704884,858797623,858860908,942813752,842085173,929837100c825242675,808204340,959459948,842346807,812396588,875705644c1815623730,942944305,741750581,909259058,909588277,812397622c845951020,909260337,808204344,942682988,858863666,824980532c842150964,859059764,808676400,825766456,741618739,842282033c875967538,862728243,942815280,875836209,875835692,909390386c1815098164,842412338,741881910,875392048,909588790,942944306c875835692,926167602,1815228470,875967533,825831733,824981558c842150964,808859444,875392050,926038325,943206966,875835692c926167602,1815228470,959919409,909586740,913059884,909325621c942879020,859190073,959540274,875967288,942945843,859189548c892547636,1815361841,926101554,842086198,824979512,926103095c808988723,892431408,925906489,808858681,942684204,892614196c946615344,909259574,808858932,909521196,808792115,1815099698c892876337,842084914,824979763,892481591,808595762,842558515c959853365,741946417,858862647,926233909,809004084,926234680c741748793,875968561,943077171,829173816,892548409,943011378c876096566,825307698,1815162937,875771441,842543927,892088369c875836471,808990521,892614764,808465721,942420278,909391920c959854901,959461740,926103857,824980023,876097847,842217273c808545336,808923185,926497076,892940588,942683955,1815230006c825243441,909718325,824981561,959985207,875772208,808610868c926299955,842414132,876033324,809055284,829174832,825372727c943273778,808528945,926036788,842019894,943206764,959920178c741880885,926102581,875836977,909208633,808531000,959920183c892940588,825832243,1815557945,892876849,959525684,824980274c875574064,875573557,859139125,942813497,741750328,943077425c959657783,829176121,892810806,959918393,942746672,808466232c808859703,825831788,909391924,741684789,808990517,909718069c808610869,825833777,876099380,842019372,892745008,1815097910c842348849,808531766,925642809,892547380,926497073,892483692c909195059,925644345,892547380,876033333,942684268,959919416c824981040,842216496,858994231,943287350,858929200,741881400c892876849,959525684,829174578,808925240,876099376,892415029c1815295801,909129261,959854384,824981554,842150964,808859444c858876978,825439029,741356600,825060400,892416562,875573561c875637808,875704884,959658038,842083692,942813234,808596272c875835692,909390386,1815687992,842150189,808989232,741356083c842282033,943076402,829176115,925905203,757870642,892416049c892416560,812398646,812396588,812396588,812396588,959459884c842346807,741370928,741370928,741370928,741370928,858796338c909455415,808202348,808202348,808202348,960049516,926102839c741357618,808530226,842609970,808202348,808202348,808202348c960050284,859060275,841756722,943075633,1815622193,926168109c959525943,824980021,842150964,808859444,875392050,859189812c875835696,875835692,926167602,1815228470,842282029,825242422c824980532,842150964,808859444,926182450,959789105,825044018c858862896,825571378,892496946,825243958,741356081,842282033c943076402,845952563,926169141,876099891,875835692,909390386c1815491384,876098866,943272759,875637812,875704884,909326390c925970796,942945849,825371948,825308722,842086712,825372012c876164403,842085177,875835692,909390386,1815687992,858862125c925906228,741356085,842282033,943076402,762067251,875770162c892809269,824979506,842150964,859321908,808545337,926234676c825044022,842085680,926495286,892169270,959788345,943075633c875835692,926167602,1815228470,809055533,859387700,824979510c842150964,808859444,892169266,926167097,808858425,875835692c926167602,1815228470,942749492,741488949,892350765,909456945c1815230769,1815096368,1815096368,1815096368,859125046,842148918c859059253,812397624,812396588,812396588,812396588,875639340c926036019,741370930,741370928,741370928,741370928,909455666c875836209,943009132,960049721,741486903,842282033,909587506c762065456,825505845,809056056,875637812,875704884,842020407c943009132,926429492,741617721,842282033,909587506,879505968c892875063,757871161,842346545,909259828,812397618,812396588c812396588,829173804,925905203,926428210,942814769,741370936c741370928,741370928,892759088,741749557,926169144,1815098931c1815096368,1815096368,1815096368,959589424,909392178,812398640c812396588,812396588,812396588,942682924,892614454,741370934c741370928,741370928,876178480,942749491,858533940,825765936c1815360048,1815096368,1815096368,1815096368,842281525,858535992c943207475,1815359545,1815096368,1815096368,1815096368,959589424c825243187,812398642,812396588,812396588,762064940,859125046c959589430,875641140,812397877,812396588,812396588,829173804c925905203,808660018,959524920,812396594,812396588,812396588c812396588,876163628,909522226,741370933,741370928,741370928c741370928,943077171,842019379,808202348,808202348,808202348c841756780,892482617,1815426614,1815096368,1815096368,1815096368c926100528,842217526,829174320,943274294,909586999,909192248c825635896,876032305,925907052,858797365,824981554,925905200c892483632,942763064,926496822,859387184,959852844,842021177c1815361333,876099121,825307446,824980535,959460152,808792118c959540276,809056561,892875573,825241900,942683952,1815622962c909326641,858797367,841757496,909587248,825766967,808545328c842477617,909455666,808991020,959657014,845953333,909521712c892482866,808528944,959591220,942946358,943206764,959789110c741881392,926103857,892549425,845952824,875573296,876099123c808594488,825438256,875836217,825241964,875706160,741947193c909129785,892941108,875654201,909258800,859058738,909719340c942682672,829175860,943077432,959656502,942746680,959788600c892942137,825241964,892483376,741750068,959526705,842347825c829175609,925905200,825373746,925969456,909457457,859255861c858796396,842543665,741357879,859124280,892614704,926247984c859321651,741355828,875837237,875574325,842558520,859255605c741618482,925907255,825702710,926510132,808793145,741487673c892613685,809055024,926247993,859124788,741946680,892679992c808858935,909208629,892351286,943206960,875706412,892809779c946615604,892876848,875903289,875573548,909586995,1815491379c876164921,825636660,942746674,825374259,808990771,959920492c959460660,824980020,926102841,960049714,942763058,825243187c926300470,859386156,959920182,1815622710,825767985,825375026c824981556,875705392,926232884,909208631,825372979,842217781c892940588,858863411,1815099186,875706679,858928951,959523889c892942641,825243191,959852908,825766201,741554230,808529969c842281527,829175600,876164664,943207481,942746673,875575601c909521204,859189612,942879537,741421872,825504821,926234416c808545336,926363699,959656245,943075628,959789364,1815623479c825438257,825700658,942421560,859321655,842544693,825241964c875575088,741618745,959854641,892482104,829174070,959461425c808924472,808528952,959592244,858992691,859386220,892351027c741356088,808661297,875704885,829174328,942749753,859387699c926231602,808793140,1815427127,876097592,859059254,959917106c959854384,1815228727,808662577,892680244,824981046,842608952c842216244,925985842,842151478,892352816,825241900,858928944c1815622713,959854641,808924471,925644082,825308473,959590449c859189612,892875824,741750325,926167089,808727092,829175861c943077432,909130037,942746680,959788600,892942137,825241964c892483376,741750068,909129785,892941108,942763065,959985969c892942648,859189548,942879537,1815427120,842543921,859321913c824981559,926103095,875573555,926247989,859124788,741357112c859058225,859191090,829175347,825569591,825242160,858860594c859320888,859124535,909586796,825440051,741684272,875837237c909652789,808545328,926036788,909325110,959852844,875705144c1815492919,926299697,926496821,824980531,959918391,926037553c808610870,876099889,842216502,859256108,943273781,829175603c858862390,858798131,942746673,959918645,909259828,825700716c909195575,741750578,959524914,875967544,829174323,926430775c909654325,926231609,875706679,1815361337,875706679,858928951c943270961,859059760,1815688505,959526961,959985976,841758009c875573296,859321907,909208631,960050996,942684215,892547372c842215728,1815557176,808529969,859320375,824981555,926298937c942878773,942763059,825636408,875901749,943206700,842414134c1815623987,926103857,892549425,841758520,875573296,876099123c909208632,926364726,875704373,943206700,925971764,1815492153c859058225,943077682,824981556,926298937,959655989,858876982c875903284,808532022,859189548,942879537,1815623984,959527217c808988979,824980535,858862390,959461427,925985843,943273777c943141177,876033324,926102836,946614841,859190583,926103608c959657260,875639089,946614328,808530228,825636660,959461676c842478900,829175600,842216496,858994231,909192246,842217529c909719348,909521260,825700403,741487923,959722041,876097593c859139120,825307449,741619508,875837237,825308213,809004085c926037816,741421110,808529969,842543159,845953077,808923440c943206713,808528951,909326132,842019120,943206764,876034098c741488433,943272241,808726840,896284214,875574324,859125810c892940588,842151731,1815230777,943077169,875967801,824981303c925905200,960050224,959540279,942683704,892482611,909719340c942683697,829174836,875574070,909456696,959523894,926430771c876033593,909652332,942684472,741617716,825439793,808989491c829174585,842608952,842216244,925969458,842151478,892352816c825241964,858928944,741880889,808597809,842282289,829176112c859189560,859059509,909192241,858862899,909129009,943012204c842347573,959197238,892350518,858862897,875573612,909586995c741684275,876164921,825636660,925985842,825702454,960049204c825766188,942880824,1815622198,825439793,808989491,892088889c808530996,943142199,925907052,858797365,824981298,858862390c825243699,825322552,808923448,875771959,892942124,926167862c829174585,875574070,909456696,808528950,842282804,943009844c943206764,959789110,741881392,909654065,926497077,829175097c925905200,892613938,943270966,859059760,1815688505,959526961c959985976,824980793,858862390,942684211,858876981,909718072c943141688,909586732,825440051,1815426096,875837237,909652789c808528944,926036788,909325110,825700716,842019125,741486896c842543921,859255608,829174581,926103095,875573555,926231605c859124788,1815098936,859058225,859191090,824981043,859322678c959919154,909208630,943011638,875771705,825700652,909195575c1815492402,959524914,875967544,892088883,926233399,926103609c859189612,942879537,741421872,842348593,875837751,829175346c959918391,926037553,808594486,876099889,842216502,909586796c959788856,741946936,959919925,926495794,959933492,926364722c741421874,909129785,892941108,942763065,959985969,892942648c808464940,909325360,1815556920,926168625,943143225,824981552c825242931,876098099,808545335,808923185,942879544,859386156c808793910,1815296051,909654065,859124022,824980533,943077432c959656502,959540280,959526707,926430515,808464940,909325360c1815622712,875968049,808793911,824980530,892614712,909719345c808545334,959591220,942946358,859386156,808793910,1815492915c959722289,943076405,824979505,858862390,959461427,959540280c825440561,876032056,859189548,942879537,1815296304,925972273c825833529,892090423,892613687,842610483,959461484,892679472c892088372,825309491,842478641,825505900,926167089,959197494c808596276,926300470,875573612,909586995,741749555,943273521c926167603,829175353,808662582,892547383,809053234,858862136c1815360054,926429240,842414130,808594484,859125299,909259833c943011948,808990008,942421300,959789104,825242423,825241964c942683952,741881138,925970482,942750000,829175608,859255856c808529974,942746674,926429752,842477876,959525228,875640888c741750320,808727605,892875316,959540275,842478389,842610994c909586732,909457720,1815557940,808529969,959721527,824981305c808859705,842281784,959933493,808857910,741618744,808662577c892680244,829175350,943076153,926300471,942746676,809056310c875574328,859189612,942879537,741554480,959526961,858993714c829174322,842413623,809054258,808528949,842477617,942946611c842609004,875901232,741945394,909195313,875902259,829174067c825570102,808792371,892939318,892613944,1815098930,808465977c825569589,808528947,926036788,892613430,959920492,909587508c824980017,926430775,959460401,942763065,859322417,942814776c859189548,942879537,1815230768,825504821,926234416,808987704c808793399,1815556659,825439793,808989491,824981553,925972529c859322160,959933492,875771445,741554487,808662577,892680244c829175350,876033072,892351538,942746680,892876344,943075385c943206764,960050486,741685559,808529969,875901495,963393077c875966520,959789363,825766188,943274041,1815427385,825439793c808989491,824980792,959592499,926103606,925985848,859255606c892612657,876033324,942880052,829173814,842216496,858994231c925969462,808531249,842084402,942879084,926103602,741553459c859191089,808530743,896283956,892613687,808859699,875573548c909586995,1815491379,943273521,926167603,824981049,892810806c859257144,925985844,825833265,909586998,825242156,909391929c1815229236,892548917,859322679,909192247,858992947,825438264c892875116,876164914,741749300,925972273,842412345,845952567c943272240,859059764,925969458,892811318,959854649,926365036c959722041,925643831,926167609,825438775,808991084,959657014c824981813,943272248,960051257,808610869,859058224,926103606c875966764,926497079,1815621688,842347313,825242169,1815096373c825307699,741619250,908946480,925906480,942815542,875835692c926167602,1815228470,842281525,808204344,892480876,909456695c741357620,909259058,859060533,829175865,876098358,824979504c825373748,825374008,825060406,808465462,808728627,875637808c942879792,925970996,825373548,909456434,762064940,959787574c926431545,875637810,875704884,842020407,909653868,741487412c841837616,909719093,909456950,842084908,876164406,1815623987c858797873,741749561,875916336,859386419,757871668,909128497c959918644,862728498,858928178,808203831,926100844,926430263c824981043,842150964,808859444,842492978,909719600,762064940c825636146,943076401,825371704,959788594,943272756,909586796c842478649,762064940,825701425,808662840,824980530,859386423c942683189,842230837,926168630,1815096373,825242157,892744243c824980025,842150964,808859444,943025202,875706425,762064940c859125042,892483634,825371702,959788594,943272756,859320684c942682165,762064940,926497078,808727353,825044024,925972530c808793905,842230837,875574583,1815096376,825700915,825701685c875637810,875704884,858797623,925972844,741617717,841837616c926299189,909719602,842084908,876164406,1815623987,808466737c741618741,825060400,959853367,808857648,808528952,926233394c875770934,926036844,892548918,762064940,959852593,892810293c875637810,875704884,842020407,892679788,741357107,841837616c943076149,909457465,842084908,876164406,1815623987,825438258c741749046,825060400,876099891,808923703,825044020,892678710c842152244,842230833,876099890,1815096368,876165170,926496304c875637814,875704884,858797623,925970796,942945849,762064940c959591730,909719606,825371696,959788594,943272756,959459948c842346807,762064940,859255093,942747956,959851572,825307956c1815361337,942748211,741553456,841837616,925907251,942814005c875835692,926167602,1815228470,892809529,808203312,892480876c858928945,741750583,909259058,859060533,845953081,909260337c808204344,925969772,959789368,842347825,959655212,875967793c1815165241,942813747,741881650,841837616,859191602,875835704c875835692,926167602,1815228470,892809529,808203312,892480876c808728368,741749559,909259058,859060533,845953081,842543666c808203314,875573612,892679993,741880886,875836721,859059768c862729269,943076658,808204080,859123052,859256628,741357111c842282033,909587506,963392048,808793905,1815096372,959722029c909587767,841758265,892744241,959657017,842165304,909587257c1815096368,842018865,825503797,942420537,959723572,959656755c858927980,943208500,762064940,959460657,876164153,875637812c875704884,842020407,925972844,741617717,841837616,926365748c909456948,842084908,876164406,1815623987,959787826,741751090c841837616,859058992,926495280,842083382,859059252,942682681c842150764,925971760,762064940,942813750,875639861,875637812c875704884,842020407,875573612,909587768,762064940,926364722c825635129,825371702,959788594,943272756,842281580,842217524c762064940,825570353,926233140,757871161,892679736,876034104c842230838,825832755,1815096371,959525165,909587253,824980534c842150964,808859444,808545330,926234676,1815096374,909390381c892811062,841757744,892744241,959657017,875719736,909324345c1815096376,876099885,808661552,757870644,926495281,909652784c862730037,909652530,808203830,925969772,909128505,741751092c842282033,909587506,829174320,892875824,808203831,875703660c859190581,741488947,909259058,859060533,845953081,959788341c808203312,909717868,892679731,741881393,858796589,943208244c1815492401,892547635,741750832,841837616,875770674,943207990c875835692,926167602,1815228470,942944305,741750581,841837616c875836468,808989241,842084908,876164406,1815623987,825374258c741356596,825060400,926038070,926431030,825044018,959721528c842543161,842230839,925970738,1815096372,926232877,875968562c824979504,842150964,808859444,842361906,943206964,762064940c858993714,909194547,825371704,959788594,943272756,943075948c909588790,829173804,959592759,842283321,909388852,825440308c1815687476,825373235,741357623,825060400,892810548,875966514c875637808,875704884,842020407,875705708,741881906,841837616c876032564,875836213,842084908,876164406,1815623987,842348338c741486901,908946480,926234423,875575094,825634092,858927408c1815230516,842347059,741684786,942500912,875772212,741750070c842282033,909587506,896283184,942814258,1815096376,842281517c892679473,841756722,892744241,959657017,942828600,875575345c1815096376,959656241,858993715,757870646,808793905,892417848c862728249,808662322,808202807,808791404,925906489,741749561c842282033,909587506,963392048,808793905,1815096372,825504301c909456949,841758265,892744241,959657017,942828600,943010616c1815096372,909521197,825503795,741749557,892743981,842610997c1815492149,943075891,741880886,908946480,825307189,808595767c875835692,926167602,1815228470,892809529,808203312,875703660c842544432,741750070,909259058,859060533,845953081,825832505c808202290,842216960,842610796,805318964,942421817,959527221c823211569,0,599785472,2126593567,599785472,2126593567c-987758592,1442247603,-987758592,1442247603,842334208,959461740c892809527,925644597,825635124,925906233,892483692,926036792c942420022,926233911,943142196,842283372,808662583,959197750c909392181,926234160,909588588,942814000,959197746,943143221c808464697,942684268,909261111,942421298,925972786,942945077c942684268,858929463,959198775,808531506,926494771,842610796c926103352,942420024,942944825,959723569,825766252,825832501c741487414,875706680,959461425,892890167,825831737,741355574c875705401,875573554,876112951,909652018,741945399,859385913c926431544,842558519,909522741,741487922,926494777,892679985c876047415,959526449,741814325,943010360,909586995,926444592c876033333,741881653,926037049,909128502,892955698,808858681c741815606,808859448,842543667,892955698,959985465,741355569c926429240,842412601,842558517,892809529,741880883,926429240c926102073,842624054,858796342,741816624,942815544,943141687c959999024,825766962,741946424,892418097,909195572,946614835c825504313,926494776,959789100,909195569,963391536,842281524c926167089,842283052,926300208,872429872,926167602,741552128c825504050,825375025,792801849,0,598736896,2126593567c598736896,2126593567,-957349888,1442247603,-957349888,1442247603c859308032,741879856,842282033,909587506,942420784,909195570c842478641,825505580,842543414,942422322,808924471,959723061c892811308,825505589,828585010,808792376,926103097,809053238c925972281,741881141,943272505,808531763,876031024,909456177c741750832,926234424,875967792,926428217,825505333,1664497969c909652024,842018870,909716528,859386675,741881909,909194295c859256881,809053239,925972281,741881141,875705400,859386673c809053234,892876089,1664496948,808661305,959985973,876031024c825571121,741881904,892874808,875575097,842607671,858993206c741879863,943010360,892612659,825764912,926495538,1664102966c825831992,808989495,876096564,859059506,741619254,808859448c959985977,926428211,892351801,741487924,926234424,842281015c808987700,959789112,1664496953,808596536,809055288,892873784c926430009,741357873,892418097,909587765,942421304,892547641c875640112,859060524,858796336,942420278,943273010,808858929c842283107,959460657,942421046,892876848,875836473,825505580c959461171,925643059,926101812,942815536,825505580,959461171c925644850,926101812,942815536,825505635,959461171,925644850c926101812,942815536,825505580,959461171,925644850,926101812c942815536,825505580,959461171,925644850,926101812,942815536c825505635,959461171,959199282,926038325,942813496,892811308c842479161,942421560,859321655,959459894,892811308,909456184c959197753,959658288,909652784,825766243,876163637,741356085c892418097,859191600,824981558,808792376,909325881,942746680c959460657,943076150,825766188,909717557,741881395,892418097c859191600,828586038,808792376,909325881,942746680,959460657c943076150,825766188,909717557,741881395,926232883,741356592c825766711,892679993,876162098,875837746,1664234040,741354544c858862386,942682676,824979500,859320633,959920438,825371698c959788594,909653300,808202339,808202284,808202284,808202339c808202284,808202284,909588067,892416819,824979506,842150964c808859444,959851570,858796855,741356592,842282033,909587506c808202800,811806764,808202284,808202284,842084908,926364982c1664366134,741354544,741354544,1664101424,741354544,741354544c1664101424,741354544,741354544,1664101424,741354544,741354544c1664101424,741354544,741354544,1664101424,741354544,741354544c1664101424,892350765,858861624,741619761,909259058,926496821c757870644,926103857,876099127,824981556,842150964,875836980c741354551,741368624,741354544,741354544,741368624,741354544c741354544,943274037,912471090,909325621,908865580,808857654c741881906,842282033,943076402,808204340,828583980,808596533c942682678,757870636,825374258,808465460,825371696,959788594c909522228,858994220,960049971,824980528,842150964,808859444c859202354,875968563,741488945,842282033,909587506,908866096c909652787,842608948,875835692,926167602,741486646,892549169c808988720,875637808,875704884,858994486,842543459,842151220c824980530,842150964,859256372,741354547,858598448,942683184c741617719,842282033,909587506,761475376,943208754,909194292c875835692,926167602,741421110,943272493,825504824,875637814c875704884,825243191,892742956,741749557,909586995,908944183c909325621,926036780,808204086,808202284,761475116,859125046c842214454,741815863,892679725,858535475,926299954,808202284c824979555,825373748,825374008,808922166,942945328,741881399c842282033,909587506,925643312,926494768,909455411,875835692c926167602,1664233526,959459383,892351287,875637814,875704884c842020407,875638060,892941878,875706423,875835692,909390386c741421879,842150189,858994742,741356089,909259058,959658293c895694384,859126066,808990768,875835692,926167602,741552182c959722285,808464439,841758265,892744241,909456441,842476598c808596529,741881906,842282033,909587506,811807536,824979500c824979504,808859193,926166072,959789105,908865586,942814769c959983971,858993209,824981554,842150964,876099124,926297140c825439030,741356085,842282033,909587506,808202800,811806764c808202284,808202284,811806764,808202284,757870636,909521969c943142201,824980530,842150964,859256372,741368625,858991664c875836725,824980019,842150964,859256372,741354547,925983536c825635383,942815031,842084908,876164406,741750837,741354544c1664101424,892811057,875771447,841758261,892744241,943010873c741354550,741354544,859267888,909390393,741357616,842282033c909587506,808203056,808202284,912470060,926232888,808465460c875835692,926167602,741486646,926298669,825307449,841758774c892744241,909456441,741354550,892691248,959853110,741881397c842282033,909587506,808203056,808202284,811806764,757870636c926167346,825766196,757871153,841821233,859255857,926233141c825044023,808923491,808792117,741421361,909259058,892614965c808202552,757870636,842217777,859060281,841756722,892744241c825504825,892756787,741749557,925969456,859321396,875967536c842084908,876164406,741684018,859256117,875640881,875637812c875704884,858797623,926036835,808466486,808202284,859322668c741356592,1664101424,741354544,741354544,859058738,909260089c875637812,875704884,875837494,959983971,842152247,824981045c842150964,876099124,875637812,825637173,842610487,741749036c808530737,824980023,825373748,825374008,842228534,808990263c741354544,909192240,926037048,757871413,859125046,909519926c858863921,808543029,741354544,808530737,741356087,859125046c741354550,925721392,875574322,942815025,875835692,909390386c741750071,741354544,1664101424,741354544,741354544,859320375c942682929,825371704,959788594,859190836,959459939,842346807c808726828,875574576,908866099,859058231,741750837,859125046c741354550,808608560,842084401,842608944,875835692,909390386c741749814,959459378,909195056,824981041,842150964,875968052c741354550,842282033,842414129,761477427,892942643,892614448c875637814,875704884,859060278,825636396,909324601,824979500c808792116,876097849,875835692,909390386,1664365624,892743981c892942393,741879864,842282033,875967538,908867378,859386416c942420529,842348597,841758257,892941361,808988728,875835692c909390386,1664365624,875966765,808923186,741749040,842282033c943076402,824980276,892941876,842478385,909192248,909390124c909127736,824979508,842150964,876099124,825058100,859058230c942813490,875637808,875704884,926037046,943076908,842479156c824979756,876165428,943076150,875835692,909390386,1664365624c892743981,892942393,741879864,842282033,875967538,908867378c909391926,942420535,909717813,824979768,875639861,842479152c875835692,909390386,1664365624,808857901,825373492,741357618c842282033,875967538,908867378,909391926,908866103,926102837c909128236,876164661,824980023,842150964,876099124,808543028c875966775,842479156,875835692,909390386,741487156,842608952c741355568,808528944,825308977,741488440,808608560,892810034c741881393,825371696,842086449,741487923,842282033,943076402c757871668,892810801,875835958,824981556,842150964,842282548c825778999,808464953,892742704,741749557,925970489,909325623c875835692,909390386,741618744,926233901,875705400,824980019c842150964,876099124,943088435,876033329,858860596,859254833c925906988,892547124,875637810,875704884,875837494,909192492c842216496,808989233,875835692,909390386,1664561716,892418102c741618743,859125046,942746679,842347570,741618226,842282033c943076402,824980532,959920440,909455922,875835692,909390386c1664365624,959853617,808859697,824981556,859319350,808859704c824979512,842150964,876099124,858598452,943075640,875968049c875835692,909390386,1664300088,892418102,741618743,925707313c842348600,842346809,842084908,876164406,741945396,859320621c859124024,741880375,842282033,943076402,845361972,809055797c808595761,741749036,909325361,825832501,875637810,875704884c875837494,909192492,959985973,942684213,875835692,909390386c1664561716,959590454,741486899,808793656,741487927,842610477c875770423,841758261,892744241,808727609,825044025,942945584c892614454,875637814,875704884,959526966,926233187,959461684c824980532,909257782,842608947,741750581,842282033,943076402c841757748,825439024,909654072,875637812,875704884,892613686c926168931,875573553,825438508,741553968,959853874,842084656c875637808,875704884,875837494,858796588,943206707,741619256c842282033,875967538,929248564,825308980,908866608,926102837c808858156,943076400,824981556,842150964,876099124,808594484c942748467,875968568,875835692,909390386,1664431156,825701431c741617713,825044017,959656500,808597046,875637816,875704884c859060278,909192492,842413367,942945332,875835692,909390386c1664561716,909391410,809056569,741354548,892612909,858928181c741881908,842282033,943076402,757871412,959788593,943012152c824981552,842150964,842282548,892494647,943011377,741356594c825044016,842151220,909588279,875637808,875704884,859060278c909192492,842413367,942945332,875835692,909390386,1664561716c808859186,909194807,741354544,809054777,858994739,825371702c959788594,959984436,909192492,842216496,808989233,875835692c909390386,1664561716,959788594,942683444,741354552,808597305c892942642,825371698,959788594,959984436,909192492,959985973c942684213,875835692,909390386,1664561716,959657522,808466743c741354552,859190585,825438512,825371698,959788594,959984436c909192492,842216496,808989233,875835692,909390386,1664561716c959657522,808466743,741354552,825374009,808466224,825371704c959788594,959984436,909192492,842216496,808989233,875835692c909390386,1664561716,959657522,808466743,741354552,909391417" stroked="t" o:allowincell="f" style="position:absolute;left:4800;top:1455;width:47;height:10;mso-wrap-style:none;v-text-anchor:middle">
                  <v:fill o:detectmouseclick="t" on="false"/>
                  <v:stroke color="black" weight="1440" joinstyle="round" endcap="round"/>
                  <w10:wrap type="square"/>
                </v:rect>
                <v:rect id="shape_0" ID="Shape 116" coordsize="10668,9144" path="l3048,0l7620,0l9144,1524l10668,3048l10668,4573l9144,6097l7620,7620l6096,9144l4572,7620l3048,7620l1524,6097l0,4573l0,3048l1524,1524l3048,0l0,0l2162688,0l483393536,2126593567l483393536,2126593567l2097152,0l2097152,0l1710227456,1442246847l0,0l3670016,1702100992l2192483,0l-1457520640,1442246847l0,0l3538944,1702100992l7435363,0l-1988100096,1442247603l488636416,2126593567l790757376,980827198l1869771891,1663067499l1919904879,1818370621l577463137,1768257312l1031039079,875835682l1780490800,1936615791l1701607796,1869750845l577007221,1684956448l1030775139,1970237986l790783086,2126371902l7340032,0l2097152,0l-1595932672,1442246847l0,0l3473408,1702100992l7435363,0l2130706432,1442247603l-1997537280,1442247603l790757376,980827198l1869771891,1663067499l1919904879,1818370621l577463137,1768257312l1031039079,875835682l1780490800,1936615791l1701607796,1869750845l577007221,1684956448l1030775139,1970237986l790783086,2126371902l7340032,0l2097152,0l-1737490432,1442246847l0,0l3407872,1702100992l9532515,0l983040,524303l65536,0l65536,0l65536,0l65536,0l65536,0l65536,0l199753728,0l65536,0l0,0l99876864,0l5898240,0l65536,0l65536,0l65536,0l65536,0l0,0l9502720,0l983040,524303l3048,0l7620,0l9144,1524l10668,3048l10668,4573l9144,6097l7620,7620l6096,9144l4572,7620l3048,7620l1524,6097l0,4573l0,3048l1524,1524l3048,0l0,0l9502720,0l983040,524303l3048,0l7620,0l9144,1524l10668,3048l10668,4573l9144,6097l7620,7620l6096,9144l4572,7620l3048,7620l1524,6097l0,4573l0,3048l1524,1524l3048,0l0,0l132186112,0l65536,96862208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42959664,859386675l741749557,909259058l892549429,879507254l959656760,909325619l842084908,859387190l1815557685,926494770l741487921,808610864l892417849,1815096370l808531761,876032562l824981045,842150964l876099124,741370935l909339696,825241655l925969462,808530480l842610992,959525484l859321394,762064940l926233649,909128245l824979508,842150964l876099124,741370935l892562480,876165171l925969460,808530480l842610992,859060076l859190069,762064940l943208753,808464433l824981049,842150964l808859444,942959667l909325880,741749044l909259058,892549429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103090,842021169l875771756,842215472l845951020,825702704l808202805,892415340l859387193,842479154l875835692,909390386l1815557176,1815096368l859255859,741879860l842020657,959459377l929837625,859124532l808203062,858862188l909129520,741487412l842282033,909587506l762065712,926497073l842478389,824979512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25701174,1815228473l808727351,741487408l808610864,892417849l1815096370,859255085l809055287,741487412l842282033,943076402l812398388,862728236l943140916,824980023l825372727,960049200l892955698,825569843l1815096373,808663097l892088372,808662066l892759091,741749557l892759088,741749557l892759088,741749557l892759088,741749557l892759088,741749557l892759088,741749557l959540272,859125561l741880375,892759088l741749557,741370928l960064560,943077176l808203318,959985004l808727096,913059884l909325621,913059884l909325621,913059884l909325621,913059884l909325621,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59198777l1815360561,842478900l842413868,808676400l925644852,1815097910l875705649,959460908l741370935,859256116l858533996,1815622704l875705649,842346796l808676404,808204340l808202348,842215788l825636913,808202801l892679788,959198771l842414134,1815621682l926037560,809055537l876031028,808990769l1815099448,909717561l876097840,808987696l842019384,1815099698l909457208,959525172l959982646,892417074l1815622192,825831992l859321399,876162100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825504308l942879538,825505580l959526968,963391537l892940852,875968057l959789100,909522995l929838391,876032308l926233913,959461676l809055538,946616373l875901497,959591481l959920172,842477621l963392565,892746037l808859446,959461676l909455923,946616625l942682676,942684468l959789100,825702451l939536441,909391920l959854901,956316012l132135217,0l261095424,0l0,258670592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42959664,859386675l741749557,909259058l892549429,879507254l959656760,909325619l842084908,859387190l1815557685,926494770l741487921,808610864l892417849,1815096370l808531761,876032562l824981045,842150964l876099124,741370935l909339696,825241655l925969462,808530480l842610992,959525484l859321394,762064940l926233649,909128245l824979508,842150964l876099124,741370935l892562480,876165171l925969460,808530480l842610992,859060076l859190069,762064940l943208753,808464433l824981049,842150964l808859444,942959667l909325880,741749044l909259058,892549429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103090,842021169l875771756,842215472l845951020,825702704l808202805,892415340l859387193,842479154l875835692,909390386l1815557176,1815096368l859255859,741879860l842020657,959459377l929837625,859124532l808203062,858862188l909129520,741487412l842282033,909587506l762065712,926497073l842478389,824979512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25701174,1815228473l808727351,741487408l808610864,892417849l1815096370,859255085l809055287,741487412l842282033,943076402l812398388,862728236l943140916,824980023l825372727,960049200l892955698,825569843l1815096373,808663097l892088372,808662066l892759091,741749557l892759088,741749557l892759088,741749557l892759088,741749557l892759088,741749557l892759088,741749557l959540272,859125561l741880375,892759088l741749557,741370928l960064560,943077176l808203318,959985004l808727096,913059884l909325621,913059884l909325621,913059884l909325621,913059884l909325621,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59198777l1815360561,842478900l842413868,808676400l925644852,1815097910l875705649,959460908l741370935,859256116l858533996,1815622704l875705649,842346796l808676404,808204340l808202348,842215788l825636913,808202801l892679788,959198771l842414134,1815621682l926037560,809055537l876031028,808990769l1815099448,909717561l876097840,808987696l842019384,1815099698l909457208,959525172l959982646,892417074l1815622192,825831992l859321399,876162100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825504308l942879538,825505580l959526968,963391537l892940852,875968057l959789100,909522995l929838391,876032308l926233913,959461676l809055538,946616373l875901497,959591481l959920172,842477621l963392565,892746037l808859446,959461676l909455923,946616625l942682676,942684468l959789100,825702451l829173817,892678456l943077173,842607669l876164150,1815099191l875639863,842610488l808987697,808531512l1815361080,875706680l876099377,942746681l959460657,808923958l942684268,925971253l942420278,858797623l842413362,875706476l808532025,942421300l892416564,875968816l909588588,825833776l925643826,926101812l892549424,959461740l909718323,942421561l875705650,892679729l892483948,876164665l942420534,859125808l808989744,842283116l959459638,959197753l842348853,876098613l959789164,858862131l925643833,909128246l808728884,909261164l909325106,959199540l842086704,892613176l875706476,892942137l942422064,892416564l875968816,909588588l825833776,925643826l926101812,892549424l842610796,875705909l942420024,909194807l825700661,892483948l876164665,942420022l859125808,808989744l842283116,959459638l942420537,909130037l909586480,959789164l808466737,925645110l909128246,808728884l859060588,926429234l942420789,909391920l858993716,875706476l808532025,942422324l892416564,875968816l942684268,876164408l959198260,892940852l926299705,959461740l943010355,925642808l876032308,875835449l959461740,809055538l942422069,875901497l959591481,959592812l959984440,942420528l808989241,859255353l959461740,842479669l942421301,960051248l808595505,892483692l959459383,942420018l925972786,892745781l909261164,859191604l959197745,943274293l926038323,959461740l842152241,959197492l842086704,842020152l808860012,842020144l942420275,859321650l943208241,892811372l909457205,925645104l876163380,842608951l842283372,926495799l959198516,842086704l858928441,909719660l959592498,959197235l959658288,825701937l909261164,942747697l959197489,943012144l842217270,909261164l825439026,824980532l842346808,842479666l842558515,942879797l741815602,809054264l842020149,876178484l842150962,741814835l859387192,892743986l876112949,875836722l741554486,825439289l842150196,809004088l892678201,741357618l858862647,926233909l809069622,909259577l741422134,842412601l943206963,842558518l876032313,741553968l825831481,926036793l892955697,959527225l741356089,926037049l926299700,959999032l825309234,741619509l909261112,808924209l842624052,892744502l741749552,875705400l825636663,842558518l959920436,741488183l926496057,926233394l926444596,909326389l741423161,892874808l858993972,842624054l859190070,741947702l909718841,875705909l842624053,892941366l741356080,825635385l909128240,942763060l959722801,892745266l892483884,842477625l963392821,943075892l909326642,892483628l925972275,963392048l808531506,809054259l842283052,825307696l946616630,926364983l909457201,842283052l875901234,946614839l892941620,808595505l892483628,926036023l946615344,808597552l892352562,842610732l859124020,946614324l942881077,859386167l842283052,825833268l946615349,859321655l842610229,959461676l858798387,829175352l892678456,925972277l942746678,959460657l943076150,959789164l943011122,925645109l926429492,808859705l842283116,909128240l959199029,892614965l926364473,959592812l909587256,942421298l842086709,842216756l942684268,808661042l942420534,909654069l943206706,959461740l892940849,925642802l942944564,842085431l842283116,808597554l959198003,943012144l909129015,842413932l926234160,959197745l959723058,859254839l842283116,859322164l942422328,926495794l842085689,842283116l959460657,942421046l892876848,875836473l959789420,875770681l959197497,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76096569,876097586l1815621689,926233144l925970736,942746676l842151217,859255864l942684268,859255351l925643061,942944564l942683191,942684268l942682422,942421046l825504313,959723575l825766252,909717557l741357363,842609976l942683445,809004085l892678201,741816370l875639863,825505592l876112946,842543666l741552944,808662073l808728119,825781298l943272754,741881907l926037560,858929202l876178486,808726835l741749049,959722040l842018872,960036915l942763058,825243136l393230646,0l519045120,0l0,517341184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42959664,859386675l741749557,909259058l892549429,879507254l959656760,909325619l842084908,859387190l1815557685,926494770l741487921,808610864l892417849,1815096370l808531761,876032562l824981045,842150964l876099124,741370935l909339696,825241655l925969462,808530480l842610992,959525484l859321394,762064940l926233649,909128245l824979508,842150964l876099124,741370935l892562480,876165171l925969460,808530480l842610992,859060076l859190069,762064940l943208753,808464433l824981049,842150964l808859444,942959667l909325880,741749044l909259058,892549429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103090,842021169l875771756,842215472l845951020,825702704l808202805,892415340l859387193,842479154l875835692,909390386l1815557176,1815096368l859255859,741879860l842020657,959459377l929837625,859124532l808203062,858862188l909129520,741487412l842282033,909587506l762065712,926497073l842478389,824979512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25701174,1815228473l808727351,741487408l808610864,892417849l1815096370,859255085l809055287,741487412l842282033,943076402l812398388,862728236l943140916,824980023l825372727,960049200l892955698,825569843l1815096373,808663097l892088372,808662066l892759091,741749557l892759088,741749557l892759088,741749557l892759088,741749557l892759088,741749557l892759088,741749557l959540272,859125561l741880375,892759088l741749557,741370928l960064560,943077176l808203318,959985004l808727096,913059884l909325621,913059884l909325621,913059884l909325621,913059884l909325621,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59198777l1815360561,842478900l842413868,808676400l925644852,1815097910l875705649,959460908l741370935,859256116l858533996,1815622704l875705649,842346796l808676404,808204340l808202348,842215788l825636913,808202801l892679788,959198771l842414134,1815621682l926037560,809055537l876031028,808990769l1815099448,909717561l876097840,808987696l842019384,1815099698l909457208,959525172l959982646,892417074l1815622192,825831992l859321399,876162100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825504308l942879538,825505580l959526968,963391537l892940852,875968057l959789100,909522995l929838391,876032308l926233913,959461676l809055538,946616373l875901497,959591481l959920172,842477621l963392565,892746037l808859446,959461676l909455923,946616625l942682676,942684468l959789100,825702451l829173817,892678456l943077173,842607669l876164150,1815099191l875639863,842610488l808987697,808531512l1815361080,875706680l876099377,942746681l959460657,808923958l942684268,925971253l942420278,858797623l842413362,875706476l808532025,942421300l892416564,875968816l909588588,825833776l925643826,926101812l892549424,959461740l909718323,942421561l875705650,892679729l892483948,876164665l942420534,859125808l808989744,842283116l959459638,959197753l842348853,876098613l959789164,858862131l925643833,909128246l808728884,909261164l909325106,959199540l842086704,892613176l875706476,892942137l942422064,892416564l875968816,909588588l825833776,925643826l926101812,892549424l842610796,875705909l942420024,909194807l825700661,892483948l876164665,942420022l859125808,808989744l842283116,959459638l942420537,909130037l909586480,959789164l808466737,925645110l909128246,808728884l859060588,926429234l942420789,909391920l858993716,875706476l808532025,942422324l892416564,875968816l942684268,876164408l959198260,892940852l926299705,959461740l943010355,925642808l876032308,875835449l959461740,809055538l942422069,875901497l959591481,959592812l959984440,942420528l808989241,859255353l959461740,842479669l942421301,960051248l808595505,892483692l959459383,942420018l925972786,892745781l909261164,859191604l959197745,943274293l926038323,959461740l842152241,959197492l842086704,842020152l808860012,842020144l942420275,859321650l943208241,892811372l909457205,925645104l876163380,842608951l842283372,926495799l959198516,842086704l858928441,909719660l959592498,959197235l959658288,825701937l909261164,942747697l959197489,943012144l842217270,909261164l825439026,824980532l842346808,842479666l842558515,942879797l741815602,809054264l842020149,876178484l842150962,741814835l859387192,892743986l876112949,875836722l741554486,825439289l842150196,809004088l892678201,741357618l858862647,926233909l809069622,909259577l741422134,842412601l943206963,842558518l876032313,741553968l825831481,926036793l892955697,959527225l741356089,926037049l926299700,959999032l825309234,741619509l909261112,808924209l842624052,892744502l741749552,875705400l825636663,842558518l959920436,741488183l926496057,926233394l926444596,909326389l741423161,892874808l858993972,842624054l859190070,741947702l909718841,875705909l842624053,892941366l741356080,825635385l909128240,942763060l959722801,892745266l892483884,842477625l963392821,943075892l909326642,892483628l925972275,963392048l808531506,809054259l842283052,825307696l946616630,926364983l909457201,842283052l875901234,946614839l892941620,808595505l892483628,926036023l946615344,808597552l892352562,842610732l859124020,946614324l942881077,859386167l842283052,825833268l946615349,859321655l842610229,959461676l858798387,829175352l892678456,925972277l942746678,959460657l943076150,959789164l943011122,925645109l926429492,808859705l842283116,909128240l959199029,892614965l926364473,959592812l909587256,942421298l842086709,842216756l942684268,808661042l942420534,909654069l943206706,959461740l892940849,925642802l942944564,842085431l842283116,808597554l959198003,943012144l909129015,842413932l926234160,959197745l959723058,859254839l842283116,859322164l942422328,926495794l842085689,842283116l959460657,942421046l892876848,875836473l959789420,875770681l959197497,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76096569,876097586l1815621689,926233144l925970736,942746676l842151217,859255864l942684268,859255351l925643061,942944564l942683191,942684268l942682422,942421046l825504313,959723575l825766252,909717557l741357363,842609976l942683445,809004085l892678201,741816370l875639863,825505592l876112946,842543666l741552944,808662073l808728119,825781298l943272754,741881907l926037560,858929202l876178486,808726835l741749049,959722040l842018872,842558515l842478389,741814839l808465977,808597812l959999024,892680498l741882166,892678712l876099894,942763059l959460657,859255606l942684204,808662582l946616121,942682681l842478392,942684204l808597046,946615862l892809785,825831481l825505580,892941367l946616117,892809785l943206457,825505580l892941367,946616117l892809785,943206457l825505580,892941367l946616117,892809785l943206457,825505580l892941367,946616117l892809785,943206457l825505580,892941367l946616117,892809785l943206457,825505580l892941367,963393333l875903285,842478128l959789100,892678705l929837366,943206708l892810032,842610732l809055543,929839160l876032308,926233913l825505580,959461171l963393586,909127734l808858932,859060524l825702192,946615863l808597552,942748467l959789356,808794169l946615344,842479664l909717559,858863916l943273264,963392568l842217776,825374261l858863916,943273264l963392568,842217776l825374261,858863916l943273264,963392568l842217776,825374261l858863916,943273264l963392568,842217776l825374261,842086444l892746035,963393592l959656758,842216753l909261100,808858416l946614578,808597552l809054770,959789100l926036531,929837619l892547380,842609974l959789100,926430512l946614580,842478134l942682169,825505580l942684216,963391544l808859952,808728625l942684204,842149938l946614329,875967799l909717809,842610732l808792372,946616370l925972786,875771956l859060524,959854384l946614833,926233911l808857652,942684204l859124789,929838643l943206708,943272753l959789100,825636146l946615857,875967799l909717809,942684204l909522232,963393586l859322674,892352824l825505580,808858931l946615864,959789104l926167095,959789356l959460916,946614839l859321650,875902000l959920172,875966517l929838136,942944564l926102584,942684204l808925493,946616116l926233911,875704628l959461676,875903029l946615350,925972786l808532019,825505580l842543414,963393842c959723058,876033844,892811308,842084659,829174321,842346808c959919417,808987703,808859192,1815490864,825831992,909653303c876031024,942749233,1815687730,926234424,875967792,926428217c876033333,1815360049,892418097,859191600,824981047,808792376c909325881,876112952,808595506,741553457,858862647,942683701c876178487,926429747,741618739,926429240,926234162,926444601c892352309,741618742,892418097,808728882,963392304,876163636c925905716,959592748,825701176,929837104,892547380,909652022c892483628,943076408,946614835,943273010,842216752,825766188c808858421,1815295280,892940345,876163122,808987701,808859192c1815360048,825831992,909653303,876162096,909586483,1815228729c842412601,875967283,842542132,909391925,1815425848,943206457c825636406,942746674,892679473,942945336,942684268,808925493c942421812,825504308,943077427,942684268,808662840,959199280c959527221,926365496,825766252,808858421,741422645,875705400c809056311,876112944,858862642,741881400,909652024,808728119c842624048,875836981,741487928,892418097,959920432,946614321c808924471,959723061,959789356,959460916,929839152,926101812c892549424,959789100,825636146,946615857,859125813,909719859c825766188,842151477,1815359543,926234424,875967792,876096569c909390642,1815492919,909652024,808728119,808987700,875573816c1815098419,842543160,875770416,876096568,892416562,1815623735c909455928,825833011,808987699,842019384,1815162936,909261112c943143223,892939320,943272249,1815164727,875705400,858862641c942746676,842413361,842544689,909261164,892810032,942420022c892352816,926102837,909588588,808530736,942422066,960051248c959854384,825766252,960049205,741880884,926494777,909457201c926444593,926494774,741356600,959983672,959854392,876112950c959524914,741619763,892418097,909719856,963393593,892614960c942682679,959789356,825569845,963392055,943274293,909391410c842610732,808923444,829174839,909455672,959525426,842542130c825440309,1815230777,859387192,959656242,926428217,842412342c1815097393,892940345,942945848,942746675,842151217,959592248c842610796,960050998,959197753,842086704,959788856,942684268c909588537,942421561,825635385,875837747,825766252,825832501c741947187,926037049,842479668,892955703,909456953,741880882c942815544,943141687,809069620,892679225,741945913,892418097c942684468,963392822,892614960,942682679,959789356,825569845c946614839,943274032,842020663,959461676,876033332,829174838c909455672,959525426,876162104,842478131,1815425077,809054264c808662581,926428215,825438262,1815687728,876163129,925972021c942746679,959722801,909456946,842610796,942946104,942422064c926233911,926494773,842610796,859386681,942422321,892876848c825767480,825766252,808661557,741684786,808662073,909324337c959999024,842085938,741946678,875967033,825374770,809069618c959590713,741814576,892418097,892417587,946616376,859190583c859191353,959789100,842020400,946614328,943274032,858797879c909261100,808859956,829175349,892678456,909195061,959982648c959919666,1815230777,808596536,859059512,808987697,859123769c1815491378,942815544,942683703,942746681,909325617,909586481c892483692,959525688,942420537,909587762,825308982,909588588c808530736,959198258,876032564,858993209,825766252,926430773c741356343,959788856,858797878,842624051,875967286,741945911c875967033,825374770,842558514,925905717,741815609,892418097c926429746,946614834,825504313,926494776,909261100,959722290c963391539,842281524,925972529,959461676,959590965,963392057c959527216,875967027,959789356,892483893,963393077,825242420c858994225,892483884,942814262,946615856,859190578,875704629c959789356,959461685,946616374,825766457,842478385,959461676c875902260,963392817,842281524,875705138,909261100,959656754c946614577,808924471,942814772,892483628,842413623,963392053c825702704,926233911,825505580,892351799,946616631,825504313c926494776,959789100,909195569,963391536,825636404,876032822c892483628,859058229,963393584,926429748,942880057,892483628c892678197,963391544,842348853,943077686,859191596,892418355c946616115,876163641,842348592,892811308,808990265,963393333c943143221,808464697,959461676,959590965,963392825,859322674c825832248,909588524,858927920,963393584,858928690,858863923c959789356,909194804,946615863,892352816,942880053,909392172c859189558,946615095,809055543,926495793,959789356,875641141c963391800,842610997,842477872,842283052,909588276,963391794c959656758,892745010,842610732,808858679,946616115,892876848c909390905,959789356,909194804,963393079,892614960,858929461c909392172,909521206,963392818,943075892,909588018,842283308c875837494,963393590,943143221,808464697,892483628,875704375c963391797,859126067,825504822,959461676,959527219,963391538c892877109,825243956,909457708,808857907,829174321,858862131c925970997,845951020,959459638,875705397,812396588,943010348c892352310,946614841,825700918,875575605,825505580,942684216c963391544,808859952,808728625,942684204,842149938,946614329c875967799,909717809,842610732,808792372,946616370,925972786c875771956,859060524,959854384,946614833,926233911,808857652c942684204,859124789,929838643,943206708,943272753,959789100c825636146,946615857,875967799,909717809,942684204,909522232c963393586,859322674,892352824,825505580,808858931,946615864c959789104,926167095,959789356,959460916,946614839,859321650c875902000,959920172,875966517,929838136,942944564,926102584c942684204,808925493,946616116,926233911,875704628,959461676c875903029,946615350,925972786,808532019,825505580,842543414c963393842,959723058,876033844,892811308,842084659,829174321c842346808,959919417,808987703,808859192,1815490864,825831992c909653303,876031024,942749233,1815687730,926234424,875967792c926428217,876033333,1815360049,892418097,859191600,824981047c808792376,909325881,876112952,842085426,741880627,942748727c825831736,876178480,959789362,741619254,859387192,926299704c876047413,959723313,741815605,842608697,892352821,959999032c959722802,741945908,892942136,892483376,892955700,909456953c741357111,859385913,825636146,876112953,876097586,741879865c859387192,959526712,942763056,892679473,892876343,909261100c926169396,929837111,942944564,825375031,942684204,942682422c946615350,825504313,959723575,825766188,909717557,1815099187c892874808,909586739,926428209,842215478,1815230005,959722040c875573560,876096565,808792370,1815361081,808859448,842086713c876031028,808923953,1815425849,859385913,959854899,842542134c825504309,1815426358,959787577,909392182,808987698,808662328c1815099444,909259832,960049201,892939314,892482873,1815361588c859387192,959656242,909585460,875966514,1815098425,842412601c875967283,809053241,942813497,1815426098,959722040,808794423c876096568,808792370,1815361081,808859448,842086713,876031028c808923953,1815425849,892483896,942944822,926428208,892743990c1815164721,959787577,909392182,808987696,808662328,1815099444c909259832,960049201,892873778,808857657,1815492400,825832760c909127737,909585465,875966514,1815098425,842216505,892811312c808987699,875967544,1815294772,959722040,875573560,876096569c808792370,1815361081,943206456,875837749,876162100,959789362c1815557686,859385913,943207730,876031024,959723313,1815360560c842608697,892352821,959982648,959722802,1815687732,943272505c809056307,959982642,959461426,1815295794,892940345,892483384c808987701,825833784,1815097904,926233144,842608688,842542128c892809529,1815426616,875967033,825439801,892939314,859322681c1815556665,825831481,875704889,809053233,942813497,1815228469c808465977,858927157,842542129,825440309,1815623735,892679992c808858935,876031033,926169393,1815230769,926037049,876034356c809053237,959590713,1815294517,842414392,859386424,809053232c825832249,1815164726,825635385,825766192,809053233,909653305c1815229239,842412601,875639603,942746676,842151217,858928952c892483692,842543924,942421813,892352816,875704373,842283372c858927668,942421810,842217781,892679729,842283116,909390901c959198009,875639604,942813745,959461484,842347824,925642808c892547380,909587765,959461740,909521459,959197492,858928690c909654066,959592556,808728369,959198007,959527216,825700915c959789420,960049465,959197234,876032564,943142454,842610796c892416312,942421047,825635385,875575092,909261164,808793651c942421555,926167604,909194807,875706476,926496569,959197750c842479925,876033331,889206272,876034104,873557046,0c599785472,2126593567,599785472,2126593567,-1038090240,1442247603c-1038090240,1442247603,1815085056,909390381,892811062,841757744c892744241,959657017,875719736,909324345,1815096376,876099885c808661552,757870644,926495281,909652784,862730037,909652530c808203830,925969772,909128505,741751092,842282033,909587506c829174320,892875824,808203831,875703660,859190581,741488947c909259058,859060533,845953081,959788341,808203312,909717868c892679731,741881393,858796589,943208244,1815492401,892547635c741750832,841837616,875770674,943207990,875835692,926167602c1815228470,942944305,741750581,841837616,875836468,808989241c842084908,876164406,1815623987,825374258,741356596,825060400c926038070,926431030,825044018,959721528,842543161,842230839c925970738,1815096372,926232877,875968562,824979504,842150964c808859444,842361906,943206964,762064940,858993714,909194547c825371704,959788594,943272756,943075948,909588790,829173804c959592759,842283321,909388852,825440308,1815687476,825373235c741357623,825060400,892810548,875966514,875637808,875704884c842020407,875705708,741881906,841837616,876032564,875836213c842084908,876164406,1815623987,842348338,741486901,908946480c926234423,875575094,825634092,858927408,1815230516,842347059c741684786,942500912,875772212,741750070,842282033,909587506c896283184,942814258,1815096376,842281517,892679473,841756722c892744241,959657017,942828600,875575345,1815096376,959656241c858993715,757870646,808793905,892417848,862728249,808662322c808202807,808791404,925906489,741749561,842282033,909587506c963392048,808793905,1815096372,825504301,909456949,841758265c892744241,959657017,942828600,943010616,1815096372,909521197c825503795,741749557,892743981,842610997,1815492149,943075891c741880886,908946480,825307189,808595767,875835692,926167602c1815228470,892809529,808203312,875703660,842544432,741750070c909259058,859060533,845953081,825832505,808202290,842216960c842610796,805318964,942421817,959527221,823211569,0c599785472,2126593567,599785472,2126593567,-987758592,1442247603c-987758592,1442247603,842334208,959461740,892809527,925644597c825635124,925906233,892483692,926036792,942420022,926233911c943142196,842283372,808662583,959197750,909392181,926234160c909588588,942814000,959197746,943143221,808464697,942684268c909261111,942421298,925972786,942945077,942684268,858929463c959198775,808531506,926494771,842610796,926103352,942420024c942944825,959723569,825766252,825832501,741487414,875706680c959461425,892890167,825831737,741355574,875705401,875573554c876112951,909652018,741945399,859385913,926431544,842558519c909522741,741487922,926494777,892679985,876047415,959526449c741814325,943010360,909586995,926444592,876033333,741881653c926037049,909128502,892955698,808858681,741815606,808859448c842543667,892955698,959985465,741355569,926429240,842412601c842558517,892809529,741880883,926429240,926102073,842624054c858796342,741816624,942815544,943141687,959999024,825766962c741946424,892418097,909195572,946614835,825504313,926494776c959789100,909195569,963391536,842281524,926167089,842283052c926300208,872429872,926167602,741552128,825504050,825375025c792801849,0,598736896,2126593567,598736896,2126593567c-957349888,1442247603,-957349888,1442247603,859308032,741879856c842282033,909587506,942420784,909195570,842478641,825505580c842543414,942422322,808924471,959723061,892811308,825505589c828585010,808792376,926103097,809053238,925972281,741881141c943272505,808531763,876031024,909456177,741750832,926234424c875967792,926428217,825505333,1664497969,909652024,842018870c909716528,859386675,741881909,909194295,859256881,809053239c925972281,741881141,875705400,859386673,809053234,892876089c1664496948,808661305,959985973,876031024,825571121,741881904c892874808,875575097,842607671,858993206,741879863,943010360c892612659,825764912,926495538,1664102966,825831992,808989495c876096564,859059506,741619254,808859448,959985977,926428211c892351801,741487924,926234424,842281015,808987700,959789112c1664496953,808596536,809055288,892873784,926430009,741357873c892418097,909587765,942421304,892547641,875640112,859060524c858796336,942420278,943273010,808858929,842283107,959460657c942421046,892876848,875836473,825505580,959461171,925643059c926101812,942815536,825505580,959461171,925644850,926101812c942815536,825505635,959461171,925644850,926101812,942815536c825505580,959461171,925644850,926101812,942815536,825505580c959461171,925644850,926101812,942815536,825505635,959461171c959199282,926038325,942813496,892811308,842479161,942421560c859321655,959459894,892811308,909456184,959197753,959658288c909652784,825766243,876163637,741356085,892418097,859191600c824981558,808792376,909325881,942746680,959460657,943076150c825766188,909717557,741881395,892418097,859191600,828586038c808792376,909325881,942746680,959460657,943076150,825766188c909717557,741881395,926232883,741356592,825766711,892679993c876162098,875837746,1664234040,741354544,858862386,942682676c824979500,859320633,959920438,825371698,959788594,909653300c808202339,808202284,808202284,808202339,808202284,808202284c909588067,892416819,824979506,842150964,808859444,959851570c858796855,741356592,842282033,909587506,808202800,811806764c808202284,808202284,842084908,926364982,1664366134,741354544c741354544,1664101424,741354544,741354544,1664101424,741354544c741354544,1664101424,741354544,741354544,1664101424,741354544c741354544,1664101424,741354544,741354544,1664101424,892350765c858861624,741619761,909259058,926496821,757870644,926103857c876099127,824981556,842150964,875836980,741354551,741368624c741354544,741354544,741368624,741354544,741354544,943274037c912471090,909325621,908865580,808857654,741881906,842282033c943076402,808204340,828583980,808596533,942682678,757870636c825374258,808465460,825371696,959788594,909522228,858994220c960049971,824980528,842150964,808859444,859202354,875968563c741488945,842282033,909587506,908866096,909652787,842608948c875835692,926167602,741486646,892549169,808988720,875637808c875704884,858994486,842543459,842151220,824980530,842150964c859256372,741354547,858598448,942683184,741617719,842282033c909587506,761475376,943208754,909194292,875835692,926167602c741421110,943272493,825504824,875637814,875704884,825243191c892742956,741749557,909586995,908944183,909325621,926036780c808204086,808202284,761475116,859125046,842214454,741815863c892679725,858535475,926299954,808202284,824979555,825373748c825374008,808922166,942945328,741881399,842282033,909587506c925643312,926494768,909455411,875835692,926167602,1664233526c959459383,892351287,875637814,875704884,842020407,875638060c892941878,875706423,875835692,909390386,741421879,842150189c858994742,741356089,909259058,959658293,895694384,859126066c808990768,875835692,926167602,741552182,959722285,808464439c841758265,892744241,909456441,842476598,808596529,741881906c842282033,909587506,811807536,824979500,824979504,808859193c926166072,959789105,908865586,942814769,959983971,858993209c824981554,842150964,876099124,926297140,825439030,741356085c842282033,909587506,808202800,811806764,808202284,808202284c811806764,808202284,757870636,909521969,943142201,824980530c842150964,859256372,741368625,858991664,875836725,824980019c842150964,859256372,741354547,925983536,825635383,942815031c842084908,876164406,741750837,741354544,1664101424,892811057c875771447,841758261,892744241,943010873,741354550,741354544c859267888,909390393,741357616,842282033,909587506,808203056c808202284,912470060,926232888,808465460,875835692,926167602c741486646,926298669,825307449,841758774,892744241,909456441c741354550,892691248,959853110,741881397,842282033,909587506c808203056,808202284,811806764,757870636,926167346,825766196c757871153,841821233,859255857,926233141,825044023,808923491c808792117,741421361,909259058,892614965,808202552,757870636c842217777,859060281,841756722,892744241,825504825,892756787c741749557,925969456,859321396,875967536,842084908,876164406c741684018,859256117,875640881,875637812,875704884,858797623c926036835,808466486,808202284,859322668,741356592,1664101424c741354544,741354544,859058738,909260089,875637812,875704884c875837494,959983971,842152247,824981045,842150964,876099124c875637812,825637173,842610487,741749036,808530737,824980023c825373748,825374008,842228534,808990263,741354544,909192240c926037048,757871413,859125046,909519926,858863921,808543029c741354544,808530737,741356087,859125046,741354550,925721392c875574322,942815025,875835692,909390386,741750071,741354544c1664101424,741354544,741354544,859320375,942682929,825371704c959788594,859190836,959459939,842346807,808726828,875574576c908866099,859058231,741750837,859125046,741354550,808608560c842084401,842608944,875835692,909390386,741749814,959459378c909195056,824981041,842150964,875968052,741354550,842282033c842414129,761477427,892942643,892614448,875637814,875704884c859060278,825636396,909324601,824979500,808792116,876097849c875835692,909390386,1664365624,892743981,892942393,741879864c842282033,875967538,908867378,859386416,942420529,842348597c841758257,892941361,808988728,875835692,909390386,1664365624c875966765,808923186,741749040,842282033,943076402,824980276c892941876,842478385,909192248,909390124,909127736,824979508c842150964,876099124,825058100,859058230,942813490,875637808c875704884,926037046,943076908,842479156,824979756,876165428c943076150,875835692,909390386,1664365624,892743981,892942393c741879864,842282033,875967538,908867378,909391926,942420535c909717813,824979768,875639861,842479152,875835692,909390386c1664365624,808857901,825373492,741357618,842282033,875967538c908867378,909391926,908866103,926102837,909128236,876164661c824980023,842150964,876099124,808543028,875966775,842479156c875835692,909390386,741487156,842608952,741355568,808528944c825308977,741488440,808608560,892810034,741881393,825371696c842086449,741487923,842282033,943076402,757871668,892810801c875835958,824981556,842150964,842282548,825778999,808464953c892742704,741749557,925970489,909325623,875835692,909390386c741618744,926233901,875705400,824980019,842150964,876099124c943088435,876033329,858860596,859254833,925906988,892547124c875637810,875704884,875837494,909192492,842216496,808989233c875835692,909390386,1664561716,892418102,741618743,859125046c942746679,842347570,741618226,842282033,943076402,824980532c959920440,909455922,875835692,909390386,1664365624,959853617c808859697,824981556,859319350,808859704,824979512,842150964c876099124,858598452,943075640,875968049,875835692,909390386c1664300088,892418102,741618743,925707313,842348600,842346809c842084908,876164406,741945396,859320621,859124024,741880375c842282033,943076402,845361972,809055797,808595761,741749036c909325361,825832501,875637810,875704884,875837494,909192492c959985973,942684213,875835692,909390386,1664561716,959590454c741486899,808793656,741487927,842610477,875770423,841758261c892744241,808727609,825044025,942945584,892614454,875637814c875704884,959526966,926233187,959461684,824980532,909257782c842608947,741750581,842282033,943076402,841757748,825439024c909654072,875637812,875704884,892613686,926168931,875573553c825438508,741553968,959853874,842084656,875637808,875704884c875837494,858796588,943206707,741619256,842282033,875967538c929248564,825308980,908866608,926102837,808858156,943076400c824981556,842150964,876099124,808594484,942748467,875968568c875835692,909390386,1664431156,825701431,741617713,825044017c959656500,808597046,875637816,875704884,859060278,909192492c842413367,942945332,875835692,909390386,1664561716,909391410c809056569,741354548,892612909,858928181,741881908,842282033c943076402,757871412,959788593,943012152,824981552,842150964c842282548,892494647,943011377,741356594,825044016,842151220c909588279,875637808,875704884,859060278,909192492,842413367c942945332,875835692,909390386,1664561716,808859186,909194807c741354544,809054777,858994739,825371702,959788594,959984436c909192492,842216496,808989233,875835692,909390386,1664561716c959788594,942683444,741354552,808597305,892942642,825371698c959788594,959984436,909192492,959985973,942684213,875835692c909390386,1664561716,959657522,808466743,741354552,859190585c825438512,825371698,959788594,959984436,909192492,842216496c808989233,875835692,909390386,1664561716,959657522,808466743c741354552,825374009,808466224,825371704,959788594,959984436c909192492,842216496,808989233,875835692,909390386,1664561716c959657522,808466743,741354552,909391417,842611000,825371696c959788594,959984436,909192492,842216496,808989233,875835692c909390386,1664561716,959657522,808466743,741354552,875574841c825636153,825371702,959788594,959984436,909192492,842216496c808989233,875835692,909390386,1664561716,959657522,808466743c741354552,859058477,909128497,741356594,842282033,943076402c757871412,892810801,875835958,824981556,842150964,842282548c909271863,858797364,741751090,859384880,959591221,741488951c909259058,859060533,757872952,892810801,875835958,824981556c842150964,842282548,909271863,842478388,741618226,825044016c875770164,875835448,875637816,875704884,859060278,909192492c842216496,808989233,875835692,909390386,1664561716,909456946c808728369,741354552,959919161,808923697,825371700,959788594c959984436,909192492,842216496,808989233,875835692,909390386c1664561716,909391410,909325363,741354552,842281261,808857912c741486901,842282033,943076402,824980276,909195056,926299188c875637810,875704884,842150966,875967075,859058998,808204342c892877100,875640374,841756724,892744241,942879801,825044025c859058230,942813490,875637808,875704884,926037046,875967075c892613680,808203316,858798380,892483384,841757233,892744241c942879801,825044025,859058230,942813490,875637808,875704884c926037046,892744291,825440560,808202290,909522988,926102065c841758263,892744241,942879801,825044025,859058230,942813490c875637808,875704884,926037046,892744291,909653297,808203829c959985964,926233912,841757748,892744241,942879801,825044025c859058230,942813490,875637808,875704884,926037046,875967075c892613680,808203316,942684460,943076912,841758257,892744241c942879801,825044025,859058230,942813490,875637808,875704884c926037046,892744291,825440560,808202290,808925228,808988979c841756728,892744241,942879801,825044025,859058230,942813490c875637808,875704884,926037046,892744291,909653297,808203829c943274284,859059250,841757237,892744241,942879801,808594489c942748467,875968568,875835692,909390386,1664431156,808728114c875902004,741354548,875966777,842282293,825371700,959788594c959984436,858796588,943206707,741619256,842282033,875967538c845362484,959460662,808595763,942420012,825504311,842215989c842084908,876164406,741947443,875637808,909129266,808858419c808202339,824979500,892483382,909192492,842216496,808989233c875835692,909390386,1664561716,808728114,875902004,741354548c909719864,808597559,825371704,959788594,959984436,909192492c842216496,808989233,875835692,909390386,1664561716,808793650c842085177,741354544,959526456,926169394,825371698,959788594c959984436,909192492,842216496,808989233,875835692,909390386c1664561716,825570866,892745781,741354550,808728889,875573301c825371704,959788594,959984436,858796588,943206707,741619256c842282033,875967538,845362484,892743989,808727096,808202284c842084908,876164406,741947443,1664101424,741354544,741354544c1664101424,741354544,875639341,942748727,741486897,757870893c926167346,892482867,757872439,909206321,842479415,808203569c808202284,859322668,741356592,842282033,875967538,828583987c876097842,825439540,825371698,959788594,825832756,808202284c959524140,942945849,875575096,842084908,876164406,1664694323c825374258,808203316,876163372,825307187,741880371,909259058c959658293,892088369,859126066,808990768,875835692,926167602c1664299062,741354544,842281261,859189302,741357107,842282033c943076402,808203060,811806764,824979500,959721527,926233656c825371702,959788594,825767220,808202284,959524195,909652793c875967031,842084908,876164406,741947443,859125046,741354550c842479405,892350520,841757233,892744241,809055033,842359607c808662329,741357624,842282033,909587506,908866352,909325621c808202288,942748460,825701943,824980528,842150964,842282548c908944178,909325621,741420332,892941113,859191608,741420081c875575089,892614713,841758263,892744241,943010873,741368625c825044016,925907257,859124018,825371702,959788594,959984436c892679724,808203827,960048483,808792116,741880880,909259058c959658293,892090160,859126066,808990768,875835692,926167602c741552182,808530737,808464951,845361196,892743989,808727096c808202284,808202284,811806764,808202284,808202284,811806764c808202284,808202284,811806764,808202284,757870636,842544696c842608690,825371704,959788594,842086707,909129059,842151476c824981552,842150964,808859444,926493747,926036276,741617713c909259058,959658293,892089137,909391408,942682674,875835692c926167602,1664299062,943142701,858993712,841757241,892744241c825832249,808791090,842413110,741879858,842282033,909587506c757871408,943273009,825569588,841757744,892744241,825832249c808805172,842413110,741879858,842282033,909587506,808203056c808202284,811806764,808202284,808202284,811806764,824979500c825438773,825702200,825371698,959788594,875574068,909192492c842216496,808989233,875835692,909390386,1664561716,825767731c842478132,925642796,825440304,943206451,842084908,876164406c741553718,1664101424,926102065,909717811,841756728,892744241c959788089,825044017,959854132,842544949,875637812,875704884c825440054,808202284,943208035,825243955,824980532,842150964c808859444,808594483,859321400,842215985,842084908,876164406c741947443,859125046,875637814,909129266,808858419,892679779c824981043,808202284,808202284,808202339,808202284,808202284c808202339,808202284,808202284,808202339,808202284,808202284c825437539,892418105,741357622,842282033,926299186,808202803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761475116,926495795,959459376,825371702,959788594c909522228,825374508,842019380,824981560,842150964,808859444c741354547,808543024,741354544,926364977,859321648,841757744c892744241,808727609,741354553,925983536,858863928,808204338c959721772,858927410,741880886,842282033,926299186,925643062c825440304,943206451,842084908,876164406,1664300598,909586995c824979512,808859193,858860600,842477617,808202284,892679724c811808307,808202284,808202284,892679724,811808307,824979500c942815029,741356598,959720496,859254840,875637814,875704884c926037046,942684003,808661299,841758776,892744241,909521977c808922163,858862392,741881904,909259058,909392181,925643574c825440304,943206451,842084908,876164406,1664300598,859320375c942682929,825371704,959788594,859190836,909588012,943077433c825371704,959788594,909260340,808202284,808202339,808857900c842283318,741356087,909259058,875837749,925645104,825440304c943206451,842084908,876164406,1664300598,859320375,942682929c825371704,959788594,859190836,942683948,808661299,841758776c892744241,909521977,808922163,858862392,741881904,909259058c909392181,912470838,859058231,741880371,741354544,741354544c892756784,808858421,808202288,808988972,859124785,741881397c892875821,757871671,875637809,892482100,825571120,808202339c808202284,825438508,741488432,909534000,926299192,808202290c909193772,943207986,824979500,842086449,909652018,825371700c959788594,825832756,875902819,926168889,824979506,842150964c808859444,926297139,825439030,741356085,842282033,909587506c875311664,943273266,808202292,808202339,808202284,808202284c808202339,808202284,808202284,926298467,943075633,858860592c942814775,841758001,909260337,808202297,825505580,842216499c824980019,842150964,808859444,942957363,875836210,741357113c909259058,892549429,824981302,825571639,825307702,825371698c959788594,909260340,825373484,875967025,811806764,808202284c808202284,828583980,825308982,741357622,741354544,909259825c858994224,841756726,909260337,808204344,926168931,909390646c824981560,842150964,808859444,942943283,875836210,741357113c909259058,892549429,757872438,875574833,842084915,824979512c842150964,842282548,825385783,943075894,741354552,875968567c808464947,875637808,875704884,858797623,808202284,808202339c892614700,875835700,925642796,909325110,942814003,875835692c926167602,1664299062,875968557,909521456,841757746,892744241c926233657,741354553,741354544,741368624,858860592,842477617c741354544,1664101424,741354544,875902263,808466745,875637816c875704884,858797623,757870636,859125046,943285046,741552179c741354544,741354544,741368624,858926128,892809273,741880371c842282033,943076402,858534964,842084658,808203318,808202339c808202284,892679724,808203827,808202339,808202284,825373484c875967025,761475116,842413621,875573555,825371696,959788594c842086707,859320620,942682165,741355568,842282033,909587506c925643312,926429749,943076663,875835692,926167602,1664299062c875771191,892875056,875637814,875704884,858797623,859125548c942747700,824981045,842150964,808859444,825371699,943075894c1664101432,808529969,842478136,824980534,842150964,892745268c741354546,858598448,808794425,909456439,875835692,909390386c1664300088,842412338,741881910,808528944,842543153,875967031c875835692,909390386,741487926,1664101424,825371696,926103090c808923186,909259052,875837492,741354552,875968567,808464947c842084908,876164406,1664170293,875966517,808596022,875637816c875704884,858797623,875770412,808532024,824980530,842150964c876099124,825044020,909457206,875836466,875637816,875704884c926037046,909390179,825505849,741879860,892480560,892679987c741488947,842282033,943076402,757871668,943142197,859058740c875637810,875704884,859060278,909390179,825505849,741879860c859125046,892415030,875770680,741750585,842282033,943076402c824980532,842479158,876098867,875835692,909390386,1664365624c959788081,926363958,808202809,808202284,808202284,825636451c909324601,824979500,808792116,876097849,875835692,909390386c741618744,892743981,892942393,741879864,842282033,875967538c912471858,859386416,942420529,842348597,841758257,892941361c808988728,875835692,909390386,741618744,875966765,808923186c741749040,842282033,943076402,828584756,892941876,842478385c909192248,875770156,926363954,824981554,842150964,876099124c741354548,842282033,842348593,912471601,909391926,824980023c825373484,875967025,757870636,859125046,875637814,842085938c892942392,942684003,808661299,841758776,892744241,909521977c908930099,909325621,741420332,757870893,892756785,741684021c859125046,825371702,943075894,741354552,842084402,859255090c824980532,842150964,808859444,741368626,808594480,892417849c741354546,926101556,959592246,1664101430,942747954,892547633c875637810,875704884,875837494,909192492,842413367,942945332c875835692,909390386,741814836,842608952,741355568,859125046c809067318,892811057,824981043,842150964,876099124,892152884c876099381,842216498,875835692,909390386,741553208,892418102c741618743,808530737,946025271,808728368,741487923,842282033c943076402,757871668,875574833,842084915,824979512,842150964c842282548,943074359,876033329,892742708,1664561973,875706417c842150453,875637812,875704884,875837494,959983916,842152247c824981045,842150964,876099124,875637812,942750006,942944310c1664495916,943207224,808988726,875835692,909390386,741618744c825766701,909195318,824980534,842150964,876099124,943074355c876033329,1664166964,943208237,825831989,841757237,892744241c808727609,825044025,825766712,842478389,875637816,875704884c859060278,909455916,825307193,824979506,875651894,875902515c741486905,842282033,943076402,757871668,959788593,943012152c824981552,842150964,842282548,808856631,825440562,909650994c892809269,925721394,842478137,909456435,842084908,876164406c741945396,892350765,926300212,741750068,842282033,943076402c841759025,959723317,875837744,1664495916,825439794,926233145c875637814,875704884,875837494,858796588,943206707,741619256c842282033,875967538,925644084,825308980,824980528,925905203c892494643,825243958,741356081,842282033,943076402,841757748c825439024,909654072,875637812,875704884,892613686,926168876c875573553,892679724,845362995,875573302,942946358,875835692c909390386,741618744,858992690,943208497,824980534,842150964c875836980,876031029,808530231,1664166964,842281261,909523251c741879858,842282033,943076402,757871412,892810801,875835958c824981556,842150964,842282548,909257783,960050740,741617721c825058096,875902260,942945074,875637816,875704884,859060278c909192492,959985973,942684213,875835692,909390386,741814836c808859186,909194807,1664101424,892612909,926364210,741357111c842282033,943076402,757871412,892810801,875835958,824981556c842150964,842282548,909257783,909586486,741357105,842621744c942878777,741749555,909259058,859060533,757872952,875574833c842084915,824979512,842150964,842282548,909257783,892614965c741881904,926507824,959590450,741487929,909259058,859060533c757872952,959788593,943012152,824981552,842150964,842282548c909257783,959920435,741879856,892953392,825242422,741486899c909259058,859060533,757872952,875574833,842084915,824979512c842150964,842282548,909257783,959920435,741879856,892953392c925905202,741879856,909259058,859060533,757872952,875574833c842084915,824979512,842150964,842282548,909257783,959920435c741879856,909730608,959985204,741356089,909259058,859060533c757872952,875574833,842084915,824979512,842150964,842282548c909257783,959920435,741879856,909730608,892941360,741749046c909259058,859060533,757872952,875574833,842084915,824979512c842150964,842282548,909257783,959920435,741879856,825058096c858862388,875705904,875637808,875704884,859060278,909192492c842413367,942945332,875835692,909390386,741814836,892614194c959591216,1664101430,859124537,959920434,825371698,959788594c959984436,909192492,842413367,942945332,875835692,909390386c741814836,859059762,842150455,1664101428,825504045,808989747c741880884,842282033,943076402,757871412,875574833,842084915c824979512,842150964,842282548,909257783,925972021,741879860c876176176,842086711,741617719,909259058,859060533,757872952c875574833,842084915,824979512,842150964,842282548,909257783c875771444,741881395,825058096,825766452,825569334,875637810c875704884,859060278,925905196,875836977,741488438,842282033c875967538,841757234,859190326,943076148,962801708,909522232c808727601,842084908,876164406,741947443,808857901,825373492c741357618,842282033,875967538,841758514,875574326,875836724c962801708,926430000,842085682,842084908,876164406,741947443c808857901,825373492,741357618,842282033,875967538,841758514c959460662,808595763,946024492,842085942,909588275,842084908c876164406,741947443,808857901,825373492,741357618,842282033c875967538,841758514,892417334,909456952,962801708,892877112c875837237,842084908,876164406,741947443,808857901,825373492c741357618,842282033,875967538,841758514,875574326,875836724c962801708,909129776,909195318,842084908,876164406,741947443c808857901,825373492,741357618,842282033,875967538,841758514c959460662,808595763,946024492,825438263,808988728,842084908c876164406,741947443,808857901,825373492,741357618,842282033c875967538,841758514,892417334,909456952,962801708,875706425c842347316,842084908,876164406,741947443,858992690,943208497c824980534,842150964,875836980,909257781,875835444,741618741c825844528,892679222,741618228,909259058,859060533,841759032c825439024,909654072,875637812,875704884,892613686,892744236c825440560,808202290,943143011,909520951,841758776,892744241c942879801,808594489,942748467,875968568,875835692,909390386c741684276,825570866,892745781,1664101430,875640889,858863414c825371702,959788594,959984436,909192492,842216496,808989233c875835692,909390386,741814836,808728114,875902004,1664101428c909719864,808597559,825371704,959788594,959984436,909192492c842216496,808989233,875835692,909390386,741814836,808793650c842085177,1664101424,959526456,926169394,825371698,959788594c959984436,909192492,842216496,808989233,875835692,909390386c741814836,825570866,892745781,1664101430,808728889,875573301c825371704,959788594,959984436,858796588,943206707,741619256c842282033,875967538,841758004,875574326,875836724,962801708c909259313,808595761,842084908,876164406,741947443,858992690c943208497,824980534,842150964,875836980,909257781,859385909c741356081,926442288,842085684,741619763,909259058,859060533c841759032,825439024,909654072,875637812,875704884,892613686c892744236,909653297,808203829,808464739,942879794,741750070c909259058,859060533,841759032,876033593,942682167,875835692c909390386,741356340,825505330,942682161,1664101424,909128249c842479924,825371704,959788594,959984436,909718060,808924215c824981552,842150964,859059764,909257776,875704885,741488945c943219504,808466738,741488953,909259058,859060533,841759032c876033593,942682167,875835692,909390386,741356340,842348082c842479928,1664101432,808726829,943206711,741488953,842282033c943076402,757871412,876099382,926300210,875637810,875704884c842348086,909521452,909127984,808203314,875638115,926366001c875575601,875835692,909390386,741553208,808857901,825373492c741357618,842282033,875967538,841758514,909587510,808727605c962801708,925971767,808990261,842084908,876164406,741947443c808727091,943274288,875637812,875704884,842150966,875967020c892746040,808202801,926431331,842348848,841758265,892744241c942879801,842214457,959459380,741619769,842282033,875967538c841757234,909718582,942944306,946024492,875772212,808858934c842084908,876164406,741947443,808727091,943274288,875637812c875704884,842150966,892744236,892809776,808203320,959658339c808727093,841758265,892744241,942879801,825044025,859058230c942813490,875637808,875704884,926037046,892744236,892942136c808202805,875638115,959854899,942946356,875835692,909390386c741553208,892743981,892942393,741879864,842282033,875967538c841758514,926430518,842347833,761475116,892548145,892350517c824980532,842150964,876099124,825044019,909457206,875836466c875637816,875704884,926037046,892744236,892942136,808202805c959920483,960050739,841757752,892744241,942879801,825044025c959788596,875706672,875637816,875704884,859060278,875967020c926364468,808202294,892942435,959658036,841757744,892744241c942879801,825044025,959788596,875706672,875637816,875704884c859060278,892744236,859191348,808203827,926234723,825570103c841758774,892744241,942879801,825044025,959788596,875706672c875637816,875704884,859060278,892744236,942748981,808202807c875638115,858992689,808597300,875835692,909390386,741553208c808857901,825373492,741357618,842282033,875967538,841758514c943076662,875837746,761475116,876033073,943143218,824981045c842150964,876099124,825044019,859058230,942813490,875637808c875704884,926037046,875967020,909457201,808203825,875706723c808727608,841757235,892744241,942879801,825044025,909457206c875836466,875637816,875704884,926037046,875967020,943207989c808202803,825440611,875901745,841758776,892744241,942879801c825044025,859058230,942813490,875637808,875704884,926037046c875967020,842151731,808203314,943077731,842283064,841757746c892744241,942879801,825044025,859058230,942813490,875637808c875704884,926037046,859189804,809056057,808204336,859060579c876097847,841756720,892744241,942879801,825044025,859058230c942813490,875637808,875704884,926037046,875967020,909520947c808204344,875638115,942684212,909456435,875835692,909390386c741553208,892743981,892942393,741879864,842282033,875967538c841758514,808662070,943207990,761475116,859059249,825833528c824980021,842150964,876099124,825044019,909457206,875836466c875637816,875704884,926037046,875967020,909520947,808204344c926366051,942815026,841757235,892744241,942879801,959589433c926168886,741879856,842282033,875967538,841756723,875705398c842346801,946024492,942813497,808465977,842084908,876164406c741947443,926300466,808466228,875637816,875704884,808662070c892744236,842347827,808203318,859125859,942683189,841757750c892744241,942879801,959589433,926168886,741879856,842282033c875967538,841756723,842282294,808466480,761475116,909194289c825635382,824981047,842150964,876099124,825044019,909457206c875836466,875637816,875704884,926037046,875967020,959460152c808203831,926101859,875771443,824981045,842150964,876099124c825044020,909457206,875836466,875637816,875704884,926037046c825636396,909324601,909717804,1664626742,909652269,859255088c741618232,842282033,943076402,841757492,825439024,909654072c875637812,875704884,892613686,925906988,892547124,1664101426c909652269,943076148,741880369,842282033,943076402,841757492c825439024,909654072,875637812,875704884,892613686,909129772c825766967,1664101430,892875053,959920437,741356085,842282033c943076402,757871412,876099382,926300210,875637810,875704884c842348086,942684204,943207728,1664101432,943142701,858993712c841757241,892744241,808727609,808594489,942748467,875968568c875835692,909390386,741684276,959460914,892548150,3157042c925969458,925972736,942946354,892875116,21051186,0c502267904,2126593567,502267904,2126593567,741474304,925907255c825702710,943287346,926038064,741882161,959854641,859386166c829174832,842610231,892876339,926231601,825570356,1815163187c943206456,809056053,842542134,959984182,1815097394,859058225c859191090,824979508,909653047,842543414,959540272,943076915c808726579,909652268,842543417,1815557424,892809265,926234681c892089399,943010615,809055026,943272300,956315187,741815861c9517105,0,490733568,2126593567,490733568,2126593567c875954176,926234167,825505644,876164153,824980535,842216496c858994231,943287350,858929200,741881400,876099121,875902265c829175353,926364720,960051508,943270966,858929200,1815623224c892876849,959525684,824980274,808925240,876099376,841837621c858798128,825767989,942484529,825701939,1785737528,0c54525952,0,50266112,1442032816,-774045696,-268635613c909347305,875967284,909192248,858928179,876163381,858796652c825701943,741357618,859191089,942682935,829173808,808859957c909392183,808987696,875967544,1815359541,808466488,926363956c909192246,892351286,876163632,943075692,825373237,741421874c842020657,842084917,946615088,909325618,959721785,825505580c892679475,805319735,926036788,909325110,809056000,805320192c808728064,842084864,43070774,0,524288000,2126593567c524288000,2126593567,892534784,825044018,825243449,892352305c842230833,892809270,1815096369,808727091,943274288,875637812c875704884,858797623,926101868,909455926,762064940,926233649c909128245,825371700,959788594,943272756,942813548,892351796c1815096374,842216753,942944822,757872185,892679733,926234165c842230840,943206705,1815096373,925972019,842479669,875637808c875704884,858797623,925970796,942945849,762064940,859059249c926036017,825371698,959788594,943272756,959590764,959787057c1815096370,858861881,825635636,858598454,842018871,842150197c892482412,808726833,762064940,943010353,842086706,875835692c926167602,1815228470,808530737,741356087,825060400,909128500c943206453,842084908,876164406,1815623987,926495281,942813494c829173804,859124785,858863408,825044022,825831729,926364980c842230836,892680501,1815096368,825569837,842544438,824979508c842150964,808859444,825322546,825308209,1815096370,825504045c943208502,841757235,892744241,959657017,858876984,909194288c808203318,892874092,959460403,741488951,858927154,942747953c842230835,858863670,1815096372,942682675,892482614,875637814c875704884,858797623,1768300578,1868786796,1030909804,960045858c960051513,1953701922,1701539698,1713519972,980361250,1869376609c1668180343,1030515813,539125282,1819898995,1881292133,1953067887c980316009,1869832801,1702131052,1717922875,959724148,1950036025c842690671,993342000,1952737655,993213032,1734960488,859468904c1869835579,1634891565,1953705328,979725433,1701736302,1949136443c762607717,1751346785,1832546927,1818518633,473834085,2126593567c1630863360,1780490804,2189679,0,483393536,2126593567c483393536,2126593567,572522496,0,2162688,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32533562,0,28377088,0,-843120640,1442032969c-774045696,-268635613,35305,0,0,0c0,0,0,0,0,0c0,0,0,0,0,0c0,0,0,0,0,0c0,0,0,0,0,0c0,0,0,0,0,0c0,0,0,0,0,0c0,0,0,0,0,0c0,0,0,0,0,0c0,0,0,0,0,0c0,0,0,0,0,0c0,0,0,0,0,0c0,0,0,0,0,0c0,0,0,0,0,0c0,0,0,0,0,0c0,0,0,0,0,0c0,0,394264576,1442247603,393216000,1442247603c1220542464,0,2162688,0,65536,262144c1431175168,19532,-55574528,1442247603,2162688,0c890241024,1442246844,0,0,0,1702126948c39941219,0,1569652736,1442032859,-774045696,-268635613c35305,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1522816,0,981401600,1442032859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55252736,1442032859c-774045696,-268635613,100841,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2162688,0,-199229440,1442246844c0,0,0,1702126948,2192483,0c0,0,698875904,-699596799,1,60960c3239788,0,467664896,1442032859,-774045696,-268635613c521701865,2126594570,0,1073741824,3162200,0c2162688,0,0,0,1398276096,599261184c0,0,31522816,0,1053818880,1442032859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94050048,352111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62688,0,0,0c1098121216,-299892734,0,0,2162688,0c348127232,1442246845,0,0,0,1702126948c7435363,0,556793856,1442247604,1485832192,1442247603c521666560,2126594570,0,-771751936,909557968,1043276342c4290108,0,485490688,2126593567,485490688,2126593567c1869217792,1953721961,1030057081,1970237986,539124846,1667526245c574451809,1952541798,7352098,0,2097152,0c70254592,1442246845,0,0,0,1702126948c7435363,0,2096103424,1442247603,556793856,1442247604c521666560,2126594570,0,-771751936,909557968,1043276342c4290108,0,485490688,2126593567,485490688,2126593567c1869217792,1953721961,1030057081,1970237986,539124846,1667526245c574451809,1952541798,7352098,0,35651584,0c994050048,352111,-774045696,-268635613,909281769,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871366656,1442032859c-774045696,-268635613,100841,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10551296,0,-117440512,1442032803,-774045696,-268635613c980388329,1702126948,1869444195,1667593077,1801677164,578036285c1030647584,1818322466,790783347,980827198,1869771891,1663067499c1919904879,1818370621,577463137,1768257312,1031039079,875835682c1780490800,1936615791,1701607796,1869750845,577007221,1684956448c1030775139,1970237986,790783086,123454,0,0c0,0,1048576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983040,131087l68584,73156l99886008,199764396c299706796,399582136,499391940,6096,4259840,0c-481230848,1442032861,-774045696,-268635613,980388329,1702126948c1869444195,1667593077,1801677164,578036285,1030647584,1818322466c790783347,62,2162688,0,1149239296,1442246844c0,0,0,1702126948,3241059,0c994115584,352111,-774045696,-268635613,521701865,2126594570c0,1610612736,3162215,0,2162688,0c0,0,-1498415104,1598029824,0,7620c2178405,0,0,0,-1398538240,1498152960c0,0,2162688,0,1434451968,1442246844c0,0,980353024,1702126948,7435363,0c1947205632,1442247603,90177536,1442247654,521666560,2126594570c0,-2147483648,6373462,103,4259840,0c485490688,2126593567,485490688,2126593567,1661468672,2126594568c591396864,1442247605,1965031424,1442247603,-1382285312,0c7340148,0,5242880,0,1600192512,1442032860c-774045696,-268635613,3574249,327680,393216,458752c524288,589824,655360,720896,786432,851968c917504,1442185216,65536,81920,5316036,0c-559808512,1442032861,-774045696,-268635613,100841,67060c67060,68584,67060,71632,68584,73156c70108,76204,70108,79251,71632,81920c2170308,0,0,0,99876864,99876864c0,105156,3211264,0,631373824,1442032859c-774045696,-268635613,521701865,2126594570,0,1610612736c3162215,0,5308416,0,-579731456,1442032861c-774045696,-268635613,35305,0,3048,1524c4572,1524,7620,3048,10668,3048c15240,4572,18288,6096,2205360,0c219152384,1442246845,0,0,0,1702126948c7435363,0,137363456,1442247604,127926272,1442247604c521666560,2126594570,0,-771751936,1919926480,1818370621c4285281,0,485490688,2126593567,485490688,2126593567c1701576704,1869750845,577007221,1684956448,1030775139,1970237986c790783086,2126371902,7340032,0,2097152,0c0,0,-1698168832,1897660416,0,0c8454144,0,-658374656,1442032861,-774045696,-268635613c35305,0,7620,1524,9144,3048c9144,6096,7620,7620,6096,7620c4572,9144,3048,7620,1524,7620c0,6096,0,3048,1524,1524c3048,0,2162688,0,1711276032,1442246844c0,0,0,1702126948,7435363,0c1805647872,1442247603,2055208960,1442247603,0,1524c5308416,0,-394264576,1442247602,482344960,2126593567c0,1524,3211264,0,484442112,2126593567c516947968,1442247604,1852112896,1885430628,1818632765,790787169c7340094,0,15728640,0,658636800,1442032802c-774045696,-268635613,35305,0,0,0c0,0,0,0,0,0c0,0,0,0,0,0c1639972864,1442247604,1638924288,1442247604,0,0c0,0,394264576,1442247603,393216000,1442247603c519045120,1442247604,517996544,1442247604,418381824,1442247603c417333248,1442247603,0,0,0,0c0,0,0,0,0,0c0,0,0,0,0,0c179306496,1442246824,26279936,0,-1613627392,1442033325c-774045696,-268635613,1684638185,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162688,0,1858076672,1442246844,0,0c0,1702126948,7435363,0,1956642816,1442247603c-423624704,1442247602,99942400,199835648,399589376,599273376c998774736,1073741825,1073743348,1073744872,1073755540,1073758208c1073758208,1442247602,521666560,2126594570,2162688,0c483393536,2126593567,1684013056,1442247603,7340032,0c2097152,0,-1169162240,1442246844,0,0c0,1702126948,3241059,0,416284672,1442247603c484442112,2126593567,521666560,2126594570,0,0c3145728,0,2097152,0,0,0c599261184,599261184,0,9144,2162688,0c0,0,-299892736,299106304,2,135636c2162688,0,-1642070016,1442246844,0,0c0,1702126948,7435363,0,488636416,2126593567c82837504,1442247651,521666560,2126594570,0,-809500672c1667449043,1043276387,4290108,0,485490688,2126593567c485490688,2126593567,521666560,2126594570,0,-603979776c539115697,1667526245,574451809,1952541798,7352098,0c12582912,0,479330304,1442032859,-774045696,-268635613c-30231,3048,-27436,4572,32004,4572c27432,7620,21336,9144,16764,12192c10668,15240,6096,18288,3048,22860c1524,24384,0,22860,3048,21336c0,21336,4572,16764,9144,13716c15240,10668,19812,7620,25908,4572c32004,3048,-28960,1524,-24388,0c12648448,0,994181120,352111,-774045696,-268635613c-30231,3048,-27436,4572,32004,4572c27432,7620,21336,9144,16764,12192c10668,15240,6096,18288,3048,22860c1524,24384,0,22860,3048,21336c0,21336,4572,16764,9144,13716c15240,10668,19812,7620,25908,4572c32004,3048,-28960,1524,-24388,0c12648448,0,290586624,1442032859,-774045696,-268635613c100841,81920,79252,81920,81920,81920c81920,81920,90113,81920,98304,81920c65724,81920,111256,80772,109056,79248c121924,77724,126496,76200,67056,74676c70104,73152,74676,71628,77724,68580c77724,68580,80772,131068,81920,129544c81920,126496,90113,0,65536,0c12648448,0,332529664,1442032859,-774045696,-268635613c100841,81920,79252,81920,81920,81920c81920,81920,90113,81920,98304,81920c65724,81920,111256,80772,109056,79248c121924,77724,126496,76200,67056,74676c70104,73152,74676,71628,77724,68580c77724,68580,80772,131068,81920,129544c81920,126496,90113,1524,-24388,0c12648448,0,475136000,1442032859,-774045696,-268635613c100841,81920,79252,81920,81920,81920c81920,81920,90113,81920,98304,81920c65724,81920,111256,80772,109056,79248c121924,77724,126496,76200,67056,74676c70104,73152,74676,71628,77724,68580c77724,68580,80772,131068,81920,129544c81920,126496,90113,0,-65536,0c2162688,0,-2114977792,1442246844,0,0c0,1702126948,10581091,0,938999808,2126594581c65536,0,0,0,0,0c948436992,2126594581,952107008,2126594581,958398464,2126594581c-683671552,1442247602,3801088,0,1474297856,1442246835c1475346432,1442246835,1475346432,1442246835,-512753664,1442246840c-511967232,1442246840,-511705088,1442246840,0,0c0,0,0,0,0,0c2162688,0,-625999872,1442246844,0,0c0,1702126948,7435363,0,2055208960,1442247603c1763704832,1442247604,0,140208,5336940,0c486539264,2126593567,486539264,2126593567,1868759040,1030909804c875766562,878785846,1869226018,1953721961,1030057081,1970237986c539124846,1667526245,574451809,1952541798,7352098,0c2097152,0,-1374683136,1442246844,0,0c0,1702126948,16872547,0,886177792,1442033604c-774045696,-268635613,100841,0,65536,0c65536,0,65536,0,65536,0c65536,0,65536,0,65536,0c65536,0,65536,0,65536,0c65536,0,4194304,0,65536,0c1592655872,0,65536,0,65536,0c-311754752,0,-949157888,0,65536,0c65537,1694513555,65537,755023085,68558849,11796481c68526081,68616193,65536,0,-1128792064,0c65536,0,65536,0,76196,0c8454144,0,489684992,2126593567,489684992,2126593567c482344960,2126593567,482344960,2126593567,875692032,926037046c892744300,825440560,808202290,808925292,892810291,841758775c892744241,942879801,825060409,859058230,942813490,875637808c875704884,926037046,876637184,1853370944,1080911219,1815167028c840275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757858366,858992952,892746039,942500913,9969413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1809982,858796081,825374257c89222192,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26102320,6928439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59853824,841821238,859191350,30488117,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59512638,858992697c30487347,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943287348,842610736,119616311,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35305,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2162688,0l-776994816,1442246844l0,0l0,1702126948l2192483,0l644874240,1442246845l0,0l0,1702126948l2192483,0l993001472,1442246845l0,0l0,1702126948l7435363,0l1562378240,1442247603l1757413376,1442247603l521666560,2126594570l756547584,570119236l909524985,1043276342l4290108,0l485490688,2126593567l485490688,2126593567l1869217792,1953721961l1030057081,1970237986l539124846,1667526245l574451809,1952541798l7352098,0l2097152,0l-744488960,1442246844l0,0l0,1702126948l7435363,0l1688207360,1442247603l1937768448,1442247603l521666560,2126594570l756547584,570119236l946880505,2126372070l4259840,0l1940914176,1442247603l485490688,2126593567l505937920,2126594570l2097152,1442185216l946864128,2126372070l-1392508928,0l7340148,0l36700160,0l994443264,352111l-774045696,-268635613l35305,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39911424,0l-96849100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c65536,0,65536,0,65536,0c65536,0,65536,0,65536,0c65536,0,65536,0,65536,0c65536,0,65536,0,65536,0c65536,0,65536,0,65536,0c65536,0,65536,0,65536,0c1897332736,0,65536,0,65536,0c65536,0,65536,0,65536,0c65536,0,65536,0,65536,0c65536,0,39911424,0,994443264,352111c-774045696,-268635613,35305,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350224384,1442246844,0,0,0,1702126948c7435363,0,731906048,1442247604,-2141192192,1442247603c131072,57912,5336940,0,486539264,2126593567c486539264,2126593567,1868759040,1030909804,875766562,878785846c1869226018,1953721961,1030057081,1970237986,539124846,1667526245c574451809,1952541798,735209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825306476,842346545,842018870c9969182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815609406c943077169,892350519,75576627,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7456,875640887c959722860,825308212,68237368,0,994508800,352111c-774045696,-268635613,707299817,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842268672,960049973,37828908,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08779838,741685303,2177335,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25971254,959854135,926037612,842610737,146877494,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33344,12590751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36780,943010612,8501329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08452158,741355829,875573805,842545465,2175285,0c65536,262144,1431175168,2113948748,-1416626176,1442247604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8853310c2177330,0,65536,262144,1431175168,2113948748c-1147142144,1442247604,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08865584,959723570,741619769,959525430c2314808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4981297,825570102,909195315,858860599,65089585,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926036788,808923958c2314884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741539902,135344945,0c-139460608,1442246717,-54525952,1442247603,-466616320,1442247602c-134217728,1442246823,976224256,1442246807,838860800,1442247648c227540992,1442247604,-535822336,1442247647,1161822208,1442247648c-1904214016,1442247647,-78643200,1442247647,319815680,1442247604c767557632,1442247604,1567621120,1442247648,396361728,1442247603c9437184,1442247630,317718528,1442247648,845152256,1442247604c944766976,1442247604,493879296,1442247604,1274019840,1442247656c1361051648,1442247648,-2028994560,1442247649,1129316352,1442247630c250609664,1442247604,912261120,1442247629,-49283072,1442247629c495976448,1442247604,-1585446912,1442247647,288358400,1442247604c290455552,1442247604,292552704,1442247604,-408944640,1442247602c503316480,1442247629,294649856,1442247604,-1093664768,1442247109c592445440,1442246807,670040064,1442246821,502267904,1442247144c1024458752,1442247648,1033895936,1442247604,1103101952,1442247604c-207618048,1442247660,1078984704,1442247648,-950009856,1442247647c1466957824,1442247648,1319108608,1442247648,1133510656,1442247604c-171966464,1442247660,781189120,1442247648,-1253048320,1442247647c1402994688,1442247648,1119879168,1442247648,1163919360,1442247604c1283457024,1442247604,1030750208,1442246807,1798307840,1442247630c317718528,1442247604,-860880896,1442247647,1412431872,1442247604c1772093440,1442247604,357564416,1442247604,1928331264,1442247604c439353344,1442247604,2027945984,1442247604,441450496,1442247604c1583349760,1442247647,-1445986304,1442247647,-374341632,1442247556c-1576009728,1442247106,1493172224,1442247647,94371840,1442247648c-485490688,1442247647,-1337982976,1442247554,-2123366400,1442247604c-2085617664,1442247604,-1138753536,1442247647,1488977920,1442247630c-753926144,1442247647,-281018368,1442246816,-914358272,1442247647c-1647312896,1442247647,691011584,1442247630,-2083520512,1442247604c1078984704,1442247647,-2097152000,1442247647,-381681664,1442247647c-546308096,1442247648,1516240896,1442247132,1253048320,1442246807c-586153984,1442247647,1256194048,1442247648,-2013265920,1442247604c254803968,1442247204,1344274432,1442246807,479199232,1442247604c-1866465280,1442247604,-1749024768,1442247604,-1626341376,1442247604c481296384,1442247604,483393536,1442247604,-1500512256,1442247604c485490688,1442247604,487587840,1442247604,489684992,1442247604c491782144,1442247604,-1415577600,1442247604,-1413480448,1442247604c-1146093568,1442247604,591396864,1442246816,-1143996416,1442247604c-200278016,1442247142,255852544,1442247629,330301440,1442246807c-1120927744,1442247604,-1097859072,1442247604,1929379840,1442246907c532676608,1442246807,482344960,1442246807,1169162240,1442247629c2061500416,1442247647,-155189248,1442247650,-1848639488,1442247647c1352663040,1442247630,1623195648,1442247630,-1032847360,1442247604c865075200,1442247648,-1112539136,1442247628,1045430272,1442247629c-874512384,1442247604,-686817280,1442247628,-851443712,1442247604c0,1442247531,-2142240768,1442247647,1545601024,1442247630c-765460480,1442247628,-849346560,1442247604,336592896,1442247299c281018368,1442247629,532676608,1442247629,222298112,1442246807c736100352,1442247629,1194328064,1442247648,1920991232,1442247647c-811597824,1442247604,-809500672,1442247604,-807403520,1442247604c-805306368,1442247604,-803209216,1442247604,-801112064,1442247604c-799014912,1442247604,-796917760,1442247604,547356672,1442247630c-2051014656,1442247417,9437184,1442246807,401604608,1442247630c1209008128,1442247629,-537919488,1442247084,-794820608,1442247604c-792723456,1442247604,-1020264448,1442247647,-714080256,1442247604c-683671552,1442247604,-232783872,1442247290,1623195648,1442246849c740294656,1442247648,-1794113536,1442247102,-644874240,1442247604c715128832,1442247629,679477248,1442247629,2061500416,1442247556c1749024768,1442247556,1793064960,1442247556,-545259520,1442247604c-524288000,1442247604,-490733568,1442247604,-488636416,1442247604c-450887680,1442247604,-429916160,1442247604,-610271232,1442247166c-399507456,1442247604,-1794113536,1442247223,926941184,1442247648c-369098752,1442247604,-283115520,1442247604,1968177152,1442247647c-281018368,1442247604,-205520896,1442247604,-166723584,1442247604c385875968,1442246807,-76546048,1442247604,8388608,1442247605c128974848,1442247605,240123904,1442247605,270532608,1442247605c300941312,1442247605,342884352,1442247605,384827392,1442247605c1017118720,1442247289,-168820736,1442247647,471859200,1442247605c589299712,1442247605,447741952,1442247629,925892608,824980277c926495280,909194297,942760755,825440305,909129011,909586732c858796345,741816121,808529969,842543159,824981557,926430776c808465463,875899959,808923956,741356597,892548657,825766705c946026294,892679984,909194032,942684204,875836980,824980019c842216496,858994231,959523894,825373491,842347569,808991020c909457464,824981042,892351280,825242417,926245684,859321651c741748793,808464434,926298932,824980280,808596273,909326393c943270962,892876848,741945654,808661041,808661301,892089393c943010615,909130035,808464995,909325360,741554231,825571377c876099384,959199285,943206456,925906485,858796332,858862896c741617968,808597047,959723575,859122744,808595769,1664694577c875771441,808727088,824980789,909325113,959723830,926231601c926168116,741816121,876163377,842609969,824980784,842216496c926103095,943270960,959985712,1664364596,926167089,809056054c959197241,943206456,875574329,875573548,959919671,741881904c909195569,842281780,959198771,959983672,875771698,875573548c959919671,1664104752,892745521,842609460,841757241,875573296c943142451,942746675,858929457,909259321,2314679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76032055,1664233528,2177069,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55653989,808991031,217400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909574206,741749555,30488881,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39540069c3887672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56317285,9969413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741343294,858863925,808202294,959197283c2104938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60049205,33634612,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58536246,942946611,2176561,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75837440c21048620,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1664103991c842282033,943076402,30487860,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75651894,3048709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75823166,909390386c86062136,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42684160,2177333,0c65536,262144,1431175168,2113948748,-284164096,1442247604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59045950c38876983,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855653989,959523894,942748467,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1758513,875573296l892876339,959523888l117518645,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57872179l2175537,0l65536,262144l1431175168,2113948748l588251136,1442247605l428933120,6l612368384,2126593567l612368384,2126593567l590348288,1442247605l590348288,1442247605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412338,741881910l942959664,859386675l741749557,909259058l892549429,879507254l959656760,909325619l842084908,859387190l1815557685,926494770l741487921,808610864l892417849,1815096370l808531761,876032562l824981045,842150964l876099124,741370935l909339696,825241655l925969462,808530480l842610992,959525484l859321394,762064940l926233649,909128245l824979508,842150964l876099124,741370935l892562480,876165171l925969460,808530480l842610992,859060076l859190069,762064940l943208753,808464433l824981049,842150964l808859444,942959667l909325880,741749044l909259058,892549429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103090,842021169l875771756,842215472l845951020,825702704l808202805,892415340l859387193,842479154l875835692,909390386l1815557176,1815096368l859255859,741879860l842020657,959459377l929837625,859124532l808203062,858862188l909129520,741487412l842282033,909587506l762065712,926497073l842478389,824979512l842150964,808859444l959933491,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25701174,1815228473l808727351,741487408l808610864,892417849l1815096370,859255085l809055287,741487412l842282033,943076402l812398388,862728236l943140916,824980023l825372727,960049200l892955698,825569843l1815096373,808663097l892088372,808662066l892759091,741749557l892759088,741749557l892759088,741749557l892759088,741749557l892759088,741749557l892759088,741749557l959540272,859125561l741880375,892759088l741749557,741370928l960064560,943077176l808203318,959985004l808727096,913059884l909325621,913059884l909325621,913059884l909325621,913059884l909325621,812396588l963391532,926036021l808202290,859322732l741356592,859058741l862729008,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942944307,929837100l741356086,825846832l824980532,1815360053l909520945,808660024l829175860,943076912l926233644,825846835l908866612,1815558448l808597047,842413868l808873008,959198777l1815360561,842478900l842413868,808676400l925644852,1815097910l875705649,959460908l741370935,859256116l858533996,1815622704l875705649,842346796l808676404,808204340l808202348,842215788l825636913,808202801l892679788,959198771l842414134,1815621682l926037560,809055537l876031028,808990769l1815099448,909717561l876097840,808987696l842019384,1815099698l909457208,959525172l959982646,892417074l1815622192,825831992l859321399,876162100l909586483,1815228729l892679992,909128759l808987696,892613944l1815491379,942748727l959656248,892873784l909455929,1815490865l909457208,959525172l808987702,909457464l1815622198,943272505l809056307,876031029l909456177,1815492656l892874808,875575097l892939319,808858681l1815230265,943010360l892612659,926428212l909129017,1815361588l875639863,859060280l808987703,926496056l1815557168,892679992l842085431,809053236l892876089,1815361076l825831992,825766711l876031024,942749233l1815687730,875967033l926364729,926428212l825307957,1815228722l892418097,926234930l942421817,909522992l909193264,959592556l943011633,925642806l825635124,959590968l892811372,909455415l942422324,926233911l875704628,825766252l909717557,741750579l892418097,859191600l946616374,825504308l942879538,825505580l959526968,963391537l892940852,875968057l959789100,909522995l929838391,876032308l926233913,959461676l809055538,946616373l875901497,959591481l959920172,842477621l963392565,892746037l808859446,959461676l909455923,946616625l942682676,942684468l959789100,825702451l829173817,892678456l943077173,842607669l876164150,1815099191l875639863,842610488l808987697,808531512l1815361080,875706680l876099377,942746681l959460657,808923958l942684268,925971253l942420278,858797623l842413362,875706476l808532025,942421300l892416564,875968816l909588588,825833776l925643826,926101812l892549424,959461740l909718323,942421561l875705650,892679729l892483948,876164665l942420534,859125808l808989744,842283116l959459638,959197753l842348853,876098613l959789164,858862131l925643833,909128246l808728884,909261164l909325106,959199540l842086704,892613176l875706476,892942137l942422064,892416564l875968816,909588588l825833776,925643826l926101812,892549424l842610796,875705909l942420024,909194807l825700661,892483948l876164665,942420022l859125808,808989744l842283116,959459638l942420537,909130037l909586480,959789164l808466737,925645110l909128246,808728884l859060588,926429234l942420789,909391920l858993716,875706476l808532025,942422324l892416564,875968816l942684268,876164408l959198260,892940852l926299705,959461740l943010355,925642808l876032308,875835449l959461740,809055538l942422069,875901497l959591481,959592812l959984440,942420528l808989241,859255353l959461740,842479669l942421301,960051248l808595505,892483692l959459383,942420018l925972786,892745781l909261164,859191604l959197745,943274293l926038323,959461740l842152241,959197492l842086704,842020152l808860012,842020144l942420275,859321650l943208241,892811372l909457205,925645104l876163380,842608951l842283372,926495799l959198516,842086704l858928441,909719660l959592498,959197235l959658288,825701937l909261164,942747697l959197489,943012144l842217270,909261164l825439026,824980532l842346808,842479666l842558515,942879797l741815602,809054264l842020149,876178484l842150962,741814835l859387192,892743986l876112949,875836722l741554486,825439289l842150196,809004088l892678201,741357618l858862647,926233909l809069622,909259577l741422134,842412601l943206963,842558518l876032313,741553968l825831481,926036793l892955697,959527225l741356089,926037049l926299700,959999032l825309234,741619509l909261112,808924209l842624052,892744502l741749552,875705400l825636663,842558518l959920436,741488183l926496057,926233394l926444596,909326389l741423161,892874808l858993972,842624054l859190070,741947702l909718841,875705909l842624053,892941366l741356080,825635385l909128240,942763060l959722801,892745266l892483884,842477625l963392821,943075892l909326642,892483628l925972275,963392048l808531506,809054259l842283052,825307696l946616630,926364983l909457201,842283052l875901234,946614839l892941620,808595505l892483628,926036023l946615344,808597552l892352562,842610732l859124020,946614324l942881077,859386167l842283052,825833268l946615349,859321655l842610229,959461676l858798387,829175352l892678456,925972277l942746678,959460657l943076150,959789164l943011122,925645109l926429492,808859705l842283116,909128240l959199029,892614965l926364473,959592812l909587256,942421298l842086709,842216756l942684268,808661042l942420534,909654069l943206706,959461740l892940849,925642802l942944564,842085431l842283116,808597554l959198003,943012144l909129015,842413932l926234160,959197745l959723058,859254839l842283116,859322164l942422328,926495794l842085689,842283116l959460657,942421046l892876848,875836473l959789420,875770681l959197497,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76096569,876097586l1815621689,926233144l925970736,942746676l842151217,859255864l942684268,859255351l925643061,942944564l942683191,942684268l942682422,942421046l825504313,959723575l825766252,909717557l741357363,842609976l942683445,809004085l892678201,741816370l875639863,825505592l876112946,842543666l741552944,808662073l808728119,825781298l943272754,741881907l926037560,858929202l876178486,808726835l741749049,959722040l842018872,842558515l842478389,741814839l808465977,808597812l959999024,892680498l741882166,892678712l876099894,942763059l959460657,859255606l942684204,808662582l946616121,942682681l842478392,942684204l808597046,946615862l892809785,825831481l825505580,892941367l946616117,892809785l943206457,825505580l892941367,946616117l892809785,943206457l825505580,892941367l946616117,892809785l943206457,825505580l892941367,946616117l892809785,943206457l825505580,892941367l946616117,892809785l943206457,825505580l892941367,963393333l875903285,842478128l959789100,892678705l929837366,943206708l892810032,842610732l809055543,929839160l876032308,926233913l825505580,959461171l963393586,909127734l808858932,859060524l825702192,946615863l808597552,942748467l959789356,808794169l946615344,842479664l909717559,858863916l943273264,963392568l842217776,825374261l858863916,943273264l963392568,842217776l825374261,858863916l943273264,963392568l842217776,825374261l858863916,943273264l963392568,842217776l825374261,842086444l892746035,963393592l959656758,842216753l909261100,808858416l946614578,808597552l809054770,959789100l926036531,929837619l892547380,842609974l959789100,926430512l946614580,842478134l942682169,825505580l942684216,963391544l808859952,808728625l942684204,842149938l946614329,875967799l909717809,842610732l808792372,946616370l925972786,875771956l859060524,959854384l946614833,926233911l808857652,942684204l859124789,929838643l943206708,943272753l959789100,825636146l946615857,875967799l909717809,942684204l909522232,963393586l859322674,892352824l825505580,808858931l946615864,959789104l926167095,959789356l959460916,946614839l859321650,875902000l959920172,875966517l929838136,942944564l926102584,942684204l808925493,946616116l926233911,875704628l959461676,875903029l946615350,925972786l808532019,825505580l842543414,963393842l959723058,876033844l892811308,842084659l829174321,842346808l959919417,808987703l808859192,1815490864l825831992,909653303l876031024,942749233l1815687730,926234424l875967792,926428217l876033333,1815360049l892418097,859191600l824981047,808792376l909325881,876112952l808595506,741553457l858862647,942683701l876178487,926429747l741618739,926429240l926234162,926444601l892352309,741618742l892418097,808728882l963392304,876163636l925905716,959592748l825701176,929837104l892547380,909652022l892483628,943076408l946614835,943273010l842216752,825766188l808858421,1815295280l892940345,876163122l808987701,808859192l1815360048,825831992l909653303,876162096l909586483,1815228729l842412601,875967283l842542132,909391925l1815425848,943206457l825636406,942746674l892679473,942945336l942684268,808925493l942421812,825504308l943077427,942684268l808662840,959199280l959527221,926365496l825766252,808858421l741422645,875705400l809056311,876112944l858862642,741881400l909652024,808728119l842624048,875836981l741487928,892418097l959920432,946614321l808924471,959723061l959789356,959460916l929839152,926101812l892549424,959789100l825636146,946615857l859125813,909719859l825766188,842151477l1815359543,926234424l875967792,876096569l909390642,1815492919l909652024,808728119l808987700,875573816l1815098419,842543160l875770416,876096568l892416562,1815623735l909455928,825833011l808987699,842019384l1815162936,909261112l943143223,892939320l943272249,1815164727l875705400,858862641l942746676,842413361l842544689,909261164l892810032,942420022l892352816,926102837l909588588,808530736l942422066,960051248l959854384,825766252l960049205,741880884l926494777,909457201l926444593,926494774l741356600,959983672l959854392,876112950l959524914,741619763l892418097,909719856l963393593,892614960l942682679,959789356l825569845,963392055l943274293,909391410l842610732,808923444l829174839,909455672l959525426,842542130l825440309,1815230777l859387192,959656242l926428217,842412342l1815097393,892940345l942945848,942746675l842151217,959592248l842610796,960050998l959197753,842086704l959788856,942684268l909588537,942421561l825635385,875837747l825766252,825832501l741947187,926037049l842479668,892955703l909456953,741880882l942815544,943141687l809069620,892679225l741945913,892418097l942684468,963392822l892614960,942682679l959789356,825569845l946614839,943274032l842020663,959461676l876033332,829174838l909455672,959525426l876162104,842478131l1815425077,809054264l808662581,926428215l825438262,1815687728l876163129,925972021l942746679,959722801l909456946,842610796l942946104,942422064l926233911,926494773l842610796,859386681l942422321,892876848l825767480,825766252l808661557,741684786l808662073,909324337l959999024,842085938l741946678,875967033l825374770,809069618l959590713,741814576l892418097,892417587l946616376,859190583l859191353,959789100l842020400,946614328l943274032,858797879l909261100,808859956l829175349,892678456l909195061,959982648l959919666,1815230777l808596536,859059512l808987697,859123769l1815491378,942815544l942683703,942746681l909325617,909586481l892483692,959525688l942420537,909587762l825308982,909588588l808530736,959198258l876032564,858993209l825766252,926430773l741356343,959788856l858797878,842624051l875967286,741945911l875967033,825374770l842558514,925905717l741815609,892418097l926429746,946614834l825504313,926494776l909261100,959722290l963391539,842281524l925972529,959461676l959590965,963392057l959527216,875967027l959789356,892483893l963393077,825242420l858994225,892483884l942814262,946615856l859190578,875704629l959789356,959461685l946616374,825766457l842478385,959461676l875902260,963392817l842281524,875705138l909261100,959656754l946614577,808924471l942814772,892483628l842413623,963392053l825702704,926233911l825505580,892351799l946616631,825504313l926494776,959789100l909195569,963391536l825636404,876032822l892483628,859058229l963393584,926429748l942880057,892483628l892678197,963391544l842348853,943077686l859191596,892418355l946616115,876163641l842348592,892811308l808990265,963393333l943143221,808464697l959461676,959590965l963392825,859322674l825832248,909588524l858927920,963393584l858928690,858863923l959789356,909194804l946615863,892352816l942880053,909392172l859189558,946615095l809055543,926495793l959789356,875641141l963391800,842610997l842477872,842283052l909588276,963391794l959656758,892745010l842610732,808858679l946616115,892876848l909390905,959789356l909194804,963393079l892614960,858929461l909392172,909521206l963392818,943075892l909588018,842283308l875837494,963393590l943143221,808464697l892483628,875704375l963391797,859126067l825504822,959461676l959527219,963391538l892877109,825243956l909457708,808857907l829174321,858862131l925970997,845951020l959459638,875705397l812396588,943010348l892352310,946614841l825700918,875575605l825505580,942684216l963391544,808859952l808728625,942684204l842149938,946614329l875967799,909717809l842610732,808792372l946616370,925972786l875771956,859060524l959854384,946614833l926233911,808857652l942684204,859124789l929838643,943206708l943272753,959789100l825636146,946615857l875967799,909717809l942684204,909522232l963393586,859322674l892352824,825505580l808858931,946615864l959789104,926167095l959789356,959460916l946614839,859321650l875902000,959920172l875966517,929838136l942944564,926102584l942684204,808925493l946616116,926233911l875704628,959461676l875903029,946615350l925972786,808532019l825505580,842543414l963393842,959723058l876033844,892811308l842084659,829174321l842346808,959919417l808987703,808859192l1815490864,825831992l909653303,876031024l942749233,1815687730l926234424,875967792l926428217,876033333l1815360049,892418097l859191600,824981047l808792376,909325881l876112952,842085426l741880627,942748727l825831736,876178480l959789362,741619254l859387192,926299704l876047413,959723313l741815605,842608697l892352821,959999032l959722802,741945908l892942136,892483376l892955700,909456953l741357111,859385913l825636146,876112953l876097586,741879865l859387192,959526712l942763056,892679473l892876343,909261100l926169396,929837111l942944564,825375031l942684204,942682422l946615350,825504313l959723575,825766188l909717557,1815099187l892874808,909586739l926428209,842215478l1815230005,959722040l875573560,876096565l808792370,1815361081l808859448,842086713l876031028,808923953l1815425849,859385913l959854899,842542134l825504309,1815426358l959787577,909392182l808987698,808662328l1815099444,909259832l960049201,892939314l892482873,1815361588l859387192,959656242l909585460,875966514l1815098425,842412601l875967283,809053241l942813497,1815426098l959722040,808794423l876096568,808792370l1815361081,808859448l842086713,876031028l808923953,1815425849l892483896,942944822l926428208,892743990l1815164721,959787577l909392182,808987696l808662328,1815099444l909259832,960049201l892873778,808857657l1815492400,825832760l909127737,909585465l875966514,1815098425l842216505,892811312l808987699,875967544l1815294772,959722040l875573560,876096569l808792370,1815361081l943206456,875837749l876162100,959789362l1815557686,859385913l943207730,876031024l959723313,1815360560l842608697,892352821l959982648,959722802l1815687732,943272505l809056307,959982642l959461426,1815295794l892940345,892483384l808987701,825833784l1815097904,926233144l842608688,842542128l892809529,1815426616l875967033,825439801l892939314,859322681l1815556665,825831481l875704889,809053233l942813497,1815228469l808465977,858927157l842542129,825440309l1815623735,892679992l808858935,876031033l926169393,1815230769l926037049,876034356l809053237,959590713l1815294517,842414392l859386424,809053232l825832249,1815164726l825635385,825766192l809053233,909653305l1815229239,842412601l875639603,942746676l842151217,858928952l892483692,842543924l942421813,892352816l875704373,842283372l858927668,942421810l842217781,892679729l842283116,909390901l959198009,875639604l942813745,959461484l842347824,925642808l892547380,909587765l959461740,909521459l959197492,858928690l909654066,959592556l808728369,959198007l959527216,825700915l959789420,960049465l959197234,876032564l943142454,842610796l892416312,942421047l825635385,875575092l909261164,808793651l942421555,926167604l909194807,875706476l926496569,959197750l842479925,876033331l892811372,959853368l942420280,875903024l909325109,909261164l909325875,959199545l892746037,892613174l909261164,808794420l959197234,808531506l875966514,825766252l842609717,741684790l959787577,892483376l876178485,842544690l741749561,859124280l808923447,842624050l858796342,741357872l808596536,909193522l926444601,825702197l741750071,842150968l926168369,876112946l825571637,741356080l926233144,808923696l809004084,842019384l741683256,875706680l875771185,892890160l926430009,741554481l875705400,892418359l926444596,892549173l741488950,859385913l942878777,942763062l892679473,909586743l825766188,909717557l1815623219,842609976l892876085,876031033l959920177,1815098936l808596536,892743730l892939319,959788089l1815557939,943272505l842413875,892873781l875704633,1815229237l842543160,909128496l892873778,842414136l1815623729,825831481l842348850,876031024l926430257,1815228724l842150968,858796600l809053235,926430521l1815490613,808597047l825701686,842607666l926495798,1815295792l875705400,942880823l842542137,959920436l1815228725,825373752l909717557,808987700l959789112,1815360564l960050489,959722291l842607665,875770422l1815490868,925971511l926232629,876162105l876099122,1815556402l892941625,808924722l876162102,859191090l1815361072,859189817l808465974,842542134l858994741,1815163445l892940345,959525170l842607670,943272502l1815295537,892418097l892942390,959198258l842348853,925970999l842283372,859059257l942420785,943273010l892418097,959789164l909128243,942420531l825504308,926429234l909261164,959919154l942421304,959527221l926036784,825505644l808792376,959199544l925905716,959852855l959789164,825636146l942421041,925972786l825373492,942684268l925905717,959198771l809055538,825569847l909261164,842543668l942421809,875901497l859255097,825766252l808661557,741880117l959983672,825569337l876178483,876099122l741881396,959722040l808794423,809069620l825374009,741421623l960050489,808728881l842624057,892877109l741422136,943206456l809056053,809069620l959526713,741422387l909717561,909259317l809004088,859387704l741552441,892418097l825635380,946615344l842610736,825768244l842283052,925971761l963393586,959527216l825504306,842610732l858862649,963393590l876163636,875770677l943011884,859191607l946615865,825766457l909455409,825505580l825635897,946614582l842610736,959984693l959789356,943206713l963393593,859322674l942945848,859060524l959460401,963391794l892746032,959524914l842283052,959723568l946616368,808924466l876032305,825766188l942813749,1815295796l926429240,892548914l876031025,926430257l1815621684,909652024l909652017,959982644l925971506,1815688248l892418097,859191600l942420023,892483893l892874805,959461484l842347824,925644600l942944564,842085431l842283116,808597554l959198003,925905716l842019894,842086508l859322675,942422072l842478134,909324856l859060588,959460401l942421553,943273010l858927152,892483692l926037811,959199026l875573302,808464953l842610796,909456697l942422073,909456690l859060281,825766252l909717557,741553971l909652024,959460150l959999031,943206450l741488435,909652024l909128246,959999030l959788850,741423408l925971511,892680500l959999031,959788850l741881904,925971511l892680500,959999031l959788850,741881904l925971511,892680500l959999031,959788850l741881904,925971511l892680500,959999031l959788850,741881904l925971511,892680500l959999031,959788850l741881904,925971511l892680500,892955703l808727865,741488434l825832760,909456690l876047409,808990769l741685043,926038328l942684469,876047416l959723313,741815605l858862647,842608695l909732920,875966512l741357109,808662073l925972279,809004086l858796600,741880115l960050489,808465720l809004084,926037816l741751088,808661305l943208757,809069620l892482361,741421622l808661305,943208757l809069620,892482361l741421622,808661305l943208757,809069620l892482361,741421622l808661305,943208757l809069620,892482361l741421622,858927416l943011385,909732920l825832243,741487413l808858169,842020403l809004081,842019384l741357874,859387192l859255346,876047410l909456177,741488949l809055544,876034101l909667377,959592242l741879856,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42558514l808663093,741618996l892942136,942945840l876047412,943207473l741815092,892874808l875575097,926444599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76178483,875837746l741814323,943272505l808531763,876047408l909456177,741750832l943010360,859321908l842558514,808991028l741487413,892418097l808465971,963392309l842348848,892614960l942684204,808465974l946615346,925972786l808859701,859060524l959854384,963392049l858928690,875836979l892483628,943076408l963392819,909654064l842085942,825766188l943011125,1815622708l892874808,875575097l876096567,858862642l1815623224,943206456l808465207,892939320l943272249,1815557943l892418097,892352051l942420278,926167604l808466744,842283116l942879028,942422070l926300208,808465462l892483948,942945334l824980021,808792376l825833273,926444592l892352309,741946422l876164409,809054262l876047416,808923953l741684025,842609976l825308725,892890166l858993976,741751097l892418097,926036534l946615344,808924471l959723061,842283052l926299187,946615865l926300208,875574326l942684204,859058226l946614324,808597552l942945074,842283052l926232882,946616376l859190578,858863926l942684204,942813234l946614576,926298681l943208249,959789356l926431537,946614583l825504308,875770164l825766188,825374261l1815230518,808858169l909457203,808987696l892678201,1815556917l808859448,842019123l808987704,809056568l1815688759,892418097l876165424,959199284l825702704,825636151l909588588,943143216l942420020,943274032l909719095,842283116l859386160,824980536l808792376,959854905l809069624,926233657l741879858,892941625l925971762,892955698l842545465,741749814l875706680,925906737l942763060,842413361l842608946,892483628l959525688,946614841l842217781,960049969l909588524,825374257l963391536,943012144l859321398,825766188l942813749,1815687735l909261112,960051511l809053234,942813497l1815688503,959983672l959854392,959982646l858863154,1815360569l892418097,858863924l959199543,876032564l926037816,959789420l842413366,942422068l926429753,876099379l959461740,959788340l824981810,875901240l909652025,809069621l926233657,741879858l892941625,925971762l809004082,926431544l741486647,876163129l909391669,942763060l842413361,943272242l859060524,892483378l946615600,892352816l925905718,909588524l808530736,963393842l892614960,926363958l825766188,842609717l1815491894,942815544l808989751,926428216l892810549,1815558448l959592760,825440563l808987705,943011896l1815164982,892418097l842019634,959198518l825242420,808858416l842610796,909259062l959199541,842282546l842084920,959461740l809054769,824981297l859124024,943010102l926444600,959657525l741553720,809055544l942813238,809004080l926431544,741552183l875967033,892352057l942763062,892679473l943075639,842610732l960050998,946614841l942682676,825439285l959461420,842216752l946615859,926429753l959983670,825766188l825635637,1815492400l943010360,960049459l842542130,909522741l1815163191,808859448l842019123,876162100l959723314,1815294770l892418097,926365750l942420019,909718839l858992695,909261164l926168627,959199538l842282546,842084920l892483692,959918131l824981301,842346808l842479666,959999026l942748722,741816624l842412601,859386931l876178480,825373746l741814584,892940345l960049714,809069618l859386169,741619250l892941625,892678713l876178486,825307187l741552950,909455929l808989236,842558518l892548661,741618225l892941625,909717561l959999032,825309234l741488435,876163129l825505077,876178485l842150962,741618227l842412601,825832243l926444593,875575093l741880374,926233144l892483126,809069618l925972281,741815605l925971511,926232629l959999033,942748722l741816624,825832760l808857913,876178480l909194806,741619507l892678712,808662064l876178488,959920178l741880629,892678712l943011120,892955696l909260089,741881401" fillcolor="black" stroked="f" o:allowincell="f" style="position:absolute;left:5134;top:1614;width:15;height:13;mso-wrap-style:none;v-text-anchor:middle">
                  <v:fill o:detectmouseclick="t" type="solid" color2="white"/>
                  <v:stroke color="#3465a4" joinstyle="round" endcap="flat"/>
                  <w10:wrap type="square"/>
                </v:rect>
                <v:rect id="shape_0" ID="Shape 117" coordsize="10668,9144" path="l3048,0l6096,0l7620,1524l9144,1524l10668,4572l9144,7620l7620,7620l6096,9144l4572,9144l3048,7620l1524,6096l0,4572l1524,3048l1524,1524l3048,0l0,0l9502720,0l993525760,352111l-774045696,-268635613l35305,0l7620,1524l9144,1524l10668,4572l9144,7620l7620,7620l6096,9144l4572,9144l3048,7620l1524,6096l0,4572l1524,3048l1524,1524l3048,0l0,0l9502720,0l983040,524303l3048,0l6096,0l7620,1524l9144,1524l10668,4572l9144,7620l7620,7620l6096,9144l4572,9144l3048,7620l1524,6096l0,4572l1524,3048l1524,1524l3048,0l0,0l9502720,0l983040,524303l3048,0l6096,0l7620,1524l9144,1524l10668,4572l9144,7620l7620,7620l6096,9144l4572,9144l3048,7620l1524,6096l0,4572l1524,3048l1524,1524l3048,0l0,0l1766916096,0l482344960,2126593567l482344960,2126593567l0,0l0,0l0,0l0,0l0,0l0,0l0,0l0,0l0,0l0,0l0,0l-963641344,1442246823l0,0l0,0l0,0l0,0l0,0l0,0l0,0l0,0l0,0l1465909248,1442246844l189792256,1442246824l0,0l179306496,1442246824l181403648,1442246824l183500800,1442246824l185597952,1442246824l858783744,1442246805l0,0l1182793728,1442246844l0,0l0,0l177209344,1442246824l1815097910,875705649l959460908,741370934l842478900,842346860l808660020,829175860l741618229,875705649l875574124,1815096376l1815096368,842020153l741356087,943287344l808726579,875705644l1815294003,942944307l913059884,741751088l909601840,824979506l1815360053,875835705l842346796,808545332l741881398,842478900l875641196,909585460l929837106,741356086l808597047,959460972l825830454,879506484l741488437,875835705l875574124,909585464l829173810,741618229l909717558,875311212l1815230261,875705649l875574060,892431416l824980530,1815360053l942944307,812396588l963391532,926036021l808202290,859322732l741356592,859058741l862729008,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925985840,825833014l909717558,879505452l875770424,808859956l842084908,859387190l1815557685,858929204l909718580,825371696l959788594,926299443l808202348,808202348l808202348,808202348l808202348,808202348l808202348,808202348l808202348,808202348l808202348,909716844l825505331,741618739l842282033,943076402l812397362,812396588l812396588,812396588l812396588,812396588l812396588,812396588l812396588,829173804l959788596,875706672l875637816,875704884l875837494,959983980l842152247,824981045l842150964,842544692l741370932,925985840l909128505,741751092l842282033,943076402l829174834,808726840l942945843,875835692l909390386,1815360056l892549169,808988720l875637808,875704884l875706422,892875116l959920437,824980021l842150964,842544692l892890164,859322168l741618743,842282033l943076402,812397872l829173804,926038065l842478393,875637816l875704884,875837494l808202348,808202348l926364012,859385906l824980532,842150964l842544692,942763060l959460657,808532279l892811308,909455415l963393844,909392181l942684464,825505580l959461171,946615347l926167604,808466744l842283052,943076403l946614326,909522992l808595504,959592492l943011633,929837110l825635124,959590968l892811308,909455415l946616628,926233911l875704628,825766188l909717557,1815492403l892418097,859191600l942422070,842019380l859124016,825505644l808858931,959199032l942814004,875836215l942684268,892744247l942422327,808924471l875836981,825766252l876163637,741552176l959591481,808662068l825846839,959787059l741619768,925971511l942682421,809069624l825243193,741356600l959722040,808794423l942763062,909325617l859123760,892811308l926233400,946615600l875770420,909719350l942684204,859124789l929837619,943206708l943272753,842283052l959985460,946614320l875967799,909717809l959461676,875903029l963391542,859322674l909127991,825505580l808858931,946615864l959789104,926167095l959789356,959460916l946614839,859321650l875902000,959920172l875966517,929838136l942944564,926102584l892811308,926233400l946615600,926233911l875704628,959461676l875903029,946615350l925972786,808532019l825505580,842543414l963393842,825702704l943011127,892811308l842084659,829174321l842346808,909258803l926428209,892352309l1815688246,892679992l909128759,959982640l825439282,1815490868l959722040,859123768l942746672,909325617l859123760,842283372l859059257,942421808l959656497,943207734l859191660,892418355l959197747,858797618l825372726,942684268l842149938,942420025l842217781,842217266l825505644,892745011l942420537,892352821l825505592,842414188l809054775,925644848l943206708,808990768l942684268,808662840l942422064,808597552l858994739,842283116l959656244,942420531l825504313,875704373l859191660,892483891l925643318,825635124l926103352,892811372l909455415,959199540l842086704,875835448l892811372,842215731l824981040,842346808l909258803,926444593l892549173,741683255l875705400,909652785l809069624,825243193l741356600,909455929l808989236,942763058l959460657,808532279l959461676,892809527l946616373,875967799l842215729,842610732l808989238,963391538l959527221,825571127l825766188,808858421l1815164469,959591481l808662068,876096567l858862642,1815623224l875706680,808726835l809053240,909523000l1815097654,892418097l959592756,942420529l825635385,842217009l959592556,859060017l925644594,825635124l959590968,842283372l859059257,942421808l875770420,808859702l842610796,808792372l942422066,842478134l909521465,825505644l942684216,925642808l926101812,942815536l926233600,909128245l824979508,842150964l876099072,741370935l134245424,0l264241152,0l0,260898816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92549433l909587762,892546096l825307442,926362988l892612660,741751094l943075885,909456182l862729009,892351285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1815096368,842020153l741356087,943287344l808726579,875705644l1815294003,942944307l913059884,741751088l909601840,824979506l1815360053,875835705l842346796,808545332l741881398,842478900l875641196,909585460l929837106,741356086l808597047,959460972l825830454,879506484l741488437,875835705l875574124,909585464l829173810,741618229l909717558,875311212l1815230261,875705649l875574060,892431416l824980530,1815360053l942944307,812396588l963391532,926036021l808202290,859322732l741356592,859058741l862729008,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925985840,825833014l909717558,879505452l875770424,808859956l842084908,859387190l1815557685,858929204l909718580,825371696l959788594,926299443l808202348,808202348l808202348,808202348l808202348,808202348l808202348,808202348l808202348,808202348l808202348,909716844l825505331,741618739l842282033,943076402l812397362,812396588l812396588,812396588l812396588,812396588l812396588,812396588l812396588,829173804l959788596,875706672l875637816,875704884l875837494,959983980l842152247,824981045l842150964,842544692l741370932,925985840l909128505,741751092l842282033,943076402l829174834,808726840l942945843,875835692l909390386,1815360056l892549169,808988720l875637808,875704884l875706422,892875116l959920437,824980021l842150964,842544692l892890164,859322168l741618743,842282033l943076402,812397872l829173804,926038065l842478393,875637816l875704884,875837494l808202348,808202348l926364012,859385906l824980532,842150964l842544692,942763060l959460657,808532279l892811308,909455415l963393844,909392181l942684464,825505580l959461171,946615347l926167604,808466744l842283052,943076403l946614326,909522992l808595504,959592492l943011633,929837110l825635124,959590968l892811308,909455415l946616628,926233911l875704628,825766188l909717557,1815492403l892418097,859191600l942422070,842019380l859124016,825505644l808858931,959199032l942814004,875836215l942684268,892744247l942422327,808924471l875836981,825766252l876163637,741552176l959591481,808662068l825846839,959787059l741619768,925971511l942682421,809069624l825243193,741356600l959722040,808794423l942763062,909325617l859123760,892811308l926233400,946615600l875770420,909719350l942684204,859124789l929837619,943206708l943272753,842283052l959985460,946614320l875967799,909717809l959461676,875903029l963391542,859322674l909127991,825505580l808858931,946615864l959789104,926167095l959789356,959460916l946614839,859321650l875902000,959920172l875966517,929838136l942944564,926102584l892811308,926233400l946615600,926233911l875704628,959461676l875903029,946615350l925972786,808532019l825505580,842543414l963393842,825702704l943011127,892811308l842084659,829174321l842346808,909258803l926428209,892352309l1815688246,892679992l909128759,959982640l825439282,1815490868l959722040,859123768l942746672,909325617l859123760,842283372l859059257,942421808l959656497,943207734l859191660,892418355l959197747,858797618l825372726,942684268l842149938,942420025l842217781,842217266l825505644,892745011l942420537,892352821l825505592,842414188l809054775,925644848l943206708,808990768l942684268,808662840l942422064,808597552l858994739,842283116l959656244,942420531l825504313,875704373l859191660,892483891l925643318,825635124l926103352,892811372l909455415,959199540l842086704,875835448l892811372,842215731l824981040,842346808l909258803,926444593l892549173,741683255l875705400,909652785l809069624,825243193l741356600,909455929l808989236,942763058l959460657,808532279l959461676,892809527l946616373,875967799l842215729,842610732l808989238,963391538l959527221,825571127l825766188,808858421l1815164469,959591481l808662068,876096567l858862642,1815623224l875706680,808726835l809053240,909523000l1815097654,892418097l959592756,942420529l825635385,842217009l959592556,859060017l925644594,825635124l959590968,842283372l859059257,942421808l875770420,808859702l842610796,808792372l942422066,842478134l909521465,825505644l942684216,925642808l926101812,942815536l892483948,943011897l942420020,859321650l875638835,959461740l892809527,942422069l808794423,842347573l892811372,875575095l942421042,892876848l909457721,842283116l959723568,942422064l942881077,809054519l825766252,926233909l741685302,959984952l808597810,809069620l942749497,741357621l859124280,959852855l892955702,943208249l741620021,842412601l875837753,809004083l842019384,741880883l842543160,875770416l809004088,842019384l741880883,842543160l875770416,809004088l842019384,741880883l842543160,875770416l809004088,842019384l741880883,842543160l875770416,809004088l842019384,741880883l842543160,875770416l809004088,842019384l741880883,926494777l876099121,842558516l892351797,741421875l909194295,859256881l876112953,842543666l741552944,808662073l808728119,825781298l926495538,741488179l858927416,943011385l825781304,909718322l741881909,858927416l943011385,825781304l909718322,741881909l858927416,943011385l825781304,909718322l741881909,858927416l943011385,825781304l909718322,741881909l825831992,808989495l892955700,943208249l741751093,926234424l926299696,926444594l926103093,741749048l926234424,943207472l926444596,926103605l741620020,960050489l943272760,876112944l842346802,741815346l959722040,875573560l876112949,808792370l741619257,892482616l959853620,876047410l808923953,741487417l959787577,876098872l809069616,942813497l741683253,925971511l959459637,876112946l842543666,741552944l808662073,808728119l842558514,876032313l741618488,926429240l876099122,876178480l892614962,741553208l943011640,959853875l809069618,809055033l741750835,892418097l808465971,946615861l875901497,959852857l942684204,926431289l946614322,859190583l942684215,892811308l942944311,946615352l808924471,842150966l842610732,825571128l963393073,842610997l926102576,875706412l808466489,946614578l892416564,875968816l842283052,909390901l946614841,959984185l875966768,959789100l825373235,929839158l825635124,859060024l842283052,808597554l963392307,925905716l842019894,842086444l943143219,946614839l925972786,875575347l909261100,808989488l946615606,926167604l859386680,892811308l943141686,946615857l808924471,876099636l892811308,876032824l946615353,808597552l942945074,942684204l858927154,963393588l909325874,842084404l959789100,959789107l946615856,943273010l842216752,842283052l959460657,946615350l875901492,842610228l842283308,808662583l963391542,909392181l926234160,942684204l842150709,946616631l825766457,942682929l959461676,875902260l963392817,959656758l875837491,959461676l825375027,963391800l943075892,875967540l892483628,892678197l963391544,909392181l825700657,909392172l859124022,963393332l909194802,875574839l942684204,926299700l946615348,942813748l842346547,859060524l875968304,963392304l825636404,909259572l959461676,959590965l946614841,959789104l875574581,959789356l875706677,963392057l825242420,858994225l959592748,825701176l946614321,859190578l875704629,959789356l959461685,946616374l825766457,942682929l959461676,875902260l963392817,825636404l942814774,909261100l959656754,946614577l808924471,942814772l892483628,825636407l963393592,825702704l926233911,825766188l842609717,1815294004l875706680,959461425l892873783,825831737l1815097398,875705401l925905458,876096560l959524914,1815099443l825832760,825242674l842542134,892351797l1815360566,943206456l859387957,892939313l960049465,1815229232l942814265,808465457l926428212,909326389l1815425330,909259833l909259832,959982648l875837234,1815557170l875705401,842215986l808987703,875706680l1815164724,943011640l943273523,842542129l909522741,1815229746l825636664,859190070l876031031,842347825l1815492401,892941625l942944569,808987697l842413624,1815623216l943010360,859321908l892939321,926431033l1815688496,909194295l909588785,842607672l825702709,1815163189l909259833,842281528l808987697,959852601l1815360054,842347064l959525684,876031027l909456177,1815097398l926496057,875573810l808987696,876164920l1815294516,926037049l909128502,809053234l892482361,1815556406l825832760,909587250l959982640,825309234l1815621683,842412601l808727347,876162096l892417590,1815097398l926234424,842281015l809053232,959526713l1815098675,909259833l808596536,892873780l875704633,1815689271l943272505,825636659l876162105,909128243l1815621687,842216505l892809783,876096563l859320882,1815229744l960050489,909391160l876162096,875640374l1815097907,959788856l959919926,809053241l925972281,1815687224l876164409,926298422l926428214,858798389l1815687728,858994233l875901241,892873778l842150713,1815361334l825831481,960050994l842542129,892351797l1815099445,943206456l859387957,876162097l892417590,1815361080l926496057,808532280l842607668,926298422l1815427376,926496057l892549432,892939318l808858681,1815490873l909521977,859321393l892873785,825373497l1815098678,959788856l808464944,892939312l808597817,1815230257l959788856,825570870l842607671,942880825l1815491377,959591481l909456436,842607668l842019126,1815361589l942815544,808661297l842607672,858993206l1815097396,909521977l808858929,842607664l858993206,1815163193l926234424,842413104l892939320,825635897l1815492406,959788856l842019632,876162105l892417590,3159347l859190069,762064940l943208753,808464433l824980992,842150964l398473012,0l523239424,0l0,521797632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92549433l909587762,892546096l825307442,926362988l892612660,741751094l943075885,909456182l862729009,892351285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1815096368,842020153l741356087,943287344l808726579,875705644l1815294003,942944307l913059884,741751088l909601840,824979506l1815360053,875835705l842346796,808545332l741881398,842478900l875641196,909585460l929837106,741356086l808597047,959460972l825830454,879506484l741488437,875835705l875574124,909585464l829173810,741618229l909717558,875311212l1815230261,875705649l875574060,892431416l824980530,1815360053l942944307,812396588l963391532,926036021l808202290,859322732l741356592,859058741l862729008,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925985840,825833014l909717558,879505452l875770424,808859956l842084908,859387190l1815557685,858929204l909718580,825371696l959788594,926299443l808202348,808202348l808202348,808202348l808202348,808202348l808202348,808202348l808202348,808202348l808202348,909716844l825505331,741618739l842282033,943076402l812397362,812396588l812396588,812396588l812396588,812396588l812396588,812396588l812396588,829173804l959788596,875706672l875637816,875704884l875837494,959983980l842152247,824981045l842150964,842544692l741370932,925985840l909128505,741751092l842282033,943076402l829174834,808726840l942945843,875835692l909390386,1815360056l892549169,808988720l875637808,875704884l875706422,892875116l959920437,824980021l842150964,842544692l892890164,859322168l741618743,842282033l943076402,812397872l829173804,926038065l842478393,875637816l875704884,875837494l808202348,808202348l926364012,859385906l824980532,842150964l842544692,942763060l959460657,808532279l892811308,909455415l963393844,909392181l942684464,825505580l959461171,946615347l926167604,808466744l842283052,943076403l946614326,909522992l808595504,959592492l943011633,929837110l825635124,959590968l892811308,909455415l946616628,926233911l875704628,825766188l909717557,1815492403l892418097,859191600l942422070,842019380l859124016,825505644l808858931,959199032l942814004,875836215l942684268,892744247l942422327,808924471l875836981,825766252l876163637,741552176l959591481,808662068l825846839,959787059l741619768,925971511l942682421,809069624l825243193,741356600l959722040,808794423l942763062,909325617l859123760,892811308l926233400,946615600l875770420,909719350l942684204,859124789l929837619,943206708l943272753,842283052l959985460,946614320l875967799,909717809l959461676,875903029l963391542,859322674l909127991,825505580l808858931,946615864l959789104,926167095l959789356,959460916l946614839,859321650l875902000,959920172l875966517,929838136l942944564,926102584l892811308,926233400l946615600,926233911l875704628,959461676l875903029,946615350l925972786,808532019l825505580,842543414l963393842,825702704l943011127,892811308l842084659,829174321l842346808,909258803l926428209,892352309l1815688246,892679992l909128759,959982640l825439282,1815490868l959722040,859123768l942746672,909325617l859123760,842283372l859059257,942421808l959656497,943207734l859191660,892418355l959197747,858797618l825372726,942684268l842149938,942420025l842217781,842217266l825505644,892745011l942420537,892352821l825505592,842414188l809054775,925644848l943206708,808990768l942684268,808662840l942422064,808597552l858994739,842283116l959656244,942420531l825504313,875704373l859191660,892483891l925643318,825635124l926103352,892811372l909455415,959199540l842086704,875835448l892811372,842215731l824981040,842346808l909258803,926444593l892549173,741683255l875705400,909652785l809069624,825243193l741356600,909455929l808989236,942763058l959460657,808532279l959461676,892809527l946616373,875967799l842215729,842610732l808989238,963391538l959527221,825571127l825766188,808858421l1815164469,959591481l808662068,876096567l858862642,1815623224l875706680,808726835l809053240,909523000l1815097654,892418097l959592756,942420529l825635385,842217009l959592556,859060017l925644594,825635124l959590968,842283372l859059257,942421808l875770420,808859702l842610796,808792372l942422066,842478134l909521465,825505644l942684216,925642808l926101812,942815536l892483948,943011897l942420020,859321650l875638835,959461740l892809527,942422069l808794423,842347573l892811372,875575095l942421042,892876848l909457721,842283116l959723568,942422064l942881077,809054519l825766252,926233909l741685302,959984952l808597810,809069620l942749497,741357621l859124280,959852855l892955702,943208249l741620021,842412601l875837753,809004083l842019384,741880883l842543160,875770416l809004088,842019384l741880883,842543160l875770416,809004088l842019384,741880883l842543160,875770416l809004088,842019384l741880883,842543160l875770416,809004088l842019384,741880883l842543160,875770416l809004088,842019384l741880883,926494777l876099121,842558516l892351797,741421875l909194295,859256881l876112953,842543666l741552944,808662073l808728119,825781298l926495538,741488179l858927416,943011385l825781304,909718322l741881909,858927416l943011385,825781304l909718322,741881909l858927416,943011385l825781304,909718322l741881909,858927416l943011385,825781304l909718322,741881909l825831992,808989495l892955700,943208249l741751093,926234424l926299696,926444594l926103093,741749048l926234424,943207472l926444596,926103605l741620020,960050489l943272760,876112944l842346802,741815346l959722040,875573560l876112949,808792370l741619257,892482616l959853620,876047410l808923953,741487417l959787577,876098872l809069616,942813497l741683253,925971511l959459637,876112946l842543666,741552944l808662073,808728119l842558514,876032313l741618488,926429240l876099122,876178480l892614962,741553208l943011640,959853875l809069618,809055033l741750835,892418097l808465971,946615861l875901497,959852857l942684204,926431289l946614322,859190583l942684215,892811308l942944311,946615352l808924471,842150966l842610732,825571128l963393073,842610997l926102576,875706412l808466489,946614578l892416564,875968816l842283052,909390901l946614841,959984185l875966768,959789100l825373235,929839158l825635124,859060024l842283052,808597554l963392307,925905716l842019894,842086444l943143219,946614839l925972786,875575347l909261100,808989488l946615606,926167604l859386680,892811308l943141686,946615857l808924471,876099636l892811308,876032824l946615353,808597552l942945074,942684204l858927154,963393588l909325874,842084404l959789100,959789107l946615856,943273010l842216752,842283052l959460657,946615350l875901492,842610228l842283308,808662583l963391542,909392181l926234160,942684204l842150709,946616631l825766457,942682929l959461676,875902260l963392817,959656758l875837491,959461676l825375027,963391800l943075892,875967540l892483628,892678197l963391544,909392181l825700657,909392172l859124022,963393332l909194802,875574839l942684204,926299700l946615348,942813748l842346547,859060524l875968304,963392304l825636404,909259572l959461676,959590965l946614841,959789104l875574581,959789356l875706677,963392057l825242420,858994225l959592748,825701176l946614321,859190578l875704629,959789356l959461685,946616374l825766457,942682929l959461676,875902260l963392817,825636404l942814774,909261100l959656754,946614577l808924471,942814772l892483628,825636407l963393592,825702704l926233911,825766188l842609717,1815294004l875706680,959461425l892873783,825831737l1815097398,875705401l925905458,876096560l959524914,1815099443l825832760,825242674l842542134,892351797l1815360566,943206456l859387957,892939313l960049465,1815229232l942814265,808465457l926428212,909326389l1815425330,909259833l909259832,959982648l875837234,1815557170l875705401,842215986l808987703,875706680l1815164724,943011640l943273523,842542129l909522741,1815229746l825636664,859190070l876031031,842347825l1815492401,892941625l942944569,808987697l842413624,1815623216l943010360,859321908l892939321,926431033l1815688496,909194295l909588785,842607672l825702709,1815163189l909259833,842281528l808987697,959852601l1815360054,842347064l959525684,876031027l909456177,1815097398l926496057,875573810l808987696,876164920l1815294516,926037049l909128502,809053234l892482361,1815556406l825832760,909587250l959982640,825309234l1815621683,842412601l808727347,876162096l892417590,1815097398l926234424,842281015l809053232,959526713l1815098675,909259833l808596536,892873780l875704633,1815689271l943272505,825636659l876162105,909128243l1815621687,842216505l892809783,876096563l859320882,1815229744l960050489,909391160l876162096,875640374l1815097907,959788856l959919926,809053241l925972281,1815687224l876164409,926298422l926428214,858798389l1815687728,858994233l875901241,892873778l842150713,1815361334l825831481,960050994l842542129,892351797l1815099445,943206456l859387957,876162097l892417590,1815361080l926496057,808532280l842607668,926298422l1815427376,926496057l892549432,892939318l808858681,1815490873l909521977,859321393l892873785,825373497l1815098678,959788856l808464944,892939312l808597817,1815230257l959788856,825570870l842607671,942880825l1815491377,959591481l909456436,842607668l842019126,1815361589l942815544,808661297l842607672,858993206l1815097396,909521977l808858929,842607664l858993206,1815163193l926234424,842413104l892939320,825635897l1815492406,959788856l842019632,876162105l892417590,1815098675l959787577,943141431l808987702,842216760l1815687472,892678712l943011120,876096560l859059506,1815359796l858994233,876098361l842542130,842020661l1815359543,808662073l842084657,959982647l825309234,1815621683l808596536,892744760l842542137,876032313l1815163443,858928184l808990260,809053240l943010361,1815294008l875967033,808597554l959982649,842347314l1815687219,892418097l842545206,942421556l926298681,842611001l959461740,926429745l959199541,943274293l808728114,892483692l842609460,824980024l875901240,909652025l892955704,842151737l741356592,825832760l909587250,876178488l909391666,741488438l859385913,825636146l892890167,858927417l741357111,842150968l926102328,892890162l959787065,741815602l875705401,808988978l892955704,909456953l741816628,842216505l859256624,892890164l825831737,741357110l875706680,892549169l892955701,926495033l741815351,926430520l825636665,842558520l842478389,741749303l909259833,909259832l876112952,959721778l741880633,875705401l842018866,876112949l925970994,741423159l842150968,909260593l842558518,892351797l741618742,926038328l825242932,876178481l808596530,741815093l858929464,842543669l842558513,892351797l741488949,875705400l942748721,809004088l875900985,741685047l909455929,876098612l876178488,909128243l741879863,959983672l909586489,876178488l876099122,741881394l909652024,876098102l876178480,842150962l741619248,892874808l892679993,892890162l876165432,741946167l842150968,825307960l892955702,909456953l741618738,875705401l859123762,842558513l875574581,741552435l926234424,926102576l892890163,825831737l741357110,875706680l959984440,842624049l859059765,741880115l909455928,842085683l842624052,858796342l741487923,942815544l926101809,809069618l892679225,741683508l825832761,875903289l876112944,909652018l741617719,943011640l875836723,959999032l825309234,741488435l842150968,859256113l842558513,825768244l741356592,858928184l808990260,809069624l943010361,741552184l875967033,959788084l959999027,959722802l741553969,909194295l892482360,926444597l892352309,741355572l909717561,943141429l809004085,959852601l741618230,842347064l959525684,876047411l909456177,741355574l876163129,842609973l809004089,959985976l741749554,926037049l892351286,892955704l808858681,741815606l892874808,926036531l892955705,825635897l741750582,942815544l842348848,876178487l909194806,741553971l959788856,959919926l876112953,892416562l741945911,909259832l859254833,809004082l959985976,741880626l858994233,859124025l892955704,926037305l741421618,892678712l842084663,842558519l909522741,741881905l943206456,842283061l942763057,909194545l959853620,959789356l875641141,946614584l909522992,943075378l909588524,892746032l946616118,909654069l842282546,825766188l858928693,1815360050l926234424,943076912l808987696,909260600l1815425848,809054264l875705141,809053232l858928441,1815097392l892418097,909588784l942421045,825504313l926494776,959789420l926038325,959198773l842281524,959591728l892483692,859124534l942421304,825373236l959459383,959789420l892483893,942421557l909130037,925970480l892483948,892613686l942421049,859190578l875704629,959789420l959461685,942422070l942813748,842478387l959789164,842609968l959199029,842281524l942684209,892811372l875575095,942420018l892876848,842020665l842283116,925905206l942421561,959920176l842478386,842283372l808596020,942421558l926167604,875770168l959461740,875639349l942421302,808793394l875836981,842283372l842283062,959198769l875967794,942684210l909261164,942747697l959197745,825766452l909325621,909261164l909325106,959197232l842086704,892613176l875706476,892942137l942422064,892416564l875968816,909588588l809056560,925643319l926101812,892549424l875770220,875902002l808203314,875967084l825308210,808202805l841756780,959983670l909195320,842414188l959787319,925643824l943206708,808990768l942684268,808662840l942422064,808597552l858994739,842283116l959656244,942420531l825504313,875704373l859191660,892483891l925643318,825635124l926103352,892811372l909455415,959199540l842086704,875835448l892811372,842215731l824981040,842346808l909258803,926444593l892549173,741683255l875705400,909652785l809069624,825243193l741356600,909455929l808989236,942763058l959460657,808532279l959461676,892809527l946616373,875967799l842215729,842610732l808989238,963391538l959527221,825571127l825766188,808858421l1815164469,959591481l808662068,876096567l858862642,1815623224l875706680,808726835l809053240,909523000l1815097654,892418097l959592756,942420529l825635385,842217009l959592556,859060017l925644594,825635124l959590968,842283372l859059257,942421808l875770420,808859702l842610796,808792372l942422066,842478134l909521465,825505644l942684216,925642808l926101812,942815536l842610796,909456697l942421561,926167604l942813496,825766252l909717557,741881395l892483896,859060532l809069619,926430521l741488183,892483896l959460916,842558518l925905717,741487668l859189817,943272502l959999032,842085938l741357110,925971511l959459637,876178484l892809267,741685304l876163129,942749237l909667378,959592242l741945392,858929464l942813493,842624053l926103609,741355569l858862647,942683701l926444598,892352309l741946422,909457208l959525172,959999030l892417074,741880368l825831992,859321399l876178484,909586483l741486905,842412601l875967283,842558516l909391925,741618488l909455929,842543924l942763064,959460657l808532279,942684204l808925493,946616116l825504308,943077427l942684204,808662840l963393584,959527221l926365496,825766188l808858421,1815164469l875705400,809056311l926428208,825505333l1815229233,909652024l808728119,842607668l875836981,1815229752l892418097,959920432l942420017,808924471l959723061,959789420l959460916,925644848l926101812,875772208l842283116,959985460l942420016,875770420l808859702,942684268l808465974,942420018l925972786,808859701l825505644,842543414l942422322,808924471l959723061,892811372l825505589,824980530l808792376,926103097l942763062,959460657l943076150,842283052l825242160,929837877l892547380,926429238l859060524,859256882l946615348,842479664l959919414,892811308l909455415,829174836l842346808,808465465l876162099,875837746l1815556147,808661305l943208757,876031028l825571121,1815623728l909717561,876097840l842542128,959920436l1815490613,892418097l808465971,942420789l859321655,892352309l842283116,926299187l942421561,875903024l842216245,825505644l858863672,942422073l926167604,808466744l892811372,825308214l959198777,943012144l808858677,959592812l825701176,925644336l892547380,909652022l942684268,808925493l959199028,909392181l842479920,892483692l875574072,942421045l808794423,876098614l825505644,876099636l942421811,859321655l892352309,892811372l825505589,959198258l943012144,875967541l959592556,942880561l925642801,825635124l959590968,959461740l892809527,942422069l825439543,842084913l825766252,808661557l741422642,926234424l875967792,926444601l876033333,741357104l875706680,825504051l842558518,808991028l741356341,892418097l808465971,963392309l876163636,925905716l842086444,892746035l963393592,959656758l842216753,909261100l808858416,946614578l808597552,809054770l959789100,926036531l929837619,892547380l842609974,959789100l926430512,946614580l842478134,942682169l825505580,942684216l946614328,926431280l942682163,942684204l942878770,946615091l825504308,842217779l842610732,808792372l963392562,959656758l842413362,825505580l926429494,946616115l808924471,959723061l959461676,808989233l946615348,825439543l909128243,825766188l808661557,1815164466l943011640,808924467l876096565,858862642l1815623224,909717561l876097840,842607664l842282549,1815228472l892418097,959920432l959197233,825702704l943011127,892811372l825308214,942420531l842412601,808595512l959789420,926366001l824979765,859124024l909455414,876178481l875837746,741814323l875705400,909652785l959999032,825439282l741879860,943206457l825636406,942763056l959722801,842086706l842610732,909193526l946614835,925972786l926036788,825505580l842543414,963393842l876163636,925905716l842283052,943076403l946614326,825504313l942813237,842414124l842609207,929838646l943206708,808990768l825505580,959461171l963393586,943273266l808728629,892483628l808661816,963392561l825702704,943011127l959920172,875900981l946614837,926364983l875705392,942684204l960050488,946615861l942682676,942684468l959789100,825702451l829173817,892678456l943077173,892873781l959592760,1815359538l926494777,943011889l842542128,825701173l1815492918,926496057l959789112,842607668l960049718,1815295028l842543160,875770416l808987704,842019384l1815622707,842543160l875770416,808987704l842019384,1815622707l842543160,875770416l808987704,842019384l1815622707,842543160l875770416,808987704l842019384,1815622707l842543160,875770416l808987704,842019384l1815622707,842543160l875770416,809053240l909195065,1815360568l892678712,858993968l876031025,942749233l1815687991,842150968l858796600,876162099l909586483,1815228468l858927416,909326137l825764914,909718322l1815623733,858927416l943011385,825764920l909718322,1815623733l858927416,943011385l825764920,909718322l1815623733,858927416l943011385,825764920l909718322,1815623733l858927416,943011385l842542136,859255097l1815359544,926496057l959789112,926428214l909129525,1815230262l909457208,825767731l926428214,875575093l1815361592,943011640l959723315,892939316l859322681,1815099449l825373752,875704885l842542135,825768244l1815426096,825373752l909717557,876096564l875836722,1815230774l858862647,859385911l842607666,892877109l1815098424,825831481l808794162,876031029l825571121,1815230768l842150968,858796600l876162099,909586483l1815228468,825831992l859321399,808987700l909260600,1815098424l959591481,876098868l926428211,892549173l1815230774,859385913l942878777,942746678l909325617,909455408l842610796,825832501l942422326,943274032l808597304,892811372l943141686,942422064l808924471,876099636l892811372,875966519l942420530,926429753l909193525,959789420l875573817,942421811l943273010,825372720l842283116,959460657l942421046,875901492l842610228,842610796l825243960,942421046l842217781,943075634l825505644,926429494l942420788,942813748l858992690,859060588l875968304,942420528l959656497,842479671l959592556,942880561l959198256,858797618l892743736,842283116l859322164,942420793l859190583,909195319l892811372,942944311l942421048,859321655l876164151,838888448l845230644,0l599785472,2126593567l599785472,2126593567l-1009778688,1442247603l-1009778688,1442247603l825622528,858927408l1815230516,842347059l741684786,942500912l875772212,741750070l842282033,909587506l896283184,942814258l1815096376,842281517l892679473,841756722l892744241,959657017l942828600,875575345l1815096376,959656241l858993715,757870646l808793905,892417848l862728249,808662322l808202807,808791404l925906489,741749561l842282033,909587506l963392048,808793905l1815096372,825504301l909456949,841758265l892744241,959657017l942828600,943010616l1815096372,909521197l825503795,741749557l892743981,842610997l1815492149,943075891l741880886,908946480l825307189,808595767l875835692,926167602l1815228470,892809529l808203312,875703660l842544432,741750070l909259058,859060533l845953081,825832505l808202290,842216960l842610796,805318964l942421817,959527221l823211569,0l599785472,2126593567l599785472,2126593567l-987758592,1442247603l-987758592,1442247603l842334208,959461740l892809527,925644597l825635124,925906233l892483692,926036792l942420022,926233911l943142196,842283372l808662583,959197750l909392181,926234160l909588588,942814000l959197746,943143221l808464697,942684268l909261111,942421298l925972786,942945077l942684268,858929463l959198775,808531506l926494771,842610796l926103352,942420024l942944825,959723569l825766252,825832501l741487414,875706680l959461425,892890167l825831737,741355574l875705401,875573554l876112951,909652018l741945399,859385913l926431544,842558519l909522741,741487922l926494777,892679985l876047415,959526449l741814325,943010360l909586995,926444592l876033333,741881653l926037049,909128502l892955698,808858681l741815606,808859448l842543667,892955698l959985465,741355569l926429240,842412601l842558517,892809529l741880883,926429240l926102073,842624054l858796342,741816624l942815544,943141687l959999024,825766962l741946424,892418097l909195572,946614835l825504313,926494776l959789100,909195569l963391536,842281524l926167089,842283052l926300208,872429872l926167602,741552128l825504050,825375025l792801849,0l598736896,2126593567l598736896,2126593567l-957349888,1442247603l-957349888,1442247603l859308032,741879856l842282033,909587506l942420784,909195570l842478641,825505580l842543414,942422322l808924471,959723061l892811308,825505589l828585010,808792376l926103097,809053238l925972281,741881141l943272505,808531763l876031024,909456177l741750832,926234424l875967792,926428217l825505333,1664497969l909652024,842018870l909716528,859386675l741881909,909194295l859256881,809053239l925972281,741881141l875705400,859386673l809053234,892876089l1664496948,808661305l959985973,876031024l825571121,741881904l892874808,875575097l842607671,858993206l741879863,943010360l892612659,825764912l926495538,1664102966l825831992,808989495l876096564,859059506l741619254,808859448l959985977,926428211l892351801,741487924l926234424,842281015l808987700,959789112l1664496953,808596536l809055288,892873784l926430009,741357873l892418097,909587765l942421304,892547641l875640112,859060524l858796336,942420278l943273010,808858929l842283107,959460657l942421046,892876848l875836473,825505580l959461171,925643059l926101812,942815536l825505580,959461171l925644850,926101812l942815536,825505635l959461171,925644850l926101812,942815536l825505580,959461171l925644850,926101812l942815536,825505580l959461171,925644850l926101812,942815536l825505635,959461171l959199282,926038325l942813496,892811308l842479161,942421560l859321655,959459894l892811308,909456184l959197753,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l741749040,842282033l943076402,824980276l892941876,842478385l909192248,909390124l909127736,824979508l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l808989233,875835692l909390386,1664561716l959657522,808466743l741354552,825374009l808466224,825371704l959788594,959984436l909192492,842216496l808989233,875835692l909390386,1664561716l959657522,808466743l741354552,909391417l842611000,825371696l959788594,959984436l909192492,842216496l808989233,875835692l909390386,1664561716l959657522,808466743l741354552,875574841l825636153,825371702l959788594,959984436l909192492,842216496l808989233,875835692l909390386,1664561716l959657522,808466743l741354552,859058477l909128497,741356594l842282033,943076402l757871412,892810801l875835958,824981556l842150964,842282548l909271863,858797364l741751090,859384880l959591221,741488951l909259058,859060533l757872952,892810801l875835958,824981556l842150964,842282548l909271863,842478388l741618226,825044016l875770164,875835448l875637816,875704884l859060278,909192492l842216496,808989233l875835692,909390386l1664561716,909456946l808728369,741354552l959919161,808923697l825371700,959788594l959984436,909192492l842216496,808989233l875835692,909390386l1664561716,909391410l909325363,741354552l842281261,808857912l741486901,842282033l943076402,824980276l909195056,926299188l875637810,875704884l842150966,875967075l859058998,808204342l892877100,875640374l841756724,892744241l942879801,825044025l859058230,942813490l875637808,875704884l926037046,875967075l892613680,808203316l858798380,892483384l841757233,892744241l942879801,825044025l859058230,942813490l875637808,875704884l926037046,892744291l825440560,808202290l909522988,926102065l841758263,892744241l942879801,825044025l859058230,942813490l875637808,875704884l926037046,892744291l909653297,808203829l959985964,926233912l841757748,892744241l942879801,825044025l859058230,942813490l875637808,875704884l926037046,875967075l892613680,808203316l942684460,943076912l841758257,892744241l942879801,825044025l859058230,942813490l875637808,875704884l926037046,892744291l825440560,808202290l808925228,808988979l841756728,892744241l942879801,825044025l859058230,942813490l875637808,875704884l926037046,892744291l909653297,808203829l943274284,859059250l841757237,892744241l942879801,808594489l942748467,875968568l875835692,909390386l1664431156,808728114l875902004,741354548l875966777,842282293l825371700,959788594l959984436,858796588l943206707,741619256l842282033,875967538l845362484,959460662l808595763,942420012l825504311,842215989l842084908,876164406l741947443,875637808l909129266,808858419l808202339,824979500l892483382,909192492l842216496,808989233l875835692,909390386l1664561716,808728114l875902004,741354548l909719864,808597559l825371704,959788594l959984436,909192492l842216496,808989233l875835692,909390386l1664561716,808793650l842085177,741354544l959526456,926169394l825371698,959788594l959984436,909192492l842216496,808989233l875835692,909390386l1664561716,825570866l892745781,741354550l808728889,875573301l825371704,959788594l959984436,858796588l943206707,741619256l842282033,875967538l845362484,892743989l808727096,808202284l842084908,876164406l741947443,1664101424l741354544,741354544l1664101424,741354544l875639341,942748727l741486897,757870893l926167346,892482867l757872439,909206321l842479415,808203569l808202284,859322668l741356592,842282033l875967538,828583987l876097842,825439540l825371698,959788594l825832756,808202284l959524140,942945849l875575096,842084908l876164406,1664694323l825374258,808203316l876163372,825307187l741880371,909259058l959658293,892088369l859126066,808990768l875835692,926167602l1664299062,741354544l842281261,859189302l741357107,842282033l943076402,808203060l811806764,824979500l959721527,926233656l825371702,959788594l825767220,808202284l959524195,909652793l875967031,842084908l876164406,741947443l859125046,741354550l842479405,892350520l841757233,892744241l809055033,842359607l808662329,741357624l842282033,909587506l908866352,909325621l808202288,942748460l825701943,824980528l842150964,842282548l908944178,909325621l741420332,892941113l859191608,741420081l875575089,892614713l841758263,892744241l943010873,741368625l825044016,925907257l859124018,825371702l959788594,959984436l892679724,808203827l960048483,808792116l741880880,909259058l959658293,892090160l859126066,808990768l875835692,926167602l741552182,808530737l808464951,845361196l892743989,808727096l808202284,808202284l811806764,808202284l808202284,811806764l808202284,808202284l811806764,808202284l757870636,842544696l842608690,825371704l959788594,842086707l909129059,842151476l824981552,842150964l808859444,926493747l926036276,741617713l909259058,959658293l892089137,909391408l942682674,875835692l926167602,1664299062l943142701,858993712l841757241,892744241l825832249,808791090l842413110,741879858l842282033,909587506l757871408,943273009l825569588,841757744l892744241,825832249l808805172,842413110l741879858,842282033l909587506,808203056l808202284,811806764l808202284,808202284l811806764,824979500l825438773,825702200l825371698,959788594l875574068,909192492l842216496,808989233l875835692,909390386l1664561716,825767731l842478132,925642796l825440304,943206451l842084908,876164406l741553718,1664101424l926102065,909717811l841756728,892744241l959788089,825044017l959854132,842544949l875637812,875704884l825440054,808202284l943208035,825243955l824980532,842150964l808859444,808594483l859321400,842215985l842084908,876164406l741947443,859125046l875637814,909129266l808858419,892679779l824981043,808202284l808202284,808202339l808202284,808202284l808202339,808202284l808202284,808202339l808202284,808202284l825437539,892418105l741357622,842282033l926299186,808202803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761475116l926495795,959459376l825371702,959788594l909522228,825374508l842019380,824981560l842150964,808859444l741354547,808543024l741354544,926364977l859321648,841757744l892744241,808727609l741354553,925983536l858863928,808204338l959721772,858927410l741880886,842282033l926299186,925643062l825440304,943206451l842084908,876164406l1664300598,909586995l824979512,808859193l858860600,842477617l808202284,892679724l811808307,808202284l808202284,892679724l811808307,824979500l942815029,741356598l959720496,859254840l875637814,875704884l926037046,942684003l808661299,841758776l892744241,909521977l808922163,858862392l741881904,909259058l909392181,925643574l825440304,943206451l842084908,876164406l1664300598,859320375l942682929,825371704l959788594,859190836l909588012,943077433l825371704,959788594l909260340,808202284l808202339,808857900l842283318,741356087l909259058,875837749l925645104,825440304l943206451,842084908l876164406,1664300598l859320375,942682929l825371704,959788594l859190836,942683948l808661299,841758776l892744241,909521977l808922163,858862392l741881904,909259058l909392181,912470838l859058231,741880371l741354544,741354544l892756784,808858421l808202288,808988972l859124785,741881397l892875821,757871671l875637809,892482100l825571120,808202339l808202284,825438508l741488432,909534000l926299192,808202290l909193772,943207986l824979500,842086449l909652018,825371700l959788594,825832756l875902819,926168889l824979506,842150964l808859444,926297139l825439030,741356085l842282033,909587506l875311664,943273266l808202292,808202339l808202284,808202284l808202339,808202284l808202284,926298467l943075633,858860592l942814775,841758001l909260337,808202297l825505580,842216499l824980019,842150964l808859444,942957363l875836210,741357113l909259058,892549429l824981302,825571639l825307702,825371698l959788594,909260340l825373484,875967025l811806764,808202284l808202284,828583980l825308982,741357622l741354544,909259825l858994224,841756726l909260337,808204344l926168931,909390646l824981560,842150964l808859444,942943283l875836210,741357113l909259058,892549429l757872438,875574833l842084915,824979512l842150964,842282548l825385783,943075894l741354552,875968567l808464947,875637808l875704884,858797623l808202284,808202339l892614700,875835700l925642796,909325110l942814003,875835692l926167602,1664299062l875968557,909521456l841757746,892744241l926233657,741354553l741354544,741368624l858860592,842477617l741354544,1664101424l741354544,875902263l808466745,875637816l875704884,858797623l757870636,859125046l943285046,741552179l741354544,741354544l741368624,858926128l892809273,741880371l842282033,943076402l858534964,842084658l808203318,808202339l808202284,892679724l808203827,808202339l808202284,825373484l875967025,761475116l842413621,875573555l825371696,959788594l842086707,859320620l942682165,741355568l842282033,909587506l925643312,926429749l943076663,875835692l926167602,1664299062l875771191,892875056l875637814,875704884l858797623,859125548l942747700,824981045l842150964,808859444l825371699,943075894l1664101432,808529969l842478136,824980534l842150964,892745268l741354546,858598448l808794425,909456439l875835692,909390386l1664300088,842412338l741881910,808528944l842543153,875967031l875835692,909390386l741487926,1664101424l825371696,926103090l808923186,909259052l875837492,741354552l875968567,808464947l842084908,876164406l1664170293,875966517l808596022,875637816l875704884,858797623l875770412,808532024l824980530,842150964l876099124,825044020l909457206,875836466l875637816,875704884l926037046,909390179l825505849,741879860l892480560,892679987l741488947,842282033l943076402,757871668l943142197,859058740l875637810,875704884l859060278,909390179l825505849,741879860l859125046,892415030l875770680,741750585l842282033,943076402l824980532,842479158l876098867,875835692l909390386,1664365624l959788081,926363958l808202809,808202284l808202284,825636451l909324601,824979500l808792116,876097849l875835692,909390386l741618744,892743981l892942393,741879864l842282033,875967538l912471858,859386416l942420529,842348597l841758257,892941361l808988728,875835692l909390386,741618744l875966765,808923186l741749040,842282033l943076402,828584756l892941876,842478385l909192248,875770156l926363954,824981554l842150964,876099124l741354548,842282033l842348593,912471601l909391926,824980023l825373484,875967025l757870636,859125046l875637814,842085938l892942392,942684003l808661299,841758776l892744241,909521977l908930099,909325621l741420332,757870893l892756785,741684021l859125046,825371702l943075894,741354552l842084402,859255090l824980532,842150964l808859444,741368626l808594480,892417849l741354546,926101556l959592246,1664101430l942747954,892547633l875637810,875704884l875837494,909192492l842413367,942945332l875835692,909390386l741814836,842608952l741355568,859125046l809067318,892811057l824981043,842150964l876099124,892152884l876099381,842216498l875835692,909390386l741553208,892418102l741618743,808530737l946025271,808728368l741487923,842282033l943076402,757871668l875574833,842084915l824979512,842150964l842282548,943074359l876033329,892742708l1664561973,875706417l842150453,875637812l875704884,875837494l959983916,842152247l824981045,842150964l876099124,875637812l942750006,942944310l1664495916,943207224l808988726,875835692l909390386,741618744c825766701,909195318,824980534,842150964,876099124,943074355c876033329,1664166964,943208237,825831989,841757237,892744241c808727609,825044025,825766712,842478389,875637816,875704884c859060278,909455916,825307193,824979506,875651894,875902515c741486905,842282033,943076402,757871668,959788593,943012152c824981552,842150964,842282548,808856631,825440562,909650994c892809269,925721394,842478137,909456435,842084908,876164406c741945396,892350765,926300212,741750068,842282033,943076402c841759025,959723317,875837744,1664495916,825439794,926233145c875637814,875704884,875837494,858796588,943206707,741619256c842282033,875967538,925644084,825308980,824980528,925905203c892494643,825243958,741356081,842282033,943076402,841757748c825439024,909654072,875637812,875704884,892613686,926168876c875573553,892679724,845362995,875573302,942946358,875835692c909390386,741618744,858992690,943208497,824980534,842150964c875836980,876031029,808530231,1664166964,842281261,909523251c741879858,842282033,943076402,757871412,892810801,875835958c824981556,842150964,842282548,909257783,960050740,741617721c825058096,875902260,942945074,875637816,875704884,859060278c909192492,959985973,942684213,875835692,909390386,741814836c808859186,909194807,1664101424,892612909,926364210,741357111c842282033,943076402,757871412,892810801,875835958,824981556c842150964,842282548,909257783,909586486,741357105,842621744c942878777,741749555,909259058,859060533,757872952,875574833c842084915,824979512,842150964,842282548,909257783,892614965c741881904,926507824,959590450,741487929,909259058,859060533c757872952,959788593,943012152,824981552,842150964,842282548c909257783,959920435,741879856,892953392,825242422,741486899c909259058,859060533,757872952,875574833,842084915,824979512c842150964,842282548,909257783,959920435,741879856,892953392c925905202,741879856,909259058,859060533,757872952,875574833c842084915,824979512,842150964,842282548,909257783,959920435c741879856,909730608,959985204,741356089,909259058,859060533c757872952,875574833,842084915,824979512,842150964,842282548c909257783,959920435,741879856,909730608,892941360,741749046c909259058,859060533,757872952,875574833,842084915,824979512c842150964,842282548,909257783,959920435,741879856,825058096c858862388,875705904,875637808,875704884,859060278,909192492c842413367,942945332,875835692,909390386,741814836,892614194c959591216,1664101430,859124537,959920434,825371698,959788594c959984436,909192492,842413367,942945332,875835692,909390386c741814836,859059762,842150455,1664101428,825504045,808989747c741880884,842282033,943076402,757871412,875574833,842084915c824979512,842150964,842282548,909257783,925972021,741879860c876176176,842086711,741617719,909259058,859060533,757872952c875574833,842084915,824979512,842150964,842282548,909257783c875771444,741881395,825058096,825766452,825569334,875637810c875704884,859060278,925905196,875836977,741488438,842282033c875967538,841757234,859190326,943076148,962801708,909522232c808727601,842084908,876164406,741947443,808857901,825373492c741357618,842282033,875967538,841758514,875574326,875836724c962801708,926430000,842085682,842084908,876164406,741947443c808857901,825373492,741357618,842282033,875967538,841758514c959460662,808595763,946024492,842085942,909588275,842084908c876164406,741947443,808857901,825373492,741357618,842282033c875967538,841758514,892417334,909456952,962801708,892877112c875837237,842084908,876164406,741947443,808857901,825373492c741357618,842282033,875967538,841758514,875574326,875836724c962801708,909129776,909195318,842084908,876164406,741947443c808857901,825373492,741357618,842282033,875967538,841758514c959460662,808595763,946024492,825438263,808988728,842084908c876164406,741947443,808857901,825373492,741357618,842282033c875967538,841758514,892417334,909456952,962801708,875706425c842347316,842084908,876164406,741947443,858992690,943208497c824980534,842150964,875836980,909257781,875835444,741618741c825844528,892679222,741618228,909259058,859060533,841759032c825439024,909654072,875637812,875704884,892613686,892744236c825440560,808202290,943143011,909520951,841758776,892744241c942879801,808594489,942748467,875968568,875835692,909390386c741684276,825570866,892745781,1664101430,875640889,858863414c825371702,959788594,959984436,909192492,842216496,808989233c875835692,909390386,741814836,808728114,875902004,1664101428c909719864,808597559,825371704,959788594,959984436,909192492c842216496,808989233,875835692,909390386,741814836,808793650c842085177,1664101424,959526456,926169394,825371698,959788594c959984436,909192492,842216496,808989233,875835692,909390386c741814836,825570866,892745781,1664101430,808728889,875573301c825371704,959788594,959984436,858796588,943206707,741619256c842282033,875967538,841758004,875574326,875836724,962801708c909259313,808595761,842084908,876164406,741947443,858992690c943208497,824980534,842150964,875836980,909257781,859385909c741356081,926442288,842085684,741619763,909259058,859060533c841759032,825439024,909654072,875637812,875704884,892613686c892744236,909653297,808203829,808464739,942879794,741750070c909259058,859060533,841759032,876033593,942682167,875835692c909390386,741356340,825505330,942682161,1664101424,909128249c842479924,825371704,959788594,959984436,909718060,808924215c824981552,842150964,859059764,909257776,875704885,741488945c943219504,808466738,741488953,909259058,859060533,841759032c876033593,942682167,875835692,909390386,741356340,842348082c842479928,1664101432,808726829,943206711,741488953,842282033c943076402,757871412,876099382,926300210,875637810,875704884c842348086,909521452,909127984,808203314,875638115,926366001c875575601,875835692,909390386,741553208,808857901,825373492c741357618,842282033,875967538,841758514,909587510,808727605c962801708,925971767,808990261,842084908,876164406,741947443c808727091,943274288,875637812,875704884,842150966,875967020c892746040,808202801,926431331,842348848,841758265,892744241c942879801,842214457,959459380,741619769,842282033,875967538c841757234,909718582,942944306,946024492,875772212,808858934c842084908,876164406,741947443,808727091,943274288,875637812c875704884,842150966,892744236,892809776,808203320,959658339c808727093,841758265,892744241,942879801,825044025,859058230c942813490,875637808,875704884,926037046,892744236,892942136c808202805,875638115,959854899,942946356,875835692,909390386c741553208,892743981,892942393,741879864,842282033,875967538c841758514,926430518,842347833,761475116,892548145,892350517c824980532,842150964,876099124,825044019,909457206,875836466c875637816,875704884,926037046,892744236,892942136,808202805c959920483,960050739,841757752,892744241,942879801,825044025c959788596,875706672,875637816,875704884,859060278,875967020c926364468,808202294,892942435,959658036,841757744,892744241c942879801,825044025,959788596,875706672,875637816,875704884c859060278,892744236,859191348,808203827,926234723,825570103c841758774,892744241,942879801,825044025,959788596,875706672c875637816,875704884,859060278,892744236,942748981,808202807c875638115,858992689,808597300,875835692,909390386,741553208c808857901,825373492,741357618,842282033,875967538,841758514c943076662,875837746,761475116,876033073,943143218,824981045c842150964,876099124,825044019,859058230,942813490,875637808c875704884,926037046,875967020,909457201,808203825,875706723c808727608,841757235,892744241,942879801,825044025,909457206c875836466,875637816,875704884,926037046,875967020,943207989c808202803,825440611,875901745,841758776,892744241,942879801c825044025,859058230,942813490,875637808,875704884,926037046c875967020,842151731,808203314,943077731,842283064,841757746c892744241,942879801,825044025,859058230,942813490,875637808c875704884,926037046,859189804,809056057,808204336,859060579c876097847,841756720,892744241,942879801,825044025,859058230c942813490,875637808,875704884,926037046,875967020,909520947c808204344,875638115,942684212,909456435,875835692,909390386c741553208,892743981,892942393,741879864,842282033,875967538c841758514,808662070,943207990,761475116,859059249,825833528c824980021,842150964,876099124,825044019,909457206,875836466c875637816,875704884,926037046,875967020,909520947,808204344c926366051,942815026,841757235,892744241,942879801,959589433c926168886,741879856,842282033,875967538,841756723,875705398c842346801,946024492,942813497,808465977,842084908,876164406c741947443,926300466,808466228,875637816,875704884,808662070c892744236,842347827,808203318,859125859,942683189,841757750c892744241,942879801,959589433,926168886,741879856,842282033c875967538,841756723,842282294,808466480,761475116,909194289c825635382,824981047,842150964,876099124,825044019,909457206c875836466,875637816,875704884,926037046,875967020,959460152c808203831,926101859,875771443,824981045,842150964,876099124c825044020,909457206,875836466,875637816,875704884,926037046c825636396,909324601,909717804,1664626742,909652269,859255088c741618232,842282033,943076402,841757492,825439024,909654072c875637812,875704884,892613686,925906988,892547124,1664101426c909652269,943076148,741880369,842282033,943076402,841757492c825439024,909654072,875637812,875704884,892613686,909129772c825766967,1664101430,892875053,959920437,741356085,842282033c943076402,757871412,876099382,926300210,875637810,875704884c842348086,942684204,943207728,1664101432,943142701,858993712c841757241,892744241,808727609,808594489,942748467,875968568c875835692,909390386,741684276,959460914,892548150,3157042c925969458,925972736,942946354,892875116,21051186,0c502267904,2126593567,502267904,2126593567,741474304,925907255c825702710,943287346,926038064,741882161,959854641,859386166c829174832,842610231,892876339,926231601,825570356,1815163187c943206456,809056053,842542134,959984182,1815097394,859058225c859191090,824979508,909653047,842543414,959540272,943076915c808726579,909652268,842543417,1815557424,892809265,926234681c892089399,943010615,809055026,943272300,956315187,741815861c9517105,0,490733568,2126593567,490733568,2126593567c875954176,926234167,825505644,876164153,824980535,842216496c858994231,943287350,858929200,741881400,876099121,875902265c829175353,926364720,960051508,943270966,858929200,1815623224c892876849,959525684,824980274,808925240,876099376,841837621c858798128,825767989,942484529,825701939,1766863160,0c54525952,0,50266112,1442032816,-774045696,-268635613c909347305,875967284,909192248,858928179,876163381,858796652c825701943,741357618,859191089,942682935,829173808,808859957c909392183,808987696,875967544,1815359541,808466488,926363956c909192246,892351286,876163632,943075692,825373237,741421874c842020657,842084917,946615088,909325618,959721785,825505580c892679475,805319735,926036788,909325110,809056000,805320192c808728064,842084864,43070774,0,524288000,2126593567c524288000,2126593567,892534784,825044018,825243449,892352305c842230833,892809270,1815096369,808727091,943274288,875637812c875704884,858797623,926101868,909455926,762064940,926233649c909128245,825371700,959788594,943272756,942813548,892351796c1815096374,842216753,942944822,757872185,892679733,926234165c842230840,943206705,1815096373,925972019,842479669,875637808c875704884,858797623,925970796,942945849,762064940,859059249c926036017,825371698,959788594,943272756,959590764,959787057c1815096370,858861881,825635636,858598454,842018871,842150197c892482412,808726833,762064940,943010353,842086706,875835692c926167602,1815228470,808530737,741356087,825060400,909128500c943206453,842084908,876164406,1815623987,926495281,942813494c829173804,859124785,858863408,825044022,825831729,926364980c842230836,892680501,1815096368,825569837,842544438,824979508c842150964,808859444,825322546,825308209,1815096370,825504045c943208502,841757235,892744241,959657017,858876984,909194288c808203318,892874092,959460403,741488951,858927154,942747953c842230835,858863670,1815096372,942682675,892482614,875637814c875704884,858797623,1768300578,1868786796,1030909804,960045858c960051513,1953701922,1701539698,1713519972,980361250,1869376609c1668180343,1030515813,539125282,1819898995,1881292133,1953067887c980316009,1869832801,1702131052,1717922875,959724148,1950036025c842690671,993342000,1952737655,993213032,1734960488,859468904c1869835579,1634891565,1953705328,979725433,1701736302,1949136443c762607717,1751346785,1832546927,1818518633,473834085,2126593567c1630863360,1780490804,2189679,0,483393536,2126593567c483393536,2126593567,572522496,0,2162688,0c1838153728,1442246845,0,0,0,0c24182784,0,148832256,1442032802,-774045696,-268635613c1819904489,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73489,539111474,958545273,808859445c1010708258,2019900001,2019762292,808657469,808989747,2036539426c808657469,808597812,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32533562,0,28377088,0,-843120640,1442032969c-774045696,-268635613,35305,0,0,0c0,0,0,0,0,0c0,0,0,0,0,0c0,0,0,0,0,0c0,0,0,0,0,0c0,0,0,0,0,0c0,0,0,0,0,0c0,0,0,0,0,0c0,0,0,0,0,0c0,0,0,0,0,0c0,0,0,0,0,0c0,0,0,0,0,0c0,0,0,0,0,0c0,0,0,0,0,0c0,0,0,0,0,0c0,0,0,0,0,0c0,0,394264576,1442247603,393216000,1442247603c1220542464,0,2162688,0,65536,262144c1431175168,19532,-55574528,1442247603,2162688,0c890241024,1442246844,0,0,0,1702126948c39941219,0,1569652736,1442032859,-774045696,-268635613c35305,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1522816,0,981401600,1442032859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55252736,1442032859c-774045696,-268635613,100841,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2162688,0,-199229440,1442246844c0,0,0,1702126948,2192483,0c0,0,698875904,-699596799,1,60960c3239788,0,983040,131087,68584,71632c99884484,99886008,299641260,499393464,499391940,6096c2162688,0,0,0,1398276096,599261184c0,0,31522816,0,1053818880,1442032859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94050048,352111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62688,0,0,0c1098121216,-299892734,0,0,2162688,0c348127232,1442246845,0,0,0,1702126948c7435363,0,556793856,1442247604,1485832192,1442247603c521666560,2126594570,0,-771751936,909557968,1043276342c4290108,0,485490688,2126593567,485490688,2126593567c1869217792,1953721961,1030057081,1970237986,539124846,1667526245c574451809,1952541798,7352098,0,2097152,0c70254592,1442246845,0,0,0,1702126948c7435363,0,2096103424,1442247603,556793856,1442247604c521666560,2126594570,0,-771751936,909557968,1043276342c4290108,0,485490688,2126593567,485490688,2126593567c1869217792,1953721961,1030057081,1970237986,539124846,1667526245c574451809,1952541798,7352098,0,35651584,0c994050048,352111,-774045696,-268635613,909281769,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871366656,1442032859c-774045696,-268635613,100841,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10551296,0,-117440512,1442032803,-774045696,-268635613c980388329,1702126948,1869444195,1667593077,1801677164,578036285c1030647584,1818322466,790783347,980827198,1869771891,1663067499c1919904879,1818370621,577463137,1768257312,1031039079,875835682c1780490800,1936615791,1701607796,1869750845,577007221,1684956448c1030775139,1970237986,790783086,123454,0,0c0,0,1048576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50784,926233398,37826609,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150912,892745524,81882165,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842334208,829173814,2175280,0,65536,262144c1431175168,2113948748,2097152,0,2162688,0c0,0,-800325632,99876868,0,262127c2162688,0,0,0,398721024,-1898184701c1,304800,2162688,0,0,0c-500695040,-400818172,4,0,2162688,0c0,0,498597888,-1698430973,1,3048c2162688,0,1025507328,1442246844,0,0c0,1702126948,3241059,0,65536,917504c6553600,6357106,6881399,6750318,4390958,7536757c7274612,109,4259840,0,-481230848,1442032861c-774045696,-268635613,980388329,1702126948,1869444195,1667593077c1801677164,578036285,1030647584,1818322466,790783347,62c2162688,0,1149239296,1442246844,0,0c0,1702126948,3241059,0,-575668224,1442247602c484442112,2126593567,521666560,2126594570,0,0c3145728,0,2097152,0,0,0c-1498415104,1598029824,0,7620,2178405,0c0,0,-1398538240,1498152960,0,0c2162688,0,1434451968,1442246844,0,0c980353024,1702126948,7435363,0,1947205632,1442247603c90177536,1442247654,521666560,2126594570,0,-2147483648c6373462,103,4259840,0,485490688,2126593567c485490688,2126593567,1661468672,2126594568,591396864,1442247605c1965031424,1442247603,-1382285312,0,7340148,0c5242880,0,1752367104,1600483425,1750270000,543518817c3617073,909520945,825830456,1543517236,1565261828,578027524c1887007776,1931623781,1684630639,1868767266,846360428,1752638013c577074281,81455,5316036,0,-559808512,1442032861c-774045696,-268635613,100841,67060,67060,68584c67060,71632,68584,73156,70108,76204c70108,79251,71632,81920,2170308,0c0,0,99876864,99876864,0,105156c3211264,0,491913216,1442032859,-774045696,-268635613c521701865,2126594570,0,1610612736,3162215,0c5308416,0,-579731456,1442032861,-774045696,-268635613c35305,0,3048,1524,4572,1524c7620,3048,10668,3048,15240,4572c18288,6096,2205360,0,219152384,1442246845c0,0,0,1702126948,7435363,0c137363456,1442247604,127926272,1442247604,521666560,2126594570c0,-771751936,1919926480,1818370621,4285281,0c485490688,2126593567,485490688,2126593567,1701576704,1869750845c577007221,1684956448,1030775139,1970237986,790783086,2126371902c7340032,0,2097152,0,0,0c-1698168832,1897660416,0,0,8454144,0c-658374656,1442032861,-774045696,-268635613,35305,0c7620,1524,9144,3048,9144,6096c7620,7620,6096,7620,4572,9144c3048,7620,1524,7620,0,6096c0,3048,1524,1524,3048,0c2162688,0,1711276032,1442246844,0,0c0,1702126948,7435363,0,1805647872,1442247603c2055208960,1442247603,0,1524,5308416,0c-394264576,1442247602,482344960,2126593567,0,1524c3211264,0,484442112,2126593567,516947968,1442247604c1852112896,1885430628,1818632765,790787169,7340094,0c15728640,0,658636800,1442032802,-774045696,-268635613c35305,0,0,0,0,0c0,0,0,0,0,0c0,0,0,0,1639972864,1442247604c1638924288,1442247604,0,0,0,0c394264576,1442247603,393216000,1442247603,519045120,1442247604c517996544,1442247604,418381824,1442247603,417333248,1442247603c0,0,0,0,0,0c0,0,0,0,0,0c0,0,0,0,179306496,1442246824c26279936,0,-1613627392,1442033325,-774045696,-268635613c1684638185,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1858076672,1442246844,0,0,0,1702126948c7435363,0,1956642816,1442247603,-423624704,1442247602c99942400,199835648,399589376,599273376,998774736,1073741825c1073743348,1073744872,1073755540,1073758208,1073758208,1442247602c521666560,2126594570,2162688,0,483393536,2126593567c1684013056,1442247603,7340032,0,2097152,0c-1169162240,1442246844,0,0,0,1702126948c3241059,0,994181120,352111,-774045696,-268635613c521701865,2126594570,0,0,3145728,0c2162688,0,0,0,599261184,599261184c0,9144,2162688,0,0,0c-299892736,299106304,2,135636,2162688,0c-1642070016,1442246844,0,0,0,1702126948c7435363,0,488636416,2126593567,82837504,1442247651c521666560,2126594570,0,-809500672,1667449043,1043276387c4290108,0,485490688,2126593567,485490688,2126593567c521666560,2126594570,0,-603979776,539115697,1667526245c574451809,1952541798,7352098,0,12582912,0c479330304,1442032859,-774045696,-268635613,-30231,3048c-27436,4572,32004,4572,27432,7620c21336,9144,16764,12192,10668,15240c6096,18288,3048,22860,1524,24384c0,22860,3048,21336,0,21336c4572,16764,9144,13716,15240,10668c19812,7620,25908,4572,32004,3048c-28960,1524,-24388,0,12648448,0c994181120,352111,-774045696,-268635613,-30231,3048c-27436,4572,32004,4572,27432,7620c21336,9144,16764,12192,10668,15240c6096,18288,3048,22860,1524,24384c0,22860,3048,21336,0,21336c4572,16764,9144,13716,15240,10668c19812,7620,25908,4572,32004,3048c-28960,1524,-24388,0,12648448,0c290586624,1442032859,-774045696,-268635613,100841,81920c79252,81920,81920,81920,81920,81920c90113,81920,98304,81920,65724,81920c111256,80772,109056,79248,121924,77724c126496,76200,67056,74676,70104,73152c74676,71628,77724,68580,77724,68580c80772,131068,81920,129544,81920,126496c90113,0,65536,0,12648448,0c332529664,1442032859,-774045696,-268635613,100841,81920c79252,81920,81920,81920,81920,81920c90113,81920,98304,81920,65724,81920c111256,80772,109056,79248,121924,77724c126496,76200,67056,74676,70104,73152c74676,71628,77724,68580,77724,68580c80772,131068,81920,129544,81920,126496c90113,1524,-24388,0,12648448,0c475136000,1442032859,-774045696,-268635613,100841,81920c79252,81920,81920,81920,81920,81920c90113,81920,98304,81920,65724,81920c111256,80772,109056,79248,121924,77724c126496,76200,67056,74676,70104,73152c74676,71628,77724,68580,77724,68580c80772,131068,81920,129544,81920,126496c90113,0,-65536,0,2162688,0c-2114977792,1442246844,0,0,0,1702126948c10581091,0,-1047527424,1442247628,491782144,2126593567c0,0,0,0,948436992,2126594581c952107008,2126594581,958398464,2126594581,-17825792,1442247660c-1178468352,8,534773760,1442247604,537133056,1442247604c538968064,1442247604,-574619648,1442247602,-572522496,1442247602c-572522496,1442247602,0,0,0,0c0,0,10485760,0,2097152,0c-625999872,1442246844,0,0,0,1702126948c7435363,0,2055208960,1442247603,1763704832,1442247604c0,140208,5336940,0,486539264,2126593567c486539264,2126593567,1868759040,1030909804,875766562,878785846c1869226018,1953721961,1030057081,1970237986,539124846,1667526245c574451809,1952541798,7352098,0,2097152,0c-1374683136,1442246844,0,0,0,1702126948c16872547,0,886177792,1442033604,-774045696,-268635613c100841,0,65536,0,65536,0c65536,0,65536,0,65536,0c65536,0,65536,0,65536,0c65536,0,65536,0,65536,0c4194304,0,65536,0,1592655872,0c65536,0,65536,0,-311754752,0c-949157888,0,65536,0,65537,1694513555c65537,755023085,68558849,11796481,68526081,68616193c65536,0,-1128792064,0,65536,0c65536,0,76196,0,8454144,0c489684992,2126593567,489684992,2126593567,482344960,2126593567c482344960,2126593567,875692032,926037046,892744300,825440560c808202290,808925292,892810291,841758775,892744241,942879801c825060409,859058230,942813490,875637808,875704884,926037046c876637184,1853370944,1080911219,1815167028,840275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757858366,858992952c892746039,942500913,99694130,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1809982,858796081,825374257,89222192,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102320,6928439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96282624,892876600,8920914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85429c21048620,0,1636106240,1442032859,-774045696,-268635613c35305,0,0,0,0,0c0,0,0,0,0,0c0,0,0,0,0,0c0,0,0,0,0,0c0,0,0,0,0,0c0,0,0,0,0,0c0,0,0,0,0,0c0,0,0,0,0,0c0,0,0,0,0,0c0,0,0,0,0,0c0,0,0,0,394264576,1442247603c393216000,1442247603,0,0,0,0c926220288,875705400,21049907,0,994377728,352111c-774045696,-268635613,989891049,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842596352,909392182,16857398,0c65536,327680,-751828992,1442246826,0,65536c2033242196,1442246445,1546125312,1442247604,1592786944,1442246826c0,65536,-1983873024,1442246827,0,65536c-1054851072,1442246819,545259520,1442247604,131072,81920c9136,65536,-701492780,1442246826,0,65536c340852728,1442246430,1552416768,1442247604,-1987051520,1442246827c0,65536,-1708086784,1442246827,0,65536c-678386004,1442246652,1555562496,1442247604,277872640,1442246827c0,65536,-929021952,1442246826,0,65536c616571828,1442246817,1558708224,1442247604,-1679818752,1442246827c0,0,62980096,0,-189464576,1442032689c-774045696,-268635613,35305,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0,0,2162688,0,-776994816,1442246844c0,0,0,1702126948,2192483,0c644874240,1442246845,0,0,0,1702126948c2192483,0,993001472,1442246845,0,0c0,1702126948,7435363,0,1562378240,1442247603c1757413376,1442247603,521666560,2126594570,756547584,570119236c909524985,1043276342,4290108,0,485490688,2126593567c485490688,2126593567,1869217792,1953721961,1030057081,1970237986c539124846,1667526245,574451809,1952541798,7352098,0c2097152,0,-744488960,1442246844,0,0c0,1702126948,7435363,0,1688207360,1442247603c1937768448,1442247603,521666560,2126594570,756547584,570119236c946880505,2126372070,4259840,0,1940914176,1442247603c485490688,2126593567,505937920,2126594570,2097152,1442185216c946864128,2126372070,-1392508928,0,7340148,0c36700160,0,994443264,352111,-774045696,-268635613c35305,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39911424,0,-968491008,1442032860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39911424,0c994443264,352111,-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350224384,1442246844,0,0c0,1702126948,7435363,0,731906048,1442247604c-2141192192,1442247603,131072,57912,5336940,0c486539264,2126593567,486539264,2126593567,1868759040,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925971254,959854135c926037612,842610737,146877494,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92352817,808726834,875573548,11751889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08853310,12276254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33344,125907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36780,943010612,8501329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08452158,741355829c875573805,842545465,2175285,0,65536,262144c1431175168,2113948748,-1416626176,1442247604,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908853310,2177330,0c65536,262144,1431175168,2113948748,-1147142144,1442247604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08865584,959723570,741619769,959525430,2314808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4981297,825570102c909195315,858860599,65089585,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926036788,808923958,2314884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741539902,135344945,0,-139460608,1442246717c-54525952,1442247603,-466616320,1442247602,-134217728,1442246823c976224256,1442246807,838860800,1442247648,227540992,1442247604c-535822336,1442247647,1161822208,1442247648,-1904214016,1442247647c-78643200,1442247647,319815680,1442247604,767557632,1442247604c1567621120,1442247648,396361728,1442247603,9437184,1442247630c317718528,1442247648,845152256,1442247604,944766976,1442247604c493879296,1442247604,1274019840,1442247656,1361051648,1442247648c-2028994560,1442247649,1129316352,1442247630,250609664,1442247604c912261120,1442247629,-49283072,1442247629,495976448,1442247604c-1585446912,1442247647,288358400,1442247604,290455552,1442247604c292552704,1442247604,-408944640,1442247602,503316480,1442247629c294649856,1442247604,-1093664768,1442247109,592445440,1442246807c670040064,1442246821,502267904,1442247144,1024458752,1442247648c1033895936,1442247604,1103101952,1442247604,-207618048,1442247660c1078984704,1442247648,-950009856,1442247647,1466957824,1442247648c1319108608,1442247648,1133510656,1442247604,-171966464,1442247660c781189120,1442247648,-1253048320,1442247647,1402994688,1442247648c1119879168,1442247648,1163919360,1442247604,1283457024,1442247604c1030750208,1442246807,1798307840,1442247630,317718528,1442247604c-860880896,1442247647,1412431872,1442247604,1772093440,1442247604c357564416,1442247604,1928331264,1442247604,439353344,1442247604c2027945984,1442247604,441450496,1442247604,1583349760,1442247647c-1445986304,1442247647,-374341632,1442247556,-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909574206,741749555,30488881,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39540069,3887672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956317285,9969413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1758513,875573296l892876339,959523888l117518645,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57872179l2175537,0l65536,262144l1431175168,2113948748l588251136,1442247605l428933120,6l612368384,2126593567l612368384,2126593567l590348288,1442247605l590348288,1442247605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892549433l909587762,892546096l825307442,926362988l892612660,741751094l943075885,909456182l862729009,892351285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1815096368,842020153l741356087,943287344l808726579,875705644l1815294003,942944307l913059884,741751088l909601840,824979506l1815360053,875835705l842346796,808545332l741881398,842478900l875641196,909585460l929837106,741356086l808597047,959460972l825830454,879506484l741488437,875835705l875574124,909585464l829173810,741618229l909717558,875311212l1815230261,875705649l875574060,892431416l824980530,1815360053l942944307,812396588l963391532,926036021l808202290,859322732l741356592,859058741l862729008,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925985840,825833014l909717558,879505452l875770424,808859956l842084908,859387190l1815557685,858929204l909718580,825371696l959788594,926299443l808202348,808202348l808202348,808202348l808202348,808202348l808202348,808202348l808202348,808202348l808202348,909716844l825505331,741618739l842282033,943076402l812397362,812396588l812396588,812396588l812396588,812396588l812396588,812396588l812396588,829173804l959788596,875706672l875637816,875704884l875837494,959983980l842152247,824981045l842150964,842544692l741370932,925985840l909128505,741751092l842282033,943076402l829174834,808726840l942945843,875835692l909390386,1815360056l892549169,808988720l875637808,875704884l875706422,892875116l959920437,824980021l842150964,842544692l892890164,859322168l741618743,842282033l943076402,812397872l829173804,926038065l842478393,875637816l875704884,875837494l808202348,808202348l926364012,859385906l824980532,842150964l842544692,942763060l959460657,808532279l892811308,909455415l963393844,909392181l942684464,825505580l959461171,946615347l926167604,808466744l842283052,943076403l946614326,909522992l808595504,959592492l943011633,929837110l825635124,959590968l892811308,909455415l946616628,926233911l875704628,825766188l909717557,1815492403l892418097,859191600l942422070,842019380l859124016,825505644l808858931,959199032l942814004,875836215l942684268,892744247l942422327,808924471l875836981,825766252l876163637,741552176l959591481,808662068l825846839,959787059l741619768,925971511l942682421,809069624l825243193,741356600l959722040,808794423l942763062,909325617" fillcolor="black" stroked="f" o:allowincell="f" style="position:absolute;left:5148;top:1604;width:15;height:13;mso-wrap-style:none;v-text-anchor:middle">
                  <v:fill o:detectmouseclick="t" type="solid" color2="white"/>
                  <v:stroke color="#3465a4" joinstyle="round" endcap="flat"/>
                  <w10:wrap type="square"/>
                </v:rect>
                <v:rect id="shape_0" ID="Shape 118" coordsize="9144,9144" path="l1524,0l6096,0l7620,1524l9144,3048l9144,6096l7620,7620l6096,7620l4572,9144l1524,7620l0,7620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442630144,1442032861l-774045696,-268635613l35305,7620l3048,6096l6096,6096l9144,4572l13716,3048l19812,1524l25908,0l30480,0l0,0l6386291,0l-539099136,1442032861l-774045696,-268635613l100841,0l65536,0l65536,0l65536,0l0,0l1498152960,0l5898240,0l65536,0l0,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221591040,1442246839l-1220280320,1442246839l-1220280320,1442246839l1310720,-1015021568l0,0l0,0l0,0l0,20971520l0,0l0,0l0,0l0,21037056l0,0l0,0l0,0l599261184,21102592l0,0l0,0l0,0l599261184,21168128l1997537280,1442247603l2004221952,1442247603l2004221952,1442247603l6291456,-1051328512l-574619648,1442247602l-572653568,1442247602l-572653568,1442247602l1572864,-2126118912l-2135949312,1442246839l-2134507520,1442246839l-2134507520,1442246839l1048576,-1051262976l-1097859072,1442247653l-1091174400,1442247653l-1091174400,1442247653l6291456,-1051656192l0,0l0,0l0,0l65536,22544384l0,0l0,0l0,0l0,21430272l0,0l0,0l0,0l0,21561344l1988100096,1442247603l1994784768,1442247603l1994784768,1442247603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600899584,1442032860l-774045696,-268635613l521701865,2126594570l0,-1778384896l6406317,103l2162688,0l65536,262144l1431175168,19532l458752,458724l2162688,0l0,0l-800325632,-700448764l4,321564l2162688,0l0,0l-1100742656,-1835001l6,0l2162688,0l-1795162112,1442246844l0,0l0,1702126948l10581091,0l719323136,1442247604l491782144,2126593567l0,0l0,0l948436992,2126594581l952107008,2126594581l958398464,2126594581l-17825792,1442247660l-417726464,2126577671l-683671552,1442247602l-681312256,1442247602l-679477248,1442247602l56623104,1442247604l58720256,1442247604l58720256,1442247604l0,0l0,0l0,0l10485760,0l2097152,0l794820608,1442246844l0,0l0,458724l3211264,0l993067008,352111l-774045696,-268635613l521701865,2126594570l0,-1300234240l3162305,0l17891328,0l1114112,1442032802l-774045696,-268635613l-1598584343,0l65536,0l65536,0l65536,0l65536,0l65536,0l65536,0l65536,0l65536,0l65536,0l65536,0l65536,0l65536,0l65536,0l65536,0l65536,0l65536,0l65536,0l65536,0l65536,0l65536,0l65536,0l65536,0l65536,0l65536,0l65536,0l65536,0l65536,0l65536,0l65536,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2123366400,1442247603l-2000683008,1442247603l-809500672,1442246839l2125463552,1442247603l2127560704,1442247603l2129657856,1442247603l-2014314496,1442247603l-1979711488,1442247603l-1989148672,1442247603l-1998585856,1442247603l-512753664,1442246840l-1968177152,1442247603l825819136,812397620l829173804,842543664l876099893,879505452l875770424,808859956l842084908,859387190l1815557685,892350514l943010361,824981560l842150964,808859444l741370931,741370928l741370928,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c0,0,-399507456,1442246843,2162688,0c1010827264,1442246652,0,0,0,2126372070c12648448,0,78643200,2126594591,506462208,1442247603c234881024,1442246844,-1675624448,1442246427,1469841408,0c253755392,1442246844,-557842432,1442246843,1469841408,65536c158334976,1442246844,166723584,1442246844,1459617792,0c0,0,0,0,6619136,0c140509184,1442246844,-1659895808,1442246427,6029312,8585216c214958080,1442246844,-1642070016,1442246843,1469513728,16c134217728,1442246844,0,1442185216,6684672,1c3211264,0,-65536,1426128895,708313088,2126594663c-65536,-1,-1,-1,65535,65536c2162688,0,2012217344,1442247602,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37814272,0,1924399104,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895038976,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966342144,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802764288,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993329152,352111,-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1840578560,1442032860,-774045696,-268635613c1828751849,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0,0,33619968,0,1773469696,1442032860c-774045696,-268635613,418417129,1442247603,417333248,1442247603c0,0,0,0,0,0c0,0,0,0,0,0c0,0,0,0,0,0c0,0,0,0,0,0c0,0,0,0,0,0c0,0,0,0,0,0c0,0,0,0,0,0c0,0,0,0,0,0c0,0,0,0,0,0c0,0,0,0,0,0c0,0,0,0,0,0c0,0,0,0,0,0c0,0,0,0,0,0c0,0,0,0,0,0c0,0,0,0,0,0c0,0,0,0,0,0c0,0,0,0,0,0c0,0,0,0,0,0c0,0,0,0,0,0c0,0,0,0,33619968,0c1613037568,1442032860,-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2162688,0,503316480,1442246845,0,0c0,1702126948,7435363,0,127926272,1442247604c1562378240,1442247603,521666560,2126594570,0,-771751936c909557968,1043276342,4290108,0,485490688,2126593567c485490688,2126593567,1869217792,1953721961,1030057081,1970237986c539124846,1667526245,574451809,1952541798,7352098,0c33554432,0,993329152,352111,-774045696,-268635613c35305,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3337,0,1646592000,1442032860c-774045696,-268635613,35305,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276,0c765460480,1442246845,0,0,0,1702126948c7435363,0,1485832192,1442247603,1628438528,1442247604c521666560,2126594570,0,-771751936,909557968,1043276342c4290108,0,485490688,2126593567,485490688,2126593567c1869217792,1953721961,1030057081,1970237986,539124846,1667526245c574451809,1952541798,7352098,0,2097152,0c0,0,99876864,133169152,0,0c44105728,0,1441071104,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497825280,0c44105728,0,993394688,352111,-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8939904,0,-1699348480,1442033361,-774045696,-268635613c35305,0,1524,1524,3048,3049c6096,4573,9144,6097,13716,7620c18288,9144,22860,10668,27432,13716c32004,15240,36576,16764,41148,19812c45720,21337,50292,21337,53340,22861c56388,22861,56388,22861,60960,24385c67056,24385,71628,25908,77724,27432c82296,28956,86868,30480,91440,32004c97536,33528,100584,35052,105156,38100c109728,39624,112776,41149,115824,42673c118872,44197,121920,45720,124968,47244c5308416,0,453378048,1442032859,-774045696,-268635613c35305,499384320,0,99876864,99876864,0c0,6096,7620,7620,6096,7620c65536,13712,2162688,0,182255616,12255232c93126656,0,875823104,0,2162688,0c-1172307968,1442246845,0,0,0,1702126948c7435363,0,1766850560,1442247603,1637875712,1442247604c486014976,2126594570,1703936,1663041536,630221935,1442247604c629145600,1442247604,1680867328,1442247603,1679818752,1442247603c1701576704,1869750845,2190965,0,1684013056,1442247603c483393536,2126593567,7340032,0,44040192,0c1156972544,1442033288,-774045696,-268635613,35305,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1927282688,1442246845,0,0,0,1702126948c2192483,0,-1313865728,1442246845,0,0c0,1702126948,2192483,0,0,0c599261184,499384320,0,0,7405568,0c-801112064,1442247655,1968177152,1442247603,0,0c9144,1524,9144,6096,7620,6096c6096,7620,4572,7620,3048,7620c1524,6096,0,4572,0,1524c7341556,0,2097152,0,0,0c2097414144,1897398272,1,0,2162688,0c1278214144,1442246845,0,0,0,1702126948c7435363,0,1628438528,1442247604,1776287744,1442247603c521666560,2126594570,756547584,570119236,1919893497,1818370621c4285281,0,485490688,2126593567,485490688,2126593567c1701576704,1869750845,577007221,1684956448,1030775139,1970237986c790783086,81982,7355272,0,2097152,0c1691353088,1442246845,0,0,0,1702126948c7435363,0,1776287744,1442247603,1688207360,1442247603c521666560,2126594570,0,-771751936,1919926480,1818370621c4285281,0,485490688,2126593567,485490688,2126593567c1701576704,1869750845,577007221,1684956448,1030775139,1970237986c790783086,2126371902,7340032,0,2097152,0c1413480448,1442246845,0,0,0,1702126948c7435363,0,1757413376,1442247603,1766850560,1442247603c521666560,2126594570,756547584,570119236,909524985,1043276342c4290108,0,485490688,2126593567,485490688,2126593567c1869217792,1953721961,1030057081,1970237986,539124846,1667526245c574451809,1952541798,7352098,0,2097152,0c1559232512,1442246845,0,0,0,1702126948c2192483,0,1981808640,1442246845,0,0c0,1702126948,3241059,0,65536,917504c6553600,6357106,6881399,6750318,4390958,7536757c7274612,109,4259840,0,1653604352,2126594568c65536,65536,1661468672,2126594568,58720256,2126593017c58720256,2126593017,-1382285312,0,116,0c2162688,0,2117074944,1442246845,0,0c0,1702126948,2192483,0,-2031091712,1442246845c0,0,0,1702126948,2192483,0c-1737490432,1442246845,0,0,0,1702126948c2192483,0,-213909504,1442246845,0,0c0,1702126948,2192483,0,-2096103424,1442246846c0,0,0,1702126948,7435363,0c2041577472,1442247603,576716800,1442247604,1684602880,1868767266c846360428,908272189,909522486,1043276342,1933211196,1802465908c1868767333,1030909804,875766562,878785846,1869226018,1953721961c1030057081,1970237986,539124846,1667526245,574451809,1952541798c7352098,0,2097152,0,-1952448512,1442246846c0,0,0,0,2162688,0c1136656384,1442246845,0,0,0,1702126948c40989795,0,-994705408,1442032878,-774045696,-268635613c100841,1524,115824,3048,115824,6096c114300,6096,114300,7620,123444,3048c121920,4572,120396,6096,118872,9144c117348,15240,115824,19812,114300,24384c111252,28956,109728,32004,106680,36576c105156,39624,102108,42672,99060,45720c96012,50292,92964,53340,89916,56388c86868,59436,83820,62484,79248,64008c76200,67056,73152,70104,68580,71628c65532,73152,59436,74676,54864,76200c50292,77724,44196,79248,39624,80772c33528,82296,27432,83820,22860,83820c16764,85344,12192,85344,7620,86868c0,86868,1524,83820,3048,82296c4572,80772,6096,77724,7620,74676c9144,71628,10668,68580,12192,64008c15240,60960,18288,56388,21336,51816c25908,47244,30480,42672,35052,38100c41148,33528,45720,30480,50292,27432c54864,25908,59436,22860,64008,21336c68580,19812,71628,19812,76200,18288c80772,16764,85344,16764,89916,15240c92964,13716,97536,12192,102108,10668c105156,9144,109728,6096,112776,3048c115824,1524,117348,0,0,0c44105728,0,1532362752,1442032860,-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6842752,0,65536,327680,-2021654528,1442246832c0,65536,444643468,1442246821,1905786880,1442247603c1587544064,1442246832,0,65536,-2018466128,1442246832c0,65536,988846792,1442246805,1908932608,1442247603c1462763520,1442246832,0,0,-2015334116,1442246832c0,0,-987735732,1442246818,1912078336,1442247603c-1932525568,1442246832,0,0,-2012202104,1442246832c0,0,444606892,1442246821,1915224064,1442247603c1727004672,1442246832,0,0,-2009067044,1442246832c0,0,-1604319756,1442246427,1918369792,1442247603c65536,0,0,0,16842752,0c65536,327680,1344274432,1442246832,0,65536c2033236108,1442246445,1922564096,1442247603,-166723584,1442246831c0,65536,2146477744,1442246832,0,65536c-1054827832,1442246819,-606076928,1442246831,0,64008c32004,0,-2024771300,1442246832,0,0c340810060,1442246430,1928855552,1442247603,-2047868928,1442246832c0,0,1342192520,1442246832,0,0c-678418004,1442246652,1932001280,1442247603,1903165440,1442247603c0,0,1032851932,1442246832,0,0c616564212,1442246817,1935147008,1442247603,1866465280,1442246832c0,0,2162688,0,-856686592,1442246845c0,0,0,1702126948,7435363,0c1637875712,1442247604,1956642816,1442247603,513802240,2126594570c65536,0,946864128,2126372070,4259840,0c485490688,2126593567,485490688,2126593567,1701576704,1869750845c577007221,1684956448,1030775139,1970237986,790783086,123454c7340032,0,2097152,0,90177536,1442246846c0,0,0,1702126948,7435363,0c82837504,1442247651,526385152,1442247604,1684602880,1868767266c846360428,1752638013,577074281,1983659567,1920234298,543517551c1869377379,589446514,892744755,539112545,1852403562,1819898995c1914846565,1684960623,1852121122,1885430628,1818632765,790787169c7340094,0,2097152,0,-500170752,1442246845c0,0,0,1702126948,7435363,0c1937768448,1442247603,628097024,1442247604,521666560,2126594570c0,1258291200,1919926476,1818370621,4285281,0c485490688,2126593567,485490688,2126593567,1701576704,1869750845c577007221,1684956448,1030775139,1970237986,790783086,2126371902c7340032,0,2097152,0,-361758720,1442246845c0,0,0,1702126948,2192483,0c797966336,1442246846,0,0,0,1702126948c7435363,0,1745879040,1442247603,2030043136,1442247603c1684602880,1868767266,846360428,1752638013,577074281,1983659567c1920234298,543517551,1869377379,589446514,892744755,539112545c1852403562,1819898995,1914846565,1684960623,1852121122,1885430628c1818632765,790787169,7340094,0,7340032,0c190251008,1442032782,-774045696,-268635613,35305,0c7620,1524,9144,3048,9144,6096c7620,7620,6096,7620,4572,9144c1524,7620,0,7620,0,1524c1524,0,2162688,0,0,0c599261184,599261184,0,9144,2162688,0c0,0,99876864,39976960,0,9144c7405568,0,786432,524300,1524,0c6096,0,7620,1524,9144,3048c9144,6096,7620,7620,6096,7620c4572,9144,1524,7620,0,7620c0,1524,1524,0,2162688,0c653262848,1442246846,0,0,0,1702126948c7435363,0,786432,524300,65536,0c65536,0,65536,0,65536,0c65536,0,199753728,0,4194304,0c-599261184,0,593821696,0,65536,0c65536,0,-311885824,0,2162688,0c514850816,1442246846,0,0,0,1702126948c10581091,0,1078394880,1442032776,-774045696,-268635613c35305,0,0,0,948436992,2126594581c952107008,2126594581,958398464,2126594581,534773760,1442247604c3801088,1441988608,-1221591040,1442246839,-1220542464,1442246839c-1220542464,1442246839,-688914432,1442247602,-688128000,1442247602c-687865856,1442247602,0,0,0,0c0,0,0,0,2162688,0c-1001390080,1442246845,0,0,0,1702126948c2192483,0,1500512256,1442246846,0,0c0,1702126948,7435363,0,2030043136,1442247603c2041577472,1442247603,790757376,980827198,1869771891,1663067499c1919904879,1818370621,577463137,1768257312,1031039079,875835682c1780490800,1936615791,1701607796,1869750845,577007221,1684956448c1030775139,1970237986,790783086,9022,7340032,0c2097152,0,945815552,1442246846,0,0c0,1702126948,7435363,0,1968177152,1442247603c2020605952,1442247603,790757376,980827198,1869771891,1663067499c1919904879,1818370621,577463137,1768257312,1031039079,875835682c1780490800,1936615791,1701607796,1869750845,577007221,1684956448c1030775139,1970237986,790783086,9022,7344604,0c2097152,0,1206910976,1442246846,0,0c0,1702126948,2192483,0,1779433472,1442246846c0,0,0,1702126948,7435363,0c2020605952,1442247603,1805647872,1442247603,1684602880,1868767266c846360428,908272189,909522486,1043276342,1933211196,1802465908c1868767333,1030909804,875766562,878785846,1869226018,1953721961c1030057081,1970237986,539124846,1667526245,574451809,1952541798c7352098,0,2097152,0,1651507200,1442246846c0,0,0,1702126948,2192483,0c2073034752,1442246846,0,0,0,1702126948c2192483,0,-1541406720,1442246846,0,0c0,1702126948,7435363,0,576716800,1442247604c731906048,1442247604,790757376,980827198,1869771891,1663067499c1919904879,1818370621,577463137,1768257312,1031039079,875835682c1780490800,1936615791,1701607796,1869750845,577007221,1684956448c1030775139,1970237986,790783086,2126371902,7340032,0c2097152,0,-1814036480,1442246846,0,0c0,1702126948,2192483,0,0,0c299368448,-300154879,1,126492,2162688,0c-1391460352,1442246846,0,0,0,1702126948c2192483,0,-965738496,1442246846,0,0c0,1702126948,2192483,0,-684720128,1442246846c0,0,0,1702126948,7435363,0c2144337920,1442247603,2084569088,1442247603,1684602880,1868767266c846360428,908272189,909522486,1043276342,1933211196,1802465908c1868767333,1030909804,875766562,878785846,1869226018,1953721961c1030057081,1970237986,539124846,1667526245,574451809,1952541798c7352098,0,2097152,0,-547356672,1442246846c0,0,0,1702126948,2192483,0c-415236096,1442246846,0,0,0,1702126948c7435363,0,2073034752,1442247603,2096103424,1442247603c1684602880,1868767266,846360428,908272189,909522486,1043276342c1933211196,1802465908,1868767333,1030909804,875766562,878785846c1869226018,1953721961,1030057081,1970237986,539124846,1667526245c574451809,1952541798,7352098,0,2097152,0c-265289728,1442246846,0,0,0,1702126948c2192483,0,-121634816,1442246846,0,0c0,1702126948,7435363,0,2084569088,1442247603c137363456,1442247604,790757376,980827198,1869771891,1663067499c1919904879,1818370621,577463137,1768257312,1031039079,875835682c1780490800,1936615791,1701607796,1869750845,577007221,1684956448c1030775139,1970237986,790783086,81982,7384228,0c2097152,0,156237824,1442246847,0,0c0,1702126948,2192483,0,296747008,1442246847c0,0,0,1702126948,2192483,0c428867584,1442246847,0,0,0,1702126948c2192483,0,574619648,1442246847,0,0c3145728,1702100992,2192483,0,718274560,1442246847c0,0,3211264,1702100992,2192483,0c850395136,1442246847,0,0,3276800,1702100992c2192483,0,1001390080,1442246847,0,0c3342336,1702100992,2192483,0,1133510656,1442246847c0,0,3407872,1702100992,2192483,0c1293942784,1442246847,0,0,3473408,1702100992c2192483,0,1568669696,1442246847,0,0c3604480,1702100992,2192483,0,1990197248,1442246847c0,0,3145728,1702100992,2192483,0c2133852160,1442246847,0,0,3211264,1702100992c2192483,0,-2019557376,1442246847,0,0c3276800,1702100992,7435363,0,-423624704,1442247602c-1988100096,1442247603,790757376,980827198,1869771891,1663067499c1919904879,1818370621,577463137,1768257312,1031039079,875835682c1780490800,1936615791,1701607796,1869750845,577007221,1684956448c1030775139,1970237986,790783086,2031678,7340032,0c2097152,0,0,0,-100139008,1598095360c0,24385,2162688,0,1442840576,1442246847c0,0,3538944,0,2162688,0c-830472192,1442246846,0,0,0,1702126948c7435363,0,-2141192192,1442247603,2073034752,1442247603c1684602880,1868767266,846360428,908272189,909522486,1043276342c1933211196,1802465908,1868767333,1030909804,875766562,878785846c1869226018,1953721961,1030057081,1970237986,539124846,1667526245c574451809,1952541798,7352098,0,2097152,0c-1117782016,1442246846,0,0,0,1702126948c7435363,0,1763704832,1442247604,2144337920,1442247603c1684602880,1868767266,846360428,908272189,909522486,1043276342c1933211196,1802465908,1868767333,1030909804,875766562,878785846c1869226018,1953721961,1030057081,1970237986,539124846,1667526245c574451809,1952541798,7352098,0,17825792,0c993525760,352111,-774045696,-268635613,35305,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65077296,0,993525760,352111,-774045696,-268635613c812419561,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13618,0c0,0,0,0,0,0c0,0,0,0,0,0c0,0,17891328,0,573046784,1442032860c-774045696,-268635613,35305,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1092091904,1442032860,-774045696,-268635613,35305,65536c0,0,0,65536,0,0c0,65536,0,0,0,65536l0,0l0,199753728l0,0l0,4194304l0,0l0,-599261184l65535,0l0,593821696l0,0l0,65536l0,0l0,65536l0,0l0,-311885824l65535,0l0,65536l0,0l0,65536l0,0l0,65536l0,0l0,65536l0,0l0,0l2162688,0l-1875902464,1442246847l0,0l3342336,1702100992l11629667,0l492830720,2126593567l492830720,2126593567l2097152,0l7340032,0l993525760,352111l1886978048,1931623781l1684630639,1868767266l846360428,1752638013l577074281,1983659567l1920234298,543517551l1869377379,589446514l892744755,539112545l1852403562,1819898995l1914846565,1684960623l1852121122,1885430628l1818632765,790787169l62,0l2162688,0l483393536,2126593567l483393536,2126593567l11534336,0l2097152,0l1710227456,1442246847l0,0l3670016,1702100992l2192483,0l-1457520640,1442246847l0,0l3538944,1702100992l7435363,0l-1988100096,1442247603l-1967128576,1442247603l790757376,980827198l1869771891,1663067499l1919904879,1818370621l577463137,1768257312l1031039079,875835682l1780490800,1936615791l1701607796,1869750845l577007221,1684956448l1030775139,1970237986l790783086,2126371902l7340032,0l2097152,0l-1595932672,1442246847l0,0l3473408,1702100992l7435363,0l2130706432,1442247603l-1997537280,1442247603l790757376,980827198l1869771891,1663067499l1919904879,1818370621l577463137,1768257312l1031039079,875835682l1780490800,1936615791l1701607796,1869750845l577007221,1684956448l1030775139,1970237986l790783086,2126371902l7340032,0l2097152,0l-1737490432,1442246847l0,0l3407872,1702100992l9532515,0l-1334312960,1442032860l-774045696,-268635613l100841,0l65536,0l65536,0l65536,0l65536,0l65536,0l65536,0l0,0l99876864,0l5898240,0l65536,0l65536,0l65536,0l65536,0l0,0l2162688,0l-1171259392,1442246847l0,0l3670016,1702100992l7435363,0l-1997537280,1442247603l488636416,2126593567l1684602880,1868767266l846360428,1752638013l577074281,1983659567l1920234298,543517551l1869377379,589446514l892744755,539112545l1852403562,1819898995l1914846565,1684960623l1852121122,1885430628l1818632765,790787169l7340094,0l9437184,0l993525760,352111l-774045696,-268635613l35305,0l7620,1524l9144,1524l10668,4572l9144,7620l7620,7620l6096,9144l4572,9144l3048,7620l1524,6096l0,4572l1524,3048l1524,1524l3048,0l0,0l9502720,0l-1218969600,1442032860l-774045696,-268635613l1703971305,2126594599l0,0l-1905262592,2126593514l-1384120320,2126593514l0,0l65536,65536l493682688,2126594553l484442112,2126594553l-2011889664,2126594106l-1940914176,1442247603l721420288,1430471467l-1879029938,2126593514l0,0l900726784,2126372070l0,0l9502720,0l-1323827200,1442032860l-774045696,-268635613l1703971305,2126594599l0,0l-1905262592,2126593514l-1384120320,2126593514l0,0l65536,65536l493682688,2126594553l484442112,2126594553l-2011889664,2126594106l-1931476992,1442247603l721420288,1430471467l-1879029938,2126593514l0,0l900726784,2126372070l0,0l1766916096,0l602931200,2126593567l602931200,2126593567l-1931476992,1442247603l-1931476992,1442247603l963379200,741618737l942944307,875641196l808856628,929838649l741356086,808597047l959460972,909585462l879505458,741488437l875835705,842346860l909585460,812396594l842413868,741370928l875705649,842346860l1815096372,825831730l741945650,741370928l842478897,1815361080l892612915,741880375l909259058,909588277l812397622,845951020l909260337,808204344l959720812,858994480l741881397,842282033l909587506,762065456l925907252,909456179l875637816,875704884l842020407,959720812l858994480,741881397l842282033,909587506l845951536,909260337l808204344,859188588l825831986,741880371l842282033,909587506l762065456,825242422l925971513,875637814l875704884,842020407l842411372,926494776l741618224,842282033l909587506,963392048l926036021,808202290l842412652,741618737l825322544,825308209l825371698,926234162l875968055,875638124l842150197,876097849l875835692,926167602l1815427381,809055277l892547895,824981558l842150964,808859444l741370930,741370928l942763056,808464945l875968564,943010092l926103608,875705708l741881906,808792881l825700401,762066483l925907252,842281266l875637810,875704884l842020407,926429548l858861881,741880375l909654065,858928696l829175865,859191604l829173804,808859193l959523896,876099377l875574581,825503084l808596021,741619510l842282033,909587506l762065456,825438516l876165171,875637812l875704884,842020407l825503084,825503793l741488951,842282033l909587506,812397104l946614316,925972789l808859958,959657260l875639089,862729271l808923698,808202544l959459948,909127732l741488434,842282033l909587506,762067252l808793137,942944311l824981049,842150964l959788852,875392053l859254841,943076659l875835692,926167602l1815228470,858994742l926430004,825437234l1815426871,875706679l825438518,925969458l892418353,926495285l942946412,842412338l963391532,926429753l808465456,842347308l1815163185,876033837l909456432,757872185l909653554,825636147l892562483,741683251l741370928,741370928l875392048,825570358l943075641,875835692l926167602,1815228470l825635885,875771699l824979508,842150964l808859444,741370930l741370928,741370928l875392048,926038325l943206966,875835692l926167602,1815228470l909456429,892351281l824979510,842150964l808859444,741370930l741370928,741370928l842230832,909259057l1815096372,859125046l892611638,842348344l959657068,842086704l925906732,960051511l875640684,825505075l825373484,876032817l808202348,892940652l859387443,741751094l909389873,842281784l845952825,892811313l808202296,892679788l841758259,875639350l875654196,925970739l943075637,892940588l929837619,943142704l824981560,862728496l842084658,808203318l892679788,875312691l892811317,859073586l825831481,808922162l960050999,825715769l875901748,842214449l825833015,741370928l926247984,858928180l741356592,959854641l959852597,845952306l892417841,808203824l808202348,943274348l909653559,959654964l959854393,812396598l842019116,1815621681l825307699,741619250l892759088,741749557l926430516,879505973l959461683,925643313l959919920,929839417l892548145,858534196l875705395,812398132l845951020,808923440l808466230,808528952l909326132,842019120l942748268,808990007l929837100,825570098l741618743,842282033l943076402,812397620l929837100,943142704l824981560,913060144l959853875,808202809l875834732,808662578l741618737,842282033l942814000,762065206l808728375,959853876l841821238,859191350l858863157,859124588l925644080,1815097910l942944307,959460908l808873014,908867129l1815492912,875835705l926233644,858876978l741749047,942944307l943272300,824980017l1815360053,809055538l1815096376,942944307l1815096368,1815096368l909652790,741423410l892169264,959461683l909324601,875835692l842215474,1815164472l876033837,909456432l757872185,909653554l825636147,808545331l825505840,913059884l909325621,913059884l909325621,913059884l909325621,812396588l829173804,825768244l909718069,1815096368l943274037,741356594l892759088,741749557l741370928,842230832l909259057,1815096372l875901229,909128753l824980023,842150964l808859444,892628018l842348344,845951020l875640880,909325106l842084908,876164406l1815490612,825374258l824980532,825373748l825374008,842624054l909455920,741486901l875967277,942684213l896283697,909324595l808204082,959853676l959460150,824981047l808596532,892875315l925723705,875574327l909719093,909258028l892548664,1815294262l942682161,908865844l808857655,808924780l908865590,876098872l808924780,925642806l842217009,892876396l925643832,909455667l825243500,925644848l875573814,825243500l925644848,825569849l909195116,942420531l808597809,825439596l909324342,963391532l926429753,808465456l842347308,1815163185l876033837,909456432l757872185,909653554l825636147,892562483l741683251,808676400l824981556,1815360053l842478900,842346796l909601844,858533938l1815622704,909520945l808660024,829175860l808727093,926233644l942763058,741881906l909717558,892482412l909326643,762064940l959656242,808794416l875637812,875704884l842020407,875705708l741881906,825060400l875638841,808792374l825371700,959788594l925905972,926036844l741357622,842282033l842348593,805320241l939538482,842478134l131084857,0l258998272,0l0,257359872l829161472,741618229l808873008,808203833l842413932,892415024l963392562,741618737l942944307,875641196l808856628,929838649l741356086,808597047l959460972,909585462l879505458,741488437l875835705,842346860l909585460,812396594l842413868,741370928l875705649,842346860l1815096372,825831730l741945650,741370928l842478897,1815361080l892612915,741880375l909259058,909588277l812397622,845951020l909260337,808204344l959720812,858994480l741881397,842282033l909587506,762065456l925907252,909456179l875637816,875704884l842020407,959720812l858994480,741881397l842282033,909587506l845951536,909260337l808204344,859188588l825831986,741880371l842282033,909587506l762065456,825242422l925971513,875637814l875704884,842020407l842411372,926494776l741618224,842282033l909587506,963392048l926036021,808202290l842412652,741618737l825322544,825308209l825371698,926234162l875968055,875638124l842150197,876097849l875835692,926167602l1815427381,809055277l892547895,824981558l842150964,808859444l741370930,741370928l942763056,808464945l875968564,943010092l926103608,875705708l741881906,808792881l825700401,762066483l925907252,842281266l875637810,875704884l842020407,926429548l858861881,741880375l909654065,858928696l829175865,859191604l829173804,808859193l959523896,876099377l875574581,825503084l808596021,741619510l842282033,909587506l762065456,825438516l876165171,875637812l875704884,842020407l825503084,825503793l741488951,842282033l909587506,812397104l946614316,925972789l808859958,959657260l875639089,862729271l808923698,808202544l959459948,909127732l741488434,842282033l909587506,762067252l808793137,942944311l824981049,842150964l959788852,875392053l859254841,943076659l875835692,926167602l1815228470,858994742l926430004,825437234l1815426871,875706679l825438518,925969458l892418353,926495285l942946412,842412338l963391532,926429753l808465456,842347308l1815163185,876033837l909456432,757872185l909653554,825636147l892562483,741683251l741370928,741370928l875392048,825570358l943075641,875835692l926167602,1815228470l825635885,875771699l824979508,842150964l808859444,741370930l741370928,741370928l875392048,926038325l943206966,875835692l926167602,1815228470l909456429,892351281l824979510,842150964l808859444,741370930l741370928,741370928l842230832,909259057l1815096372,859125046l892611638,842348344l959657068,842086704l925906732,960051511l875640684,825505075l825373484,876032817l808202348,892940652l859387443,741751094l909389873,842281784l845952825,892811313l808202296,892679788l841758259,875639350l875654196,925970739l943075637,892940588l929837619,943142704l824981560,862728496l842084658,808203318l892679788,875312691l892811317,859073586l825831481,808922162l960050999,825715769l875901748,842214449l825833015,741370928l926247984,858928180l741356592,959854641l959852597,845952306l892417841,808203824l808202348,943274348l909653559,959654964l959854393,812396598l842019116,1815621681l825307699,741619250l892759088,741749557l926430516,879505973l959461683,925643313l959919920,929839417l892548145,858534196l875705395,812398132l845951020,808923440l808466230,808528952l909326132,842019120l942748268,808990007l929837100,825570098l741618743,842282033l943076402,812397620l929837100,943142704l824981560,913060144l959853875,808202809l875834732,808662578l741618737,842282033l942814000,762065206l808728375,959853876l841821238,859191350l858863157,859124588l925644080,1815097910l942944307,959460908l808873014,908867129l1815492912,875835705l926233644,858876978l741749047,942944307l943272300,824980017l1815360053,809055538l1815096376,942944307l1815096368,1815096368l909652790,741423410l892169264,959461683l909324601,875835692l842215474,1815164472l876033837,909456432l757872185,909653554l825636147,808545331l825505840,913059884l909325621,913059884l909325621,913059884l909325621,812396588l829173804,825768244l909718069,1815096368l943274037,741356594l892759088,741749557l741370928,842230832l909259057,1815096372l875901229,909128753l824980023,842150964l808859444,892628018l842348344,845951020l875640880,909325106l842084908,876164406l1815490612,825374258l824980532,825373748l825374008,842624054l909455920,741486901l875967277,942684213l896283697,909324595l808204082,959853676l959460150,824981047l808596532,892875315l925723705,875574327l909719093,909258028l892548664,1815294262l942682161,908865844l808857655,808924780l908865590,876098872l808924780,925642806l842217009,892876396l925643832,909455667l825243500,925644848l875573814,825243500l925644848,825569849l909195116,942420531l808597809,825439596l909324342,963391532l926429753,808465456l842347308,1815163185l876033837,909456432l757872185,909653554l825636147,892562483l741683251,808676400l824981556,1815360053l842478900,842346796l909601844,858533938l1815622704,909520945l808660024,829175860l808727093,926233644l942763058,741881906l909717558,892482412l909326643,762064940l959656242,808794416l875637812,875704884l842020407,875705708l741881906,825060400l875638841,808792374l825371700,959788594l925905972,926036844l741357622,842282033l842348593,845952561l842150963,875968053l809055276,959918897l845952052,825571121l808202807,942813548l960050744,741617721l842282033,943076402l812397620,812396588l808923436,909259058l1815622713,892548151l741553715,842427440l926494776,741618224l842282033,909587506l845952048,925905713l859059760,875637810l875704884,858797623l943208044,808989233l892810796,942748464l959657068,943012144l859125548,926234422l926037868,842085940l959459628,892482668l808728633,879505452l959722808,943207984l842084908,859387190l1815557685,858992946l825374008,824979510l842150964,808859444l909208627,909390134l842479160,842084908l876164406,1815623221l858863925,909653561l875637812,875704884l892352055,842084972l959853105,741880882l842282033,909587506l762065712,842543921l859125810,808202801l875771756,942944560l845951020,825702704l808202805,892088428l942814258,808545336l926234676,825371702l926234162,875968055l808202348,909193836l943207986,862728236l942815280,875836209l875835692,909390386l1815098164,842543155l875770168,875637812l875704884,808662070l942682988,858863666l824980532,842150964l859059764,825388080l943075894,1815096376l959853613,808597047l824981556,842150964l808859444,875392050l825570358,943075641l875835692,926167602l1815228470,959788077l842413874,824981560l842150964,808859444l892431410,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825505580l959526195,946616121l926102834,909719089l825505580,892679475l946615351,892876848l909130039,875573548l909586995,1815491379l942684217,909652786l942746680,859059512l858929457,943206764l925904951,741684280l926496049,908946483l925906480,942815542l875835692,926167602l1815228470,859124529l876097843,1815096368l842150189,825832753l741356592,842282033l943076402,762067251l808596017,858798130l824979506,842150964l859321908,825060409l842019378,842215480l875637808,875704884l959658038,825438572l808597296,808529196l842020145,943076657l808202348,808202348l808202348,841756780l825702704,1815097909l1815096368,1815096368l1815096368,825371696l808923952,812398133l812396588,812396588l896282668,909261113l876097841,825307692l959787568,741370930l741370928,741370928l959802416,825635385l741619761,909193522l942813496,960049516l926102839,741357618l842282033,909587506l845951792,842281008l892940594,875637810l875704884,858797623l808465004,825373236l741487929,842282033l909587506,913060656l875641138,757872181l825569329,892875315l762065457,909391669l875968817,875637816l875704884,842020407l926231916,859125298l741881397,842282033l909587506,762065456l909260597,909456181l875637816,875704884l842020407,926232940l875968562,825371948l825308722,842086712l825372012,876164403l842085177,875835692l909390386,1815687992l858862125,925906228l741356085,842282033l943076402,762067251l875770162,892809269l824979506,842150964l859321908,808545337l926234676,825044022l842085680,926495286l825060406,943143216l925907253,875637810l875704884,859125303l808529260,925970745l808465460,875835692l926167602,1815295286l959459629,876032305l741355572,842282033l909587506,913060661l875641138,757872181l825569329,825636150l812397113,812396588l812396588,913059884l909325621,892482092l942879796,741370932l741370928,741370928l741370928,859058482l842478128,808202348l808202348,808202348l841756780,825636145l1815360563,943208753l808464433,824981049l842150964,808859444l959540275,943141945l943077172,875835692l926167602,1815294006l876165425,926169143l824981558,842150964l808859444,842427443l892612921,825044022l875705648,842412596l741370932,741370928l741370928,858876976l842477617,825702444l943206966,808202348l808202348,808202348l892679788,942421555l859255864,812396598l812396588,812396588l812396588,825569836l842544438,741370932l741370928,741370928l741370928,858928434l808858417,808202348l808202348,808202348l875573612,909587768l842609196,808858681l390070328,0l516947968,0l0,514588672l829161472,741618229l808873008,808203833l842413932,892415024l963392562,741618737l942944307,875641196l808856628,929838649l741356086,808597047l959460972,909585462l879505458,741488437l875835705,842346860l909585460,812396594l842413868,741370928l875705649,842346860l1815096372,825831730l741945650,741370928l842478897,1815361080l892612915,741880375l909259058,909588277l812397622,845951020l909260337,808204344l959720812,858994480l741881397,842282033l909587506,762065456l925907252,909456179l875637816,875704884l842020407,959720812l858994480,741881397l842282033,909587506l845951536,909260337l808204344,859188588l825831986,741880371l842282033,909587506l762065456,825242422l925971513,875637814l875704884,842020407l842411372,926494776l741618224,842282033l909587506,963392048l926036021,808202290l842412652,741618737l825322544,825308209l825371698,926234162l875968055,875638124l842150197,876097849l875835692,926167602l1815427381,809055277l892547895,824981558l842150964,808859444l741370930,741370928l942763056,808464945l875968564,943010092l926103608,875705708l741881906,808792881l825700401,762066483l925907252,842281266l875637810,875704884l842020407,926429548l858861881,741880375l909654065,858928696l829175865,859191604l829173804,808859193l959523896,876099377l875574581,825503084l808596021,741619510l842282033,909587506l762065456,825438516l876165171,875637812l875704884,842020407l825503084,825503793l741488951,842282033c909587506,812397104,946614316,925972789,808859958,959657260c875639089,862729271,808923698,808202544,959459948,909127732c741488434,842282033,909587506,762067252,808793137,942944311c824981049,842150964,959788852,875392053,859254841,943076659c875835692,926167602,1815228470,858994742,926430004,825437234c1815426871,875706679,825438518,925969458,892418353,926495285c942946412,842412338,963391532,926429753,808465456,842347308c1815163185,876033837,909456432,757872185,909653554,825636147c892562483,741683251,741370928,741370928,875392048,825570358c943075641,875835692,926167602,1815228470,825635885,875771699c824979508,842150964,808859444,741370930,741370928,741370928c875392048,926038325,943206966,875835692,926167602,1815228470c909456429,892351281,824979510,842150964,808859444,741370930c741370928,741370928,842230832,909259057,1815096372,859125046c892611638,842348344,959657068,842086704,925906732,960051511c875640684,825505075,825373484,876032817,808202348,892940652c859387443,741751094,909389873,842281784,845952825,892811313c808202296,892679788,841758259,875639350,875654196,925970739c943075637,892940588,929837619,943142704,824981560,862728496c842084658,808203318,892679788,875312691,892811317,859073586c825831481,808922162,960050999,825715769,875901748,842214449c825833015,741370928,926247984,858928180,741356592,959854641c959852597,845952306,892417841,808203824,808202348,943274348c909653559,959654964,959854393,812396598,842019116,1815621681c825307699,741619250,892759088,741749557,926430516,879505973c959461683,925643313,959919920,929839417,892548145,858534196c875705395,812398132,845951020,808923440,808466230,808528952c909326132,842019120,942748268,808990007,929837100,825570098c741618743,842282033,943076402,812397620,929837100,943142704c824981560,913060144,959853875,808202809,875834732,808662578c741618737,842282033,942814000,762065206,808728375,959853876c841821238,859191350,858863157,859124588,925644080,1815097910c942944307,959460908,808873014,908867129,1815492912,875835705c926233644,858876978,741749047,942944307,943272300,824980017c1815360053,809055538,1815096376,942944307,1815096368,1815096368c909652790,741423410,892169264,959461683,909324601,875835692c842215474,1815164472,876033837,909456432,757872185,909653554c825636147,808545331,825505840,913059884,909325621,913059884c909325621,913059884,909325621,812396588,829173804,825768244c909718069,1815096368,943274037,741356594,892759088,741749557c741370928,842230832,909259057,1815096372,875901229,909128753c824980023,842150964,808859444,892628018,842348344,845951020c875640880,909325106,842084908,876164406,1815490612,825374258c824980532,825373748,825374008,842624054,909455920,741486901c875967277,942684213,896283697,909324595,808204082,959853676c959460150,824981047,808596532,892875315,925723705,875574327c909719093,909258028,892548664,1815294262,942682161,908865844c808857655,808924780,908865590,876098872,808924780,925642806c842217009,892876396,925643832,909455667,825243500,925644848c875573814,825243500,925644848,825569849,909195116,942420531c808597809,825439596,909324342,963391532,926429753,808465456c842347308,1815163185,876033837,909456432,757872185,909653554c825636147,892562483,741683251,808676400,824981556,1815360053c842478900,842346796,909601844,858533938,1815622704,909520945c808660024,829175860,808727093,926233644,942763058,741881906c909717558,892482412,909326643,762064940,959656242,808794416c875637812,875704884,842020407,875705708,741881906,825060400c875638841,808792374,825371700,959788594,925905972,926036844c741357622,842282033,842348593,845952561,842150963,875968053c809055276,959918897,845952052,825571121,808202807,942813548c960050744,741617721,842282033,943076402,812397620,812396588c808923436,909259058,1815622713,892548151,741553715,842427440c926494776,741618224,842282033,909587506,845952048,925905713c859059760,875637810,875704884,858797623,943208044,808989233c892810796,942748464,959657068,943012144,859125548,926234422c926037868,842085940,959459628,892482668,808728633,879505452c959722808,943207984,842084908,859387190,1815557685,858992946c825374008,824979510,842150964,808859444,909208627,909390134c842479160,842084908,876164406,1815623221,858863925,909653561c875637812,875704884,892352055,842084972,959853105,741880882c842282033,909587506,762065712,842543921,859125810,808202801c875771756,942944560,845951020,825702704,808202805,892088428c942814258,808545336,926234676,825371702,926234162,875968055c808202348,909193836,943207986,862728236,942815280,875836209c875835692,909390386,1815098164,842543155,875770168,875637812c875704884,808662070,942682988,858863666,824980532,842150964c859059764,825388080,943075894,1815096376,959853613,808597047c824981556,842150964,808859444,875392050,825570358,943075641c875835692,926167602,1815228470,959788077,842413874,824981560c842150964,808859444,892431410,825506103,808203831,892679788c824981043,859387955,1815229238,859322673,909325366,824981556c842281782,959526195,808610868,926299955,808989233,909586732c808662835,1815097400,909718833,876164912,942420022,909391920c875574580,859191404,892614194,824979510,808662582,959590453c909208624,842151224,825438769,808923436,825374002,1815294002c859124280,875641142,876031033,892678961,1815361333,943206456c809056053,942746678,926102582,808990774,892940652,909260083c741750837,842150968,809054513,909208625,859255859,808530488c876033324,926495796,946614328,892941620,825634864,942684204c959788596,963393846,959527216,842479411,825700652,926495800c1815622195,808529969,959721527,824981305,926102841,909522992c925985842,859124016,943273529,909586732,959461688,1815360563c926101554,942946102,892088886,875836471,875573305,808923500c926036274,741423161,859058225,875968306,829174320,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825505580,959526195,946616121c926102834,909719089,825505580,892679475,946615351,892876848c909130039,875573548,909586995,1815491379,942684217,909652786c942746680,859059512,858929457,943206764,925904951,741684280c926496049,908946483,925906480,942815542,875835692,926167602c1815228470,859124529,876097843,1815096368,842150189,825832753c741356592,842282033,943076402,762067251,808596017,858798130c824979506,842150964,859321908,825060409,842019378,842215480c875637808,875704884,959658038,825438572,808597296,808529196c842020145,943076657,808202348,808202348,808202348,841756780c825702704,1815097909,1815096368,1815096368,1815096368,825371696c808923952,812398133,812396588,812396588,896282668,909261113c876097841,825307692,959787568,741370930,741370928,741370928c959802416,825635385,741619761,909193522,942813496,960049516c926102839,741357618,842282033,909587506,845951792,842281008c892940594,875637810,875704884,858797623,808465004,825373236c741487929,842282033,909587506,913060656,875641138,757872181c825569329,892875315,762065457,909391669,875968817,875637816c875704884,842020407,926231916,859125298,741881397,842282033c909587506,762065456,909260597,909456181,875637816,875704884c842020407,926232940,875968562,825371948,825308722,842086712c825372012,876164403,842085177,875835692,909390386,1815687992c858862125,925906228,741356085,842282033,943076402,762067251c875770162,892809269,824979506,842150964,859321908,808545337c926234676,825044022,842085680,926495286,825060406,943143216c925907253,875637810,875704884,859125303,808529260,925970745c808465460,875835692,926167602,1815295286,959459629,876032305c741355572,842282033,909587506,913060661,875641138,757872181c825569329,825636150,812397113,812396588,812396588,913059884c909325621,892482092,942879796,741370932,741370928,741370928c741370928,859058482,842478128,808202348,808202348,808202348c841756780,825636145,1815360563,943208753,808464433,824981049c842150964,808859444,959540275,943141945,943077172,875835692c926167602,1815294006,876165425,926169143,824981558,842150964c808859444,842427443,892612921,825044022,875705648,842412596c741370932,741370928,741370928,858876976,842477617,825702444c943206966,808202348,808202348,808202348,892679788,942421555c859255864,812396598,812396588,812396588,812396588,825569836c842544438,741370932,741370928,741370928,741370928,858928434c808858417,808202348,808202348,808202348,875573612,909587768c842609196,808858681,741370936,741370928,741370928,908946480c909325621,859124268,943075894,741370935,741370928,741370928c858876976,842477617,942682924,892614454,741370934,741370928c741370928,741370928,942945075,892352824,808202348,808202348c808202348,959852908,909130039,741881910,909326642,842609200c808202348,808202348,808202348,909192556,926496569,875704882c876163628,959590713,741370929,741370928,741370928,858876976c842477617,942682924,842608944,741370928,741370928,741370928c741370928,842283314,892745269,808202348,808202348,808202348c858533996,859321911,1815228466,960050737,926037816,824981558c909391926,925970737,809004084,808793399,741880371,808529969c842543159,829175861,959985208,959787063,909192243,809056569c876033330,943075692,825308724,741619505,808663089,892352057c829174832,960049465,942880048,808528949,808923185,943010360c859386220,808793910,741554227,926101554,942946102,829173809c925905200,892416562,943270966,859059760,1815688505,909324338c842347062,824979509,842216496,876099129,942763064,892876344c943075385,859386156,859386167,1815558197,808464434,943076148c841758772,858796080,875772209,808545332,842477617,959920436c808991020,959657014,829176117,842018868,875704886,959917107c808595510,1815622712,909654065,858928696,824981561,892745784c959920441,808545333,842477617,909456437,825700652,892678457c1815558450,808529969,842281527,824979505,892875063,926168374c808545331,942813491,809056050,892483628,876097587,896282677c943010615,808530995,876033324,808727860,946616372,926102834c875770419,809056044,926496311,963392561,892614967,842283312c875836716,959655989,896284976,892613687,959789107,892811308c909457205,829175088,808662582,942813237,842542136,926036788c1815426101,943206456,892942645,808528948,926036788,909325110c959920492,909587508,824980017,842412856,943207217,926510128c808793145,741487673,859126065,959590967,829174329,808858424c909719089,959523895,926430771,942945849,943206764,842609201c741880881,842281009,892417076,829175607,842085174,859387185c959523890,825701173,808923699,842610540,842479412,824979763c960049465,808859445,909208625,942750009,859321905,825241900c875706160,1815556146,959854641,942946612,824979768,809054520c909194292,909208630,858992947,825438264,875836716,892809265c829175863,925905712,858862903,909192249,892941368,943142713c858796396,925970993,741750833,943011640,943076659,808545330c808923185,875837748,909652268,842151993,1815164469,808988977c926234681,824981552,842478640,858796857,959540275,808596275c808597557,858861868,842151216,1815230516,825768241,959918904c892088883,892613687,892876592,942684268,875836980,925643315c909586489,842086201,859189612,892875824,741750325,959526961c858993714,829174322,842413623,809054258,808528949,842477617c942946611,909652332,926234425,741683760,825571639,842019121c909208633,942944307,909522229,875573548,875705399,1815622960c909654065,809055544,824981558,892745784,959920441,808545333c842477617,909456437,808991020,959657014,829176117,943272248c960051257,909192245,858992947,892874808,942879084,943077682c741881651,859191089,808530743,896283956,892613687,808859699c875573548,909586995,1815491379,892417841,808595505,824980017c942815283,892548915,925985843,859255606,892612657,876033324c942880052,829173814,842216496,858994231,909192246,842217529c909719348,909521260,959984951,741618487,925972273,842412345c845952567,943272240,859059764,926231602,959919411,1815556920c825439793,808989491,824979763,926037304,842282041,925985846c825833265,909586998,825242156,909391929,1815229236,943077169c943273271,892090678,842610487,876034356,842610540,842479412c959197491,875966520,959789363,825766252,943274041,741685561c808464434,943076148,829175603,959919158,808990521,858860600c858861621,926169138,825241964,942683952,741880627,909326641c858797367,829174584,909523000,892548401,942746676,909653560c943272754,859386220,859386167,741816373,808464434,943076148c829175860,926168630,842020151,942746676,825570360,909523255c875573612,909718067,741880888,909326641,858797367,829175353c892941363,825767476,909192240,858992947,943271992,825831788c942748473,741619504,825439793,808989491,829174585,959918391c925972792,926231608,859124788,1815230775,909457208,859322419c859122743,825307449,1815099444,825308216,909587504,809053233c926233657,1815556146,859058225,859191090,824981043,859322678c959919154,909208630,925905718,842347313,875706668,942684473c896282676,825309491,876033073,876033324,825505076,946615601c842479664,825243191,825241900,942683952,1815622962,925970482c942750000,824981304,859255856,808529974,942763058,926429752c842477876,959525164,875640888,1815492144,808727605,892875316c959523891,842478389,842610994,909586796,909457720,741816116c808529969,959721527,829175609,808859705,842281784,959917109c808857910,1815360568,808662577,892680244,824981046,943076153c926300471,942763060,809056310,875574328,859189548,942879537c1815296304,959526961,858993714,824980018,842413623,809054258c808545333,842477617,942946611,842608940,875901232,1815687218c909195313,875902259,824979763,825570102,808792371,892955702c892613944,741357106,808465977,825569589,808545331,926036788c892613430,959920428,909587508,829174321,926430775,959460401c942746681,859322417,942814776,859189612,942879537,741488944c825504821,926234416,809004088,808793399,741814835,825439793c808989491,829175857,925972529,859322160,959917108,875771445c1815296311,808662577,892680244,824981046,876033072,892351538c942763064,892876344,943075385,943206700,960050486,1815427383c808529969,875901495,959198773,875966520,959789363,825766252c943274041,741685561,825439793,808989491,829175096,959592499c926103606,925969464,859255606,892612657,876033388,942880052c824979510,842216496,858994231,925985846,808531249,842084402c942879020,926103602,1815295283,859191089,808530743,892089652c892613687,808859699,875573612,909586995,741749555,943273521c926167603,829175353,892810806,859257144,925969460,825833265c909586998,825242220,909391929,741487412,892548917,859322679c909208631,858992947,825438264,892875052,876164914,1815491124c925972273,842412345,841758263,943272240,859059764,925985842c892811318,959854649,926364972,959722041,929838135,926167609c825438775,808991020,959657014,829176117,943272248,960051257c808594485,859058224,926103606,875966828,926497079,741879864c808792881,942814001,829175604,925905200,858994736,959523896c892810803,859321136,943206764,892417590,741618995,909654065c858928696,829175865,825701177,943010617,808594487,859058224c942946358,909521260,892811060,741618224,876099633,959918389c829175350,842216496,876099129,959523896,892810803,909718320c875770220,909391161,741355832,825439793,808989491,829175865c859386169,925906993,909192244,858992947,859385912,825700716c959985975,741881649,875837237,959918901,809004082,892678201c741356597,825832245,926167345,876112946,875573553,741422647c842216505,909719088,808545335,926036788,909325110,959852844c875705144,1815492919,859190833,858863408,959197749,825374768c875705907,942684268,909652535,841757746,892744496,842283315c892890166,943011896,741684272,892874808,808662841,808545329c808923185,943010360,825242156,825831479,1815558200,926167089c825243187,824980016,942815288,925971511,825322546,825767993c909520948,875836716,942814256,829174581,926102841,960049714c925969458,892942390,926364726,825241964,875575088,741816633c909654321,875771952,929838386,909194809,875837488,859189548c892875824,1815492149,909326641,909719352,824980535,959985208c808728624,909208628,858992947,859385912,825766188,859058745c1815228979,909522737,959459890,824980784,925905200,876163890c959540280,892416050,959459892,825766188,892678966,1815163700c892548657,892416817,959198768,875903029,808858165,808860012c892417328,824980273,842216496,875771447,926510133,926168121c741486902,943077169,808726839,829176121,943206712,842414131c909192248,858992947,842608696,875836780,892809265,942422071c892679984,926036784,859189612,942879537,741880112,825766193c943140919,929838131,859190585,859387700,859189548,892875824c1815492149,926167089,808727092,824981557,943077432,909130037c942763064,959788600,892942137,825241900,892483376,1815491892c909129785,892941108,942746681,959985969,892942648,859189612c942879537,741685296,842543921,859321913,829175863,926103095c875573555,926231605,859124788,1815098936,859058225,859191090c824981043,825569591,825242160,858876978,859320888,859124535c909586732,825440051,1815426096,875837237,909652789,808528944c926036788,909325110,959852908,875705144,741751095,926299697c926496821,829174835,959918391,926037553,808594486,876099889c842216502,859256172,943273781,824981299,858862390,858798131c942763057,959918645,909259828,825700652,909195575,1815492402c959524914,875967544,824980019,926430775,909654325,926247993c875706679,741619513,875706679,858928951,943287345,859059760c741946681,959526961,959985976,845952313,875573296,859321907c909192247,960050996,942684215,892547436,808597810,808203569c825373548,875967025,762064940,808857654,842610231,875637816c875704884,842020407,875705708,741881906,841837616,892679989c808989750,842084908,876164406,1815623987,942880305,741355572c842282033,842348593,762066481,808728113,876098352,824979504c859058228,825373752,842230839,892613169,1815096374,892483117c943274297,824980023,842150964,808859444,943156274,842216502c762064940,959853874,892745270,825371702,959788594,943272756c808923500,909326643,896282668,959591220,741618739,808661293c926037046,1815163449,842281523,741750579,858614832,942946103c741749559,842282033,909587506,929837616,959983666,1815096374c909455917,909390129,841758776,892744241,959657017,925985848c926169398,1815096370,926167341,859256881,741618224,959592241c808727859,862729528,875968050,808203575,808594796,909259569c741488949,842282033,909587506,896283184,842545464,1815096372c892678701,842543667,841758261,892744241,959657017,942763064c808465715,1815096376,960050733,875772215,757872688,825766449c892809527,862729520,808793906,808204340,926036844,926233905c824980017,842150964,808859444,825846835,875574583,855650348c939536441,942746678,909325617,909455408,859912300,0c599785472,2126593567,599785472,2126593567,-1024458752,1442247603c-1024458752,1442247603,892796928,875966519,942420530,926429753c909193525,959789420,875573817,942421811,943273010,825372720c842283116,959460657,942421046,875901492,842610228,842610796c825243960,942421046,842217781,943075634,825505644,926429494c942420788,942813748,858992690,859060588,875968304,942420528c959656497,842479671,959592556,942880561,959198256,858797618c892743736,842283116,859322164,942420793,859190583,909195319c892811372,942944311,942421048,859321655,876164151,838888448c845230644,0,599785472,2126593567,599785472,2126593567c-1009778688,1442247603,-1009778688,1442247603,825622528,858927408c1815230516,842347059,741684786,942500912,875772212,741750070c842282033,909587506,896283184,942814258,1815096376,842281517c892679473,841756722,892744241,959657017,942828600,875575345c1815096376,959656241,858993715,757870646,808793905,892417848c862728249,808662322,808202807,808791404,925906489,741749561c842282033,909587506,963392048,808793905,1815096372,825504301c909456949,841758265,892744241,959657017,942828600,943010616c1815096372,909521197,825503795,741749557,892743981,842610997c1815492149,943075891,741880886,908946480,825307189,808595767c875835692,926167602,1815228470,892809529,808203312,875703660c842544432,741750070,909259058,859060533,845953081,825832505c808202290,842216960,842610796,805318964,942421817,959527221c823211569,0,599785472,2126593567,599785472,2126593567c-987758592,1442247603,-987758592,1442247603,842334208,959461740c892809527,925644597,825635124,925906233,892483692,926036792c942420022,926233911,943142196,842283372,808662583,959197750c909392181,926234160,909588588,942814000,959197746,943143221c808464697,942684268,909261111,942421298,925972786,942945077c942684268,858929463,959198775,808531506,926494771,842610796c926103352,942420024,942944825,959723569,825766252,825832501c741487414,875706680,959461425,892890167,825831737,741355574c875705401,875573554,876112951,909652018,741945399,859385913c926431544,842558519,909522741,741487922,926494777,892679985c876047415,959526449,741814325,943010360,909586995,926444592c876033333,741881653,926037049,909128502,892955698,808858681c741815606,808859448,842543667,892955698,959985465,741355569c926429240,842412601,842558517,892809529,741880883,926429240c926102073,842624054,858796342,741816624,942815544,943141687c959999024,825766962,741946424,892418097,909195572,946614835c825504313,926494776,959789100,909195569,963391536,842281524c926167089,842283052,926300208,872429872,926167602,741552128c825504050,825375025,792801849,0,598736896,2126593567c598736896,2126593567,-957349888,1442247603,-957349888,1442247603c859308032,741879856,842282033,909587506,942420784,909195570c842478641,825505580,842543414,942422322,808924471,959723061c892811308,825505589,828585010,808792376,926103097,809053238c925972281,741881141,943272505,808531763,876031024,909456177c741750832,926234424,875967792,926428217,825505333,1664497969c909652024,842018870,909716528,859386675,741881909,909194295c859256881,809053239,925972281,741881141,875705400,859386673c809053234,892876089,1664496948,808661305,959985973,876031024c825571121,741881904,892874808,875575097,842607671,858993206c741879863,943010360,892612659,825764912,926495538,1664102966c825831992,808989495,876096564,859059506,741619254,808859448c959985977,926428211,892351801,741487924,926234424,842281015c808987700,959789112,1664496953,808596536,809055288,892873784c926430009,741357873,892418097,909587765,942421304,892547641c875640112,859060524,858796336,942420278,943273010,808858929c842283107,959460657,942421046,892876848,875836473,825505580c959461171,925643059,926101812,942815536,825505580,959461171c925644850,926101812,942815536,825505635,959461171,925644850c926101812,942815536,825505580,959461171,925644850,926101812c942815536,825505580,959461171,925644850,926101812,942815536c825505635,959461171,959199282,926038325,942813496,892811308c842479161,942421560,859321655,959459894,892811308,909456184c959197753,959658288,909652784,825766243,876163637,741356085c892418097,859191600,824981558,808792376,909325881,942746680c959460657,943076150,825766188,909717557,741881395,892418097c859191600,828586038,808792376,909325881,942746680,959460657c943076150,825766188,909717557,741881395,926232883,741356592c825766711,892679993,876162098,875837746,1664234040,741354544c858862386,942682676,824979500,859320633,959920438,825371698c959788594,909653300,808202339,808202284,808202284,808202339c808202284,808202284,909588067,892416819,824979506,842150964c808859444,959851570,858796855,741356592,842282033,909587506c808202800,811806764,808202284,808202284,842084908,926364982c1664366134,741354544,741354544,1664101424,741354544,741354544c1664101424,741354544,741354544,1664101424,741354544,741354544c1664101424,741354544,741354544,1664101424,741354544,741354544c1664101424,892350765,858861624,741619761,909259058,926496821c757870644,926103857,876099127,824981556,842150964,875836980c741354551,741368624,741354544,741354544,741368624,741354544c741354544,943274037,912471090,909325621,908865580,808857654c741881906,842282033,943076402,808204340,828583980,808596533c942682678,757870636,825374258,808465460,825371696,959788594c909522228,858994220,960049971,824980528,842150964,808859444c859202354,875968563,741488945,842282033,909587506,908866096c909652787,842608948,875835692,926167602,741486646,892549169c808988720,875637808,875704884,858994486,842543459,842151220c824980530,842150964,859256372,741354547,858598448,942683184c741617719,842282033,909587506,761475376,943208754,909194292c875835692,926167602,741421110,943272493,825504824,875637814c875704884,825243191,892742956,741749557,909586995,908944183c909325621,926036780,808204086,808202284,761475116,859125046c842214454,741815863,892679725,858535475,926299954,808202284c824979555,825373748,825374008,808922166,942945328,741881399c842282033,909587506,925643312,926494768,909455411,875835692c926167602,1664233526,959459383,892351287,875637814,875704884c842020407,875638060,892941878,875706423,875835692,909390386c741421879,842150189,858994742,741356089,909259058,959658293c895694384,859126066,808990768,875835692,926167602,741552182c959722285,808464439,841758265,892744241,909456441,842476598c808596529,741881906,842282033,909587506,811807536,824979500c824979504,808859193,926166072,959789105,908865586,942814769c959983971,858993209,824981554,842150964,876099124,926297140c825439030,741356085,842282033,909587506,808202800,811806764c808202284,808202284,811806764,808202284,757870636,909521969c943142201,824980530,842150964,859256372,741368625,858991664c875836725,824980019,842150964,859256372,741354547,925983536c825635383,942815031,842084908,876164406,741750837,741354544c1664101424,892811057,875771447,841758261,892744241,943010873c741354550,741354544,859267888,909390393,741357616,842282033c909587506,808203056,808202284,912470060,926232888,808465460c875835692,926167602,741486646,926298669,825307449,841758774c892744241,909456441,741354550,892691248,959853110,741881397c842282033,909587506,808203056,808202284,811806764,757870636c926167346,825766196,757871153,841821233,859255857,926233141c825044023,808923491,808792117,741421361,909259058,892614965c808202552,757870636,842217777,859060281,841756722,892744241c825504825,892756787,741749557,925969456,859321396,875967536c842084908,876164406,741684018,859256117,875640881,875637812c875704884,858797623,926036835,808466486,808202284,859322668c741356592,1664101424,741354544,741354544,859058738,909260089c875637812,875704884,875837494,959983971,842152247,824981045c842150964,876099124,875637812,825637173,842610487,741749036c808530737,824980023,825373748,825374008,842228534,808990263c741354544,909192240,926037048,757871413,859125046,909519926c858863921,808543029,741354544,808530737,741356087,859125046c741354550,925721392,875574322,942815025,875835692,909390386c741750071,741354544,1664101424,741354544,741354544,859320375c942682929,825371704,959788594,859190836,959459939,842346807c808726828,875574576,908866099,859058231,741750837,859125046c741354550,808608560,842084401,842608944,875835692,909390386c741749814,959459378,909195056,824981041,842150964,875968052c741354550,842282033,842414129,761477427,892942643,892614448c875637814,875704884,859060278,825636396,909324601,824979500c808792116,876097849,875835692,909390386,1664365624,892743981c892942393,741879864,842282033,875967538,908867378,859386416c942420529,842348597,841758257,892941361,808988728,875835692c909390386,1664365624,875966765,808923186,741749040,842282033c943076402,824980276,892941876,842478385,909192248,909390124c909127736,824979508,842150964,876099124,825058100,859058230c942813490,875637808,875704884,926037046,943076908,842479156c824979756,876165428,943076150,875835692,909390386,1664365624c892743981,892942393,741879864,842282033,875967538,908867378c909391926,942420535,909717813,824979768,875639861,842479152c875835692,909390386,1664365624,808857901,825373492,741357618c842282033,875967538,908867378,909391926,908866103,926102837c909128236,876164661,824980023,842150964,876099124,808543028c875966775,842479156,875835692,909390386,741487156,842608952c741355568,808528944,825308977,741488440,808608560,892810034c741881393,825371696,842086449,741487923,842282033,943076402c757871668,892810801,875835958,824981556,842150964,842282548c825778999,808464953,892742704,741749557,925970489,909325623c875835692,909390386,741618744,926233901,875705400,824980019c842150964,876099124,943088435,876033329,858860596,859254833c925906988,892547124,875637810,875704884,875837494,909192492c842216496,808989233,875835692,909390386,1664561716,892418102c741618743,859125046,942746679,842347570,741618226,842282033c943076402,824980532,959920440,909455922,875835692,909390386c1664365624,959853617,808859697,824981556,859319350,808859704c824979512,842150964,876099124,858598452,943075640,875968049c875835692,909390386,1664300088,892418102,741618743,925707313c842348600,842346809,842084908,876164406,741945396,859320621c859124024,741880375,842282033,943076402,845361972,809055797c808595761,741749036,909325361,825832501,875637810,875704884c875837494,909192492,959985973,942684213,875835692,909390386c1664561716,959590454,741486899,808793656,741487927,842610477c875770423,841758261,892744241,808727609,825044025,942945584c892614454,875637814,875704884,959526966,926233187,959461684c824980532,909257782,842608947,741750581,842282033,943076402c841757748,825439024,909654072,875637812,875704884,892613686c926168931,875573553,825438508,741553968,959853874,842084656c875637808,875704884,875837494,858796588,943206707,741619256c842282033,875967538,929248564,825308980,908866608,926102837c808858156,943076400,824981556,842150964,876099124,808594484c942748467,875968568,875835692,909390386,1664431156,825701431c741617713,825044017,959656500,808597046,875637816,875704884c859060278,909192492,842413367,942945332,875835692,909390386c1664561716,909391410,809056569,741354548,892612909,858928181c741881908,842282033,943076402,757871412,959788593,943012152c824981552,842150964,842282548,892494647,943011377,741356594c825044016,842151220,909588279,875637808,875704884,859060278c909192492,842413367,942945332,875835692,909390386,1664561716c808859186,909194807,741354544,809054777,858994739,825371702c959788594,959984436,909192492,842216496,808989233,875835692c909390386,1664561716,959788594,942683444,741354552,808597305c892942642,825371698,959788594,959984436,909192492,959985973c942684213,875835692,909390386,1664561716,959657522,808466743c741354552,859190585,825438512,825371698,959788594,959984436c909192492,842216496,808989233,875835692,909390386,1664561716c959657522,808466743,741354552,825374009,808466224,825371704c959788594,959984436,909192492,842216496,808989233,875835692c909390386,1664561716,959657522,808466743,741354552,909391417c842611000,825371696,959788594,959984436,909192492,842216496c808989233,875835692,909390386,1664561716,959657522,808466743c741354552,875574841,825636153,825371702,959788594,959984436c909192492,842216496,808989233,875835692,909390386,1664561716c959657522,808466743,741354552,859058477,909128497,741356594c842282033,943076402,757871412,892810801,875835958,824981556c842150964,842282548,909271863,858797364,741751090,859384880c959591221,741488951,909259058,859060533,757872952,892810801c875835958,824981556,842150964,842282548,909271863,842478388c741618226,825044016,875770164,875835448,875637816,875704884c859060278,909192492,842216496,808989233,875835692,909390386c1664561716,909456946,808728369,741354552,959919161,808923697c825371700,959788594,959984436,909192492,842216496,808989233c875835692,909390386,1664561716,909391410,909325363,741354552c842281261,808857912,741486901,842282033,943076402,824980276c909195056,926299188,875637810,875704884,842150966,875967075c859058998,808204342,892877100,875640374,841756724,892744241c942879801,825044025,859058230,942813490,875637808,875704884c926037046,875967075,892613680,808203316,858798380,892483384c841757233,892744241,942879801,825044025,859058230,942813490c875637808,875704884,926037046,892744291,825440560,808202290c909522988,926102065,841758263,892744241,942879801,825044025c859058230,942813490,875637808,875704884,926037046,892744291c909653297,808203829,959985964,926233912,841757748,892744241c942879801,825044025,859058230,942813490,875637808,875704884c926037046,875967075,892613680,808203316,942684460,943076912c841758257,892744241,942879801,825044025,859058230,942813490c875637808,875704884,926037046,892744291,825440560,808202290c808925228,808988979,841756728,892744241,942879801,825044025c859058230,942813490,875637808,875704884,926037046,892744291c909653297,808203829,943274284,859059250,841757237,892744241c942879801,808594489,942748467,875968568,875835692,909390386c1664431156,808728114,875902004,741354548,875966777,842282293c825371700,959788594,959984436,858796588,943206707,741619256c842282033,875967538,845362484,959460662,808595763,942420012c825504311,842215989,842084908,876164406,741947443,875637808c909129266,808858419,808202339,824979500,892483382,909192492c842216496,808989233,875835692,909390386,1664561716,808728114c875902004,741354548,909719864,808597559,825371704,959788594c959984436,909192492,842216496,808989233,875835692,909390386c1664561716,808793650,842085177,741354544,959526456,926169394c825371698,959788594,959984436,909192492,842216496,808989233c875835692,909390386,1664561716,825570866,892745781,741354550c808728889,875573301,825371704,959788594,959984436,858796588c943206707,741619256,842282033,875967538,845362484,892743989c808727096,808202284,842084908,876164406,741947443,1664101424c741354544,741354544,1664101424,741354544,875639341,942748727c741486897,757870893,926167346,892482867,757872439,909206321c842479415,808203569,808202284,859322668,741356592,842282033c875967538,828583987,876097842,825439540,825371698,959788594c825832756,808202284,959524140,942945849,875575096,842084908c876164406,1664694323,825374258,808203316,876163372,825307187c741880371,909259058,959658293,892088369,859126066,808990768c875835692,926167602,1664299062,741354544,842281261,859189302c741357107,842282033,943076402,808203060,811806764,824979500c959721527,926233656,825371702,959788594,825767220,808202284c959524195,909652793,875967031,842084908,876164406,741947443c859125046,741354550,842479405,892350520,841757233,892744241c809055033,842359607,808662329,741357624,842282033,909587506c908866352,909325621,808202288,942748460,825701943,824980528c842150964,842282548,908944178,909325621,741420332,892941113c859191608,741420081,875575089,892614713,841758263,892744241c943010873,741368625,825044016,925907257,859124018,825371702c959788594,959984436,892679724,808203827,960048483,808792116c741880880,909259058,959658293,892090160,859126066,808990768c875835692,926167602,741552182,808530737,808464951,845361196c892743989,808727096,808202284,808202284,811806764,808202284c808202284,811806764,808202284,808202284,811806764,808202284c757870636,842544696,842608690,825371704,959788594,842086707c909129059,842151476,824981552,842150964,808859444,926493747c926036276,741617713,909259058,959658293,892089137,909391408c942682674,875835692,926167602,1664299062,943142701,858993712c841757241,892744241,825832249,808791090,842413110,741879858c842282033,909587506,757871408,943273009,825569588,841757744c892744241,825832249,808805172,842413110,741879858,842282033c909587506,808203056,808202284,811806764,808202284,808202284c811806764,824979500,825438773,825702200,825371698,959788594c875574068,909192492,842216496,808989233,875835692,909390386c1664561716,825767731,842478132,925642796,825440304,943206451c842084908,876164406,741553718,1664101424,926102065,909717811c841756728,892744241,959788089,825044017,959854132,842544949c875637812,875704884,825440054,808202284,943208035,825243955c824980532,842150964,808859444,808594483,859321400,842215985c842084908,876164406,741947443,859125046,875637814,909129266c808858419,892679779,824981043,808202284,808202284,808202339c808202284,808202284,808202339,808202284,808202284,808202339c808202284,808202284,825437539,892418105,741357622,842282033c926299186,808202803,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761475116,926495795,959459376c825371702,959788594,909522228,825374508,842019380,824981560c842150964,808859444,741354547,808543024,741354544,926364977c859321648,841757744,892744241,808727609,741354553,925983536c858863928,808204338,959721772,858927410,741880886,842282033c926299186,925643062,825440304,943206451,842084908,876164406c1664300598,909586995,824979512,808859193,858860600,842477617c808202284,892679724,811808307,808202284,808202284,892679724c811808307,824979500,942815029,741356598,959720496,859254840c875637814,875704884,926037046,942684003,808661299,841758776c892744241,909521977,808922163,858862392,741881904,909259058c909392181,925643574,825440304,943206451,842084908,876164406c1664300598,859320375,942682929,825371704,959788594,859190836c909588012,943077433,825371704,959788594,909260340,808202284c808202339,808857900,842283318,741356087,909259058,875837749c925645104,825440304,943206451,842084908,876164406,1664300598c859320375,942682929,825371704,959788594,859190836,942683948c808661299,841758776,892744241,909521977,808922163,858862392c741881904,909259058,909392181,912470838,859058231,741880371c741354544,741354544,892756784,808858421,808202288,808988972c859124785,741881397,892875821,757871671,875637809,892482100c825571120,808202339,808202284,825438508,741488432,909534000c926299192,808202290,909193772,943207986,824979500,842086449c909652018,825371700,959788594,825832756,875902819,926168889c824979506,842150964,808859444,926297139,825439030,741356085c842282033,909587506,875311664,943273266,808202292,808202339c808202284,808202284,808202339,808202284,808202284,926298467c943075633,858860592,942814775,841758001,909260337,808202297c825505580,842216499,824980019,842150964,808859444,942957363c875836210,741357113,909259058,892549429,824981302,825571639c825307702,825371698,959788594,909260340,825373484,875967025c811806764,808202284,808202284,828583980,825308982,741357622c741354544,909259825,858994224,841756726,909260337,808204344c926168931,909390646,824981560,842150964,808859444,942943283c875836210,741357113,909259058,892549429,757872438,875574833c842084915,824979512,842150964,842282548,825385783,943075894c741354552,875968567,808464947,875637808,875704884,858797623c808202284,808202339,892614700,875835700,925642796,909325110c942814003,875835692,926167602,1664299062,875968557,909521456c841757746,892744241,926233657,741354553,741354544,741368624c858860592,842477617,741354544,1664101424,741354544,875902263c808466745,875637816,875704884,858797623,757870636,859125046c943285046,741552179,741354544,741354544,741368624,858926128c892809273,741880371,842282033,943076402,858534964,842084658c808203318,808202339,808202284,892679724,808203827,808202339c808202284,825373484,875967025,761475116,842413621,875573555c825371696,959788594,842086707,859320620,942682165,741355568c842282033,909587506,925643312,926429749,943076663,875835692c926167602,1664299062,875771191,892875056,875637814,875704884c858797623,859125548,942747700,824981045,842150964,808859444c825371699,943075894,1664101432,808529969,842478136,824980534c842150964,892745268,741354546,858598448,808794425,909456439c875835692,909390386,1664300088,842412338,741881910,808528944c842543153,875967031,875835692,909390386,741487926,1664101424c825371696,926103090,808923186,909259052,875837492,741354552c875968567,808464947,842084908,876164406,1664170293,875966517c808596022,875637816,875704884,858797623,875770412,808532024c824980530,842150964,876099124,825044020,909457206,875836466c875637816,875704884,926037046,909390179,825505849,741879860c892480560,892679987,741488947,842282033,943076402,757871668c943142197,859058740,875637810,875704884,859060278,909390179c825505849,741879860,859125046,892415030,875770680,741750585c842282033,943076402,824980532,842479158,876098867,875835692c909390386,1664365624,959788081,926363958,808202809,808202284c808202284,825636451,909324601,824979500,808792116,876097849c875835692,909390386,741618744,892743981,892942393,741879864c842282033,875967538,912471858,859386416,942420529,842348597c841758257,892941361,808988728,875835692,909390386,741618744c875966765,808923186,741749040,842282033,943076402,828584756c892941876,842478385,909192248,875770156,926363954,824981554c842150964,876099124,741354548,842282033,842348593,912471601c909391926,824980023,825373484,875967025,757870636,859125046c875637814,842085938,892942392,942684003,808661299,841758776c892744241,909521977,908930099,909325621,741420332,757870893c892756785,741684021,859125046,825371702,943075894,741354552c842084402,859255090,824980532,842150964,808859444,741368626c808594480,892417849,741354546,926101556,959592246,1664101430c942747954,892547633,875637810,875704884,875837494,909192492c842413367,942945332,875835692,909390386,741814836,842608952c741355568,859125046,809067318,892811057,824981043,842150964c876099124,892152884,876099381,842216498,875835692,909390386c741553208,892418102,741618743,808530737,946025271,808728368c741487923,842282033,943076402,757871668,875574833,842084915c824979512,842150964,842282548,943074359,876033329,892742708c1664561973,875706417,842150453,875637812,875704884,875837494c959983916,842152247,824981045,842150964,876099124,875637812c942750006,942944310,1664495916,943207224,808988726,875835692c909390386,741618744,825766701,909195318,824980534,842150964c876099124,943074355,876033329,1664166964,943208237,825831989c841757237,892744241,808727609,825044025,825766712,842478389c875637816,875704884,859060278,909455916,825307193,824979506c875651894,875902515,741486905,842282033,943076402,757871668c959788593,943012152,824981552,842150964,842282548,808856631c825440562,909650994,892809269,925721394,842478137,909456435c842084908,876164406,741945396,892350765,926300212,741750068c842282033,943076402,841759025,959723317,875837744,1664495916c825439794,926233145,875637814,875704884,875837494,858796588c943206707,741619256,842282033,875967538,925644084,825308980c824980528,925905203,892494643,825243958,741356081,842282033c943076402,841757748,825439024,909654072,875637812,875704884c892613686,926168876,875573553,892679724,845362995,875573302c942946358,875835692,909390386,741618744,858992690,943208497c824980534,842150964,875836980,876031029,808530231,1664166964c842281261,909523251,741879858,842282033,943076402,757871412c892810801,875835958,824981556,842150964,842282548,909257783c960050740,741617721,825058096,875902260,942945074,875637816c875704884,859060278,909192492,959985973,942684213,875835692c909390386,741814836,808859186,909194807,1664101424,892612909c926364210,741357111,842282033,943076402,757871412,892810801c875835958,824981556,842150964,842282548,909257783,909586486c741357105,842621744,942878777,741749555,909259058,859060533c757872952,875574833,842084915,824979512,842150964,842282548c909257783,892614965,741881904,926507824,959590450,741487929c909259058,859060533,757872952,959788593,943012152,824981552c842150964,842282548,909257783,959920435,741879856,892953392c825242422,741486899,909259058,859060533,757872952,875574833c842084915,824979512,842150964,842282548,909257783,959920435c741879856,892953392,925905202,741879856,909259058,859060533c757872952,875574833,842084915,824979512,842150964,842282548c909257783,959920435,741879856,909730608,959985204,741356089c909259058,859060533,757872952,875574833,842084915,824979512c842150964,842282548,909257783,959920435,741879856,909730608c892941360,741749046,909259058,859060533,757872952,875574833c842084915,824979512,842150964,842282548,909257783,959920435c741879856,825058096,858862388,875705904,875637808,875704884c859060278,909192492,842413367,942945332,875835692,909390386c741814836,892614194,959591216,1664101430,859124537,959920434c825371698,959788594,959984436,909192492,842413367,942945332c875835692,909390386,741814836,859059762,842150455,1664101428c825504045,808989747,741880884,842282033,943076402,757871412c875574833,842084915,824979512,842150964,842282548,909257783c925972021,741879860,876176176,842086711,741617719,909259058c859060533,757872952,875574833,842084915,824979512,842150964c842282548,909257783,875771444,741881395,825058096,825766452c825569334,875637810,875704884,859060278,925905196,875836977c741488438,842282033,875967538,841757234,859190326,943076148c962801708,909522232,808727601,842084908,876164406,741947443c808857901,825373492,741357618,842282033,875967538,841758514c875574326,875836724,962801708,926430000,842085682,842084908c876164406,741947443,808857901,825373492,741357618,842282033c875967538,841758514,959460662,808595763,946024492,842085942c909588275,842084908,876164406,741947443,808857901,825373492c741357618,842282033,875967538,841758514,892417334,909456952c962801708,892877112,875837237,842084908,876164406,741947443c808857901,825373492,741357618,842282033,875967538,841758514c875574326,875836724,962801708,909129776,909195318,842084908c876164406,741947443,808857901,825373492,741357618,842282033c875967538,841758514,959460662,808595763,946024492,825438263c808988728,842084908,876164406,741947443,808857901,825373492c741357618,842282033,875967538,841758514,892417334,909456952c962801708,875706425,842347316,842084908,876164406,741947443c858992690,943208497,824980534,842150964,875836980,909257781c875835444,741618741,825844528,892679222,741618228,909259058c859060533,841759032,825439024,909654072,875637812,875704884c892613686,892744236,825440560,808202290,943143011,909520951c841758776,892744241,942879801,808594489,942748467,875968568c875835692,909390386,741684276,825570866,892745781,1664101430c875640889,858863414,825371702,959788594,959984436,909192492c842216496,808989233,875835692,909390386,741814836,808728114c875902004,1664101428,909719864,808597559,825371704,959788594c959984436,909192492,842216496,808989233,875835692,909390386c741814836,808793650,842085177,1664101424,959526456,926169394c825371698,959788594,959984436,909192492,842216496,808989233c875835692,909390386,741814836,825570866,892745781,1664101430c808728889,875573301,825371704,959788594,959984436,858796588c943206707,741619256,842282033,875967538,841758004,875574326c875836724,962801708,909259313,808595761,842084908,876164406c741947443,858992690,943208497,824980534,842150964,875836980c909257781,859385909,741356081,926442288,842085684,741619763c909259058,859060533,841759032,825439024,909654072,875637812c875704884,892613686,892744236,909653297,808203829,808464739c942879794,741750070,909259058,859060533,841759032,876033593c942682167,875835692,909390386,741356340,825505330,942682161c1664101424,909128249,842479924,825371704,959788594,959984436c909718060,808924215,824981552,842150964,859059764,909257776c875704885,741488945,943219504,808466738,741488953,909259058c859060533,841759032,876033593,942682167,875835692,909390386c741356340,842348082,842479928,1664101432,808726829,943206711c741488953,842282033,943076402,757871412,876099382,926300210c875637810,875704884,842348086,909521452,909127984,808203314c875638115,926366001,875575601,875835692,909390386,741553208c808857901,825373492,741357618,842282033,875967538,841758514c909587510,808727605,962801708,925971767,808990261,842084908c876164406,741947443,808727091,943274288,875637812,875704884c842150966,875967020,892746040,808202801,926431331,842348848c841758265,892744241,942879801,842214457,959459380,741619769c842282033,875967538,841757234,909718582,942944306,946024492c875772212,808858934,842084908,876164406,741947443,808727091c943274288,875637812,875704884,842150966,892744236,892809776c808203320,959658339,808727093,841758265,892744241,942879801c825044025,859058230,942813490,875637808,875704884,926037046c892744236,892942136,808202805,875638115,959854899,942946356c875835692,909390386,741553208,892743981,892942393,741879864c842282033,875967538,841758514,926430518,842347833,761475116c892548145,892350517,824980532,842150964,876099124,825044019c909457206,875836466,875637816,875704884,926037046,892744236c892942136,808202805,959920483,960050739,841757752,892744241c942879801,825044025,959788596,875706672,875637816,875704884c859060278,875967020,926364468,808202294,892942435,959658036c841757744,892744241,942879801,825044025,959788596,875706672c875637816,875704884,859060278,892744236,859191348,808203827c926234723,825570103,841758774,892744241,942879801,825044025c959788596,875706672,875637816,875704884,859060278,892744236c942748981,808202807,875638115,858992689,808597300,875835692c909390386,741553208,808857901,825373492,741357618,842282033c875967538,841758514,943076662,875837746,761475116,876033073c943143218,824981045,842150964,876099124,825044019,859058230c942813490,875637808,875704884,926037046,875967020,909457201c808203825,875706723,808727608,841757235,892744241,942879801c825044025,909457206,875836466,875637816,875704884,926037046c875967020,943207989,808202803,825440611,875901745,841758776c892744241,942879801,825044025,859058230,942813490,875637808c875704884,926037046,875967020,842151731,808203314,943077731c842283064,841757746,892744241,942879801,825044025,859058230c942813490,875637808,875704884,926037046,859189804,809056057c808204336,859060579,876097847,841756720,892744241,942879801c825044025,859058230,942813490,875637808,875704884,926037046c875967020,909520947,808204344,875638115,942684212,909456435c875835692,909390386,741553208,892743981,892942393,741879864c842282033,875967538,841758514,808662070,943207990,761475116c859059249,825833528,824980021,842150964,876099124,825044019c909457206,875836466,875637816,875704884,926037046,875967020c909520947,808204344,926366051,942815026,841757235,892744241c942879801,959589433,926168886,741879856,842282033,875967538c841756723,875705398,842346801,946024492,942813497,808465977c842084908,876164406,741947443,926300466,808466228,875637816c875704884,808662070,892744236,842347827,808203318,859125859c942683189,841757750,892744241,942879801,959589433,926168886c741879856,842282033,875967538,841756723,842282294,808466480c761475116,909194289,825635382,824981047,842150964,876099124c825044019,909457206,875836466,875637816,875704884,926037046c875967020,959460152,808203831,926101859,875771443,824981045c842150964,876099124,825044020,909457206,875836466,875637816c875704884,926037046,825636396,909324601,909717804,1664626742c909652269,859255088,741618232,842282033,943076402,841757492c825439024,909654072,875637812,875704884,892613686,925906988c892547124,1664101426,909652269,943076148,741880369,842282033c943076402,841757492,825439024,909654072,875637812,875704884c892613686,909129772,825766967,1664101430,892875053,959920437c741356085,842282033,943076402,757871412,876099382,926300210c875637810,875704884,842348086,942684204,943207728,1664101432c943142701,858993712,841757241,892744241,808727609,808594489c942748467,875968568,875835692,909390386,741684276,959460914c892548150,3157042,925969458,925972736,942946354,892875116c21051186,0,502267904,2126593567,502267904,2126593567c741474304,925907255,825702710,943287346,926038064,741882161c959854641,859386166,829174832,842610231,892876339,926231601c825570356,1815163187,943206456,809056053,842542134,959984182c1815097394,859058225,859191090,824979508,909653047,842543414c959540272,943076915,808726579,909652268,842543417,1815557424c892809265,926234681,892089399,943010615,809055026,943272300c956315187,741815861,9517105,0,490733568,2126593567c490733568,2126593567,875954176,926234167,825505644,876164153c824980535,842216496,858994231,943287350,858929200,741881400c876099121,875902265,829175353,926364720,960051508,943270966c858929200,1815623224,892876849,959525684,824980274,808925240c876099376,841837621,858798128,825767989,942484529,825701939c1766863160,0,54525952,0,50266112,1442032816c-774045696,-268635613,909347305,875967284,909192248,858928179c876163381,858796652,825701943,741357618,859191089,942682935c829173808,808859957,909392183,808987696,875967544,1815359541c808466488,926363956,909192246,892351286,876163632,943075692c825373237,741421874,842020657,842084917,946615088,909325618c959721785,825505580,892679475,805319735,926036788,909325110c809056000,805320192,808728064,842084864,43070774,0c524288000,2126593567,524288000,2126593567,892534784,825044018c825243449,892352305,842230833,892809270,1815096369,808727091c943274288,875637812,875704884,858797623,926101868,909455926c762064940,926233649,909128245,825371700,959788594,943272756c942813548,892351796,1815096374,842216753,942944822,757872185c892679733,926234165,842230840,943206705,1815096373,925972019c842479669,875637808,875704884,858797623,925970796,942945849c762064940,859059249,926036017,825371698,959788594,943272756c959590764,959787057,1815096370,858861881,825635636,858598454c842018871,842150197,892482412,808726833,762064940,943010353c842086706,875835692,926167602,1815228470,808530737,741356087c825060400,909128500,943206453,842084908,876164406,1815623987c926495281,942813494,829173804,859124785,858863408,825044022c825831729,926364980,842230836,892680501,1815096368,825569837c842544438,824979508,842150964,808859444,825322546,825308209c1815096370,825504045,943208502,841757235,892744241,959657017c858876984,909194288,808203318,892874092,959460403,741488951c858927154,942747953,842230835,858863670,1815096372,942682675c892482614,875637814,875704884,858797623,1768300578,1868786796c1030909804,960045858,960051513,1953701922,1701539698,1713519972c980361250,1869376609,1668180343,1030515813,539125282,1819898995c1881292133,1953067887,980316009,1869832801,1702131052,1717922875c959724148,1950036025,842690671,993342000,1952737655,993213032c1734960488,859468904,1869835579,1634891565,1953705328,979725433c1701736302,1949136443,762607717,1751346785,1832546927,1818518633c473834085,2126593567,1630863360,1780490804,2189679,0c483393536,2126593567,483393536,2126593567,572522496,0c2162688,0,1838153728,1442246845,0,0c0,0,24182784,0,148832256,1442032802c-774045696,-268635613,1819904489,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32533562,0,28377088,0c-843120640,1442032969,-774045696,-268635613,35305,0c0,0,0,0,0,0c0,0,0,0,0,0c0,0,0,0,0,0c0,0,0,0,0,0c0,0,0,0,0,0c0,0,0,0,0,0c0,0,0,0,0,0c0,0,0,0,0,0c0,0,0,0,0,0c0,0,0,0,0,0c0,0,0,0,0,0c0,0,0,0,0,0c0,0,0,0,0,0c0,0,0,0,0,0c0,0,0,0,0,0c0,0,0,0,394264576,1442247603c393216000,1442247603,1220542464,0,2162688,0c65536,262144,1431175168,19532,-55574528,1442247603c2162688,0,890241024,1442246844,0,0c0,1702126948,39941219,0,1569652736,1442032859c-774045696,-268635613,35305,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1522816,0c981401600,1442032859,-774045696,-268635613,35305,3048c57912,7620,57912,12192,59436,15239c59436,38100,57912,42672,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55252736,1442032859l-774045696,-268635613l100841,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2162688,0l-199229440,1442246844l0,0l0,1702126948l2192483,0l0,0l698875904,-699596799l1,60960l3239788,0l631242752,1442032859l-774045696,-268635613l-1940878871,1442247603l0,0l-803209216,1442246427l2162688,0l0,0l1398276096,599261184l0,0l31522816,0l105381888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4050048,352111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0,0l1098121216,-299892734l0,0l2162688,0l348127232,1442246845l0,0l0,1702126948l7435363,0l556793856,1442247604l1485832192,1442247603l521666560,2126594570l0,-771751936l909557968,1043276342l4290108,0l485490688,2126593567l485490688,2126593567l1869217792,1953721961l1030057081,1970237986l539124846,1667526245l574451809,1952541798l7352098,0l2097152,0l70254592,1442246845l0,0l0,1702126948l7435363,0l2096103424,1442247603l556793856,1442247604l521666560,2126594570l0,-771751936l909557968,1043276342l4290108,0l485490688,2126593567l485490688,2126593567l1869217792,1953721961l1030057081,1970237986l539124846,1667526245l574451809,1952541798l7352098,0l35651584,0l994050048,352111l-774045696,-268635613l909281769,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871366656,1442032859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10551296,0l-117440512,1442032803l-774045696,-268635613l980388329,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468713472,2126594570l65536,65536l521666560,2126594570l0,-1761607680l3195058,0l4259840,0l-481230848,1442032861l-774045696,-268635613l980388329,1702126948l1869444195,1667593077l1801677164,578036285l1030647584,1818322466l790783347,62l2162688,0l1149239296,1442246844l0,0l0,1702126948l3241059,0l741408768,1442032860l-774045696,-268635613l521701865,2126594570l0,1610612736l3162254,0l2162688,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1600192512,1442032860l-774045696,-268635613l3705321,327680l393216,458752l524288,589824l655360,720896l57671680,1442247604l56623104,1442247604l577044480,81455l5316036,0l-559808512,1442032861l-774045696,-268635613l100841,67060l67060,68584l67060,71632l68584,73156l70108,76204l70108,79251l71632,81920l2170308,0l0,0l99876864,99876864l0,105156l3211264,0l941752320,1442032859l-774045696,-268635613l6654441,3211296l3670065,0l3162305,0l5308416,0l-579731456,1442032861l-774045696,-268635613l35305,0l3048,1524l4572,1524l7620,3048l10668,3048l15240,4572l18288,6096l2205360,0l219152384,1442246845l0,0l0,1702126948l7435363,0l137363456,1442247604l127926272,1442247604l521666560,2126594570l0,-771751936l1919926480,1818370621l4285281,0l485490688,2126593567l485490688,2126593567l1701576704,1869750845l577007221,1684956448l1030775139,1970237986l790783086,2126371902l7340032,0l2097152,0l0,0l-1698168832,1897660416l0,0l8454144,0l-658374656,1442032861l-774045696,-268635613l35305,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1639972864,1442247604l1638924288,1442247604l0,0l0,0l394264576,1442247603l393216000,1442247603l519045120,1442247604l517996544,1442247604l418381824,1442247603l417333248,1442247603l0,0l0,0l0,0l0,0l0,0l0,0l0,0l0,0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956642816,1442247603l-423624704,1442247602l99942400,199835648l399589376,599273376l998774736,1073741825l1073743348,1073744872l1073755540,1073758208l1073758208,1442247602l521666560,2126594570l2162688,0l483393536,2126593567l1684013056,1442247603l7340032,0l2097152,0l-1169162240,1442246844l0,0l0,1702126948l3241059,0l484442112,2126593567l484442112,2126593567l521666560,2126594570l0,-1761607680l3195058,0l2097152,0l0,0l599261184,599261184l0,9144l2162688,0l0,0l-299892736,299106304l2,135636l2162688,0l-1642070016,1442246844l0,0l0,1702126948l7435363,0l488636416,2126593567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100841,81920l79252,81920l81920,81920l81920,81920l90113,81920l98304,81920l65724,81920l111256,80772l109056,79248l121924,77724l126496,76200l67056,74676l70104,73152l74676,71628l77724,68580l77724,68580l80772,131068l81920,129544l81920,126496l90113,0l65536,0l12648448,0l332529664,1442032859l-774045696,-268635613l100841,81920l79252,81920l81920,81920l81920,81920l90113,81920l98304,81920l65724,81920l111256,80772l109056,79248l121924,77724l126496,76200l67056,74676l70104,73152l74676,71628l77724,68580l77724,68580l80772,131068l81920,129544l81920,126496l90113,1524l-24388,0l12648448,0l475136000,1442032859l-774045696,-268635613l100841,81920l79252,81920l81920,81920l81920,81920l90113,81920l98304,81920l65724,81920l111256,80772l109056,79248l121924,77724l126496,76200l67056,74676l70104,73152l74676,71628l77724,68580l77724,68580l80772,131068l81920,129544l81920,126496l90113,0l-65536,0l2162688,0l-2114977792,1442246844l0,0l0,1702126948l10581091,0l491782144,2126593567l403701760,1442247603l0,0l0,0l948436992,2126594581l952107008,2126594581l958398464,2126594581l-17825792,1442247660l-1178468352,8l534773760,1442247604l537133056,1442247604l538968064,1442247604l-574619648,1442247602l-572522496,1442247602l-572522496,1442247602l0,0l0,0l0,0l10485760,0l2097152,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886177792,1442033604l-774045696,-268635613l100841,0l65536,0l65536,0l65536,0l65536,0l65536,0l65536,0l65536,0l65536,0l65536,0l65536,0l65536,0l4194304,0l65536,0l1592655872,0l65536,0l65536,0l-311754752,0l-949157888,0l65536,0l65537,1694513555l65537,755023085l68558849,11796481l68526081,68616193l65536,0l-1128792064,0l65536,0l65536,0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 fillcolor="black" stroked="f" o:allowincell="f" style="position:absolute;left:5021;top:1486;width:13;height:13;mso-wrap-style:none;v-text-anchor:middle">
                  <v:fill o:detectmouseclick="t" type="solid" color2="white"/>
                  <v:stroke color="#3465a4" joinstyle="round" endcap="flat"/>
                  <w10:wrap type="square"/>
                </v:rect>
                <v:rect id="shape_0" ID="Shape 119" coordsize="9144,7620" path="l1524,0l7620,0l9144,1524l9144,6096l7620,7620l1524,7620l0,6096l0,1524l1524,0l1524,0l8454144,0l-486735872,1442032861l-774045696,-268635613l100841,67060l77728,67060l81920,68584l81920,70108l124972,70108l129544,71632l68580,71632l74676,73156l80772,76204l81920,77728l90113,80776l98304,81920l65720,81920l3258504,0l65536,917504l6553600,6357106l6881399,6750318l4390958,7536757l7274612,109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589824,524297l1524,0l7620,0l9144,1524l9144,6096l7620,7620l1524,7620l0,6096l0,1524l1524,0l65536,0l6385698,0l131072,65536l1310720,0l-522190848,1442247602l-552599552,1442247602l0,0l0,0l956366848,538937l524288,2126577664l-552599552,1442247602l-805306368,1442247655l-868220928,1442246644l8454144,0l-532873216,1442032861l-774045696,-268635613l100841,67060l77728,67060l81920,68584l81920,70108l124972,70108l129544,71632l68580,71632l74676,73156l80772,76204l81920,77728l90113,80776l98304,81920l65720,81920l325850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25268992,1442032860l-774045696,-268635613l35305,0l7620,1524l9144,3048l9144,6096l7620,7620l6096,7620l4572,9144l1524,7620l0,7620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589824,524297l1524,0l7620,0l9144,1524l9144,6096l7620,7620l1524,7620l0,6096l0,1524l1524,0l0,0l6386291,0l589824,524297l65536,0l65536,0l65536,0l299630592,0l65536,0l0,0l99876864,0l5898240,0l65536,0l0,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685061632,1442247603l1686372352,1442247603l1686372352,1442247603l1310720,-1015021568l0,0l0,0l0,0l0,20971520l0,0l0,0l0,0l0,21037056l0,0l0,0l0,0l599261184,21102592l0,0l0,0l0,0l499384320,21168128l-447741952,1442247602l-442630144,1442247602l-442630144,1442247602l4718592,-1051328512l-2135949312,1442246839l-2134376448,1442246839l-2134376448,1442246839l1179648,-2126118912l-1221591040,1442246839l-1220149248,1442246839l-1220149248,1442246839l1048576,-1051262976l-454033408,1442247602l-448921600,1442247602l-448921600,1442247602l4718592,-1051656192l0,0l0,0l0,0l65536,22544384l0,0l0,0l0,0l0,21430272l0,0l0,0l0,0l0,21561344l-558891008,1442247602l-553779200,1442247602l-553779200,1442247602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c3225928,0,-204472320,1442247602,1179648,0c-211943424,2126594398,5373952,0,-5767168,749495136c3216539,0,-78643200,1442247602,1048576,0c-210698240,2126594398,5439488,0,1258881024,-478119516c3222027,0,-566231040,1442247602,327680,0c-1993342976,2126594410,5505024,0,-1888288768,-188273986c3239568,0,336592896,1442247603,720896,0c-209584128,2126594398,5570560,0,1728184320,226788988c3213494,0,-94371840,1442247602,786432,0c-208797696,2126594398,5636096,0,-1373569024,1347064130c3251713,0,-563085312,1442247602,589824,0c-207945728,2126594398,5701632,0,-1324941312,1028852805c3276783,0,25165824,1442247603,655360,0c-207290368,2126594398,5767168,0,2095448064,1595097232c3211819,0,-25165824,1442247602,720896,0c-1917517824,2126594407,5832704,0,-1475870720,2144719865c3264369,0,6291456,1442247603,720896,0c-206569472,2126594398,5898240,0,1055129600,565711641c3266295,0,-97517568,1442247602,589824,0c-205783040,2126594398,5963776,0,566427648,80550225c3271277,0,245366784,1442247603,393216,0c265748480,2126594406,6029312,0,31064064,-843729344c3250258,0,12582912,1442247603,1114112,0c-205127680,2126594398,6094848,0,-31457280,-1037729168c3218235,0,-44040192,1442247602,1114112,0c-203948032,2126594398,6160384,0,-375193600,1903875874c3262850,0,44040192,1442247603,524288,0c-1932853248,2126594407,6225920,0,-719257600,71119457c3266927,0,37748736,1442247603,655360,0c-202768384,2126594398,6291456,0,1081212928,264580240c3217413,0,-56623104,1442247602,917504,0c-202047488,2126594398,6356992,0,-897187840,-825507605c3219792,0,-66060288,1442247602,1048576,0c-201064448,2126594398,6422528,0,1172439040,503796288c3268586,0,47185920,1442247603,851968,0c-1930035200,2126594407,6488064,0,-1618608128,-1602860935c3227432,0,-125829120,1442247602,1310720,0c-115081216,2126594398,6553600,0,-1032126464,-397691031c3219595,0,-128974848,1442247602,655360,0c-1913389056,2126594407,6619136,0,415105024,-137590780c3276515,0,-515899392,1442247602,1048576,0c-1916338176,2126594407,6684672,0,850591744,757750721c3266411,0,377487360,1442247603,983040,0c-1914830848,2126594407,6750208,0,427884544,-772408989c3265733,0,31457280,1442247603,851968,0c-1920991232,2126594407,6815744,0,41811968,692864483c3227048,0,-257949696,1442247602,983040,0c-1922433024,2126594407,6881280,0,-1856569344,1478128543c3238550,0,-9437184,1442247602,786432,0c-199950336,2126594398,6946816,0,1765343232,-316169764c3248734,0,-6291456,1442247602,851968,0c-199098368,2126594398,7012352,0,831258624,480327804c3213956,0,-62914560,1442247602,917504,0c-198180864,2126594398,7077888,0,-1992818688,-522067147c3262671,0,-144703488,1442247602,1048576,0c-197197824,2126594398,7143424,0,-54591488,1268378894c3246043,0,-22020096,1442247602,1114112,0c-196083712,2126594398,7208960,0,-1285357568,44761234c3254570,0,383778816,1442247603,1310720,0c-194904064,2126594398,7274496,0,-370081792,-1221675838c3214486,0,-1755316224,1442247602,1703936,0c-193527808,2126594398,7340032,0,-357957632,-1774651720c3229573,0,18874368,1442247603,1572864,0c-191758336,2126594398,7405568,0,831782912,-1215029569c3254203,0,-525336576,1442247602,1114112,0c-190119936,2126594398,7471104,0,-963969024,782389565c3250690,0,-122683392,1442247602,1441792,0c-188940288,2126594398,7536640,0,-441778176,-1588484171c3241929,0,40894464,1442247603,1245184,0c-187432960,2126594398,7602176,0,-1270546432,-585788406c3267363,0,226492416,1442247603,1310720,0c-186122240,2126594398,7667712,0,1275068416,483083729c3233514,0,34603008,1442247603,1310720,0c-184745984,2126594398,7733248,0,860160000,1956105235c3261632,0,50331648,1442247603,1572864,0c-183369728,2126594398,7798784,0,1763180544,-1847728008c3233339,0,-653262848,1442247602,1179648,0c-181731328,2126594398,7864320,0,-716570624,-744995458c3245681,0,-59768832,1442247602,1310720,0c-180486144,2126594398,7929856,0,-164954112,-1520873385c3262462,0,28311552,1442247603,1310720,0c-179109888,2126594398,7995392,0,1383006208,1578714225c3236582,0,-47185920,1442247602,1572864,0c-177733632,2126594398,8060928,0,-1079246848,2075725680c3224533,0,-34603008,1442247602,720896,0c-176095232,2126594398,8126464,0,251199488,-2049124455c3250143,0,53477376,1442247603,1048576,0c-175308800,2126594398,8192000,0,2122973184,481092351c3244705,0,298844160,1442247603,851968,0c-174194688,2126594398,8257536,0,-1405091840,59410276c3212156,0,59768832,1442247603,1048576,0c-173277184,2126594398,8323072,0,-1439825920,-1361242324c3269176,0,235929600,1442247603,917504,0c-172163072,2126594398,8388608,0,169672704,-501729375c3222821,0,0,0,1507328,0c-171180032,2126594398,8454144,0,1958281216,941919456c3255424,0,239075328,1442247603,1441792,0c-169607168,2126594398,8519680,0,810156032,-523884777c135340274,0,-569376768,1442247602,0,0c0,0,-239075328,1442247602,22020096,1442247603c-40894464,1442247602,0,0,0,0c0,0,0,0,-9437184,1442247602c-141557760,1442247602,-427819008,1442247602,0,0c0,0,0,0,0,0c305135616,1442247603,-22020096,1442247602,-59768832,1442247602c0,0,0,0,-245366784,1442247602c-611319808,1442247602,0,0,-207618048,1442247602c0,0,0,0,257949696,1442247603c0,0,0,0,47185920,1442247603c0,0,-119537664,1442247602,-179306496,1442247602c0,0,0,0,34603008,1442247603c-213909504,1442247602,0,0,25165824,1442247603c-163577856,1442247602,-1457520640,1442247602,-72351744,1442247602c0,0,18874368,1442247603,0,0c0,0,-198180864,1442247602,15728640,1442247603c0,0,279969792,1442247603,0,0c0,0,390070272,1442247603,0,0c-50331648,1442247602,0,0,-91226112,1442247602c0,0,0,0,311427072,1442247603c-103809024,1442247602,3145728,1442247603,0,0c0,0,-110100480,1442247602,0,0c346030080,1442247603,0,0,-122683392,1442247602c0,0,0,0,-147849216,1442247602c-3145728,1442247602,40894464,1442247603,-15728640,1442247602c0,0,0,0,-254803968,1442247602c-188743680,1442247602,0,0,217055232,1442247603c0,0,0,0,-242221056,1442247602c0,0,374341632,1442247603,0,0c53477376,1442247603,0,0,0,0c-191889408,1442247602,0,0,-441450496,1442247602c-18874368,1442247602,0,0,210763776,1442247603c0,0,-6291456,1442247602,0,0c0,0,0,0,0,0c-88080384,1442247602,0,0,0,0c0,0,50331648,1442247603,-509607936,1442247602c-515899392,1442247602,361758720,1442247603,31457280,1442247603c37748736,1442247603,-154140672,1442247602,-528482304,1442247602c0,0,0,0,229638144,1442247603c0,0,-66060288,1442247602,-69206016,1442247602c273678336,1442247603,0,0,0,0c204472320,1442247603,251658240,1442247603,-251658240,1442247602c0,0,0,0,-512753664,1442247602c-100663296,1442247602,0,0,-226492416,1442247602c0,0,-257949696,1442247602,-625999872,1442247602c-44040192,1442247602,9437184,1442247603,0,0c0,0,0,0,-53477376,1442247602c355467264,1442247603,0,0,-116391936,1442247602c0,0,456130560,2126594629,352321536,1442247603c-56623104,1442247602,-600834048,1442247602,-78643200,1442247602c-106954752,1442247602,0,0,-210763776,1442247602c-25165824,1442247602,220200960,1442247603,-12582912,1442247602c-622854144,1442247602,0,0,-537919488,1442247602c317718528,1442247603,301989888,1442247603,0,0c342884352,1442247603,0,0,-531628032,1442247602c-94371840,1442247602,254803968,1442247603,0,0c-650117120,1442247602,-563085312,1442247602,-144703488,1442247602c-31457280,1442247602,0,0,0,0c0,0,-138412032,1442247602,0,0c-113246208,1442247602,0,0,0,0c-84934656,1442247602,-248512512,1442247602,-235929600,1442247602c-166723584,1442247602,0,0,-182452224,1442247602c0,0,0,0,0,0c0,0,0,0,264241152,1442247603c201326592,1442247603,0,0,-195035136,1442247602c0,0,-150994944,1442247602,0,0c295698432,1442247603,12582912,1442247603,0,0c0,0,0,0,0,0c0,0,386924544,1442247603,0,0c-28311552,1442247602,0,0,0,0c0,0,0,0,-160432128,1442247602c-128974848,1442247602,44040192,1442247603,0,0c0,0,0,0,0,0c-132120576,1442247602,0,0,0,0c0,0,-534773760,1442247602,0,0c-566231040,1442247602,0,0,0,0c-135266304,1442247602,0,0,0,1442247603c0,0,270532608,1442247603,0,0c-176160768,1442247602,276824064,1442247603,0,0c0,0,0,0,62914560,1442247603c0,0,-232783872,1442247602,-201326592,1442247602c6291456,1442247603,0,0,0,0c232783872,1442247603,213909504,1442247603,-217055232,1442247602c0,0,0,0,-1758461952,1442247602c56623104,1442247603,248512512,1442247603,0,0c3211264,0,62914560,1442247603,1376256,0c-168099840,2126594398,8585216,1442185216,-1660616704,-851884994c3262838,0,201326592,1442247603,1376256,0c-166658048,2126594398,8650752,0,-760086528,1394940453c3234815,0,-512753664,1442247602,1376256,0c-165216256,2126594398,8716288,0,407633920,1276730738c3230323,0,204472320,1442247603,1048576,0c-163774464,2126594398,8781824,0,-429326336,-2047154778c3226490,0,210763776,1442247603,917504,0c-162660352,2126594398,8847360,0,-1452539904,1374735048c3225642,0,213909504,1442247603,1310720,0c-113704960,2126594398,9109504,0,-1832714240,1943851021c3233049,0,217055232,1442247603,720896,0c-112328704,2126594398,9175040,0,-1023934464,-1463171330c3276003,0,-207618048,1442247602,1245184,0c-111542272,2126594398,9240576,0,1183973376,-698985209c3260477,0,-427819008,1442247602,917504,0c-110231552,2126594398,9306112,0,-1561722880,1348572650c3227542,0,220200960,1442247603,983040,0c-109248512,2126594398,9371648,0,-1322188800,1672443292c3251103,0,229638144,1442247603,786432,0c-108199936,2126594398,9502720,0,1567227904,1701153297c3271251,0,-141557760,1442247602,655360,0c-107347968,2126594398,9568256,0,1261240320,353801654c3227448,0,-210763776,1442247602,655360,0c-106627072,2126594398,9633792,0,-1420623872,-691075690c3231244,0,22020096,1442247603,1048576,0c-105906176,2126594398,9764864,0,-1304035328,-878451964c3249287,0,-53477376,1442247602,917504,0c-104792064,2126594398,9830400,0,-1083179008,395626989c3264273,0,232783872,1442247603,917504,0c-103809024,2126594398,9895936,0,945225728,525110722c3235933,0,308281344,1442247603,720896,0c-102825984,2126594398,9961472,0,2054619136,1413601906c3229805,0,339738624,1442247603,851968,0c-102039552,2126594398,10027008,0,-792264704,-50622947c3237372,0,254803968,1442247603,851968,0c-101122048,2126594398,10092544,0,1685258240,1238307803c3214192,0,-198180864,1442247602,983040,0c-100204544,2126594398,10158080,0,-1929641984,680138122c3275536,0,257949696,1442247603,589824,0c-99155968,2126594398,10289152,0,57081856,844744869c3229641,0,-69206016,1442247602,589824,0c-98500608,2126594398,10354688,0,841482240,770305785c3265453,0,264241152,1442247603,589824,0c-97845248,2126594398,10420224,0,-605683712,-2051057018c3252650,0,270532608,1442247603,720896,0c-97189888,2126594398,10485760,0,1292435456,360431153c3212636,0,273678336,1442247603,720896,0c-96403456,2126594398,10551296,0,-377159680,-1497606033c3215482,0,276824064,1442247603,1114112,0c-95617024,2126594398,10616832,0,60489728,-1066298080c3235666,0,-100663296,1442247602,1114112,0c-94437376,2126594398,10682368,0,-206831616,-1107450259c3220903,0,-160432128,1442247602,917504,0c-93257728,2126594398,10747904,0,1778909184,-1161023788c3264059,0,-242221056,1442247602,917504,0c-92274688,2126594398,10813440,0,1170472960,1758439573c3262713,0,-75497472,1442247602,1179648,0c-91291648,2126594398,10878976,0,34078720,-1666179749c3231096,0,279969792,1442247603,1638400,0c-90046464,2126594398,10944512,0,361234432,1373286725c3261654,0,0,1442247603,851968,0c-88342528,2126594398,11010048,0,1496776704,-1469907407c3231727,0,295698432,1442247603,786432,0c-87425024,2126594398,11075584,0,-1633943552,-813512769c3218821,0,301989888,1442247603,655360,0c-86573056,2126594398,11141120,0,-2137587712,-925596258c3224372,0,248512512,1442247603,786432,0c-85852160,2126594398,11206656,0,-1950810112,-100222544c3219307,0,305135616,1442247603,720896,0c-85000192,2126594398,11272192,0,-1924726784,-380086599c3236470,0,-135266304,1442247602,851968,0c-84213760,2126594398,11337728,0,1091043328,-387104630c3228895,0,311427072,1442247603,589824,0c-83296256,2126594398,11403264,0,807010304,-719695702c3225425,0,207618048,1442247603,1638400,0c-161677312,2126594398,11534336,0,-316080128,-461652149c3245925,0,-169869312,1442247602,1638400,0c-159973376,2126594398,11599872,0,706871296,961273327c3246230,0,-1758461952,1442247602,1048576,0c-158269440,2126594398,11927552,0,566034432,594924059c3272397,0,283115520,1442247603,196608,0c225247232,2126594406,11993088,0,1140981760,1321807951c3254161,0,261095424,1442247603,262144,0c226689024,2126594406,12058624,0,-1409613824,-1528549722c3217517,0,267386880,1442247603,720896,0c-157155328,2126594398,12124160,0,-1519714304,-1585387644c3265575,0,251658240,1442247603,589824,0c-156368896,2126594398,12189696,0,336920576,-1387574039c3234759,0,317718528,1442247603,327680,0c258473984,2126594406,12255232,0,-294649856,-1053073852c3258649,0,342884352,1442247603,655360,0c-155713536,2126594398,12320768,0,-256704512,1177242575c3275361,0,-245366784,1442247602,1114112,0c-154992640,2126594398,12386304,0,-1232601088,943733372c3228021,0,346030080,1442247603,1048576,0c-153812992,2126594398,12451840,0,-210829312,124993752c3248030,0,352321536,1442247603,1048576,0c-152698880,2126594398,12517376,0,1787953152,70811150c3225016,0,333447168,1442247603,1507328,0c-151584768,2126594398,12582912,0,707198976,1178738490c3218275,0,355467264,1442247603,1507328,0c-150011904,2126594398,12648448,0,2027028480,1453884521c3276484,0,314572800,1442247603,1572864,0c-148439040,2126594398,12713984,0,1451163648,993539985c3241896,0,-537919488,1442247602,983040,0c-146800640,2126594398,12779520,0,-416612352,-1970117051c3260751,0,324009984,1442247603,1376256,0c-145752064,2126594398,12845056,0,1532624896,-565556578c3211885,0,361758720,1442247603,1179648,0c-144310272,2126594398,12910592,0,911343616,-370025122c3251140,0,-12582912,1442247602,1310720,0c-143065088,2126594398,12976128,0,1145307136,-1119145774c3259550,0,-251658240,1442247602,1114112,0c-141688832,2126594398,13041664,0,-853409792,202311183c3268134,0,320864256,1442247603,1114112,0c-140509184,2126594398,13107200,0,-645726208,-1087324000c3246540,0,374341632,1442247603,720896,0c-82640896,2126594398,13172736,0,-798425088,1196424849c3256240,0,386924544,1442247603,458752,0c-81854464,2126594398,13238272,0,-406847488,-15750108c3232386,0,944832512,1442032859,-774045696,-268635613c-1931441687,1442247603,0,0,-803209216,1442246427c2162688,0,65536,262144,1431175168,19532c458752,458724,2162688,0,0,0c-800325632,-700448764,4,321564,2162688,0c0,0,-1100742656,-1835001,6,0c2162688,0,-1795162112,1442246844,0,0c0,1702126948,10581091,0,491782144,2126593567c-1047527424,1442247628,0,0,0,0c948436992,2126594581,952107008,2126594581,958398464,2126594581c-17825792,1442247660,-417726464,2126577671,-683671552,1442247602c-681312256,1442247602,-679477248,1442247602,56623104,1442247604c58720256,1442247604,58720256,1442247604,0,0c0,0,0,0,10485760,0c2097152,0,794820608,1442246844,0,0c0,458724,3211264,0,993067008,352111c-774045696,-268635613,521701865,2126594570,0,1610612736c3162215,0,17891328,0,1114112,1442032802c-774045696,-268635613,-1598584343,0,65536,0c65536,0,65536,0,65536,0c65536,0,65536,0,65536,0c65536,0,65536,0,65536,0c65536,0,65536,0,65536,0c65536,0,65536,0,65536,0c65536,0,65536,0,65536,0c65536,0,65536,0,65536,0c65536,0,65536,0,65536,0c65536,0,65536,0,65536,0c65536,0,65536,0,68231728,0c-456130560,1442247602,415236096,1442247603,-52428800,1442247603c506462208,1442247604,515899392,1442247604,-424673280,1442247602c525336576,1442247604,1795162112,1442246825,575668224,1442247604c627048448,1442247604,-1816133632,1442246825,718274560,1442247604c-386924544,1442246824,402653184,1442247603,645922816,1442247604c1139802112,1442246826,740294656,1442247604,636485632,1442247604c-55574528,1442246825,1623195648,1442247604,1636827136,1442247604c730857472,1442247604,513802240,1442246827,1762656256,1442247604c52428800,1442247604,-735051776,1442246826,136314880,1442247604c555745280,1442247604,126877696,1442247604,1484783616,1442247603c1625292800,1442247604,1561329664,1442247603,1627389952,1442247604c1816133632,1442247603,1756364800,1442247603,1775239168,1442247603c1784676352,1442247603,1765801984,1442247603,-109051904,1442247603c1786773504,1442247603,1796210688,1442247603,1798307840,1442247603c1740636160,1442247603,1800404992,1442247603,-1156579328,1442246831c1911554048,1442246830,1742733312,1442247603,1687158784,1442247603c2017460224,1442247603,1936719872,1442247603,-60817408,1442246829c1955594240,1442247603,1965031424,1442247603,1802502144,1442247603c-761266176,1442246832,1946157056,1442247603,-1918894080,1442246832c-900726784,1442246828,2004877312,1442247603,1995440128,1442247603c1967128576,1442247603,2028994560,1442247603,-918552576,1442246833c2038431744,1442247603,2019557376,1442247603,2049966080,1442247603c2040528896,1442247603,-2084569088,1442246834,2052063232,1442247603c1804599296,1442247603,1814036480,1442247603,2063597568,1442247603c-1707081728,1442246834,2054160384,1442247603,2067791872,1442247603c-1408237568,1442246834,-2142240768,1442247603,2069889024,1442247603c2143289344,1442247603,2071986176,1442247603,2081423360,1442247603c2083520512,1442247603,2092957696,1442247603,2095054848,1442247603c2104492032,1442247603,2106589184,1442247603,2108686336,1442247603c2110783488,1442247603,2112880640,1442247603,2114977792,1442247603c2117074944,1442247603,2119172096,1442247603,2121269248,1442247603c2141192192,1442247603,2123366400,1442247603,-2000683008,1442247603c-809500672,1442246839,2125463552,1442247603,2127560704,1442247603c2129657856,1442247603,-2014314496,1442247603,-1979711488,1442247603c-1989148672,1442247603,-1998585856,1442247603,-512753664,1442246840c-1968177152,1442247603,-1949302784,1442247603,829161472,842543664c876099893,879505452,875770424,808859956,842084908,859387190c1815557685,892350514,943010361,824981560,842150964,808859444c741370931,741370928,741370928,741370928,741370928,741370928c741370928,741370928,741370928,741370928,741370928,959278128c875967286,875836209,875835692,909390386,1815294520,1815096368c1815096368,1815096368,1815096368,1815096368,1815096368,1815096368c1815096368,3157040,738197552,942944822,0,0c23134208,0,1918369792,2126594586,0,0c0,0,0,0,0,0c0,0,0,0,676331520,1442247602c697303040,1442247602,0,0,0,0c0,0,0,2126577664,0,0c0,0,0,0,0,0c0,0,0,0,0,0c0,0,0,0,0,0c0,0,0,0,0,0c0,0,0,0,0,0c0,0,0,0,-1058013184,2126589740c-1937768448,1442246447,0,0,0,0c0,0,0,0,0,0c0,0,0,589824,65536,0c66060288,1442246848,0,0,154206208,0c-262144000,2126594566,633339904,1442247602,633864192,1442247602c633864192,1442247602,183500800,1442246733,182452224,1442246733c0,0,-30408704,1442247601,-29884416,1442247601c-29884416,1442247601,-65536,32767,-65536,32767c0,0,0,0,-65536,32767c-65536,32767,0,0,0,1442185216c700448768,1442247602,700973056,1442247602,700973056,1442247602c-1466957824,1442246731,-1226833920,2126593906,529530880,1442247603c-349700096,2126594566,721420288,1442247603,0,0c100,196608,47185920,61628,189923328,1442246844c676331520,1442247602,0,0,0,0c0,0,0,0,0,0c0,0,-1466957824,1442246731,0,0c33554432,1442246733,0,0,1772617728,2126594586c0,0,0,0,1775763456,2126594586c0,0,0,0,739246080,1442247603c0,0,0,0,681574400,1442247602c-267911168,2126594566,0,0,556269568,1442247603c0,0,0,0,0,0c-2147418112,-1,-2147352577,-1,1705050111,2126594581c0,0,-1932984320,2126594413,65536,0c1744830464,2126594235,557318144,1442247603,3276800,0c0,983040,0,0,0,0c0,0,224395264,1442246844,189792256,1442246844c1459617792,16,131072,1442185216,3276800,0c0,16842753,-65536,6619135,100,0c1310720,65536,0,0,-724041728,1442246756c0,0,0,0,0,0c0,0,708313088,2126594663,2097152,140050432c67043586,65536,0,0,2010120192,1442246646c2009071616,1442246646,0,1442186239,-399507456,1442246843c6619136,0,140509184,1442246844,-1659895808,1442246427c6029312,8585216,214958080,1442246844,-1642070016,1442246843c1469513728,16,146800640,1442246844,-1604321280,1442246427c6684672,1,149946368,1442246844,-1659895808,1442246427c6684672,8519681,154140672,1442246844,-1604321280,1442246427c6684672,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51658240,0c-1452277760,1442246843,-1675624448,1442246427,266076160,0c929038336,2126594389,-1604321280,1442246427,265945088,0c972029952,2126594389,-1659895808,1442246427,263979008,0c956301312,2126594389,-1604321280,1442246427,263979008,0c952107008,2126594389,-1604321280,1442246427,263979008,0c964689920,2126594389,-1604321280,1442246427,263979008,0c960495616,2126594389,-1604321280,1442246427,263979008,0c-1431306240,1442246843,-1675624448,1442246427,264503296,0c935329792,2126594389,-1675624448,1442246427,264372224,0c-1413480448,1442246843,-1604321280,1442246427,265617408,0c947912704,2126594389,-1604321280,1442246427,264634368,0c-1428160512,1442246843,1071644672,1442246422,264634368,0c985661440,2126594389,-1604321280,1442246427,264044544,0c903872512,2126594389,-1604321280,1442246427,265093120,0c866123776,2126594389,-1604321280,1442246427,265158656,0c989855744,2126594389,-1604321280,1442246427,264044544,0c908066816,2126594389,-1604321280,1442246427,265093120,0c870318080,2126594389,-1604321280,1442246427,265158656,0c998244352,2126594389,2033188864,1442246445,264044544,0c916455424,2126594389,2033188864,1442246445,265093120,0c872415232,2126594389,0,1426063360,0,0c0,16725,-1604321280,1442246427,264044544,0c899678208,2126594389,-1604321280,1442246427,265093120,0c861929472,2126594389,-1604321280,1442246427,265158656,0c994050048,2126594389,2033188864,1442246445,251658240,0c0,2126594389,0,0,0,0c0,0,0,0,0,0c-2147418112,-1,-2147352577,-1,16777215,0c0,0,983040,1442246430,1218445312,2126594591c0,0,-1996488704,2126594389,262144,0c1943011328,2126593910,529530880,1442247603,0,0c-1426063360,1442246843,0,0,0,0c1704984576,2126594581,0,0,-1993867264,2126594389c65536,0,-772800512,2126593907,529530880,1442247603c6553600,0,318767104,1442246422,-65536,-1c939589631,1,1704984576,2126594581,0,0c-1990721536,2126594389,65536,0,-994050048,2126593907c529530880,1442247603,13107200,0,251658240,0c0,0,0,0,0,0c0,0,0,0,0,0c0,0,0,0,0,0c0,0,-868220928,2126593912,506462208,1442247603c974127104,2126593913,506462208,1442247603,-778043392,2126593912c506462208,1442247603,-1498415104,2126593914,506462208,1442247603c0,0,0,0,0,0c0,0,0,0,0,0c1523187712,2126594304,-1604321280,1442246427,37814272,0c708313088,2126594663,0,0,1237319680,2126594591c-1466957824,1442246731,0,0,688390144,1442247603c2084831232,2126594389,65536,1426063360,65536,1c0,0,0,0,0,0c0,0,0,0,0,0c0,0,0,0,0,0c0,0,0,0,-319815680,1442246732c0,0,0,0,0,0c0,0,0,0,0,0c0,0,0,0,0,0c0,0,0,0,0,0c0,0,0,0,0,0c0,0,0,0,0,0c0,0,0,0,0,0c0,0,0,0,0,0c0,0,0,0,0,0c0,0,0,0,0,0c0,0,0,0,0,0c0,0,0,0,0,0c0,0,0,0,0,0c0,0,0,0,0,0c0,0,0,0,-349700096,2126594566c721420288,1442247603,0,0,100,0c1577058304,2126594409,0,0,17891328,0c1492123648,1442246761,708313088,2126594663,327680,196608c131072,0,0,65536,0,0c0,0,0,65536,0,0c15728640,0,4980736,1442246427,708313088,2126594663c708313088,2126594663,708313088,2126594663,708313088,2126594663c67698688,2126594626,0,0,0,0c1606942720,2126594409,708313088,2126594663,708313088,2126594663c708313088,2126594663,708313088,2126594663,67043328,0c0,0,0,0,65536000,0c1801453568,-48574,-1,1442250751,0,0c0,0,131072,0,66846720,0c2162688,0,1181220864,2126594591,754974720,1442247603c676331520,1442247602,4259840,0,0,0c0,0,0,0,0,0c0,0,0,0,16711680,13762815c2162690,0,741343232,1442247603,482344960,2126593567c1795162112,2126594626,3211264,0,0,0c0,0,0,0,16711680,0c0,1426063360,2162688,0,747634688,1442247603c482344960,2126593567,-1604321280,1442246427,2162688,0c786432000,1442247603,0,0,0,0c8454144,0,763363328,1442247603,-864026624,2126594579c0,0,0,0,0,0c1310720,0,0,0,0,0c755499008,1442247603,0,-65536,98303,0c0,0,0,0,0,0c239075328,1442246844,3211264,0,0,0c0,0,65536,0,0,0c0,0,3211264,0,-566231040,2126593912c1835008000,1442247602,752877568,1442247603,753401856,1442247603c753401856,1442247603,2162688,0,1010827264,1442246652c0,0,-399507456,1442246843,2162688,0c1010827264,1442246652,0,0,0,2126372070c12648448,0,78643200,2126594591,506462208,1442247603c234881024,1442246844,-1675624448,1442246427,1469841408,0c253755392,1442246844,-557842432,1442246843,1469841408,65536c158334976,1442246844,166723584,1442246844,1459617792,0c0,0,0,0,6619136,0c140509184,1442246844,-1659895808,1442246427,6029312,8585216c214958080,1442246844,-1642070016,1442246843,1469513728,16c134217728,1442246844,0,1442185216,6684672,1c3211264,0,-65536,1426128895,708313088,2126594663c-65536,-1,-1,-1,65535,65536c2162688,0,2012217344,1442247602,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37814272,0,1924399104,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895038976,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966342144,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802764288,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993329152,352111,-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1840578560,1442032860,-774045696,-268635613c1828751849,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l0,0l1828716544,1442032860l0,0l1828716544,1442032860l0,0l1828716544,1442032860l0,0l1828716544,1442032860l0,0l1828716544,1442032860l0,0l1828716544,1442032860l0,0l1828716544,1442032860l0,0l0,0l33619968,0l1773469696,1442032860l-774045696,-268635613l418417129,1442247603l417333248,1442247603l0,0l0,0l0,0l0,0l0,0l0,0l0,0l0,0l0,0l0,0l0,0l0,0l0,0l0,0l0,0l0,0l0,0l0,0l0,0l0,0l0,0l0,0l0,0l0,0l0,0l0,0l0,0l0,0l0,0l0,0l0,0l0,0l0,0l0,0l0,0l0,0l0,0l0,0l0,0l0,0l0,0l0,0l0,0l0,0l0,0l0,0l0,0l0,0l0,0l0,0l0,0l0,0l0,0l0,0l0,0l0,0l0,0l0,0l0,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521666560,2126594570l0,-771751936l909557968,1043276342l4290108,0l485490688,2126593567l485490688,2126593567l1869217792,1953721961l1030057081,1970237986l539124846,1667526245l574451809,1952541798l7352098,0l2097152,0l0,0l99876864,133169152l0,0l44105728,0l144107110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993394688,352111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1699348480,1442033361l-774045696,-268635613l35305,0l1524,1524l3048,3049l6096,4573l9144,6097l13716,7620l18288,9144l22860,10668l27432,13716l32004,15240l36576,16764l41148,19812l45720,21337l50292,21337l53340,22861l56388,22861l56388,22861c60960,24385,67056,24385,71628,25908c77724,27432,82296,28956,86868,30480c91440,32004,97536,33528,100584,35052c105156,38100,109728,39624,112776,41149c115824,42673,118872,44197,121920,45720c124968,47244,5308416,0,453378048,1442032859c-774045696,-268635613,35305,0,9144,1524c9144,6096,7620,7620,1524,7620c0,6096,65536,13712,2162688,0c5439488,6357096,6619248,3211296,3735601,0c2162688,0,-1172307968,1442246845,0,0c0,1702126948,7435363,0,1766850560,1442247603c1637875712,1442247604,486014976,2126594570,1703936,1663041536c630221935,1442247604,629145600,1442247604,1680867328,1442247603c1679818752,1442247603,1701576704,1869750845,2190965,0c1684013056,1442247603,483393536,2126593567,7340032,0c44040192,0,1156972544,1442033288,-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2162688,0,-1927282688,1442246845,0,0c0,1702126948,2192483,0,-1313865728,1442246845c0,0,0,1702126948,2192483,0c0,0,599261184,499384320,0,0c7405568,0,-801112064,1442247655,1968177152,1442247603c0,0,9144,1524,9144,6096c7620,6096,6096,7620,4572,7620c3048,7620,1524,6096,0,4572c0,1524,7341556,0,2097152,0c0,0,2097414144,1897398272,1,0c2162688,0,1278214144,1442246845,0,0c0,1702126948,7435363,0,1628438528,1442247604c1776287744,1442247603,521666560,2126594570,756547584,570119236c1919893497,1818370621,4285281,0,485490688,2126593567c485490688,2126593567,1701576704,1869750845,577007221,1684956448c1030775139,1970237986,790783086,81982,7355272,0c2097152,0,1691353088,1442246845,0,0c0,1702126948,7435363,0,1776287744,1442247603c1688207360,1442247603,521666560,2126594570,0,-771751936c1919926480,1818370621,4285281,0,485490688,2126593567c485490688,2126593567,1701576704,1869750845,577007221,1684956448c1030775139,1970237986,790783086,2126371902,7340032,0c2097152,0,1413480448,1442246845,0,0c0,1702126948,7435363,0,1757413376,1442247603c1766850560,1442247603,521666560,2126594570,756547584,570119236c909524985,1043276342,4290108,0,485490688,2126593567c485490688,2126593567,1869217792,1953721961,1030057081,1970237986c539124846,1667526245,574451809,1952541798,7352098,0c2097152,0,1559232512,1442246845,0,0c0,1702126948,2192483,0,1981808640,1442246845c0,0,0,1702126948,3241059,0c462815232,1442032859,-774045696,-268635613,521701865,2126594570c0,1073741824,3162200,0,4259840,0c1653604352,2126594568,65536,65536,1661468672,2126594568c58720256,2126593017,58720256,2126593017,-1382285312,0c116,0,2162688,0,2117074944,1442246845c0,0,0,1702126948,2192483,0c-2031091712,1442246845,0,0,0,1702126948c2192483,0,-1737490432,1442246845,0,0c0,1702126948,2192483,0,-213909504,1442246845c0,0,0,1702126948,2192483,0c-2096103424,1442246846,0,0,0,1702126948c7435363,0,2041577472,1442247603,576716800,1442247604c1684602880,1868767266,846360428,908272189,909522486,1043276342c1933211196,1802465908,1868767333,1030909804,875766562,878785846c1869226018,1953721961,1030057081,1970237986,539124846,1667526245c574451809,1952541798,7352098,0,2097152,0c-1952448512,1442246846,0,0,0,0c2162688,0,1136656384,1442246845,0,0c0,1702126948,40989795,0,-994705408,1442032878c-774045696,-268635613,100841,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44105728,0,1532362752,1442032860c-774045696,-268635613,35305,88392,13716,86868c18288,86868,24384,85344,28956,85344c35052,83820,41148,82296,45720,80772c51816,79248,56388,77724,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16842752,0,65536,327680c-2021654528,1442246832,0,65536,444643468,1442246821c1905786880,1442247603,1587544064,1442246832,0,65536c-2018466128,1442246832,0,65536,988846792,1442246805c1908932608,1442247603,1462763520,1442246832,0,0c-2015334116,1442246832,0,0,-987735732,1442246818c1912078336,1442247603,-1932525568,1442246832,0,0c-2012202104,1442246832,0,0,444606892,1442246821c1915224064,1442247603,1727004672,1442246832,0,0c-2009067044,1442246832,0,0,-1604319756,1442246427c1918369792,1442247603,65536,0,0,0c16842752,0,65536,327680,1344274432,1442246832c0,65536,2033236108,1442246445,1922564096,1442247603c-166723584,1442246831,0,65536,2146477744,1442246832c0,65536,-1054827832,1442246819,-606076928,1442246831c0,64008,32004,0,-2024771300,1442246832c0,0,340810060,1442246430,1928855552,1442247603c-2047868928,1442246832,0,0,1342192520,1442246832c0,0,-678418004,1442246652,1932001280,1442247603c1903165440,1442247603,0,0,1032851932,1442246832c0,0,616564212,1442246817,1935147008,1442247603c1866465280,1442246832,0,0,2162688,0c-856686592,1442246845,0,0,0,1702126948c7435363,0,1637875712,1442247604,1956642816,1442247603c513802240,2126594570,65536,0,946864128,2126372070c4259840,0,485490688,2126593567,485490688,2126593567c1701576704,1869750845,577007221,1684956448,1030775139,1970237986c790783086,123454,7340032,0,2097152,0c90177536,1442246846,0,0,0,1702126948c7435363,0,82837504,1442247651,526385152,1442247604c1684602880,1868767266,846360428,1752638013,577074281,1983659567c1920234298,543517551,1869377379,589446514,892744755,539112545c1852403562,1819898995,1914846565,1684960623,1852121122,1885430628c1818632765,790787169,7340094,0,2097152,0c-500170752,1442246845,0,0,0,1702126948c7435363,0,1937768448,1442247603,628097024,1442247604c521666560,2126594570,0,1258291200,1919926476,1818370621c4285281,0,485490688,2126593567,485490688,2126593567c1701576704,1869750845,577007221,1684956448,1030775139,1970237986c790783086,2126371902,7340032,0,2097152,0c-361758720,1442246845,0,0,0,1702126948c2192483,0,797966336,1442246846,0,0c0,1702126948,7435363,0,1745879040,1442247603c2030043136,1442247603,1684602880,1868767266,846360428,1752638013c577074281,1983659567,1920234298,543517551,1869377379,589446514c892744755,539112545,1852403562,1819898995,1914846565,1684960623c1852121122,1885430628,1818632765,790787169,7340094,0c7340032,0,190251008,1442032782,-774045696,-268635613c35305,0,7620,1524,9144,3048c9144,6096,7620,7620,6096,7620c4572,9144,1524,7620,0,7620c0,1524,1524,0,2162688,0c0,0,599261184,599261184,0,9144c2162688,0,0,0,99876864,39976960c0,9144,7405568,0,-1967128576,1442247603c488636416,2126593567,0,0,7620,1524c9144,3048,9144,6096,7620,7620c6096,7620,4572,9144,1524,7620c0,7620,0,1524,7341556,0c2097152,0,653262848,1442246846,0,0c0,1702126948,7435363,0,-1329135616,1442032860c-774045696,-268635613,100841,0,65536,0c65536,0,65536,0,199753728,0c4194304,0,-599261184,0,593821696,0c65536,0,65536,0,-311885824,0c2162688,0,514850816,1442246846,0,0c0,1702126948,10581091,0,1078394880,1442032776c-774045696,-268635613,35305,0,0,0c0,0,0,0,394264576,1442247603c393216000,1442247603,0,0,0,0c519045120,1442247604,517996544,1442247604,639631360,1442247604c638582784,1442247604,509607936,1442247604,508559360,1442247604c0,0,0,0,0,0c2162688,0,-1001390080,1442246845,0,0c0,1702126948,2192483,0,1500512256,1442246846c0,0,0,1702126948,7435363,0c2030043136,1442247603,2041577472,1442247603,790757376,980827198c1869771891,1663067499,1919904879,1818370621,577463137,1768257312c1031039079,875835682,1780490800,1936615791,1701607796,1869750845c577007221,1684956448,1030775139,1970237986,790783086,9022c7340032,0,2097152,0,945815552,1442246846c0,0,0,1702126948,7435363,0c1968177152,1442247603,2020605952,1442247603,790757376,980827198c1869771891,1663067499,1919904879,1818370621,577463137,1768257312c1031039079,875835682,1780490800,1936615791,1701607796,1869750845c577007221,1684956448,1030775139,1970237986,790783086,9022c7344604,0,2097152,0,1206910976,1442246846c0,0,0,1702126948,2192483,0c1779433472,1442246846,0,0,0,1702126948c7435363,0,2020605952,1442247603,1805647872,1442247603c1684602880,1868767266,846360428,908272189,909522486,1043276342c1933211196,1802465908,1868767333,1030909804,875766562,878785846c1869226018,1953721961,1030057081,1970237986,539124846,1667526245c574451809,1952541798,7352098,0,2097152,0c1651507200,1442246846,0,0,0,1702126948c2192483,0,2073034752,1442246846,0,0c0,1702126948,2192483,0,-1541406720,1442246846c0,0,0,1702126948,7435363,0c576716800,1442247604,731906048,1442247604,790757376,980827198c1869771891,1663067499,1919904879,1818370621,577463137,1768257312c1031039079,875835682,1780490800,1936615791,1701607796,1869750845c577007221,1684956448,1030775139,1970237986,790783086,2126371902c7340032,0,2097152,0,-1814036480,1442246846c0,0,0,1702126948,2192483,0c0,0,299368448,-300154879,1,126492c2162688,0,-1391460352,1442246846,0,0c0,1702126948,2192483,0,-965738496,1442246846c0,0,0,1702126948,2192483,0c-684720128,1442246846,0,0,0,1702126948c7435363,0,2144337920,1442247603,2084569088,1442247603c1684602880,1868767266,846360428,908272189,909522486,1043276342c1933211196,1802465908,1868767333,1030909804,875766562,878785846c1869226018,1953721961,1030057081,1970237986,539124846,1667526245c574451809,1952541798,7352098,0,2097152,0c-547356672,1442246846,0,0,0,1702126948c2192483,0,-415236096,1442246846,0,0c0,1702126948,7435363,0,2073034752,1442247603c2096103424,1442247603,1684602880,1868767266,846360428,908272189c909522486,1043276342,1933211196,1802465908,1868767333,1030909804c875766562,878785846,1869226018,1953721961,1030057081,1970237986c539124846,1667526245,574451809,1952541798,7352098,0c2097152,0,-265289728,1442246846,0,0c0,1702126948,2192483,0,-121634816,1442246846c0,0,0,1702126948,7435363,0c2084569088,1442247603,137363456,1442247604,790757376,980827198c1869771891,1663067499,1919904879,1818370621,577463137,1768257312c1031039079,875835682,1780490800,1936615791,1701607796,1869750845c577007221,1684956448,1030775139,1970237986,790783086,81982c7384228,0,2097152,0,156237824,1442246847c0,0,0,1702126948,2192483,0c296747008,1442246847,0,0,0,1702126948c2192483,0,428867584,1442246847,0,0c0,1702126948,2192483,0,574619648,1442246847c0,0,3145728,1702100992,2192483,0c718274560,1442246847,0,0,3211264,1702100992c2192483,0,850395136,1442246847,0,0c3276800,1702100992,2192483,0,1001390080,1442246847c0,0,3342336,1702100992,2192483,0c1133510656,1442246847,0,0,3407872,1702100992c2192483,0,1293942784,1442246847,0,0c3473408,1702100992,2192483,0,1568669696,1442246847c0,0,3604480,1702100992,2192483,0c1990197248,1442246847,0,0,3145728,1702100992c2192483,0,2133852160,1442246847,0,0c3211264,1702100992,2192483,0,-2019557376,1442246847c0,0,3276800,1702100992,7435363,0c-423624704,1442247602,-1988100096,1442247603,790757376,980827198c1869771891,1663067499,1919904879,1818370621,577463137,1768257312c1031039079,875835682,1780490800,1936615791,1701607796,1869750845c577007221,1684956448,1030775139,1970237986,790783086,2031678c7340032,0,2097152,0,0,0c-100139008,1598095360,0,24385,2162688,0c1442840576,1442246847,0,0,3538944,0c2162688,0,-830472192,1442246846,0,0c0,1702126948,7435363,0,-2141192192,1442247603c2073034752,1442247603,1684602880,1868767266,846360428,908272189c909522486,1043276342,1933211196,1802465908,1868767333,1030909804c875766562,878785846,1869226018,1953721961,1030057081,1970237986c539124846,1667526245,574451809,1952541798,7352098,0c2097152,0,-1117782016,1442246846,0,0c0,1702126948,7435363,0,1763704832,1442247604c2144337920,1442247603,1684602880,1868767266,846360428,908272189c909522486,1043276342,1933211196,1802465908,1868767333,1030909804c875766562,878785846,1869226018,1953721961,1030057081,1970237986c539124846,1667526245,574451809,1952541798,7352098,0c17825792,0,993525760,352111,-774045696,-268635613c35305,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65536,0,65077296,0,993525760,352111c-774045696,-268635613,812419561,842413868,828583984,741618229c926299191,892611638,925643319,842346803,875641132,825699380c1664627254,825701169,943074358,741357621,858992946,875965494c741879856,892942386,808856630,1664169529,926234163,875899958c741619256,842478900,808791088,741488946,909653045,875834420c1664563505,808465462,942877752,741355569,842412343,842214456c741617712,926363704,892480562,1664626745,825833784,959523894c741486904,825243193,842083378,741488945,909324337,908866099c1664563504,842543153,808203312,909193772,943207986,925642796c842544185,942683696,875835692,909390386,1664365624,741354544c892611632,875706168,825373484,875967025,929247276,892613172c875836215,875835692,842215474,741357112,876033837,909456432c757872185,909653554,825636147,909519923,875836469,842214449c959590705,909337398,909127735,741354548,859255606,741488437c741552177,959985457,942814001,962801708,909128505,942682167c842347308,741421361,876033837,909456432,757872185,909653554c825636147,808528947,825505840,912470060,909325621,908865580c909325621,908865580,909325621,912470060,909325621,908865580c909325621,908865580,909325621,912470060,909325621,925642796c926430771,741880880,909455409,892679724,925644595,842020149c892874803,926365283,825504311,825306167,875968823,908865848c959657783,741946422,842544950,825636665,892679724,808203827c892679779,808203827,892679724,808203827,959525932,875574068c912470060,909325621,824979500,909261109,926430517,741354546c859125046,1664101430,859125046,741354550,825307949,825767221c808203316,876162348,875901753,741751092,892756784,741749557c892742704,741815093,876164657,892547381,908866869,926102837c892679980,808661552,912471352,892679992,741815604,959918385c825766966,926430764,943075890,943074361,942813496,908865840c909325621,761475116,942813489,808597815,808203318,892679724c808203827,892679724,808203827,842544739,842477875,741354552c909456429,892351281,824979510,842150964,808859444,825502770c909324853,741751088,842282033,909587506,761475888,842281525c808466488,875835692,926167602,741552182,875966517,808596022c875637816,875704884,875574839,892417324,859388216,824980025c842150964,808859444,875389748,926299186,808989235,875835692c926167602,741486646,859124277,926234163,875637814,875704884c875574839,959918380,842412341,741486897,842282033,943076402c13618,0,0,0,0,0c0,0,0,0,0,0c0,0,0,0,17891328,0c573046784,1442032860,-774045696,-268635613,35305,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0,0c17891328,0,-1092091904,1442032860,-774045696,-268635613c35305,65536,0,0,0,65536c0,0,0,299630592,0,0c0,65536,0,0,0,0c0,0,0,99876864,0,0c0,5898240,0,0,0,65536c0,0,0,65536,0,0c0,65536,0,0,0,-311885824c65535,0,0,65536,0,0c0,65536,0,0,0,65536c0,0,0,65536,0,0c0,0,2162688,0,-1875902464,1442246847c0,0,3342336,1702100992,11629667,0c492830720,2126593567,492830720,2126593567,2097152,0c7340032,0,993525760,352111,1886978048,1931623781c1684630639,1868767266,846360428,1752638013,577074281,1983659567c1920234298,543517551,1869377379,589446514,892744755,539112545c1852403562,1819898995,1914846565,1684960623,1852121122,1885430628c1818632765,790787169,62,0,2162688,0c483393536,2126593567,483393536,2126593567,11534336,0c2097152,0,1710227456,1442246847,0,0c3670016,1702100992,2192483,0,-1457520640,1442246847c0,0,3538944,1702100992,7435363,0c-1988100096,1442247603,-1967128576,1442247603,790757376,980827198c1869771891,1663067499,1919904879,1818370621,577463137,1768257312c1031039079,875835682,1780490800,1936615791,1701607796,1869750845c577007221,1684956448,1030775139,1970237986,790783086,2126371902c7340032,0,2097152,0,-1595932672,1442246847c0,0,3473408,1702100992,7435363,0c2130706432,1442247603,-1997537280,1442247603,790757376,980827198c1869771891,1663067499,1919904879,1818370621,577463137,1768257312c1031039079,875835682,1780490800,1936615791,1701607796,1869750845c577007221,1684956448,1030775139,1970237986,790783086,2126371902c7340032,0,2097152,0,-1737490432,1442246847c0,0,3407872,1702100992,9532515,0c-1334312960,1442032860,-774045696,-268635613,35305,65536c0,0,0,65536,0,0c0,299630592,0,0,0,65536c0,0,0,0,0,0c0,99876864,0,0,0,5898240c0,0,0,0,2162688,0c-1171259392,1442246847,0,0,3670016,1702100992c7435363,0,-1997537280,1442247603,1987051520,1442247603c1684602880,1868767266,846360428,1752638013,577074281,1983659567c1920234298,543517551,1869377379,589446514,892744755,539112545c1852403562,1819898995,1914846565,1684960623,1852121122,1885430628c1818632765,790787169,7340094,0,9437184,0c993525760,352111,-774045696,-268635613,35305,0c7620,1524,9144,1524,10668,4572c9144,7620,7620,7620,6096,9144c4572,9144,3048,7620,1524,6096c0,4572,1524,3048,1524,1524c3048,0,0,0,2162688,0c-1032847360,1442246847,0,0,3735552,1702100992c7435363,0,-624427008,1442032861,-774045696,-268635613c1684638185,1868767266,846360428,1752638013,577074281,1983659567c1920234298,543517551,1869377379,589446514,892744755,539112545c1852403562,1819898995,1914846565,1684960623,1852121122,1885430628c1818632765,790787169,62,0,9502720,0c-1323827200,1442032860,-774045696,-268635613,1703971305,2126594599c0,0,-1905262592,2126593514,-1384120320,2126593514c0,0,65536,65536,-1340276736,2126594546c-1367343104,2126594546,1524629504,2126593985,-1931476992,1442247603c721420288,1430471467,-1879029938,2126593514,0,0c914358272,2126372070,0,0,2162688,0c-266862592,1442033605,-774045696,-268635613,35305,0c1764818944,0,602931200,2126593567,602931200,2126593567c-1929379840,1442247603,-1929379840,1442247603,963379200,741618737c909717558,842413932,909585456,829173810,741618229,808597047c908865644,1815492912,892415024,829174834,741618229,892431408c808203314,892614764,875835700,762064940,926300212,926430515c875637810,858796596,825636914,926362988,892612660,741751094c943075885,909456182,829174577,876097584,926297137,1815098928c842479415,926297144,1815098928,842608952,943074352,1815361589c842608952,808922160,1815621681,959722033,925643319,942682416c959590764,741618741,859189559,943090738,741357621,859189559c876047410,741750582,892416823,809004086,741488439,808597047c825781300,741356089,842479415,809069624,741552433,926363704c943287350,741617715,842608952,892759088,741356087,842608952c842230832,808794165,1815096372,859125046,825830454,875574583c892679788,808465971,892548652,909127991,943208044,960049969c892810796,942748464,959657068,943012144,859125548,926234422c926037868,842085940,959459628,909193836,943207986,929837100c875901488,741488949,909259058,808663349,762066737,842347833c859255349,875637814,875704884,959526710,909192556,925905460c909193264,875835692,909390386,1815295032,825307699,741619250c841837616,825571380,842085682,875835692,926167602,1815228470c909587249,741750066,841837616,842348594,842215476,842084908c876164406,1815623987,875639089,741486897,808545328,842543417c808859449,943272492,858796857,862728248,808924210,808204344c858926444,859322162,741488440,842282033,909587506,862728752c825373497,1815096374,808661549,909456693,841758772,892744241c959657017,825322552,875968823,1815096376,926103601,909129521c892090424,858796852,909195057,942814316,842018873,862728236c859189304,943206451,875835692,926167602,1815294006,909523249c808204336,909587052,909719608,841756720,892744241,808727609c842099769,942748980,1815096372,926037809,926365753,757871153c926496561,876098105,825060404,909194804,876033591,875637817c875704884,842020407,959525996,875574068,913059884,959853875c808202809,959985004,741618232,842281525,829175609,741618229c909601840,808202290,875641196,892415028,963392562,741618737c909717558,842413932,909585456,829173810,741618229,808597047c908865644,1815492912,892415024,829174834,741618229,892759088c741749557,859204656,959853880,1815096376,808530737,908866103c909325621,825438572,808597296,762064940,825373237,876097593c875637816,875704884,842020407,892677484,960050482,741487925c842282033,909587506,812397104,812396588,963391532,909325877c942946358,942880044,1815556921,842281525,841758776,892744241c909522743,892169268,959787573,842347833,875835692,926167602c1815228470,892352557,859189299,824981558,842150964,892745524c942500917,842151990,942815536,875835692,909390386,1815360566c875902008,741618737,892169264,926429747,909193779,875835692c842215474,1815164472,876033837,909456432,757872185,909653554c825636147,808545331,825505840,808924716,929837110,942815031c808924716,946614326,808597809,892876332,946615352,808597809c825243436,829175856,926495794,808922162,1815621681,892940849c925643828,842217009,892876396,925642808,842217009,909391724c925644343,909455667,925907052,925643319,875573814,959527020c925642802,942815031,825244012,942420785,909588272,859322732c942421040,808597809,926234220,942420018,808597809,892482412c875574584,762064940,808662833,875574577,875637808,875704884c842020407,842412652,741618737,908946480,825766710,875835700c842084908,876164406,1815621684,808530737,741356087,909732912c909718322,741357105,859191341,875573560,862729273,959722802c808202547,892415340,909652535,824979508,842150964,808859444c959671346,909193779,762064940,909653298,959787063,825371698c959788594,943272756,926101868,909455926,762064940,842281265c808990003,858535473,859320370,875967283,842150764,842150707c762064940,942682166,875574323,875637816,875704884,842020407c909717868,741879862,825388080,943075894,741355576,909259058c875837749,829175344,925971508,808202809,808464748,875574324c741749559,825571633,925906737,862730039,825438770,808203065c909454700,909587257,741881399,842282033,909587506,862728752c943077170,1815096368,859386157,808925233,741879858,909259058c875837749,829175600,859254837,925644850,943142704,762067000c925904946,926495286,757872432,959723063,959526960,842230840c926037812,1815096370,858797357,875966771,875637816,875704884c842020407,959985004,741618232,841837616,825374773,808728625c842084908,876164406,1815623987,842478897,741619256,842282033c842348593,762066481,825832497,942879541,824980530,825242674c943206965,875981879,943075634,1815096372,859125046,842148918c842151986,959802420,926364470,875965494,892418104,825715767c859124532,892808245,943076915,842492982,925907248,892808247c943076915,859204662,808531765,808660024,926364721,909536304c858929457,842476596,892352816,808676407,926364721,876031025c942747959,859270196,875638836,876031027,808595767,959933493c926497074,909585458,892482096,909601849,926036528,808528947c942763057,825243953,909193783,859059500,892418101,12850c258998272,0,130023424,0,256901120,0c0,254541824,829161472,741618229,909601840,808202290c875641196,892415028,963392562,741618737,909717558,842413932c909585456,829173810,741618229,808597047,908865644,1815492912c892415024,829174834,741618229,892431408,808203314,892614764c875835700,762064940,926300212,926430515,875637810,858796596c825636914,926362988,892612660,741751094,943075885,909456182c829174577,876097584,926297137,1815098928,842479415,926297144c1815098928,842608952,943074352,1815361589,842608952,808922160c1815621681,959722033,925643319,942682416,959590764,741618741c859189559,943090738,741357621,859189559,876047410,741750582c892416823,809004086,741488439,808597047,825781300,741356089c842479415,809069624,741552433,926363704,943287350,741617715c842608952,892759088,741356087,842608952,842230832,808794165c1815096372,859125046,825830454,875574583,892679788,808465971c892548652,909127991,943208044,960049969,892810796,942748464c959657068,943012144,859125548,926234422,926037868,842085940c959459628,909193836,943207986,929837100,875901488,741488949c909259058,808663349,762066737,842347833,859255349,875637814c875704884,959526710,909192556,925905460,909193264,875835692c909390386,1815295032,825307699,741619250,841837616,825571380c842085682,875835692,926167602,1815228470,909587249,741750066c841837616,842348594,842215476,842084908,876164406,1815623987c875639089,741486897,808545328,842543417,808859449,943272492c858796857,862728248,808924210,808204344,858926444,859322162c741488440,842282033,909587506,862728752,825373497,1815096374c808661549,909456693,841758772,892744241,959657017,825322552c875968823,1815096376,926103601,909129521,892090424,858796852c909195057,942814316,842018873,862728236,859189304,943206451c875835692,926167602,1815294006,909523249,808204336,909587052c909719608,841756720,892744241,808727609,842099769,942748980c1815096372,926037809,926365753,757871153,926496561,876098105c825060404,909194804,876033591,875637817,875704884,842020407c959525996,875574068,913059884,959853875,808202809,959985004c741618232,842281525,829175609,741618229,909601840,808202290c875641196,892415028,963392562,741618737,909717558,842413932c909585456,829173810,741618229,808597047,908865644,1815492912c892415024,829174834,741618229,892759088,741749557,859204656c959853880,1815096376,808530737,908866103,909325621,825438572c808597296,762064940,825373237,876097593,875637816,875704884c842020407,892677484,960050482,741487925,842282033,909587506c812397104,812396588,963391532,909325877,942946358,942880044c1815556921,842281525,841758776,892744241,909522743,892169268c959787573,842347833,875835692,926167602,1815228470,892352557c859189299,824981558,842150964,892745524,942500917,842151990c942815536,875835692,909390386,1815360566,875902008,741618737c892169264,926429747,909193779,875835692,842215474,1815164472c876033837,909456432,757872185,909653554,825636147,808545331c825505840,808924716,929837110,942815031,808924716,946614326c808597809,892876332,946615352,808597809,825243436,829175856c926495794,808922162,1815621681,892940849,925643828,842217009c892876396,925642808,842217009,909391724,925644343,909455667c925907052,925643319,875573814,959527020,925642802,942815031c825244012,942420785,909588272,859322732,942421040,808597809c926234220,942420018,808597809,892482412,875574584,762064940c808662833,875574577,875637808,875704884,842020407,842412652c741618737,908946480,825766710,875835700,842084908,876164406c1815621684,808530737,741356087,909732912,909718322,741357105c859191341,875573560,862729273,959722802,808202547,892415340c909652535,824979508,842150964,808859444,959671346,909193779c762064940,909653298,959787063,825371698,959788594,943272756c926101868,909455926,762064940,842281265,808990003,858535473c859320370,875967283,842150764,842150707,762064940,942682166c875574323,875637816,875704884,842020407,909717868,741879862c825388080,943075894,741355576,909259058,875837749,829175344c925971508,808202809,808464748,875574324,741749559,825571633c925906737,862730039,825438770,808203065,909454700,909587257c741881399,842282033,909587506,862728752,943077170,1815096368c859386157,808925233,741879858,909259058,875837749,829175600c859254837,925644850,943142704,762067000,925904946,926495286c757872432,959723063,959526960,842230840,926037812,1815096370c858797357,875966771,875637816,875704884,842020407,959985004c741618232,841837616,825374773,808728625,842084908,876164406c1815623987,842478897,741619256,842282033,842348593,762066481c825832497,942879541,824980530,825242674,943206965,875981879c943075634,1815096372,859125046,842148918,842151986,959802420c926364470,875965494,892418104,825715767,859124532,892808245c943076915,842492982,925907248,892808247,943076915,859204662c808531765,808660024,926364721,909536304,858929457,842476596c892352816,808676407,926364721,876031025,942747959,859270196c875638836,876031027,808595767,959933493,926497074,909585458c892482096,909601849,926036528,808528947,942763057,825243953c909193783,859059500,892418101,862728754,959853362,808204598c875638124,909520950,943076150,875835692,926167602,1815228470c859125046,808202294,909258092,909389872,741880888,909259058c859060533,946616377,909717813,1815096376,842283057,825241910c757872183,825635892,842479668,842230837,926167604,1815096376c842150962,892350770,875637814,875704884,858797623,892679788c741357107,825060400,892745265,808988724,842084908,876164406c1815623987,892809529,824980528,825373748,825374008,825060406c926234169,842215989,825044016,825636919,858927670,842230833c959460916,1815096376,925972525,842610744,875637816,875704884c842020407,943010924,741487927,959540272,859125561,741880375c909259058,875837749,829175344,808859193,875637816,942748212c909193781,959786348,809056049,741357616,909324593,808792888c842165300,825373232,1815096377,1815096368,959852845,943075640c741487416,926496817,875574838,812398129,929837100,892678196c808204342,842215788,943075893,741488953,842282033,942814000c762064950,808728375,959853876,841821238,859191350,858863157c859124588,808203568,842413932,892415024,963392562,741618737c942944307,875641196,808856628,929838649,741356086,808597047c959460972,909585462,879505458,741488437,875835705,842346860c909585460,812396594,842413868,741370928,875705649,842346860c1815096372,825831730,741945650,741370928,842478897,1815361080c892612915,741880375,909259058,909588277,812397622,845951020c909260337,808204344,959720812,858994480,741881397,842282033c909587506,762065456,925907252,909456179,875637816,875704884c842020407,959720812,858994480,741881397,842282033,909587506c845951536,909260337,808204344,859188588,825831986,741880371c842282033,909587506,762065456,825242422,925971513,875637814c875704884,842020407,842411372,926494776,741618224,842282033c909587506,963392048,926036021,808202290,842412652,741618737c825322544,825308209,825371698,926234162,875968055,875638124c842150197,876097849,875835692,926167602,1815427381,809055277c892547895,824981558,842150964,808859444,741370930,741370928c942763056,808464945,875968564,943010092,926103608,875705708c741881906,808792881,825700401,762066483,925907252,842281266c875637810,875704884,842020407,926429548,858861881,741880375c909654065,858928696,829175865,859191604,829173804,808859193c959523896,876099377,875574581,825503084,808596021,741619510c842282033,909587506,762065456,825438516,876165171,875637812c875704884,842020407,825503084,825503793,741488951,842282033c909587506,812397104,946614316,925972789,808859958,959657260c875639089,862729271,808923698,808202544,959459948,909127732c741488434,842282033,909587506,762067252,808793137,942944311c824981049,842150964,959788852,875392053,859254841,943076659c875835692,926167602,1815228470,858994742,926430004,825437234c1815426871,875706679,825438518,925969458,892418353,926495285c942946412,842412338,963391532,926429753,808465456,842347308c1815163185,876033837,909456432,757872185,909653554,825636147c892562483,741683251,741370928,741370928,875392048,825570358c943075641,875835692,926167602,1815228470,825635885,875771699c824979508,842150964,808859444,741370930,741370928,741370928c875392048,926038325,943206966,875835692,926167602,1815228470c909456429,892351281,824979510,842150964,808859444,741370930c741370928,741370928,842230832,909259057,1815096372,859125046c892611638,842348344,959657068,842086704,925906732,960051511c875640684,825505075,825373484,876032817,808202348,892940652c859387443,741751094,909389873,842281784,845952825,892811313c808202296,892679788,841758259,875639350,875654196,925970739c943075637,892940588,929837619,943142704,824981560,862728496c842084658,808203318,892679788,875312691,892811317,859073586c825831481,808922162,960050999,825715769,875901748,842214449c825833015,741370928,926247984,858928180,741356592,959854641c959852597,845952306,892417841,808203824,808202348,943274348c909653559,959654964,959854393,812396598,842019116,1815621681c825307699,741619250,892759088,741749557,926430516,879505973c959461683,925643313,959919920,929839417,892548145,858534196c875705395,812398132,845951020,808923440,808466230,808528952c909326132,842019120,942748268,808990007,929837100,825570098c741618743,842282033,943076402,812397620,929837100,943142704c824981560,913060144,959853875,808202809,959985004,741618232c842281525,829175609,741618229,909601840,808202290,875641196c892415028,963392562,741618737,909717558,842413932,909585456c829173810,741618229,808597047,908865644,1815492912,892415024c829174834,741618229,741370928,859204656,959591992,1815096369c943274037,892089394,959591474,892759095,741749557,892759088c741749557,892759088,741749557,959605808,808662585,741488949c892759088,741749557,741370928,960064560,943077176,808203318c959985004,808727096,913059884,909325621,812396588,862728236c842084658,808203318,892415340,808726836,741488438,842282033c909587506,879505968,892811317,1815096370,825765938,858993204c825371702,959788594,909128756,842412652,741618737,842282033c842348593,805320241,808202348,808202348,386937196,0c510656512,0,0,508297216,829161472,741618229c909601840,808202290,875641196,892415028,963392562,741618737c909717558,842413932,909585456,829173810,741618229,808597047c908865644,1815492912,892415024,829174834,741618229,892431408c808203314,892614764,875835700,762064940,926300212,926430515c875637810,858796596,825636914,926362988,892612660,741751094c943075885,909456182,829174577,876097584,926297137,1815098928c842479415,926297144,1815098928,842608952,943074352,1815361589c842608952,808922160,1815621681,959722033,925643319,942682416c959590764,741618741,859189559,943090738,741357621,859189559c876047410,741750582,892416823,809004086,741488439,808597047c825781300,741356089,842479415,809069624,741552433,926363704c943287350,741617715,842608952,892759088,741356087,842608952c842230832,808794165,1815096372,859125046,825830454,875574583c892679788,808465971,892548652,909127991,943208044,960049969c892810796,942748464,959657068,943012144,859125548,926234422c926037868,842085940,959459628,909193836,943207986,929837100c875901488,741488949,909259058,808663349,762066737,842347833c859255349,875637814,875704884,959526710,909192556,925905460c909193264,875835692,909390386,1815295032,825307699,741619250c841837616,825571380,842085682,875835692,926167602,1815228470c909587249,741750066,841837616,842348594,842215476,842084908c876164406,1815623987,875639089,741486897,808545328,842543417c808859449,943272492,858796857,862728248,808924210,808204344c858926444,859322162,741488440,842282033,909587506,862728752c825373497,1815096374,808661549,909456693,841758772,892744241c959657017,825322552,875968823,1815096376,926103601,909129521c892090424,858796852,909195057,942814316,842018873,862728236c859189304,943206451,875835692,926167602,1815294006,909523249c808204336,909587052,909719608,841756720,892744241,808727609c842099769,942748980,1815096372,926037809,926365753,757871153c926496561,876098105,825060404,909194804,876033591,875637817c875704884,842020407,959525996,875574068,913059884,959853875c808202809,959985004,741618232,842281525,829175609,741618229c909601840,808202290,875641196,892415028,963392562,741618737c909717558,842413932,909585456,829173810,741618229,808597047c908865644,1815492912,892415024,829174834,741618229,892759088c741749557,859204656,959853880,1815096376,808530737,908866103c909325621,825438572,808597296,762064940,825373237,876097593c875637816,875704884,842020407,892677484,960050482,741487925c842282033,909587506,812397104,812396588,963391532,909325877c942946358,942880044,1815556921,842281525,841758776,892744241c909522743,892169268,959787573,842347833,875835692,926167602c1815228470,892352557,859189299,824981558,842150964,892745524c942500917,842151990,942815536,875835692,909390386,1815360566c875902008,741618737,892169264,926429747,909193779,875835692c842215474,1815164472,876033837,909456432,757872185,909653554c825636147,808545331,825505840,808924716,929837110,942815031c808924716,946614326,808597809,892876332,946615352,808597809c825243436,829175856,926495794,808922162,1815621681,892940849c925643828,842217009,892876396,925642808,842217009,909391724c925644343,909455667,925907052,925643319,875573814,959527020c925642802,942815031,825244012,942420785,909588272,859322732c942421040,808597809,926234220,942420018,808597809,892482412c875574584,762064940,808662833,875574577,875637808,875704884c842020407,842412652,741618737,908946480,825766710,875835700c842084908,876164406,1815621684,808530737,741356087,909732912c909718322,741357105,859191341,875573560,862729273,959722802c808202547,892415340,909652535,824979508,842150964,808859444c959671346,909193779,762064940,909653298,959787063,825371698c959788594,943272756,926101868,909455926,762064940,842281265c808990003,858535473,859320370,875967283,842150764,842150707c762064940,942682166,875574323,875637816,875704884,842020407c909717868,741879862,825388080,943075894,741355576,909259058c875837749,829175344,925971508,808202809,808464748,875574324c741749559,825571633,925906737,862730039,825438770,808203065c909454700,909587257,741881399,842282033,909587506,862728752c943077170,1815096368,859386157,808925233,741879858,909259058c875837749,829175600,859254837,925644850,943142704,762067000c925904946,926495286,757872432,959723063,959526960,842230840c926037812,1815096370,858797357,875966771,875637816,875704884c842020407,959985004,741618232,841837616,825374773,808728625c842084908,876164406,1815623987,842478897,741619256,842282033c842348593,762066481,825832497,942879541,824980530,825242674c943206965,875981879,943075634,1815096372,859125046,842148918c842151986,959802420,926364470,875965494,892418104,825715767c859124532,892808245,943076915,842492982,925907248,892808247c943076915,859204662,808531765,808660024,926364721,909536304c858929457,842476596,892352816,808676407,926364721,876031025c942747959,859270196,875638836,876031027,808595767,959933493c926497074,909585458,892482096,909601849,926036528,808528947c942763057,825243953,909193783,859059500,892418101,862728754c959853362,808204598,875638124,909520950,943076150,875835692c926167602,1815228470,859125046,808202294,909258092,909389872c741880888,909259058,859060533,946616377,909717813,1815096376c842283057,825241910,757872183,825635892,842479668,842230837c926167604,1815096376,842150962,892350770,875637814,875704884c858797623,892679788,741357107,825060400,892745265,808988724c842084908,876164406,1815623987,892809529,824980528,825373748c825374008,825060406,926234169,842215989,825044016,825636919c858927670,842230833,959460916,1815096376,925972525,842610744c875637816,875704884,842020407,943010924,741487927,959540272c859125561,741880375,909259058,875837749,829175344,808859193c875637816,942748212,909193781,959786348,809056049,741357616c909324593,808792888,842165300,825373232,1815096377,1815096368c959852845,943075640,741487416,926496817,875574838,812398129c929837100,892678196,808204342,842215788,943075893,741488953c842282033,942814000,762064950,808728375,959853876,841821238c859191350,858863157,859124588,808203568,842413932,892415024c963392562,741618737,942944307,875641196,808856628,929838649c741356086,808597047,959460972,909585462,879505458,741488437c875835705,842346860,909585460,812396594,842413868,741370928c875705649,842346860,1815096372,825831730,741945650,741370928c842478897,1815361080,892612915,741880375,909259058,909588277c812397622,845951020,909260337,808204344,959720812,858994480c741881397,842282033,909587506,762065456,925907252,909456179c875637816,875704884,842020407,959720812,858994480,741881397c842282033,909587506,845951536,909260337,808204344,859188588c825831986,741880371,842282033,909587506,762065456,825242422c925971513,875637814,875704884,842020407,842411372,926494776c741618224,842282033,909587506,963392048,926036021,808202290c842412652,741618737,825322544,825308209,825371698,926234162c875968055,875638124,842150197,876097849,875835692,926167602c1815427381,809055277,892547895,824981558,842150964,808859444c741370930,741370928,942763056,808464945,875968564,943010092c926103608,875705708,741881906,808792881,825700401,762066483c925907252,842281266,875637810,875704884,842020407,926429548c858861881,741880375,909654065,858928696,829175865,859191604c829173804,808859193,959523896,876099377,875574581,825503084c808596021,741619510,842282033,909587506,762065456,825438516c876165171,875637812,875704884,842020407,825503084,825503793c741488951,842282033,909587506,812397104,946614316,925972789c808859958,959657260,875639089,862729271,808923698,808202544c959459948,909127732,741488434,842282033,909587506,762067252c808793137,942944311,824981049,842150964,959788852,875392053c859254841,943076659,875835692,926167602,1815228470,858994742c926430004,825437234,1815426871,875706679,825438518,925969458c892418353,926495285,942946412,842412338,963391532,926429753c808465456,842347308,1815163185,876033837,909456432,757872185c909653554,825636147,892562483,741683251,741370928,741370928c875392048,825570358,943075641,875835692,926167602,1815228470c825635885,875771699,824979508,842150964,808859444,741370930c741370928,741370928,875392048,926038325,943206966,875835692c926167602,1815228470,909456429,892351281,824979510,842150964c808859444,741370930,741370928,741370928,842230832,909259057c1815096372,859125046,892611638,842348344,959657068,842086704c925906732,960051511,875640684,825505075,825373484,876032817c808202348,892940652,859387443,741751094,909389873,842281784c845952825,892811313,808202296,892679788,841758259,875639350c875654196,925970739,943075637,892940588,929837619,943142704c824981560,862728496,842084658,808203318,892679788,875312691c892811317,859073586,825831481,808922162,960050999,825715769c875901748,842214449,825833015,741370928,926247984,858928180c741356592,959854641,959852597,845952306,892417841,808203824c808202348,943274348,909653559,959654964,959854393,812396598c842019116,1815621681,825307699,741619250,892759088,741749557c926430516,879505973,959461683,925643313,959919920,929839417c892548145,858534196,875705395,812398132,845951020,808923440c808466230,808528952,909326132,842019120,942748268,808990007c929837100,825570098,741618743,842282033,943076402,812397620c929837100,943142704,824981560,913060144,959853875,808202809c959985004,741618232,842281525,829175609,741618229,909601840c808202290,875641196,892415028,963392562,741618737,909717558c842413932,909585456,829173810,741618229,808597047,908865644c1815492912,892415024,829174834,741618229,741370928,859204656c959591992,1815096369,943274037,892089394,959591474,892759095c741749557,892759088,741749557,892759088,741749557,959605808c808662585,741488949,892759088,741749557,741370928,960064560c943077176,808203318,959985004,808727096,913059884,909325621c812396588,862728236,842084658,808203318,892415340,808726836c741488438,842282033,909587506,879505968,892811317,1815096370c825765938,858993204,825371702,959788594,909128756,842412652c741618737,842282033,842348593,963393073,892481586,842085686c909323564,808990004,1815359800,858862389,741814838,909405232c808662585,741750585,842282033,942814000,762067253,808728375c959853876,841821238,859191350,858863157,808464748,741422136c909129526,926313520,741357104,943011894,926313524,741357104c859189559,943090738,741619765,892416823,808938550,741879857c808597047,808938548,741879857,892483895,825715761,741487414c842608952,859139120,858797617,1815096374,942815545,808726583c892546096,825307442,926362988,892612660,741751094,943075885c909456182,862729009,892351285,862728236,741880880,875705649c926233708,892415026,929838130,741356086,942944307,909128044c858535990,1815622704,875705649,892611632,829174327,943206968c959460908,842230838,859386677,1815096374,858862125,892940345c824980528,842150964,808859444,842361906,943206964,762064940c825243953,892417588,841757744,892744241,808727609,842230839c808990263,875835692,892875058,1815490866,842281778,909522226c959720500,926101808,1815360569,892809522,741488433,842099760c959854648,875575609,875835692,909390386,1815360568,1815096368c925969456,842084912,942946614,859060076,859190069,913059884c959461426,875704375,875835692,926167602,1815359542,808661298c875966519,824980019,842150964,808859444,943090739,942813496c926297136,825438261,859073592,892940345,892808248,892810803c842492983,825635895,808528946,842296377,876099893,1815096368c875903028,943075385,825371704,959788594,926299443,858862188c842348595,741357105,842282033,909587506,829174576,875640374c926300214,825371698,959788594,943076660,825832812,943077683c824980534,842150964,808859444,825388085,909259058,942944825c875835692,926167602,1815294006,942879021,892875314,741486899c859270192,875638836,1815096376,926494770,741487921,741370928c842281525,829175864,892875824,841758263,892744241,909522743c741370932,825388080,943075894,1815096376,842543155,875770168c875637812,875704884,808662070,942682988,858863666,824980532c842150964,859059764,808676400,825766456,741618739,842282033c875967538,845951027,909260337,808204344,909389164,842413881c741880880,842282033,909587506,762065456,892614196,909195569c875637816,875704884,842020407,892611948,909587001,741881906c842282033,909587506,829174320,876164917,741750577,892759088c741749557,959984433,842217011,943272300,859059763,741880886c875771441,825570098,845952057,909587248,942813495,925969456c859255606,808466480,959787372,959918134,741357108,876097592c808793142,909667380,875967027,741357109,859190833,842020144c829173817,842348598,858927410,925969457,842347056,858796593c892483692,825833011,925645108,892547380,876033333,942684268c959919416,824981040,859059768,943207991,959540272,842347317c909653302,842283052,959525170,829174064,926167862,825374771c926231600,959722548,1815099447,959788088,909127733,808987697c892744760,1815688761,825831481,926364473,925969458,959723569c942814007,825241964,875575088,741816633,859126065,909652023c829174326,892416055,959854899,925969464,809056310,875836217c858796652,876033591,741488184,875837237,808466740,925985844c842084912,825768247,875573548,909586995,1815228468,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859124280,959852855,876031030,892678961,1815361333,943206456c809056053,808528950,926036788,909325110,808991084,942879288c824981558,875903032,842608947,942763059,808466232,892614711c959787308,762065719,808857654,842610231,875637816,875704884c842020407,892547436,942748467,808202292,943075692,825634869c741487414,842282033,909587506,829174576,859191350,892547639c875637810,875704884,858797623,943075692,842478390,741487923c842282033,909587506,829174576,925905203,757870642,892416049c892416560,812398646,812396588,812396588,812396588,959459884c842346807,741370928,741370928,741370928,741370928,858796338c909455415,808202348,808202348,808202348,960050540,825308722c841757752,842019121,1815230773,1815096368,1815096368,1815096368c859388212,842216504,825371696,825767473,762066994,926364724c892940596,875637810,875704884,842020407,875834732,808662578c741618737,842282033,909587506,762065456,909259828,875638835c875637812,875704884,842020407,825701484,842609976,808529196c842215733,842085688,825372012,876164403,842085177,875835692c909390386,1815687992,858862125,909587252,741880884,842282033c943076402,762067251,875770162,875968307,824981556,842150964c859321908,825322553,875968823,841821240,825635377,825833521c825060402,892416562,875573561,875637808,875704884,959658038c842083692,875638834,942944825,875835692,909390386,1815687992c842150189,959721776,741880882,842282033,943076402,829176115c892875824,757872183,825569329,959591986,762066487,808727860c808727347,875637816,875704884,842020407,875834732,825375032c741355574,842282033,909587506,762065456,959984692,808857906c875637808,875704884,842020407,825701484,842609976,808529196c892743989,842608950,808202348,808202348,808202348,892679788c841758259,875836722,1815361587,1815096368,1815096368,1815096368c825371696,842019636,812397111,812396588,812396588,812396588c892416556,875770166,892169268,959985717,942682161,875835692c926167602,1815228470,859125037,842610487,824979504,842150964c808859444,892169266,926364469,808464953,875835692,926167602c1815228470,942749492,741488949,892350765,842282034,1815360054c1815096368,1815096368,1815096368,808530737,942420535,842412343c812398648,812396588,812396588,913059884,909325621,876099628c808858423,808202348,808202348,808202348,841756780,892743989c1815360056,1815096368,1815096368,1815096368,892480560,858862386c812396598,812396588,812396588,829173804,892875824,841758263c876163641,1815621686,1815096368,1815096368,1815096368,892679725c841758259,842412853,1815558198,1815096368,1815096368,1815096368c808530737,858534455,926300208,1815491892,1815096368,1815096368c1815096368,858991664,959985716,812397872,812396588,812396588c829173804,959920438,943076912,959589432,842020403,812397113l812396588,812396588l762064940,926496305l842151737,841757746l825832505,1815165234l1815096368,1815096368l1815096368,808530737l858534455,825243696l1815097913,1815096368l1815096368,1815096368l959589424,909455924l812397878,812396588l812396588,812396588l909587244,808596280l909208626,926431545l943077170,943075628l825308724,1815361329l892809272,842215477l808528952,808923185l943010360,909652332l808925496,741554485l960050737,892481593l829174839,909391926l925970737,942746676l909717555,875574576l825831788,892352825l741685299,808529969l842543159,829175861l926298937,942878773l808594483,926299955l808532020,825241964l842151728,741750065l909129785,892941108l808610873,842413619l808792629,875573548l909718067,1815622712l909654065,809055544l824981558,825701177l943010617,808610871l859058224,942946358l808464940,959525680l1815360563,808529969l959722039,959199543l875966520,959789363l808726892,842412592l741553202,808859959l876097586,942763064l909653560,943272754l943206700,960050486l1815427383,808529969l875901495,824981045l825831735,959591733l808545335,842477617l808530484,825700652l892745016,1815295796l825438257,926038066l942420025,808662322l808793144,859256172l875771957,892088369l892613687,942944308l892483692,842217267l925643827,909586489l875640633,959920492l959460660,892088884l808793140,959461683l876033388,942880052l942422325,926233911l892352053,909521260l808792115,741881906l859058744,875902770l809004085,959789112l741619001,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1815162934l960050737,909195313l824980280,925905200l808596530,942763063l959723830,825767988l825766188,875835449l1815492145,825439793l808989491,892088627l808530996,943142199l858796396,892811056l741946161,876099121l926496057,829175863l842085168,942749489l926428214,892549173l1815230518,808529969l959721527,824980532l943273528,909455922l825322545,943271992l942683957,875573548l859386423,1815294768l858994993,943009842l824979506,892351281l942944818,959540274l859320632,842217783l876033324,925906228l946615608,909391920l842216500,809056044l926496311,829174321l875574070,909456696l942746678,875706673l842150707,909586796l808596022,741683257l808529969,959656503l829175860,926496312l842020661,959917109l825307445,1815687728l808662577,892680244l824981046,876033072l892351538,942763064l892876344,943075385l943206700,960050486l1815427383,808529969l875901495,959198773l875966520,959789363l825766252,943274041l741685561,825439793l808989491,829175096l959592499,926103606l925969464,859255606l892612657,876033388l942880052,824979510l842216496,858994231l925985846,808531249l842084402,942879020l926103602,1815295283l859191089,808530743l892089652,892613687l808859699,875573612l909586995,741749555l943273521,926167603l829175353,892810806l859257144,925969460l825833265,909586998l825242220,909391929l741487412,892548917l859322679,909208631l858992947,825438264l892875052,876164914l1815491124,925972273l842412345,841758263l943272240,859059764l925985842,892811318l959854649,926364972l959722041,929838135l926167609,825438775l808991020,959657014l829176117,943272248l960051257,808594485l859058224,926103606l875966828,926497079l741879864,808792881l942814001,829175604l925905200,858994736l959523896,892810803l859321136,943206764l892417590,741618995l909654065,858928696l829175865,825701177l943010617,808594487l859058224,942946358l909521260,892811060l741618224,876099633l959918389,838874678l909587506,896283184l842545464,1815096320l867250733,0l599785472,2126593567l599785472,2126593567l-1031798784,1442247603l-1031798784,1442247603l757858304,825766449l892809527,862729520l808793906,808204340l926036844,926233905l824980017,842150964l808859444,825846835l875574583,855650348l939536441,942746678l909325617,909455408l859912300,0l599785472,2126593567l599785472,2126593567l-1024458752,1442247603l-1024458752,1442247603l892796928,875966519l942420530,926429753l909193525,959789420l875573817,942421811l943273010,825372720l842283116,959460657l942421046,875901492l842610228,842610796l825243960,942421046l842217781,943075634l825505644,926429494l942420788,942813748l858992690,859060588l875968304,942420528l959656497,842479671l959592556,942880561l959198256,858797618l892743736,842283116l859322164,942420793l859190583,909195319l892811372,942944311l942421048,859321655l876164151,838888448l845230644,0l599785472,2126593567l599785472,2126593567l-1009778688,1442247603l-1009778688,1442247603l825622528,858927408l1815230516,842347059l741684786,942500912l875772212,741750070l842282033,909587506l896283184,942814258l1815096376,842281517l892679473,841756722l892744241,959657017l942828600,875575345l1815096376,959656241l858993715,757870646l808793905,892417848l862728249,808662322l808202807,808791404l925906489,741749561l842282033,909587506l963392048,808793905l1815096372,825504301l909456949,841758265l892744241,959657017l942828600,943010616l1815096372,909521197l825503795,741749557l892743981,842610997l1815492149,943075891l741880886,908946480l825307189,808595767l875835692,926167602l1815228470,892809529l808203312,875703660l842544432,741750070l909259058,859060533l845953081,825832505l808202290,842216960l842610796,805318964l942421817,959527221l823211569,0l599785472,2126593567l599785472,2126593567l-987758592,1442247603l-987758592,1442247603l842334208,959461740l892809527,925644597l825635124,925906233l892483692,926036792l942420022,926233911l943142196,842283372l808662583,959197750l909392181,926234160l909588588,942814000l959197746,943143221l808464697,942684268l909261111,942421298l925972786,942945077l942684268,858929463l959198775,808531506l926494771,842610796l926103352,942420024l942944825,959723569l825766252,825832501l741487414,875706680l959461425,892890167l825831737,741355574l875705401,875573554l876112951,909652018l741945399,859385913l926431544,842558519l909522741,741487922l926494777,892679985l876047415,959526449l741814325,943010360l909586995,926444592l876033333,741881653l926037049,909128502l892955698,808858681l741815606,808859448l842543667,892955698l959985465,741355569l926429240,842412601l842558517,892809529l741880883,926429240l926102073,842624054l858796342,741816624l942815544,943141687l959999024,825766962l741946424,892418097l909195572,946614835l825504313,926494776l959789100,909195569l963391536,842281524l926167089,842283052l926300208,872429872l926167602,741552128l825504050,825375025l792801849,0l598736896,2126593567l598736896,2126593567l-957349888,1442247603l-957349888,1442247603l859308032,741879856l842282033,909587506l942420784,909195570l842478641,825505580l842543414,942422322l808924471,959723061l892811308,825505589l828585010,808792376l926103097,809053238l925972281,741881141l943272505,808531763l876031024,909456177l741750832,926234424l875967792,926428217l825505333,1664497969l909652024,842018870l909716528,859386675l741881909,909194295l859256881,809053239l925972281,741881141l875705400,859386673l809053234,892876089l1664496948,808661305l959985973,876031024l825571121,741881904l892874808,875575097l842607671,858993206l741879863,943010360l892612659,825764912l926495538,1664102966l825831992,808989495l876096564,859059506l741619254,808859448l959985977,926428211l892351801,741487924l926234424,842281015l808987700,959789112l1664496953,808596536l809055288,892873784l926430009,741357873l892418097,909587765l942421304,892547641l875640112,859060524l858796336,942420278l943273010,808858929l842283107,959460657l942421046,892876848l875836473,825505580l959461171,925643059l926101812,942815536l825505580,959461171l925644850,926101812l942815536,825505635l959461171,925644850l926101812,942815536l825505580,959461171l925644850,926101812l942815536,825505580l959461171,925644850l926101812,942815536l825505635,959461171l959199282,926038325l942813496,892811308l842479161,942421560l859321655,959459894l892811308,909456184l959197753,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l741749040,842282033l943076402,824980276l892941876,842478385l909192248,909390124l909127736,824979508l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l808989233,875835692l909390386,1664561716l959657522,808466743l741354552,825374009l808466224,825371704l959788594,959984436l909192492,842216496l808989233,875835692l909390386,1664561716l959657522,808466743l741354552,909391417l842611000,825371696l959788594,959984436l909192492,842216496l808989233,875835692l909390386,1664561716l959657522,808466743l741354552,875574841l825636153,825371702l959788594,959984436l909192492,842216496l808989233,875835692l909390386,1664561716l959657522,808466743l741354552,859058477l909128497,741356594l842282033,943076402l757871412,892810801l875835958,824981556l842150964,842282548l909271863,858797364l741751090,859384880l959591221,741488951l909259058,859060533l757872952,892810801l875835958,824981556l842150964,842282548l909271863,842478388l741618226,825044016l875770164,875835448l875637816,875704884l859060278,909192492l842216496,808989233l875835692,909390386l1664561716,909456946l808728369,741354552l959919161,808923697l825371700,959788594l959984436,909192492l842216496,808989233l875835692,909390386l1664561716,909391410l909325363,741354552l842281261,808857912l741486901,842282033l943076402,824980276l909195056,926299188l875637810,875704884l842150966,875967075l859058998,808204342l892877100,875640374l841756724,892744241l942879801,825044025l859058230,942813490l875637808,875704884l926037046,875967075l892613680,808203316l858798380,892483384l841757233,892744241l942879801,825044025l859058230,942813490l875637808,875704884l926037046,892744291l825440560,808202290l909522988,926102065l841758263,892744241l942879801,825044025l859058230,942813490l875637808,875704884l926037046,892744291l909653297,808203829l959985964,926233912l841757748,892744241l942879801,825044025l859058230,942813490l875637808,875704884l926037046,875967075l892613680,808203316l942684460,943076912l841758257,892744241l942879801,825044025l859058230,942813490l875637808,875704884l926037046,892744291l825440560,808202290l808925228,808988979l841756728,892744241l942879801,825044025l859058230,942813490l875637808,875704884l926037046,892744291l909653297,808203829l943274284,859059250l841757237,892744241l942879801,808594489l942748467,875968568l875835692,909390386l1664431156,808728114l875902004,741354548l875966777,842282293l825371700,959788594l959984436,858796588l943206707,741619256l842282033,875967538l845362484,959460662l808595763,942420012l825504311,842215989l842084908,876164406l741947443,875637808l909129266,808858419l808202339,824979500l892483382,909192492l842216496,808989233l875835692,909390386l1664561716,808728114l875902004,741354548l909719864,808597559l825371704,959788594l959984436,909192492l842216496,808989233l875835692,909390386l1664561716,808793650l842085177,741354544l959526456,926169394l825371698,959788594l959984436,909192492l842216496,808989233l875835692,909390386l1664561716,825570866l892745781,741354550l808728889,875573301l825371704,959788594l959984436,858796588l943206707,741619256l842282033,875967538l845362484,892743989l808727096,808202284l842084908,876164406l741947443,1664101424l741354544,741354544l1664101424,741354544l875639341,942748727l741486897,757870893l926167346,892482867l757872439,909206321l842479415,808203569l808202284,859322668l741356592,842282033l875967538,828583987l876097842,825439540l825371698,959788594l825832756,808202284l959524140,942945849l875575096,842084908l876164406,1664694323l825374258,808203316l876163372,825307187l741880371,909259058l959658293,892088369l859126066,808990768l875835692,926167602l1664299062,741354544l842281261,859189302l741357107,842282033l943076402,808203060l811806764,824979500l959721527,926233656l825371702,959788594l825767220,808202284l959524195,909652793l875967031,842084908l876164406,741947443l859125046,741354550l842479405,892350520l841757233,892744241l809055033,842359607l808662329,741357624l842282033,909587506l908866352,909325621l808202288,942748460l825701943,824980528l842150964,842282548l908944178,909325621l741420332,892941113l859191608,741420081l875575089,892614713l841758263,892744241l943010873,741368625l825044016,925907257l859124018,825371702l959788594,959984436l892679724,808203827l960048483,808792116l741880880,909259058l959658293,892090160l859126066,808990768l875835692,926167602l741552182,808530737l808464951,845361196l892743989,808727096l808202284,808202284l811806764,808202284l808202284,811806764l808202284,808202284l811806764,808202284l757870636,842544696l842608690,825371704l959788594,842086707l909129059,842151476l824981552,842150964l808859444,926493747l926036276,741617713l909259058,959658293l892089137,909391408l942682674,875835692l926167602,1664299062l943142701,858993712l841757241,892744241l825832249,808791090l842413110,741879858l842282033,909587506l757871408,943273009l825569588,841757744l892744241,825832249l808805172,842413110l741879858,842282033l909587506,808203056l808202284,811806764l808202284,808202284l811806764,824979500l825438773,825702200l825371698,959788594l875574068,909192492l842216496,808989233l875835692,909390386l1664561716,825767731l842478132,925642796l825440304,943206451l842084908,876164406l741553718,1664101424l926102065,909717811l841756728,892744241l959788089,825044017l959854132,842544949l875637812,875704884l825440054,808202284l943208035,825243955l824980532,842150964l808859444,808594483l859321400,842215985l842084908,876164406l741947443,859125046l875637814,909129266l808858419,892679779l824981043,808202284l808202284,808202339l808202284,808202284l808202339,808202284l808202284,808202339l808202284,808202284l825437539,892418105l741357622,842282033l926299186,808202803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761475116l926495795,959459376l825371702,959788594l909522228,825374508l842019380,824981560l842150964,808859444l741354547,808543024l741354544,926364977l859321648,841757744l892744241,808727609l741354553,925983536l858863928,808204338l959721772,858927410l741880886,842282033l926299186,925643062l825440304,943206451l842084908,876164406l1664300598,909586995l824979512,808859193l858860600,842477617l808202284,892679724l811808307,808202284l808202284,892679724l811808307,824979500l942815029,741356598l959720496,859254840l875637814,875704884l926037046,942684003l808661299,841758776l892744241,909521977l808922163,858862392l741881904,909259058l909392181,925643574l825440304,943206451l842084908,876164406l1664300598,859320375l942682929,825371704l959788594,859190836l909588012,943077433l825371704,959788594l909260340,808202284l808202339,808857900l842283318,741356087l909259058,875837749l925645104,825440304l943206451,842084908l876164406,1664300598l859320375,942682929l825371704,959788594l859190836,942683948l808661299,841758776l892744241,909521977l808922163,858862392l741881904,909259058l909392181,912470838l859058231,741880371l741354544,741354544l892756784,808858421l808202288,808988972l859124785,741881397l892875821,757871671l875637809,892482100l825571120,808202339l808202284,825438508l741488432,909534000l926299192,808202290l909193772,943207986l824979500,842086449l909652018,825371700l959788594,825832756l875902819,926168889l824979506,842150964l808859444,926297139l825439030,741356085l842282033,909587506l875311664,943273266l808202292,808202339l808202284,808202284l808202339,808202284l808202284,926298467l943075633,858860592l942814775,841758001l909260337,808202297l825505580,842216499l824980019,842150964l808859444,942957363l875836210,741357113l909259058,892549429l824981302,825571639l825307702,825371698l959788594,909260340l825373484,875967025l811806764,808202284l808202284,828583980l825308982,741357622l741354544,909259825l858994224,841756726l909260337,808204344l926168931,909390646l824981560,842150964l808859444,942943283l875836210,741357113l909259058,892549429l757872438,875574833l842084915,824979512l842150964,842282548l825385783,943075894l741354552,875968567l808464947,875637808l875704884,858797623l808202284,808202339l892614700,875835700l925642796,909325110l942814003,875835692l926167602,1664299062l875968557,909521456l841757746,892744241l926233657,741354553l741354544,741368624l858860592,842477617l741354544,1664101424l741354544,875902263l808466745,875637816l875704884,858797623l757870636,859125046l943285046,741552179l741354544,741354544l741368624,858926128l892809273,741880371l842282033,943076402l858534964,842084658l808203318,808202339l808202284,892679724l808203827,808202339l808202284,825373484l875967025,761475116l842413621,875573555l825371696,959788594l842086707,859320620l942682165,741355568l842282033,909587506l925643312,926429749l943076663,875835692l926167602,1664299062l875771191,892875056l875637814,875704884l858797623,859125548l942747700,824981045l842150964,808859444l825371699,943075894l1664101432,808529969l842478136,824980534l842150964,892745268l741354546,858598448l808794425,909456439l875835692,909390386l1664300088,842412338l741881910,808528944l842543153,875967031l875835692,909390386l741487926,1664101424l825371696,926103090l808923186,909259052l875837492,741354552l875968567,808464947l842084908,876164406l1664170293,875966517l808596022,875637816l875704884,858797623l875770412,808532024l824980530,842150964l876099124,825044020l909457206,875836466l875637816,875704884l926037046,909390179l825505849,741879860l892480560,892679987l741488947,842282033l943076402,757871668l943142197,859058740l875637810,875704884l859060278,909390179l825505849,741879860l859125046,892415030l875770680,741750585l842282033,943076402l824980532,842479158l876098867,875835692l909390386,1664365624l959788081,926363958l808202809,808202284l808202284,825636451l909324601,824979500l808792116,876097849l875835692,909390386l741618744,892743981l892942393,741879864l842282033,875967538l912471858,859386416l942420529,842348597l841758257,892941361l808988728,875835692l909390386,741618744l875966765,808923186l741749040,842282033l943076402,828584756l892941876,842478385l909192248,875770156l926363954,824981554l842150964,876099124l741354548,842282033l842348593,912471601l909391926,824980023l825373484,875967025l757870636,859125046l875637814,842085938l892942392,942684003l808661299,841758776l892744241,909521977l908930099,909325621l741420332,757870893l892756785,741684021l859125046,825371702l943075894,741354552l842084402,859255090l824980532,842150964l808859444,741368626l808594480,892417849l741354546,926101556l959592246,1664101430l942747954,892547633l875637810,875704884l875837494,909192492l842413367,942945332l875835692,909390386l741814836,842608952l741355568,859125046l809067318,892811057l824981043,842150964l876099124,892152884l876099381,842216498l875835692,909390386l741553208,892418102l741618743,808530737l946025271,808728368l741487923,842282033l943076402,757871668l875574833,842084915l824979512,842150964l842282548,943074359l876033329,892742708l1664561973,875706417l842150453,875637812l875704884,875837494l959983916,842152247l824981045,842150964l876099124,875637812l942750006,942944310l1664495916,943207224l808988726,875835692l909390386,741618744l825766701,909195318l824980534,842150964l876099124,943074355l876033329,1664166964l943208237,825831989l841757237,892744241l808727609,825044025l825766712,842478389l875637816,875704884l859060278,909455916l825307193,824979506l875651894,875902515l741486905,842282033l943076402,757871668l959788593,943012152l824981552,842150964l842282548,808856631l825440562,909650994l892809269,925721394l842478137,909456435l842084908,876164406l741945396,892350765l926300212,741750068l842282033,943076402l841759025,959723317l875837744,1664495916l825439794,926233145l875637814,875704884l875837494,858796588l943206707,741619256l842282033,875967538l925644084,825308980l824980528,925905203l892494643,825243958l741356081,842282033l943076402,841757748l825439024,909654072l875637812,875704884l892613686,926168876l875573553,892679724l845362995,875573302l942946358,875835692l909390386,741618744l858992690,943208497l824980534,842150964l875836980,876031029l808530231,1664166964l842281261,909523251l741879858,842282033l943076402,757871412l892810801,875835958l824981556,842150964l842282548,909257783l960050740,741617721l825058096,875902260l942945074,875637816l875704884,859060278l909192492,959985973l942684213,875835692l909390386,741814836l808859186,909194807l1664101424,892612909l926364210,741357111l842282033,943076402l757871412,892810801l875835958,824981556l842150964,842282548l909257783,909586486l741357105,842621744l942878777,741749555l909259058,859060533l757872952,875574833l842084915,824979512l842150964,842282548l909257783,892614965l741881904,926507824l959590450,741487929l909259058,859060533l757872952,959788593l943012152,824981552l842150964,842282548l909257783,959920435l741879856,892953392l825242422,741486899l909259058,859060533l757872952,875574833l842084915,824979512l842150964,842282548l909257783,959920435l741879856,892953392l925905202,741879856l909259058,859060533l757872952,875574833l842084915,824979512l842150964,842282548l909257783,959920435l741879856,909730608l959985204,741356089l909259058,859060533l757872952,875574833l842084915,824979512l842150964,842282548" fillcolor="black" stroked="f" o:allowincell="f" style="position:absolute;left:5030;top:1474;width:13;height:10;mso-wrap-style:none;v-text-anchor:middle">
                  <v:fill o:detectmouseclick="t" type="solid" color2="white"/>
                  <v:stroke color="#3465a4" joinstyle="round" endcap="flat"/>
                  <w10:wrap type="square"/>
                </v:rect>
                <v:rect id="shape_0" ID="Shape 120" coordsize="9144,7620" path="l1524,0l6096,0l7620,1524l9144,3048l7620,4572l7620,6096l6096,7620l1524,7620l0,6096l0,1524l1524,0l1524,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6594566l76546048,1442247654l77070336,1442247654l77070336,1442247654l183500800,1442246733l182452224,1442246733l0,1442185216l322961408,1442247654l323485696,1442247654l323485696,1442247654l-65536,32767l-65536,32767l0,0l0,0l-65536,32767l-65536,32767l0,0l0,0l-1607438999,1442247653l-1606942720,1442247653l-1606942720,1442247653l-1466957824,1442246731l-1226833920,2126593906l-686817280,1442247653l-349700096,2126594566l58720256,1442247654l0,0l8804,1442246844l47185920,61228l7471104,65537l-1564467166,1442247653l0,0l0,0l0,0l0,0l0,0l0,0l-1466957824,1442246731l0,0l33554432,1442246733l0,0l1772617728,2126594586l0,0l0,0l1775763456,2126594586l0,0l0,0l78643200,1442247654l0,0l0,0l-1521483776,1442247653l-267911168,2126594566l0,0l-660078592,1442247653l0,0l0,0l0,0l-2147418112,-1l-2147352577,-1l1705050111,2126594581l0,0l-1932984320,2126594413l65536,0l1744839229,2126594235l-659030016,1442247653l3276800,0l-1426063360,1442246843l0,0l0,0l0,0l-1604321280,1442246427l264634368,0l-1442811787,1442246843l131072,1442185216l3276800,0l0,16859477l-65536,6619135l100,0l1310720,2126577664l0,0l-724041728,1442246756l0,0l0,0l0,0l0,0l708313088,2126594663l2097152,140050432l67043586,2126594389l0,0l2010120192,1442246646l2009071616,1442246646l0,1442186239l265158656,0l998272882,2126594389l2033188864,1442246445l264044544,0l916470846,2126594389l2033188864,1442246445l265093120,0l878735474,2126594389l2033188864,1442246445l265158656,0l981479458,2126594389l-1604321280,1442246427l264044544,0l137376304,1442246844l-1675624448,1442246427l6619136,196608l228615759,1442246844l189792256,1442246844l1469710336,16l96477300,1442246844l-1604321280,1442246427l6750208,1l99626786,1442246844l-1659895808,1442246427l6750208,8519681l103825010,1442246844l-1604321280,1442246427l6750208,65537l202390590,1442246844l-1675624448,1442246427l8060928,0l108011622,1442246844l-1659895808,1442246427l5963776,8650753l-920634783,1442246843l-1675624448,1442246427l6488064,0l232796217,1442246844l-1675624448,1442246427l6750208,196608l220229477,1442246844l-1604321280,1442246427l1469579264,0l235945022,1442246844l-1604321280,1442246427l5832704,65536l239090750,1442246844l-1604321280,1442246427l5832704,1048576l243285538,1442246844l-1604321280,1442246427l5832704,131072l246423666,1442246844l-1604321280,1442246427l5832704,983040l111167076,1442246844l-1659895808,1442246427l5963776,8716289l224425775,1442246844l189792256,1442246844l1459617792,16l114323052,1442246844l-399507456,1442246843l6619136,1l128983142,1442246844l-1675624448,1442246427l6619136,65537l133194857,1442246844l-1675624448,1442246427l6619136,131072l250637602,1442246844l-1675624448,1442246427l1469841408,0l253770355,1442246844l-557842432,1442246843l1469841408,65536l158365498,1442246844l166723584,1442246844l1468792832,0l125857907,1442246844l-399507456,1442246843l6619136,0l140522034,1442246844l-1659895808,1442246427l6029312,8585216l214983456,1442246844l-1642070016,1442246843l1469513728,16l146816559,1442246844l-1604321280,1442246427l6684672,1l149975922,1442246844l-1659895808,1442246427l6684672,8519681l154169968,1442246844l-1604321280,1442246427l6684672,65537l206598970,1442246844l1071644672,1442246422l8192000,0l101736751,0l202375168,0l211812352,1442246844l-1675624448,1442246427l8192000,65536l90177536,1442246844l-557842432,1442246843l6815744,131073l80755774,1442246844l-1604321280,1442246427l6815744,65537l182479980,1442246844l189792256,1442246844l1469186048,16l83912018,1442246844l-381681664,1442246843l6815744,1l-788503447,2126594409l-1838153728,1442246843l256901120,16l143670334,1442246844l-1660944384,1442246427l0,0l30524,0l0,61603l257490944,16l263221367,1442246844l2033188864,1442246445l7471104,131073l256916856,1442246844l2033188864,1442246445l7471104,65537l260072762,1442246844l2033188864,1442246445l7471104,1l-1426049992,1442246843l0,1442246427l0,0l0,0l0,0l0,0l0,0l-2147418112,-1l-2147352577,-1l16777215,0l0,0l983040,0l1218460734,2126594591l0,0l-1996488704,2126594389l262144,0l1943011328,2126593910l-686817280,1442247653l0,0l-1610612736,1442246427l0,0l0,2126577664l1704984576,2126594581l0,0l-1993867264,2126594389l65536,0l-772800512,2126593907l-686817280,1442247653l6553600,0l251658240,0l-34716,-1l-1677656065,1l1704984576,2126594581l0,0l-1990721536,2126594389l65536,0l-994024902,2126593907l-686817280,1442247653l13107200,0l-1442840576,1442246843l0,0l0,0l0,0l0,0l0,0l0,0l0,0l0,0l0,0l0,0l-868220928,2126593912l337641472,1442247654l974127104,2126593913l337641472,1442247654l-778043392,2126593912l337641472,1442247654l-1498415104,2126593914l337641472,1442247654l0,0l0,0l0,0l0,0l0,0l0,0l1523187712,1442246400l265093120,0l12673340,0l78643200,2126594591l337641472,1442247654l-536870912,1442247653l-533725184,1442247653l264044544,0l899705120,2126594389l-1604321280,1442246427l265093120,0l861938237,2126594389l-1604321280,1442246427l251658240,0l8752,0l0,0l264044544,0l912269938,2126594389l2033188864,1442246445l265093120,0l874532985,2126594389l2033188864,1442246445l265158656,0l989886268,2126594389l0,1442185216l264110080,0l9527612,0l-413138944,1442247653l-412614656,1442247653l-412614656,1442247653l-407896064,1442247653l-407371776,1442247653l-407371776,1442247653l-475004928,1442247653l16711680,0l0,0l0,0l0,0l0,0l0,0l0,0l0,0l0,0l-510263296,1442247653l5308416,0l1539833856,2126594591l1624244224,1442247654l-498073600,1442247653l0,0l0,0l0,0l0,0l0,0l-1435500544,1442246843l4259840,0l65536,1245184l2097152,2883630l3801147,6291501l4128807,6225953l2228285,8192123l2687016,6094939l0,100l3237434,0l-566231040,2126593912l-498073600,1442247653l89128960,1442247654l89653248,1442247654l89653248,1442247654l23134208,0l1918369792,2126594586l0,0l0,0l0,0l0,0l0,0l0,0l-510656512,1442247653l-501219328,1442247653l0,0l0,0l0,0l0,1442185216l0,0l0,0l0,0l0,0l0,0l0,0l0,0l0,0l0,0l0,0l0,0l0,0l0,0l0,0l0,0l0,0l0,0l0,0l-1058013184,2126589740l-1937768448,1442246447l0,0l0,0l0,0l0,0l0,0l0,0l0,589824l65536,0l601882624,1442246845l0,0l37814272,0l708313088,2126594663l0,0l1237319680,2126594591l-1466957824,1442246731l0,0l-470286336,1442247653l2084831232,2126594389l65536,2113929216l65536,1442246401l0,0l0,0l0,0l0,0l0,0l0,0l0,0l0,0l0,0l0,0l0,0l-319815680,1442246732l0,0l0,0l0,0l0,0l0,0l0,0l0,0l0,0l0,0l0,0l0,0l0,0l0,0l0,0l0,0l0,0l0,0l0,0l0,0l0,0l0,0l0,0l0,0l0,0l0,0l0,0l0,0l0,0l0,0l0,0l0,0l0,0l0,0l0,0l0,0l0,0l0,0l0,0l0,0l0,0l0,0l0,0l0,0l0,0l-349700096,2126594566l-437256192,1442247653l0,0l100,1442246427l0,65537l0,0l17891328,0l1492123648,1442246761l708313088,2126594663l327680,196608l131072,0l0,65536l0,0l0,0l0,65536l0,0l15728640,0l4980736,1442246844l708313088,2126594663l708313088,2126594663l708313088,2126594663l708313088,2126594663l67698688,65536l0,0l0,0l4718592,1048576l708313088,2126594663l708313088,2126594663l708313088,2126594663l708313088,2126594663l67043328,1442246427l0,0l0,0l-1660420096,1442246427l6291456,-65535l-1,1442250751l0,1442185216l0,0l131072,0l-399507456,1442246843l2162688,0l1181220864,2126594591l-403701760,1442247653l-510656512,1442247653l4259840,0l0,0l0,0l0,0l0,0l0,0l0,0l16711680,13762815l2162690,0l-417333248,1442247653l482344960,2126593567l1468792832,0l3211264,0l0,0l0,0l0,0l16711680,0l0,0l2162688,0l-411041792,1442247653l482344960,2126593567l146800640,1442246844l2162688,0l-392167424,1442247653l0,0l0,0l8454144,0l-395313152,1442247653l-864026624,2126594579l0,0l0,0l0,0l1310720,0l0,0l0,0l-403177472,1442247653l0,-65536l98303,0l20067,0l0,0l0,0l158334976,1442246844l3211264,0l0,0l0,0l65536,0l0,0l0,0l3211264,0l-65536,65535l708313088,2126594663l-65536,-1l-1,-1l65535,65536l2162688,0l1010827264,1442246652l0,0l-1659895808,1442246427l2162688,0l1790967808,1442247654l0,0l0,2126315520l2162688,0l1529872384,1442247654l0,0l2097152,0l403767296,0l211812352,1442246844l-1675624448,1442246427l8192000,65536l90177536,1442246844l-557842432,1442246843l6815744,131073l80749104,1442246844l-1604321280,1442246427l6815744,65537l182468143,1442246844l189792256,1442246844l1469186048,16l83901999,1442246844l-381681664,1442246843l6815744,1l-788517006,2126594409l-1838153728,1442246843l256901120,16l143684464,1442246844l-1659895808,1442246427l6029312,8650752l-792692678,2126594409l-1054867456,1442246819l257490944,16l263208313,1442246844l2033188864,1442246445l7471104,131073l256915763,1442246844l2033188864,1442246445l7471104,65537l260074866,1442246844l2033188864,1442246445l7471104,1l-1423950302,1442246843l-1675624448,1442246427l264699904,0l-1455408066,1442246843l-1659895808,1442246427l266076160,0l-1452247520,1442246843l-1675624448,1442246427l266076160,0l929065286,2126594389l-1604321280,1442246427l265945088,0l972057708,2126594389l-1659895808,1442246427l263979008,0l956330864,2126594389l-1604321280,1442246427l263979008,0l952119074,2126594389l-1604321280,1442246427l263979008,0l964704865,2126594389l-1604321280,1442246427l263979008,0l960524134,2126594389l-1604321280,1442246427l263979008,0l-1431276688,1442246843l-1675624448,1442246427l264503296,0l935358583,2126594389l-1675624448,1442246427l264372224,0l-1413459082,1442246843l-1604321280,1442246427l265617408,0l947928126,2126594389l-1604321280,1442246427l264634368,0l-1428146119,1442246843l1071644672,1442246422l264634368,0l985686816,2126594389l-1604321280,1442246427l264044544,0l903901808,2126594389l-1604321280,1442246427l265093120,0l866143350,2126594389l-1604321280,1442246427l265158656,0l989882732,2126594389l-1604321280,1442246427l264044544,0l908079152,2126594389l-1604321280,1442246427l265093120,0l870333025,2126594389l-1604321280,1442246427l265158656,0l998259297,2126594389l2033188864,1442246445l264044544,0l916481388,2126594389l2033188864,1442246445l265093120,0l878733670,2126594389l2033188864,1442246445l265158656,0l981496931,2126594389l-1604321280,1442246427l264044544,0l899686502,2126594389l-1604321280,1442246427l265093120,0l861955436,2126594389l-1604321280,1442246427l265158656,0l994066032,2126594389l2033188864,1442246445l264044544,0l912276542,2126594389l2033188864,1442246445l265093120,0l874520678,2126594389l2033188864,1442246445l265158656,0l1002454078,2126594389l296747008,1442246430l264110080,0l920663096,2126594389l296747008,1442246430l265224192,0l882929509,2126594389l296747008,1442246430l265289728,0l-1407173570,1442246843l-678428672,1442246652l266010624,0l-1419744148,1442246843l-1604321280,1442246427l264765440,0l975184432,2126594389l324009984,1442246422l264896512,0l887111031,2126594389l324009984,1442246422l264962048,0l849358652,2126594389l324009984,1442246422l265027584,0l939551802,2126594389l-1604321280,1442246427l265879552,0l-1439668635,1442246843l-1659895808,1442246427l265879552,0l-1435473632,1442246843l-1675624448,1442246427l265879552,0l979378749,2126594389l-1465909248,1442246843l264437760,0l895513456,2126594389l-1465909248,1442246843l265486336,0l857750131,2126594389l-1465909248,1442246843l265551872,0l-1410305222,1442246843l-1604321280,1442246427l265682944,0l-1474284751,1442246843l-1604321280,1442246427l264175616,0l924852340,2126594389l-1675624448,1442246427l264568832,0l931147554,2126594389l-1604321280,1442246427l264372224,0l968913520,2126594389l-1604321280,1442246427l263979008,0l943747130,2126594389l-1604321280,1442246427l264306688,0l-1448068511,1442246843l-1659895808,1442246427l264306688,0l-1443877060,1442246843l-1675624448,1442246427l264306688,0l977288738,2126594389l296747008,1442246430l264241152,0l891304563,2126594389l296747008,1442246430l265355264,0l853567077,2126594389l296747008,1442246430l265420800,0l-1416595356,1442246843l-1675624448,1442246427l264830976,0l137372221,1442246844l-1675624448,1442246427l6619136,196608l-1860145298,1442246843l2033188864,1442246445l80740352,0l-1864342417,1442246843l2033188864,1442246445l80674816,0l-1855963536,1442246843l-678428672,1442246652l80805888,0l-778027406,2126594409l2033188864,1442246445l260964352,0l228601906,1442246844l189792256,1442246844l1469710336,16l1562393976,2126594409l-1675624448,1442246427l67698688,0l1560293180,2126594409l-1838153728,1442246843l66715648,0l1600142708,2126594409l-1675624448,1442246427l67305472,0l1566602355,2126594409l-1848639488,1442246843l258539520,0l1551918962,2126594409l2033188864,1442246445l66715648,0l1595962170,2126594409l-1659895808,1442246427l67371008,0l1591753313,2126594409l-1659895808,1442246427l67436544,0l1814057072,2126594626l-1659895808,1442246427l67567616,0l1587569769,2126594409l-1659895808,1442246427l67633152,0l1809854498,2126594626l-248512512,1442246842l66977792,0l1583361826,2126594409l-1659895808,1442246427l67043328,0l1579167522,2126594409l-1659895808,1442246427l67108864,0l1574990416,2126594409l-1675624448,1442246427l67502080,0l1570795639,2126594409l-1675624448,1442246427l66912256,0l1556101729,2126594409l2033188864,1442246445l66715648,0l1604352288,2126594409l-1659895808,1442246427l66519040,0l1528837169,2126594409l-1659895808,1442246427l67239936,0l1818246206,2126594626l-1604321280,1442246427l66519040,0l1606443324,2126594409l-1604321280,1442246427l66519040,0l1610627681,2126594409l-1604321280,1442246427l66519040,0l1547725921,2126594409l-1817182208,1442246843l66584576,0l1801481324,2126594626l2033188864,1442246445l66584576,0l1805663791,2126594626l-1604321280,1442246427l66846720,0l1544581946,2126594409l-1799356416,1442246843l66650112,0l1541422142,2126594409l2033188864,1442246445l66650112,0l1538287205,2126594409l-1781530624,1442246843l66453504,0l1535145070,2126594409l-1604321280,1442246427l66781184,0l1530950458,2126594409l-1817182208,1442246843l67174400,0l1795177075,2126594626l2033188864,1442246445l67174400,0l1790988400,2126594626l-1675624448,1442246427l67764224,0l1975532129,2126594626l-1675624448,1442246427l71499776,0l-784322512,2126594409l-1054867456,1442246819l257228800,0l-1622138307,1442246843l-1659895808,1442246427l81264640,0l-1626323084,1442246843l-1659895808,1442246427l81199104,0l-1617940620,1442246843l-1604321280,1442246427l81330176,0l1526753606,2126594409l-1765801984,1442246843l76939264,0l96483641,1442246844l-1604321280,1442246427l6750208,1l99623022,1442246844l-1659895808,1442246427l6750208,8519681l103825006,1442246844l-1604321280,1442246427l6750208,65537l-780115652,2126594409l2033188864,1442246445l262602752,0l-687844756,2126594401l-678428672,1442246652l261554176,0l202401381,1442246844l-1675624448,1442246427l8060928,0l-1629456284,1442246843l-1675624448,1442246427l257425408,16l-767527108,2126594409l-1604321280,1442246427l74186752,0l-769625993,2126594409l2033188864,1442246445l74252288,0l108032880,1442246844l-1659895808,1442246427l5963776,8650753l-735043011,2126594409l-1727004672,1442246843l66322432,0l-737123014,2126594409l-1659895808,1442246427l65732608,0l-732940745,2126594409l-1747976192,1442246843l65601536,0l-1735365265,1442246843l2033188864,1442246445l65601536,0l1997549372,2126594626l-1677721600,1442246843l65863680,1l-740269764,2126594409l-1675624448,1442246427l66125824,0l-1665123266,1442246843l2033188864,1442246445l65863680,0l-744458720,2126594409l-1659895808,1442246427l65994752,0l-747607738,2126594409l-1711276032,1442246843l66256896,0l-765431689,2126594409l-1677721600,1442246843l65798144,1l-750759314,2126594409l-1675624448,1442246427l66060288,0l-1661966048,1442246843l2033188864,1442246445l65798144,0l-754943900,2126594409l-1659895808,1442246427l65929216,0l-758093459,2126594409l-1695547392,1442246843l65536000,0l-761241030,2126594409l-1604321280,1442246427l66191360,0l-763333769,2126594409l-1659895808,1442246427l65667072,0l-803188624,2126594409l-1838153728,1442246843l257622016,16l-799001550,2126594409l2033188864,1442246445l257556480,16l-790610568,2126594409l-904921088,1442246422l257359872,16l-771725704,2126594409l-1675624448,1442246427l73990144,0l1995466089,2126594626l2033188864,1442246445l74317824,0l1008758127,2126594389l-1675624448,1442246427l263258112,0l1012953708,2126594389l-1610612736,1442246843l262995968,0l-920624023,1442246843l-1675624448,1442246427l6488064,0l232810822,1442246844l-1675624448,1442246427l6750208,196608l847279932,2126594389l-1604321280,1442246427l263716864,0l843067426,2126594389l-1659895808,1442246427l263585792,0l809516094,2126594389l-1659895808,1442246427l263520256,0l-1402979743,1442246843l-1675624448,1442246427l263127040,0l-1398769873,1442246843l-1675624448,1442246427l263192576,0l801124156,2126594389l-1675624448,1442246427l262930432,0l796937827,2126594389l-1675624448,1442246427l262864896,0l805334386,2126594389l-1675624448,1442246427l262799360,0l838873138,2126594389l-1675624448,1442246427l263061504,0l834697571,2126594389l-1604321280,1442246427l263716864,0l830500922,2126594389l-1659895808,1442246427l263520256,0l826308193,2126594389l-1388314624,1442246843l263651328,0l822111343,2126594389l-1659895808,1442246427l263520256,0l817903906,2126594389l-1352663040,1442246843l263782400,0l813719868,2126594389l-1659895808,1442246427l263585792,0l-1335860945,1442246843l601882624,1442246447l262733824,0l220228729,1442246844l-1604321280,1442246427l1469579264,0l-773822918,2126594409l-1675624448,1442246427l74121216,0l235955045,1442246844l-1604321280,1442246427l5832704,65536l239101541,1442246844l-1604321280,1442246427l5832704,1048576l243297401,1442246844l-1604321280,1442246427l5832704,131072l246444147,1442246844l-1604321280,1442246427l5832704,983040l111164975,1442246844l-1659895808,1442246427l5963776,8716289l-786405786,2126594409l-1659895808,1442246427l75038720,0l1991270716,2126594626l-1675624448,1442246427l68681728,0l-819974366,2126594409l-1659895808,1442246427l69271552,0l-805277072,2126594409l-1659895808,1442246427l68747264,0l-815763398,2126594409l-1659895808,1442246427l69140480,0l-817874335,2126594409l-1659895808,1442246427l69206016,0l1988112188,2126594626l-1604321280,1442246427l68943872,0l-809484766,2126594409l-1659895808,1442246427l68812800,0l-813680013,2126594409l-1659895808,1442246427l68878336,0l-794794395,2126594409l-1659895808,1442246427l75104256,0l-775915420,2126594409l-1675624448,1442246427l74055680,0l-1613749699,1442246843l-1659895808,1442246427l81395712,0l224423790,1442246844l189792256,1442246844l1469644800,16l114320495,1442246844l-399507456,1442246843l6619136,1l128990832,1442246844l-1675624448,1442246427l6619136,65537l133185138,1442246844l-1675624448,1442246427l6619136,131072l1983914018,2126594626l-1604321280,1442246427l71303168,0l-824166348,2126594409l-1604321280,1442246427l71172096,0l-828348808,2126594409l-1604321280,1442246427l71237632,0l-832543383,2126594409l-1571815424,1442246843l70975488,0l-836735633,2126594409l-1561329664,1442246843l70909952,0l-840928734,2126594409l-1675624448,1442246427l71041024,0l1979739241,2126594626l-1675624448,1442246427l71106560,0l-845139920,2126594409l-1675624448,1442246427l70123520,0l-849318283,2126594409l-1675624448,1442246427l70778880,0l250638455,1442246844l-1675624448,1442246427l1469841408,0l253764144,1442246844l-557842432,1442246843l1469841408,65536l-878681796,2126594409l2033188864,1442246445l71630848,0l-1498388934,1442246843l-1490026496,1442246843l262537216,0l-853512073,2126594409l-1675624448,1442246427l71368704,0l-857704657,2126594409l-1544552448,1442246843l70189056,0l-1649379762,1442246843l-1604321280,1442246427l262471680,0l1518354029,2126594409l-1526726656,1442246843l70844416,0l1514156597,2126594409l-1659895808,1442246427l70254592,0l1509974816,2126594409l-1659895808,1442246427l70451200,0l-861900742,2126594409l-1659895808,1442246427l70582272,0l-866093471,2126594409l-1659895808,1442246427l70713344,0l-870290321,2126594409l-1659895808,1442246427l70057984,0l-874497758,2126594409l-1659895808,1442246427l70647808,0l158359868,1442246844l166723584,1442246844l1468792832,0l1505780015,2126594409l-1659895808,1442246427l70320128,0l1501588601,2126594409l-1659895808,1442246427l70385664,0l1497392698,2126594409l-1508900864,1442246843l70516736,0l1493197669,2126594409l-1675624448,1442246427l71565312,0l125855333,1442246844l-399507456,1442246843l6619136,0l1522560121,2126594409l-1589641216,1442246843l76218368,0l1993371763,2126594626l2033188864,1442246445l260898816,0l140525103,1442246844l-1659895808,1442246427l6029312,8585216l-1645189530,1442246843l-1642070016,1442246843l258605056,0l214988901,1442246844l-1642070016,1442246843l1469513728,16l-1652540354,1442246843l2033188864,1442246445l260571136,16l-1655671693,1442246843l2033188864,1442246445l260505600,16l-1340050574,1442246843l601882624,1442246447l71434240,0l146829939,1442246844l-1604321280,1442246427l6684672,1l149961313,1442246844l-1659895808,1442246427l6684672,8519681l154165564,1442246844l-1604321280,1442246427l6684672,65537l-1658818445,1442246843l-1675624448,1442246427l76283904,0l206596384,1442246844l1071644672,1442246422l8192000,0l-1343217091,1442246843l-1604321280,1442246427l262668288,0l-782228944,2126594409l-1659895808,1442246427l258146304,0l1043276402,1886859068l1953708659,1046834297l1936750396,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37823037,0l708313088,2126594663l0,0l1237319680,2126594591l-1466957824,1442246731l0,0l25690112,1442247654l2084831232,2126594389l65536,1677721600l86137,1999584257l29552,0l0,0l0,0l0,0l0,0l0,0l0,0l0,0l0,0l0,0l0,0l-319815680,1442246732l0,0l0,0l0,0l0,0l0,0l0,0l0,0l0,0l0,0l0,0l0,0l0,0l0,0l0,0l0,0l0,0l0,0l0,0l0,0l0,0l0,0l0,0l0,0l0,0l0,0l0,0l0,0l0,0l0,0l0,0l0,0l0,0l0,0l0,0l0,0l0,0l0,0l0,0l0,0l0,0l0,0l0,0l0,0l0,0l-349700096,2126594566l58720256,1442247654l0,0l12900,1631338031l1946182970,1031299872l13858,0l17891328,0l1492123648,1442246761l708313088,2126594663l327680,196608l131072,0l0,65536l0,0l0,0l0,65536l0,0l15728640,0l4980736,1030513014l708327714,2126594663l708313088,2126594663l708313088,2126594663l708313088,2126594663l67698688,1849319740l18031,0l0,0l979894272,1917874291l708328510,2126594663l708313088,2126594663l708313088,2126594663l708313088,2126594663l67043328,1717916268l26912,0l0,0l1382547456,1763731045l572553316,-56784l-1,1383399423l0,574423040l26989,0l131072,0l1046806528,1936750396l2187834,0l1010827264,1442246652l482344960,2126593567l1047527424,1936750396l2188090,0l1181220864,2126594591l360710144,1442247654l-1564475392,1442247653l4259840,0l0,0l0,0l0,0l0,0l0,0l0,0l16711680,13762815l2191986,0l80740352,1442247654l482344960,2126593567l1953693696,792477231l2177633,0l-1510998016,1442247653l482344960,2126593567l1933180928,1130522482l2191980,0l369098752,1442247654l0,0l0,0l7405568,0l526385152,1442247604l-801112064,1442247655l0,0l9144,1524l9144,6096l7620,7620l3048,7620l1524,6096l0,4572l0,3048l1524,1524l3048,0l7343080,0l154140672,0l-262144000,2126594566l723517440,1442247653l724041728,1442247653l724041728,1442247653l183500800,1442246733l182452224,1442246733l0,2126577664l-1605369856,1442247653l-1604845568,1442247653l-1604845568,1442247653l-65536,32767l-65536,32767l0,0l0,0l-65536,32767l-65536,32767l0,0l0,0l-1556086784,1442247653l-1555562496,1442247653l-1555562496,1442247653l-1466957824,1442246731l-1226833920,2126593906l98566144,1442247654l-349700096,2126594566l434110464,1442246807l0,0l100,2126594389l47185920,61210l264372224,0l759169024,1442247653l0,0l0,0l0,0l0,0l0,0l0,0l-1466957824,1442246731l0,0l33554432,1442246733l0,0l1772617728,2126594586l0,0l0,0l1775763456,2126594586l0,0l0,0l290455552,1442247654l0,0l0,0l-1581252608,1442247653l-267911168,2126594566l0,0l125304832,1442247654l0,0l0,0l0,0l-2147418112,-1l-2147352577,-1l1705050111,2126594581l0,0l-1932984320,2126594413l65536,0l1744830464,2126594235l126353408,1442247654l3276800,0l973078528,2126594389l0,0l0,0l0,0l-1675624448,1442246427l6619136,196608l218103808,1442246844l131072,1442185216l3276800,0l0,16904380l-65536,6619135l100,0l1310720,1442185216l0,0l-724041728,1442246756l0,0l0,0l0,0l0,0l708313088,2126594663l2097152,140050432l67043586,1442246844l0,0l2010120192,1442246646l2009071616,1442246646l0,1442186239l6488064,0l232783872,1442246844l-1675624448,1442246427l6750208,196608l220200960,1442246844l-1604321280,1442246427l1469579264,0l235929600,1442246844l-1604321280,1442246427l5832704,65536l239075328,1442246844l-1604321280,1442246427l5832704,1048576l243269632,1442246844l-1604321280,1442246427l5832704,131072l246415360,1442246844l-1604321280,1442246427l5832704,983040l111149056,1442246844l-1659895808,1442246427l5963776,8716289l224395264,1442246844l189792256,1442246844l1469644800,16l114294784,1442246844l-399507456,1442246843l6619136,1l128974848,1442246844l-1675624448,1442246427l6619136,65537l133169152,1442246844l-1675624448,1442246427l6619136,131072l250609664,1442246844l-1675624448,1442246427l1469841408,0l253755392,1442246844l-557842432,1442246843l1469841408,65536l158334976,1442246844l166723584,1442246844l1468792832,0l125829120,1442246844l-399507456,1442246843l6619136,0l140509184,1442246844l-1659895808,1442246427l6029312,8585216l214958080,1442246844l-1642070016,1442246843l1469513728,16l146800640,1442246844l-1604321280,1442246427l6684672,1l149946368,1442246844l-1659895808,1442246427c6684672,8519681,154140672,1442246844,-1604321280,1442246427c0,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10612736,1442246427,0,0c0,0,0,61211,263979008,0c-1431306240,1442246843,-1675624448,1442246427,264503296,0c935329792,2126594389,-1675624448,1442246427,264372224,0c-1413480448,1442246843,-1604321280,1442246427,265617408,0c939524096,2126594389,0,1442246427,0,0c0,0,0,0,0,0c0,0,-2147418112,-1,-2147352577,-1c16777215,0,0,0,983040,0c1218445312,2126594591,0,0,-1996488704,2126594389c262144,0,1943011328,2126593910,98566144,1442247654c0,0,-1610612736,1442246427,0,0c0,2126577664,1704984576,2126594581,0,0c-1993867264,2126594389,65536,0,-772800512,2126593907c98566144,1442247654,6553600,0,251658240,0c-65536,-1,2030108671,1,1704984576,2126594581c0,0,-1990721536,2126594389,65536,0c-994050048,2126593907,98566144,1442247654,13107200,0c855638016,2126594389,0,0,0,0c0,0,0,0,0,0c0,0,0,0,0,0c0,0,0,0,-868220928,2126593912c-1553989632,1442247653,974127104,2126593913,-1553989632,1442247653c-778043392,2126593912,-1553989632,1442247653,-1498415104,2126593914c-1553989632,1442247653,0,0,0,0c0,0,0,0,0,0c0,0,1523187712,1442246400,264765440,0c37814272,0,708313088,2126594663,0,0c1237319680,2126594591,-1466957824,1442246731,0,0c257425408,1442247654,2084831232,2126594389,65536,0c65536,2126594305,0,0,0,0c0,0,0,0,0,0c0,0,0,0,0,0c0,0,0,0,0,0c-319815680,1442246732,0,0,0,0c0,0,0,0,0,0c0,0,0,0,0,0c0,0,0,0,0,0c0,0,0,0,0,0c0,0,0,0,0,0c0,0,0,0,0,0c0,0,0,0,0,0c0,0,0,0,0,0c0,0,0,0,0,0c0,0,0,0,0,0c0,0,0,0,0,0c0,0,0,0,0,0c0,0,0,0,0,0c0,0,0,0,0,0c-349700096,2126594566,434110464,1442246807,0,0c100,1442246843,2030043136,1442246445,0,0c2162688,0,1181220864,2126594591,306184192,1442247654c759169024,1442247653,4259840,0,0,0c0,0,0,0,0,0c0,0,0,0,16711680,13762815c2162690,0,292552704,1442247654,482344960,2126593567c0,0,3211264,0,0,0c0,0,0,0,16711680,0c0,2113929216,2162688,0,298844160,1442247654c482344960,2126593567,0,0,2162688,0c317718528,1442247654,0,0,0,0c8454144,0,314572800,1442247654,-864026624,2126594579c0,0,0,0,0,0c1310720,0,0,0,0,0c306708480,1442247654,0,-65536,98303,0c0,0,0,0,0,0c1574961152,2126594409,3211264,0,0,0c0,0,65536,0,0,0c0,0,3211264,0,-65536,1426128895c708313088,2126594663,-65536,-1,-1,-1c65535,65536,2162688,0,1010827264,1442246652c0,0,-1604321280,1442246427,2162688,0c-1530920960,1442247653,0,0,0,2126315520c12648448,0,78643200,2126594591,-1553989632,1442247653c1543503872,2126594409,-1817182208,1442246843,66584576,0c1801453568,2126594626,2033188864,1442246445,66584576,0c1805647872,2126594626,-1604321280,1442246427,50331648,0c0,0,0,0,66650112,0c1541406720,2126594409,2033188864,1442246445,66650112,0c1538260992,2126594409,-1781530624,1442246843,66453504,0c1526726656,2126594409,0,1442185216,66781184,0c23134208,0,1918369792,2126594586,0,0c0,0,0,0,0,0c0,0,0,0,-1564475392,1442247653c-1504706560,1442247653,0,0,0,0c0,0,0,1442185216,0,0c0,0,0,0,0,0c0,0,0,0,0,0c0,0,0,0,0,0c0,0,0,0,0,0c0,0,0,0,0,0c0,0,0,0,-1058013184,2126589740c-1937768448,1442246447,0,0,0,0c0,0,0,0,0,0c0,0,0,589824,65536,0c460324864,1442246845,0,0,8454144,0c-1507852288,1442247653,-864026624,2126594579,0,0c0,0,0,0,1310720,0c0,0,0,0,361234432,1442247654c0,-65536,98303,1442185216,0,0c0,0,0,0,1469841408,0c3211264,0,-65536,65535,708313088,2126594663c-65536,-1,-1,-1,65535,65536c2162688,0,1010827264,1442246652,0,0c140509184,1442246844,2162688,0,-520093696,1442247653c0,0,0,2126315520,5308416,0c1539833856,2126594591,800063488,1442247654,1506803712,1442247654c0,0,0,0,0,0c0,0,0,0,6684672,65537c2162688,0,-475004928,1442247653,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6356992,0,-590872576,2126594580,65536,2126577664c0,0,0,0,-584056832,2126594580c-580386816,2126594580,1097859072,1442247654,1453326336,1442247654c1500512256,1442247654,58720256,2126593017,1852375040,1668236388c6365757,0,-590872576,2126594580,65536,0c0,0,0,0,-584056832,2126594580c-580386816,2126594580,-1015021568,1442247654,-659554304,1442247654c-612368384,1442247654,58720256,2126593017,189792256,1442246844c154206208,0,-262144000,2126594566,372244480,1442247654c372768768,1442247654,372768768,1442247654,183500800,1442246733c182452224,1442246733,0,1442185216,-386924544,1442247653c-386400256,1442247653,-386400256,1442247653,-65536,32767c-65536,32767,0,0,0,0c-65536,32767,-65536,32767,0,0c0,65536,-384796868,1442247653,-384303104,1442247653c-384303104,1442247653,-1466957824,1442246731,-1226833920,2126593906c800063488,1442247654,-349700096,2126594566,1567621120,1442247654c0,0,15972,1442246843,47185920,61210c265945088,0,376467045,1442247654,0,0c0,0,0,0,0,0c0,0,0,0,-1466957824,1442246731c0,0,33554432,1442246733,0,0c1772617728,2126594586,0,0,0,0c1775763456,2126594586,0,0,0,0c1585446912,1442247654,0,0,0,0c1800404992,1442247654,-267911168,2126594566,0,0c826802176,1442247654,0,0,0,0c0,0,-2147418112,-1,-2147352577,-1c1705050111,2126594581,0,0,-1932984320,2126594413c65536,0,1744845424,2126594235,827850752,1442247654c3276800,0,889192448,2126594389,0,0c0,0,0,0,-1604321280,1442246427c265158656,0,989871166,2126594389,131072,1442185216c3276800,0,0,16859477,-65536,6619135c100,0,1310720,2126577664,0,0c-724041728,1442246756,0,0,0,0c0,0,0,0,708313088,2126594663c2097152,140050432,67043586,2126594389,0,0c2010120192,1442246646,2009071616,1442246646,0,1442186239c264044544,0,137379442,1442246844,-1675624448,1442246427c6619136,196608,228604990,1442246844,189792256,1442246844c1469710336,16,96477286,1442246844,-1604321280,1442246427c6750208,1,99629665,1442246844,-1659895808,1442246427c6750208,8519681,103821369,1442246844,-1604321280,1442246427c6750208,65537,202403685,1442246844,-1675624448,1442246427c8060928,0,108018750,1442246844,-1659895808,1442246427c5963776,8650753,-920634306,1442246843,-1675624448,1442246427c6488064,0,232799778,1442246844,-1675624448,1442246427c6750208,196608,220209266,1442246844,-1604321280,1442246427c1469579264,0,235947620,1442246844,-1604321280,1442246427c5832704,65536,239105839,1442246844,-1604321280,1442246427c5832704,1048576,243297900,1442246844,-1604321280,1442246427c5832704,131072,246423654,1442246844,-1604321280,1442246427c5832704,983040,111174761,1442246844,-1659895808,1442246427c5963776,8716289,224423202,1442246844,189792256,1442246844c1469644800,16,114309747,1442246844,-399507456,1442246843c6619136,1,129005370,1442246844,-1675624448,1442246427c6619136,65537,133197939,1442246844,-1675624448,1442246427c6619136,131072,250622514,1442246844,-1675624448,1442246427c1459617792,0,253780768,1442246844,-557842432,1442246843c1469841408,65536,158350895,1442246844,166723584,1442246844c1468792832,0,125858674,1442246844,-399507456,1442246843c6619136,0,140538480,1442246844,-1659895808,1442246427c6029312,8585216,214987578,1442246844,-1642070016,1442246843c1469513728,16,146825519,1442246844,-1604321280,1442246427c6684672,1,149961790,1442246844,-1659895808,1442246427c6684672,8519681,154170170,1442246844,-1604321280,1442246427c6684672,65537,206577766,1442246844,1071644672,1442246422c8192000,0,101727608,0,202375168,0c211812352,1442246844,-1675624448,1442246427,8192000,65536c90177536,1442246844,-557842432,1442246843,6815744,131073c80755774,1442246844,-1604321280,1442246427,6815744,65537c182482748,1442246844,189792256,1442246844,1469186048,16c83914871,1442246844,-381681664,1442246843,6815744,1c-788513416,2126594409,-1838153728,1442246843,256901120,16c143680826,1442246844,-1659895808,1442246427,6029312,8650752c-792710088,2126594409,-1054867456,1442246819,257490944,16c263220591,1442246844,2033188864,1442246445,7471104,131073c256913212,1442246844,2033188864,1442246445,7471104,65537c260071740,1442246844,2030043136,1442246445,0,0c15422,0,0,61211,264699904,0c-1455393248,1442246843,-1659895808,1442246427,266076160,0c-1452250810,1442246843,-1675624448,1442246427,266076160,0c929067127,2126594389,-1604321280,1442246427,265945088,0c956322414,2126594389,0,1442246427,0,0c0,0,0,0,0,0c0,0,-2147418112,-1,-2147352577,-1c16777215,0,0,0,983040,0c1218470458,2126594591,0,0,-1996488704,2126594389c262144,0,1943011328,2126593910,800063488,1442247654c0,0,-1677721600,1442246427,0,0c0,1442185216,1704984576,2126594581,0,0c-1993867264,2126594389,65536,0,-772800512,2126593907c800063488,1442247654,6553600,0,251658240,0c-35725,-1,-1610547201,1,1704984576,2126594581c0,0,-1990721536,2126594389,65536,0c-994020749,2126593907,800063488,1442247654,13107200,0c989855744,2126594389,0,0,0,0c0,0,0,0,0,0c0,0,0,0,0,0c0,0,0,0,-868220928,2126593912c1506803712,1442247654,974127104,2126593913,1506803712,1442247654c-778043392,2126593912,1506803712,1442247654,-1498415104,2126593914c1506803712,1442247654,0,0,0,0c0,0,0,0,0,0c0,0,1523187712,1442246400,265158656,0c12673340,0,78643200,2126594591,1506803712,1442247654c939524096,1442247654,953155584,1442247654,265093120,0c874526002,2126594389,2033188864,1442246445,265158656,0c1002467942,2126594389,296747008,1442246430,251658240,0c8805,0,0,0,265224192,0c882916973,2126594389,296747008,1442246430,265289728,0c-1407180686,1442246843,-678428672,1442246652,266010624,0c-1426045340,1442246843,0,1442185216,264765440,0c9530473,0,1077936128,1442247654,1078460416,1442247654c1078460416,1442247654,1083179008,1442247654,1083703296,1442247654c1083703296,1442247654,1016070144,1442247654,16711680,0c0,0,0,0,0,0c0,0,0,0,0,0c0,0,0,0,1501954048,1442247654c6356992,0,-590872576,2126594580,65536,0c0,0,0,0,-584056832,2126594580c-580386816,2126594580,-1765801984,1442247654,-1410334720,1442247654c-1363148800,1442247654,58720256,2126593017,189792256,1442246844c5308416,0,1539833856,2126594591,-2063597568,1442247654c-1356857344,1442247654,0,0,0,0c0,0,0,0,0,0c6029312,8650752,3211264,0,-566231040,2126593912c993001472,1442247654,1599078400,1442247654,1599602688,1442247654c1599602688,1442247654,2162688,0,1016070144,1442247654c0,0,989855744,1442247654,23134208,0c1918369792,2126594586,0,0,0,0c0,0,0,0,0,0c0,0,1501560832,1442247654,987758592,1442247654c0,0,0,0,0,0c0,0,0,0,0,0c0,0,0,0,0,0c0,0,0,0,0,0c0,0,0,0,0,0c0,0,0,0,0,0c0,0,0,0,0,0c0,0,-1058013184,2126589740,-1937768448,1442246447c0,0,0,0,0,0c0,0,0,0,0,0c0,589824,65536,0,950009856,1442246845c0,0,37814272,0,708313088,2126594663c0,0,1237319680,2126594591,-1466957824,1442246731c0,0,1020788736,1442247654,2084831232,2126594389c65536,0,65536,2126594305,0,0c0,0,0,0,0,0c0,0,0,0,0,0c0,0,0,0,0,0c0,0,-319815680,1442246732,0,0c0,0,0,0,0,0c0,0,0,0,0,0c0,0,0,0,0,0c0,0,0,0,0,0c0,0,0,0,0,0c0,0,0,0,0,0c0,0,0,0,0,0c0,0,0,0,0,0c0,0,0,0,0,0c0,0,0,0,0,0c0,0,0,0,0,0c0,0,0,0,0,0c0,0,0,0,0,0c0,0,0,0,0,0c0,0,-349700096,2126594566,1053818880,1442247654c0,0,100,1442246844,-1610612736,1442246427c0,0,17891328,0,1492123648,1442246761c708313088,2126594663,327680,196608,131072,0c0,65536,0,0,0,0c0,65536,0,0,15728640,0c4980736,65537,708313088,2126594663,708313088,2126594663c708313088,2126594663,708313088,2126594663,67698688,1442246427c0,0,0,0,-557318144,1442246843c708313088,2126594663,708313088,2126594663,708313088,2126594663c708313088,2126594663,67043328,1442246844,0,0c0,0,141033472,1442246844,-1658847232,-4325c-1,8585215,0,1442185216,0,0c131072,0,146800640,1442246844,2162688,0c1181220864,2126594591,1087373312,1442247654,1501560832,1442247654c4259840,0,0,0,0,0c0,0,0,0,0,0c0,0,16711680,13762815,2162690,0c1073741824,1442247654,482344960,2126593567,6619136,65537c3225651,0,0,0,0,0c0,0,16711680,0,0,0c2162688,0,1080033280,1442247654,482344960,2126593567c158334976,1442246844,2162688,0,-1022361600,1442247654c0,0,0,0,8454144,0c-1043333120,1442247654,-864026624,2126594579,0,0c0,0,0,0,1310720,0c0,0,0,0,1087897600,1442247654c0,-65536,98303,1442185216,0,0c0,0,0,0,6684672,65537c2188902,0,1010827264,1442246652,0,0c2097152,0,403767296,0,211812352,1442246844c-1675624448,1442246427,8192000,65536,90177536,1442246844c-557842432,1442246843,6815744,131073,80769904,1442246844c-1604321280,1442246427,6815744,65537,182483002,1442246844c189792256,1442246844,1469186048,16,83901817,1442246844c-381681664,1442246843,6815744,1,-788514509,2126594409c-1838153728,1442246843,256901120,16,143682930,1442246844c-1659895808,1442246427,6029312,8650752,-792707550,2126594409c-1054867456,1442246819,257490944,16,263207998,1442246844c2033188864,1442246445,7471104,131073,256931360,1442246844c2033188864,1442246445,7471104,65537,260073798,1442246844c2033188864,1442246445,7471104,1,-1423938452,1442246843c-1675624448,1442246427,264699904,0,-1455393936,1442246843c-1659895808,1442246427,266076160,0,-1452265694,1442246843c-1675624448,1442246427,266076160,0,929053281,2126594389c-1604321280,1442246427,265945088,0,972058470,2126594389c-1659895808,1442246427,263979008,0,956330864,2126594389c-1604321280,1442246427,263979008,0,952135799,2126594389c-1604321280,1442246427,263979008,0,964711286,2126594389c-1604321280,1442246427,263979008,0,960511038,2126594389c-1604321280,1442246427,263979008,0,-1431291847,1442246843c-1675624448,1442246427,264503296,0,935355168,2126594389c-1675624448,1442246427,264372224,0,-1413451152,1442246843c-1604321280,1442246427,265617408,0,947932278,2126594389c-1604321280,1442246427,264634368,0,-1428133524,1442246843c1071644672,1442246422,264634368,0,985673776,2126594389c-1604321280,1442246427,264044544,0,903887457,2126594389c-1604321280,1442246427,265093120,0,866138721,2126594389c-1604321280,1442246427,265158656,0,989881708,2126594389c-1604321280,1442246427,264044544,0,908093798,2126594389c-1604321280,1442246427,265093120,0,870347875,2126594389c-1604321280,1442246427,265158656,0,998252646,2126594389c2033188864,1442246445,264044544,0,916481388,2126594389c2033188864,1442246445,265093120,0,878722672,2126594389c2033188864,1442246445,265158656,0,981482558,2126594389c-1604321280,1442246427,264044544,0,899686502,2126594389c-1604321280,1442246427,265093120,0,861944894,2126594389c-1604321280,1442246427,265158656,0,994063416,2126594389c2033188864,1442246445,264044544,0,912289637,2126594389c2033188864,1442246445,265093120,0,874527806,2126594389c2033188864,1442246445,265158656,0,1002466412,2126594389c296747008,1442246430,264110080,0,920658480,2126594389c296747008,1442246430,265224192,0,882916727,2126594389c296747008,1442246430,265289728,0,-1407176900,1442246843c-678428672,1442246652,266010624,0,-1419744198,1442246843c-1604321280,1442246427,264765440,0,975201893,2126594389c324009984,1442246422,264896512,0,887122208,2126594389c324009984,1442246422,264962048,0,849355325,2126594389c324009984,1442246422,265027584,0,939553648,2126594389c-1604321280,1442246427,265879552,0,-1439679885,1442246843c-1659895808,1442246427,265879552,0,-1435471046,1442246843c-1675624448,1442246427,265879552,0,979383089,2126594389c-1465909248,1442246843,264437760,0,895492212,2126594389c-1465909248,1442246843,265486336,0,857747234,2126594389c-1465909248,1442246843,265551872,0,-1410305424,1442246843c-1604321280,1442246427,265682944,0,-1474269126,1442246843c-1604321280,1442246427,264175616,0,924858977,2126594389c-1675624448,1442246427,264568832,0,931147580,2126594389c-1604321280,1442246427,264372224,0,968900130,2126594389c-1604321280,1442246427,263979008,0,943733363,2126594389c-1604321280,1442246427,264306688,0,-1448057243,1442246843c-1659895808,1442246427,264306688,0,-1443858332,1442246843c-1675624448,1442246427,264306688,0,977281597,2126594389c296747008,1442246430,264241152,0,891318126,2126594389c296747008,1442246430,265355264,0,853566575,2126594389c296747008,1442246430,265420800,0,-1416610192,1442246843c-1675624448,1442246427,264830976,0,137379442,1442246844c-1675624448,1442246427,6619136,196608,-1860161486,1442246843c2033188864,1442246445,80740352,0,-1864352392,1442246843c2033188864,1442246445,80674816,0,-1855967428,1442246843c-678428672,1442246652,80805888,0,-778027660,2126594409c2033188864,1442246445,260964352,0,228619379,1442246844c189792256,1442246844,1469710336,16,1562404722,2126594409c-1675624448,1442246427,67698688,0,1560310586,2126594409c-1838153728,1442246843,66715648,0,1600141921,2126594409c-1675624448,1442246427,67305472,0,1566593136,2126594409c-1848639488,1442246843,258539520,0,1551918185,2126594409c2033188864,1442246445,66715648,0,1595944994,2126594409c-1659895808,1442246427,67371008,0,1591750434,2126594409c-1659895808,1442246427,67436544,0,1814048546,2126594626c-1659895808,1442246427,67567616,0,1587573328,2126594409c-1659895808,1442246427,67633152,0,1809870967,2126594626c-248512512,1442246842,66977792,0,1583364705,2126594409c-1659895808,1442246427,67043328,0,1579186464,2126594409c-1659895808,1442246427,67108864,0,1574974513,2126594409c-1675624448,1442246427,67502080,0,1570782270,2126594409c-1675624448,1442246427,66912256,0,1556111676,2126594409c2033188864,1442246445,66715648,0,1604336225,2126594409c-1659895808,1442246427,66519040,0,1528851553,2126594409c-1659895808,1442246427,67239936,0,1818258540,2126594626c-1604321280,1442246427,66519040,0,1606434351,2126594409c-1604321280,1442246427,66519040,0,1610642234,2126594409c-1604321280,1442246427,66519040,0,1547713598,2126594409c-1817182208,1442246843,66584576,0,1801479781,2126594626c2033188864,1442246445,66584576,0,1805677678,2126594626c-1604321280,1442246427,66846720,0,1544581946,2126594409c-1799356416,1442246843,66650112,0,1541421683,2126594409c2033188864,1442246445,66650112,0,1538281584,2126594409c-1781530624,1442246843,66453504,0,1535130209,2126594409c-1604321280,1442246427,66781184,0,1530933296,2126594409c-1817182208,1442246843,67174400,0,1795170877,2126594626c2033188864,1442246445,67174400,0,1790986100,2126594626c-1675624448,1442246427,67764224,0,1975529332,2126594626c-1675624448,1442246427,71499776,0,-784307898,2126594409c-1054867456,1442246819,257228800,0,-1622132423,1442246843c-1659895808,1442246427,81264640,0,-1626333074,1442246843c-1659895808,1442246427,81199104,0,-1617936786,1442246843c-1604321280,1442246427,81330176,0,1526751548,2126594409c-1765801984,1442246843,76939264,0,96490092,1442246844c-1604321280,1442246427,6750208,1,99640933,1442246844c-1659895808,1442246427,6750208,8519681,103839844,1442246844c-1604321280,1442246427,6750208,65537,-780110020,2126594409c2033188864,1442246445,262602752,0,-687837065,2126594401c-678428672,1442246652,261554176,0,202404720,1442246844c-1675624448,1442246427,8060928,0,-1629478339,1442246843c-1675624448,1442246427,257425408,16,-767531718,2126594409c-1604321280,1442246427,74186752,0,-769640905,2126594409c2033188864,1442246445,74252288,0,108031343,1442246844c-1659895808,1442246427,5963776,8650753,-735039684,2126594409c-1727004672,1442246843,66322432,0,-737124036,2126594409c-1659895808,1442246427,65732608,0,-732939202,2126594409c-1747976192,1442246843,65601536,0,-1735363040,1442246843c2033188864,1442246445,65601536,0,1997564230,2126594626c-1677721600,1442246843,65863680,1,-740265865,2126594409c-1675624448,1442246427,66125824,0,-1665117586,1442246843c2033188864,1442246445,65863680,0,-744462048,2126594409c-1659895808,1442246427,65994752,0,-747603868,2126594409c-1711276032,1442246843,66256896,0,-765433491,2126594409c-1677721600,1442246843,65798144,1,-750755270,2126594409c-1675624448,1442246427,66060288,0,-1661963401,1442246843c2033188864,1442246445,65798144,0,-754954128,2126594409c-1659895808,1442246427,65929216,0,-758107086,2126594409c-1695547392,1442246843,65536000,0,-761250440,2126594409c-1604321280,1442246427,66191360,0,-763337096,2126594409c-1659895808,1442246427,65667072,0,-803183255,2126594409c-1838153728,1442246843,257622016,16,-798986897,2126594409c2033188864,1442246445,257556480,16,-790597012,2126594409c-904921088,1442246422,257359872,16,-771726231,2126594409c-1675624448,1442246427,73990144,0,1995467078,2126594626c2033188864,1442246445,74317824,0,1008760636,2126594389c-1675624448,1442246427,263258112,0,1012936738,2126594389c-1610612736,1442246843,262995968,0,-920634306,1442246843c-1675624448,1442246427,6488064,0,232798817,1442246844c-1675624448,1442246427,6750208,196608,847279919,2126594389c-1604321280,1442246427,263716864,0,843067196,2126594389c-1659895808,1442246427,263585792,0,809520739,2126594389c-1659895808,1442246427,263520256,0,-1402966670,1442246843c-1675624448,1442246427,263127040,0,-1398788046,1442246843c-1675624448,1442246427,263192576,0,801143139,2126594389c-1675624448,1442246427,262930432,0,796946490,2126594389c-1675624448,1442246427,262864896,0,805336673,2126594389c-1675624448,1442246427,262799360,0,838888559,2126594389c-1675624448,1442246427,263061504,0,834681122,2126594389c-1604321280,1442246427,263716864,0,830497084,2126594389c-1659895808,1442246427,263520256,0,826302767,2126594389c-1388314624,1442246843,263651328,0,822111353,2126594389c-1659895808,1442246427,263520256,0,817915450,2126594389c-1352663040,1442246843,263782400,0,813720421,2126594389c-1659895808,1442246427,263585792,0,-1335859611,1442246843c601882624,1442246447,262733824,0,220228729,1442246844c-1604321280,1442246427,1469579264,0,-773820301,2126594409c-1675624448,1442246427,74121216,0,235945519,1442246844c-1604321280,1442246427,5832704,65536,239101542,1442246844c-1604321280,1442246427,5832704,1048576,243294524,1442246844c-1604321280,1442246427,5832704,131072,246427426,1442246844c-1604321280,1442246427,5832704,983040,111178352,1442246844c-1659895808,1442246427,5963776,8716289,-786403270,2126594409c-1659895808,1442246427,75038720,0,1991260769,2126594626c-1675624448,1442246427,68681728,0,-819974340,2126594409c-1659895808,1442246427,69271552,0,-805290462,2126594409c-1659895808,1442246427,68747264,0,-815777165,2126594409c-1659895808,1442246427,69140480,0,-817863067,2126594409c-1659895808,1442246427,69206016,0,1988130916,2126594626c-1604321280,1442246427,68943872,0,-809491907,2126594409c-1659895808,1442246427,68812800,0,-813666450,2126594409c-1659895808,1442246427,68878336,0,-794794897,2126594409c-1659895808,1442246427,75104256,0,-775930256,2126594409c-1675624448,1442246427,74055680,0,-1613742478,1442246843c-1659895808,1442246427,81395712,0,224403490,1442246844c189792256,1442246844,1469644800,16,114309172,1442246844c-399507456,1442246843,6619136,1,129001080,1442246844c-1675624448,1442246427,6619136,65537,133195113,1442246844c-1675624448,1442246427,6619136,131072,1983933807,2126594626c-1604321280,1442246427,71303168,0,-824151518,2126594409c-1604321280,1442246427,71172096,0,-828347287,2126594409c-1604321280,1442246427,71237632,0,-832557008,2126594409c-1571815424,1442246843,70975488,0,-836735371,2126594409c-1561329664,1442246843,70909952,0,-840929161,2126594409c-1675624448,1442246427,71041024,0,1979720240,2126594626c-1675624448,1442246427,71106560,0,-845127364,2126594409c-1675624448,1442246427,70123520,0,-849320390,2126594409c-1675624448,1442246427,70778880,0,250638455,1442246844c-1675624448,1442246427,1469841408,0,253785903,1442246844c-557842432,1442246843,1469841408,65536,-878676402,2126594409c2033188864,1442246445,71630848,0,-1498399123,1442246843c-1490026496,1442246843,262537216,0,-853528011,2126594409c-1675624448,1442246427,71368704,0,-857709792,2126594409c-1544552448,1442246843,70189056,0,-1649381318,1442246843c-1604321280,1442246427,262471680,0,1518368353,2126594409c-1526726656,1442246843,70844416,0,1514171503,2126594409c-1659895808,1442246427,70254592,0,1509964066,2126594409c-1659895808,1442246427,70451200,0,-861904580,2126594409c-1659895808,1442246427,70582272,0,-866098897,2126594409c-1659895808,1442246427,70713344,0,-870290311,2126594409c-1659895808,1442246427,70057984,0,-874486214,2126594409c-1659895808,1442246427,70647808,0,158360421,1442246844c166723584,1442246844,1468792832,0,1505781349,2126594409c-1659895808,1442246427,70320128,0,1501588601,2126594409c-1659895808,1442246427,70385664,0,1497395315,2126594409c-1508900864,1442246843,70516736,0,1493188143,2126594409c-1675624448,1442246427,71565312,0,125855334,1442246844c-399507456,1442246843,6619136,0,1522563173,2126594409c-1589641216,1442246843,76218368,0,1993358398,2126594626c2033188864,1442246445,260898816,0,140538995,1442246844c-1659895808,1442246427,6029312,8585216,-1645186190,1442246843c-1642070016,1442246843,258605056,0,214987379,1442246844c-1642070016,1442246843,1469513728,16,-1652540831,1442246843c2033188864,1442246445,260571136,16,-1655676612,1442246843c2033188864,1442246445,260505600,16,-1340051341,1442246843c601882624,1442246447,71434240,0,146827552,1442246844c-1604321280,1442246427,6684672,1,149955133,1442246844c-1659895808,1442246427,6684672,8519681,154149424,1442246844c-1604321280,1442246427,6684672,65537,-1658838414,1442246843c-1675624448,1442246427,76283904,0,206590073,1442246844c1071644672,1442246422,8192000,0,-1343195332,1442246843c-1604321280,1442246427,262668288,0,-782212804,2126594409c-1659895808,1442246427,258146304,0,1031348258,790769698c979450942,544503909,574453859,959919153,539111478,574454115c87609759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719349,2032149040,875700797,573583921,1631338031,1954047290c1031299872,859191074,539111474,574454115,943272241,790769720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5338940,0,1539833856,2126594591,-1197473792,1442247654c993001472,1442247654,0,0,0,0c0,0,0,0,0,0c808583168,2036539426,23142973,0,1918369792,2126594586c0,0,0,0,0,0c0,0,0,0,0,0c376438784,1442247654,1804599296,1442247654,0,0c0,0,0,0,0,1766195200c27756,0,0,0,0,0c0,0,0,0,0,0c0,0,0,0,0,0c0,0,0,0,0,0c0,0,0,0,0,0c0,0,0,0,0,0c-1058013184,2126589740,-1937768448,1442246447,0,0c0,0,0,0,0,0c0,0,0,0,0,589824c86902,0,730857472,1442246845,0,0c37814272,0,708313088,2126594663,0,0c1237319680,2126594591,-1466957824,1442246731,0,0c1534590976,1442247654,2084831232,2126594389,65536,1627389952c94266,1868908289,8301,0,0,0c0,0,0,0,0,0c0,0,0,0,0,0c0,0,0,0,0,0c-319815680,1442246732,0,0,0,0c0,0,0,0,0,0c0,0,0,0,0,0c0,0,0,0,0,0c0,0,0,0,0,0c0,0,0,0,0,0c0,0,0,0,0,0c0,0,0,0,0,0c0,0,0,0,0,0c0,0,0,0,0,0c0,0,0,0,0,0c0,0,0,0,0,0c0,0,0,0,0,0c0,0,0,0,0,0c0,0,0,0,0,0c-349700096,2126594566,1567621120,1442247654,0,0c8804,1869494881,1811966278,792477231,14945,0c17891328,0,1492123648,1442246761,708313088,2126594663c327680,196608,131072,0,0,65536c0,0,0,0,0,65536c0,0,15728640,0,4980736,1830960504c708341353,2126594663,708313088,2126594663,708313088,2126594663c708313088,2126594663,67698688,1937193587,15984,0c0,0,1399324672,796020848,708328510,2126594663c708313088,2126594663,708313088,2126594663,708313088,2126594663c67043328,824327545,13109,0,0,0c908591104,808728633,2036342818,-56771,-1,1010761727c0,1047330816,24892,0,131072,0c1768947712,1010704997,2177633,0,1181220864,2126594591c1601175552,1442247654,376438784,1442247654,4259840,0c0,0,0,0,0,0c0,0,0,0,0,0c16711680,13762815,2174782,0,1587544064,1442247654c482344960,2126593567,979435520,1010724460,3241775,0c0,0,0,0,0,0c16711680,0,0,1694498816,2162688,0c1593835520,1442247654,482344960,2126593567,1031274496,790769698c2178110,0,1612709888,1442247654,0,0c0,0,8454144,0,1609564160,1442247654c-864026624,2126594579,0,0,0,0c0,0,1310720,0,0,0c0,0,1601699840,1442247654,0,-65536c98303,1631322112,25914,0,0,0c0,0,790757376,1630485566,3242042,0c0,0,0,0,65536,0c0,0,0,0,3211264,0c-65536,65535,708313088,2126594663,-65536,-1c-1,-1,65535,65536,2162688,0c-2083520512,1442247654,0,0,0,1010696192c2187567,0,966787072,1442247654,0,0c0,2126315520,4259840,0,65536,1245184c2097152,2883630,3801147,6291501,4128807,6225953c2228285,8192123,2687016,6094939,0,100c154206208,0,-262144000,2126594566,320864256,1442247654c321388544,1442247654,321388544,1442247654,183500800,1442246733c182452224,1442246733,0,2126577664,374341632,1442247654c374865920,1442247654,374865920,1442247654,-65536,32767c-65536,32767,0,0,0,0c-65536,32767,-65536,32767,0,0c0,0,381681664,1442247654,382205952,1442247654c382205952,1442247654,-1466957824,1442246731,-1226833920,2126593906c1624244224,1442247654,-349700096,2126594566,-437256192,1442247653c0,0,100,2126594389,47185920,61210c264372224,0,-510656512,1442247653,0,0c0,0,0,0,0,0c0,0,0,0,-1466957824,1442246731c0,0,33554432,1442246733,0,0c1772617728,2126594586,0,0,0,0c1775763456,2126594586,0,0,0,0c-419430400,1442247653,0,0,0,0c-505413632,1442247653,-267911168,2126594566,0,0c1650982912,1442247654,0,0,0,0c0,0,-2147418112,-1,-2147352577,-1c1705050111,2126594581,0,0,-1932984320,2126594413c65536,0,1744830464,2126594235,1652031488,1442247654c3276800,0,973078528,2126594389,0,0c0,0,0,0,-1604321280,1442246427c265093120,0,855638016,2126594389,131072,1442185216c3276800,0,0,16859477,-65536,6619135c100,0,1310720,2126577664,0,0c-724041728,1442246756,0,0,0,0c0,0,0,0,708313088,2126594663c2097152,140050432,67043586,2126594389,0,0c2010120192,1442246646,2009071616,1442246646,0,1442186239c265289728,0,-1407188992,1442246843,-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51658240,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7058304,2126594409l0,1426063360l0,0l0,16745l-1675624448,1442246427l67502080,0l1570766848,2126594409l-1675624448,1442246427l66912256,0l1556086784,2126594409l2033188864,1442246445l66715648,0l1604321280,2126594409l-1659895808,1442246427l50331648,0l0,2126594409l0,0l0,0l0,0l0,0l0,0l-2147418112,-1l-2147352577,-1l16777215,0l0,0l983040,1442246427l1218445312,2126594591l0,0l-1996488704,2126594389l262144,0l1943011328,2126593910l1624244224,1442247654l0,0l1795162112,2126594626l0,0l0,0l1704984576,2126594581l0,0l-1993867264,2126594389l65536,0l-772800512,2126593907l1624244224,1442247654l6553600,0l-1795162112,1442246843l-65536,-1l1526792191,1l1704984576,2126594581l0,0l-1990721536,2126594389l65536,0l-994050048,2126593907l1624244224,1442247654l13107200,0l67108864,0l0,0l0,0l0,0l0,0l0,0l0,0l0,0l0,0l0,0l0,0l-868220928,2126593912l-498073600,1442247653l974127104,2126593913l-498073600,1442247653l-778043392,2126593912l-498073600,1442247653l-1498415104,2126593914l-498073600,1442247653l0,0l0,0l0,0l0,0l0,0l0,0l1523187712,1442246656l-1604321280,1442246427l12648448,0l78643200,2126594591l-498073600,1442247653l0,1048576l243269632,1442246844l-1604321280,1442246427l5832704,131072l246415360,1442246844l-1604321280,1442246427l5832704,983040l111149056,1442246844l-1660944384,1442246427l0,0l0,0l189792256,1442246844l1469644800,16l114294784,1442246844l-399507456,1442246843l6619136,1l128974848,1442246844l-1675624448,1442246427l0,65537l0,1442185216l-1675624448,1442246427l9502720,0l1591738368,1442247654l1592262656,1442247654l1592262656,1442247654l1596981248,1442247654l1597505536,1442247654l1597505536,1442247654l1529872384,1442247654l16711680,0l0,0l0,0l0,0l0,0l0,0l0,0l0,0l0,0l376832000,1442247654l4259840,0l65536,1245184l2097152,2883630l3801147,6291501l4128807,6225953l2228285,8192123l2687016,6094939l0,100l3211264,0l-566231040,2126593912l1506803712,1442247654l-405798912,1442247653l-405274624,1442247653l-405274624,1442247653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1293942784,1442247654l-1293418496,1442247654l-1293418496,1442247654l-1291845632,1442247654l-1291321344,1442247654l-1291321344,1442247654l-1333788672,1442247654l16711680,0l0,0l0,0l0,0l0,0l0,0l0,0l0,0l0,0l982908928,1442247654l4259840,0l0,0l0,0l0,0l0,0l0,0l0,0l16711680,13762815l6365218,0l-590872576,2126594580l65536,0l0,0l0,0l-584056832,2126594580l-580386816,2126594580l508559360,1442247655l864026624,1442247655l911212544,1442247655l58720256,2126593017l189792256,1442246844l154206208,0l-262144000,2126594566l-1037041664,1442247654l-1036517376,1442247654l-1036517376,1442247654l183500800,1442246733l182452224,1442246733l0,1442185216l1615855616,1442247654l1616379904,1442247654l1616379904,1442247654l-65536,32767l-65536,32767l0,0l0,0l-65536,32767l-65536,32767l0,0l0,65536l-1358923421,1442247654l-1358430208,1442247654l-1358430208,1442247654l-1466957824,1442246731l-1226833920,2126593906l-2063597568,1442247654l-349700096,2126594566l-2017460224,1442247650l0,0l21348,1442246843l47185920,61210l265945088,0l982541668,1442247654l0,0l0,0l0,0l0,0l0,0l0,0l-1466957824,1442246731l0,0l33554432,1442246733l0,0l1772617728,2126594586l0,0l0,0l1775763456,2126594586l0,0l0,0l-1296039936,1442247654l0,0l0,0l-1019215872,1442247654l-267911168,2126594566l0,0l-2036858880,1442247654l0,0l0,0l0,0l-2147418112,-1l-2147352577,-1l1705050111,2126594581l0,0l-1932984320,2126594413l65536,0l1744845409,2126594235l-2035810304,1442247654l3276800,0l889192448,2126594389l0,0l0,0l0,0l-1604321280,1442246427l265158656,0l989871166,2126594389l131072,1442185216l3276800,0l0,16859477l-65536,6619135l100,0l1310720,2126577664l0,0l-724041728,1442246756l0,0l0,0l0,0l0,0l708313088,2126594663l2097152,140050432l67043586,2126594389l0,0l2010120192,1442246646l2009071616,1442246646l0,1442186239l264044544,0l137388348,1442246844l-1675624448,1442246427l6619136,196608l228604513,1442246844l189792256,1442246844l1469710336,16l96497210,1442246844l-1604321280,1442246427l6750208,1l99645216,1442246844l-1659895808,1442246427l6750208,8519681l103823969,1442246844l-1604321280,1442246427l6750208,65537l202387260,1442246844l-1675624448,1442246427l8060928,0l108015420,1442246844l-1659895808,1442246427l5963776,8650753l-920618636,1442246843l-1675624448,1442246427l6488064,0l232798817,1442246844l-1675624448,1442246427l6750208,196608l220226918,1442246844l-1604321280,1442246427l1469579264,0l235955538,1442246844l-1604321280,1442246427l5832704,65536l239106420,1442246844l-1604321280,1442246427l5832704,1048576l243299191,1442246844l-1604321280,1442246427l5832704,131072l246427506,1442246844l-1604321280,1442246427l5832704,983040l111175279,1442246844l-1659895808,1442246427l5963776,8716289l224411183,1442246844l189792256,1442246844l1469644800,16l114307874,1442246844l-399507456,1442246843l6619136,1l129004659,1442246844l-1675624448,1442246427l6619136,65537l133198963,1442246844l-1675624448,1442246427l6619136,131072l250627684,1442246844l-1675624448,1442246427l1459617792,0l253767728,1442246844l-557842432,1442246843l1469841408,65536l158363244,1442246844l166723584,1442246844l1468792832,0l125857388,1442246844l-399507456,1442246843l6619136,0l140524606,1442246844l-1659895808,1442246427l6029312,8585216l214985836,1442246844l-1642070016,1442246843l1469513728,16l146826578,1442246844l-1604321280,1442246427l6684672,1l149972073,1442246844l-1659895808,1442246427l6684672,8519681l154156094,1442246844l-1604321280,1442246427l6684672,65537l206599996,1442246844l1071644672,1442246422l8192000,0l101740663,0l202375168,0l211812352,1442246844l-1675624448,1442246427l8192000,65536l90177536,1442246844l-557842432,1442246843l6815744,131073l80765728,1442246844l-1604321280,1442246427l6815744,65537l182467169,1442246844l189792256,1442246844l1469186048,16l83910970,1442246844l-381681664,1442246843l6815744,1l-788500626,2126594409l-1838153728,1442246843l256901120,16l143670647,1442246844l-1659895808,1442246427l6029312,8650752l-792693958,2126594409l-1054867456,1442246819l257490944,16l263217455,1442246844l2033188864,1442246445l7471104,131073l256925999,1442246844l2033188864,1442246445l7471104,65537l260074617,1442246844l2030043136,1442246445l0,0l26170,0l0,61211l264699904,0l-1455398043,1442246843l-1659895808,1442246427l266076160,0l-1452251547,1442246843l-1675624448,1442246427l266076160,0l929066105,2126594389l-1604321280,1442246427l265945088,0l956330099,2126594389l0,1442246427l0,0l0,0l0,0l0,0l0,0l-2147418112,-1l-2147352577,-1l16777215,0l0,0l983040,0l1218457907,2126594591l0,0l-1996488704,2126594389l262144,0l1943011328,2126593910l-2063597568,1442247654l0,0l-1677721600,1442246427l0,0l0,1442185216l1704984576,2126594581l0,0l-1993867264,2126594389l65536,0l-772800512,2126593907l-2063597568,1442247654l6553600,0l251658240,0l-49554,-1l-1610547201,1l1704984576,2126594581l0,0l-1990721536,2126594389l65536,0l-994028948,2126593907l-2063597568,1442247654l13107200,0l989855744,2126594389l0,0l0,0l0,0l0,0l0,0l0,0l0,0l0,0l0,0l0,0l-868220928,2126593912l-1356857344,1442247654l974127104,2126593913l-1356857344,1442247654l-778043392,2126593912l-1356857344,1442247654l-1498415104,2126593914l-1356857344,1442247654l0,0l0,0l0,0l0,0l0,0l0,0l1523187712,1442246400l265158656,0l37843002,0l708313088,2126594663l0,0l1237319680,2126594591l-1466957824,1442246731l0,0l-1904738304,1442247654l2084831232,2126594389l65536,1426063360l65536,65537l0,0l0,0l0,0l0,0l0,0l0,0l0,0l0,0l0,0l0,0l0,0l-319815680,1442246732l0,0l0,0l0,0l0,0l0,0l0,0l0,0l0,0l0,0l0,0l0,0l0,0l0,0l0,0l0,0l0,0l0,0l0,0l0,0l0,0l0,0l0,0l0,0l0,0l0,0l0,0l0,0l0,0l0,0l0,0l0,0l0,0l0,0l0,0l0,0l0,0l0,0l0,0l0,0l0,0l0,0l0,0l0,0l0,0l-349700096,2126594566l-1871708160,1442247654l0,0l100,0l939524096,2126594389l0,0l17891328,0l1492123648,1442246761l708313088,2126594663l327680,196608l131072,0l0,65536l0,0l0,0l0,65536l0,0l15728640,0l4980736,1442246427l708313088,2126594663l708313088,2126594663l708313088,2126594663l708313088,2126594663l67698688,2126594389l0,0l0,0l870842368,2126594389l708313088,2126594663l708313088,2126594663l708313088,2126594663l708313088,2126594663l67043328,0l0,0l0,0l264765440,0l878706688,-48811l-1,1442250751l0,0l0,0l131072,0l264044544,0l2162688,0l1181220864,2126594591l-1838153728,1442247654l-1246756864,1442247654l4259840,0l0,0l0,0l0,0l0,0l0,0l0,0l16711680,13762815l2162690,0l-1851785216,1442247654l482344960,2126593567l0,0l3211264,0l0,0l0,0l0,0l16711680,0l0,1426063360l2162688,0l-1845493760,1442247654l482344960,2126593567l0,0l2162688,0l-1826619392,1442247654l0,0l0,0l8454144,0l-1829765120,1442247654l-864026624,2126594579l0,0l0,0l0,0l1310720,0l0,0l0,0l-1837629440,1442247654l0,-65536l98303,983040l0,0l0,0l0,0l224395264,1442246844l3211264,0l0,0l0,0l65536,0l0,0l0,0l3211264,0l-65536,65535l708313088,2126594663l-65536,-1l-1,-1l65535,65536l2162688,0l-598736896,1442247654l0,0l0,1442185216l2162688,0l479199232,1442247655l0,0l0,2126315520l12648448,0l78643200,2126594591l-1220542464,1442247654l134217728,1442246844l-1659895808,1442246427l6029312,8585216l214958080,1442246844l-1642070016,1442246843l1469513728,16l146800640,1442246844l-1604321280,1442246427l0,1l0,0l0,0l6684672,8519681l154140672,1442246844l-1604321280,1442246427l6684672,65537l206569472,1442246844l1071644672,1442246422l8192000,0l-1610612736,1442246427l0,0l523239424,2126593567l3211264,0l-566231040,2126593912l-1801453568,1442247654l-1840250880,1442247654l-1839726592,1442247654l-1839726592,1442247654l2162688,0l250609664,1442247655l0,0l-1659895808,1442246427l23134208,0l1918369792,2126594586l0,0l0,0l0,0l0,0l0,0l0,0l-1231028224,1442247654l-1806696448,1442247654l0,0l0,0l0,0l0,1442185216l0,0l0,0l0,0l0,0l0,0l0,0l0,0l0,0l0,0l0,0l0,0l0,0l0,0l0,0l0,0l0,0l0,0l0,0l-1058013184,2126589740l-1937768448,1442246447l0,0l0,0l0,0l0,0l0,0l0,0l0,589824l65536,0l1370488832,1442246845l0,0l8454144,0l-1769996288,1442247654l-864026624,2126594579l0,0l0,0l0,0l1310720,0l0,0l0,0l-1777860608,1442247654l0,-65536l98303,1442185216l0,0l0,0l0,0l-1659895808,1442246427l4259840,0l0,0l0,0l65536,0l0,0l0,0l8192000,0l4210041,0l403767296,0l211812352,1442246844l-1675624448,1442246427l8192000,65536l90177536,1442246844l-557842432,1442246843l6815744,131073l80769906,1442246844l-1604321280,1442246427l6815744,65537l182481520,1442246844l189792256,1442246844l1469186048,16l83915578,1442246844l-381681664,1442246843l6815744,1l-788504273,2126594409l-1838153728,1442246843l256901120,16l143670334,1442246844l-1659895808,1442246427l6029312,8650752l-792693958,2126594409l-1054867456,1442246819l257490944,16l263200870,1442246844l2033188864,1442246445l7471104,131073l256916856,1442246844l2033188864,1442246445l7471104,65537l260059170,1442246844l2033188864,1442246445l7471104,1l-1423936913,1442246843l-1675624448,1442246427l264699904,0l-1455392412,1442246843l-1659895808,1442246427l266076160,0l-1452262338,1442246843l-1675624448,1442246427l266076160,0l929053758,2126594389l-1604321280,1442246427l265945088,0l972038704,2126594389l-1659895808,1442246427l263979008,0l956310077,2126594389l-1604321280,1442246427l263979008,0l952133240,2126594389l-1604321280,1442246427l263979008,0l964715881,2126594389l-1604321280,1442246427l263979008,0l960523631,2126594389l-1604321280,1442246427l263979008,0l-1431276948,1442246843l-1675624448,1442246427l264503296,0l935355497,2126594389l-1675624448,1442246427l264372224,0l-1413453498,1442246843l-1604321280,1442246427l265617408,0l947943228,2126594389l-1604321280,1442246427l264634368,0l-1428148190,1442246843l1071644672,1442246422l264634368,0l985676862,2126594389l-1604321280,1442246427l264044544,0l903887457,2126594389l-1604321280,1442246427l265093120,0l866154287,2126594389l-1604321280,1442246427l265158656,0l989867836,2126594389l-1604321280,1442246427l264044544,0l908086883,2126594389l-1604321280,1442246427l265093120,0l870346098,2126594389l-1604321280,1442246427l265158656,0l998257971,2126594389l2033188864,1442246445l264044544,0l916464176,2126594389l2033188864,1442246445l265093120,0l878731580,2126594389l2033188864,1442246445l265158656,0l981482081,2126594389l-1604321280,1442246427l264044544,0l899707706,2126594389l-1604321280,1442246427l265093120,0l861945196,2126594389l-1604321280,1442246427l265158656,0l994066028,2126594389l2033188864,1442246445l264044544,0l912276542,2126594389l2033188864,1442246445l265093120,0l874542195,2126594389l2033188864,1442246445l265158656,0l1002463548,2126594389l296747008,1442246430l264110080,0l920675942,2126594389l296747008,1442246430l265224192,0l882922100,2126594389l296747008,1442246430l265289728,0l-1407159181,1442246843l-678428672,1442246652l266010624,0l-1419741382,1442246843l-1604321280,1442246427l264765440,0l975204944,2126594389l324009984,1442246422l264896512,0l887123770,2126594389l324009984,1442246422l264962048,0l849358626,2126594389l324009984,1442246422l265027584,0l939532861,2126594389l-1604321280,1442246427l265879552,0l-1439665294,1442246843l-1659895808,1442246427l265879552,0l-1435471028,1442246843l-1675624448,1442246427l265879552,0l979395689,2126594389l-1465909248,1442246843l264437760,0l895497011,2126594389l-1465909248,1442246843l265486336,0l857762874,2126594389l-1465909248,1442246843l265551872,0l-1410307014,1442246843l-1604321280,1442246427l265682944,0l-1474281883,1442246843l-1604321280,1442246427l264175616,0l924871785,2126594389l-1675624448,1442246427l264568832,0l931156596,2126594389l-1604321280,1442246427l264372224,0l968911136,2126594389l-1604321280,1442246427l263979008,0l943734373,2126594389l-1604321280,1442246427l264306688,0l-1448068034,1442246843l-1659895808,1442246427l264306688,0l-1443858628,1442246843l-1675624448,1442246427l264306688,0l977303584,2126594389l296747008,1442246430l264241152,0l891314492,2126594389l296747008,1442246430l265355264,0l853553712,2126594389l296747008,1442246430l265420800,0l-1416600249,1442246843l-1675624448,1442246427l264830976,0l137379375,1442246844l-1675624448,1442246427l6619136,196608l-1860146071,1442246843l2033188864,1442246445l80740352,0l-1864353479,1442246843l2033188864,1442246445l80674816,0l-1855949024,1442246843l-678428672,1442246652l80805888,0l-778027970,2126594409l2033188864,1442246445l260964352,0l228604513,1442246844l189792256,1442246844l1469710336,16l1562404178,2126594409l-1675624448,1442246427l67698688,0l1560289382,2126594409l-1838153728,1442246843l66715648,0l1600142712,2126594409l-1675624448,1442246427l67305472,0l1566601335,2126594409l-1848639488,1442246843l258539520,0l1551922032,2126594409l2033188864,1442246445l66715648,0l1595947635,2126594409l-1659895808,1442246427l67371008,0l1591750946,2126594409l-1659895808,1442246427l67436544,0l1814067301,2126594626l-1659895808,1442246427l67567616,0l1587556156,2126594409l-1659895808,1442246427l67633152,0l1809857908,2126594626l-248512512,1442246842l66977792,0l1583379571,2126594409l-1659895808,1442246427l67043328,0l1579181938,2126594409l-1659895808,1442246427l67108864,0l1574990650,2126594409l-1675624448,1442246427l67502080,0l1570781793,2126594409l-1675624448,1442246427l66912256,0l1556107376,2126594409l2033188864,1442246445l66715648,0l1604346985,2126594409l-1659895808,1442246427l66519040,0l1528836130,2126594409l-1659895808,1442246427l67239936,0l1818242850,2126594626l-1604321280,1442246427l66519040,0l1606430498,2126594409l-1604321280,1442246427l66519040,0l1610642000,2126594409l-1604321280,1442246427l66519040,0l1547726967,2126594409l-1817182208,1442246843l66584576,0l1801468513,2126594626l2033188864,1442246445l66584576,0l1805678880,2126594626l-1604321280,1442246427l66846720,0l1544566066,2126594409l-1799356416,1442246843l66650112,0l1541422701,2126594409l2033188864,1442246445l66650112,0l1538276414,2126594409l-1781530624,1442246843l66453504,0l1535140156,2126594409l-1604321280,1442246427l66781184,0l1530945910,2126594409l-1817182208,1442246843l67174400,0l1795189865,2126594626l2033188864,1442246445l67174400,0l1790979948,2126594626l-1675624448,1442246427l67764224,0l1975532147,2126594626l-1675624448,1442246427l71499776,0l-784318929,2126594409l-1054867456,1442246819l257228800,0l-1622121158,1442246843l-1659895808,1442246427l81264640,0l-1626313105,1442246843l-1659895808,1442246427l81199104,0l-1617937805,1442246843l-1604321280,1442246427l81330176,0l1526756208,2126594409l-1765801984,1442246843l76939264,0l96497747,1442246844l-1604321280,1442246427l6750208,1l99639612,1442246844l-1659895808,1442246427l6750208,8519681l103821364,1442246844l-1604321280,1442246427l6750208,65537l-780115168,2126594409l2033188864,1442246445l262602752,0l-687850911,2126594401l-678428672,1442246652l261554176,0l202400058,1442246844l-1675624448,1442246427l8060928,0l-1629458578,1442246843l-1675624448,1442246427l257425408,16l-767541897,2126594409l-1604321280,1442246427l74186752,0l-769625286,2126594409l2033188864,1442246445l74252288,0l108028207,1442246844l-1659895808,1442246427l5963776,8650753l-735026897,2126594409l-1727004672,1442246843l66322432,0l-737121159,2126594409l-1659895808,1442246427l65732608,0l-732928454,2126594409l-1747976192,1442246843l65601536,0l-1735367835,1442246843l2033188864,1442246445l65601536,0l1997563493,2126594626l-1677721600,1442246843l65863680,1l-740266887,2126594409l-1675624448,1442246427l66125824,0l-1665109901,1442246843l2033188864,1442246445l65863680,0l-744473041,2126594409l-1659895808,1442246427l65994752,0l-747608474,2126594409l-1711276032,1442246843l66256896,0l-765435588,2126594409l-1677721600,1442246843l65798144,1l-750771664,2126594409l-1675624448,1442246427l66060288,0l-1661964256,1442246843l2033188864,1442246445l65798144,0l-754959775,2126594409l-1659895808,1442246427l65929216,0l-758095556,2126594409l-1695547392,1442246843l65536000,0l-761250754,2126594409l-1604321280,1442246427l66191360,0l-763354576,2126594409l-1659895808,1442246427l65667072,0l-803179664,2126594409l-1838153728,1442246843l257622016,16l-798988974,2126594409l2033188864,1442246445l257556480,16l-790600599,2126594409l-904921088,1442246422l257359872,16l-771736200,2126594409l-1675624448,1442246427l73990144,0l1995468393,2126594626l2033188864,1442246445l74317824,0l1008758626,2126594389l-1675624448,1442246427l263258112,0l1012953203,2126594389l-1610612736,1442246843l262995968,0l-920620464,1442246843l-1675624448,1442246427l6488064,0l232792624,1442246844l-1675624448,1442246427l6750208,196608l847262754,2126594389l-1604321280,1442246427l263716864,0l843085882,2126594389l-1659895808,1442246427l263585792,0l809527664,2126594389l-1659895808,1442246427l263520256,0l-1402966171,1442246843l-1675624448,1442246427l263127040,0l-1398772669,1442246843l-1675624448,1442246427l263192576,0l801139052,2126594389l-1675624448,1442246427l262930432,0l796935791,2126594389l-1675624448,1442246427l262864896,0l805321790,2126594389l-1675624448,1442246427l262799360,0l838869565,2126594389l-1675624448,1442246427l263061504,0l834682415,2126594389l-1604321280,1442246427l263716864,0l830497084,2126594389l-1659895808,1442246427l263520256,0l826289980,2126594389l-1388314624,1442246843l263651328,0l822099006,2126594389l-1659895808,1442246427l263520256,0l817914682,2126594389l-1352663040,1442246843l263782400,0l813724262,2126594389l-1659895808,1442246427l263585792,0l-1335872199,1442246843l601882624,1442246447l262733824,0l220232035,1442246844l-1604321280,1442246427l1469579264,0l-773819534,2126594409l-1675624448,1442246427l74121216,0l235959116,1442246844l-1604321280,1442246427l5832704,65536l239101033,1442246844l-1604321280,1442246427l5832704,1048576l243284281,1442246844l-1604321280,1442246427l5832704,131072l246443066,1442246844l-1604321280,1442246427l5832704,983040l111176762,1442246844l-1659895808,1442246427l5963776,8716289l-786416027,2126594409l-1659895808,1442246427l75038720,0l1991273577,2126594626l-1675624448,1442246427l68681728,0l-819965324,2126594409l-1659895808,1442246427l69271552,0l-805279456,2126594409l-1659895808,1442246427l68747264,0l-815776155,2126594409l-1659895808,1442246427l69140480,0l-817873858,2126594409l-1659895808,1442246427l69206016,0l1988130620,2126594626l-1604321280,1442246427l68943872,0l-809469920,2126594409l-1659895808,1442246427l68812800,0l-813664155,2126594409l-1659895808,1442246427l68878336,0l-794811856,2126594409l-1659895808,1442246427l75104256,0l-775917536,2126594409l-1675624448,1442246427l74055680,0l-1613743519,1442246843l-1659895808,1442246427l81395712,0l224422970,1442246844l189792256,1442246844l1469644800,16l114309729,1442246844l-399507456,1442246843l6619136,1l129002593,1442246844l-1675624448,1442246427l6619136,65537l133196908,1442246844l-1675624448,1442246427l6619136,131072l1983920755,2126594626l-1604321280,1442246427l71303168,0l-824154523,2126594409l-1604321280,1442246427l71172096,0l-828344220,2126594409l-1604321280,1442246427l71237632,0l-832560579,2126594409l-1571815424,1442246843l70975488,0l-836735122,2126594409l-1561329664,1442246843l70909952,0l-840932241,2126594409l-1675624448,1442246427l71041024,0l1979727472,2126594626l-1675624448,1442246427l71106560,0l-845136270,2126594409l-1675624448,1442246427l70123520,0l-849334222,2126594409l-1675624448,1442246427l70778880,0l250622242,1442246844l-1675624448,1442246427l1469841408,0l253786170,1442246844l-557842432,1442246843l1469841408,65536l-878679696,2126594409l2033188864,1442246445l71630848,0l-1498386587,1442246843l-1490026496,1442246843l262537216,0l-853513149,2126594409l-1675624448,1442246427l71368704,0l-857708180,2126594409l-1544552448,1442246843l70189056,0l-1649392017,1442246843l-1604321280,1442246427l262471680,0l1518353470,2126594409l-1526726656,1442246843l70844416,0l1514152509,2126594409l-1659895808,1442246427l70254592,0l1509965359,2126594409l-1659895808,1442246427l70451200,0l-861904580,2126594409l-1659895808,1442246427l70582272,0l-866111684,2126594409l-1659895808,1442246427l70713344,0l-870302658,2126594409l-1659895808,1442246427l70057984,0l-874486982,2126594409l-1659895808,1442246427l70647808,0l158364262,1442246844l166723584,1442246844l1468792832,0l1505767458,2126594409l-1659895808,1442246427l70320128,0l1501569597,2126594409l-1659895808,1442246427l70385664,0l1497384820,2126594409l-1508900864,1442246843l70516736,0l1493184372,2126594409l-1675624448,1442246427l71565312,0l125856070,1442246844l-399507456,1442246843l6619136,0l1522547001,2126594409l-1589641216,1442246843l76218368,0l1993351278,2126594626l2033188864,1442246445l260898816,0l140525166,1442246844l-1659895808,1442246427l6029312,8585216l-1645190852,1442246843l-1642070016,1442246843l258605056,0l214979180,1442246844l-1642070016,1442246843l1469513728,16l-1652529563,1442246843l2033188864,1442246445l260571136,16l-1655670684,1442246843l2033188864,1442246445l260505600,16l-1340049604,1442246843l601882624,1442246447l71434240,0l146829431,1442246844l-1604321280,1442246427l6684672,1l149975920,1442246844l-1659895808,1442246427l6684672,8519681l154149437,1442246844l-1604321280,1442246427l6684672,65537l-1658816413,1442246843l-1675624448,1442246427l76283904,0l206581564,1442246844l1071644672,1442246422l8192000,0l-1343210124,1442246843l-1604321280,1442246427l262668288,0l-782207885,2126594409l-1659895808,1442246427l258146304,0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 fillcolor="black" stroked="f" o:allowincell="f" style="position:absolute;left:5180;top:1755;width:13;height:10;mso-wrap-style:none;v-text-anchor:middle">
                  <v:fill o:detectmouseclick="t" type="solid" color2="white"/>
                  <v:stroke color="#3465a4" joinstyle="round" endcap="flat"/>
                  <w10:wrap type="square"/>
                </v:rect>
                <v:rect id="shape_0" ID="Shape 121" coordsize="9144,7620" path="l1524,0l6096,0l7620,1524l7620,3048l9144,4572l7620,6096l7620,7620l6096,7620l1524,7620l0,6096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562167808,1442032861l-774045696,-268635613l35305,0l9144,1524l9144,6096l7620,7620l1524,7620l0,6096l0,1524l1524,0l0,0l6386291,0l-405929984,1442032861l-774045696,-268635613l100841,0l65536,0l299630592,0l65536,0l0,0l99876864,0l5898240,0l65536,0l0,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459276288,1442246841l460587008,1442246841l460587008,1442246841l1310720,-1015021568l0,0l0,0l0,0l0,20971520l0,0l0,0l0,0l0,21037056l0,0l0,0l0,0l599261184,21102592l0,0l0,0l0,0l499384320,21168128l-1975517184,1442247603l-1968832512,1442247603l-1968832512,1442247603l6291456,-1051328512l56623104,1442247604l58589184,1442247604l58589184,1442247604l1572864,-2126118912l-1977614336,1442247603l-1976172544,1442247603l-1976172544,1442247603l1048576,-1051262976l-1097859072,1442247653l-1091174400,1442247653l-1091174400,1442247653l6291456,-1051656192l0,0l0,0l0,0l65536,22544384l0,0l0,0l0,0l0,21430272l0,0l0,0l0,0l0,21561344l1997537280,1442247603l2004221952,1442247603l2004221952,1442247603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786432,131084l67060,71632l99884484,199761348l299639736,399515076l-65484,10000l2162688,0l65536,262144l1431175168,19532l458752,458724l2162688,0l0,0l-800325632,-700448764l4,321564l2162688,0l0,0l-1100742656,-1835001l6,0l2162688,0l-1795162112,1442246844l0,0l0,1702126948l10581091,0l491782144,2126593567l491782144,2126593567l0,0l0,0l948436992,2126594581l952107008,2126594581l958398464,2126594581l-17825792,1442247660l-1118437376,1983643651l534803258,1442247604l537133056,1442247604l538968064,1442247604l1788870656,1442247603l1790967808,1442247603l1790967808,1442247603l0,0l0,0l0,0l10485760,0l2097152,0l794820608,1442246844l0,0l0,458724l3211264,0l-420413440,1442032861l-774045696,-268635613l521701865,2126594570l0,-1778384896l3195053,0l17891328,0l1114112,1442032802l-774045696,-268635613l-1598584343,0l65536,0l65536,0l65536,0l65536,0l65536,0l65536,0l65536,0l65536,0l65536,0l65536,0l65536,0l65536,0l65536,0l65536,0l65536,0l65536,0l65536,0l65536,0l65536,0l65536,0l65536,0l65536,0l65536,0l65536,0l65536,0l65536,0l65536,0l65536,0l65536,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2123366400,1442247603l-2000683008,1442247603l-809500672,1442246839l2125463552,1442247603l2127560704,1442247603l2129657856,1442247603l-2014314496,1442247603l-1979711488,1442247603l-1989148672,1442247603l-1998585856,1442247603l-512753664,1442246840l-1968177152,1442247603l-1949302784,1442247603l-1939865600,1442247603l-688914432,1442247602l875757568,808859956l842084908,859387190l1815557685,892350514l943010361,824981560l842150964,808859444l741370931,741370928l741370928,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924399104,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895038976,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96634214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802764288,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93329152,352111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1840578560,1442032860l-774045696,-268635613l1828751849,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0,0l33619968,0l1773469696,1442032860l-774045696,-268635613l418417129,1442247603l417333248,1442247603l0,0l0,0l0,0l0,0l0,0l0,0l0,0l0,0l0,0l0,0l0,0l0,0l0,0l0,0l0,0l0,0l0,0l0,0l0,0l0,0l0,0l0,0l0,0l0,0l0,0l0,0l0,0l0,0l0,0l0,0l0,0l0,0l0,0l0,0l0,0l0,0l0,0l0,0l0,0l0,0l0,0l0,0l0,0l0,0l0,0l0,0l0,0l0,0l0,0l0,0l0,0l0,0l0,0l0,0l0,0l0,0l0,0l0,0l0,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276,0c765460480,1442246845,0,0,0,1702126948c7435363,0,1485832192,1442247603,1628438528,1442247604c521666560,2126594570,0,-771751936,909557968,1043276342c4290108,0,485490688,2126593567,485490688,2126593567c1869217792,1953721961,1030057081,1970237986,539124846,1667526245c574451809,1952541798,7352098,0,2097152,0c0,0,99876864,133169152,0,0c44105728,0,1441071104,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497825280,0c44105728,0,993394688,352111,-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8939904,0,-1699348480,1442033361,-774045696,-268635613c35305,0,1524,1524,3048,3049c6096,4573,9144,6097,13716,7620c18288,9144,22860,10668,27432,13716c32004,15240,36576,16764,41148,19812c45720,21337,50292,21337,53340,22861c56388,22861,56388,22861,60960,24385c67056,24385,71628,25908,77724,27432c82296,28956,86868,30480,91440,32004c97536,33528,100584,35052,105156,38100c109728,39624,112776,41149,115824,42673c118872,44197,121920,45720,124968,47244c5308416,0,453378048,1442032859,-774045696,-268635613c35305,399507456,0,99876864,99876864,0c0,4572,7620,6096,7620,7620c65536,13712,2162688,0,182255616,12255232c93126656,0,2097152,0,2162688,0c-1172307968,1442246845,0,0,0,1702126948c7435363,0,1766850560,1442247603,1637875712,1442247604c486014976,2126594570,1703936,1663041536,630221935,1442247604c629145600,1442247604,1680867328,1442247603,1679818752,1442247603c1701576704,1869750845,2190965,0,1684013056,1442247603c483393536,2126593567,7340032,0,44040192,0c1156972544,1442033288,-774045696,-268635613,35305,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1927282688,1442246845,0,0,0,1702126948c2192483,0,-1313865728,1442246845,0,0c0,1702126948,2192483,0,0,0c599261184,499384320,0,0,7405568,0c-801112064,1442247655,2030043136,1442247603,0,0c9144,1524,9144,6096,7620,6096c6096,7620,4572,7620,3048,7620c1524,6096,0,4572,0,1524c7341556,0,2097152,0,0,0c2097414144,1897398272,1,0,2162688,0c1278214144,1442246845,0,0,0,1702126948c7435363,0,1628438528,1442247604,1776287744,1442247603c521666560,2126594570,756547584,570119236,1919893497,1818370621c4285281,0,485490688,2126593567,485490688,2126593567c1701576704,1869750845,577007221,1684956448,1030775139,1970237986c790783086,81982,7355272,0,2097152,0c1691353088,1442246845,0,0,0,1702126948c7435363,0,1776287744,1442247603,1688207360,1442247603c521666560,2126594570,0,-771751936,1919926480,1818370621c4285281,0,485490688,2126593567,485490688,2126593567c1701576704,1869750845,577007221,1684956448,1030775139,1970237986c790783086,2126371902,7340032,0,2097152,0c1413480448,1442246845,0,0,0,1702126948c7435363,0,1757413376,1442247603,1766850560,1442247603c521666560,2126594570,756547584,570119236,909524985,1043276342c4290108,0,485490688,2126593567,485490688,2126593567c1869217792,1953721961,1030057081,1970237986,539124846,1667526245c574451809,1952541798,7352098,0,2097152,0c1559232512,1442246845,0,0,0,1702126948c2192483,0,1981808640,1442246845,0,0c0,1702126948,3241059,0,462815232,1442032859c-774045696,-268635613,-1950316055,1442247603,0,0c-803209216,1442246427,4259840,0,1653604352,2126594568c65536,65536,1661468672,2126594568,58720256,2126593017c58720256,2126593017,-1382285312,0,116,0c2162688,0,2117074944,1442246845,0,0c0,1702126948,2192483,0,-2031091712,1442246845c0,0,0,1702126948,2192483,0c-1737490432,1442246845,0,0,0,1702126948c2192483,0,-213909504,1442246845,0,0c0,1702126948,2192483,0,-2096103424,1442246846c0,0,0,1702126948,7435363,0c2041577472,1442247603,576716800,1442247604,1684602880,1868767266c846360428,908272189,909522486,1043276342,1933211196,1802465908c1868767333,1030909804,875766562,878785846,1869226018,1953721961c1030057081,1970237986,539124846,1667526245,574451809,1952541798c7352098,0,2097152,0,-1952448512,1442246846c0,0,0,0,2162688,0c1136656384,1442246845,0,0,0,1702126948c40989795,0,-994705408,1442032878,-774045696,-268635613c100841,1524,115824,3048,115824,6096c114300,6096,114300,7620,123444,3048c121920,4572,120396,6096,118872,9144c117348,15240,115824,19812,114300,24384c111252,28956,109728,32004,106680,36576c105156,39624,102108,42672,99060,45720c96012,50292,92964,53340,89916,56388c86868,59436,83820,62484,79248,64008c76200,67056,73152,70104,68580,71628c65532,73152,59436,74676,54864,76200c50292,77724,44196,79248,39624,80772c33528,82296,27432,83820,22860,83820c16764,85344,12192,85344,7620,86868c0,86868,1524,83820,3048,82296c4572,80772,6096,77724,7620,74676c9144,71628,10668,68580,12192,64008c15240,60960,18288,56388,21336,51816c25908,47244,30480,42672,35052,38100c41148,33528,45720,30480,50292,27432c54864,25908,59436,22860,64008,21336c68580,19812,71628,19812,76200,18288c80772,16764,85344,16764,89916,15240c92964,13716,97536,12192,102108,10668c105156,9144,109728,6096,112776,3048c115824,1524,117348,0,0,0c44105728,0,1532362752,1442032860,-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6842752,0,65536,327680,-2021654528,1442246832c0,65536,444643468,1442246821,1905786880,1442247603c1587544064,1442246832,0,65536,-2018466128,1442246832c0,65536,988846792,1442246805,1908932608,1442247603c1462763520,1442246832,0,0,-2015334116,1442246832c0,0,-987735732,1442246818,1912078336,1442247603c-1932525568,1442246832,0,0,-2012202104,1442246832c0,0,444606892,1442246821,1915224064,1442247603c1727004672,1442246832,0,0,-2009067044,1442246832c0,0,-1604319756,1442246427,1918369792,1442247603c65536,0,0,0,16842752,0c65536,327680,1344274432,1442246832,0,65536c2033236108,1442246445,1922564096,1442247603,-166723584,1442246831c0,65536,2146477744,1442246832,0,65536c-1054827832,1442246819,-606076928,1442246831,0,64008c32004,0,-2024771300,1442246832,0,0c340810060,1442246430,1928855552,1442247603,-2047868928,1442246832c0,0,1342192520,1442246832,0,0c-678418004,1442246652,1932001280,1442247603,1903165440,1442247603c0,0,1032851932,1442246832,0,0c616564212,1442246817,1935147008,1442247603,1866465280,1442246832c0,0,2162688,0,-856686592,1442246845c0,0,0,1702126948,7435363,0c1637875712,1442247604,1956642816,1442247603,513802240,2126594570c65536,0,946864128,2126372070,4259840,0c485490688,2126593567,485490688,2126593567,1701576704,1869750845c577007221,1684956448,1030775139,1970237986,790783086,123454c7340032,0,2097152,0,90177536,1442246846c0,0,0,1702126948,7435363,0c82837504,1442247651,526385152,1442247604,1684602880,1868767266c846360428,1752638013,577074281,1983659567,1920234298,543517551c1869377379,589446514,892744755,539112545,1852403562,1819898995c1914846565,1684960623,1852121122,1885430628,1818632765,790787169c7340094,0,2097152,0,-500170752,1442246845c0,0,0,1702126948,7435363,0c1937768448,1442247603,628097024,1442247604,521666560,2126594570c0,1258291200,1919926476,1818370621,4285281,0c485490688,2126593567,485490688,2126593567,1701576704,1869750845c577007221,1684956448,1030775139,1970237986,790783086,2126371902c7340032,0,2097152,0,-361758720,1442246845c0,0,0,1702126948,2192483,0c797966336,1442246846,0,0,0,1702126948c14775395,0,495976448,2126593567,495976448,2126593567c1684602880,1868767266,846360428,1752638013,577074281,1983659567c1920234298,543517551,1869377379,589446514,892744755,539112545c1852403562,1819898995,1914846565,1684960623,1852121122,1885430628c1818632765,790787169,7340094,0,7340032,0c993460224,352111,0,0,6096,0c7620,1524,9144,3048,7620,4572c7620,6096,6096,7620,1524,7620c0,6096,0,1524,1524,0c14681588,0,2097152,0,0,0c599261184,599261184,0,9144,2162688,0c0,0,99876864,39976960,0,9144c7405568,0,-1967128576,1442247603,-1938817024,1442247603c0,0,7620,1524,9144,3048c9144,6096,7620,7620,6096,7620c4572,9144,1524,7620,0,7620c0,1524,7341556,0,2097152,0c653262848,1442246846,0,0,0,1702126948c7435363,0,786432,524300,1524,0c6096,0,7620,1524,7620,3048c9144,4572,7620,6096,7620,7620c6096,7620,1524,7620,0,6096c0,1524,1524,0,2162688,0c514850816,1442246846,0,0,0,1702126948c10581091,0,1078394880,1442032776,-774045696,-268635613c35305,0,0,0,948436992,2126594581c952107008,2126594581,958398464,2126594581,-683671552,1442247602c3801088,0,-688914432,1442247602,-687865856,1442247602c-687865856,1442247602,459276288,1442246841,460062720,1442246841c460324864,1442246841,0,0,0,0c0,0,0,0,2162688,0c-1001390080,1442246845,0,0,0,1702126948c2192483,0,1500512256,1442246846,0,0c0,1702126948,7435363,0,2030043136,1442247603c2041577472,1442247603,790757376,980827198,1869771891,1663067499c1919904879,1818370621,577463137,1768257312,1031039079,875835682c1780490800,1936615791,1701607796,1869750845,577007221,1684956448c1030775139,1970237986,790783086,9022,7340032,0c2097152,0,945815552,1442246846,0,0c0,1702126948,7435363,0,1745879040,1442247603c2020605952,1442247603,790757376,980827198,1869771891,1663067499c1919904879,1818370621,577463137,1768257312,1031039079,875835682c1780490800,1936615791,1701607796,1869750845,577007221,1684956448c1030775139,1970237986,790783086,9022,7344604,0c2097152,0,1206910976,1442246846,0,0c0,1702126948,2192483,0,1779433472,1442246846c0,0,0,1702126948,7435363,0c2020605952,1442247603,1805647872,1442247603,1684602880,1868767266c846360428,908272189,909522486,1043276342,1933211196,1802465908c1868767333,1030909804,875766562,878785846,1869226018,1953721961c1030057081,1970237986,539124846,1667526245,574451809,1952541798c7352098,0,2097152,0,1651507200,1442246846c0,0,0,1702126948,2192483,0c2073034752,1442246846,0,0,0,1702126948c2192483,0,-1541406720,1442246846,0,0c0,1702126948,7435363,0,576716800,1442247604c731906048,1442247604,790757376,980827198,1869771891,1663067499c1919904879,1818370621,577463137,1768257312,1031039079,875835682c1780490800,1936615791,1701607796,1869750845,577007221,1684956448c1030775139,1970237986,790783086,2126371902,7340032,0c2097152,0,-1814036480,1442246846,0,0c0,1702126948,2192483,0,0,0c299368448,-300154879,1,126492,2162688,0c-1391460352,1442246846,0,0,0,1702126948c2192483,0,-965738496,1442246846,0,0c0,1702126948,2192483,0,-684720128,1442246846c0,0,0,1702126948,7435363,0c2144337920,1442247603,2084569088,1442247603,1684602880,1868767266c846360428,908272189,909522486,1043276342,1933211196,1802465908c1868767333,1030909804,875766562,878785846,1869226018,1953721961c1030057081,1970237986,539124846,1667526245,574451809,1952541798c7352098,0,2097152,0,-547356672,1442246846c0,0,0,1702126948,2192483,0c-415236096,1442246846,0,0,0,1702126948c7435363,0,2073034752,1442247603,2096103424,1442247603c1684602880,1868767266,846360428,908272189,909522486,1043276342c1933211196,1802465908,1868767333,1030909804,875766562,878785846c1869226018,1953721961,1030057081,1970237986,539124846,1667526245c574451809,1952541798,7352098,0,2097152,0c-265289728,1442246846,0,0,0,1702126948c2192483,0,-121634816,1442246846,0,0c0,1702126948,7435363,0,2084569088,1442247603c137363456,1442247604,790757376,980827198,1869771891,1663067499c1919904879,1818370621,577463137,1768257312,1031039079,875835682c1780490800,1936615791,1701607796,1869750845,577007221,1684956448c1030775139,1970237986,790783086,81982,7384228,0c2097152,0,156237824,1442246847,0,0c0,1702126948,2192483,0,296747008,1442246847c0,0,0,1702126948,2192483,0c428867584,1442246847,0,0,0,1702126948c2192483,0,574619648,1442246847,0,0c3145728,1702100992,2192483,0,718274560,1442246847c0,0,3211264,1702100992,2192483,0c850395136,1442246847,0,0,3276800,1702100992c2192483,0,1001390080,1442246847,0,0c3342336,1702100992,2192483,0,1133510656,1442246847c0,0,3407872,1702100992,2192483,0c1293942784,1442246847,0,0,3473408,1702100992c2192483,0,1568669696,1442246847,0,0c3604480,1702100992,2192483,0,1990197248,1442246847c0,0,3145728,1702100992,2192483,0c2133852160,1442246847,0,0,3211264,1702100992c2192483,0,-2019557376,1442246847,0,0c3276800,1702100992,7435363,0,-423624704,1442247602c-1988100096,1442247603,790757376,980827198,1869771891,1663067499c1919904879,1818370621,577463137,1768257312,1031039079,875835682c1780490800,1936615791,1701607796,1869750845,577007221,1684956448c1030775139,1970237986,790783086,2031678,7340032,0c2097152,0,0,0,-100139008,1598095360c0,24385,2162688,0,1442840576,1442246847c0,0,3538944,0,2162688,0c-830472192,1442246846,0,0,0,1702126948c7435363,0,-2141192192,1442247603,2073034752,1442247603c1684602880,1868767266,846360428,908272189,909522486,1043276342c1933211196,1802465908,1868767333,1030909804,875766562,878785846c1869226018,1953721961,1030057081,1970237986,539124846,1667526245c574451809,1952541798,7352098,0,2097152,0c-1117782016,1442246846,0,0,0,1702126948c7435363,0,1763704832,1442247604,2144337920,1442247603c1684602880,1868767266,846360428,908272189,909522486,1043276342c1933211196,1802465908,1868767333,1030909804,875766562,878785846c1869226018,1953721961,1030057081,1970237986,539124846,1667526245c574451809,1952541798,7352098,0,17825792,0c993525760,352111,-774045696,-268635613,35305,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65077296,0,993525760,352111,-774045696,-268635613c812419561,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13618,0c0,0,0,0,0,0c0,0,0,0,0,0c0,0,17891328,0,573046784,1442032860c-774045696,-268635613,35305,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1092091904,1442032860,-774045696,-268635613,35305,65536c0,0,0,65536,0,0c0,65536,0,0,0,65536c0,0,0,199753728,0,0c0,4194304,0,0,0,-599261184c65535,0,0,493944832,0,0c0,65536,0,0,0,65536c0,0,0,-311427072,65535,0c0,65536,0,0,0,65536c0,0,0,65536,0,0c0,65536,0,0,0,0c2162688,0,-1875902464,1442246847,0,0c3342336,1702100992,11629667,0,492830720,2126593567c492830720,2126593567,2097152,0,7340032,0c993525760,352111,1886978048,1931623781,1684630639,1868767266c846360428,1752638013,577074281,1983659567,1920234298,543517551c1869377379,589446514,892744755,539112545,1852403562,1819898995c1914846565,1684960623,1852121122,1885430628,1818632765,790787169c62,0,2162688,0,483393536,2126593567c483393536,2126593567,11534336,0,2097152,0c1710227456,1442246847,0,0,3670016,1702100992c2192483,0,-1457520640,1442246847,0,0c3538944,1702100992,7435363,0,-1988100096,1442247603c-1967128576,1442247603,790757376,980827198,1869771891,1663067499c1919904879,1818370621,577463137,1768257312,1031039079,875835682c1780490800,1936615791,1701607796,1869750845,577007221,1684956448c1030775139,1970237986,790783086,2126371902,7340032,0c2097152,0,-1595932672,1442246847,0,0c3473408,1702100992,7435363,0,2130706432,1442247603c-1997537280,1442247603,790757376,980827198,1869771891,1663067499c1919904879,1818370621,577463137,1768257312,1031039079,875835682c1780490800,1936615791,1701607796,1869750845,577007221,1684956448c1030775139,1970237986,790783086,2126371902,7340032,0c2097152,0,-1737490432,1442246847,0,0c3407872,1702100992,2192483,0,65536,1048577c0,0,9144,7620,7405568,0c786432,524300,65536,0,65536,0c65536,0,65536,0,65536,0c199753728,0,4194304,0,-599261184,0c493944832,0,65536,0,65536,0c-311427072,0,2162688,0,-1171259392,1442246847c0,0,3670016,1702100992,7435363,0c-1997537280,1442247603,1987051520,1442247603,1684602880,1868767266c846360428,1752638013,577074281,1983659567,1920234298,543517551c1869377379,589446514,892744755,539112545,1852403562,1819898995c1914846565,1684960623,1852121122,1885430628,1818632765,790787169c7340094,0,9437184,0,993525760,352111c-774045696,-268635613,1703971305,2126594599,0,0c-1905262592,2126593514,-1384120320,2126593514,0,0c65536,65536,493682688,2126594553,484442112,2126594553c-2011889664,2126594106,-1950351360,1442247603,721420288,1430471467c-1879029938,2126593514,0,0,900726784,2126372070c0,0,2162688,0,-1032847360,1442246847c0,0,3735552,1702100992,7435363,0c190316544,1442032782,-774045696,-268635613,35305,0c7620,1524,7620,3048,9144,4572c7620,6096,7620,7620,6096,7620c1524,7620,0,6096,0,1524c1524,0,2162688,0,-884998144,1442246847c0,0,3145728,1702100992,7435363,0c1987051520,1442247603,488636416,2126593567,1684602880,1868767266c846360428,1752638013,577074281,1983659567,1920234298,543517551c1869377379,589446514,892744755,539112545,1852403562,1819898995c1914846565,1684960623,1852121122,1885430628,1818632765,790787169c7340094,0,2097152,0,213385216,1442033622c-774045696,-268635613,3181033,119,1764818944,0c602931200,2126593567,602931200,2126593567,-1929379840,1442247603c-1929379840,1442247603,929824768,741356086,942944307,875641196c892611636,929837623,741356086,909717558,842413932,909585456c913059890,741751088,808597047,842346860,909585460,812396594c959460908,741370934,875705649,842346860,1815096372,825831730c741945650,741370928,842478897,1815361080,892612915,741880375c909259058,909588277,812397622,845951020,909260337,808204344c959720812,858994480,741881397,842282033,909587506,762065456c925907252,909456179,875637816,875704884,842020407,959720812c858994480,741881397,842282033,909587506,845951536,909260337c808204344,859188588,825831986,741880371,842282033,909587506c762065456,825242422,925971513,875637814,875704884,842020407c842411372,926494776,741618224,842282033,909587506,963392048c926036021,808202290,842412652,741618737,825322544,825308209c825371698,926234162,875968055,875638124,842150197,876097849c875835692,926167602,1815427381,809055277,892547895,824981558c842150964,808859444,741370930,741370928,942763056,808464945c875968564,943010092,926103608,875705708,741881906,808792881c825700401,762066483,925907252,842281266,875637810,875704884c842020407,926429548,858861881,741880375,909654065,858928696c829175865,859191604,829173804,808859193,959523896,876099377c875574581,825503084,808596021,741619510,842282033,909587506c762065456,825438516,876165171,875637812,875704884,842020407c825503084,825503793,741488951,842282033,909587506,812397104c946614316,925972789,808859958,959657260,875639089,862729271c808923698,808202544,959459948,909127732,741488434,842282033c909587506,762067252,808793137,942944311,824981049,842150964c959788852,875392053,859254841,943076659,875835692,926167602c1815228470,858994742,926430004,825437234,1815426871,875706679c825438518,925969458,892418353,926495285,942946412,842412338c963391532,926429753,808465456,842347308,1815163185,876033837c909456432,757872185,909653554,825636147,892562483,741683251c741370928,741370928,875392048,825570358,943075641,875835692c926167602,1815228470,825635885,875771699,824979508,842150964c808859444,741370930,741370928,741370928,875392048,926038325c943206966,875835692,926167602,1815228470,909456429,892351281c824979510,842150964,808859444,741370930,741370928,741370928c842230832,909259057,1815096372,859125046,892611638,842348344c959657068,842086704,925906732,960051511,875640684,825505075c825373484,876032817,808202348,892940652,859387443,741751094c909389873,842281784,845952825,892811313,808202296,892679788c841758259,875639350,875654196,925970739,943075637,892940588c929837619,943142704,824981560,862728496,842084658,808203318c892679788,875312691,892811317,859073586,825831481,808922162c960050999,825715769,875901748,842214449,825833015,741370928c926247984,858928180,741356592,959854641,959852597,845952306c892417841,808203824,808202348,943274348,909653559,959654964c959854393,812396598,842019116,1815621681,825307699,741619250c892759088,741749557,926430516,879505973,959461683,925643313c959919920,929839417,892548145,858534196,875705395,812398132c845951020,808923440,808466230,808528952,909326132,842019120c942748268,808990007,929837100,825570098,741618743,842282033c943076402,812397620,929837100,943142704,824981560,913060144c959853875,808202809,909454700,926298418,741879864,842282033c942814000,762065206,808728375,959853876,841821238,859191350c858863157,859124588,808203568,875641196,892415028,963392562c741618737,909717558,842413932,909585456,829173810,741618229c808597047,908865644,1815492912,892415024,829174834,741618229c741370928,859204656,959591992,1815096369,892351533,960049721c824980536,808596532,909652531,925723697,875574327,909719093c909258028,892548664,1815294262,942682161,808202548,892679788c808203827,960049772,892351286,808202809,892679788,808203827c808202348,943274348,909653559,1815096372,943274037,741356594c892759088,741749557,741370928,842230832,909259057,1815096372c875901229,909128753,824980023,842150964,808859444,892628018c842348344,845951020,875640880,909325106,842084908,876164406c1815490612,825374258,824980532,825373748,825374008,842624054c909455920,741486901,875967277,942684213,896283697,909324595c808204082,959853676,959460150,824981047,808596532,892875315c925723705,875574327,909719093,909258028,892548664,1815294262c942682161,908865844,808857655,808924780,908865590,876098872c808924780,925642806,842217009,892876396,925643832,909455667c825243500,925644848,875573814,825243500,925644848,825569849c909195116,942420531,808597809,825439596,909324342,963391532c926429753,808465456,842347308,1815163185,876033837,909456432c757872185,909653554,825636147,892562483,741683251,808676400c824981556,1815360053,842478900,842346796,909601844,858533938c1815622704,909520945,808660024,829175860,808727093,926233644c942763058,741881906,909717558,892482412,909326643,762064940c959656242,808794416,875637812,875704884,842020407,875705708c741881906,825060400,875638841,808792374,825371700,959788594c925905972,926036844,741357622,842282033,842348593,838874673c925906486,808857910,956313644,858798386,131085112,0c257949696,0,0,256507904,829161472,741618229c808873008,808203833,842413932,892415024,929838130,741356086c942944307,875641196,892611636,929837623,741356086,909717558c842413932,909585456,913059890,741751088,808597047,842346860c909585460,812396594,959460908,741370934,875705649,842346860c1815096372,825831730,741945650,741370928,842478897,1815361080c892612915,741880375,909259058,909588277,812397622,845951020c909260337,808204344,959720812,858994480,741881397,842282033c909587506,762065456,925907252,909456179,875637816,875704884c842020407,959720812,858994480,741881397,842282033,909587506c845951536,909260337,808204344,859188588,825831986,741880371c842282033,909587506,762065456,825242422,925971513,875637814c875704884,842020407,842411372,926494776,741618224,842282033c909587506,963392048,926036021,808202290,842412652,741618737c825322544,825308209,825371698,926234162,875968055,875638124c842150197,876097849,875835692,926167602,1815427381,809055277c892547895,824981558,842150964,808859444,741370930,741370928c942763056,808464945,875968564,943010092,926103608,875705708c741881906,808792881,825700401,762066483,925907252,842281266c875637810,875704884,842020407,926429548,858861881,741880375c909654065,858928696,829175865,859191604,829173804,808859193c959523896,876099377,875574581,825503084,808596021,741619510c842282033,909587506,762065456,825438516,876165171,875637812c875704884,842020407,825503084,825503793,741488951,842282033c909587506,812397104,946614316,925972789,808859958,959657260c875639089,862729271,808923698,808202544,959459948,909127732c741488434,842282033,909587506,762067252,808793137,942944311c824981049,842150964,959788852,875392053,859254841,943076659c875835692,926167602,1815228470,858994742,926430004,825437234c1815426871,875706679,825438518,925969458,892418353,926495285c942946412,842412338,963391532,926429753,808465456,842347308c1815163185,876033837,909456432,757872185,909653554,825636147c892562483,741683251,741370928,741370928,875392048,825570358c943075641,875835692,926167602,1815228470,825635885,875771699c824979508,842150964,808859444,741370930,741370928,741370928c875392048,926038325,943206966,875835692,926167602,1815228470c909456429,892351281,824979510,842150964,808859444,741370930c741370928,741370928,842230832,909259057,1815096372,859125046c892611638,842348344,959657068,842086704,925906732,960051511c875640684,825505075,825373484,876032817,808202348,892940652c859387443,741751094,909389873,842281784,845952825,892811313c808202296,892679788,841758259,875639350,875654196,925970739c943075637,892940588,929837619,943142704,824981560,862728496c842084658,808203318,892679788,875312691,892811317,859073586c825831481,808922162,960050999,825715769,875901748,842214449c825833015,741370928,926247984,858928180,741356592,959854641c959852597,845952306,892417841,808203824,808202348,943274348c909653559,959654964,959854393,812396598,842019116,1815621681c825307699,741619250,892759088,741749557,926430516,879505973c959461683,925643313,959919920,929839417,892548145,858534196c875705395,812398132,845951020,808923440,808466230,808528952c909326132,842019120,942748268,808990007,929837100,825570098c741618743,842282033,943076402,812397620,929837100,943142704c824981560,913060144,959853875,808202809,909454700,926298418c741879864,842282033,942814000,762065206,808728375,959853876c841821238,859191350,858863157,859124588,808203568,875641196c892415028,963392562,741618737,909717558,842413932,909585456c829173810,741618229,808597047,908865644,1815492912,892415024c829174834,741618229,741370928,859204656,959591992,1815096369c892351533,960049721,824980536,808596532,909652531,925723697c875574327,909719093,909258028,892548664,1815294262,942682161c808202548,892679788,808203827,960049772,892351286,808202809c892679788,808203827,808202348,943274348,909653559,1815096372c943274037,741356594,892759088,741749557,741370928,842230832c909259057,1815096372,875901229,909128753,824980023,842150964c808859444,892628018,842348344,845951020,875640880,909325106c842084908,876164406,1815490612,825374258,824980532,825373748c825374008,842624054,909455920,741486901,875967277,942684213c896283697,909324595,808204082,959853676,959460150,824981047c808596532,892875315,925723705,875574327,909719093,909258028c892548664,1815294262,942682161,908865844,808857655,808924780c908865590,876098872,808924780,925642806,842217009,892876396c925643832,909455667,825243500,925644848,875573814,825243500c925644848,825569849,909195116,942420531,808597809,825439596c909324342,963391532,926429753,808465456,842347308,1815163185c876033837,909456432,757872185,909653554,825636147,892562483c741683251,808676400,824981556,1815360053,842478900,842346796c909601844,858533938,1815622704,909520945,808660024,829175860c808727093,926233644,942763058,741881906,909717558,892482412c909326643,762064940,959656242,808794416,875637812,875704884c842020407,875705708,741881906,825060400,875638841,808792374c825371700,959788594,925905972,926036844,741357622,842282033c842348593,845952561,842150963,875968053,809055276,959918897c845952052,825571121,808202807,942813548,960050744,741617721c842282033,943076402,812397620,812396588,808923436,909259058c1815622713,892548151,741553715,842427440,926494776,741618224c842282033,909587506,845952048,925905713,859059760,875637810c875704884,858797623,943208044,808989233,892810796,942748464c959657068,943012144,859125548,926234422,926037868,842085940c959459628,892482668,808728633,879505452,959722808,943207984c842084908,859387190,1815557685,858992946,825374008,824979510c842150964,808859444,909208627,909390134,842479160,842084908c876164406,1815623221,858863925,909653561,875637812,875704884c892352055,842084972,959853105,741880882,842282033,909587506c762065712,842543921,859125810,808202801,875771756,942944560c845951020,825702704,808202805,892088428,942814258,808545336c926234676,825371702,926234162,875968055,808202348,909193836c943207986,862728236,942815280,875836209,875835692,909390386c1815098164,842543155,875770168,875637812,875704884,808662070c942682988,858863666,824980532,842150964,859059764,825388080c943075894,1815096376,959853613,808597047,824981556,842150964c808859444,875392050,825570358,943075641,875835692,926167602c1815228470,959788077,842413874,824981560,842150964,808859444c892431410,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908946483c925906480,942815542,875835692,926167602,1815228470,859124529c876097843,1815096368,842609972,942814775,875637816,875704884c825505846,808858732,808925237,824981552,842150964,876099124c909405233,926430512,741879856,842282033,943076402,829174068c925905203,757870642,892416049,892416560,812398646,812396588c812396588,812396588,959459884,842346807,741370928,741370928c741370928,741370928,858796338,909455415,808202348,808202348c808202348,960050540,825308722,841757752,842019121,1815230773c1815096368,1815096368,1815096368,859388212,842216504,825371696c825767473,762066994,892811569,825700661,824980536,842150964c808859444,825060403,943207993,825569843,875637810,875704884c858797623,959524204,859322422,842085682,875835692,926167602c1815294006,825831990,741750068,892350765,942814001,1815228725c842413621,875573555,875835692,926167602,1815359542,943011893c876097849,875835692,926167602,1815359542,943011893,876097849c875835692,926167602,1815359542,842478897,741619256,842084909c942747958,1815228729,926495021,875640375,741749555,842282033c909587506,762065712,909588785,892483377,824980532,842150964c808859444,825060403,825636665,875901495,875637812,875704884c858797623,875573612,909587768,808529196,909259061,909588786c808529260,892876601,842477625,875835692,926167602,1815295286c959459629,876032305,741355572,842282033,909587506,762065717c825831473,875837233,824979504,842150964,892745524,842427443c892612921,825044022,909194544,959526453,741370930,741370928c741370928,892759088,741749557,875901490,876098356,808202348c808202348,808202348,841756780,808662065,1815230258,1815096368c1815096368,1815096368,825371696,858863157,829174836,892811577c942815027,875637808,875704884,858797623,808465004,825373236c741487929,842282033,909587506,845951792,842281008,892940594c875637810,875704884,858797623,959592044,909456433,808529196c875835957,875705906,808202348,808202348,808202348,825438572c741488432,909195064,1815623730,1815096368,1815096368,1815096368c859125046,943205430,909326132,741370928,741370928,741370928c741370928,909194546,875706421,808202348,808202348,808202348c841756780,825438773,1815098931,1815096368,1815096368,1815096368c942944305,741750581,959592754,942683700,389034092,0c514850816,0,0,512884736,829161472,741618229c808873008,808203833,842413932,892415024,929838130,741356086c942944307,875641196,892611636,929837623,741356086,909717558c842413932,909585456,913059890,741751088,808597047,842346860c909585460,812396594,959460908,741370934,875705649,842346860c1815096372,825831730,741945650,741370928,842478897,1815361080c892612915,741880375,909259058,909588277,812397622,845951020c909260337,808204344,959720812,858994480,741881397,842282033c909587506,762065456,925907252,909456179,875637816,875704884c842020407,959720812,858994480,741881397,842282033,909587506c845951536,909260337,808204344,859188588,825831986,741880371c842282033,909587506,762065456,825242422,925971513,875637814c875704884,842020407,842411372,926494776,741618224,842282033c909587506,963392048,926036021,808202290,842412652,741618737c825322544,825308209,825371698,926234162,875968055,875638124c842150197,876097849,875835692,926167602,1815427381,809055277c892547895,824981558,842150964,808859444,741370930,741370928c942763056,808464945,875968564,943010092,926103608,875705708c741881906,808792881,825700401,762066483,925907252,842281266c875637810,875704884,842020407,926429548,858861881,741880375c909654065,858928696,829175865,859191604,829173804,808859193c959523896,876099377,875574581,825503084,808596021,741619510c842282033,909587506,762065456,825438516,876165171,875637812c875704884,842020407,825503084,825503793,741488951,842282033c909587506,812397104,946614316,925972789,808859958,959657260c875639089,862729271,808923698,808202544,959459948,909127732c741488434,842282033,909587506,762067252,808793137,942944311c824981049,842150964,959788852,875392053,859254841,943076659c875835692,926167602,1815228470,858994742,926430004,825437234c1815426871,875706679,825438518,925969458,892418353,926495285c942946412,842412338,963391532,926429753,808465456,842347308c1815163185,876033837,909456432,757872185,909653554,825636147c892562483,741683251,741370928,741370928,875392048,825570358c943075641,875835692,926167602,1815228470,825635885,875771699c824979508,842150964,808859444,741370930,741370928,741370928c875392048,926038325,943206966,875835692,926167602,1815228470c909456429,892351281,824979510,842150964,808859444,741370930c741370928,741370928,842230832,909259057,1815096372,859125046c892611638,842348344,959657068,842086704,925906732,960051511c875640684,825505075,825373484,876032817,808202348,892940652c859387443,741751094,909389873,842281784,845952825,892811313c808202296,892679788,841758259,875639350,875654196,925970739c943075637,892940588,929837619,943142704,824981560,862728496c842084658,808203318,892679788,875312691,892811317,859073586c825831481,808922162,960050999,825715769,875901748,842214449c825833015,741370928,926247984,858928180,741356592,959854641c959852597,845952306,892417841,808203824,808202348,943274348c909653559,959654964,959854393,812396598,842019116,1815621681c825307699,741619250,892759088,741749557,926430516,879505973c959461683,925643313,959919920,929839417,892548145,858534196c875705395,812398132,845951020,808923440,808466230,808528952c909326132,842019120,942748268,808990007,929837100,825570098c741618743,842282033,943076402,812397620,929837100,943142704c824981560,913060144,959853875,808202809,909454700,926298418c741879864,842282033,942814000,762065206,808728375,959853876c841821238,859191350,858863157,859124588,808203568,875641196c892415028,963392562,741618737,909717558,842413932,909585456c829173810,741618229,808597047,908865644,1815492912,892415024c829174834,741618229,741370928,859204656,959591992,1815096369c892351533,960049721,824980536,808596532,909652531,925723697c875574327,909719093,909258028,892548664,1815294262,942682161c808202548,892679788,808203827,960049772,892351286,808202809c892679788,808203827,808202348,943274348,909653559,1815096372c943274037,741356594,892759088,741749557,741370928,842230832c909259057,1815096372,875901229,909128753,824980023,842150964c808859444,892628018,842348344,845951020,875640880,909325106c842084908,876164406,1815490612,825374258,824980532,825373748c825374008,842624054,909455920,741486901,875967277,942684213c896283697,909324595,808204082,959853676,959460150,824981047c808596532,892875315,925723705,875574327,909719093,909258028c892548664,1815294262,942682161,908865844,808857655,808924780c908865590,876098872,808924780,925642806,842217009,892876396c925643832,909455667,825243500,925644848,875573814,825243500c925644848,825569849,909195116,942420531,808597809,825439596c909324342,963391532,926429753,808465456,842347308,1815163185c876033837,909456432,757872185,909653554,825636147,892562483c741683251,808676400,824981556,1815360053,842478900,842346796c909601844,858533938,1815622704,909520945,808660024,829175860c808727093,926233644,942763058,741881906,909717558,892482412c909326643,762064940,959656242,808794416,875637812,875704884c842020407,875705708,741881906,825060400,875638841,808792374c825371700,959788594,925905972,926036844,741357622,842282033c842348593,845952561,842150963,875968053,809055276,959918897c845952052,825571121,808202807,942813548,960050744,741617721c842282033,943076402,812397620,812396588,808923436,909259058c1815622713,892548151,741553715,842427440,926494776,741618224c842282033,909587506,845952048,925905713,859059760,875637810c875704884,858797623,943208044,808989233,892810796,942748464c959657068,943012144,859125548,926234422,926037868,842085940c959459628,892482668,808728633,879505452,959722808,943207984c842084908,859387190,1815557685,858992946,825374008,824979510c842150964,808859444,909208627,909390134,842479160,842084908c876164406,1815623221,858863925,909653561,875637812,875704884c892352055,842084972,959853105,741880882,842282033,909587506c762065712,842543921,859125810,808202801,875771756,942944560c845951020,825702704,808202805,892088428,942814258,808545336c926234676,825371702,926234162,875968055,808202348,909193836c943207986,862728236,942815280,875836209,875835692,909390386c1815098164,842543155,875770168,875637812,875704884,808662070c942682988,858863666,824980532,842150964,859059764,825388080c943075894,1815096376,959853613,808597047,824981556,842150964c808859444,875392050,825570358,943075641,875835692,926167602c1815228470,959788077,842413874,824981560,842150964,808859444c892431410,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908946483c925906480,942815542,875835692,926167602,1815228470,859124529c876097843,1815096368,842609972,942814775,875637816,875704884c825505846,808858732,808925237,824981552,842150964,876099124c909405233,926430512,741879856,842282033,943076402,829174068c925905203,757870642,892416049,892416560,812398646,812396588c812396588,812396588,959459884,842346807,741370928,741370928c741370928,741370928,858796338,909455415,808202348,808202348c808202348,960050540,825308722,841757752,842019121,1815230773c1815096368,1815096368,1815096368,859388212,842216504,825371696c825767473,762066994,892811569,825700661,824980536,842150964c808859444,825060403,943207993,825569843,875637810,875704884c858797623,959524204,859322422,842085682,875835692,926167602c1815294006,825831990,741750068,892350765,942814001,1815228725c842413621,875573555,875835692,926167602,1815359542,943011893c876097849,875835692,926167602,1815359542,943011893,876097849c875835692,926167602,1815359542,842478897,741619256,842084909c942747958,1815228729,926495021,875640375,741749555,842282033c909587506,762065712,909588785,892483377,824980532,842150964c808859444,825060403,825636665,875901495,875637812,875704884c858797623,875573612,909587768,808529196,909259061,909588786c808529260,892876601,842477625,875835692,926167602,1815295286c959459629,876032305,741355572,842282033,909587506,762065717c825831473,875837233,824979504,842150964,892745524,842427443c892612921,825044022,909194544,959526453,741370930,741370928c741370928,892759088,741749557,875901490,876098356,808202348c808202348,808202348,841756780,808662065,1815230258,1815096368c1815096368,1815096368,825371696,858863157,829174836,892811577c942815027,875637808,875704884,858797623,808465004,825373236c741487929,842282033,909587506,845951792,842281008,892940594c875637810,875704884,858797623,959592044,909456433,808529196c875835957,875705906,808202348,808202348,808202348,825438572c741488432,909195064,1815623730,1815096368,1815096368,1815096368c859125046,943205430,909326132,741370928,741370928,741370928c741370928,909194546,875706421,808202348,808202348,808202348c841756780,825438773,1815098931,1815096368,1815096368,1815096368c942944305,741750581,959592754,942683700,808202348,808202348c808202348,892743020,741749557,909325618,926430770,808202348c808202348,808202348,825438572,741488432,909652019,909456439c808202348,808202348,808202348,858533996,943207475,1815425081c1815096368,1815096368,1815096368,926496305,909520953,841758776c808858425,1815230770,1815096368,1815096368,1815096368,959852845c842479927,741618226,959723826,825831985,808202348,808202348c808202348,825438572,741488432,808988723,808597809,808202348c808202348,808202348,841756780,892482617,1815426614,1815096368c1815096368,1815096368,926100528,842217526,829174320,943274294c909586999,909192248,825635896,876032305,925907052,858797365l824981554,925905200l892483632,942763064l926496822,859387184l959852844,842021177l1815361333,876099121l825307446,824980535l959460152,808792118l959540276,809056561l892875573,825241900l942683952,1815622962l909326641,858797367l841757496,909587248l825766967,808545328l842477617,909455666l808991020,959657014l845953333,909521712l892482866,808528944l959591220,942946358l943206764,959789110l741881392,926103857l892549425,845952824l875573296,876099123l808594488,825438256l875836217,825241964l875706160,741947193l909129785,892941108l875654201,909258800l859058738,909719340l942682672,829175860l943077432,959656502l942746680,959788600l892942137,825241964l892483376,741750068l959526705,842347825l829175609,925905200l825373746,925969456l909457457,859255861l858796396,842543665l741357879,859124280l892614704,926247984l859321651,741355828l875837237,875574325l842558520,859255605l741618482,925907255l825702710,926510132l808793145,741487673l892613685,809055024l926247993,859124788l741946680,892679992l808858935,909208629l892351286,943206960l875706412,892809779l946615604,892876848l875903289,875573548l909586995,1815491379l876164921,825636660l942746674,825374259l808990771,959920492l959460660,824980020l926102841,960049714l942763058,825243187l926300470,859386156l959920182,1815622710l825767985,825375026l824981556,875705392l926232884,909208631l825372979,842217781l892940588,858863411l1815099186,875706679l858928951,959523889l892942641,825243191l959852908,825766201l741554230,808529969l842281527,829175600l876164664,943207481l942746673,875575601l909521204,859189612l942879537,741421872l825504821,926234416l808545336,926363699l959656245,943075628l959789364,1815623479l825438257,825700658l942421560,859321655l842544693,825241964l875575088,741618745l959854641,892482104l829174070,959461425l808924472,808528952l959592244,858992691l859386220,892351027l741356088,808661297l875704885,829174328l942749753,859387699l926231602,808793140l1815427127,876097592l859059254,959917106l959854384,1815228727l808662577,892680244l824981046,842608952l842216244,925985842l842151478,892352816l825241900,858928944l1815622713,959854641l808924471,925644082l825308473,959590449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08545328l926036788,909325110l959852844,875705144l1815492919,926299697l926496821,824980531l959918391,926037553l808610870,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1815492153l859058225,943077682l824981556,926298937l959655989,858876982l875903284,808532022l859189548,942879537l1815623984,959527217l808988979,824980535l858862390,959461427l925985843,943273777l943141177,876033324l926102836,946614841l859190583,926103608l959657260,875639089l946614328,808530228l825636660,959461676l842478900,829175600l842216496,858994231l909192246,842217529l909719348,909521260l825700403,741487923l959722041,876097593l859139120,825307449l741619508,875837237l825308213,809004085l926037816,741421110l808529969,842543159l845953077,808923440l943206713,808528951l909326132,842019120l943206764,876034098l741488433,943272241l808726840,896284214l875574324,859125810l892940588,842151731l1815230777,943077169l875967801,824981303l925905200,960050224l959540279,942683704l892482611,909719340l942683697,829174836l875574070,909456696l959523894,926430771l876033593,909652332l942684472,741617716l825439793,808989491l829174585,842608952l842216244,925969458l842151478,892352816l825241964,858928944l741880889,808597809l842282289,829176112l859189560,859059509l909192241,858862899l909129009,943012204l842347573,959197238l892350518,858862897l875573612,909586995l741684275,876164921l825636660,925985842l825702454,960049204l825766188,942880824l1815622198,825439793l808989491,892088889l808530996,943142199l925907052,858797365l824981298,858862390l825243699,825322552l808923448,875771959l892942124,926167862l829174585,875574070l909456696,808528950l842282804,943009844l943206764,959789110l741881392,909654065l926497077,829175097l925905200,892613938l943270966,859059760l1815688505,959526961l959985976,824980793l858862390,942684211l858876981,909718072l943141688,909586732l825440051,1815426096l875837237,909652789l808528944,926036788l909325110,825700716l842019125,741486896l842543921,859255608l829174581,926103095l875573555,926231605l859124788,1815098936l859058225,859191090l824981043,859322678l959919154,909208630l943011638,875771705l825700652,909195575l1815492402,959524914l875967544,892088883l926233399,926103609l859189612,942879537l741421872,842348593l875837751,829175346l959918391,926037553l808594486,876099889l842216502,909586796l959788856,741946936l959919925,926495794l959933492,926364722l741421874,909129785l892941108,942763065l959985969,892942648l808464940,909325360l1815556920,926168625l943143225,824981552l825242931,876098099l808545335,808923185l942879544,859386156l808793910,1815296051l909654065,859124022l82498053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959461484,892679472l892088372,825309491l842478641,825505900l926167089,959197494l808596276,926300470l875573612,909586995l741749555,943273521l926167603,829175353l808662582,892547383l809053234,858862136l1815360054,926429240l842414130,808594484l859125299,909259833l943011948,808990008l942421300,959789104l825242423,825241964l942683952,741881138l925970482,942750000l829175608,859255856l808529974,942746674l926429752,842477876l959525228,875640888l741750320,808727605l892875316,959540275l842478389,842610994l909586732,909457720l1815557940,808529969l959721527,824981305l808859705,842281784l959933493,808857910l741618744,808662577l892680244,829175350l943076153,926300471l942746676,809056310l875574328,859189612l942879537,741554480l959526961,858993714l829174322,842413623l809054258,808528949l842477617,942946611l842609004,875901232l741945394,909195313l875902259,829174067l825570102,808792371l892939318,892613944l1815098930,808465977l825569589,808528947l926036788,892613430l959920492,909587508l824980017,926430775l959460401,942763065l859322417,942814776l859189548,942879537l1815230768,825504821l926234416,808987704l808793399,1815556659l825439793,808989491l824981553,925972529l859322160,959933492l875771445,741554487l808662577,892680244l829175350,876033072l892351538,942746680l892876344,943075385l943206764,960050486l741685559,808529969l875901495,963393077l875966520,959789363l825766188,943274041l1815427385,825439793l808989491,824980792l959592499,926103606l925985848,859255606l892612657,876033324l942880052,829173814l842216496,858994231l925969462,808531249l842084402,942879084l926103602,741553459l859191089,808530743l896283956,892613687l808859699,875573548l909586995,1815491379l943273521,926167603l824981049,892810806l859257144,925985844l825833265,909586998l825242156,909391929l1815229236,892548917l859322679,909192247l858992947,825438264l892875116,876164914l741749300,925972273l842412345,845952567l943272240,859059764l925969458,892811318l959854649,926365036l959722041,925643831l926167609,825438775l808991084,959657014l824981813,943272248l960051257,808610869l859058224,926103606l875966764,926497079l1815621688,842347313l825242169,1815096373l825307699,741619250l908946480,925906480l942815542,875835692l926167602,1815228470l842281525,808204344l892480876,909456695l741357620,909259058l859060533,829175865l876098358,824979504l825373748,825374008l825060406,808465462l808728627,875637808l942879792,925970996l825373548,909456434l762064940,959787574l926431545,875637810l875704884,842020407l909653868,741487412l841837616,909719093l909456950,842084908l876164406,1815623987l858797873,741749561l875916336,859386419l757871668,909128497l959918644,862728498l858928178,808203831l926100844,926430263l824981043,842150964l808859444,842492978l909719600,762064940l825636146,943076401l825371704,959788594l943272756,909586796l842478649,762064940l825701425,808662840l824980530,859386423l942683189,842230837l926168630,1815096373l825242157,892744243l824980025,842150964l808859444,943025202l875706425,762064940l859125042,892483634l825371702,959788594l943272756,859320684l942682165,762064940l926497078,808727353l825044024,925972530l808793905,842230837l875574583,1815096376l825700915,825701685l875637810,875704884l858797623,943076352l762065664,892810801l860959286,0l599785472,2126593567l599785472,2126593567l-1025507328,1442247603l-1025507328,1442247603l825360384,959788594l959460404,909192556l842216496,808989233l875835692,909390386l1815556660,942748727l842348342,762064940l909719095,943141941l825371700,959788594l959460404,858796652l943206707,741619256l842282033,875967538l929838388,842347060l741881906,808545328l858796088,741880371l842282033,943076402l762065972,959788593l943012152,824981552l842150964,842282548l959802423,926364470l909650998,892809269l925723699,892351795l909588273,842084908l876164406,1815687220l842477869,875573303l741488438,842282033l943076402,913060660l842150710,741487412l925723696,875640627l942815544,842084908l876164406,1815687220l892743981,892942393l741879864,842282033l875967538,913061682l842217269,741879862l925723696,892940851l875705908,842084908l876164406,1815687220l876032301,909588791l741488945,842282033l943076402,913060660l825243189,741749557l825060400,859124535l942814009,875637808l875704884,859060278l858796652,943206707l741619256,842282033l875967538,913061172l825243189,741749557l959540272,859125561l808989239,842084908l876164406,1815491126l926298413,825374519l741355574,842282033l943076402,913060660l859191349,741357622l925723697,959590452l909456948,842084908l876164406,1815687220l926298413,875705909l741880884,842282033l875967538,913061682l892481846,741618232l825060400,825570870l943077427,875637816l875704884,859060278l858796652,943206707l741619256,842282033l875967538,913061172l859191349,741357622l925723696,942945332l808859960,842084908l876164406,1815687220l892743981,892942393l741879864,842282033l875967538,913061682l876165429,741487927l925723696,859191092l943207988,842084908l876164406,1815687220l825700653,909586993l741487408,842282033l943076402,913060660l909455926,741751096l925723696,909391158l808989744,842084908l876164406,1815687220l926298413,825374519l741355574,842282033l943076402,913060660l943273781,741618737l925723697,943140917l909194288,842084908l876164406,1815687220l926298413,875705909l741880884,842282033l875967538,913061682l808857654,741881906l825060400,959526454l909718073,875637808l875704884,859060278l858796652,943206707l741619256,842282033l875967538,913061172l943273781,741618737l925723696,926495797l808597300,842084908l876164406,1815687220l892743981,892942393l741879864,842282033l875967538,913061682l959592757,741749042l925723696,842086453l942945328,842084908l876164406,1815687220l959852845,926168373l741488947,842282033l943076402,913060660l909325621,741355568l925723696,909259062l909586742,842084908l876164406,1815687220l808857901,825373492l741357618,842282033l875967538,913061682l825831734,741357107l925723696,909325110l942814003,842084908l876164406,1815687220l892743981,892942393l741879864,842282033l875967538,913061682l926299701,741488432l942500912,808596272l909193785,842084908l876164406,1815687220l859320621,859124024l741880375,842282033l943076402,845951796l842413877,909193266l1815490860,960050989l959721776,841757233l892744241,808727609l808610873,942748467l875968568,875835692l909390386,1815426100l892810546,942945845l909192240,959917420l909260336,741617715l909259058,875837749l762067248,959721529l942682418,875637816l875704884,842150966l926233196,943273267l824980023,925723702l892809527,909326641l842084908,876164406l1815687220,926298413l875705909,741880884l842282033,875967538l929838898,809056563l741618737,959540272l875836729,942813488l842084908,876164406l1815491126,858992690l943208497,824980534l842150964,875836980l876047413,943141171l808203314,808464748l808662840,741486897l909259058,859060533l762067256,892810801l875835958,824981556l842150964,842282548l909274167,943010355l741486897,808545328l842609201,909194292l842084908,876164406l1815689267,825635117l842085936,741749559l842282033,943076402l845951796,960049718l943077685,762064940l909128249,842479924l875637816,875704884l859060278,909192556l842413367,942945332l875835692,909390386l1815556660,943207478l741619248,925630512l926101812,942815536l825505536,959461171l758200370,0l598736896,2126593567l598736896,2126593567l-922746880,1442247603l-922746880,1442247603l959184896,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l741749040,842282033l943076402,824980276l892941876,842478385l909192248,909390124l909127736,824979508l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l808989233,875835692l909390386,1664561716l959657522,808466743l741354552,825374009l808466224,825371704l959788594,959984436l909192492,842216496l808989233,875835692l909390386,1664561716l959657522,808466743l741354552,909391417l842611000,825371696l959788594,959984436l909192492,842216496l808989233,875835692l909390386,1664561716l959657522,808466743l741354552,875574841l825636153,825371702l959788594,959984436l909192492,842216496l808989233,875835692l909390386,1664561716l959657522,808466743l741354552,859058477l909128497,741356594l842282033,943076402l757871412,892810801l875835958,824981556l842150964,842282548l909271863,858797364l741751090,859384880l959591221,741488951l909259058,859060533l757872952,892810801l875835958,824981556l842150964,842282548l909271863,842478388l741618226,825044016l875770164,875835448l875637816,875704884l859060278,909192492l842216496,808989233l875835692,909390386l1664561716,909456946l808728369,741354552l959919161,808923697l825371700,959788594l959984436,909192492l842216496,808989233l875835692,909390386l1664561716,909391410l909325363,741354552l842281261,808857912l741486901,842282033l943076402,824980276l909195056,926299188l875637810,875704884l842150966,875967075l859058998,808204342l892877100,875640374l841756724,892744241l942879801,825044025l859058230,942813490l875637808,875704884l926037046,875967075l892613680,808203316l858798380,892483384l841757233,892744241l942879801,825044025l859058230,942813490l875637808,875704884l926037046,892744291l825440560,808202290l909522988,926102065l841758263,892744241l942879801,825044025l859058230,942813490l875637808,875704884l926037046,892744291l909653297,808203829l959985964,926233912l841757748,892744241l942879801,825044025l859058230,942813490l875637808,875704884l926037046,875967075l892613680,808203316l942684460,943076912l841758257,892744241l942879801,825044025l859058230,942813490l875637808,875704884l926037046,892744291l825440560,808202290l808925228,808988979l841756728,892744241l942879801,825044025l859058230,942813490l875637808,875704884l926037046,892744291l909653297,808203829l943274284,859059250l841757237,892744241l942879801,808594489l942748467,875968568l875835692,909390386l1664431156,808728114l875902004,741354548l875966777,842282293l825371700,959788594l959984436,858796588l943206707,741619256l842282033,875967538l845362484,959460662l808595763,942420012l825504311,842215989l842084908,876164406l741947443,875637808l909129266,808858419l808202339,824979500l892483382,909192492l842216496,808989233l875835692,909390386l1664561716,808728114l875902004,741354548l909719864,808597559l825371704,959788594l959984436,909192492l842216496,808989233l875835692,909390386l1664561716,808793650l842085177,741354544l959526456,926169394l825371698,959788594l959984436,909192492l842216496,808989233l875835692,909390386l1664561716,825570866l892745781,741354550l808728889,875573301l825371704,959788594l959984436,858796588l943206707,741619256l842282033,875967538l845362484,892743989l808727096,808202284l842084908,876164406l741947443,1664101424l741354544,741354544l1664101424,741354544l875639341,942748727l741486897,757870893l926167346,892482867l757872439,909206321l842479415,808203569l808202284,859322668l741356592,842282033l875967538,828583987l876097842,825439540l825371698,959788594l825832756,808202284l959524140,942945849l875575096,842084908l876164406,1664694323l825374258,808203316l876163372,825307187l741880371,909259058l959658293,892088369l859126066,808990768l875835692,926167602l1664299062,741354544l842281261,859189302l741357107,842282033l943076402,808203060l811806764,824979500l959721527,926233656l825371702,959788594l825767220,808202284l959524195,909652793l875967031,842084908l876164406,741947443l859125046,741354550l842479405,892350520l841757233,892744241l809055033,842359607l808662329,741357624l842282033,909587506l908866352,909325621l808202288,942748460l825701943,824980528l842150964,842282548l908944178,909325621l741420332,892941113l859191608,741420081l875575089,892614713l841758263,892744241l943010873,741368625l825044016,925907257l859124018,825371702l959788594,959984436l892679724,808203827l960048483,808792116l741880880,909259058l959658293,892090160l859126066,808990768l875835692,926167602l741552182,808530737l808464951,845361196l892743989,808727096l808202284,808202284l811806764,808202284l808202284,811806764l808202284,808202284l811806764,808202284l757870636,842544696l842608690,825371704l959788594,842086707l909129059,842151476l824981552,842150964l808859444,926493747l926036276,741617713l909259058,959658293l892089137,909391408l942682674,875835692l926167602,1664299062l943142701,858993712l841757241,892744241l825832249,808791090l842413110,741879858l842282033,909587506l757871408,943273009l825569588,841757744l892744241,825832249l808805172,842413110l741879858,842282033l909587506,808203056l808202284,811806764l808202284,808202284l811806764,824979500l825438773,825702200l825371698,959788594l875574068,909192492l842216496,808989233l875835692,909390386l1664561716,825767731l842478132,925642796l825440304,943206451l842084908,876164406l741553718,1664101424l926102065,909717811l841756728,892744241l959788089,825044017l959854132,842544949l875637812,875704884l825440054,808202284l943208035,825243955l824980532,842150964l808859444,808594483l859321400,842215985l842084908,876164406l741947443,859125046l875637814,909129266l808858419,892679779l824981043,808202284l808202284,808202339l808202284,808202284l808202339,808202284l808202284,808202339l808202284,808202284l825437539,892418105l741357622,842282033l926299186,808202803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761475116l926495795,959459376l825371702,959788594l909522228,825374508l842019380,824981560l842150964,808859444l741354547,808543024l741354544,926364977l859321648,841757744l892744241,808727609l741354553,925983536l858863928,808204338l959721772,858927410l741880886,842282033l926299186,925643062l825440304,943206451l842084908,876164406l1664300598,909586995l824979512,808859193l858860600,842477617l808202284,892679724l811808307,808202284l808202284,892679724l811808307,824979500l942815029,741356598l959720496,859254840l875637814,875704884l926037046,942684003l808661299,841758776l892744241,909521977l808922163,858862392l741881904,909259058l909392181,925643574l825440304,943206451l842084908,876164406l1664300598,859320375l942682929,825371704l959788594,859190836l909588012,943077433l825371704,959788594l909260340,808202284l808202339,808857900l842283318,741356087l909259058,875837749l925645104,825440304l943206451,842084908l876164406,1664300598l859320375,942682929l825371704,959788594l859190836,942683948l808661299,841758776l892744241,909521977l808922163,858862392l741881904,909259058l909392181,912470838l859058231,741880371l741354544,741354544l892756784,808858421l808202288,808988972l859124785,741881397l892875821,757871671l875637809,892482100l825571120,808202339l808202284,825438508l741488432,909534000l926299192,808202290l909193772,943207986l824979500,842086449l909652018,825371700l959788594,825832756l875902819,926168889l824979506,842150964l808859444,926297139l825439030,741356085l842282033,909587506l875311664,943273266l808202292,808202339l808202284,808202284l808202339,808202284l808202284,926298467l943075633,858860592l942814775,841758001l909260337,808202297l825505580,842216499l824980019,842150964l808859444,942957363l875836210,741357113l909259058,892549429l824981302,825571639l825307702,825371698l959788594,909260340l825373484,875967025l811806764,808202284l808202284,828583980l825308982,741357622l741354544,909259825l858994224,841756726l909260337,808204344l926168931,909390646l824981560,842150964l808859444,942943283l875836210,741357113l909259058,892549429l757872438,875574833l842084915,824979512l842150964,842282548l825385783,943075894l741354552,875968567l808464947,875637808l875704884,858797623l808202284,808202339l892614700,875835700l925642796,909325110l942814003,875835692l926167602,1664299062l875968557,909521456l841757746,892744241l926233657,741354553l741354544,741368624l858860592,842477617l741354544,1664101424l741354544,875902263l808466745,875637816l875704884,858797623l757870636,859125046l943285046,741552179l741354544,741354544l741368624,858926128l892809273,741880371l842282033,943076402l858534964,842084658l808203318,808202339l808202284,892679724l808203827,808202339l808202284,825373484l875967025,761475116l842413621,875573555l825371696,959788594l842086707,859320620l942682165,741355568l842282033,909587506l925643312,926429749l943076663,875835692l926167602,1664299062l875771191,892875056l875637814,875704884l858797623,859125548l942747700,824981045l842150964,808859444l825371699,943075894l1664101432,808529969l842478136,824980534l842150964,892745268l741354546,858598448l808794425,909456439l875835692,909390386l1664300088,842412338l741881910,808528944l842543153,875967031l875835692,909390386l741487926,1664101424l825371696,926103090l808923186,909259052l875837492,741354552l875968567,808464947l842084908,876164406l1664170293,875966517l808596022,875637816l875704884,858797623l875770412,808532024l824980530,842150964l876099124,825044020l909457206,875836466l875637816,875704884l926037046,909390179l825505849,741879860l892480560,892679987l741488947,842282033l943076402,757871668l943142197,859058740l875637810,875704884l859060278,909390179l825505849,741879860l859125046,892415030l875770680,741750585l842282033,943076402l824980532,842479158l876098867,875835692l909390386,1664365624l959788081,926363958l808202809,808202284l808202284,825636451l909324601,824979500l808792116,876097849l875835692,909390386l741618744,892743981l892942393,741879864l842282033,875967538l912471858,859386416l942420529,842348597l841758257,892941361l808988728,875835692l909390386,741618744l875966765,808923186l741749040,842282033l943076402,828584756l892941876,842478385l909192248,875770156l926363954,824981554l842150964,876099124l741354548,842282033l842348593,912471601l909391926,824980023l825373484,875967025l757870636,859125046l875637814,842085938l892942392,942684003l808661299,841758776l892744241,909521977l908930099,909325621l741420332,757870893l892756785,741684021l859125046,825371702l943075894,741354552l842084402,859255090l824980532,842150964l808859444,741368626l808594480,892417849l741354546,926101556l959592246,1664101430l942747954,892547633l875637810,875704884l875837494,909192492l842413367,942945332l875835692,909390386l741814836,842608952l741355568,859125046l809067318,892811057l824981043,842150964l876099124,892152884l876099381,842216498l875835692,909390386l741553208,892418102l741618743,808530737l946025271,808728368l741487923,842282033l943076402,757871668l875574833,842084915l824979512,842150964l842282548,943074359l876033329,892742708l1664561973,875706417l842150453,875637812l875704884,875837494l959983916,842152247l824981045,842150964l876099124,875637812l942750006,942944310l1664495916,943207224l808988726,875835692l909390386,741618744l825766701,909195318l824980534,842150964l876099124,943074355l876033329,1664166964l943208237,825831989l841757237,892744241l808727609,825044025l825766712,842478389l875637816,875704884l859060278,909455916l825307193,824979506l875651894,875902515l741486905,842282033l943076402,757871668l959788593,943012152l824981552,842150964l842282548,808856631l825440562,909650994l892809269,925721394l842478137,909456435l842084908,876164406l741945396,892350765l926300212,741750068l842282033,943076402l841759025,959723317l875837744,1664495916l825439794,926233145l875637814,875704884l875837494,858796588l943206707,741619256l842282033,875967538l925644084,825308980l824980528,925905203l892494643,825243958l741356081,842282033l943076402,841757748l825439024,909654072l875637812,875704884l892613686,926168876l875573553,892679724l845362995,875573302l942946358,875835692l909390386,741618744l858992690,943208497l824980534,842150964l875836980,876031029l808530231,1664166964l842281261,909523251l741879858,842282033l943076402,757871412l892810801,875835958l824981556,842150964l842282548,909257783l960050740,741617721l825058096,875902260l942945074,875637816l875704884,859060278l909192492,959985973l942684213,875835692l909390386,741814836l808859186,909194807l1664101424,892612909l926364210,741357111l842282033,943076402l757871412,892810801l875835958,824981556l842150964,842282548l909257783,909586486l741357105,842621744l942878777,741749555l909259058,859060533l757872952,875574833l842084915,824979512l842150964,842282548l909257783,892614965l741881904,926507824l959590450,741487929l909259058,859060533l757872952,959788593l943012152,824981552l842150964,842282548l909257783,959920435l741879856,892953392l825242422,741486899l909259058,859060533l757872952,875574833l842084915,824979512l842150964,842282548l909257783,959920435l741879856,892953392l925905202,741879856l909259058,859060533l757872952,875574833l842084915,824979512l842150964,842282548l909257783,959920435l741879856,909730608l959985204,741356089l909259058,859060533l757872952,875574833l842084915,824979512l842150964,842282548l909257783,959920435l741879856,909730608l892941360,741749046l909259058,859060533l757872952,875574833l842084915,824979512l842150964,842282548l909257783,959920435l741879856,825058096l858862388,875705904l875637808,875704884l859060278,909192492l842413367,942945332l875835692,909390386l741814836,892614194l959591216,1664101430l859124537,959920434l825371698,959788594l959984436,909192492l842413367,942945332l875835692,909390386l741814836,859059762l842150455,1664101428l825504045,808989747l741880884,842282033l943076402,757871412l875574833,842084915l824979512,842150964l842282548,909257783l925972021,741879860l876176176,842086711l741617719,909259058l859060533,757872952l875574833,842084915l824979512,842150964l842282548,909257783l875771444,741881395l825058096,825766452l825569334,875637810l875704884,859060278l925905196,875836977l741488438,842282033l875967538,841757234l859190326,943076148l962801708,909522232l808727601,842084908l876164406,741947443l808857901,825373492l741357618,842282033l875967538,841758514l875574326,875836724l962801708,926430000l842085682,842084908l876164406,741947443l808857901,825373492l741357618,842282033l875967538,841758514l959460662,808595763l946024492,842085942l909588275,842084908l876164406,741947443l808857901,825373492l741357618,842282033l875967538,841758514l892417334,909456952l962801708,892877112l875837237,842084908l876164406,741947443l808857901,825373492l741357618,842282033l875967538,841758514l875574326,875836724l962801708,909129776l909195318,842084908l876164406,741947443l808857901,825373492l741357618,842282033l875967538,841758514l959460662,808595763l946024492,825438263l808988728,842084908l876164406,741947443l808857901,825373492l741357618,842282033l875967538,841758514l892417334,909456952l962801708,875706425l842347316,842084908l876164406,741947443l858992690,943208497l824980534,842150964l875836980,909257781l875835444,741618741l825844528,892679222l741618228,909259058l859060533,841759032l825439024,909654072l875637812,875704884l892613686,892744236l825440560,808202290l943143011,909520951l841758776,892744241l942879801,808594489l942748467,875968568l875835692,909390386l741684276,825570866l892745781,1664101430l875640889,858863414l825371702,959788594l959984436,909192492l842216496,808989233l875835692,909390386l741814836,808728114l875902004,1664101428l909719864,808597559l825371704,959788594l959984436,909192492l842216496,808989233l875835692,909390386l741814836,808793650l842085177,1664101424l959526456,926169394l825371698,959788594l959984436,909192492l842216496,808989233l875835692,909390386l741814836,825570866l892745781,1664101430l808728889,875573301l825371704,959788594l959984436,858796588l943206707,741619256l842282033,875967538l841758004,875574326l875836724,962801708l909259313,808595761l842084908,876164406l741947443,858992690l943208497,824980534l842150964,875836980l909257781,859385909l741356081,926442288l842085684,741619763l909259058,859060533l841759032,825439024l909654072,875637812l875704884,892613686l892744236,909653297l808203829,808464739l942879794,741750070l909259058,859060533l841759032,876033593l942682167,875835692l909390386,741356340l825505330,942682161l1664101424,909128249l842479924,825371704l959788594,959984436l909718060,808924215l824981552,842150964l859059764,909257776l875704885,741488945l943219504,808466738l741488953,909259058l859060533,841759032l876033593,942682167l875835692,909390386l741356340,842348082l842479928,1664101432l808726829,943206711l741488953,842282033l943076402,757871412l876099382,926300210l875637810,875704884l842348086,909521452l909127984,808203314l875638115,926366001l875575601,875835692l909390386,741553208l808857901,825373492l741357618,842282033l875967538,841758514l909587510,808727605l962801708,925971767l808990261,842084908l876164406,741947443l808727091,943274288l875637812,875704884l842150966,875967020l892746040,808202801l926431331,842348848l841758265,892744241l942879801,842214457l959459380,741619769l842282033,875967538l841757234,909718582l942944306,946024492l875772212,808858934l842084908,876164406l741947443,808727091l943274288,875637812l875704884,842150966l892744236,892809776l808203320,959658339l808727093,841758265l892744241,942879801l825044025,859058230l942813490,875637808l875704884,926037046l892744236,892942136" fillcolor="black" stroked="f" o:allowincell="f" style="position:absolute;left:5199;top:1758;width:13;height:10;mso-wrap-style:none;v-text-anchor:middle">
                  <v:fill o:detectmouseclick="t" type="solid" color2="white"/>
                  <v:stroke color="#3465a4" joinstyle="round" endcap="flat"/>
                  <w10:wrap type="square"/>
                </v:rect>
                <v:rect id="shape_0" ID="Shape 122" coordsize="9144,7620" path="l1524,0l7620,0l9144,1524l9144,6096l7620,7620l4572,7620l1524,7620l0,6096l0,1524l1524,0l6385698,0l131072,65536l1310720,0l-522190848,1442247602l-552599552,1442247602l0,0l0,0l956366848,538937l524288,2126577664l-552599552,1442247602l-805306368,1442247655l-868220928,1442246644l8454144,0l-532873216,1442032861l-774045696,-268635613l100841,67060l77728,67060l81920,68584l81920,70108l124972,70108l129544,71632l68580,71632l74676,73156l80772,76204l81920,77728l90113,80776l98304,81920l65720,81920l325850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27628288,1442032860l-774045696,-268635613l35305,0l7620,1524l7620,3048l9144,4572l7620,6096l7620,7620l6096,7620l1524,7620l0,6096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992870400,352111l-774045696,-268635613l35305,0l9144,1524l9144,6096l7620,7620l4572,7620l1524,7620l0,6096l0,1524l1524,0l6386291,0l655360,524298l65536,0l65536,0l65536,0l65536,0l199753728,0l4194304,0l-599261184,0l493944832,0l65536,0l65536,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466957824,1442246841l1468268544,1442246841l1468268544,1442246841l1310720,-1015021568l0,0l0,0l0,0l0,20971520l0,0l0,0l0,0l0,21037056l0,0l0,0l0,0l599261184,21102592l0,0l0,0l0,0l499384320,21168128l-447741952,1442247602l-442105856,1442247602l-442105856,1442247602l5242880,-1051328512l417333248,1442247603l419037184,1442247603l419037184,1442247603l1310720,-2126118912l-1977614336,1442247603l-1976172544,1442247603l-1976172544,1442247603l1048576,-1051262976l-589299712,1442247602l-583663616,1442247602l-583663616,1442247602l5242880,-1051656192l0,0l0,0l0,0l65536,22544384l0,0l0,0l0,0l0,21430272l0,0l0,0l0,0l0,21561344l-595591168,1442247602l-589955072,1442247602l-589955072,1442247602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c5963776,0,566427648,80550225,3271277,0c245366784,1442247603,393216,0,265748480,2126594406c6029312,0,31064064,-843729344,3250258,0c12582912,1442247603,1114112,0,-205127680,2126594398c6094848,0,-31457280,-1037729168,3218235,0c-44040192,1442247602,1114112,0,-203948032,2126594398c6160384,0,-375193600,1903875874,3262850,0c44040192,1442247603,524288,0,-1932853248,2126594407c6225920,0,-719257600,71119457,3266927,0c37748736,1442247603,655360,0,-202768384,2126594398c6291456,0,1081212928,264580240,3217413,0c-56623104,1442247602,917504,0,-202047488,2126594398c6356992,0,-897187840,-825507605,3219792,0c-66060288,1442247602,1048576,0,-201064448,2126594398c6422528,0,1172439040,503796288,3268586,0c47185920,1442247603,851968,0,-1930035200,2126594407c6488064,0,-1618608128,-1602860935,3227432,0c-125829120,1442247602,1310720,0,-115081216,2126594398c6553600,0,-1032126464,-397691031,3219595,0c-128974848,1442247602,655360,0,-1913389056,2126594407c6619136,0,415105024,-137590780,3276515,0c-515899392,1442247602,1048576,0,-1916338176,2126594407c6684672,0,850591744,757750721,3266411,0c377487360,1442247603,983040,0,-1914830848,2126594407c6750208,0,427884544,-772408989,3265733,0c31457280,1442247603,851968,0,-1920991232,2126594407c6815744,0,41811968,692864483,3227048,0c-257949696,1442247602,983040,0,-1922433024,2126594407c6881280,0,-1856569344,1478128543,3238550,0c-9437184,1442247602,786432,0,-199950336,2126594398c6946816,0,1765343232,-316169764,3248734,0c-6291456,1442247602,851968,0,-199098368,2126594398c7012352,0,831258624,480327804,3213956,0c-62914560,1442247602,917504,0,-198180864,2126594398c7077888,0,-1992818688,-522067147,3262671,0c-144703488,1442247602,1048576,0,-197197824,2126594398c7143424,0,-54591488,1268378894,3246043,0c-22020096,1442247602,1114112,0,-196083712,2126594398c7208960,0,-1285357568,44761234,3254570,0c383778816,1442247603,1310720,0,-194904064,2126594398c7274496,0,-370081792,-1221675838,3214486,0c-1755316224,1442247602,1703936,0,-193527808,2126594398c7340032,0,-357957632,-1774651720,3229573,0c18874368,1442247603,1572864,0,-191758336,2126594398c7405568,0,831782912,-1215029569,3254203,0c-525336576,1442247602,1114112,0,-190119936,2126594398c7471104,0,-963969024,782389565,3250690,0c-122683392,1442247602,1441792,0,-188940288,2126594398c7536640,0,-441778176,-1588484171,3241929,0c40894464,1442247603,1245184,0,-187432960,2126594398c7602176,0,-1270546432,-585788406,3267363,0c226492416,1442247603,1310720,0,-186122240,2126594398c7667712,0,1275068416,483083729,3233514,0c34603008,1442247603,1310720,0,-184745984,2126594398c7733248,0,860160000,1956105235,3261632,0c50331648,1442247603,1572864,0,-183369728,2126594398c7798784,0,1763180544,-1847728008,3233339,0c-653262848,1442247602,1179648,0,-181731328,2126594398c7864320,0,-716570624,-744995458,3245681,0c-59768832,1442247602,1310720,0,-180486144,2126594398c7929856,0,-164954112,-1520873385,3262462,0c28311552,1442247603,1310720,0,-179109888,2126594398c7995392,0,1383006208,1578714225,3236582,0c-47185920,1442247602,1572864,0,-177733632,2126594398c8060928,0,-1079246848,2075725680,3224533,0c-34603008,1442247602,720896,0,-176095232,2126594398c8126464,0,251199488,-2049124455,3250143,0c53477376,1442247603,1048576,0,-175308800,2126594398c8192000,0,2122973184,481092351,3244705,0c298844160,1442247603,851968,0,-174194688,2126594398c8257536,0,-1405091840,59410276,3212156,0c59768832,1442247603,1048576,0,-173277184,2126594398c8323072,0,-1439825920,-1361242324,3269176,0c235929600,1442247603,917504,0,-172163072,2126594398c8388608,0,169672704,-501729375,3222821,0c0,0,1507328,0,-171180032,2126594398c8454144,0,1958281216,941919456,3255424,0c239075328,1442247603,1441792,0,-169607168,2126594398c8519680,0,810156032,-523884777,135340274,0c-569376768,1442247602,0,0,0,0c-239075328,1442247602,22020096,1442247603,-40894464,1442247602c0,0,0,0,0,0c0,0,-9437184,1442247602,-141557760,1442247602c-427819008,1442247602,0,0,0,0c0,0,0,0,305135616,1442247603c-22020096,1442247602,-59768832,1442247602,0,0c0,0,-245366784,1442247602,-611319808,1442247602c0,0,-207618048,1442247602,0,0c0,0,257949696,1442247603,0,0c0,0,47185920,1442247603,0,0c-119537664,1442247602,-179306496,1442247602,0,0c0,0,34603008,1442247603,-213909504,1442247602c0,0,25165824,1442247603,-163577856,1442247602c-1457520640,1442247602,-72351744,1442247602,0,0c18874368,1442247603,0,0,0,0c-198180864,1442247602,15728640,1442247603,0,0c279969792,1442247603,0,0,0,0c390070272,1442247603,0,0,-50331648,1442247602c0,0,-91226112,1442247602,0,0c0,0,311427072,1442247603,-103809024,1442247602c3145728,1442247603,0,0,0,0c-110100480,1442247602,0,0,346030080,1442247603c0,0,-122683392,1442247602,0,0c0,0,-147849216,1442247602,-3145728,1442247602c40894464,1442247603,-15728640,1442247602,0,0c0,0,-254803968,1442247602,-188743680,1442247602c0,0,217055232,1442247603,0,0c0,0,-242221056,1442247602,0,0c374341632,1442247603,0,0,53477376,1442247603c0,0,0,0,-191889408,1442247602c0,0,-441450496,1442247602,-18874368,1442247602c0,0,210763776,1442247603,0,0c-6291456,1442247602,0,0,0,0c0,0,0,0,-88080384,1442247602c0,0,0,0,0,0c50331648,1442247603,-509607936,1442247602,-515899392,1442247602c361758720,1442247603,31457280,1442247603,37748736,1442247603c-154140672,1442247602,-528482304,1442247602,0,0c0,0,229638144,1442247603,0,0c-66060288,1442247602,-69206016,1442247602,273678336,1442247603c0,0,0,0,204472320,1442247603c251658240,1442247603,-251658240,1442247602,0,0c0,0,-512753664,1442247602,-100663296,1442247602c0,0,-226492416,1442247602,0,0c-257949696,1442247602,-625999872,1442247602,-44040192,1442247602c9437184,1442247603,0,0,0,0c0,0,-53477376,1442247602,355467264,1442247603c0,0,-116391936,1442247602,0,0c456130560,2126594629,352321536,1442247603,-56623104,1442247602c-600834048,1442247602,-78643200,1442247602,-106954752,1442247602c0,0,-210763776,1442247602,-25165824,1442247602c220200960,1442247603,-12582912,1442247602,-622854144,1442247602c0,0,-537919488,1442247602,317718528,1442247603c301989888,1442247603,0,0,342884352,1442247603c0,0,-531628032,1442247602,-94371840,1442247602c254803968,1442247603,0,0,-650117120,1442247602c-563085312,1442247602,-144703488,1442247602,-31457280,1442247602c0,0,0,0,0,0c-138412032,1442247602,0,0,-113246208,1442247602c0,0,0,0,-84934656,1442247602c-248512512,1442247602,-235929600,1442247602,-166723584,1442247602c0,0,-182452224,1442247602,0,0c0,0,0,0,0,0c0,0,264241152,1442247603,201326592,1442247603c0,0,-195035136,1442247602,0,0c-150994944,1442247602,0,0,295698432,1442247603c12582912,1442247603,0,0,0,0c0,0,0,0,0,0c386924544,1442247603,0,0,-28311552,1442247602c0,0,0,0,0,0c0,0,-160432128,1442247602,-128974848,1442247602c44040192,1442247603,0,0,0,0c0,0,0,0,-132120576,1442247602c0,0,0,0,0,0c-534773760,1442247602,0,0,-566231040,1442247602c0,0,0,0,-135266304,1442247602c0,0,0,1442247603,0,0c270532608,1442247603,0,0,-176160768,1442247602c276824064,1442247603,0,0,0,0c0,0,62914560,1442247603,0,0c-232783872,1442247602,-201326592,1442247602,6291456,1442247603c0,0,0,0,232783872,1442247603c213909504,1442247603,-217055232,1442247602,0,0c0,0,-1758461952,1442247602,56623104,1442247603c248512512,1442247603,0,0,3211264,0c62914560,1442247603,1376256,0,-168099840,2126594398c8585216,1442185216,-1660616704,-851884994,3262838,0c201326592,1442247603,1376256,0,-166658048,2126594398c8650752,0,-760086528,1394940453,3234815,0c-512753664,1442247602,1376256,0,-165216256,2126594398c8716288,0,407633920,1276730738,3230323,0c204472320,1442247603,1048576,0,-163774464,2126594398c8781824,0,-429326336,-2047154778,3226490,0c210763776,1442247603,917504,0,-162660352,2126594398c8847360,0,-1452539904,1374735048,3225642,0c213909504,1442247603,1310720,0,-113704960,2126594398c9109504,0,-1832714240,1943851021,3233049,0c217055232,1442247603,720896,0,-112328704,2126594398c9175040,0,-1023934464,-1463171330,3276003,0c-207618048,1442247602,1245184,0,-111542272,2126594398c9240576,0,1183973376,-698985209,3260477,0c-427819008,1442247602,917504,0,-110231552,2126594398c9306112,0,-1561722880,1348572650,3227542,0c220200960,1442247603,983040,0,-109248512,2126594398c9371648,0,-1322188800,1672443292,3251103,0c229638144,1442247603,786432,0,-108199936,2126594398c9502720,0,1567227904,1701153297,3271251,0c-141557760,1442247602,655360,0,-107347968,2126594398c9568256,0,1261240320,353801654,3227448,0c-210763776,1442247602,655360,0,-106627072,2126594398c9633792,0,-1420623872,-691075690,3231244,0c22020096,1442247603,1048576,0,-105906176,2126594398c9764864,0,-1304035328,-878451964,3249287,0c-53477376,1442247602,917504,0,-104792064,2126594398c9830400,0,-1083179008,395626989,3264273,0c232783872,1442247603,917504,0,-103809024,2126594398c9895936,0,945225728,525110722,3235933,0c308281344,1442247603,720896,0,-102825984,2126594398c9961472,0,2054619136,1413601906,3229805,0c339738624,1442247603,851968,0,-102039552,2126594398c10027008,0,-792264704,-50622947,3237372,0c254803968,1442247603,851968,0,-101122048,2126594398c10092544,0,1685258240,1238307803,3214192,0c-198180864,1442247602,983040,0,-100204544,2126594398c10158080,0,-1929641984,680138122,3275536,0c257949696,1442247603,589824,0,-99155968,2126594398c10289152,0,57081856,844744869,3229641,0c-69206016,1442247602,589824,0,-98500608,2126594398c10354688,0,841482240,770305785,3265453,0c264241152,1442247603,589824,0,-97845248,2126594398c10420224,0,-605683712,-2051057018,3252650,0c270532608,1442247603,720896,0,-97189888,2126594398c10485760,0,1292435456,360431153,3212636,0c273678336,1442247603,720896,0,-96403456,2126594398c10551296,0,-377159680,-1497606033,3215482,0c276824064,1442247603,1114112,0,-95617024,2126594398c10616832,0,60489728,-1066298080,3235666,0c-100663296,1442247602,1114112,0,-94437376,2126594398c10682368,0,-206831616,-1107450259,3220903,0c-160432128,1442247602,917504,0,-93257728,2126594398c10747904,0,1778909184,-1161023788,3264059,0c-242221056,1442247602,917504,0,-92274688,2126594398c10813440,0,1170472960,1758439573,3262713,0c-75497472,1442247602,1179648,0,-91291648,2126594398c10878976,0,34078720,-1666179749,3231096,0c279969792,1442247603,1638400,0,-90046464,2126594398c10944512,0,361234432,1373286725,3261654,0c0,1442247603,851968,0,-88342528,2126594398c11010048,0,1496776704,-1469907407,3231727,0c295698432,1442247603,786432,0,-87425024,2126594398c11075584,0,-1633943552,-813512769,3218821,0c301989888,1442247603,655360,0,-86573056,2126594398c11141120,0,-2137587712,-925596258,3224372,0c248512512,1442247603,786432,0,-85852160,2126594398c11206656,0,-1950810112,-100222544,3219307,0c305135616,1442247603,720896,0,-85000192,2126594398c11272192,0,-1924726784,-380086599,3236470,0c-135266304,1442247602,851968,0,-84213760,2126594398c11337728,0,1091043328,-387104630,3228895,0c311427072,1442247603,589824,0,-83296256,2126594398c11403264,0,807010304,-719695702,3225425,0c207618048,1442247603,1638400,0,-161677312,2126594398c11534336,0,-316080128,-461652149,3245925,0c-169869312,1442247602,1638400,0,-159973376,2126594398c11599872,0,706871296,961273327,3246230,0c-1758461952,1442247602,1048576,0,-158269440,2126594398c11927552,0,566034432,594924059,3272397,0c283115520,1442247603,196608,0,225247232,2126594406c11993088,0,1140981760,1321807951,3254161,0c261095424,1442247603,262144,0,226689024,2126594406c12058624,0,-1409613824,-1528549722,3217517,0c267386880,1442247603,720896,0,-157155328,2126594398c12124160,0,-1519714304,-1585387644,3265575,0c251658240,1442247603,589824,0,-156368896,2126594398c12189696,0,336920576,-1387574039,3234759,0c317718528,1442247603,327680,0,258473984,2126594406c12255232,0,-294649856,-1053073852,3258649,0c342884352,1442247603,655360,0,-155713536,2126594398c12320768,0,-256704512,1177242575,3275361,0c-245366784,1442247602,1114112,0,-154992640,2126594398c12386304,0,-1232601088,943733372,3228021,0c346030080,1442247603,1048576,0,-153812992,2126594398c12451840,0,-210829312,124993752,3248030,0c352321536,1442247603,1048576,0,-152698880,2126594398c12517376,0,1787953152,70811150,3225016,0c333447168,1442247603,1507328,0,-151584768,2126594398c12582912,0,707198976,1178738490,3218275,0c355467264,1442247603,1507328,0,-150011904,2126594398c12648448,0,2027028480,1453884521,3276484,0c314572800,1442247603,1572864,0,-148439040,2126594398c12713984,0,1451163648,993539985,3241896,0c-537919488,1442247602,983040,0,-146800640,2126594398c12779520,0,-416612352,-1970117051,3260751,0c324009984,1442247603,1376256,0,-145752064,2126594398c12845056,0,1532624896,-565556578,3211885,0c361758720,1442247603,1179648,0,-144310272,2126594398c12910592,0,911343616,-370025122,3251140,0c-12582912,1442247602,1310720,0,-143065088,2126594398c12976128,0,1145307136,-1119145774,3259550,0c-251658240,1442247602,1114112,0,-141688832,2126594398c13041664,0,-853409792,202311183,3268134,0c320864256,1442247603,1114112,0,-140509184,2126594398c13107200,0,-645726208,-1087324000,3246540,0c374341632,1442247603,720896,0,-82640896,2126594398c13172736,0,-798425088,1196424849,3256240,0c386924544,1442247603,458752,0,-81854464,2126594398c13238272,0,-406847488,-15750108,3232386,0c655360,131082,67060,73156,99886008,399516600c499391940,1705246720,-65484,10000,2162688,0c65536,262144,1431175168,19532,458752,458724c2162688,0,0,0,-800325632,-700448764c4,321564,2162688,0,0,0c-1100742656,-1835001,6,0,2162688,0c-1795162112,1442246844,0,0,0,1702126948c10581091,0,1284571136,1442032860,-774045696,-268635613c1703971305,2126594599,0,0,-1905262592,2126593514c-1384120320,2126593514,0,0,65536,65536c493682688,2126594553,484442112,2126594553,-2011889664,2126594106c413138944,1442247603,721420288,1430471467,-1879029938,2126593514c0,0,900726784,2126372070,0,0c0,0,10485760,0,2162688,0c794820608,1442246844,0,0,0,458724c3211264,0,655360,131082,67060,73156c99886008,399516600,499391940,0,3162192,0c17891328,0,1114112,1442032802,-774045696,-268635613c-1598584343,0,65536,0,65536,0c65536,0,65536,0,65536,0c65536,0,65536,0,65536,0c65536,0,65536,0,65536,0c65536,0,65536,0,65536,0c65536,0,65536,0,65536,0c65536,0,65536,0,65536,0c65536,0,65536,0,65536,0c65536,0,65536,0,65536,0c65536,0,65536,0,65536,0c65536,0,68231728,0,-456130560,1442247602c415236096,1442247603,-52428800,1442247603,506462208,1442247604c515899392,1442247604,-424673280,1442247602,525336576,1442247604c1795162112,1442246825,575668224,1442247604,627048448,1442247604c-1816133632,1442246825,718274560,1442247604,-386924544,1442246824c402653184,1442247603,645922816,1442247604,1139802112,1442246826c740294656,1442247604,636485632,1442247604,-55574528,1442246825c1623195648,1442247604,1636827136,1442247604,730857472,1442247604c513802240,1442246827,1762656256,1442247604,52428800,1442247604c-735051776,1442246826,136314880,1442247604,555745280,1442247604c126877696,1442247604,1484783616,1442247603,1625292800,1442247604c1561329664,1442247603,1627389952,1442247604,1816133632,1442247603c1756364800,1442247603,1775239168,1442247603,1784676352,1442247603c1765801984,1442247603,-109051904,1442247603,1786773504,1442247603c1796210688,1442247603,1798307840,1442247603,1740636160,1442247603c1800404992,1442247603,-1156579328,1442246831,1911554048,1442246830c1742733312,1442247603,1687158784,1442247603,2017460224,1442247603c1936719872,1442247603,-60817408,1442246829,1955594240,1442247603c1965031424,1442247603,1802502144,1442247603,-761266176,1442246832c1946157056,1442247603,-1918894080,1442246832,-900726784,1442246828c2004877312,1442247603,1995440128,1442247603,1967128576,1442247603c2028994560,1442247603,-918552576,1442246833,2038431744,1442247603c2019557376,1442247603,2049966080,1442247603,2040528896,1442247603c-2084569088,1442246834,2052063232,1442247603,1804599296,1442247603c1814036480,1442247603,2063597568,1442247603,-1707081728,1442246834c2054160384,1442247603,2067791872,1442247603,-1408237568,1442246834c-2142240768,1442247603,2069889024,1442247603,2143289344,1442247603c2071986176,1442247603,2081423360,1442247603,2083520512,1442247603c2092957696,1442247603,2095054848,1442247603,2104492032,1442247603c2106589184,1442247603,2108686336,1442247603,2110783488,1442247603c2112880640,1442247603,2114977792,1442247603,2117074944,1442247603c2119172096,1442247603,2121269248,1442247603,2141192192,1442247603c2123366400,1442247603,-2000683008,1442247603,-809500672,1442246839c2125463552,1442247603,2127560704,1442247603,2129657856,1442247603c-2014314496,1442247603,-1979711488,1442247603,-1989148672,1442247603c-1998585856,1442247603,-512753664,1442246840,-1968177152,1442247603c-1949302784,1442247603,-1939865600,1442247603,-688914432,1442247602c1685061632,1442247603,842072064,859387190,1815557685,892350514c943010361,824981560,842150964,808859444,741370931,741370928c741370928,741370928,741370928,741370928,741370928,741370928c741370928,741370928,741370928,959278128,875967286,875836209c875835692,909390386,1815294520,1815096368,1815096368,1815096368c1815096368,1815096368,1815096368,1815096368,1815096368,3157040c738197552,942944822,0,0,23134208,0c1918369792,2126594586,0,0,0,0c0,0,0,0,0,0c0,0,676331520,1442247602,697303040,1442247602c0,0,0,0,0,0c0,2126577664,0,0,0,0c0,0,0,0,0,0c0,0,0,0,0,0c0,0,0,0,0,0c0,0,0,0,0,0c0,0,0,0,0,0c0,0,-1058013184,2126589740,-1937768448,1442246447c0,0,0,0,0,0c0,0,0,0,0,0c0,589824,65536,0,66060288,1442246848c0,0,154206208,0,-262144000,2126594566c633339904,1442247602,633864192,1442247602,633864192,1442247602c183500800,1442246733,182452224,1442246733,0,0c-30408704,1442247601,-29884416,1442247601,-29884416,1442247601c-65536,32767,-65536,32767,0,0c0,0,-65536,32767,-65536,32767c0,0,0,1442185216,700448768,1442247602c700973056,1442247602,700973056,1442247602,-1466957824,1442246731c-1226833920,2126593906,529530880,1442247603,-349700096,2126594566c721420288,1442247603,0,0,100,196608c47185920,61628,189923328,1442246844,676331520,1442247602c0,0,0,0,0,0c0,0,0,0,0,0c-1466957824,1442246731,0,0,33554432,1442246733c0,0,1772617728,2126594586,0,0c0,0,1775763456,2126594586,0,0c0,0,739246080,1442247603,0,0c0,0,681574400,1442247602,-267911168,2126594566c0,0,556269568,1442247603,0,0c0,0,0,0,-2147418112,-1c-2147352577,-1,1705050111,2126594581,0,0c-1932984320,2126594413,65536,0,1744830464,2126594235c557318144,1442247603,3276800,0,0,983040c0,0,0,0,0,0c224395264,1442246844,189792256,1442246844,1459617792,16c131072,1442185216,3276800,0,0,16842753c-65536,6619135,100,0,1310720,65536c0,0,-724041728,1442246756,0,0c0,0,0,0,0,0c708313088,2126594663,2097152,140050432,67043586,65536c0,0,2010120192,1442246646,2009071616,1442246646c0,1442186239,-399507456,1442246843,6619136,0c140509184,1442246844,-1659895808,1442246427,6029312,8585216c214958080,1442246844,-1642070016,1442246843,1469513728,16c146800640,1442246844,-1604321280,1442246427,6684672,1c149946368,1442246844,-1659895808,1442246427,6684672,8519681c154140672,1442246844,-1604321280,1442246427,6684672,65537c206569472,1442246844,1071644672,1442246422,8192000,0c101711872,0,202375168,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5165824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2415232,2126594389c0,1426063360,0,0,0,16725c-1604321280,1442246427,264044544,0,899678208,2126594389c-1604321280,1442246427,265093120,0,861929472,2126594389c-1604321280,1442246427,265158656,0,994050048,2126594389c2033188864,1442246445,251658240,0,0,2126594389c0,0,0,0,0,0c0,0,0,0,-2147418112,-1c-2147352577,-1,16777215,0,0,0c983040,1442246430,1218445312,2126594591,0,0c-1996488704,2126594389,262144,0,1943011328,2126593910c529530880,1442247603,0,0,-1426063360,1442246843c0,0,0,0,1704984576,2126594581c0,0,-1993867264,2126594389,65536,0c-772800512,2126593907,529530880,1442247603,6553600,0c318767104,1442246422,-65536,-1,939589631,1c1704984576,2126594581,0,0,-1990721536,2126594389c65536,0,-994050048,2126593907,529530880,1442247603c13107200,0,251658240,0,0,0c0,0,0,0,0,0c0,0,0,0,0,0c0,0,0,0,0,0c-868220928,2126593912,506462208,1442247603,974127104,2126593913c506462208,1442247603,-778043392,2126593912,506462208,1442247603c-1498415104,2126593914,506462208,1442247603,0,0c0,0,0,0,0,0c0,0,0,0,1523187712,2126594304c-1604321280,1442246427,37814272,0,708313088,2126594663c0,0,1237319680,2126594591,-1466957824,1442246731c0,0,688390144,1442247603,2084831232,2126594389c65536,1426063360,65536,1,0,0c0,0,0,0,0,0c0,0,0,0,0,0c0,0,0,0,0,0c0,0,-319815680,1442246732,0,0c0,0,0,0,0,0c0,0,0,0,0,0c0,0,0,0,0,0c0,0,0,0,0,0c0,0,0,0,0,0c0,0,0,0,0,0c0,0,0,0,0,0c0,0,0,0,0,0c0,0,0,0,0,0c0,0,0,0,0,0c0,0,0,0,0,0c0,0,0,0,0,0c0,0,0,0,0,0c0,0,0,0,0,0c0,0,-349700096,2126594566,721420288,1442247603c0,0,100,0,1577058304,2126594409c0,0,17891328,0,1492123648,1442246761c708313088,2126594663,327680,196608,131072,0c0,65536,0,0,0,0c0,65536,0,0,15728640,0c4980736,1442246427,708313088,2126594663,708313088,2126594663c708313088,2126594663,708313088,2126594663,67698688,2126594626c0,0,0,0,1606942720,2126594409c708313088,2126594663,708313088,2126594663,708313088,2126594663c708313088,2126594663,67043328,0,0,0c0,0,65536000,0,1801453568,-48574c-1,1442250751,0,0,0,0c131072,0,66846720,0,2162688,0c1181220864,2126594591,754974720,1442247603,676331520,1442247602c4259840,0,0,0,0,0c0,0,0,0,0,0c0,0,16711680,13762815,2162690,0c741343232,1442247603,482344960,2126593567,1795162112,2126594626c3211264,0,0,0,0,0c0,0,16711680,0,0,1426063360c2162688,0,747634688,1442247603,482344960,2126593567c-1604321280,1442246427,2162688,0,786432000,1442247603c0,0,0,0,8454144,0c763363328,1442247603,-864026624,2126594579,0,0c0,0,0,0,1310720,0c0,0,0,0,755499008,1442247603c0,-65536,98303,0,0,0c0,0,0,0,239075328,1442246844c3211264,0,0,0,0,0c65536,0,0,0,0,0c3211264,0,-566231040,2126593912,1835008000,1442247602c752877568,1442247603,753401856,1442247603,753401856,1442247603c2162688,0,1010827264,1442246652,0,0c-399507456,1442246843,2162688,0,1010827264,1442246652c0,0,0,2126372070,12648448,0c78643200,2126594591,506462208,1442247603,234881024,1442246844c-1675624448,1442246427,1469841408,0,253755392,1442246844c-557842432,1442246843,1469841408,65536,158334976,1442246844c166723584,1442246844,1459617792,0,0,0c0,0,6619136,0,140509184,1442246844c-1659895808,1442246427,6029312,8585216,214958080,1442246844c-1642070016,1442246843,1469513728,16,134217728,1442246844c0,1442185216,6684672,1,3211264,0c-65536,1426128895,708313088,2126594663,-65536,-1c-1,-1,65535,65536,2162688,0c2012217344,1442247602,0,0,2097152,0c403767296,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6607616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8706688,2126594389,2033188864,1442246445c265158656,0,981467136,2126594389,-1604321280,1442246427c264044544,0,899678208,2126594389,-1604321280,1442246427c265093120,0,861929472,2126594389,-1604321280,1442246427c265158656,0,994050048,2126594389,2033188864,1442246445c264044544,0,912261120,2126594389,2033188864,1442246445c265093120,0,874512384,2126594389,2033188864,1442246445c265158656,0,1002438656,2126594389,296747008,1442246430c264110080,0,920649728,2126594389,296747008,1442246430c265224192,0,882900992,2126594389,296747008,1442246430c265289728,0,-1407188992,1442246843,-678428672,1442246652c266010624,0,-1419771904,1442246843,-1604321280,1442246427c264765440,0,975175680,2126594389,324009984,1442246422c264896512,0,887095296,2126594389,324009984,1442246422c264962048,0,849346560,2126594389,324009984,1442246422c265027584,0,939524096,2126594389,-1604321280,1442246427c265879552,0,-1439694848,1442246843,-1659895808,1442246427c265879552,0,-1435500544,1442246843,-1675624448,1442246427c265879552,0,979369984,2126594389,-1465909248,1442246843c264437760,0,895483904,2126594389,-1465909248,1442246843c265486336,0,857735168,2126594389,-1465909248,1442246843c265551872,0,-1410334720,1442246843,-1604321280,1442246427c265682944,0,-1474297856,1442246843,-1604321280,1442246427c264175616,0,924844032,2126594389,-1675624448,1442246427c264568832,0,931135488,2126594389,-1604321280,1442246427c264372224,0,968884224,2126594389,-1604321280,1442246427c263979008,0,943718400,2126594389,-1604321280,1442246427c264306688,0,-1448083456,1442246843,-1659895808,1442246427c264306688,0,-1443889152,1442246843,-1675624448,1442246427c264306688,0,977272832,2126594389,296747008,1442246430c264241152,0,891289600,2126594389,296747008,1442246430c265355264,0,853540864,2126594389,296747008,1442246430c265420800,0,-1416626176,1442246843,-1675624448,1442246427c264830976,0,137363456,1442246844,-1675624448,1442246427c6619136,196608,-1860173824,1442246843,2033188864,1442246445c80740352,0,-1864368128,1442246843,2033188864,1442246445c80674816,0,-1855979520,1442246843,-678428672,1442246652c80805888,0,-778043392,2126594409,2033188864,1442246445c260964352,0,228589568,1442246844,189792256,1442246844c1469710336,16,1562378240,2126594409,-1675624448,1442246427c67698688,0,1560281088,2126594409,-1838153728,1442246843c66715648,0,1600126976,2126594409,-1675624448,1442246427c67305472,0,1566572544,2126594409,-1848639488,1442246843c258539520,0,1551892480,2126594409,2033188864,1442246445c66715648,0,1595932672,2126594409,-1659895808,1442246427c67371008,0,1591738368,2126594409,-1659895808,1442246427c67436544,0,1814036480,2126594626,-1659895808,1442246427c67567616,0,1587544064,2126594409,-1659895808,1442246427c67633152,0,1809842176,2126594626,-248512512,1442246842c66977792,0,1583349760,2126594409,-1659895808,1442246427c67043328,0,1579155456,2126594409,-1659895808,1442246427c67108864,0,1574961152,2126594409,-1675624448,1442246427c67502080,0,1570766848,2126594409,-1675624448,1442246427c66912256,0,1556086784,2126594409,2033188864,1442246445c66715648,0,1604321280,2126594409,-1659895808,1442246427c66519040,0,1528823808,2126594409,-1659895808,1442246427c67239936,0,1818230784,2126594626,-1604321280,1442246427c66519040,0,1606418432,2126594409,-1604321280,1442246427c66519040,0,1610612736,2126594409,-1604321280,1442246427c66519040,0,1547698176,2126594409,-1817182208,1442246843c66584576,0,1801453568,2126594626,2033188864,1442246445c66584576,0,1805647872,2126594626,-1604321280,1442246427c66846720,0,1544552448,2126594409,-1799356416,1442246843c66650112,0,1541406720,2126594409,2033188864,1442246445c66650112,0,1538260992,2126594409,-1781530624,1442246843c66453504,0,1535115264,2126594409,-1604321280,1442246427c66781184,0,1530920960,2126594409,-1817182208,1442246843c67174400,0,1795162112,2126594626,2033188864,1442246445c67174400,0,1790967808,2126594626,-1675624448,1442246427c67764224,0,1975517184,2126594626,-1675624448,1442246427c71499776,0,-784334848,2126594409,-1054867456,1442246819c257228800,0,-1622147072,1442246843,-1659895808,1442246427c81264640,0,-1626341376,1442246843,-1659895808,1442246427c81199104,0,-1617952768,1442246843,-1604321280,1442246427c81330176,0,1526726656,2126594409,-1765801984,1442246843c76939264,0,96468992,1442246844,-1604321280,1442246427c6750208,1,99614720,1442246844,-1659895808,1442246427c6750208,8519681,103809024,1442246844,-1604321280,1442246427c6750208,65537,-780140544,2126594409,2033188864,1442246445c262602752,0,-687865856,2126594401,-678428672,1442246652c261554176,0,202375168,1442246844,-1675624448,1442246427c8060928,0,-1629487104,1442246843,-1675624448,1442246427c257425408,16,-767557632,2126594409,-1604321280,1442246427c74186752,0,-769654784,2126594409,2033188864,1442246445c74252288,0,108003328,1442246844,-1659895808,1442246427c5963776,8650753,-735051776,2126594409,-1727004672,1442246843c66322432,0,-737148928,2126594409,-1659895808,1442246427c65732608,0,-732954624,2126594409,-1747976192,1442246843c65601536,0,-1735393280,1442246843,2033188864,1442246445c65601536,0,1997537280,2126594626,-1677721600,1442246843c65863680,1,-740294656,2126594409,-1675624448,1442246427c66125824,0,-1665138688,1442246843,2033188864,1442246445c65863680,0,-744488960,2126594409,-1659895808,1442246427c65994752,0,-747634688,2126594409,-1711276032,1442246843c66256896,0,-765460480,2126594409,-1677721600,1442246843c65798144,1,-750780416,2126594409,-1675624448,1442246427c66060288,0,-1661992960,1442246843,2033188864,1442246445c65798144,0,-754974720,2126594409,-1659895808,1442246427c65929216,0,-758120448,2126594409,-1695547392,1442246843c65536000,0,-761266176,2126594409,-1604321280,1442246427c66191360,0,-763363328,2126594409,-1659895808,1442246427c65667072,0,-803209216,2126594409,-1838153728,1442246843c257622016,16,-799014912,2126594409,2033188864,1442246445c257556480,16,-790626304,2126594409,-904921088,1442246422c257359872,16,-771751936,2126594409,-1675624448,1442246427c73990144,0,1995440128,2126594626,2033188864,1442246445c74317824,0,1008730112,2126594389,-1675624448,1442246427c263258112,0,1012924416,2126594389,-1610612736,1442246843c262995968,0,-920649728,1442246843,-1675624448,1442246427c6488064,0,232783872,1442246844,-1675624448,1442246427c6750208,196608,847249408,2126594389,-1604321280,1442246427c263716864,0,843055104,2126594389,-1659895808,1442246427c263585792,0,809500672,2126594389,-1659895808,1442246427c263520256,0,-1402994688,1442246843,-1675624448,1442246427c263127040,0,-1398800384,1442246843,-1675624448,1442246427c263192576,0,801112064,2126594389,-1675624448,1442246427c262930432,0,796917760,2126594389,-1675624448,1442246427c262864896,0,805306368,2126594389,-1675624448,1442246427c262799360,0,838860800,2126594389,-1675624448,1442246427c263061504,0,834666496,2126594389,-1604321280,1442246427c263716864,0,830472192,2126594389,-1659895808,1442246427c263520256,0,826277888,2126594389,-1388314624,1442246843c263651328,0,822083584,2126594389,-1659895808,1442246427c263520256,0,817889280,2126594389,-1352663040,1442246843c263782400,0,813694976,2126594389,-1659895808,1442246427c263585792,0,-1335885824,1442246843,601882624,1442246447c262733824,0,220200960,1442246844,-1604321280,1442246427c1469579264,0,-773849088,2126594409,-1675624448,1442246427c74121216,0,235929600,1442246844,-1604321280,1442246427c5832704,65536,239075328,1442246844,-1604321280,1442246427c5832704,1048576,243269632,1442246844,-1604321280,1442246427c5832704,131072,246415360,1442246844,-1604321280,1442246427c5832704,983040,111149056,1442246844,-1659895808,1442246427c5963776,8716289,-786432000,2126594409,-1659895808,1442246427c75038720,0,1991245824,2126594626,-1675624448,1442246427c68681728,0,-819986432,2126594409,-1659895808,1442246427c69271552,0,-805306368,2126594409,-1659895808,1442246427c68747264,0,-815792128,2126594409,-1659895808,1442246427c69140480,0,-817889280,2126594409,-1659895808,1442246427c69206016,0,1988100096,2126594626,-1604321280,1442246427c68943872,0,-809500672,2126594409,-1659895808,1442246427c68812800,0,-813694976,2126594409,-1659895808,1442246427c68878336,0,-794820608,2126594409,-1659895808,1442246427c75104256,0,-775946240,2126594409,-1675624448,1442246427c74055680,0,-1613758464,1442246843,-1659895808,1442246427c81395712,0,224395264,1442246844,189792256,1442246844c1469644800,16,114294784,1442246844,-399507456,1442246843c6619136,1,128974848,1442246844,-1675624448,1442246427c6619136,65537,133169152,1442246844,-1675624448,1442246427c6619136,131072,1983905792,2126594626,-1604321280,1442246427c71303168,0,-824180736,2126594409,-1604321280,1442246427c71172096,0,-828375040,2126594409,-1604321280,1442246427c71237632,0,-832569344,2126594409,-1571815424,1442246843c70975488,0,-836763648,2126594409,-1561329664,1442246843c70909952,0,-840957952,2126594409,-1675624448,1442246427c71041024,0,1979711488,2126594626,-1675624448,1442246427c71106560,0,-845152256,2126594409,-1675624448,1442246427c70123520,0,-849346560,2126594409,-1675624448,1442246427c70778880,0,250609664,1442246844,-1675624448,1442246427c1469841408,0,253755392,1442246844,-557842432,1442246843c1469841408,65536,-878706688,2126594409,2033188864,1442246445c71630848,0,-1498415104,1442246843,-1490026496,1442246843c262537216,0,-853540864,2126594409,-1675624448,1442246427c71368704,0,-857735168,2126594409,-1544552448,1442246843c70189056,0,-1649410048,1442246843,-1604321280,1442246427c262471680,0,1518338048,2126594409,-1526726656,1442246843c70844416,0,1514143744,2126594409,-1659895808,1442246427c70254592,0,1509949440,2126594409,-1659895808,1442246427c70451200,0,-861929472,2126594409,-1659895808,1442246427c70582272,0,-866123776,2126594409,-1659895808,1442246427c70713344,0,-870318080,2126594409,-1659895808,1442246427c70057984,0,-874512384,2126594409,-1659895808,1442246427c70647808,0,158334976,1442246844,166723584,1442246844c1468792832,0,1505755136,2126594409,-1659895808,1442246427c70320128,0,1501560832,2126594409,-1659895808,1442246427c70385664,0,1497366528,2126594409,-1508900864,1442246843c70516736,0,1493172224,2126594409,-1675624448,1442246427c71565312,0,125829120,1442246844,-399507456,1442246843c6619136,0,1522532352,2126594409,-1589641216,1442246843c76218368,0,1993342976,2126594626,2033188864,1442246445c260898816,0,140509184,1442246844,-1659895808,1442246427c6029312,8585216,-1645215744,1442246843,-1642070016,1442246843c258605056,0,214958080,1442246844,-1642070016,1442246843c1469513728,16,-1652555776,1442246843,2033188864,1442246445c260571136,16,-1655701504,1442246843,2033188864,1442246445c260505600,16,-1340080128,1442246843,601882624,1442246447c71434240,0,146800640,1442246844,-1604321280,1442246427c6684672,1,149946368,1442246844,-1659895808,1442246427c6684672,8519681,154140672,1442246844,-1604321280,1442246427c6684672,65537,-1658847232,1442246843,-1675624448,1442246427c76283904,0,206569472,1442246844,1071644672,1442246422c8192000,0,-1343225856,1442246843,-1604321280,1442246427c262668288,0,-782237696,2126594409,-1659895808,1442246427c258146304,0,0,0,0,0c0,0,0,0,0,0c0,0,0,0,0,0c0,0,0,0,0,0c0,0,0,0,0,0c0,0,0,0,0,0c0,0,0,0,0,0c0,0,0,0,0,0c0,0,0,0,0,0c0,0,0,0,0,0c0,0,0,0,0,0c0,0,0,0,0,0c0,0,0,0,0,0c0,0,0,0,0,0c0,0,0,0,0,0c0,0,0,0,0,0c0,0,0,0,0,0c0,0,0,0,0,0c0,0,0,0,0,0c0,0,0,0,0,0c0,0,0,0,0,0c0,0,0,0,0,0c0,0,0,0,0,0c0,0,0,0,0,0c0,0,0,0,0,0c0,0,0,0,0,0c0,0,0,0,0,0c0,0,0,0,0,0c0,0,0,0,0,0c0,0,0,0,0,0c0,0,0,0,37814272,0c1924399104,1442032860,-774045696,-268635613,35305,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1895038976,1442032860,-774045696,-268635613,35305,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1966342144,1442032860,-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1802764288,1442032860,-774045696,-268635613,35305,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993329152,352111,-774045696,-268635613,35305,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3633074,0c1840578560,1442032860,-774045696,-268635613,1828751849,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0,0c33619968,0,1773469696,1442032860,-774045696,-268635613c418417129,1442247603,417333248,1442247603,0,0c0,0,0,0,0,0c0,0,0,0,0,0c0,0,0,0,0,0c0,0,0,0,0,0c0,0,0,0,0,0c0,0,0,0,0,0c0,0,0,0,0,0c0,0,0,0,0,0c0,0,0,0,0,0c0,0,0,0,0,0c0,0,0,0,0,0c0,0,0,0,0,0l0,0l0,0l0,0l0,0l0,0l0,0l0,0l0,0l0,0l0,0l0,0l0,0l0,0l0,0l0,0l0,0l0,0l0,0l0,0l0,0l0,0l0,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521666560,2126594570l0,-771751936l909557968,1043276342l4290108,0l485490688,2126593567l485490688,2126593567l1869217792,1953721961l1030057081,1970237986l539124846,1667526245l574451809,1952541798l7352098,0l2097152,0l0,0l99876864,133169152l0,0l44105728,0l144107110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993394688,352111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1699348480,1442033361l-774045696,-268635613l35305,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5308416,0l453378048,1442032859l-774045696,-268635613l99912169,0l0,1524l9144,6096l7620,7620l4572,7620l1524,7620l65536,13712l2162688,0l-605028352,1442246847l0,0l3276800,0l2162688,0l-1172307968,1442246845l0,0l0,1702126948l7435363,0l1766850560,1442247603l1637875712,1442247604l486014976,2126594570l1703936,1663041536l630221935,1442247604l629145600,1442247604l1680867328,1442247603l1679818752,1442247603l1701576704,1869750845l2190965,0l1684013056,1442247603l483393536,2126593567l7340032,0l44040192,0l1156972544,1442033288l-774045696,-268635613l35305,88392l13716,86868l18288,86868l24384,85344l28956,85344l35052,83820l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1927282688,1442246845,0,0,0,1702126948c2192483,0,-1313865728,1442246845,0,0c0,1702126948,2192483,0,0,0c599261184,499384320,0,0,7405568,0c-801112064,1442247655,2030043136,1442247603,0,0c9144,1524,9144,6096,7620,6096c6096,7620,4572,7620,3048,7620c1524,6096,0,4572,0,1524c7341556,0,2097152,0,0,0c2097414144,1897398272,1,0,2162688,0c1278214144,1442246845,0,0,0,1702126948c7435363,0,1628438528,1442247604,1776287744,1442247603c521666560,2126594570,756547584,570119236,1919893497,1818370621c4285281,0,485490688,2126593567,485490688,2126593567c1701576704,1869750845,577007221,1684956448,1030775139,1970237986c790783086,81982,7355272,0,2097152,0c1691353088,1442246845,0,0,0,1702126948c7435363,0,1776287744,1442247603,1688207360,1442247603c521666560,2126594570,0,-771751936,1919926480,1818370621c4285281,0,485490688,2126593567,485490688,2126593567c1701576704,1869750845,577007221,1684956448,1030775139,1970237986c790783086,2126371902,7340032,0,2097152,0c1413480448,1442246845,0,0,0,1702126948c7435363,0,1757413376,1442247603,1766850560,1442247603c521666560,2126594570,756547584,570119236,909524985,1043276342c4290108,0,485490688,2126593567,485490688,2126593567c1869217792,1953721961,1030057081,1970237986,539124846,1667526245c574451809,1952541798,7352098,0,2097152,0c1559232512,1442246845,0,0,0,1702126948c2192483,0,1981808640,1442246845,0,0c0,1702126948,3241059,0,993394688,352111c-774045696,-268635613,521701865,2126594570,0,-1006632960c-803192643,1442246427,4259840,0,1653604352,2126594568c65536,65536,1661468672,2126594568,58720256,2126593017c58720256,2126593017,-1382285312,0,116,0c2162688,0,2117074944,1442246845,0,0c0,1702126948,2192483,0,-2031091712,1442246845c0,0,0,1702126948,2192483,0c-1737490432,1442246845,0,0,0,1702126948c2192483,0,-213909504,1442246845,0,0c0,1702126948,2192483,0,-2096103424,1442246846c0,0,0,1702126948,7435363,0c2041577472,1442247603,576716800,1442247604,1684602880,1868767266c846360428,908272189,909522486,1043276342,1933211196,1802465908c1868767333,1030909804,875766562,878785846,1869226018,1953721961c1030057081,1970237986,539124846,1667526245,574451809,1952541798c7352098,0,2097152,0,-1952448512,1442246846c0,0,0,0,2162688,0c1136656384,1442246845,0,0,0,1702126948c40989795,0,-994705408,1442032878,-774045696,-268635613c100841,1524,115824,3048,115824,6096c114300,6096,114300,7620,123444,3048c121920,4572,120396,6096,118872,9144c117348,15240,115824,19812,114300,24384c111252,28956,109728,32004,106680,36576c105156,39624,102108,42672,99060,45720c96012,50292,92964,53340,89916,56388c86868,59436,83820,62484,79248,64008c76200,67056,73152,70104,68580,71628c65532,73152,59436,74676,54864,76200c50292,77724,44196,79248,39624,80772c33528,82296,27432,83820,22860,83820c16764,85344,12192,85344,7620,86868c0,86868,1524,83820,3048,82296c4572,80772,6096,77724,7620,74676c9144,71628,10668,68580,12192,64008c15240,60960,18288,56388,21336,51816c25908,47244,30480,42672,35052,38100c41148,33528,45720,30480,50292,27432c54864,25908,59436,22860,64008,21336c68580,19812,71628,19812,76200,18288c80772,16764,85344,16764,89916,15240c92964,13716,97536,12192,102108,10668c105156,9144,109728,6096,112776,3048c115824,1524,117348,0,0,0c44105728,0,1532362752,1442032860,-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6842752,0,65536,327680,-2021654528,1442246832c0,65536,444643468,1442246821,1905786880,1442247603c1587544064,1442246832,0,65536,-2018466128,1442246832c0,65536,988846792,1442246805,1908932608,1442247603c1462763520,1442246832,0,0,-2015334116,1442246832c0,0,-987735732,1442246818,1912078336,1442247603c-1932525568,1442246832,0,0,-2012202104,1442246832c0,0,444606892,1442246821,1915224064,1442247603c1727004672,1442246832,0,0,-2009067044,1442246832c0,0,-1604319756,1442246427,1918369792,1442247603c65536,0,0,0,16842752,0c65536,327680,1344274432,1442246832,0,65536c2033236108,1442246445,1922564096,1442247603,-166723584,1442246831c0,65536,2146477744,1442246832,0,65536c-1054827832,1442246819,-606076928,1442246831,0,64008c32004,0,-2024771300,1442246832,0,0c340810060,1442246430,1928855552,1442247603,-2047868928,1442246832c0,0,1342192520,1442246832,0,0c-678418004,1442246652,1932001280,1442247603,1903165440,1442247603c0,0,1032851932,1442246832,0,0c616564212,1442246817,1935147008,1442247603,1866465280,1442246832c0,0,2162688,0,-856686592,1442246845c0,0,0,1702126948,7435363,0c1637875712,1442247604,1956642816,1442247603,513802240,2126594570c65536,0,946864128,2126372070,4259840,0c485490688,2126593567,485490688,2126593567,1701576704,1869750845c577007221,1684956448,1030775139,1970237986,790783086,123454c7340032,0,2097152,0,90177536,1442246846c0,0,0,1702126948,7435363,0c82837504,1442247651,526385152,1442247604,1684602880,1868767266c846360428,1752638013,577074281,1983659567,1920234298,543517551c1869377379,589446514,892744755,539112545,1852403562,1819898995c1914846565,1684960623,1852121122,1885430628,1818632765,790787169c7340094,0,2097152,0,-500170752,1442246845c0,0,0,1702126948,7435363,0c1937768448,1442247603,628097024,1442247604,521666560,2126594570c0,1258291200,1919926476,1818370621,4285281,0c485490688,2126593567,485490688,2126593567,1701576704,1869750845c577007221,1684956448,1030775139,1970237986,790783086,2126371902c7340032,0,2097152,0,-361758720,1442246845c0,0,0,1702126948,2192483,0c797966336,1442246846,0,0,0,1702126948c14775395,0,495976448,2126593567,495976448,2126593567c1684602880,1868767266,846360428,1752638013,577074281,1983659567c1920234298,543517551,1869377379,589446514,892744755,539112545c1852403562,1819898995,1914846565,1684960623,1852121122,1885430628c1818632765,790787169,7340094,0,7340032,0c993460224,352111,0,0,6096,0c7620,1524,9144,3048,7620,4572c7620,6096,6096,7620,1524,7620c0,6096,0,1524,1524,0c14681588,0,2097152,0,0,0c599261184,599261184,0,9144,2162688,0c0,0,99876864,39976960,0,9144c7405568,0,-1997537280,1442247603,-1938817024,1442247603c0,0,7620,1524,9144,3048c9144,6096,7620,7620,6096,7620c4572,9144,1524,7620,0,7620c0,1524,7341556,0,2097152,0c653262848,1442246846,0,0,0,1702126948c7435363,0,-1938817024,1442247603,488636416,2126593567c0,0,7620,1524,7620,3048c9144,4572,7620,6096,7620,7620c6096,7620,1524,7620,0,6096c0,1524,7341556,0,2097152,0c514850816,1442246846,0,0,0,1702126948c10581091,0,1078394880,1442032776,-774045696,-268635613c35305,0,0,0,948436992,2126594581c952107008,2126594581,958398464,2126594581,-683671552,1442247602c3801088,0,-688914432,1442247602,-687865856,1442247602c-687865856,1442247602,459276288,1442246841,460062720,1442246841c460324864,1442246841,0,0,0,0c0,0,0,0,2162688,0c-1001390080,1442246845,0,0,0,1702126948c2192483,0,1500512256,1442246846,0,0c0,1702126948,7435363,0,2030043136,1442247603c2041577472,1442247603,790757376,980827198,1869771891,1663067499c1919904879,1818370621,577463137,1768257312,1031039079,875835682c1780490800,1936615791,1701607796,1869750845,577007221,1684956448c1030775139,1970237986,790783086,9022,7340032,0c2097152,0,945815552,1442246846,0,0c0,1702126948,7435363,0,1745879040,1442247603c2020605952,1442247603,790757376,980827198,1869771891,1663067499c1919904879,1818370621,577463137,1768257312,1031039079,875835682c1780490800,1936615791,1701607796,1869750845,577007221,1684956448c1030775139,1970237986,790783086,9022,7344604,0c2097152,0,1206910976,1442246846,0,0c0,1702126948,2192483,0,1779433472,1442246846c0,0,0,1702126948,7435363,0c2020605952,1442247603,1805647872,1442247603,1684602880,1868767266c846360428,908272189,909522486,1043276342,1933211196,1802465908c1868767333,1030909804,875766562,878785846,1869226018,1953721961c1030057081,1970237986,539124846,1667526245,574451809,1952541798c7352098,0,2097152,0,1651507200,1442246846c0,0,0,1702126948,2192483,0c2073034752,1442246846,0,0,0,1702126948c2192483,0,-1541406720,1442246846,0,0c0,1702126948,7435363,0,576716800,1442247604c731906048,1442247604,790757376,980827198,1869771891,1663067499c1919904879,1818370621,577463137,1768257312,1031039079,875835682c1780490800,1936615791,1701607796,1869750845,577007221,1684956448c1030775139,1970237986,790783086,2126371902,7340032,0c2097152,0,-1814036480,1442246846,0,0c0,1702126948,2192483,0,0,0c299368448,-300154879,1,126492,2162688,0c-1391460352,1442246846,0,0,0,1702126948c2192483,0,-965738496,1442246846,0,0c0,1702126948,2192483,0,-684720128,1442246846c0,0,0,1702126948,7435363,0c2144337920,1442247603,2084569088,1442247603,1684602880,1868767266c846360428,908272189,909522486,1043276342,1933211196,1802465908c1868767333,1030909804,875766562,878785846,1869226018,1953721961c1030057081,1970237986,539124846,1667526245,574451809,1952541798c7352098,0,2097152,0,-547356672,1442246846c0,0,0,1702126948,2192483,0c-415236096,1442246846,0,0,0,1702126948c7435363,0,2073034752,1442247603,2096103424,1442247603c1684602880,1868767266,846360428,908272189,909522486,1043276342c1933211196,1802465908,1868767333,1030909804,875766562,878785846c1869226018,1953721961,1030057081,1970237986,539124846,1667526245c574451809,1952541798,7352098,0,2097152,0c-265289728,1442246846,0,0,0,1702126948c2192483,0,-121634816,1442246846,0,0c0,1702126948,7435363,0,2084569088,1442247603c137363456,1442247604,790757376,980827198,1869771891,1663067499c1919904879,1818370621,577463137,1768257312,1031039079,875835682c1780490800,1936615791,1701607796,1869750845,577007221,1684956448c1030775139,1970237986,790783086,81982,7384228,0c2097152,0,156237824,1442246847,0,0c0,1702126948,2192483,0,296747008,1442246847c0,0,0,1702126948,2192483,0c428867584,1442246847,0,0,0,1702126948c2192483,0,574619648,1442246847,0,0c3145728,1702100992,2192483,0,718274560,1442246847c0,0,3211264,1702100992,2192483,0c850395136,1442246847,0,0,3276800,1702100992c2192483,0,1001390080,1442246847,0,0c3342336,1702100992,2192483,0,1133510656,1442246847c0,0,3407872,1702100992,2192483,0c1293942784,1442246847,0,0,3473408,1702100992c2192483,0,1568669696,1442246847,0,0c3604480,1702100992,2192483,0,1990197248,1442246847c0,0,3145728,1702100992,2192483,0c2133852160,1442246847,0,0,3211264,1702100992c2192483,0,-2019557376,1442246847,0,0c3276800,1702100992,7435363,0,-423624704,1442247602c-1988100096,1442247603,790757376,980827198,1869771891,1663067499c1919904879,1818370621,577463137,1768257312,1031039079,875835682c1780490800,1936615791,1701607796,1869750845,577007221,1684956448c1030775139,1970237986,790783086,2031678,7340032,0c2097152,0,0,0,-100139008,1598095360c0,24385,2162688,0,1442840576,1442246847c0,0,3538944,0,2162688,0c-830472192,1442246846,0,0,0,1702126948c7435363,0,-2141192192,1442247603,2073034752,1442247603c1684602880,1868767266,846360428,908272189,909522486,1043276342c1933211196,1802465908,1868767333,1030909804,875766562,878785846c1869226018,1953721961,1030057081,1970237986,539124846,1667526245c574451809,1952541798,7352098,0,2097152,0c-1117782016,1442246846,0,0,0,1702126948c7435363,0,1763704832,1442247604,2144337920,1442247603c1684602880,1868767266,846360428,908272189,909522486,1043276342c1933211196,1802465908,1868767333,1030909804,875766562,878785846c1869226018,1953721961,1030057081,1970237986,539124846,1667526245c574451809,1952541798,7352098,0,17825792,0c993525760,352111,-774045696,-268635613,35305,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65077296,0,993525760,352111,-774045696,-268635613c812419561,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13618,0c0,0,0,0,0,0c0,0,0,0,0,0c0,0,17891328,0,573046784,1442032860c-774045696,-268635613,35305,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0,0,17891328,0c-1092091904,1442032860,-774045696,-268635613,35305,65536c0,0,0,65536,0,0c0,65536,0,0,0,199753728c0,0,0,4194304,0,0c0,-599261184,65535,0,0,493944832c0,0,0,65536,0,0c0,65536,0,0,0,65536c0,0,0,-311427072,65535,0c0,65536,0,0,0,65536c0,0,0,65536,0,0c0,65536,0,0,0,0c2162688,0,-1875902464,1442246847,0,0c3342336,1702100992,11629667,0,492830720,2126593567c492830720,2126593567,2097152,0,7340032,0c993525760,352111,1886978048,1931623781,1684630639,1868767266c846360428,1752638013,577074281,1983659567,1920234298,543517551c1869377379,589446514,892744755,539112545,1852403562,1819898995c1914846565,1684960623,1852121122,1885430628,1818632765,790787169c62,0,2162688,0,483393536,2126593567c483393536,2126593567,11534336,0,2097152,0c1710227456,1442246847,0,0,3670016,1702100992c2192483,0,-1457520640,1442246847,0,0c3538944,1702100992,7435363,0,-1988100096,1442247603c1987051520,1442247603,790757376,980827198,1869771891,1663067499c1919904879,1818370621,577463137,1768257312,1031039079,875835682c1780490800,1936615791,1701607796,1869750845,577007221,1684956448c1030775139,1970237986,790783086,2126371902,7340032,0c2097152,0,-1595932672,1442246847,0,0c3473408,1702100992,7435363,0,2130706432,1442247603c-1997537280,1442247603,790757376,980827198,1869771891,1663067499c1919904879,1818370621,577463137,1768257312,1031039079,875835682c1780490800,1936615791,1701607796,1869750845,577007221,1684956448c1030775139,1970237986,790783086,2126371902,7340032,0c2097152,0,-1737490432,1442246847,0,0c3407872,1702100992,2192483,0,65536,1048577c0,0,9144,7620,7405568,0c-1336410112,1442032860,-774045696,-268635613,100841,0c65536,0,65536,0,65536,0c199753728,0,4194304,0,-599261184,0c493944832,0,65536,0,65536,0c-311427072,0,2162688,0,-1171259392,1442246847c0,0,3670016,1702100992,9532515,0c993525760,352111,-774045696,-268635613,1703971305,2126594599c0,0,-1905262592,2126593514,-1384120320,2126593514c0,0,65536,65536,-1340276736,2126594546c-1367343104,2126594546,1524629504,2126593985,-1957691392,1442247603c721420288,1430471467,-1879029938,2126593514,0,0c914358272,2126372070,9437184,0,7405568,0c-624427008,1442032861,-774045696,-268635613,1684638185,1868767266c846360428,1752638013,577074281,1983659567,1920234298,543517551c1869377379,589446514,892744755,539112545,1852403562,1819898995c1914846565,1684960623,1852121122,1885430628,1818632765,790787169c62,0,2162688,0,-1032847360,1442246847c0,0,3735552,1702100992,7435363,0c190316544,1442032782,-774045696,-268635613,35305,0c7620,1524,7620,3048,9144,4572c7620,6096,7620,7620,6096,7620c1524,7620,0,6096,0,1524c1524,0,2162688,0,-884998144,1442246847c0,0,3145728,1702100992,7435363,0c1987051520,1442247603,1996488704,1442247603,1684602880,1868767266c846360428,1752638013,577074281,1983659567,1920234298,543517551c1869377379,589446514,892744755,539112545,1852403562,1819898995c1914846565,1684960623,1852121122,1885430628,1818632765,790787169c7340094,0,2097152,0,65536,458752c1752367104,1600483425,3145776,119,1764818944,0c602931200,2126593567,602931200,2126593567,-1929379840,1442247603c-1929379840,1442247603,963379200,741618737,909717558,842413932c909585456,879505458,741488437,808597047,842346860,909585460c812396594,959460908,741370934,875705649,842346860,1815096372c892875574,741882166,858876976,842477617,892679724,829175347c925905203,808202290,842345836,809054514,741880888,842282033c909587506,762065456,892482869,892680505,875637810,875704884c842020407,808202348,808202348,909457772,943076915,892090420c859387955,842361911,943206964,842084908,926364982,1815361078c842347821,892942645,824980021,842150964,808859444,942500914c808662320,943076150,875835692,926167602,1815426358,943077421c959459890,824981554,842150964,875968052,876112948,875639861c1815096372,842216749,842217272,824981041,808596532,909652531c925723697,875574327,909719093,909258028,892548664,1815294262c942682161,908865844,808857655,926365548,908867634,808857655c959527020,908865586,876098872,959527020,925642802,942682416c875704684,741488441,808529975,842099768,875836729,909195052c913060403,808990008,909195052,929837619,909588020,825440044c946615861,842479408,842413868,946615344,808597809,926365484c963393586,858861872,925906988,963393079,875574072,959526956c913059890,808597301,959526956,862728242,892876082,808203312c925969772,892416051,741356592,842282033,909587506,845951536c875639350,1815096372,859190829,825504056,841757748,892744241c808727609,858876984,842477617,1815096368,858928697,909194809c942484528,825766710,876164144,892482412,825440564,762064940c842478897,808728120,875835692,926167602,1815228470,842217779c808203825,892480876,808924728,741488949,909259058,859060533c829175865,842413875,808203829,825306476,892547636,909193272c808596268,858993464,862729270,858993202,808202802,808856940c875771952,741880880,842282033,909587506,829174320,808859193c1815096376,842412338,808990774,825371696,959788594,909128756c875835756,842610481,829173804,875835440,859255856,959523894c925970741,926365488,842150764,859386163,762064940,859387445c909588023,875637816,875704884,842020407,926036844,741357622c825060400,942748473,808595511,825371704,959788594,925905972c808792428,942814007,925906732,943208503,808594796,842413872c925906745,909585708,942684468,1815623985,926167603,741488434c892169264,825439024,741880886,842282033,909587506,896283184c842545464,1815096372,943010349,942747954,841756724,892744241c959657017,892431416,909652535,875637812,942748212,909193781c875638124,859124025,875706419,875704620,842346800,1815558200c825373750,741619766,892759088,741749557,942813746,1815360050c859191605,741750583,943207478,1815557425,859058487,741684021c909325623,1815492662,959459895,741816112,909325623,1815492662c926233398,741879857,875638835,1815099191,959526454,741618482c959459895,1815557424,875638835,741422903,825701431,1815361585c808727351,741553201,825701431,1815425074,959592759,741488441c842020407,1815688498,842020407,741553970,1815162929,959526961c842477872,892089905,943010612,842151217,858927980,959854902c762064940,808858673,859190838,824981558,842150964,808859444c892759090,808858421,762064940,808465970,876099124,825371704c959788594,943272756,825571436,741881401,942763056,825635380c909586736,875834668,942944566,1815425591,842281523,741881652c875719728,825373234,741750064,842282033,909587506,913060656c909325621,1815096368,909193517,808727862,841756728,892744241c959657017,825846840,875574583,875835692,892875058,1815490866c909717805,842348341,741356083,943141165,842412342,1815163698c909390387,741882160,942500912,943208241,741880377,842282033c909587506,879505968,892811317,1815096370,926497073,842478389c825371704,959788594,909128756,909717868,741879862,842282033c842348593,762066481,925972789,942682169,825306160,859321907c1815359541,842019378,741945650,741370928,825060400,825768246c859322422,942746674,909522745,909194288,808202348,808728428c943076661,762064940,926036785,842543670,824981560,808596532c909652531,925723696,875574327,909719093,909258028,892548664c1815294262,808662323,1815096373,808597047,842346796,909601844c858533938,1815622704,875835705,926233644,909601842,908865586c1815492912,808597047,842413868,808873008,925644345,1815097910c875705649,842413868,741370928,909717558,824979564,1815360053c875705649,845951020,842086705,808204593,824979564,942815029c862729270,926233649,841758770,892744241,909522743,741370932c825388080,943075894,1815096376,809055277,892547895,824981558c842150964,808859444,875392050,859254841,943076659,875835692c926167602,1815228470,809055277,892547895,824981558,842150964c808859444,825388082,943075894,1815096376,842217005,858863922c824981554,842150964,808859444,908946482,959524915,909586740c875835692,926167602,1815228470,942814765,808925488,824980530c842150964,808859444,892955698,842478128,1815096368,825374258c808203316,825307500,842084660,842084908,926364982,1815361078c892612909,959590961,741619761,842282033,892810290,762066233c925907252,909456179,875637816,875704884,842020407,808202348c808202348,825766252,875573298,741619256,943207729,3617592c925906486,808857910,956313644,858798386,131085112,0c257949696,0,0,255393792,829161472,741618229c909601840,808202290,875641196,892415028,963392562,741618737c909717558,842413932,909585456,879505458,741488437,808597047c842346860,909585460,812396594,959460908,741370934,875705649c842346860,1815096372,892875574,741882166,858876976,842477617c892679724,829175347,925905203,808202290,842345836,809054514c741880888,842282033,909587506,762065456,892482869,892680505c875637810,875704884,842020407,808202348,808202348,909457772c943076915,892090420,859387955,842361911,943206964,842084908c926364982,1815361078,842347821,892942645,824980021,842150964c808859444,942500914,808662320,943076150,875835692,926167602c1815426358,943077421,959459890,824981554,842150964,875968052c876112948,875639861,1815096372,842216749,842217272,824981041c808596532,909652531,925723697,875574327,909719093,909258028c892548664,1815294262,942682161,908865844,808857655,926365548c908867634,808857655,959527020,908865586,876098872,959527020c925642802,942682416,875704684,741488441,808529975,842099768c875836729,909195052,913060403,808990008,909195052,929837619c909588020,825440044,946615861,842479408,842413868,946615344c808597809,926365484,963393586,858861872,925906988,963393079c875574072,959526956,913059890,808597301,959526956,862728242c892876082,808203312,925969772,892416051,741356592,842282033c909587506,845951536,875639350,1815096372,859190829,825504056c841757748,892744241,808727609,858876984,842477617,1815096368c858928697,909194809,942484528,825766710,876164144,892482412c825440564,762064940,842478897,808728120,875835692,926167602c1815228470,842217779,808203825,892480876,808924728,741488949c909259058,859060533,829175865,842413875,808203829,825306476c892547636,909193272,808596268,858993464,862729270,858993202c808202802,808856940,875771952,741880880,842282033,909587506c829174320,808859193,1815096376,842412338,808990774,825371696c959788594,909128756,875835756,842610481,829173804,875835440c859255856,959523894,925970741,926365488,842150764,859386163c762064940,859387445,909588023,875637816,875704884,842020407c926036844,741357622,825060400,942748473,808595511,825371704c959788594,925905972,808792428,942814007,925906732,943208503c808594796,842413872,925906745,909585708,942684468,1815623985c926167603,741488434,892169264,825439024,741880886,842282033c909587506,896283184,842545464,1815096372,943010349,942747954c841756724,892744241,959657017,892431416,909652535,875637812c942748212,909193781,875638124,859124025,875706419,875704620c842346800,1815558200,825373750,741619766,892759088,741749557c942813746,1815360050,859191605,741750583,943207478,1815557425c859058487,741684021,909325623,1815492662,959459895,741816112c909325623,1815492662,926233398,741879857,875638835,1815099191c959526454,741618482,959459895,1815557424,875638835,741422903c825701431,1815361585,808727351,741553201,825701431,1815425074c959592759,741488441,842020407,1815688498,842020407,741553970c1815162929,959526961,842477872,892089905,943010612,842151217c858927980,959854902,762064940,808858673,859190838,824981558c842150964,808859444,892759090,808858421,762064940,808465970c876099124,825371704,959788594,943272756,825571436,741881401c942763056,825635380,909586736,875834668,942944566,1815425591c842281523,741881652,875719728,825373234,741750064,842282033c909587506,913060656,909325621,1815096368,909193517,808727862c841756728,892744241,959657017,825846840,875574583,875835692c892875058,1815490866,909717805,842348341,741356083,943141165c842412342,1815163698,909390387,741882160,942500912,943208241c741880377,842282033,909587506,879505968,892811317,1815096370c926497073,842478389,825371704,959788594,909128756,909717868c741879862,842282033,842348593,762066481,925972789,942682169c825306160,859321907,1815359541,842019378,741945650,741370928c825060400,825768246,859322422,942746674,909522745,909194288c808202348,808728428,943076661,762064940,926036785,842543670c824981560,808596532,909652531,925723696,875574327,909719093c909258028,892548664,1815294262,808662323,1815096373,808597047c842346796,909601844,858533938,1815622704,875835705,926233644c909601842,908865586,1815492912,808597047,842413868,808873008c925644345,1815097910,875705649,842413868,741370928,909717558c824979564,1815360053,875705649,845951020,842086705,808204593c824979564,942815029,862729270,926233649,841758770,892744241c909522743,741370932,825388080,943075894,1815096376,809055277c892547895,824981558,842150964,808859444,875392050,859254841c943076659,875835692,926167602,1815228470,809055277,892547895c824981558,842150964,808859444,825388082,943075894,1815096376c842217005,858863922,824981554,842150964,808859444,908946482c959524915,909586740,875835692,926167602,1815228470,942814765c808925488,824980530,842150964,808859444,892955698,842478128c1815096368,825374258,808203316,825307500,842084660,842084908c926364982,1815361078,892612909,959590961,741619761,842282033c892810290,762066233,925907252,909456179,875637816,875704884c842020407,808202348,808202348,825766252,875573298,741619256c943207729,1815556920,842281525,824981560,825242931,858863408c875392054,842477625,842150961,875835692,926167602,1815228470c959920177,926101809,824981554,943077432,959656502,875654200c741553721,959540272,942683702,825831724,892614711,1815359541c892417069,909128242,824980535,842150964,808859444,875392050c858862385,875837752,875835692,926167602,1815228470,825308205c925971504,824980025,842150964,808859444,741370930,892890160c909586745,741357113,825832245,926167345,842230836,808466226c1815096369,876163122,842412080,824980023,842150964,875968308c825060409,925906228,959984688,875637814,875704884,892941623c959720812,858994480,741881397,842282033,909587506,913060400c875770680,842479667,925971244,929838391,909390393,842085169c825700652,892678457,1815558450,842544184,741488177,960064560c808925234,741355572,825374003,762065201,808728375,959853876c841821238,859191350,858863157,859124588,808203568,808202348c808202348,909389164,959526196,741881393,842282033,909587506c762065456,858863156,875836215,875637808,875704884,842020407c808202348,808202348,808202348,892611948,909587001,741881906c842282033,909587506,762065456,825636148,909455411,875637808c875704884,842020407,808202348,808202348,808202348,825373548c875967025,913059884,909325621,943010860,1815229751,809055028c741486905,926363703,1815689529,859058487,741422133,825307699c1815361331,1815096368,859126065,909326646,824981049,943076400c959591475,825388087,943011640,1815096368,859125046,909257782c875835698,859058540,892809521,741881393,859126065,808938546c943208247,808528952,842230833,909259057,1815096372,859125046c892611638,842348344,959657068,842086704,925906732,960051511c875640684,825505075,926036780,808532278,808202348,876033388c808661556,824979508,892941880,842610224,825388085,808792375c1815096374,1815096368,926431545,875968566,960049964,909719095c741370928,825372721,862730288,842084658,808203318,892679788c875312691,892811317,859073586,825831481,808922162,960050999c825715769,875901748,858991665,875835956,741370934,808610864c909129521,942682167,875573548,808858423,1815228465,926429490c741357621,842492976,925971763,824980532,842150964,876099124c741370932,808938544,943208247,808528952,859204657,960050741c1815096370,942815545,808726583,892546096,825307442,926362988c892612660,741751094,943075885,909456182,862729009,892351285c963391532,741618737,875705649,875641196,808856628,929838649c741356086,808597047,926233708,909585458,829173810,741618229c808597047,908865644,1815492912,892415024,829174834,741618229c859204656,959591992,1815096369,859125046,892088374,959591474c892759096,741749557,892759088,741749557,892759088,741749557c892759088,741749557,959540272,859125561,741880375,825519152c808662073,1815096372,960050477,825308722,808203320,859386988c942945337,808202803,892679788,808203827,892679788,808203827c825373548,875967025,762064940,825505073,926298164,875637810c875704884,842020407,943010924,741487927,808610864,842281272c741749555,909259058,875837749,845952560,875639350,875637812c942748212,909193781,808597868,892745010,757871153,892614195c825765944,859139124,842412849,1815096375,909719092,926494771c875637814,858796596,959789106,926362988,892612660,741751094c943075885,909456182,829174577,876097584,926297137,1815098928c909129526,943074352,1815361589,909129526,825699376,1815229238c943011894,859253812,1815491889,808529975,909585464,1815359538c808529975,959917112,1815164210,859189559,825764914,1815097913c909194037,741749552,960064560,808925234,741355572,825374003c762065201,808728375,959853876,841821238,859191350,858863157c859124588,808203568,875574124,892415032,879506482,741488437c875705649,842413932,808660016,829175860,943076912,875574060c892431416,741356594,842478900,842543468,908867640,1815492912c859124275,741749561,841837616,809055025,875574585,875835692c926167602,1815228470,842281525,808204344,959524204,909390128c875574577,842084908,876164406,1815556148,909586995,824979512c825373748,825374008,858942518,892482100,741619254,825243956c876164915,825388084,925971767,1815096370,943206961,960051510c824980528,842150964,876099124,741370932,741370928,842020657c959853105,929839156,859124532,808203062,942814828,808925488c824980530,842150964,808859444,825388084,808923187,842216502c875835692,926167602,1815294006,825767990,741357618,808793910c1815621939,809055028,741881145,909325623,1815557431,876032567c741486902,1815687217,959787572,741356600,942959664,809055285c741881910,909259058,892549429,845952822,942879537,909193781c875637808,875704884,858797623,909521260,943076401,741488438c909259058,892614965,896284726,959656249,875968566,875835692c926167602,1815425078,825372978,842610226,824981556,842150964c808859444,825060403,842151987,825439544,1815096370,808727351c741880881,808610864,892417849,1815096370,842345520,943206964c875573612,909587768,842084908,926364982,1815361078,1815096368c842412338,741881910,808676400,825766456,741618739,842282033c875967538,862728243,942815280,875836209,875835692,909390386c3158836,741750581,959592754,942683700,389034092,0c512753664,0,0,510722048,829161472,741618229c909601840,808202290,875641196,892415028,963392562,741618737c909717558,842413932,909585456,879505458,741488437,808597047c842346860,909585460,812396594,959460908,741370934,875705649c842346860,1815096372,892875574,741882166,858876976,842477617c892679724,829175347,925905203,808202290,842345836,809054514c741880888,842282033,909587506,762065456,892482869,892680505c875637810,875704884,842020407,808202348,808202348,909457772c943076915,892090420,859387955,842361911,943206964,842084908c926364982,1815361078,842347821,892942645,824980021,842150964c808859444,942500914,808662320,943076150,875835692,926167602c1815426358,943077421,959459890,824981554,842150964,875968052c876112948,875639861,1815096372,842216749,842217272,824981041c808596532,909652531,925723697,875574327,909719093,909258028c892548664,1815294262,942682161,908865844,808857655,926365548c908867634,808857655,959527020,908865586,876098872,959527020c925642802,942682416,875704684,741488441,808529975,842099768c875836729,909195052,913060403,808990008,909195052,929837619c909588020,825440044,946615861,842479408,842413868,946615344c808597809,926365484,963393586,858861872,925906988,963393079c875574072,959526956,913059890,808597301,959526956,862728242c892876082,808203312,925969772,892416051,741356592,842282033c909587506,845951536,875639350,1815096372,859190829,825504056c841757748,892744241,808727609,858876984,842477617,1815096368c858928697,909194809,942484528,825766710,876164144,892482412c825440564,762064940,842478897,808728120,875835692,926167602c1815228470,842217779,808203825,892480876,808924728,741488949c909259058,859060533,829175865,842413875,808203829,825306476c892547636,909193272,808596268,858993464,862729270,858993202c808202802,808856940,875771952,741880880,842282033,909587506c829174320,808859193,1815096376,842412338,808990774,825371696c959788594,909128756,875835756,842610481,829173804,875835440c859255856,959523894,925970741,926365488,842150764,859386163c762064940,859387445,909588023,875637816,875704884,842020407c926036844,741357622,825060400,942748473,808595511,825371704c959788594,925905972,808792428,942814007,925906732,943208503c808594796,842413872,925906745,909585708,942684468,1815623985c926167603,741488434,892169264,825439024,741880886,842282033c909587506,896283184,842545464,1815096372,943010349,942747954c841756724,892744241,959657017,892431416,909652535,875637812c942748212,909193781,875638124,859124025,875706419,875704620c842346800,1815558200,825373750,741619766,892759088,741749557c942813746,1815360050,859191605,741750583,943207478,1815557425c859058487,741684021,909325623,1815492662,959459895,741816112c909325623,1815492662,926233398,741879857,875638835,1815099191c959526454,741618482,959459895,1815557424,875638835,741422903c825701431,1815361585,808727351,741553201,825701431,1815425074c959592759,741488441,842020407,1815688498,842020407,741553970c1815162929,959526961,842477872,892089905,943010612,842151217c858927980,959854902,762064940,808858673,859190838,824981558c842150964,808859444,892759090,808858421,762064940,808465970c876099124,825371704,959788594,943272756,825571436,741881401c942763056,825635380,909586736,875834668,942944566,1815425591c842281523,741881652,875719728,825373234,741750064,842282033c909587506,913060656,909325621,1815096368,909193517,808727862c841756728,892744241,959657017,825846840,875574583,875835692c892875058,1815490866,909717805,842348341,741356083,943141165c842412342,1815163698,909390387,741882160,942500912,943208241c741880377,842282033,909587506,879505968,892811317,1815096370c926497073,842478389,825371704,959788594,909128756,909717868c741879862,842282033,842348593,762066481,925972789,942682169c825306160,859321907,1815359541,842019378,741945650,741370928c825060400,825768246,859322422,942746674,909522745,909194288c808202348,808728428,943076661,762064940,926036785,842543670c824981560,808596532,909652531,925723696,875574327,909719093c909258028,892548664,1815294262,808662323,1815096373,808597047c842346796,909601844,858533938,1815622704,875835705,926233644c909601842,908865586,1815492912,808597047,842413868,808873008c925644345,1815097910,875705649,842413868,741370928,909717558c824979564,1815360053,875705649,845951020,842086705,808204593c824979564,942815029,862729270,926233649,841758770,892744241c909522743,741370932,825388080,943075894,1815096376,809055277c892547895,824981558,842150964,808859444,875392050,859254841c943076659,875835692,926167602,1815228470,809055277,892547895c824981558,842150964,808859444,825388082,943075894,1815096376c842217005,858863922,824981554,842150964,808859444,908946482c959524915,909586740,875835692,926167602,1815228470,942814765c808925488,824980530,842150964,808859444,892955698,842478128c1815096368,825374258,808203316,825307500,842084660,842084908c926364982,1815361078,892612909,959590961,741619761,842282033c892810290,762066233,925907252,909456179,875637816,875704884c842020407,808202348,808202348,825766252,875573298,741619256c943207729,1815556920,842281525,824981560,825242931,858863408c875392054,842477625,842150961,875835692,926167602,1815228470c959920177,926101809,824981554,943077432,959656502,875654200c741553721,959540272,942683702,825831724,892614711,1815359541c892417069,909128242,824980535,842150964,808859444,875392050c858862385,875837752,875835692,926167602,1815228470,825308205c925971504,824980025,842150964,808859444,741370930,892890160c909586745,741357113,825832245,926167345,842230836,808466226c1815096369,876163122,842412080,824980023,842150964,875968308c825060409,925906228,959984688,875637814,875704884,892941623c959720812,858994480,741881397,842282033,909587506,913060400c875770680,842479667,925971244,929838391,909390393,842085169c825700652,892678457,1815558450,842544184,741488177,960064560c808925234,741355572,825374003,762065201,808728375,959853876c841821238,859191350,858863157,859124588,808203568,808202348c808202348,909389164,959526196,741881393,842282033,909587506c762065456,858863156,875836215,875637808,875704884,842020407c808202348,808202348,808202348,892611948,909587001,741881906c842282033,909587506,762065456,825636148,909455411,875637808c875704884,842020407,808202348,808202348,808202348,825373548c875967025,913059884,909325621,943010860,1815229751,809055028c741486905,926363703,1815689529,859058487,741422133,825307699c1815361331,1815096368,859126065,909326646,824981049,943076400c959591475,825388087,943011640,1815096368,859125046,909257782c875835698,859058540,892809521,741881393,859126065,808938546c943208247,808528952,842230833,909259057,1815096372,859125046c892611638,842348344,959657068,842086704,925906732,960051511c875640684,825505075,926036780,808532278,808202348,876033388c808661556,824979508,892941880,842610224,825388085,808792375c1815096374,1815096368,926431545,875968566,960049964,909719095c741370928,825372721,862730288,842084658,808203318,892679788c875312691,892811317,859073586,825831481,808922162,960050999c825715769,875901748,858991665,875835956,741370934,808610864c909129521,942682167,875573548,808858423,1815228465,926429490c741357621,842492976,925971763,824980532,842150964,876099124c741370932,808938544,943208247,808528952,859204657,960050741c1815096370,942815545,808726583,892546096,825307442,926362988c892612660,741751094,943075885,909456182,862729009,892351285c963391532,741618737,875705649,875641196,808856628,929838649c741356086,808597047,926233708,909585458,829173810,741618229c808597047,908865644,1815492912,892415024,829174834,741618229c859204656,959591992,1815096369,859125046,892088374,959591474c892759096,741749557,892759088,741749557,892759088,741749557c892759088,741749557,959540272,859125561,741880375,825519152c808662073,1815096372,960050477,825308722,808203320,859386988c942945337,808202803,892679788,808203827,892679788,808203827c825373548,875967025,762064940,825505073,926298164,875637810c875704884,842020407,943010924,741487927,808610864,842281272c741749555,909259058,875837749,845952560,875639350,875637812c942748212,909193781,808597868,892745010,757871153,892614195c825765944,859139124,842412849,1815096375,909719092,926494771c875637814,858796596,959789106,926362988,892612660,741751094c943075885,909456182,829174577,876097584,926297137,1815098928c909129526,943074352,1815361589,909129526,825699376,1815229238c943011894,859253812,1815491889,808529975,909585464,1815359538c808529975,959917112,1815164210,859189559,825764914,1815097913c909194037,741749552,960064560,808925234,741355572,825374003c762065201,808728375,959853876,841821238,859191350,858863157c859124588,808203568,875574124,892415032,879506482,741488437c875705649,842413932,808660016,829175860,943076912,875574060c892431416,741356594,842478900,842543468,908867640,1815492912c859124275,741749561,841837616,809055025,875574585,875835692c926167602,1815228470,842281525,808204344,959524204,909390128c875574577,842084908,876164406,1815556148,909586995,824979512c825373748,825374008,858942518,892482100,741619254,825243956c876164915,825388084,925971767,1815096370,943206961,960051510c824980528,842150964,876099124,741370932,741370928,842020657c959853105,929839156,859124532,808203062,942814828,808925488c824980530,842150964,808859444,825388084,808923187,842216502c875835692,926167602,1815294006,825767990,741357618,808793910c1815621939,809055028,741881145,909325623,1815557431,876032567c741486902,1815687217,959787572,741356600,942959664,809055285c741881910,909259058,892549429,845952822,942879537,909193781c875637808,875704884,858797623,909521260,943076401,741488438c909259058,892614965,896284726,959656249,875968566,875835692c926167602,1815425078,825372978,842610226,824981556,842150964c808859444,825060403,842151987,825439544,1815096370,808727351c741880881,808610864,892417849,1815096370,842345520,943206964c875573612,909587768,842084908,926364982,1815361078,1815096368c842412338,741881910,808676400,825766456,741618739,842282033c875967538,862728243,942815280,875836209,875835692,909390386c1815098164,842543155,875770168,875637812,875704884,808662070c909193836,943207986,762064940,926496308,875573814,875637816c875704884,842020407,909389164,959526196,741881393,842282033c909587506,762065456,842609972,942814775,875637816,875704884c842020407,926232940,925971513,1815096374,859125046,858860598c909326648,829174323,909326393,875967284,909192248,858928179c876163381,858796652,825701943,741357618,859191089,942682935c829173808,808859957,909392183,808987696,875967544,1815359541c842217016,909456438,909192240,892351286,809054768,943075692c825373237,741421874,842020657,842084917,946615088,909325618c959721785,825505580,892679475,946615351,892876848,909130039c909652268,909587252,1815099448,859126065,892744245,942421560c825373236,825243953,859189612,942880564,741355826,875837237c943143220,876112944,808794421,741422640,876097592,909718838c809069625,859386169,741488439,942749489,859257140,829175858c925905200,960050224,959523895,808923957,842413624,808923500c959657265,741882166,943077169,859385913,845952052,909587248c909653047,926231602,959722548,1815359536,842020657,959918641c824979768,842216496,808728119,942763058,926429752,942945593c859059500,875966775,829176116,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58862647,960049461,842558519,825701173c741751094,858862647,926233909,809004084,926234680,741748793c859058225,859191090,963393075,842543160,943077427,943206700c825439285,1815294521,926431281,943140912,824980788,859257141c808856940,909586486,741880377,842282033,909587506,829174320c858993971,808728625,829173804,959854132,842544949,875637812c875704884,825505846,909390188,943075896,741618741,842282033c943076402,829174068,842544692,875903030,875637812,875704884c825505846,825438572,808597296,808529196,842020145,943076657c808202348,808202348,808202348,841756780,825702704,1815097909c1815096368,1815096368,1815096368,825371696,808923952,812398133c812396588,812396588,896282668,909261113,876097841,825307692c959787568,741370930,741370928,741370928,959736880,876098361c741356083,909193522,942813496,875834732,825505591,741487929c842282033,909587506,762065456,825373748,892876080,875637814c875704884,842020407,875834732,892350770,741750072,842282033c909587506,896283184,942814258,757870648,825569329,892875315c879505969,858994481,942944819,875835692,926167602,1815294006c809054516,942749491,875637812,875704884,858797623,959525996c825701168,824980536,842150964,808859444,858876979,842477617c841821232,825635377,825833521,825060402,909588281,858993713c875637814,875704884,858797623,959524204,925972023,875836722c875835692,926167602,1815294006,926495021,842477878,741618741c842282033,909587506,829174576,892875824,757872183,825569329c959591986,762066487,842610741,825702713,875637810,875704884c842020407,943009132,859190835,741749046,842282033,909587506c762065456,909326389,825635638,875637814,875704884,842020407c875705708,808990770,808529196,892743989,842608950,808202348c808202348,808202348,892679788,841758259,875836722,1815361587c1815096368,1815096368,1815096368,825371696,842019636,812397111c812396588,812396588,812396588,892416556,875770166,892169268c959788345,943075633,875835692,926167602,1815228470,959984941c808793401,824980023,842150964,808859444,892169266,892942648c842477621,875835692,926167602,1815228470,842281525,741357624c892350765,842282034,1815360054,1815096368,1815096368,1815096368c808530737,942420535,842412343,812398648,812396588,812396588c913059884,909325621,876099628,808858423,808202348,808202348c808202348,841756780,892743989,1815360056,1815096368,1815096368c1815096368,892480560,858862386,812396598,812396588,812396588c829173804,892875824,841758263,876163641,1815621686,1815096368c1815096368,1815096368,892679725,841758259,842412853,1815558198c1815096368,1815096368,1815096368,808530737,858534455,926300208c1815491892,1815096368,1815096368,1815096368,858991664,959985716c812397872,812396588,812396588,829173804,959920438,943076912c959589432,842020403,812397113,812396588,812396588,762064940c926496305,842151737,841757746,825832505,1815165234,1815096368c1815096368,1815096368,808530737,858534455,825243696,1815097913c1815096368,1815096368,1815096368,959589424,909455924,812397878c812396588,812396588,812396588,909587244,808596280,909208626c926431545,943077170,943075628,825308724,1815361329,892809272c842215477,808528952,808923185,943010360,909652332,808925496c741554485,960050737,892481593,829174839,909391926,925970737c942746676,909717555,875574576,825831788,892352825,741685299c808529969,842543159,829175861,926298937,942878773,808594483c926299955,808532020,825241964,842151728,741750065,909129785c892941108,808610873,842413619,808792629,875573548,909718067c1815622712,909654065,809055544,824981558,825701177,943010617c808610871,859058224,942946358,808464940,959525680,1815360563c808529969,959722039,959199543,875966520,959789363,808726892c842412592,741553202,808859959,876097586,942763064,909653560c943272754,943206700,960050486,1815427383,808529969,875901495c824981045,825831735,959591733,808545335,842477617,808530484c825700652,892745016,1815295796,825438257,926038066,942420025c808662322,808793144,859256172,875771957,892088369,892613687c942944308,892483692,842217267,925643827,909586489,875640633c959920492,959460660,892088884,808793140,959461683,876033388c942880052,942422325,926233911,892352053,909521260,808792115c741881906,859058744,875902770,809004085,959789112,741619001c859058225,859191090,963393075,875837751,842085943,859320620c858862134,1815099448,876164921,876163125,959523890,842478389c842610994,859320684,909193270,741815865,909326641,909719352c829175860,842086456,875639353,808528952,875835956,926364977c859189612,892416561,741487417,859126065,842215735,929837111c926167609,825438775,825831724,926234937,1815162934,960050737c909195313,824980280,925905200,808596530,942763063,959723830c825767988,825766188,875835449,1815492145,825439793,808989491c892088627,808530996,943142199,858796396,892811056,741946161c876099121,926496057,829175863,842085168,942749489,926428214c892549173,1815230518,808529969,959721527,824980532,943273528c909455922,825322545,943271992,942683957,875573548,859386423c1815294768,858994993,943009842,824979506,892351281,942944818c959540274,859320632,842217783,876033324,925906228,946615608c909391920,842216500,809056044,926496311,829174321,875574070c909456696,942746678,875706673,842150707,909586796,808596022c741683257,808529969,959656503,829175860,926496312,842020661c959917109,825307445,1815687728,808662577,892680244,824981046c876033072,892351538,942763064,892876344,943075385,943206700c960050486,1815427383,808529969,875901495,959198773,875966520c959789363,825766252,943274041,741685561,825439793,808989491c829175096,959592499,926103606,925969464,859255606,892612657c876033388,942880052,824979510,842216496,858994231,925985846c808531249,842084402,942879020,926103602,1815295283,859191089c808530743,892089652,892613687,808859699,875573612,909586995c741749555,943273521,926167603,829175353,892810806,859257144l925969460,825833265l909586998,825242220l909391929,741487412l892548917,859322679l909208631,858992947l825438264,892875052l876164914,1815491124l925972273,842412345l841758263,943272240l859059764,925985842l892811318,959854649l926364972,959722041l929838135,926167609l825438775,808991020l959657014,829176117l943272248,960051257l808594485,859058224l926103606,875966828l926497079,741879864l808792881,942814001l829175604,925905200l858994736,959523896l892810803,859321136l943206764,892417590l741618995,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926444594,942880309l741815096,825832245l942944561,876112944l875573553,741422647l876163129,808597301l808545335,926036788l909325110,959852844l875705144,1815492919l859190833,858863408l959197749,960050226l808728624,959657324l875639089,892089399l892613687,892416308l942684268,909586999l824979760,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76089,909260084l909716528,825569328l1815294261,859058225l859191090,959198516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3617592,838888501l875574583,1815096376l863056435,0l599785472,2126593567l599785472,2126593567l-1027604480,1442247603l-1027604480,1442247603l599785472,2126593567l599785472,2126593567l-1025507328,1442247603l-1025507328,1442247603l825360384,959788594l959460404,909192556l842216496,808989233l875835692,909390386l1815556660,942748727l842348342,762064940l909719095,943141941l825371700,959788594l959460404,858796652l943206707,741619256l842282033,875967538l929838388,842347060l741881906,808545328l858796088,741880371l842282033,943076402l762065972,959788593l943012152,824981552l842150964,842282548l959802423,926364470l909650998,892809269l925723699,892351795l909588273,842084908l876164406,1815687220l842477869,875573303l741488438,842282033l943076402,913060660l842150710,741487412l925723696,875640627l942815544,842084908l876164406,1815687220l892743981,892942393l741879864,842282033l875967538,913061682l842217269,741879862l925723696,892940851l875705908,842084908l876164406,1815687220l876032301,909588791l741488945,842282033l943076402,913060660l825243189,741749557l825060400,859124535l942814009,875637808l875704884,859060278l858796652,943206707l741619256,842282033l875967538,913061172l825243189,741749557l959540272,859125561l808989239,842084908l876164406,1815491126l926298413,825374519l741355574,842282033l943076402,913060660l859191349,741357622l925723697,959590452l909456948,842084908l876164406,1815687220l926298413,875705909l741880884,842282033l875967538,913061682l892481846,741618232l825060400,825570870l943077427,875637816l875704884,859060278l858796652,943206707l741619256,842282033l875967538,913061172l859191349,741357622l925723696,942945332l808859960,842084908l876164406,1815687220l892743981,892942393l741879864,842282033l875967538,913061682l876165429,741487927l925723696,859191092l943207988,842084908l876164406,1815687220l825700653,909586993l741487408,842282033l943076402,913060660l909455926,741751096l925723696,909391158l808989744,842084908l876164406,1815687220l926298413,825374519l741355574,842282033l943076402,913060660l943273781,741618737l925723697,943140917l909194288,842084908l876164406,1815687220l926298413,875705909l741880884,842282033l875967538,913061682l808857654,741881906l825060400,959526454l909718073,875637808l875704884,859060278l858796652,943206707l741619256,842282033l875967538,913061172l943273781,741618737l925723696,926495797l808597300,842084908l876164406,1815687220l892743981,892942393l741879864,842282033l875967538,913061682l959592757,741749042l925723696,842086453l942945328,842084908l876164406,1815687220l959852845,926168373l741488947,842282033l943076402,913060660l909325621,741355568l925723696,909259062l909586742,842084908l876164406,1815687220l808857901,825373492l741357618,842282033l875967538,913061682l825831734,741357107l925723696,909325110l942814003,842084908l876164406,1815687220l892743981,892942393l741879864,842282033l875967538,913061682l926299701,741488432l942500912,808596272l909193785,842084908l876164406,1815687220l859320621,859124024l741880375,842282033l943076402,845951796l842413877,909193266l1815490860,960050989l959721776,841757233l892744241,808727609l808610873,942748467l875968568,875835692l909390386,1815426100l892810546,942945845l909192240,959917420l909260336,741617715l909259058,875837749l762067248,959721529l942682418,875637816l875704884,842150966l926233196,943273267l824980023,925723702l892809527,909326641l842084908,876164406l1815687220,926298413l875705909,741880884l842282033,875967538l929838898,809056563l741618737,959540272l875836729,942813488l842084908,876164406l1815491126,858992690l943208497,824980534l842150964,875836980l876047413,943141171l808203314,808464748l808662840,741486897l909259058,859060533l762067256,892810801l875835958,824981556l842150964,842282548l909274167,943010355l741486897,808545328l842609201,909194292l842084908,876164406l1815689267,825635117l842085936,741749559l842282033,943076402l845951796,960049718l943077685,762064940l909128249,842479924l875637816,875704884l859060278,909192556l842413367,942945332l875835692,909390386l1815556660,943207478l741619248,925630512l926101812,942815536l825505536,959461171l758200370,0l598736896,2126593567l598736896,2126593567l-922746880,1442247603l-922746880,1442247603l959184896,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l741749040,842282033l943076402,824980276l892941876,842478385l909192248,909390124l909127736,824979508l842150964,876099124l825058100,859058230l942813490,875637808l875704884,926037046l943076908,842479156l824979756,876165428l943076150,875835692l909390386,1664365624l892743981,892942393l741879864,842282033l875967538,908867378l909391926,942420535l909717813,824979768l875639861,842479152l875835692,909390386l1664365624,808857901l825373492,741357618l842282033,875967538l908867378,909391926l908866103,926102837l909128236,876164661l824980023,842150964l876099124,808543028l875966775,842479156l875835692,909390386l741487156,842608952l741355568,808528944l825308977,741488440l808608560,892810034l741881393,825371696l842086449,741487923l842282033,943076402l757871668,892810801l875835958,824981556l842150964,842282548l825778999,808464953l892742704,741749557l925970489,909325623l875835692,909390386l741618744,926233901l875705400,824980019l842150964,876099124l943088435,876033329l858860596,859254833l925906988,892547124l875637810,875704884l875837494,909192492l842216496,808989233l875835692,909390386l1664561716,892418102l741618743,859125046l942746679,842347570l741618226,842282033l943076402,824980532l959920440,909455922l875835692,909390386l1664365624,959853617l808859697,824981556l859319350,808859704l824979512,842150964l876099124,858598452l943075640,875968049l875835692,909390386l1664300088,892418102l741618743,925707313l842348600,842346809l842084908,876164406l741945396,859320621l859124024,741880375l842282033,943076402l845361972,809055797l808595761,741749036l909325361,825832501l875637810,875704884l875837494,909192492l959985973,942684213l875835692,909390386l1664561716,959590454l741486899,808793656l741487927,842610477l875770423,841758261l892744241,808727609l825044025,942945584l892614454,875637814l875704884,959526966l926233187,959461684l824980532,909257782l842608947,741750581l842282033,943076402l841757748,825439024l909654072,875637812l875704884,892613686l926168931,875573553l825438508,741553968l959853874,842084656l875637808,875704884l875837494,858796588l943206707,741619256l842282033,875967538l929248564,825308980l908866608,926102837l808858156,943076400l824981556,842150964l876099124,808594484l942748467,875968568l875835692,909390386l1664431156,825701431l741617713,825044017l959656500,808597046l875637816,875704884l859060278,909192492l842413367,942945332l875835692,909390386l1664561716,909391410l809056569,741354548l892612909,858928181l741881908,842282033l943076402,757871412l959788593,943012152l824981552,842150964l842282548,892494647l943011377,741356594l825044016,842151220l909588279,875637808l875704884,859060278l909192492,842413367l942945332,875835692l909390386,1664561716l808859186,909194807l741354544,809054777l858994739,825371702l959788594,959984436l909192492,842216496l808989233,875835692l909390386,1664561716l959788594,942683444l741354552,808597305l892942642,825371698l959788594,959984436l909192492,959985973l942684213,875835692l909390386,1664561716l959657522,808466743l741354552,859190585l825438512,825371698l959788594,959984436l909192492,842216496l808989233,875835692l909390386,1664561716l959657522,808466743l741354552,825374009l808466224,825371704l959788594,959984436l909192492,842216496l808989233,875835692l909390386,1664561716l959657522,808466743l741354552,909391417l842611000,825371696l959788594,959984436l909192492,842216496l808989233,875835692l909390386,1664561716l959657522,808466743l741354552,875574841l825636153,825371702l959788594,959984436l909192492,842216496l808989233,875835692l909390386,1664561716l959657522,808466743l741354552,859058477l909128497,741356594l842282033,943076402l757871412,892810801l875835958,824981556l842150964,842282548l909271863,858797364l741751090,859384880l959591221,741488951l909259058,859060533l757872952,892810801l875835958,824981556l842150964,842282548l909271863,842478388l741618226,825044016l875770164,875835448l875637816,875704884l859060278,909192492l842216496,808989233l875835692,909390386l1664561716,909456946l808728369,741354552l959919161,808923697l825371700,959788594l959984436,909192492l842216496,808989233l875835692,909390386l1664561716,909391410l909325363,741354552l842281261,808857912l741486901,842282033l943076402,824980276l909195056,926299188l875637810,875704884l842150966,875967075l859058998,808204342l892877100,875640374l841756724,892744241l942879801,825044025l859058230,942813490l875637808,875704884l926037046,875967075l892613680,808203316l858798380,892483384l841757233,892744241l942879801,825044025l859058230,942813490l875637808,875704884l926037046,892744291l825440560,808202290l909522988,926102065l841758263,892744241l942879801,825044025l859058230,942813490l875637808,875704884l926037046,892744291l909653297,808203829l959985964,926233912l841757748,892744241l942879801,825044025l859058230,942813490l875637808,875704884l926037046,875967075l892613680,808203316l942684460,943076912l841758257,892744241l942879801,825044025l859058230,942813490l875637808,875704884l926037046,892744291l825440560,808202290l808925228,808988979l841756728,892744241l942879801,825044025l859058230,942813490l875637808,875704884l926037046,892744291l909653297,808203829l943274284,859059250l841757237,892744241l942879801,808594489l942748467,875968568l875835692,909390386l1664431156,808728114l875902004,741354548l875966777,842282293l825371700,959788594l959984436,858796588l943206707,741619256l842282033,875967538l845362484,959460662l808595763,942420012l825504311,842215989l842084908,876164406l741947443,875637808l909129266,808858419l808202339,824979500l892483382,909192492l842216496,808989233l875835692,909390386l1664561716,808728114l875902004,741354548l909719864,808597559l825371704,959788594l959984436,909192492l842216496,808989233l875835692,909390386l1664561716,808793650l842085177,741354544l959526456,926169394l825371698,959788594l959984436,909192492l842216496,808989233l875835692,909390386l1664561716,825570866l892745781,741354550l808728889,875573301l825371704,959788594l959984436,858796588l943206707,741619256l842282033,875967538l845362484,892743989l808727096,808202284l842084908,876164406l741947443,1664101424l741354544,741354544l1664101424,741354544l875639341,942748727l741486897,757870893l926167346,892482867l757872439,909206321l842479415,808203569l808202284,859322668l741356592,842282033l875967538,828583987l876097842,825439540l825371698,959788594l825832756,808202284l959524140,942945849l875575096,842084908l876164406,1664694323l825374258,808203316l876163372,825307187l741880371,909259058l959658293,892088369l859126066,808990768l875835692,926167602l1664299062,741354544l842281261,859189302l741357107,842282033l943076402,808203060l811806764,824979500l959721527,926233656l825371702,959788594l825767220,808202284l959524195,909652793l875967031,842084908l876164406,741947443l859125046,741354550l842479405,892350520l841757233,892744241l809055033,842359607l808662329,741357624l842282033,909587506l908866352,909325621l808202288,942748460l825701943,824980528l842150964,842282548l908944178,909325621l741420332,892941113l859191608,741420081l875575089,892614713l841758263,892744241l943010873,741368625l825044016,925907257l859124018,825371702l959788594,959984436l892679724,808203827l960048483,808792116l741880880,909259058l959658293,892090160l859126066,808990768l875835692,926167602l741552182,808530737l808464951,845361196l892743989,808727096l808202284,808202284l811806764,808202284l808202284,811806764l808202284,808202284l811806764,808202284l757870636,842544696l842608690,825371704l959788594,842086707l909129059,842151476l824981552,842150964l808859444,926493747l926036276,741617713l909259058,959658293l892089137,909391408l942682674,875835692l926167602,1664299062l943142701,858993712l841757241,892744241l825832249,808791090l842413110,741879858l842282033,909587506l757871408,943273009l825569588,841757744l892744241,825832249l808805172,842413110l741879858,842282033l909587506,808203056l808202284,811806764l808202284,808202284l811806764,824979500l825438773,825702200l825371698,959788594l875574068,909192492l842216496,808989233l875835692,909390386l1664561716,825767731l842478132,925642796l825440304,943206451l842084908,876164406l741553718,1664101424l926102065,909717811l841756728,892744241l959788089,825044017l959854132,842544949l875637812,875704884l825440054,808202284l943208035,825243955l824980532,842150964l808859444,808594483l859321400,842215985l842084908,876164406l741947443,859125046l875637814,909129266l808858419,892679779l824981043,808202284l808202284,808202339l808202284,808202284l808202339,808202284l808202284,808202339l808202284,808202284l825437539,892418105l741357622,842282033l926299186,808202803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761475116l926495795,959459376l825371702,959788594l909522228,825374508l842019380,824981560l842150964,808859444l741354547,808543024l741354544,926364977l859321648,841757744l892744241,808727609l741354553,925983536l858863928,808204338l959721772,858927410l741880886,842282033l926299186,925643062l825440304,943206451l842084908,876164406l1664300598,909586995l824979512,808859193l858860600,842477617l808202284,892679724l811808307,808202284l808202284,892679724l811808307,824979500l942815029,741356598l959720496,859254840l875637814,875704884l926037046,942684003l808661299,841758776l892744241,909521977l808922163,858862392l741881904,909259058l909392181,925643574l825440304,943206451l842084908,876164406l1664300598,859320375l942682929,825371704l959788594,859190836l909588012,943077433l825371704,959788594l909260340,808202284l808202339,808857900l842283318,741356087l909259058,875837749l925645104,825440304l943206451,842084908l876164406,1664300598l859320375,942682929l825371704,959788594l859190836,942683948l808661299,841758776l892744241,909521977l808922163,858862392l741881904,909259058l909392181,912470838l859058231,741880371l741354544,741354544l892756784,808858421l808202288,808988972l859124785,741881397l892875821,757871671l875637809,892482100l825571120,808202339l808202284,825438508l741488432,909534000l926299192,808202290l909193772,943207986l824979500,842086449l909652018,825371700l959788594,825832756l875902819,926168889l824979506,842150964l808859444,926297139l825439030,741356085l842282033,909587506l875311664,943273266l808202292,808202339l808202284,808202284l808202339,808202284l808202284,926298467l943075633,858860592l942814775,841758001l909260337,808202297l825505580,842216499l824980019,842150964l808859444,942957363l875836210,741357113l909259058,892549429l824981302,825571639l825307702,825371698l959788594,909260340l825373484,875967025l811806764,808202284l808202284,828583980l825308982,741357622l741354544,909259825l858994224,841756726l909260337,808204344l926168931,909390646l824981560,842150964l808859444,942943283l875836210,741357113l909259058,892549429l757872438,875574833l842084915,824979512l842150964,842282548l825385783,943075894l741354552,875968567l808464947,875637808l875704884,858797623l808202284,808202339l892614700,875835700l925642796,909325110l942814003,875835692l926167602,1664299062l875968557,909521456l841757746,892744241l926233657,741354553l741354544,741368624l858860592,842477617l741354544,1664101424l741354544,875902263l808466745,875637816l875704884,858797623l757870636,859125046l943285046,741552179l741354544,741354544l741368624,858926128l892809273,741880371l842282033,943076402l858534964,842084658l808203318,808202339l808202284,892679724l808203827,808202339l808202284,825373484l875967025,761475116l842413621,875573555l825371696,959788594l842086707,859320620l942682165,741355568l842282033,909587506l925643312,926429749l943076663,875835692l926167602,1664299062l875771191,892875056l875637814,875704884l858797623,859125548l942747700,824981045l842150964,808859444l825371699,943075894l1664101432,808529969l842478136,824980534l842150964,892745268l741354546,858598448l808794425,909456439l875835692,909390386l1664300088,842412338l741881910,808528944l842543153,875967031l875835692,909390386l741487926,1664101424l825371696,926103090l808923186,909259052l875837492,741354552l875968567,808464947l842084908,876164406l1664170293,875966517l808596022,875637816l875704884,858797623l875770412,808532024l824980530,842150964l876099124,825044020l909457206,875836466l875637816,875704884l926037046,909390179l825505849,741879860l892480560,892679987l741488947,842282033l943076402,757871668l943142197,859058740l875637810,875704884l859060278,909390179l825505849,741879860l859125046,892415030l875770680,741750585l842282033,943076402l824980532,842479158l876098867,875835692l909390386,1664365624l959788081,926363958l808202809,808202284l808202284,825636451l909324601,824979500l808792116,876097849l875835692,909390386l741618744,892743981l892942393,741879864l842282033,875967538l912471858,859386416l942420529,842348597l841758257,892941361l808988728,875835692l909390386,741618744l875966765,808923186l741749040,842282033l943076402,828584756l892941876,842478385l909192248,875770156l926363954,824981554l842150964,876099124l741354548,842282033l842348593,912471601l909391926,824980023l825373484,875967025l757870636,859125046l875637814,842085938l892942392,942684003l808661299,841758776l892744241,909521977l908930099,909325621l741420332,757870893l892756785,741684021l859125046,825371702l943075894,741354552l842084402,859255090l824980532,842150964l808859444,741368626l808594480,892417849l741354546,926101556l959592246,1664101430l942747954,892547633l875637810,875704884l875837494,909192492l842413367,942945332l875835692,909390386l741814836,842608952l741355568,859125046l809067318,892811057l824981043,842150964l876099124,892152884l876099381,842216498l875835692,909390386l741553208,892418102l741618743,808530737l946025271,808728368l741487923,842282033l943076402,757871668l875574833,842084915l824979512,842150964l842282548,943074359l876033329,892742708l1664561973,875706417l842150453,875637812l875704884,875837494l959983916,842152247l824981045,842150964l876099124,875637812l942750006,942944310l1664495916,943207224l808988726,875835692l909390386,741618744l825766701,909195318l824980534,842150964l876099124,943074355l876033329,1664166964l943208237,825831989l841757237,892744241l808727609,825044025l825766712,842478389l875637816,875704884l859060278,909455916l825307193,824979506l875651894,875902515l741486905,842282033l943076402,757871668l959788593,943012152l824981552,842150964l842282548,808856631l825440562,909650994l892809269,925721394l842478137,909456435l842084908,876164406l741945396,892350765l926300212,741750068l842282033,943076402l841759025,959723317l875837744,1664495916l825439794,926233145l875637814,875704884l875837494,858796588l943206707,741619256l842282033,875967538l925644084,825308980l824980528,925905203l892494643,825243958l741356081,842282033l943076402,841757748l825439024,909654072l875637812,875704884l892613686,926168876l875573553,892679724l845362995,875573302l942946358,875835692l909390386,741618744l858992690,943208497l824980534,842150964l875836980,876031029l808530231,1664166964l842281261,909523251l741879858,842282033l943076402,757871412l892810801,875835958l824981556,842150964l842282548,909257783l960050740,741617721l825058096,875902260l942945074,875637816l875704884,859060278l909192492,959985973l942684213,875835692l909390386,741814836l808859186,909194807l1664101424,892612909l926364210,741357111l842282033,943076402l757871412,892810801l875835958,824981556l842150964,842282548l909257783,909586486l741357105,842621744l942878777,741749555l909259058,859060533l757872952,875574833l842084915,824979512l842150964,842282548l909257783,892614965l741881904,926507824l959590450,741487929l909259058,859060533l757872952,959788593l943012152,824981552l842150964,842282548l909257783,959920435l741879856,892953392l825242422,741486899l909259058,859060533l757872952,875574833l842084915,824979512l842150964,842282548l909257783,959920435l741879856,892953392l925905202,741879856l909259058,859060533l757872952,875574833l842084915,824979512l842150964,842282548l909257783,959920435l741879856,909730608l959985204,741356089l909259058,859060533l757872952,875574833l842084915,824979512l842150964,842282548l909257783,959920435l741879856,909730608l892941360,741749046l909259058,859060533l757872952,875574833l842084915,824979512l842150964,842282548l909257783,959920435l741879856,825058096l858862388,875705904l875637808,875704884l859060278,909192492l842413367,942945332l875835692,909390386l741814836,892614194l959591216,1664101430l859124537,959920434l825371698,959788594l959984436,909192492l842413367,942945332l875835692,909390386l741814836,859059762l842150455,1664101428l825504045,808989747l741880884,842282033l943076402,757871412l875574833,842084915l824979512,842150964l842282548,909257783l925972021,741879860l876176176,842086711l741617719,909259058l859060533,757872952l875574833,842084915l824979512,842150964l842282548,909257783l875771444,741881395l825058096,825766452l825569334,875637810l875704884,859060278l925905196,875836977l741488438,842282033l875967538,841757234l859190326,943076148l962801708,909522232l808727601,842084908l876164406,741947443l808857901,825373492l741357618,842282033l875967538,841758514l875574326,875836724l962801708,926430000l842085682,842084908l876164406,741947443l808857901,825373492l741357618,842282033l875967538,841758514l959460662,808595763l946024492,842085942l909588275,842084908l876164406,741947443l808857901,825373492l741357618,842282033l875967538,841758514l892417334,909456952l962801708,892877112l875837237,842084908l876164406,741947443l808857901,825373492l741357618,842282033l875967538,841758514l875574326,875836724l962801708,909129776l909195318,842084908l876164406,741947443l808857901,825373492l741357618,842282033l875967538,841758514l959460662,808595763l946024492,825438263l808988728,842084908l876164406,741947443l808857901,825373492l741357618,842282033l875967538,841758514l892417334,909456952l962801708,875706425l842347316,842084908l876164406,741947443l858992690,943208497l824980534,842150964l875836980,909257781l875835444,741618741l825844528,892679222l741618228,909259058l859060533,841759032l825439024,909654072l875637812,875704884l892613686,892744236l825440560,808202290l943143011,909520951l841758776,892744241l942879801,808594489l942748467,875968568l875835692,909390386l741684276,825570866l892745781,1664101430l875640889,858863414l825371702,959788594l959984436,909192492l842216496,808989233l875835692,909390386l741814836,808728114l875902004,1664101428l909719864,808597559l825371704,959788594l959984436,909192492l842216496,808989233l875835692,909390386l741814836,808793650l842085177,1664101424l959526456,926169394l825371698,959788594l959984436,909192492l842216496,808989233l875835692,909390386l741814836,825570866l892745781,1664101430l808728889,875573301l825371704,959788594l959984436,858796588l943206707,741619256l842282033,875967538l841758004,875574326l875836724,962801708l909259313,808595761l842084908,876164406l741947443,858992690l943208497,824980534l842150964,875836980l909257781,859385909l741356081,926442288l842085684,741619763l909259058,859060533l841759032,825439024l909654072,875637812l875704884,892613686l892744236,909653297l808203829,808464739l942879794,741750070l909259058,859060533l841759032,876033593l942682167,875835692l909390386,741356340l825505330,942682161l1664101424,909128249l842479924,825371704l959788594,959984436l909718060,808924215l824981552,842150964l859059764,909257776l875704885,741488945l943219504,808466738l741488953,909259058l859060533,841759032l876033593,942682167l875835692,909390386l741356340,842348082l842479928,1664101432l808726829,943206711l741488953,842282033l943076402,757871412l876099382,926300210l875637810,875704884l842348086,909521452l909127984,808203314l875638115,926366001l875575601,875835692l909390386,741553208l808857901,825373492l741357618,842282033l875967538,841758514l909587510,808727605l962801708,925971767l808990261,842084908l876164406,741947443l808727091,943274288l875637812,875704884l842150966,875967020l892746040,808202801l926431331,842348848l841758265,892744241l942879801,842214457l959459380,741619769l842282033,875967538l841757234,909718582l942944306,946024492l875772212,808858934l842084908,876164406l741947443,808727091l943274288,875637812l875704884,842150966l892744236,892809776l808203320,959658339l808727093,841758265l892744241,942879801l825044025,859058230l942813490,875637808l875704884,926037046l892744236,892942136l808202805,875638115l959854899,942946356l875835692,909390386l741553208,892743981l892942393,741879864l842282033,875967538l841758514,926430518l842347833,761475116l892548145,892350517l824980532,842150964l876099124,825044019l909457206,875836466l875637816,875704884l926037046,892744236l892942136,808202805l959920483,960050739l841757752,892744241l942879801,825044025l959788596,875706672l875637816,875704884l859060278,875967020l926364468,808202294l892942435,959658036l841757744,892744241l942879801,825044025l959788596,875706672l875637816,875704884l859060278,892744236l859191348,808203827l926234723,825570103l841758774,892744241l942879801,825044025l959788596,875706672l875637816,875704884l859060278,892744236l942748981,808202807l875638115,858992689l808597300,875835692l909390386,741553208l808857901,825373492l741357618,842282033l875967538,841758514l943076662,875837746l761475116,876033073l943143218,824981045l842150964,876099124l825044019,859058230l942813490,875637808l875704884,926037046l875967020,909457201l808203825,875706723l808727608,841757235l892744241,942879801l825044025,909457206l875836466,875637816l875704884,926037046l875967020,943207989l808202803,825440611l875901745,841758776l892744241,942879801l825044025,859058230l942813490,875637808l875704884,926037046l875967020,842151731l808203314,943077731l842283064,841757746l892744241,942879801l825044025,859058230l942813490,875637808l875704884,926037046l859189804,809056057l808204336,859060579l876097847,841756720l892744241,942879801l825044025,859058230l942813490,875637808l875704884,926037046l875967020,909520947l808204344,875638115l942684212,909456435l875835692,909390386l741553208,892743981l892942393,741879864l842282033,875967538l841758514,808662070l943207990,761475116l859059249,825833528l824980021,842150964l876099124,825044019l909457206,875836466l875637816,875704884l926037046,875967020l909520947,808204344l926366051,942815026l841757235,892744241l942879801,959589433l926168886,741879856l842282033,875967538l841756723,875705398l842346801,946024492l942813497,808465977l842084908,876164406l741947443,926300466l808466228,875637816l875704884,808662070l892744236,842347827l808203318,859125859l942683189,841757750l892744241,942879801l959589433,926168886l741879856,842282033l875967538,841756723l842282294,808466480l761475116,909194289l825635382,824981047l842150964,876099124l825044019,909457206l875836466,875637816l875704884,926037046l875967020,959460152l808203831,926101859l875771443,824981045l842150964,876099124l825044020,909457206l875836466,875637816l875704884,926037046l825636396,909324601l909717804,1664626742l909652269,859255088l741618232,842282033l943076402,841757492l825439024,909654072l875637812,875704884l892613686,925906988l892547124,1664101426l909652269,943076148l741880369,842282033l943076402,841757492l825439024,909654072l875637812,875704884l892613686,909129772l825766967,1664101430l892875053,959920437l741356085,842282033l943076402,757871412l876099382,926300210l875637810,875704884l842348086,942684204l943207728,1664101432l943142701,858993712l841757241,892744241l808727609,808594489l942748467,875968568l875835692,909390386l741684276,959460914l892548150,3157042l925969458,925972736l942946354,892875116l21051186,0l502267904,2126593567l502267904,2126593567l741474304,925907255l825702710,943287346l926038064,741882161l959854641,859386166l829174832,842610231l892876339,926231601l825570356,1815163187l943206456,809056053l842542134,959984182l1815097394,859058225l859191090,824979508l909653047,842543414l959540272,943076915l808726579,909652268l842543417,1815557424l892809265,926234681l892089399,943010615l809055026,943272300l956315187,741815861l9517105,0l490733568,2126593567l490733568,2126593567l875954176,926234167l825505644,876164153l824980535,842216496l858994231,943287350l858929200,741881400l876099121,875902265l829175353,926364720l960051508,943270966l858929200,1815623224l892876849,959525684l824980274,808925240l876099376,841837621l858798128,825767989l942484529,825701939l1764766008,0l54525952,0l50266112,1442032816l-774045696,-268635613l909347305,875967284l909192248,858928179l876163381,858796652l825701943,741357618l859191089,942682935l829173808,808859957l909392183,808987696l875967544,1815359541l808466488,926363956l909192246,892351286l876163632,943075692l825373237,741421874l842020657,842084917l946615088,909325618l959721785,825505580l892679475,805319735l926036788,909325110l809056000,805320192l808728064,842084864l43070774,0l524288000,2126593567l524288000,2126593567l892534784,825044018l825243449,892352305l842230833,892809270l1815096369,808727091l943274288,875637812l875704884,858797623l926101868,909455926l762064940,926233649l909128245,825371700l959788594,943272756l942813548,892351796l1815096374,842216753l942944822,757872185l892679733,926234165l842230840,943206705l1815096373,925972019l842479669,875637808l875704884,858797623l925970796,942945849l762064940,859059249l926036017,825371698l959788594,943272756l959590764,959787057l1815096370,858861881l825635636,858598454l842018871,842150197l892482412,808726833l762064940,943010353l842086706,875835692l926167602,1815228470l808530737,741356087l825060400,909128500l943206453,842084908l876164406,1815623987l926495281,942813494l829173804,859124785l858863408,825044022l825831729,926364980l842230836,892680501l1815096368,825569837l842544438,824979508l842150964,808859444l825322546,825308209l1815096370,825504045l943208502,841757235l892744241,959657017l858876984,909194288l808203318,892874092l959460403,741488951l858927154,942747953l842230835,858863670l1815096372,942682675l892482614,875637814l875704884,858797623l1768300578,1868786796l1030909804,960045858l960051513,1953701922l1701539698,1713519972l980361250,1869376609l1668180343,1030515813l539125282,1819898995l1881292133,1953067887l980316009,1869832801l1702131052,1717922875l959724148,1950036025l842690671,993342000l1952737655,993213032l1734960488,859468904l1869835579,1634891565l1953705328,979725433l1701736302,1949136443l762607717,1751346785l1832546927,1818518633l473834085,2126593567l1630863360,1780490804l2189679,0l483393536,2126593567" fillcolor="black" stroked="f" o:allowincell="f" style="position:absolute;left:5143;top:1936;width:13;height:10;mso-wrap-style:none;v-text-anchor:middle">
                  <v:fill o:detectmouseclick="t" type="solid" color2="white"/>
                  <v:stroke color="#3465a4" joinstyle="round" endcap="flat"/>
                  <w10:wrap type="square"/>
                </v:rect>
                <v:rect id="shape_0" ID="Shape 123" coordsize="9144,7620" path="l1524,0l7620,0l9144,1524l9144,4572l7620,6096l6096,7620l4572,7620l3048,7620l1524,6096l0,6096l0,1524l1524,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6594566l76546048,1442247654l77070336,1442247654l77070336,1442247654l183500800,1442246733l182452224,1442246733l0,1442185216l322961408,1442247654l323485696,1442247654l323485696,1442247654l-65536,32767l-65536,32767l0,0l0,0l-65536,32767l-65536,32767l0,0l0,0l-1607438999,1442247653l-1606942720,1442247653l-1606942720,1442247653l-1466957824,1442246731l-1226833920,2126593906l-686817280,1442247653l-349700096,2126594566l58720256,1442247654l0,0l8804,1442246844l47185920,61228l7471104,65537l-1564467166,1442247653l0,0l0,0l0,0l0,0l0,0l0,0l-1466957824,1442246731l0,0l33554432,1442246733l0,0l1772617728,2126594586l0,0l0,0l1775763456,2126594586l0,0l0,0l78643200,1442247654l0,0l0,0l-1521483776,1442247653l-267911168,2126594566l0,0l-660078592,1442247653l0,0l0,0l0,0l-2147418112,-1l-2147352577,-1l1705050111,2126594581l0,0l-1932984320,2126594413l65536,0l1744839229,2126594235l-659030016,1442247653l3276800,0l-1426063360,1442246843l0,0l0,0l0,0l-1604321280,1442246427l264634368,0l-1442811787,1442246843l131072,1442185216l3276800,0l0,16859477l-65536,6619135l100,0l1310720,2126577664l0,0l-724041728,1442246756l0,0l0,0l0,0l0,0l708313088,2126594663l2097152,140050432l67043586,2126594389l0,0l2010120192,1442246646l2009071616,1442246646l0,1442186239l265158656,0l998272882,2126594389l2033188864,1442246445l264044544,0l916470846,2126594389l2033188864,1442246445l265093120,0l878735474,2126594389l2033188864,1442246445l265158656,0l981479458,2126594389l-1604321280,1442246427l264044544,0l137376304,1442246844l-1675624448,1442246427l6619136,196608l228615759,1442246844l189792256,1442246844l1469710336,16l96477300,1442246844l-1604321280,1442246427l6750208,1l99626786,1442246844l-1659895808,1442246427l6750208,8519681l103825010,1442246844l-1604321280,1442246427l6750208,65537l202390590,1442246844l-1675624448,1442246427l8060928,0l108011622,1442246844l-1659895808,1442246427l5963776,8650753l-920634783,1442246843l-1675624448,1442246427l6488064,0l232796217,1442246844l-1675624448,1442246427l6750208,196608l220229477,1442246844l-1604321280,1442246427l1469579264,0l235945022,1442246844l-1604321280,1442246427l5832704,65536l239090750,1442246844l-1604321280,1442246427l5832704,1048576l243285538,1442246844l-1604321280,1442246427l5832704,131072l246423666,1442246844l-1604321280,1442246427l5832704,983040l111167076,1442246844l-1659895808,1442246427l5963776,8716289l224425775,1442246844l189792256,1442246844l1459617792,16l114323052,1442246844l-399507456,1442246843l6619136,1l128983142,1442246844l-1675624448,1442246427l6619136,65537l133194857,1442246844l-1675624448,1442246427l6619136,131072l250637602,1442246844l-1675624448,1442246427l1469841408,0l253770355,1442246844l-557842432,1442246843l1469841408,65536l158365498,1442246844l166723584,1442246844l1468792832,0c125857907,1442246844,-399507456,1442246843,6619136,0c140522034,1442246844,-1659895808,1442246427,6029312,8585216c214983456,1442246844,-1642070016,1442246843,1469513728,16c146816559,1442246844,-1604321280,1442246427,6684672,1c149975922,1442246844,-1659895808,1442246427,6684672,8519681c154169968,1442246844,-1604321280,1442246427,6684672,65537c206598970,1442246844,1071644672,1442246422,8192000,0c101736751,0,202375168,0,211812352,1442246844c-1675624448,1442246427,8192000,65536,90177536,1442246844c-557842432,1442246843,6815744,131073,80755774,1442246844c-1604321280,1442246427,6815744,65537,182479980,1442246844c189792256,1442246844,1469186048,16,83912018,1442246844c-381681664,1442246843,6815744,1,-788503447,2126594409c-1838153728,1442246843,256901120,16,143670334,1442246844c-1660944384,1442246427,0,0,30524,0c0,61603,257490944,16,263221367,1442246844c2033188864,1442246445,7471104,131073,256916856,1442246844c2033188864,1442246445,7471104,65537,260072762,1442246844c2033188864,1442246445,7471104,1,-1426049992,1442246843c0,1442246427,0,0,0,0c0,0,0,0,0,0c-2147418112,-1,-2147352577,-1,16777215,0c0,0,983040,0,1218460734,2126594591c0,0,-1996488704,2126594389,262144,0c1943011328,2126593910,-686817280,1442247653,0,0c-1610612736,1442246427,0,0,0,2126577664c1704984576,2126594581,0,0,-1993867264,2126594389c65536,0,-772800512,2126593907,-686817280,1442247653c6553600,0,251658240,0,-34716,-1c-1677656065,1,1704984576,2126594581,0,0c-1990721536,2126594389,65536,0,-994024902,2126593907c-686817280,1442247653,13107200,0,-1442840576,1442246843c0,0,0,0,0,0c0,0,0,0,0,0c0,0,0,0,0,0c0,0,-868220928,2126593912,337641472,1442247654c974127104,2126593913,337641472,1442247654,-778043392,2126593912c337641472,1442247654,-1498415104,2126593914,337641472,1442247654c0,0,0,0,0,0c0,0,0,0,0,0c1523187712,1442246400,265093120,0,12673340,0c78643200,2126594591,337641472,1442247654,-536870912,1442247653c-533725184,1442247653,264044544,0,899705120,2126594389c-1604321280,1442246427,265093120,0,861938237,2126594389c-1604321280,1442246427,251658240,0,8752,0c0,0,264044544,0,912269938,2126594389c2033188864,1442246445,265093120,0,874532985,2126594389c2033188864,1442246445,265158656,0,989886268,2126594389c0,1442185216,264110080,0,9527612,0c-413138944,1442247653,-412614656,1442247653,-412614656,1442247653c-407896064,1442247653,-407371776,1442247653,-407371776,1442247653c-475004928,1442247653,16711680,0,0,0c0,0,0,0,0,0c0,0,0,0,0,0c0,0,-510263296,1442247653,5308416,0c1539833856,2126594591,1624244224,1442247654,-498073600,1442247653c0,0,0,0,0,0c0,0,0,0,-1435500544,1442246843c4259840,0,65536,1245184,2097152,2883630c3801147,6291501,4128807,6225953,2228285,8192123c2687016,6094939,0,100,3237434,0c-566231040,2126593912,-498073600,1442247653,89128960,1442247654c89653248,1442247654,89653248,1442247654,23134208,0c1918369792,2126594586,0,0,0,0c0,0,0,0,0,0c0,0,-510656512,1442247653,-501219328,1442247653c0,0,0,0,0,0c0,1442185216,0,0,0,0c0,0,0,0,0,0c0,0,0,0,0,0c0,0,0,0,0,0c0,0,0,0,0,0c0,0,0,0,0,0c0,0,-1058013184,2126589740,-1937768448,1442246447c0,0,0,0,0,0c0,0,0,0,0,0c0,589824,65536,0,601882624,1442246845c0,0,37814272,0,708313088,2126594663c0,0,1237319680,2126594591,-1466957824,1442246731c0,0,-470286336,1442247653,2084831232,2126594389c65536,2113929216,65536,1442246401,0,0c0,0,0,0,0,0c0,0,0,0,0,0c0,0,0,0,0,0c0,0,-319815680,1442246732,0,0c0,0,0,0,0,0c0,0,0,0,0,0c0,0,0,0,0,0c0,0,0,0,0,0c0,0,0,0,0,0c0,0,0,0,0,0c0,0,0,0,0,0c0,0,0,0,0,0c0,0,0,0,0,0c0,0,0,0,0,0c0,0,0,0,0,0c0,0,0,0,0,0c0,0,0,0,0,0c0,0,0,0,0,0c0,0,-349700096,2126594566,-437256192,1442247653c0,0,100,1442246427,0,65537c0,0,17891328,0,1492123648,1442246761c708313088,2126594663,327680,196608,131072,0c0,65536,0,0,0,0c0,65536,0,0,15728640,0c4980736,1442246844,708313088,2126594663,708313088,2126594663c708313088,2126594663,708313088,2126594663,67698688,65536c0,0,0,0,4718592,1048576c708313088,2126594663,708313088,2126594663,708313088,2126594663c708313088,2126594663,67043328,1442246427,0,0c0,0,-1660420096,1442246427,6291456,-65535c-1,1442250751,0,1442185216,0,0c131072,0,-399507456,1442246843,2162688,0c1181220864,2126594591,-403701760,1442247653,-510656512,1442247653c4259840,0,0,0,0,0c0,0,0,0,0,0c0,0,16711680,13762815,2162690,0c-417333248,1442247653,482344960,2126593567,1468792832,0c3211264,0,0,0,0,0c0,0,16711680,0,0,0c2162688,0,-411041792,1442247653,482344960,2126593567c146800640,1442246844,2162688,0,-392167424,1442247653c0,0,0,0,8454144,0c-395313152,1442247653,-864026624,2126594579,0,0c0,0,0,0,1310720,0c0,0,0,0,-403177472,1442247653c0,-65536,98303,0,20067,0c0,0,0,0,158334976,1442246844c3211264,0,0,0,0,0c65536,0,0,0,0,0c3211264,0,-65536,65535,708313088,2126594663c-65536,-1,-1,-1,65535,65536c2162688,0,1010827264,1442246652,0,0c-1659895808,1442246427,2162688,0,1790967808,1442247654c0,0,0,2126315520,2162688,0c1529872384,1442247654,0,0,2097152,0c403767296,0,211812352,1442246844,-1675624448,1442246427c8192000,65536,90177536,1442246844,-557842432,1442246843c6815744,131073,80749104,1442246844,-1604321280,1442246427c6815744,65537,182468143,1442246844,189792256,1442246844c1469186048,16,83901999,1442246844,-381681664,1442246843c6815744,1,-788517006,2126594409,-1838153728,1442246843c256901120,16,143684464,1442246844,-1659895808,1442246427c6029312,8650752,-792692678,2126594409,-1054867456,1442246819c257490944,16,263208313,1442246844,2033188864,1442246445c7471104,131073,256915763,1442246844,2033188864,1442246445c7471104,65537,260074866,1442246844,2033188864,1442246445c7471104,1,-1423950302,1442246843,-1675624448,1442246427c264699904,0,-1455408066,1442246843,-1659895808,1442246427c266076160,0,-1452247520,1442246843,-1675624448,1442246427c266076160,0,929065286,2126594389,-1604321280,1442246427c265945088,0,972057708,2126594389,-1659895808,1442246427c263979008,0,956330864,2126594389,-1604321280,1442246427c263979008,0,952119074,2126594389,-1604321280,1442246427c263979008,0,964704865,2126594389,-1604321280,1442246427c263979008,0,960524134,2126594389,-1604321280,1442246427c263979008,0,-1431276688,1442246843,-1675624448,1442246427c264503296,0,935358583,2126594389,-1675624448,1442246427c264372224,0,-1413459082,1442246843,-1604321280,1442246427c265617408,0,947928126,2126594389,-1604321280,1442246427c264634368,0,-1428146119,1442246843,1071644672,1442246422c264634368,0,985686816,2126594389,-1604321280,1442246427c264044544,0,903901808,2126594389,-1604321280,1442246427c265093120,0,866143350,2126594389,-1604321280,1442246427c265158656,0,989882732,2126594389,-1604321280,1442246427c264044544,0,908079152,2126594389,-1604321280,1442246427c265093120,0,870333025,2126594389,-1604321280,1442246427c265158656,0,998259297,2126594389,2033188864,1442246445c264044544,0,916481388,2126594389,2033188864,1442246445c265093120,0,878733670,2126594389,2033188864,1442246445c265158656,0,981496931,2126594389,-1604321280,1442246427c264044544,0,899686502,2126594389,-1604321280,1442246427c265093120,0,861955436,2126594389,-1604321280,1442246427c265158656,0,994066032,2126594389,2033188864,1442246445c264044544,0,912276542,2126594389,2033188864,1442246445c265093120,0,874520678,2126594389,2033188864,1442246445c265158656,0,1002454078,2126594389,296747008,1442246430c264110080,0,920663096,2126594389,296747008,1442246430c265224192,0,882929509,2126594389,296747008,1442246430c265289728,0,-1407173570,1442246843,-678428672,1442246652c266010624,0,-1419744148,1442246843,-1604321280,1442246427c264765440,0,975184432,2126594389,324009984,1442246422c264896512,0,887111031,2126594389,324009984,1442246422c264962048,0,849358652,2126594389,324009984,1442246422c265027584,0,939551802,2126594389,-1604321280,1442246427c265879552,0,-1439668635,1442246843,-1659895808,1442246427c265879552,0,-1435473632,1442246843,-1675624448,1442246427c265879552,0,979378749,2126594389,-1465909248,1442246843c264437760,0,895513456,2126594389,-1465909248,1442246843c265486336,0,857750131,2126594389,-1465909248,1442246843c265551872,0,-1410305222,1442246843,-1604321280,1442246427c265682944,0,-1474284751,1442246843,-1604321280,1442246427c264175616,0,924852340,2126594389,-1675624448,1442246427c264568832,0,931147554,2126594389,-1604321280,1442246427c264372224,0,968913520,2126594389,-1604321280,1442246427c263979008,0,943747130,2126594389,-1604321280,1442246427c264306688,0,-1448068511,1442246843,-1659895808,1442246427c264306688,0,-1443877060,1442246843,-1675624448,1442246427c264306688,0,977288738,2126594389,296747008,1442246430c264241152,0,891304563,2126594389,296747008,1442246430c265355264,0,853567077,2126594389,296747008,1442246430c265420800,0,-1416595356,1442246843,-1675624448,1442246427c264830976,0,137372221,1442246844,-1675624448,1442246427c6619136,196608,-1860145298,1442246843,2033188864,1442246445c80740352,0,-1864342417,1442246843,2033188864,1442246445c80674816,0,-1855963536,1442246843,-678428672,1442246652c80805888,0,-778027406,2126594409,2033188864,1442246445c260964352,0,228601906,1442246844,189792256,1442246844c1469710336,16,1562393976,2126594409,-1675624448,1442246427c67698688,0,1560293180,2126594409,-1838153728,1442246843c66715648,0,1600142708,2126594409,-1675624448,1442246427c67305472,0,1566602355,2126594409,-1848639488,1442246843c258539520,0,1551918962,2126594409,2033188864,1442246445c66715648,0,1595962170,2126594409,-1659895808,1442246427c67371008,0,1591753313,2126594409,-1659895808,1442246427c67436544,0,1814057072,2126594626,-1659895808,1442246427c67567616,0,1587569769,2126594409,-1659895808,1442246427c67633152,0,1809854498,2126594626,-248512512,1442246842c66977792,0,1583361826,2126594409,-1659895808,1442246427c67043328,0,1579167522,2126594409,-1659895808,1442246427c67108864,0,1574990416,2126594409,-1675624448,1442246427c67502080,0,1570795639,2126594409,-1675624448,1442246427c66912256,0,1556101729,2126594409,2033188864,1442246445c66715648,0,1604352288,2126594409,-1659895808,1442246427c66519040,0,1528837169,2126594409,-1659895808,1442246427c67239936,0,1818246206,2126594626,-1604321280,1442246427c66519040,0,1606443324,2126594409,-1604321280,1442246427c66519040,0,1610627681,2126594409,-1604321280,1442246427c66519040,0,1547725921,2126594409,-1817182208,1442246843c66584576,0,1801481324,2126594626,2033188864,1442246445c66584576,0,1805663791,2126594626,-1604321280,1442246427c66846720,0,1544581946,2126594409,-1799356416,1442246843c66650112,0,1541422142,2126594409,2033188864,1442246445c66650112,0,1538287205,2126594409,-1781530624,1442246843c66453504,0,1535145070,2126594409,-1604321280,1442246427c66781184,0,1530950458,2126594409,-1817182208,1442246843c67174400,0,1795177075,2126594626,2033188864,1442246445c67174400,0,1790988400,2126594626,-1675624448,1442246427c67764224,0,1975532129,2126594626,-1675624448,1442246427c71499776,0,-784322512,2126594409,-1054867456,1442246819c257228800,0,-1622138307,1442246843,-1659895808,1442246427c81264640,0,-1626323084,1442246843,-1659895808,1442246427c81199104,0,-1617940620,1442246843,-1604321280,1442246427c81330176,0,1526753606,2126594409,-1765801984,1442246843c76939264,0,96483641,1442246844,-1604321280,1442246427c6750208,1,99623022,1442246844,-1659895808,1442246427c6750208,8519681,103825006,1442246844,-1604321280,1442246427c6750208,65537,-780115652,2126594409,2033188864,1442246445c262602752,0,-687844756,2126594401,-678428672,1442246652c261554176,0,202401381,1442246844,-1675624448,1442246427c8060928,0,-1629456284,1442246843,-1675624448,1442246427c257425408,16,-767527108,2126594409,-1604321280,1442246427c74186752,0,-769625993,2126594409,2033188864,1442246445c74252288,0,108032880,1442246844,-1659895808,1442246427c5963776,8650753,-735043011,2126594409,-1727004672,1442246843c66322432,0,-737123014,2126594409,-1659895808,1442246427c65732608,0,-732940745,2126594409,-1747976192,1442246843c65601536,0,-1735365265,1442246843,2033188864,1442246445c65601536,0,1997549372,2126594626,-1677721600,1442246843c65863680,1,-740269764,2126594409,-1675624448,1442246427c66125824,0,-1665123266,1442246843,2033188864,1442246445c65863680,0,-744458720,2126594409,-1659895808,1442246427c65994752,0,-747607738,2126594409,-1711276032,1442246843c66256896,0,-765431689,2126594409,-1677721600,1442246843c65798144,1,-750759314,2126594409,-1675624448,1442246427c66060288,0,-1661966048,1442246843,2033188864,1442246445c65798144,0,-754943900,2126594409,-1659895808,1442246427c65929216,0,-758093459,2126594409,-1695547392,1442246843c65536000,0,-761241030,2126594409,-1604321280,1442246427c66191360,0,-763333769,2126594409,-1659895808,1442246427c65667072,0,-803188624,2126594409,-1838153728,1442246843c257622016,16,-799001550,2126594409,2033188864,1442246445c257556480,16,-790610568,2126594409,-904921088,1442246422c257359872,16,-771725704,2126594409,-1675624448,1442246427c73990144,0,1995466089,2126594626,2033188864,1442246445c74317824,0,1008758127,2126594389,-1675624448,1442246427c263258112,0,1012953708,2126594389,-1610612736,1442246843c262995968,0,-920624023,1442246843,-1675624448,1442246427c6488064,0,232810822,1442246844,-1675624448,1442246427c6750208,196608,847279932,2126594389,-1604321280,1442246427c263716864,0,843067426,2126594389,-1659895808,1442246427c263585792,0,809516094,2126594389,-1659895808,1442246427c263520256,0,-1402979743,1442246843,-1675624448,1442246427c263127040,0,-1398769873,1442246843,-1675624448,1442246427c263192576,0,801124156,2126594389,-1675624448,1442246427c262930432,0,796937827,2126594389,-1675624448,1442246427c262864896,0,805334386,2126594389,-1675624448,1442246427c262799360,0,838873138,2126594389,-1675624448,1442246427c263061504,0,834697571,2126594389,-1604321280,1442246427c263716864,0,830500922,2126594389,-1659895808,1442246427c263520256,0,826308193,2126594389,-1388314624,1442246843c263651328,0,822111343,2126594389,-1659895808,1442246427c263520256,0,817903906,2126594389,-1352663040,1442246843c263782400,0,813719868,2126594389,-1659895808,1442246427c263585792,0,-1335860945,1442246843,601882624,1442246447c262733824,0,220228729,1442246844,-1604321280,1442246427c1469579264,0,-773822918,2126594409,-1675624448,1442246427c74121216,0,235955045,1442246844,-1604321280,1442246427c5832704,65536,239101541,1442246844,-1604321280,1442246427c5832704,1048576,243297401,1442246844,-1604321280,1442246427c5832704,131072,246444147,1442246844,-1604321280,1442246427c5832704,983040,111164975,1442246844,-1659895808,1442246427c5963776,8716289,-786405786,2126594409,-1659895808,1442246427c75038720,0,1991270716,2126594626,-1675624448,1442246427c68681728,0,-819974366,2126594409,-1659895808,1442246427c69271552,0,-805277072,2126594409,-1659895808,1442246427c68747264,0,-815763398,2126594409,-1659895808,1442246427c69140480,0,-817874335,2126594409,-1659895808,1442246427c69206016,0,1988112188,2126594626,-1604321280,1442246427c68943872,0,-809484766,2126594409,-1659895808,1442246427c68812800,0,-813680013,2126594409,-1659895808,1442246427c68878336,0,-794794395,2126594409,-1659895808,1442246427c75104256,0,-775915420,2126594409,-1675624448,1442246427c74055680,0,-1613749699,1442246843,-1659895808,1442246427c81395712,0,224423790,1442246844,189792256,1442246844c1469644800,16,114320495,1442246844,-399507456,1442246843c6619136,1,128990832,1442246844,-1675624448,1442246427c6619136,65537,133185138,1442246844,-1675624448,1442246427c6619136,131072,1983914018,2126594626,-1604321280,1442246427c71303168,0,-824166348,2126594409,-1604321280,1442246427c71172096,0,-828348808,2126594409,-1604321280,1442246427c71237632,0,-832543383,2126594409,-1571815424,1442246843c70975488,0,-836735633,2126594409,-1561329664,1442246843c70909952,0,-840928734,2126594409,-1675624448,1442246427c71041024,0,1979739241,2126594626,-1675624448,1442246427c71106560,0,-845139920,2126594409,-1675624448,1442246427c70123520,0,-849318283,2126594409,-1675624448,1442246427c70778880,0,250638455,1442246844,-1675624448,1442246427c1469841408,0,253764144,1442246844,-557842432,1442246843c1469841408,65536,-878681796,2126594409,2033188864,1442246445c71630848,0,-1498388934,1442246843,-1490026496,1442246843c262537216,0,-853512073,2126594409,-1675624448,1442246427c71368704,0,-857704657,2126594409,-1544552448,1442246843c70189056,0,-1649379762,1442246843,-1604321280,1442246427c262471680,0,1518354029,2126594409,-1526726656,1442246843c70844416,0,1514156597,2126594409,-1659895808,1442246427c70254592,0,1509974816,2126594409,-1659895808,1442246427c70451200,0,-861900742,2126594409,-1659895808,1442246427c70582272,0,-866093471,2126594409,-1659895808,1442246427c70713344,0,-870290321,2126594409,-1659895808,1442246427c70057984,0,-874497758,2126594409,-1659895808,1442246427c70647808,0,158359868,1442246844,166723584,1442246844c1468792832,0,1505780015,2126594409,-1659895808,1442246427c70320128,0,1501588601,2126594409,-1659895808,1442246427c70385664,0,1497392698,2126594409,-1508900864,1442246843c70516736,0,1493197669,2126594409,-1675624448,1442246427c71565312,0,125855333,1442246844,-399507456,1442246843c6619136,0,1522560121,2126594409,-1589641216,1442246843c76218368,0,1993371763,2126594626,2033188864,1442246445c260898816,0,140525103,1442246844,-1659895808,1442246427c6029312,8585216,-1645189530,1442246843,-1642070016,1442246843c258605056,0,214988901,1442246844,-1642070016,1442246843c1469513728,16,-1652540354,1442246843,2033188864,1442246445c260571136,16,-1655671693,1442246843,2033188864,1442246445c260505600,16,-1340050574,1442246843,601882624,1442246447c71434240,0,146829939,1442246844,-1604321280,1442246427c6684672,1,149961313,1442246844,-1659895808,1442246427c6684672,8519681,154165564,1442246844,-1604321280,1442246427c6684672,65537,-1658818445,1442246843,-1675624448,1442246427c76283904,0,206596384,1442246844,1071644672,1442246422c8192000,0,-1343217091,1442246843,-1604321280,1442246427c262668288,0,-782228944,2126594409,-1659895808,1442246427c258146304,0,1043276402,1886859068,1953708659,1046834297c1936750396,1685021242,796020857,1999584318,2000319344,1010724979c980643959,1047556983,1936750396,1984848698,1917874259,2000436783c1933210480,1047679088,2017091900,1047360102,1866096956,2015389286c858858045,808595762,1031348258,790769698,979450942,544503909c574453859,959919153,539111478,574454115,87609759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37823037,0c708313088,2126594663,0,0,1237319680,2126594591c-1466957824,1442246731,0,0,25690112,1442247654c2084831232,2126594389,65536,1677721600,86137,1999584257c29552,0,0,0,0,0c0,0,0,0,0,0c0,0,0,0,0,0c0,0,0,0,-319815680,1442246732c0,0,0,0,0,0c0,0,0,0,0,0c0,0,0,0,0,0c0,0,0,0,0,0c0,0,0,0,0,0c0,0,0,0,0,0c0,0,0,0,0,0c0,0,0,0,0,0c0,0,0,0,0,0c0,0,0,0,0,0c0,0,0,0,0,0c0,0,0,0,0,0c0,0,0,0,0,0c0,0,0,0,0,0c0,0,0,0,-349700096,2126594566c58720256,1442247654,0,0,12900,1631338031c1946182970,1031299872,13858,0,17891328,0c1492123648,1442246761,708313088,2126594663,327680,196608c131072,0,0,65536,0,0c0,0,0,65536,0,0c15728640,0,4980736,1030513014,708327714,2126594663c708313088,2126594663,708313088,2126594663,708313088,2126594663c67698688,1849319740,18031,0,0,0c979894272,1917874291,708328510,2126594663,708313088,2126594663c708313088,2126594663,708313088,2126594663,67043328,1717916268c26912,0,0,0,1382547456,1763731045c572553316,-56784,-1,1383399423,0,574423040c26989,0,131072,0,1046806528,1936750396c2187834,0,1010827264,1442246652,482344960,2126593567c1047527424,1936750396,2188090,0,1181220864,2126594591c360710144,1442247654,-1564475392,1442247653,4259840,0c0,0,0,0,0,0c0,0,0,0,0,0c16711680,13762815,2191986,0,80740352,1442247654c482344960,2126593567,1953693696,792477231,2177633,0c-1510998016,1442247653,482344960,2126593567,1933180928,1130522482c2191980,0,369098752,1442247654,0,0c0,0,7405568,0,526385152,1442247604c-801112064,1442247655,0,0,9144,1524c9144,6096,7620,7620,3048,7620c1524,6096,0,4572,0,3048c1524,1524,3048,0,7343080,0c154140672,0,-262144000,2126594566,723517440,1442247653c724041728,1442247653,724041728,1442247653,183500800,1442246733c182452224,1442246733,0,2126577664,-1605369856,1442247653c-1604845568,1442247653,-1604845568,1442247653,-65536,32767c-65536,32767,0,0,0,0c-65536,32767,-65536,32767,0,0c0,0,-1556086784,1442247653,-1555562496,1442247653c-1555562496,1442247653,-1466957824,1442246731,-1226833920,2126593906c98566144,1442247654,-349700096,2126594566,434110464,1442246807c0,0,100,2126594389,47185920,61210c264372224,0,759169024,1442247653,0,0c0,0,0,0,0,0c0,0,0,0,-1466957824,1442246731c0,0,33554432,1442246733,0,0c1772617728,2126594586,0,0,0,0c1775763456,2126594586,0,0,0,0c290455552,1442247654,0,0,0,0c-1581252608,1442247653,-267911168,2126594566,0,0c125304832,1442247654,0,0,0,0c0,0,-2147418112,-1,-2147352577,-1c1705050111,2126594581,0,0,-1932984320,2126594413c65536,0,1744830464,2126594235,126353408,1442247654c3276800,0,973078528,2126594389,0,0c0,0,0,0,-1675624448,1442246427c6619136,196608,218103808,1442246844,131072,1442185216c3276800,0,0,16904380,-65536,6619135c100,0,1310720,1442185216,0,0c-724041728,1442246756,0,0,0,0c0,0,0,0,708313088,2126594663c2097152,140050432,67043586,1442246844,0,0c2010120192,1442246646,2009071616,1442246646,0,1442186239c6488064,0,232783872,1442246844,-1675624448,1442246427c6750208,196608,220200960,1442246844,-1604321280,1442246427c1469579264,0,235929600,1442246844,-1604321280,1442246427c5832704,65536,239075328,1442246844,-1604321280,1442246427c5832704,1048576,243269632,1442246844,-1604321280,1442246427c5832704,131072,246415360,1442246844,-1604321280,1442246427c5832704,983040,111149056,1442246844,-1659895808,1442246427c5963776,8716289,224395264,1442246844,189792256,1442246844c1469644800,16,114294784,1442246844,-399507456,1442246843c6619136,1,128974848,1442246844,-1675624448,1442246427c6619136,65537,133169152,1442246844,-1675624448,1442246427c6619136,131072,250609664,1442246844,-1675624448,1442246427c1469841408,0,253755392,1442246844,-557842432,1442246843c1469841408,65536,158334976,1442246844,166723584,1442246844c1468792832,0,125829120,1442246844,-399507456,1442246843c6619136,0,140509184,1442246844,-1659895808,1442246427c6029312,8585216,214958080,1442246844,-1642070016,1442246843c1469513728,16,146800640,1442246844,-1604321280,1442246427c6684672,1,149946368,1442246844,-1659895808,1442246427c6684672,8519681,154140672,1442246844,-1604321280,1442246427c0,65537,206569472,1442246844,1071644672,1442246422c8192000,0,101711872,0,202375168,0c211812352,1442246844,-1675624448,1442246427,8192000,65536c90177536,1442246844,-557842432,1442246843,6815744,131073c80740352,1442246844,-1604321280,1442246427,6815744,65537c182452224,1442246844,189792256,1442246844,1469186048,16c83886080,1442246844,-381681664,1442246843,6815744,1c-788529152,2126594409,-1838153728,1442246843,256901120,16c143654912,1442246844,-1659895808,1442246427,6029312,8650752c-792723456,2126594409,-1054867456,1442246819,257490944,16c263192576,1442246844,2033188864,1442246445,7471104,131073c256901120,1442246844,2033188864,1442246445,7471104,65537c260046848,1442246844,2033188864,1442246445,7471104,1c-1423966208,1442246843,-1675624448,1442246427,264699904,0c-1455423488,1442246843,-1659895808,1442246427,266076160,0c-1452277760,1442246843,-1675624448,1442246427,266076160,0c929038336,2126594389,-1604321280,1442246427,265945088,0c972029952,2126594389,-1659895808,1442246427,263979008,0c956301312,2126594389,-1604321280,1442246427,263979008,0c952107008,2126594389,-1604321280,1442246427,263979008,0c964689920,2126594389,-1610612736,1442246427,0,0c0,0,0,61211,263979008,0c-1431306240,1442246843,-1675624448,1442246427,264503296,0c935329792,2126594389,-1675624448,1442246427,264372224,0c-1413480448,1442246843,-1604321280,1442246427,265617408,0c939524096,2126594389,0,1442246427,0,0c0,0,0,0,0,0c0,0,-2147418112,-1,-2147352577,-1c16777215,0,0,0,983040,0c1218445312,2126594591,0,0,-1996488704,2126594389c262144,0,1943011328,2126593910,98566144,1442247654c0,0,-1610612736,1442246427,0,0c0,2126577664,1704984576,2126594581,0,0c-1993867264,2126594389,65536,0,-772800512,2126593907c98566144,1442247654,6553600,0,251658240,0c-65536,-1,2030108671,1,1704984576,2126594581c0,0,-1990721536,2126594389,65536,0c-994050048,2126593907,98566144,1442247654,13107200,0c855638016,2126594389,0,0,0,0c0,0,0,0,0,0c0,0,0,0,0,0c0,0,0,0,-868220928,2126593912c-1553989632,1442247653,974127104,2126593913,-1553989632,1442247653c-778043392,2126593912,-1553989632,1442247653,-1498415104,2126593914c-1553989632,1442247653,0,0,0,0c0,0,0,0,0,0c0,0,1523187712,1442246400,264765440,0c37814272,0,708313088,2126594663,0,0c1237319680,2126594591,-1466957824,1442246731,0,0c257425408,1442247654,2084831232,2126594389,65536,0c65536,2126594305,0,0,0,0c0,0,0,0,0,0c0,0,0,0,0,0c0,0,0,0,0,0c-319815680,1442246732,0,0,0,0c0,0,0,0,0,0c0,0,0,0,0,0c0,0,0,0,0,0c0,0,0,0,0,0c0,0,0,0,0,0c0,0,0,0,0,0c0,0,0,0,0,0c0,0,0,0,0,0c0,0,0,0,0,0c0,0,0,0,0,0c0,0,0,0,0,0c0,0,0,0,0,0c0,0,0,0,0,0c0,0,0,0,0,0c-349700096,2126594566,434110464,1442246807,0,0c100,1442246843,2030043136,1442246445,0,0c2162688,0,1181220864,2126594591,306184192,1442247654c759169024,1442247653,4259840,0,0,0c0,0,0,0,0,0c0,0,0,0,16711680,13762815c2162690,0,292552704,1442247654,482344960,2126593567c0,0,3211264,0,0,0c0,0,0,0,16711680,0c0,2113929216,2162688,0,298844160,1442247654c482344960,2126593567,0,0,2162688,0c317718528,1442247654,0,0,0,0c8454144,0,314572800,1442247654,-864026624,2126594579c0,0,0,0,0,0c1310720,0,0,0,0,0c306708480,1442247654,0,-65536,98303,0c0,0,0,0,0,0c1574961152,2126594409,3211264,0,0,0c0,0,65536,0,0,0c0,0,3211264,0,-65536,1426128895c708313088,2126594663,-65536,-1,-1,-1c65535,65536,2162688,0,1010827264,1442246652c0,0,-1604321280,1442246427,2162688,0c-1530920960,1442247653,0,0,0,2126315520c12648448,0,78643200,2126594591,-1553989632,1442247653c1543503872,2126594409,-1817182208,1442246843,66584576,0c1801453568,2126594626,2033188864,1442246445,66584576,0c1805647872,2126594626,-1604321280,1442246427,50331648,0c0,0,0,0,66650112,0c1541406720,2126594409,2033188864,1442246445,66650112,0c1538260992,2126594409,-1781530624,1442246843,66453504,0c1526726656,2126594409,0,1442185216,66781184,0c23134208,0,1918369792,2126594586,0,0c0,0,0,0,0,0c0,0,0,0,-1564475392,1442247653c-1504706560,1442247653,0,0,0,0c0,0,0,1442185216,0,0c0,0,0,0,0,0c0,0,0,0,0,0c0,0,0,0,0,0c0,0,0,0,0,0c0,0,0,0,0,0c0,0,0,0,-1058013184,2126589740c-1937768448,1442246447,0,0,0,0c0,0,0,0,0,0c0,0,0,589824,65536,0c460324864,1442246845,0,0,8454144,0c-1507852288,1442247653,-864026624,2126594579,0,0c0,0,0,0,1310720,0c0,0,0,0,361234432,1442247654c0,-65536,98303,1442185216,0,0c0,0,0,0,1469841408,0c3211264,0,-65536,65535,708313088,2126594663c-65536,-1,-1,-1,65535,65536c2162688,0,1010827264,1442246652,0,0c140509184,1442246844,2162688,0,-520093696,1442247653c0,0,0,2126315520,5308416,0c1539833856,2126594591,800063488,1442247654,1506803712,1442247654c0,0,0,0,0,0c0,0,0,0,6684672,65537c2162688,0,-475004928,1442247653,0,0c2097152,0,403767296,0,211812352,1442246844c-1675624448,1442246427,8192000,65536,90177536,1442246844c-557842432,1442246843,6815744,131073,80740352,1442246844c-1604321280,1442246427,6815744,65537,182452224,1442246844c189792256,1442246844,1469186048,16,83886080,1442246844c-381681664,1442246843,6815744,1,-788529152,2126594409c-1838153728,1442246843,256901120,16,143654912,1442246844c-1659895808,1442246427,6029312,8650752,-792723456,2126594409c-1054867456,1442246819,257490944,16,263192576,1442246844c2033188864,1442246445,7471104,131073,256901120,1442246844c2033188864,1442246445,7471104,65537,260046848,1442246844c2033188864,1442246445,7471104,1,-1423966208,1442246843c-1675624448,1442246427,264699904,0,-1455423488,1442246843c-1659895808,1442246427,266076160,0,-1452277760,1442246843c-1675624448,1442246427,266076160,0,929038336,2126594389c-1604321280,1442246427,265945088,0,972029952,2126594389c-1659895808,1442246427,263979008,0,956301312,2126594389c-1604321280,1442246427,263979008,0,952107008,2126594389c-1604321280,1442246427,263979008,0,964689920,2126594389c-1604321280,1442246427,263979008,0,960495616,2126594389c-1604321280,1442246427,263979008,0,-1431306240,1442246843c-1675624448,1442246427,264503296,0,935329792,2126594389c-1675624448,1442246427,264372224,0,-1413480448,1442246843c-1604321280,1442246427,265617408,0,947912704,2126594389c-1604321280,1442246427,264634368,0,-1428160512,1442246843c1071644672,1442246422,264634368,0,985661440,2126594389c-1604321280,1442246427,264044544,0,903872512,2126594389c-1604321280,1442246427,265093120,0,866123776,2126594389c-1604321280,1442246427,265158656,0,989855744,2126594389c-1604321280,1442246427,264044544,0,908066816,2126594389c-1604321280,1442246427,265093120,0,870318080,2126594389c-1604321280,1442246427,265158656,0,998244352,2126594389c2033188864,1442246445,264044544,0,916455424,2126594389c2033188864,1442246445,265093120,0,878706688,2126594389c2033188864,1442246445,265158656,0,981467136,2126594389c-1604321280,1442246427,264044544,0,899678208,2126594389c-1604321280,1442246427,265093120,0,861929472,2126594389c-1604321280,1442246427,265158656,0,994050048,2126594389c2033188864,1442246445,264044544,0,912261120,2126594389c2033188864,1442246445,265093120,0,874512384,2126594389c2033188864,1442246445,265158656,0,1002438656,2126594389c296747008,1442246430,264110080,0,920649728,2126594389c296747008,1442246430,265224192,0,882900992,2126594389c296747008,1442246430,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64241152,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9155456,2126594409c-1659895808,1442246427,67108864,0,1574961152,2126594409c-1675624448,1442246427,67502080,0,1570766848,2126594409c-1675624448,1442246427,66912256,0,1556086784,2126594409c2033188864,1442246445,66715648,0,1604321280,2126594409c-1659895808,1442246427,66519040,0,1528823808,2126594409c-1659895808,1442246427,67239936,0,1818230784,2126594626c-1604321280,1442246427,66519040,0,1606418432,2126594409c-1604321280,1442246427,66519040,0,1610612736,2126594409c-1604321280,1442246427,66519040,0,1547698176,2126594409c-1817182208,1442246843,66584576,0,1801453568,2126594626c2033188864,1442246445,66584576,0,1805647872,2126594626c-1604321280,1442246427,66846720,0,1544552448,2126594409c-1799356416,1442246843,66650112,0,1541406720,2126594409c2033188864,1442246445,66650112,0,1538260992,2126594409c-1781530624,1442246843,66453504,0,1535115264,2126594409c-1604321280,1442246427,66781184,0,1530920960,2126594409c-1817182208,1442246843,67174400,0,1795162112,2126594626c2033188864,1442246445,67174400,0,1790967808,2126594626c-1675624448,1442246427,67764224,0,1975517184,2126594626c-1675624448,1442246427,71499776,0,-784334848,2126594409c-1054867456,1442246819,257228800,0,-1622147072,1442246843c-1659895808,1442246427,81264640,0,-1626341376,1442246843c-1659895808,1442246427,81199104,0,-1617952768,1442246843c-1604321280,1442246427,81330176,0,1526726656,2126594409c-1765801984,1442246843,76939264,0,96468992,1442246844c-1604321280,1442246427,6750208,1,99614720,1442246844c-1659895808,1442246427,6750208,8519681,103809024,1442246844c-1604321280,1442246427,6750208,65537,-780140544,2126594409c2033188864,1442246445,262602752,0,-687865856,2126594401c-678428672,1442246652,261554176,0,202375168,1442246844c-1675624448,1442246427,8060928,0,-1629487104,1442246843c-1675624448,1442246427,257425408,16,-767557632,2126594409c-1604321280,1442246427,74186752,0,-769654784,2126594409c2033188864,1442246445,74252288,0,108003328,1442246844c-1659895808,1442246427,5963776,8650753,-735051776,2126594409c-1727004672,1442246843,66322432,0,-737148928,2126594409c-1659895808,1442246427,65732608,0,-732954624,2126594409c-1747976192,1442246843,65601536,0,-1735393280,1442246843c2033188864,1442246445,65601536,0,1997537280,2126594626c-1677721600,1442246843,65863680,1,-740294656,2126594409c-1675624448,1442246427,66125824,0,-1665138688,1442246843c2033188864,1442246445,65863680,0,-744488960,2126594409c-1659895808,1442246427,65994752,0,-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6356992,0,-590872576,2126594580,65536,2126577664c0,0,0,0,-584056832,2126594580c-580386816,2126594580,1097859072,1442247654,1453326336,1442247654c1500512256,1442247654,58720256,2126593017,1852375040,1668236388c6365757,0,-590872576,2126594580,65536,0c0,0,0,0,-584056832,2126594580c-580386816,2126594580,-1015021568,1442247654,-659554304,1442247654c-612368384,1442247654,58720256,2126593017,189792256,1442246844c154206208,0,-262144000,2126594566,372244480,1442247654c372768768,1442247654,372768768,1442247654,183500800,1442246733c182452224,1442246733,0,1442185216,-386924544,1442247653c-386400256,1442247653,-386400256,1442247653,-65536,32767c-65536,32767,0,0,0,0c-65536,32767,-65536,32767,0,0c0,65536,-384796868,1442247653,-384303104,1442247653c-384303104,1442247653,-1466957824,1442246731,-1226833920,2126593906c800063488,1442247654,-349700096,2126594566,1567621120,1442247654c0,0,15972,1442246843,47185920,61210c265945088,0,376467045,1442247654,0,0c0,0,0,0,0,0c0,0,0,0,-1466957824,1442246731c0,0,33554432,1442246733,0,0c1772617728,2126594586,0,0,0,0c1775763456,2126594586,0,0,0,0c1585446912,1442247654,0,0,0,0c1800404992,1442247654,-267911168,2126594566,0,0c826802176,1442247654,0,0,0,0c0,0,-2147418112,-1,-2147352577,-1c1705050111,2126594581,0,0,-1932984320,2126594413c65536,0,1744845424,2126594235,827850752,1442247654c3276800,0,889192448,2126594389,0,0c0,0,0,0,-1604321280,1442246427c265158656,0,989871166,2126594389,131072,1442185216c3276800,0,0,16859477,-65536,6619135c100,0,1310720,2126577664,0,0c-724041728,1442246756,0,0,0,0c0,0,0,0,708313088,2126594663c2097152,140050432,67043586,2126594389,0,0c2010120192,1442246646,2009071616,1442246646,0,1442186239c264044544,0,137379442,1442246844,-1675624448,1442246427c6619136,196608,228604990,1442246844,189792256,1442246844c1469710336,16,96477286,1442246844,-1604321280,1442246427c6750208,1,99629665,1442246844,-1659895808,1442246427c6750208,8519681,103821369,1442246844,-1604321280,1442246427c6750208,65537,202403685,1442246844,-1675624448,1442246427c8060928,0,108018750,1442246844,-1659895808,1442246427c5963776,8650753,-920634306,1442246843,-1675624448,1442246427c6488064,0,232799778,1442246844,-1675624448,1442246427c6750208,196608,220209266,1442246844,-1604321280,1442246427c1469579264,0,235947620,1442246844,-1604321280,1442246427c5832704,65536,239105839,1442246844,-1604321280,1442246427c5832704,1048576,243297900,1442246844,-1604321280,1442246427c5832704,131072,246423654,1442246844,-1604321280,1442246427c5832704,983040,111174761,1442246844,-1659895808,1442246427c5963776,8716289,224423202,1442246844,189792256,1442246844c1469644800,16,114309747,1442246844,-399507456,1442246843c6619136,1,129005370,1442246844,-1675624448,1442246427c6619136,65537,133197939,1442246844,-1675624448,1442246427c6619136,131072,250622514,1442246844,-1675624448,1442246427c1459617792,0,253780768,1442246844,-557842432,1442246843c1469841408,65536,158350895,1442246844,166723584,1442246844c1468792832,0,125858674,1442246844,-399507456,1442246843c6619136,0,140538480,1442246844,-1659895808,1442246427c6029312,8585216,214987578,1442246844,-1642070016,1442246843c1469513728,16,146825519,1442246844,-1604321280,1442246427c6684672,1,149961790,1442246844,-1659895808,1442246427c6684672,8519681,154170170,1442246844,-1604321280,1442246427c6684672,65537,206577766,1442246844,1071644672,1442246422c8192000,0,101727608,0,202375168,0c211812352,1442246844,-1675624448,1442246427,8192000,65536c90177536,1442246844,-557842432,1442246843,6815744,131073c80755774,1442246844,-1604321280,1442246427,6815744,65537l182482748,1442246844l189792256,1442246844l1469186048,16l83914871,1442246844l-381681664,1442246843l6815744,1l-788513416,2126594409l-1838153728,1442246843l256901120,16l143680826,1442246844l-1659895808,1442246427l6029312,8650752l-792710088,2126594409l-1054867456,1442246819l257490944,16l263220591,1442246844l2033188864,1442246445l7471104,131073l256913212,1442246844l2033188864,1442246445l7471104,65537l260071740,1442246844l2030043136,1442246445l0,0l15422,0l0,61211l264699904,0l-1455393248,1442246843l-1659895808,1442246427l266076160,0l-1452250810,1442246843l-1675624448,1442246427l266076160,0l929067127,2126594389l-1604321280,1442246427l265945088,0l956322414,2126594389l0,1442246427l0,0l0,0l0,0l0,0l0,0l-2147418112,-1l-2147352577,-1l16777215,0l0,0l983040,0l1218470458,2126594591l0,0l-1996488704,2126594389l262144,0l1943011328,2126593910l800063488,1442247654l0,0l-1677721600,1442246427l0,0l0,1442185216l1704984576,2126594581l0,0l-1993867264,2126594389l65536,0l-772800512,2126593907l800063488,1442247654l6553600,0l251658240,0l-35725,-1l-1610547201,1l1704984576,2126594581l0,0l-1990721536,2126594389l65536,0l-994020749,2126593907l800063488,1442247654l13107200,0l989855744,2126594389l0,0l0,0l0,0l0,0l0,0l0,0l0,0l0,0l0,0l0,0l-868220928,2126593912l1506803712,1442247654l974127104,2126593913l1506803712,1442247654l-778043392,2126593912l1506803712,1442247654l-1498415104,2126593914l1506803712,1442247654l0,0l0,0l0,0l0,0l0,0l0,0l1523187712,1442246400l265158656,0l12673340,0l78643200,2126594591l1506803712,1442247654l939524096,1442247654l953155584,1442247654l265093120,0l874526002,2126594389l2033188864,1442246445l265158656,0l1002467942,2126594389l296747008,1442246430l251658240,0l8805,0l0,0l265224192,0l882916973,2126594389l296747008,1442246430l265289728,0l-1407180686,1442246843l-678428672,1442246652l266010624,0l-1426045340,1442246843l0,1442185216l264765440,0l9530473,0l1077936128,1442247654l1078460416,1442247654l1078460416,1442247654l1083179008,1442247654l1083703296,1442247654l1083703296,1442247654l1016070144,1442247654l16711680,0l0,0l0,0l0,0l0,0l0,0l0,0l0,0l0,0l1501954048,1442247654l6356992,0l-590872576,2126594580l65536,0l0,0l0,0l-584056832,2126594580l-580386816,2126594580l-1765801984,1442247654l-1410334720,1442247654l-1363148800,1442247654l58720256,2126593017l189792256,1442246844l5308416,0l1539833856,2126594591l-2063597568,1442247654l-1356857344,1442247654l0,0l0,0l0,0l0,0l0,0l6029312,8650752l3211264,0l-566231040,2126593912l993001472,1442247654l1599078400,1442247654l1599602688,1442247654l1599602688,1442247654l2162688,0l1016070144,1442247654l0,0l989855744,1442247654l23134208,0l1918369792,2126594586l0,0l0,0l0,0l0,0l0,0l0,0l1501560832,1442247654l987758592,1442247654l0,0l0,0l0,0l0,0l0,0l0,0l0,0l0,0l0,0l0,0l0,0l0,0l0,0l0,0l0,0l0,0l0,0l0,0l0,0l0,0l0,0l0,0l-1058013184,2126589740l-1937768448,1442246447l0,0l0,0l0,0l0,0l0,0l0,0l0,589824l65536,0l950009856,1442246845l0,0l37814272,0l708313088,2126594663l0,0l1237319680,2126594591l-1466957824,1442246731l0,0l1020788736,1442247654l2084831232,2126594389l65536,0l65536,2126594305l0,0l0,0l0,0l0,0l0,0l0,0l0,0l0,0l0,0l0,0l0,0l-319815680,1442246732l0,0l0,0l0,0l0,0l0,0l0,0l0,0l0,0l0,0l0,0l0,0l0,0l0,0l0,0l0,0l0,0l0,0l0,0l0,0l0,0l0,0l0,0l0,0l0,0l0,0l0,0l0,0l0,0l0,0l0,0l0,0l0,0l0,0l0,0l0,0l0,0l0,0l0,0l0,0l0,0l0,0l0,0l0,0l0,0l-349700096,2126594566l1053818880,1442247654l0,0l100,1442246844l-1610612736,1442246427l0,0l17891328,0l1492123648,1442246761l708313088,2126594663l327680,196608l131072,0l0,65536l0,0l0,0l0,65536l0,0l15728640,0l4980736,65537l708313088,2126594663l708313088,2126594663l708313088,2126594663l708313088,2126594663l67698688,1442246427l0,0l0,0l-557318144,1442246843l708313088,2126594663l708313088,2126594663l708313088,2126594663l708313088,2126594663l67043328,1442246844l0,0l0,0l141033472,1442246844l-1658847232,-4325l-1,8585215l0,1442185216l0,0l131072,0l146800640,1442246844l2162688,0l1181220864,2126594591l1087373312,1442247654l1501560832,1442247654l4259840,0l0,0l0,0l0,0l0,0l0,0l0,0l16711680,13762815l2162690,0l1073741824,1442247654l482344960,2126593567l6619136,65537l3225651,0l0,0l0,0l0,0l16711680,0l0,0l2162688,0l1080033280,1442247654l482344960,2126593567l158334976,1442246844l2162688,0l-1022361600,1442247654l0,0l0,0l8454144,0l-1043333120,1442247654l-864026624,2126594579l0,0l0,0l0,0l1310720,0l0,0l0,0l1087897600,1442247654l0,-65536l98303,1442185216l0,0l0,0l0,0l6684672,65537l2188902,0l1010827264,1442246652l0,0l2097152,0l403767296,0l211812352,1442246844l-1675624448,1442246427l8192000,65536l90177536,1442246844l-557842432,1442246843l6815744,131073l80769904,1442246844l-1604321280,1442246427l6815744,65537l182483002,1442246844l189792256,1442246844l1469186048,16l83901817,1442246844l-381681664,1442246843l6815744,1l-788514509,2126594409l-1838153728,1442246843l256901120,16l143682930,1442246844l-1659895808,1442246427l6029312,8650752l-792707550,2126594409l-1054867456,1442246819l257490944,16l263207998,1442246844l2033188864,1442246445l7471104,131073l256931360,1442246844l2033188864,1442246445l7471104,65537l260073798,1442246844l2033188864,1442246445l7471104,1l-1423938452,1442246843l-1675624448,1442246427l264699904,0l-1455393936,1442246843l-1659895808,1442246427l266076160,0l-1452265694,1442246843l-1675624448,1442246427l266076160,0l929053281,2126594389l-1604321280,1442246427l265945088,0l972058470,2126594389l-1659895808,1442246427l263979008,0l956330864,2126594389l-1604321280,1442246427l263979008,0l952135799,2126594389l-1604321280,1442246427l263979008,0l964711286,2126594389l-1604321280,1442246427l263979008,0l960511038,2126594389l-1604321280,1442246427l263979008,0l-1431291847,1442246843l-1675624448,1442246427l264503296,0l935355168,2126594389l-1675624448,1442246427l264372224,0l-1413451152,1442246843l-1604321280,1442246427l265617408,0l947932278,2126594389l-1604321280,1442246427l264634368,0l-1428133524,1442246843l1071644672,1442246422l264634368,0l985673776,2126594389l-1604321280,1442246427l264044544,0l903887457,2126594389l-1604321280,1442246427l265093120,0l866138721,2126594389l-1604321280,1442246427l265158656,0l989881708,2126594389l-1604321280,1442246427l264044544,0l908093798,2126594389l-1604321280,1442246427l265093120,0l870347875,2126594389l-1604321280,1442246427l265158656,0l998252646,2126594389l2033188864,1442246445l264044544,0l916481388,2126594389l2033188864,1442246445l265093120,0l878722672,2126594389l2033188864,1442246445l265158656,0l981482558,2126594389l-1604321280,1442246427l264044544,0l899686502,2126594389l-1604321280,1442246427l265093120,0l861944894,2126594389l-1604321280,1442246427l265158656,0l994063416,2126594389l2033188864,1442246445l264044544,0l912289637,2126594389l2033188864,1442246445l265093120,0l874527806,2126594389l2033188864,1442246445l265158656,0l1002466412,2126594389l296747008,1442246430l264110080,0c920658480,2126594389,296747008,1442246430,265224192,0c882916727,2126594389,296747008,1442246430,265289728,0c-1407176900,1442246843,-678428672,1442246652,266010624,0c-1419744198,1442246843,-1604321280,1442246427,264765440,0c975201893,2126594389,324009984,1442246422,264896512,0c887122208,2126594389,324009984,1442246422,264962048,0c849355325,2126594389,324009984,1442246422,265027584,0c939553648,2126594389,-1604321280,1442246427,265879552,0c-1439679885,1442246843,-1659895808,1442246427,265879552,0c-1435471046,1442246843,-1675624448,1442246427,265879552,0c979383089,2126594389,-1465909248,1442246843,264437760,0c895492212,2126594389,-1465909248,1442246843,265486336,0c857747234,2126594389,-1465909248,1442246843,265551872,0c-1410305424,1442246843,-1604321280,1442246427,265682944,0c-1474269126,1442246843,-1604321280,1442246427,264175616,0c924858977,2126594389,-1675624448,1442246427,264568832,0c931147580,2126594389,-1604321280,1442246427,264372224,0c968900130,2126594389,-1604321280,1442246427,263979008,0c943733363,2126594389,-1604321280,1442246427,264306688,0c-1448057243,1442246843,-1659895808,1442246427,264306688,0c-1443858332,1442246843,-1675624448,1442246427,264306688,0c977281597,2126594389,296747008,1442246430,264241152,0c891318126,2126594389,296747008,1442246430,265355264,0c853566575,2126594389,296747008,1442246430,265420800,0c-1416610192,1442246843,-1675624448,1442246427,264830976,0c137379442,1442246844,-1675624448,1442246427,6619136,196608c-1860161486,1442246843,2033188864,1442246445,80740352,0c-1864352392,1442246843,2033188864,1442246445,80674816,0c-1855967428,1442246843,-678428672,1442246652,80805888,0c-778027660,2126594409,2033188864,1442246445,260964352,0c228619379,1442246844,189792256,1442246844,1469710336,16c1562404722,2126594409,-1675624448,1442246427,67698688,0c1560310586,2126594409,-1838153728,1442246843,66715648,0c1600141921,2126594409,-1675624448,1442246427,67305472,0c1566593136,2126594409,-1848639488,1442246843,258539520,0c1551918185,2126594409,2033188864,1442246445,66715648,0c1595944994,2126594409,-1659895808,1442246427,67371008,0c1591750434,2126594409,-1659895808,1442246427,67436544,0c1814048546,2126594626,-1659895808,1442246427,67567616,0c1587573328,2126594409,-1659895808,1442246427,67633152,0c1809870967,2126594626,-248512512,1442246842,66977792,0c1583364705,2126594409,-1659895808,1442246427,67043328,0c1579186464,2126594409,-1659895808,1442246427,67108864,0c1574974513,2126594409,-1675624448,1442246427,67502080,0c1570782270,2126594409,-1675624448,1442246427,66912256,0c1556111676,2126594409,2033188864,1442246445,66715648,0c1604336225,2126594409,-1659895808,1442246427,66519040,0c1528851553,2126594409,-1659895808,1442246427,67239936,0c1818258540,2126594626,-1604321280,1442246427,66519040,0c1606434351,2126594409,-1604321280,1442246427,66519040,0c1610642234,2126594409,-1604321280,1442246427,66519040,0c1547713598,2126594409,-1817182208,1442246843,66584576,0c1801479781,2126594626,2033188864,1442246445,66584576,0c1805677678,2126594626,-1604321280,1442246427,66846720,0c1544581946,2126594409,-1799356416,1442246843,66650112,0c1541421683,2126594409,2033188864,1442246445,66650112,0c1538281584,2126594409,-1781530624,1442246843,66453504,0c1535130209,2126594409,-1604321280,1442246427,66781184,0c1530933296,2126594409,-1817182208,1442246843,67174400,0c1795170877,2126594626,2033188864,1442246445,67174400,0c1790986100,2126594626,-1675624448,1442246427,67764224,0c1975529332,2126594626,-1675624448,1442246427,71499776,0c-784307898,2126594409,-1054867456,1442246819,257228800,0c-1622132423,1442246843,-1659895808,1442246427,81264640,0c-1626333074,1442246843,-1659895808,1442246427,81199104,0c-1617936786,1442246843,-1604321280,1442246427,81330176,0c1526751548,2126594409,-1765801984,1442246843,76939264,0c96490092,1442246844,-1604321280,1442246427,6750208,1c99640933,1442246844,-1659895808,1442246427,6750208,8519681c103839844,1442246844,-1604321280,1442246427,6750208,65537c-780110020,2126594409,2033188864,1442246445,262602752,0c-687837065,2126594401,-678428672,1442246652,261554176,0c202404720,1442246844,-1675624448,1442246427,8060928,0c-1629478339,1442246843,-1675624448,1442246427,257425408,16c-767531718,2126594409,-1604321280,1442246427,74186752,0c-769640905,2126594409,2033188864,1442246445,74252288,0c108031343,1442246844,-1659895808,1442246427,5963776,8650753c-735039684,2126594409,-1727004672,1442246843,66322432,0c-737124036,2126594409,-1659895808,1442246427,65732608,0c-732939202,2126594409,-1747976192,1442246843,65601536,0c-1735363040,1442246843,2033188864,1442246445,65601536,0c1997564230,2126594626,-1677721600,1442246843,65863680,1c-740265865,2126594409,-1675624448,1442246427,66125824,0c-1665117586,1442246843,2033188864,1442246445,65863680,0c-744462048,2126594409,-1659895808,1442246427,65994752,0c-747603868,2126594409,-1711276032,1442246843,66256896,0c-765433491,2126594409,-1677721600,1442246843,65798144,1c-750755270,2126594409,-1675624448,1442246427,66060288,0c-1661963401,1442246843,2033188864,1442246445,65798144,0c-754954128,2126594409,-1659895808,1442246427,65929216,0c-758107086,2126594409,-1695547392,1442246843,65536000,0c-761250440,2126594409,-1604321280,1442246427,66191360,0c-763337096,2126594409,-1659895808,1442246427,65667072,0c-803183255,2126594409,-1838153728,1442246843,257622016,16c-798986897,2126594409,2033188864,1442246445,257556480,16c-790597012,2126594409,-904921088,1442246422,257359872,16c-771726231,2126594409,-1675624448,1442246427,73990144,0c1995467078,2126594626,2033188864,1442246445,74317824,0c1008760636,2126594389,-1675624448,1442246427,263258112,0c1012936738,2126594389,-1610612736,1442246843,262995968,0c-920634306,1442246843,-1675624448,1442246427,6488064,0c232798817,1442246844,-1675624448,1442246427,6750208,196608c847279919,2126594389,-1604321280,1442246427,263716864,0c843067196,2126594389,-1659895808,1442246427,263585792,0c809520739,2126594389,-1659895808,1442246427,263520256,0c-1402966670,1442246843,-1675624448,1442246427,263127040,0c-1398788046,1442246843,-1675624448,1442246427,263192576,0c801143139,2126594389,-1675624448,1442246427,262930432,0c796946490,2126594389,-1675624448,1442246427,262864896,0c805336673,2126594389,-1675624448,1442246427,262799360,0c838888559,2126594389,-1675624448,1442246427,263061504,0c834681122,2126594389,-1604321280,1442246427,263716864,0c830497084,2126594389,-1659895808,1442246427,263520256,0c826302767,2126594389,-1388314624,1442246843,263651328,0c822111353,2126594389,-1659895808,1442246427,263520256,0c817915450,2126594389,-1352663040,1442246843,263782400,0c813720421,2126594389,-1659895808,1442246427,263585792,0c-1335859611,1442246843,601882624,1442246447,262733824,0c220228729,1442246844,-1604321280,1442246427,1469579264,0c-773820301,2126594409,-1675624448,1442246427,74121216,0c235945519,1442246844,-1604321280,1442246427,5832704,65536c239101542,1442246844,-1604321280,1442246427,5832704,1048576c243294524,1442246844,-1604321280,1442246427,5832704,131072c246427426,1442246844,-1604321280,1442246427,5832704,983040c111178352,1442246844,-1659895808,1442246427,5963776,8716289c-786403270,2126594409,-1659895808,1442246427,75038720,0c1991260769,2126594626,-1675624448,1442246427,68681728,0c-819974340,2126594409,-1659895808,1442246427,69271552,0c-805290462,2126594409,-1659895808,1442246427,68747264,0c-815777165,2126594409,-1659895808,1442246427,69140480,0c-817863067,2126594409,-1659895808,1442246427,69206016,0c1988130916,2126594626,-1604321280,1442246427,68943872,0c-809491907,2126594409,-1659895808,1442246427,68812800,0c-813666450,2126594409,-1659895808,1442246427,68878336,0c-794794897,2126594409,-1659895808,1442246427,75104256,0c-775930256,2126594409,-1675624448,1442246427,74055680,0c-1613742478,1442246843,-1659895808,1442246427,81395712,0c224403490,1442246844,189792256,1442246844,1469644800,16c114309172,1442246844,-399507456,1442246843,6619136,1c129001080,1442246844,-1675624448,1442246427,6619136,65537c133195113,1442246844,-1675624448,1442246427,6619136,131072c1983933807,2126594626,-1604321280,1442246427,71303168,0c-824151518,2126594409,-1604321280,1442246427,71172096,0c-828347287,2126594409,-1604321280,1442246427,71237632,0c-832557008,2126594409,-1571815424,1442246843,70975488,0c-836735371,2126594409,-1561329664,1442246843,70909952,0c-840929161,2126594409,-1675624448,1442246427,71041024,0c1979720240,2126594626,-1675624448,1442246427,71106560,0c-845127364,2126594409,-1675624448,1442246427,70123520,0c-849320390,2126594409,-1675624448,1442246427,70778880,0c250638455,1442246844,-1675624448,1442246427,1469841408,0c253785903,1442246844,-557842432,1442246843,1469841408,65536c-878676402,2126594409,2033188864,1442246445,71630848,0c-1498399123,1442246843,-1490026496,1442246843,262537216,0c-853528011,2126594409,-1675624448,1442246427,71368704,0c-857709792,2126594409,-1544552448,1442246843,70189056,0c-1649381318,1442246843,-1604321280,1442246427,262471680,0c1518368353,2126594409,-1526726656,1442246843,70844416,0c1514171503,2126594409,-1659895808,1442246427,70254592,0c1509964066,2126594409,-1659895808,1442246427,70451200,0c-861904580,2126594409,-1659895808,1442246427,70582272,0c-866098897,2126594409,-1659895808,1442246427,70713344,0c-870290311,2126594409,-1659895808,1442246427,70057984,0c-874486214,2126594409,-1659895808,1442246427,70647808,0c158360421,1442246844,166723584,1442246844,1468792832,0c1505781349,2126594409,-1659895808,1442246427,70320128,0c1501588601,2126594409,-1659895808,1442246427,70385664,0c1497395315,2126594409,-1508900864,1442246843,70516736,0c1493188143,2126594409,-1675624448,1442246427,71565312,0c125855334,1442246844,-399507456,1442246843,6619136,0c1522563173,2126594409,-1589641216,1442246843,76218368,0c1993358398,2126594626,2033188864,1442246445,260898816,0c140538995,1442246844,-1659895808,1442246427,6029312,8585216c-1645186190,1442246843,-1642070016,1442246843,258605056,0c214987379,1442246844,-1642070016,1442246843,1469513728,16c-1652540831,1442246843,2033188864,1442246445,260571136,16c-1655676612,1442246843,2033188864,1442246445,260505600,16c-1340051341,1442246843,601882624,1442246447,71434240,0c146827552,1442246844,-1604321280,1442246427,6684672,1c149955133,1442246844,-1659895808,1442246427,6684672,8519681c154149424,1442246844,-1604321280,1442246427,6684672,65537c-1658838414,1442246843,-1675624448,1442246427,76283904,0c206590073,1442246844,1071644672,1442246422,8192000,0c-1343195332,1442246843,-1604321280,1442246427,262668288,0c-782212804,2126594409,-1659895808,1442246427,258146304,0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5338940,0,1539833856,2126594591c-1197473792,1442247654,993001472,1442247654,0,0c0,0,0,0,0,0c0,0,808583168,2036539426,23142973,0c1918369792,2126594586,0,0,0,0c0,0,0,0,0,0c0,0,376438784,1442247654,1804599296,1442247654c0,0,0,0,0,0c0,1766195200,27756,0,0,0c0,0,0,0,0,0c0,0,0,0,0,0c0,0,0,0,0,0c0,0,0,0,0,0c0,0,0,0,0,0c0,0,-1058013184,2126589740,-1937768448,1442246447c0,0,0,0,0,0c0,0,0,0,0,0c0,589824,86902,0,730857472,1442246845c0,0,37814272,0,708313088,2126594663c0,0,1237319680,2126594591,-1466957824,1442246731c0,0,1534590976,1442247654,2084831232,2126594389c65536,1627389952,94266,1868908289,8301,0c0,0,0,0,0,0c0,0,0,0,0,0c0,0,0,0,0,0c0,0,-319815680,1442246732,0,0c0,0,0,0,0,0c0,0,0,0,0,0c0,0,0,0,0,0c0,0,0,0,0,0c0,0,0,0,0,0c0,0,0,0,0,0c0,0,0,0,0,0c0,0,0,0,0,0c0,0,0,0,0,0c0,0,0,0,0,0c0,0,0,0,0,0c0,0,0,0,0,0c0,0,0,0,0,0c0,0,0,0,0,0c0,0,-349700096,2126594566,1567621120,1442247654c0,0,8804,1869494881,1811966278,792477231c14945,0,17891328,0,1492123648,1442246761c708313088,2126594663,327680,196608,131072,0c0,65536,0,0,0,0c0,65536,0,0,15728640,0c4980736,1830960504,708341353,2126594663,708313088,2126594663c708313088,2126594663,708313088,2126594663,67698688,1937193587c15984,0,0,0,1399324672,796020848c708328510,2126594663,708313088,2126594663,708313088,2126594663c708313088,2126594663,67043328,824327545,13109,0c0,0,908591104,808728633,2036342818,-56771c-1,1010761727,0,1047330816,24892,0c131072,0,1768947712,1010704997,2177633,0c1181220864,2126594591,1601175552,1442247654,376438784,1442247654c4259840,0,0,0,0,0c0,0,0,0,0,0c0,0,16711680,13762815,2174782,0c1587544064,1442247654,482344960,2126593567,979435520,1010724460c3241775,0,0,0,0,0c0,0,16711680,0,0,1694498816c2162688,0,1593835520,1442247654,482344960,2126593567c1031274496,790769698,2178110,0,1612709888,1442247654c0,0,0,0,8454144,0c1609564160,1442247654,-864026624,2126594579,0,0c0,0,0,0,1310720,0c0,0,0,0,1601699840,1442247654c0,-65536,98303,1631322112,25914,0c0,0,0,0,790757376,1630485566c3242042,0,0,0,0,0c65536,0,0,0,0,0c3211264,0,-65536,65535,708313088,2126594663c-65536,-1,-1,-1,65535,65536c2162688,0,-2083520512,1442247654,0,0c0,1010696192,2187567,0,966787072,1442247654c0,0,0,2126315520,4259840,0c65536,1245184,2097152,2883630,3801147,6291501c4128807,6225953,2228285,8192123,2687016,6094939c0,100,154206208,0,-262144000,2126594566c320864256,1442247654,321388544,1442247654,321388544,1442247654c183500800,1442246733,182452224,1442246733,0,2126577664c374341632,1442247654,374865920,1442247654,374865920,1442247654c-65536,32767,-65536,32767,0,0c0,0,-65536,32767,-65536,32767c0,0,0,0,381681664,1442247654c382205952,1442247654,382205952,1442247654,-1466957824,1442246731c-1226833920,2126593906,1624244224,1442247654,-349700096,2126594566c-437256192,1442247653,0,0,100,2126594389c47185920,61210,264372224,0,-510656512,1442247653c0,0,0,0,0,0c0,0,0,0,0,0c-1466957824,1442246731,0,0,33554432,1442246733c0,0,1772617728,2126594586,0,0c0,0,1775763456,2126594586,0,0c0,0,-419430400,1442247653,0,0c0,0,-505413632,1442247653,-267911168,2126594566c0,0,1650982912,1442247654,0,0c0,0,0,0,-2147418112,-1c-2147352577,-1,1705050111,2126594581,0,0c-1932984320,2126594413,65536,0,1744830464,2126594235c1652031488,1442247654,3276800,0,973078528,2126594389c0,0,0,0,0,0c-1604321280,1442246427,265093120,0,855638016,2126594389c131072,1442185216,3276800,0,0,16859477c-65536,6619135,100,0,1310720,2126577664c0,0,-724041728,1442246756,0,0c0,0,0,0,0,0c708313088,2126594663,2097152,140050432,67043586,2126594389c0,0,2010120192,1442246646,2009071616,1442246646c0,1442186239,265289728,0,-1407188992,1442246843c-678428672,1442246652,266010624,0,-1419771904,1442246843c-1604321280,1442246427,264765440,0,975175680,2126594389c324009984,1442246422,264896512,0,887095296,2126594389c324009984,1442246422,264962048,0,849346560,2126594389c324009984,1442246422,265027584,0,939524096,2126594389c-1604321280,1442246427,265879552,0,-1439694848,1442246843c-1659895808,1442246427,265879552,0,-1435500544,1442246843c-1675624448,1442246427,265879552,0,979369984,2126594389c-1465909248,1442246843,264437760,0,895483904,2126594389c-1465909248,1442246843,265486336,0,857735168,2126594389c-1465909248,1442246843,265551872,0,-1410334720,1442246843c-1604321280,1442246427,265682944,0,-1474297856,1442246843c-1604321280,1442246427,264175616,0,924844032,2126594389c-1675624448,1442246427,264568832,0,931135488,2126594389c-1604321280,1442246427,264372224,0,968884224,2126594389c-1604321280,1442246427,263979008,0,943718400,2126594389c-1604321280,1442246427,264306688,0,-1448083456,1442246843c-1659895808,1442246427,264306688,0,-1443889152,1442246843c-1675624448,1442246427,264306688,0,977272832,2126594389c296747008,1442246430,251658240,0,891289600,2126594389c296747008,1442246430,265355264,0,853540864,2126594389c296747008,1442246430,265420800,0,-1416626176,1442246843c-1675624448,1442246427,264830976,0,137363456,1442246844c-1675624448,1442246427,6619136,196608,-1860173824,1442246843c2033188864,1442246445,80740352,0,-1864368128,1442246843c2033188864,1442246445,80674816,0,-1855979520,1442246843c-678428672,1442246652,80805888,0,-778043392,2126594409c2033188864,1442246445,260964352,0,228589568,1442246844c189792256,1442246844,1469710336,16,1562378240,2126594409c-1675624448,1442246427,67698688,0,1560281088,2126594409c-1838153728,1442246843,66715648,0,1600126976,2126594409c-1675624448,1442246427,67305472,0,1566572544,2126594409c-1848639488,1442246843,258539520,0,1551892480,2126594409c2033188864,1442246445,66715648,0,1595932672,2126594409c-1659895808,1442246427,67371008,0,1591738368,2126594409c-1659895808,1442246427,67436544,0,1814036480,2126594626c-1659895808,1442246427,67567616,0,1587544064,2126594409c-1659895808,1442246427,67633152,0,1809842176,2126594626c-248512512,1442246842,66977792,0,1583349760,2126594409c-1659895808,1442246427,67043328,0,1577058304,2126594409c0,1426063360,0,0,0,16745c-1675624448,1442246427,67502080,0,1570766848,2126594409c-1675624448,1442246427,66912256,0,1556086784,2126594409c2033188864,1442246445,66715648,0,1604321280,2126594409c-1659895808,1442246427,50331648,0,0,2126594409c0,0,0,0,0,0c0,0,0,0,-2147418112,-1c-2147352577,-1,16777215,0,0,0c983040,1442246427,1218445312,2126594591,0,0c-1996488704,2126594389,262144,0,1943011328,2126593910c1624244224,1442247654,0,0,1795162112,2126594626c0,0,0,0,1704984576,2126594581c0,0,-1993867264,2126594389,65536,0c-772800512,2126593907,1624244224,1442247654,6553600,0c-1795162112,1442246843,-65536,-1,1526792191,1c1704984576,2126594581,0,0,-1990721536,2126594389c65536,0,-994050048,2126593907,1624244224,1442247654c13107200,0,67108864,0,0,0c0,0,0,0,0,0c0,0,0,0,0,0c0,0,0,0,0,0c-868220928,2126593912,-498073600,1442247653,974127104,2126593913c-498073600,1442247653,-778043392,2126593912,-498073600,1442247653c-1498415104,2126593914,-498073600,1442247653,0,0c0,0,0,0,0,0c0,0,0,0,1523187712,1442246656c-1604321280,1442246427,12648448,0,78643200,2126594591c-498073600,1442247653,0,1048576,243269632,1442246844c-1604321280,1442246427,5832704,131072,246415360,1442246844c-1604321280,1442246427,5832704,983040,111149056,1442246844c-1660944384,1442246427,0,0,0,0c189792256,1442246844,1469644800,16,114294784,1442246844c-399507456,1442246843,6619136,1,128974848,1442246844c-1675624448,1442246427,0,65537,0,1442185216c-1675624448,1442246427,9502720,0,1591738368,1442247654c1592262656,1442247654,1592262656,1442247654,1596981248,1442247654c1597505536,1442247654,1597505536,1442247654,1529872384,1442247654c16711680,0,0,0,0,0c0,0,0,0,0,0c0,0,0,0,0,0c376832000,1442247654,4259840,0,65536,1245184c2097152,2883630,3801147,6291501,4128807,6225953c2228285,8192123,2687016,6094939,0,100c3211264,0,-566231040,2126593912,1506803712,1442247654c-405798912,1442247653,-405274624,1442247653,-405274624,1442247653c403767296,0,211812352,1442246844,-1675624448,1442246427c8192000,65536,90177536,1442246844,-557842432,1442246843c6815744,131073,80740352,1442246844,-1604321280,1442246427c6815744,65537,182452224,1442246844,189792256,1442246844c1469186048,16,83886080,1442246844,-381681664,1442246843c6815744,1,-788529152,2126594409,-1838153728,1442246843c256901120,16,143654912,1442246844,-1659895808,1442246427c6029312,8650752,-792723456,2126594409,-1054867456,1442246819c257490944,16,263192576,1442246844,2033188864,1442246445c7471104,131073,256901120,1442246844,2033188864,1442246445c7471104,65537,260046848,1442246844,2033188864,1442246445c7471104,1,-1423966208,1442246843,-1675624448,1442246427c264699904,0,-1455423488,1442246843,-1659895808,1442246427c266076160,0,-1452277760,1442246843,-1675624448,1442246427c266076160,0,929038336,2126594389,-1604321280,1442246427c265945088,0,972029952,2126594389,-1659895808,1442246427c263979008,0,956301312,2126594389,-1604321280,1442246427c263979008,0,952107008,2126594389,-1604321280,1442246427c263979008,0,964689920,2126594389,-1604321280,1442246427c263979008,0,960495616,2126594389,-1604321280,1442246427c263979008,0,-1431306240,1442246843,-1675624448,1442246427c264503296,0,935329792,2126594389,-1675624448,1442246427c264372224,0,-1413480448,1442246843,-1604321280,1442246427c265617408,0,947912704,2126594389,-1604321280,1442246427c264634368,0,-1428160512,1442246843,1071644672,1442246422c264634368,0,985661440,2126594389,-1604321280,1442246427c264044544,0,903872512,2126594389,-1604321280,1442246427c265093120,0,866123776,2126594389,-1604321280,1442246427c265158656,0,989855744,2126594389,-1604321280,1442246427c264044544,0,908066816,2126594389,-1604321280,1442246427c265093120,0,870318080,2126594389,-1604321280,1442246427c265158656,0,998244352,2126594389,2033188864,1442246445c264044544,0,916455424,2126594389,2033188864,1442246445c265093120,0,878706688,2126594389,2033188864,1442246445c265158656,0,981467136,2126594389,-1604321280,1442246427c264044544,0,899678208,2126594389,-1604321280,1442246427c265093120,0,861929472,2126594389,-1604321280,1442246427c265158656,0,994050048,2126594389,2033188864,1442246445c264044544,0,912261120,2126594389,2033188864,1442246445c265093120,0,874512384,2126594389,2033188864,1442246445c265158656,0,1002438656,2126594389,296747008,1442246430c264110080,0,920649728,2126594389,296747008,1442246430c265224192,0,882900992,2126594389,296747008,1442246430c265289728,0,-1407188992,1442246843,-678428672,1442246652c266010624,0,-1419771904,1442246843,-1604321280,1442246427c264765440,0,975175680,2126594389,324009984,1442246422c264896512,0,887095296,2126594389,324009984,1442246422c264962048,0,849346560,2126594389,324009984,1442246422c265027584,0,939524096,2126594389,-1604321280,1442246427c265879552,0,-1439694848,1442246843,-1659895808,1442246427c265879552,0,-1435500544,1442246843,-1675624448,1442246427c265879552,0,979369984,2126594389,-1465909248,1442246843c264437760,0,895483904,2126594389,-1465909248,1442246843c265486336,0,857735168,2126594389,-1465909248,1442246843c265551872,0,-1410334720,1442246843,-1604321280,1442246427c265682944,0,-1474297856,1442246843,-1604321280,1442246427c264175616,0,924844032,2126594389,-1675624448,1442246427c264568832,0,931135488,2126594389,-1604321280,1442246427c264372224,0,968884224,2126594389,-1604321280,1442246427c263979008,0,943718400,2126594389,-1604321280,1442246427c264306688,0,-1448083456,1442246843,-1659895808,1442246427c264306688,0,-1443889152,1442246843,-1675624448,1442246427c264306688,0,977272832,2126594389,296747008,1442246430c264241152,0,891289600,2126594389,296747008,1442246430c265355264,0,853540864,2126594389,296747008,1442246430c265420800,0,-1416626176,1442246843,-1675624448,1442246427c264830976,0,137363456,1442246844,-1675624448,1442246427c6619136,196608,-1860173824,1442246843,2033188864,1442246445c80740352,0,-1864368128,1442246843,2033188864,1442246445c80674816,0,-1855979520,1442246843,-678428672,1442246652c80805888,0,-778043392,2126594409,2033188864,1442246445c260964352,0,228589568,1442246844,189792256,1442246844c1469710336,16,1562378240,2126594409,-1675624448,1442246427c67698688,0,1560281088,2126594409,-1838153728,1442246843c66715648,0,1600126976,2126594409,-1675624448,1442246427c67305472,0,1566572544,2126594409,-1848639488,1442246843c258539520,0,1551892480,2126594409,2033188864,1442246445c66715648,0,1595932672,2126594409,-1659895808,1442246427c67371008,0,1591738368,2126594409,-1659895808,1442246427c67436544,0,1814036480,2126594626,-1659895808,1442246427c67567616,0,1587544064,2126594409,-1659895808,1442246427c67633152,0,1809842176,2126594626,-248512512,1442246842c66977792,0,1583349760,2126594409,-1659895808,1442246427c67043328,0,1579155456,2126594409,-1659895808,1442246427c67108864,0,1574961152,2126594409,-1675624448,1442246427c67502080,0,1570766848,2126594409,-1675624448,1442246427c66912256,0,1556086784,2126594409,2033188864,1442246445c66715648,0,1604321280,2126594409,-1659895808,1442246427c66519040,0,1528823808,2126594409,-1659895808,1442246427c67239936,0,1818230784,2126594626,-1604321280,1442246427c66519040,0,1606418432,2126594409,-1604321280,1442246427c66519040,0,1610612736,2126594409,-1604321280,1442246427c66519040,0,1547698176,2126594409,-1817182208,1442246843c66584576,0,1801453568,2126594626,2033188864,1442246445c66584576,0,1805647872,2126594626,-1604321280,1442246427c66846720,0,1544552448,2126594409,-1799356416,1442246843c66650112,0,1541406720,2126594409,2033188864,1442246445c66650112,0,1538260992,2126594409,-1781530624,1442246843c66453504,0,1535115264,2126594409,-1604321280,1442246427c66781184,0,1530920960,2126594409,-1817182208,1442246843c67174400,0,1795162112,2126594626,2033188864,1442246445c67174400,0,1790967808,2126594626,-1675624448,1442246427c67764224,0,1975517184,2126594626,-1675624448,1442246427c71499776,0,-784334848,2126594409,-1054867456,1442246819c257228800,0,-1622147072,1442246843,-1659895808,1442246427c81264640,0,-1626341376,1442246843,-1659895808,1442246427c81199104,0,-1617952768,1442246843,-1604321280,1442246427c81330176,0,1526726656,2126594409,-1765801984,1442246843c76939264,0,96468992,1442246844,-1604321280,1442246427c6750208,1,99614720,1442246844,-1659895808,1442246427c6750208,8519681,103809024,1442246844,-1604321280,1442246427c6750208,65537,-780140544,2126594409,2033188864,1442246445c262602752,0,-687865856,2126594401,-678428672,1442246652c261554176,0,202375168,1442246844,-1675624448,1442246427c8060928,0,-1629487104,1442246843,-1675624448,1442246427c257425408,16,-767557632,2126594409,-1604321280,1442246427c74186752,0,-769654784,2126594409,2033188864,1442246445c74252288,0,108003328,1442246844,-1659895808,1442246427c5963776,8650753,-735051776,2126594409,-1727004672,1442246843c66322432,0,-737148928,2126594409,-1659895808,1442246427c65732608,0,-732954624,2126594409,-1747976192,1442246843c65601536,0,-1735393280,1442246843,2033188864,1442246445c65601536,0,1997537280,2126594626,-1677721600,1442246843c65863680,1,-740294656,2126594409,-1675624448,1442246427c66125824,0,-1665138688,1442246843,2033188864,1442246445c65863680,0,-744488960,2126594409,-1659895808,1442246427c65994752,0,-747634688,2126594409,-1711276032,1442246843c66256896,0,-765460480,2126594409,-1677721600,1442246843c65798144,1,-750780416,2126594409,-1675624448,1442246427c66060288,0,-1661992960,1442246843,2033188864,1442246445c65798144,0,-754974720,2126594409,-1659895808,1442246427c65929216,0,-758120448,2126594409,-1695547392,1442246843c65536000,0,-761266176,2126594409,-1604321280,1442246427c66191360,0,-763363328,2126594409,-1659895808,1442246427c65667072,0,-803209216,2126594409,-1838153728,1442246843c257622016,16,-799014912,2126594409,2033188864,1442246445c257556480,16,-790626304,2126594409,-904921088,1442246422c257359872,16,-771751936,2126594409,-1675624448,1442246427c73990144,0,1995440128,2126594626,2033188864,1442246445c74317824,0,1008730112,2126594389,-1675624448,1442246427c263258112,0,1012924416,2126594389,-1610612736,1442246843c262995968,0,-920649728,1442246843,-1675624448,1442246427c6488064,0,232783872,1442246844,-1675624448,1442246427c6750208,196608,847249408,2126594389,-1604321280,1442246427c263716864,0,843055104,2126594389,-1659895808,1442246427c263585792,0,809500672,2126594389,-1659895808,1442246427c263520256,0,-1402994688,1442246843,-1675624448,1442246427c263127040,0,-1398800384,1442246843,-1675624448,1442246427c263192576,0,801112064,2126594389,-1675624448,1442246427c262930432,0,796917760,2126594389,-1675624448,1442246427c262864896,0,805306368,2126594389,-1675624448,1442246427c262799360,0,838860800,2126594389,-1675624448,1442246427c263061504,0,834666496,2126594389,-1604321280,1442246427c263716864,0,830472192,2126594389,-1659895808,1442246427c263520256,0,826277888,2126594389,-1388314624,1442246843c263651328,0,822083584,2126594389,-1659895808,1442246427c263520256,0,817889280,2126594389,-1352663040,1442246843c263782400,0,813694976,2126594389,-1659895808,1442246427c263585792,0,-1335885824,1442246843,601882624,1442246447c262733824,0,220200960,1442246844,-1604321280,1442246427c1469579264,0,-773849088,2126594409,-1675624448,1442246427c74121216,0,235929600,1442246844,-1604321280,1442246427c5832704,65536,239075328,1442246844,-1604321280,1442246427c5832704,1048576,243269632,1442246844,-1604321280,1442246427c5832704,131072,246415360,1442246844,-1604321280,1442246427c5832704,983040,111149056,1442246844,-1659895808,1442246427c5963776,8716289,-786432000,2126594409,-1659895808,1442246427c75038720,0,1991245824,2126594626,-1675624448,1442246427c68681728,0,-819986432,2126594409,-1659895808,1442246427c69271552,0,-805306368,2126594409,-1659895808,1442246427c68747264,0,-815792128,2126594409,-1659895808,1442246427c69140480,0,-817889280,2126594409,-1659895808,1442246427c69206016,0,1988100096,2126594626,-1604321280,1442246427c68943872,0,-809500672,2126594409,-1659895808,1442246427c68812800,0,-813694976,2126594409,-1659895808,1442246427c68878336,0,-794820608,2126594409,-1659895808,1442246427c75104256,0,-775946240,2126594409,-1675624448,1442246427c74055680,0,-1613758464,1442246843,-1659895808,1442246427c81395712,0,224395264,1442246844,189792256,1442246844c1469644800,16,114294784,1442246844,-399507456,1442246843c6619136,1,128974848,1442246844,-1675624448,1442246427c6619136,65537,133169152,1442246844,-1675624448,1442246427c6619136,131072,1983905792,2126594626,-1604321280,1442246427c71303168,0,-824180736,2126594409,-1604321280,1442246427c71172096,0,-828375040,2126594409,-1604321280,1442246427c71237632,0,-832569344,2126594409,-1571815424,1442246843c70975488,0,-836763648,2126594409,-1561329664,1442246843c70909952,0,-840957952,2126594409,-1675624448,1442246427c71041024,0,1979711488,2126594626,-1675624448,1442246427c71106560,0,-845152256,2126594409,-1675624448,1442246427c70123520,0,-849346560,2126594409,-1675624448,1442246427c70778880,0,250609664,1442246844,-1675624448,1442246427c1469841408,0,253755392,1442246844,-557842432,1442246843c1469841408,65536,-878706688,2126594409,2033188864,1442246445c71630848,0,-1498415104,1442246843,-1490026496,1442246843c262537216,0,-853540864,2126594409,-1675624448,1442246427c71368704,0,-857735168,2126594409,-1544552448,1442246843c70189056,0,-1649410048,1442246843,-1604321280,1442246427c262471680,0,1518338048,2126594409,-1526726656,1442246843c70844416,0,1514143744,2126594409,-1659895808,1442246427c70254592,0,1509949440,2126594409,-1659895808,1442246427c70451200,0,-861929472,2126594409,-1659895808,1442246427c70582272,0,-866123776,2126594409,-1659895808,1442246427c70713344,0,-870318080,2126594409,-1659895808,1442246427c70057984,0,-874512384,2126594409,-1659895808,1442246427c70647808,0,158334976,1442246844,166723584,1442246844c1468792832,0,1505755136,2126594409,-1659895808,1442246427c70320128,0,1501560832,2126594409,-1659895808,1442246427c70385664,0,1497366528,2126594409,-1508900864,1442246843c70516736,0,1493172224,2126594409,-1675624448,1442246427c71565312,0,125829120,1442246844,-399507456,1442246843c6619136,0,1522532352,2126594409,-1589641216,1442246843c76218368,0,1993342976,2126594626,2033188864,1442246445c260898816,0,140509184,1442246844,-1659895808,1442246427c6029312,8585216,-1645215744,1442246843,-1642070016,1442246843c258605056,0,214958080,1442246844,-1642070016,1442246843c1469513728,16,-1652555776,1442246843,2033188864,1442246445c260571136,16,-1655701504,1442246843,2033188864,1442246445c260505600,16,-1340080128,1442246843,601882624,1442246447c71434240,0,146800640,1442246844,-1604321280,1442246427c6684672,1,149946368,1442246844,-1659895808,1442246427c6684672,8519681,154140672,1442246844,-1604321280,1442246427c6684672,65537,-1658847232,1442246843,-1675624448,1442246427c76283904,0,206569472,1442246844,1071644672,1442246422c8192000,0,-1343225856,1442246843,-1604321280,1442246427c262668288,0,-782237696,2126594409,-1659895808,1442246427c258146304,0,0,0,0,0c0,0,0,0,0,0c0,0,0,0,0,0c0,0,0,0,0,0c0,0,0,0,0,0c0,0,0,0,0,0c0,0,0,0,0,0c0,0,0,0,0,0c0,0,0,0,0,0c0,0,0,0,0,0c0,0,0,0,0,0c0,0,0,0,0,0c0,0,0,0,0,0c0,0,0,0,0,0c0,0,0,0,0,0c0,0,0,0,0,0c0,0,0,0,0,0c0,0,0,0,0,0c0,0,0,0,0,0c0,0,0,0,0,0c0,0,0,0,0,0c0,0,0,0,0,0c0,0,0,0,0,0c0,0,0,0,0,0c0,0,0,0,0,0c0,0,0,0,0,0c0,0,0,0,0,0c0,0,0,0,0,0c0,0,0,0,0,0c0,0,0,0,0,0c0,0,0,0,9502720,0c-1293942784,1442247654,-1293418496,1442247654,-1293418496,1442247654c-1291845632,1442247654,-1291321344,1442247654,-1291321344,1442247654c-1333788672,1442247654,16711680,0,0,0c0,0,0,0,0,0c0,0,0,0,0,0c0,0,982908928,1442247654,4259840,0c0,0,0,0,0,0c0,0,0,0,0,0c16711680,13762815,6365218,0,-590872576,2126594580c65536,0,0,0,0,0c-584056832,2126594580,-580386816,2126594580,508559360,1442247655c864026624,1442247655,911212544,1442247655,58720256,2126593017c189792256,1442246844,154206208,0,-262144000,2126594566c-1037041664,1442247654,-1036517376,1442247654,-1036517376,1442247654c183500800,1442246733,182452224,1442246733,0,1442185216c1615855616,1442247654,1616379904,1442247654,1616379904,1442247654c-65536,32767,-65536,32767,0,0c0,0,-65536,32767,-65536,32767c0,0,0,65536,-1358923421,1442247654c-1358430208,1442247654,-1358430208,1442247654,-1466957824,1442246731c-1226833920,2126593906,-2063597568,1442247654,-349700096,2126594566c-2017460224,1442247650,0,0,21348,1442246843c47185920,61210,265945088,0,982541668,1442247654c0,0,0,0,0,0c0,0,0,0,0,0c-1466957824,1442246731,0,0,33554432,1442246733c0,0,1772617728,2126594586,0,0c0,0,1775763456,2126594586,0,0c0,0,-1296039936,1442247654,0,0c0,0,-1019215872,1442247654,-267911168,2126594566c0,0,-2036858880,1442247654,0,0c0,0,0,0,-2147418112,-1c-2147352577,-1,1705050111,2126594581,0,0c-1932984320,2126594413,65536,0,1744845409,2126594235c-2035810304,1442247654,3276800,0,889192448,2126594389c0,0,0,0,0,0c-1604321280,1442246427,265158656,0,989871166,2126594389c131072,1442185216,3276800,0,0,16859477c-65536,6619135,100,0,1310720,2126577664c0,0,-724041728,1442246756,0,0c0,0,0,0,0,0c708313088,2126594663,2097152,140050432,67043586,2126594389c0,0,2010120192,1442246646,2009071616,1442246646c0,1442186239,264044544,0,137388348,1442246844c-1675624448,1442246427,6619136,196608,228604513,1442246844c189792256,1442246844,1469710336,16,96497210,1442246844c-1604321280,1442246427,6750208,1,99645216,1442246844c-1659895808,1442246427,6750208,8519681,103823969,1442246844c-1604321280,1442246427,6750208,65537,202387260,1442246844c-1675624448,1442246427,8060928,0,108015420,1442246844c-1659895808,1442246427,5963776,8650753,-920618636,1442246843c-1675624448,1442246427,6488064,0,232798817,1442246844c-1675624448,1442246427,6750208,196608,220226918,1442246844c-1604321280,1442246427,1469579264,0,235955538,1442246844c-1604321280,1442246427,5832704,65536,239106420,1442246844c-1604321280,1442246427,5832704,1048576,243299191,1442246844c-1604321280,1442246427,5832704,131072,246427506,1442246844c-1604321280,1442246427,5832704,983040,111175279,1442246844c-1659895808,1442246427,5963776,8716289,224411183,1442246844c189792256,1442246844,1469644800,16,114307874,1442246844c-399507456,1442246843,6619136,1,129004659,1442246844c-1675624448,1442246427,6619136,65537,133198963,1442246844c-1675624448,1442246427,6619136,131072,250627684,1442246844c-1675624448,1442246427,1459617792,0,253767728,1442246844c-557842432,1442246843,1469841408,65536,158363244,1442246844c166723584,1442246844,1468792832,0,125857388,1442246844c-399507456,1442246843,6619136,0,140524606,1442246844c-1659895808,1442246427,6029312,8585216,214985836,1442246844c-1642070016,1442246843,1469513728,16,146826578,1442246844c-1604321280,1442246427,6684672,1,149972073,1442246844c-1659895808,1442246427,6684672,8519681,154156094,1442246844c-1604321280,1442246427,6684672,65537,206599996,1442246844c1071644672,1442246422,8192000,0,101740663,0c202375168,0,211812352,1442246844,-1675624448,1442246427c8192000,65536,90177536,1442246844,-557842432,1442246843c6815744,131073,80765728,1442246844,-1604321280,1442246427c6815744,65537,182467169,1442246844,189792256,1442246844c1469186048,16,83910970,1442246844,-381681664,1442246843c6815744,1,-788500626,2126594409,-1838153728,1442246843c256901120,16,143670647,1442246844,-1659895808,1442246427c6029312,8650752,-792693958,2126594409,-1054867456,1442246819c257490944,16,263217455,1442246844,2033188864,1442246445c7471104,131073,256925999,1442246844,2033188864,1442246445c7471104,65537,260074617,1442246844,2030043136,1442246445c0,0,26170,0,0,61211c264699904,0,-1455398043,1442246843,-1659895808,1442246427c266076160,0,-1452251547,1442246843,-1675624448,1442246427c266076160,0,929066105,2126594389,-1604321280,1442246427c265945088,0,956330099,2126594389,0,1442246427c0,0,0,0,0,0c0,0,0,0,-2147418112,-1c-2147352577,-1,16777215,0,0,0c983040,0,1218457907,2126594591,0,0c-1996488704,2126594389,262144,0,1943011328,2126593910c-2063597568,1442247654,0,0,-1677721600,1442246427c0,0,0,1442185216,1704984576,2126594581c0,0,-1993867264,2126594389,65536,0c-772800512,2126593907,-2063597568,1442247654,6553600,0c251658240,0,-49554,-1,-1610547201,1c1704984576,2126594581,0,0,-1990721536,2126594389c65536,0,-994028948,2126593907,-2063597568,1442247654c13107200,0,989855744,2126594389,0,0c0,0,0,0,0,0c0,0,0,0,0,0c0,0,0,0,0,0c-868220928,2126593912,-1356857344,1442247654,974127104,2126593913c-1356857344,1442247654,-778043392,2126593912,-1356857344,1442247654c-1498415104,2126593914,-1356857344,1442247654,0,0c0,0,0,0,0,0c0,0,0,0,1523187712,1442246400c265158656,0,37843002,0,708313088,2126594663c0,0,1237319680,2126594591,-1466957824,1442246731c0,0,-1904738304,1442247654,2084831232,2126594389c65536,1426063360,65536,65537,0,0c0,0,0,0,0,0c0,0,0,0,0,0c0,0,0,0,0,0c0,0,-319815680,1442246732,0,0c0,0,0,0,0,0c0,0,0,0,0,0c0,0,0,0,0,0c0,0,0,0,0,0c0,0,0,0,0,0c0,0,0,0,0,0c0,0,0,0,0,0c0,0,0,0,0,0c0,0,0,0,0,0c0,0,0,0,0,0c0,0,0,0,0,0c0,0,0,0,0,0c0,0,0,0,0,0c0,0,0,0,0,0c0,0,-349700096,2126594566,-1871708160,1442247654c0,0,100,0,939524096,2126594389c0,0,17891328,0,1492123648,1442246761c708313088,2126594663,327680,196608,131072,0c0,65536,0,0,0,0c0,65536,0,0,15728640,0c4980736,1442246427,708313088,2126594663,708313088,2126594663c708313088,2126594663,708313088,2126594663,67698688,2126594389c0,0,0,0,870842368,2126594389c708313088,2126594663,708313088,2126594663,708313088,2126594663c708313088,2126594663,67043328,0,0,0c0,0,264765440,0,878706688,-48811c-1,1442250751,0,0,0,0c131072,0,264044544,0,2162688,0c1181220864,2126594591,-1838153728,1442247654,-1246756864,1442247654c4259840,0,0,0,0,0c0,0,0,0,0,0c0,0,16711680,13762815,2162690,0c-1851785216,1442247654,482344960,2126593567,0,0c3211264,0,0,0,0,0c0,0,16711680,0,0,1426063360c2162688,0,-1845493760,1442247654,482344960,2126593567c0,0,2162688,0,-1826619392,1442247654c0,0,0,0,8454144,0c-1829765120,1442247654,-864026624,2126594579,0,0c0,0,0,0,1310720,0c0,0,0,0,-1837629440,1442247654c0,-65536,98303,983040,0,0c0,0,0,0,224395264,1442246844c3211264,0,0,0,0,0c65536,0,0,0,0,0c3211264,0,-65536,65535,708313088,2126594663c-65536,-1,-1,-1,65535,65536c2162688,0,-598736896,1442247654,0,0c0,1442185216,2162688,0,479199232,1442247655c0,0,0,2126315520,12648448,0c78643200,2126594591,-1220542464,1442247654,134217728,1442246844c-1659895808,1442246427,6029312,8585216,214958080,1442246844c-1642070016,1442246843,1469513728,16,146800640,1442246844c-1604321280,1442246427,0,1,0,0c0,0,6684672,8519681,154140672,1442246844c-1604321280,1442246427,6684672,65537,206569472,1442246844c1071644672,1442246422,8192000,0,-1610612736,1442246427c0,0,523239424,2126593567,3211264,0c-566231040,2126593912,-1801453568,1442247654,-1840250880,1442247654c-1839726592,1442247654,-1839726592,1442247654,2162688,0c250609664,1442247655,0,0,-1659895808,1442246427c23134208,0,1918369792,2126594586,0,0c0,0,0,0,0,0c0,0,0,0,-1231028224,1442247654c-1806696448,1442247654,0,0,0,0c0,0,0,1442185216,0,0c0,0,0,0,0,0c0,0,0,0,0,0c0,0,0,0,0,0c0,0,0,0,0,0c0,0,0,0,0,0c0,0,0,0,-1058013184,2126589740c-1937768448,1442246447,0,0,0,0c0,0,0,0,0,0c0,0,0,589824,65536,0c1370488832,1442246845,0,0,8454144,0c-1769996288,1442247654,-864026624,2126594579,0,0c0,0,0,0,1310720,0c0,0,0,0,-1777860608,1442247654c0,-65536,98303,1442185216,0,0c0,0,0,0,-1659895808,1442246427c4259840,0,0,0,0,0c65536,0,0,0,0,0c8192000,0,4210041,0,403767296,0c211812352,1442246844,-1675624448,1442246427,8192000,65536c90177536,1442246844,-557842432,1442246843,6815744,131073c80769906,1442246844,-1604321280,1442246427,6815744,65537c182481520,1442246844,189792256,1442246844,1469186048,16c83915578,1442246844,-381681664,1442246843,6815744,1c-788504273,2126594409,-1838153728,1442246843,256901120,16c143670334,1442246844,-1659895808,1442246427,6029312,8650752c-792693958,2126594409,-1054867456,1442246819,257490944,16c263200870,1442246844,2033188864,1442246445,7471104,131073c256916856,1442246844,2033188864,1442246445,7471104,65537c260059170,1442246844,2033188864,1442246445,7471104,1c-1423936913,1442246843,-1675624448,1442246427,264699904,0c-1455392412,1442246843,-1659895808,1442246427,266076160,0c-1452262338,1442246843,-1675624448,1442246427,266076160,0c929053758,2126594389,-1604321280,1442246427,265945088,0c972038704,2126594389,-1659895808,1442246427,263979008,0c956310077,2126594389,-1604321280,1442246427,263979008,0c952133240,2126594389,-1604321280,1442246427,263979008,0c964715881,2126594389,-1604321280,1442246427,263979008,0c960523631,2126594389,-1604321280,1442246427,263979008,0c-1431276948,1442246843,-1675624448,1442246427,264503296,0c935355497,2126594389,-1675624448,1442246427,264372224,0c-1413453498,1442246843,-1604321280,1442246427,265617408,0c947943228,2126594389,-1604321280,1442246427,264634368,0c-1428148190,1442246843,1071644672,1442246422,264634368,0c985676862,2126594389,-1604321280,1442246427,264044544,0c903887457,2126594389,-1604321280,1442246427,265093120,0c866154287,2126594389,-1604321280,1442246427,265158656,0c989867836,2126594389,-1604321280,1442246427,264044544,0c908086883,2126594389,-1604321280,1442246427,265093120,0c870346098,2126594389,-1604321280,1442246427,265158656,0c998257971,2126594389,2033188864,1442246445,264044544,0c916464176,2126594389,2033188864,1442246445,265093120,0c878731580,2126594389,2033188864,1442246445,265158656,0c981482081,2126594389,-1604321280,1442246427,264044544,0c899707706,2126594389,-1604321280,1442246427,265093120,0c861945196,2126594389,-1604321280,1442246427,265158656,0c994066028,2126594389,2033188864,1442246445,264044544,0c912276542,2126594389,2033188864,1442246445,265093120,0c874542195,2126594389,2033188864,1442246445,265158656,0c1002463548,2126594389,296747008,1442246430,264110080,0c920675942,2126594389,296747008,1442246430,265224192,0c882922100,2126594389,296747008,1442246430,265289728,0c-1407159181,1442246843,-678428672,1442246652,266010624,0c-1419741382,1442246843,-1604321280,1442246427,264765440,0c975204944,2126594389,324009984,1442246422,264896512,0c887123770,2126594389,324009984,1442246422,264962048,0c849358626,2126594389,324009984,1442246422,265027584,0c939532861,2126594389,-1604321280,1442246427,265879552,0c-1439665294,1442246843,-1659895808,1442246427,265879552,0c-1435471028,1442246843,-1675624448,1442246427,265879552,0c979395689,2126594389,-1465909248,1442246843,264437760,0c895497011,2126594389,-1465909248,1442246843,265486336,0c857762874,2126594389,-1465909248,1442246843,265551872,0c-1410307014,1442246843,-1604321280,1442246427,265682944,0c-1474281883,1442246843,-1604321280,1442246427,264175616,0c924871785,2126594389,-1675624448,1442246427,264568832,0c931156596,2126594389,-1604321280,1442246427,264372224,0c968911136,2126594389,-1604321280,1442246427,263979008,0c943734373,2126594389,-1604321280,1442246427,264306688,0c-1448068034,1442246843,-1659895808,1442246427,264306688,0c-1443858628,1442246843,-1675624448,1442246427,264306688,0c977303584,2126594389,296747008,1442246430,264241152,0c891314492,2126594389,296747008,1442246430,265355264,0c853553712,2126594389,296747008,1442246430,265420800,0c-1416600249,1442246843,-1675624448,1442246427,264830976,0c137379375,1442246844,-1675624448,1442246427,6619136,196608c-1860146071,1442246843,2033188864,1442246445,80740352,0c-1864353479,1442246843,2033188864,1442246445,80674816,0c-1855949024,1442246843,-678428672,1442246652,80805888,0c-778027970,2126594409,2033188864,1442246445,260964352,0c228604513,1442246844,189792256,1442246844,1469710336,16c1562404178,2126594409,-1675624448,1442246427,67698688,0c1560289382,2126594409,-1838153728,1442246843,66715648,0c1600142712,2126594409,-1675624448,1442246427,67305472,0c1566601335,2126594409,-1848639488,1442246843,258539520,0c1551922032,2126594409,2033188864,1442246445,66715648,0c1595947635,2126594409,-1659895808,1442246427,67371008,0c1591750946,2126594409,-1659895808,1442246427,67436544,0c1814067301,2126594626,-1659895808,1442246427,67567616,0c1587556156,2126594409,-1659895808,1442246427,67633152,0c1809857908,2126594626,-248512512,1442246842,66977792,0c1583379571,2126594409,-1659895808,1442246427,67043328,0l1579181938,2126594409l-1659895808,1442246427l67108864,0l1574990650,2126594409l-1675624448,1442246427l67502080,0l1570781793,2126594409l-1675624448,1442246427l66912256,0l1556107376,2126594409l2033188864,1442246445l66715648,0l1604346985,2126594409l-1659895808,1442246427l66519040,0l1528836130,2126594409l-1659895808,1442246427l67239936,0l1818242850,2126594626l-1604321280,1442246427l66519040,0l1606430498,2126594409l-1604321280,1442246427l66519040,0l1610642000,2126594409l-1604321280,1442246427l66519040,0l1547726967,2126594409l-1817182208,1442246843l66584576,0l1801468513,2126594626l2033188864,1442246445l66584576,0l1805678880,2126594626l-1604321280,1442246427l66846720,0l1544566066,2126594409l-1799356416,1442246843l66650112,0l1541422701,2126594409l2033188864,1442246445l66650112,0l1538276414,2126594409l-1781530624,1442246843l66453504,0l1535140156,2126594409l-1604321280,1442246427l66781184,0l1530945910,2126594409l-1817182208,1442246843l67174400,0l1795189865,2126594626l2033188864,1442246445l67174400,0l1790979948,2126594626l-1675624448,1442246427l67764224,0l1975532147,2126594626l-1675624448,1442246427l71499776,0l-784318929,2126594409l-1054867456,1442246819l257228800,0l-1622121158,1442246843l-1659895808,1442246427l81264640,0l-1626313105,1442246843l-1659895808,1442246427l81199104,0l-1617937805,1442246843l-1604321280,1442246427l81330176,0l1526756208,2126594409l-1765801984,1442246843l76939264,0l96497747,1442246844l-1604321280,1442246427l6750208,1l99639612,1442246844l-1659895808,1442246427l6750208,8519681l103821364,1442246844l-1604321280,1442246427l6750208,65537l-780115168,2126594409l2033188864,1442246445l262602752,0l-687850911,2126594401l-678428672,1442246652l261554176,0l202400058,1442246844l-1675624448,1442246427l8060928,0l-1629458578,1442246843l-1675624448,1442246427l257425408,16l-767541897,2126594409l-1604321280,1442246427l74186752,0l-769625286,2126594409l2033188864,1442246445l74252288,0l108028207,1442246844l-1659895808,1442246427l5963776,8650753l-735026897,2126594409l-1727004672,1442246843l66322432,0l-737121159,2126594409l-1659895808,1442246427l65732608,0l-732928454,2126594409l-1747976192,1442246843l65601536,0l-1735367835,1442246843l2033188864,1442246445l65601536,0l1997563493,2126594626l-1677721600,1442246843l65863680,1l-740266887,2126594409l-1675624448,1442246427l66125824,0l-1665109901,1442246843l2033188864,1442246445l65863680,0l-744473041,2126594409l-1659895808,1442246427l65994752,0l-747608474,2126594409l-1711276032,1442246843l66256896,0l-765435588,2126594409l-1677721600,1442246843l65798144,1l-750771664,2126594409l-1675624448,1442246427l66060288,0l-1661964256,1442246843l2033188864,1442246445l65798144,0l-754959775,2126594409l-1659895808,1442246427l65929216,0l-758095556,2126594409l-1695547392,1442246843l65536000,0l-761250754,2126594409l-1604321280,1442246427l66191360,0l-763354576,2126594409l-1659895808,1442246427l65667072,0l-803179664,2126594409l-1838153728,1442246843l257622016,16l-798988974,2126594409l2033188864,1442246445l257556480,16l-790600599,2126594409l-904921088,1442246422l257359872,16l-771736200,2126594409l-1675624448,1442246427l73990144,0l1995468393,2126594626l2033188864,1442246445l74317824,0l1008758626,2126594389l-1675624448,1442246427l263258112,0l1012953203,2126594389l-1610612736,1442246843l262995968,0l-920620464,1442246843l-1675624448,1442246427l6488064,0l232792624,1442246844l-1675624448,1442246427l6750208,196608l847262754,2126594389l-1604321280,1442246427l263716864,0l843085882,2126594389l-1659895808,1442246427l263585792,0l809527664,2126594389l-1659895808,1442246427l263520256,0l-1402966171,1442246843l-1675624448,1442246427l263127040,0l-1398772669,1442246843l-1675624448,1442246427l263192576,0l801139052,2126594389l-1675624448,1442246427l262930432,0l796935791,2126594389l-1675624448,1442246427l262864896,0l805321790,2126594389l-1675624448,1442246427l262799360,0l838869565,2126594389l-1675624448,1442246427l263061504,0l834682415,2126594389l-1604321280,1442246427l263716864,0l830497084,2126594389l-1659895808,1442246427l263520256,0l826289980,2126594389l-1388314624,1442246843l263651328,0l822099006,2126594389l-1659895808,1442246427l263520256,0l817914682,2126594389l-1352663040,1442246843l263782400,0l813724262,2126594389l-1659895808,1442246427l263585792,0l-1335872199,1442246843l601882624,1442246447l262733824,0l220232035,1442246844l-1604321280,1442246427l1469579264,0l-773819534,2126594409l-1675624448,1442246427l74121216,0l235959116,1442246844l-1604321280,1442246427l5832704,65536l239101033,1442246844l-1604321280,1442246427l5832704,1048576l243284281,1442246844l-1604321280,1442246427l5832704,131072l246443066,1442246844l-1604321280,1442246427l5832704,983040l111176762,1442246844l-1659895808,1442246427l5963776,8716289l-786416027,2126594409l-1659895808,1442246427l75038720,0l1991273577,2126594626l-1675624448,1442246427l68681728,0l-819965324,2126594409l-1659895808,1442246427l69271552,0l-805279456,2126594409l-1659895808,1442246427l68747264,0l-815776155,2126594409l-1659895808,1442246427l69140480,0l-817873858,2126594409l-1659895808,1442246427l69206016,0l1988130620,2126594626l-1604321280,1442246427l68943872,0l-809469920,2126594409l-1659895808,1442246427l68812800,0l-813664155,2126594409l-1659895808,1442246427l68878336,0l-794811856,2126594409l-1659895808,1442246427l75104256,0l-775917536,2126594409l-1675624448,1442246427l74055680,0l-1613743519,1442246843l-1659895808,1442246427l81395712,0l224422970,1442246844l189792256,1442246844l1469644800,16l114309729,1442246844l-399507456,1442246843l6619136,1l129002593,1442246844l-1675624448,1442246427l6619136,65537l133196908,1442246844l-1675624448,1442246427l6619136,131072l1983920755,2126594626l-1604321280,1442246427l71303168,0l-824154523,2126594409l-1604321280,1442246427l71172096,0l-828344220,2126594409l-1604321280,1442246427l71237632,0l-832560579,2126594409l-1571815424,1442246843l70975488,0l-836735122,2126594409l-1561329664,1442246843l70909952,0l-840932241,2126594409l-1675624448,1442246427l71041024,0l1979727472,2126594626l-1675624448,1442246427l71106560,0l-845136270,2126594409l-1675624448,1442246427l70123520,0l-849334222,2126594409l-1675624448,1442246427l70778880,0l250622242,1442246844l-1675624448,1442246427l1469841408,0l253786170,1442246844l-557842432,1442246843l1469841408,65536l-878679696,2126594409l2033188864,1442246445l71630848,0l-1498386587,1442246843l-1490026496,1442246843l262537216,0l-853513149,2126594409l-1675624448,1442246427l71368704,0l-857708180,2126594409l-1544552448,1442246843l70189056,0l-1649392017,1442246843l-1604321280,1442246427l262471680,0l1518353470,2126594409l-1526726656,1442246843l70844416,0l1514152509,2126594409l-1659895808,1442246427l70254592,0l1509965359,2126594409l-1659895808,1442246427l70451200,0l-861904580,2126594409l-1659895808,1442246427l70582272,0l-866111684,2126594409l-1659895808,1442246427l70713344,0l-870302658,2126594409l-1659895808,1442246427l70057984,0l-874486982,2126594409l-1659895808,1442246427l70647808,0l158364262,1442246844l166723584,1442246844l1468792832,0l1505767458,2126594409l-1659895808,1442246427l70320128,0l1501569597,2126594409l-1659895808,1442246427l70385664,0l1497384820,2126594409l-1508900864,1442246843l70516736,0l1493184372,2126594409l-1675624448,1442246427l71565312,0l125856070,1442246844l-399507456,1442246843l6619136,0l1522547001,2126594409l-1589641216,1442246843l76218368,0l1993351278,2126594626l2033188864,1442246445l260898816,0l140525166,1442246844l-1659895808,1442246427l6029312,8585216l-1645190852,1442246843l-1642070016,1442246843l258605056,0l214979180,1442246844l-1642070016,1442246843l1469513728,16l-1652529563,1442246843l2033188864,1442246445l260571136,16l-1655670684,1442246843l2033188864,1442246445l260505600,16l-1340049604,1442246843l601882624,1442246447l71434240,0l146829431,1442246844l-1604321280,1442246427l6684672,1l149975920,1442246844l-1659895808,1442246427l6684672,8519681l154149437,1442246844l-1604321280,1442246427l6684672,65537l-1658816413,1442246843l-1675624448,1442246427l76283904,0l206581564,1442246844l1071644672,1442246422l8192000,0l-1343210124,1442246843l-1604321280,1442246427l262668288,0l-782207885,2126594409l-1659895808,1442246427l258146304,0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6229053,573584953l574454048,842085426l1043276336,1698324796l1663071352,924990840l808596278,2036539426l825303613,808990777l1010708258,2017091887l1047360102,1882874172l1198814066,544042853l3240560,0l0,0l0,0l0,0l16711680,0l0,1426063360l2162688,0l-1333788672,1442247654l0,0l0,0l23134208,0l1918369792,2126594586l0,0l0,0l0,0l0,0l0,0l0,0l982515712,1442247654l-1040187392,1442247654l0,0l0,0l0,0l0,1684602880l15736,0l0,0l0,0l0,0l0,0l0,0l0,0l0,0l0,0l0,0l0,0l0,0l0,0l0,0l0,0l0,0l0,0l0,0l-1058013184,2126589740l-1937768448,1442246447l0,0l0,0l0,0l0,0l0,0l0,0l0,589824l92528,0l1093664768,1442246845l0,0l37814272,0l708313088,2126594663l0,0l1237319680,2126594591l-1466957824,1442246731l0,0l-1329070080,1442247654l2084831232,2126594389l65536,1845493760l83567,1010708225l24879,0l0,0l0,0l0,0l0,0l0,0l0,0l0,0l0,0l0,0l0,0l-319815680,1442246732l0,0l0,0l0,0l0,0l0,0l0,0l0,0l0,0l0,0l0,0l0,0l0,0l0,0l0,0l0,0l0,0l0,0l0,0l0,0l0,0l0,0l0,0l0,0l0,0l0,0l0,0l0,0l0,0l0,0l0,0l0,0l0,0l0,0l0,0l0,0l0,0l0,0l0,0l0,0l0,0l0,0l0,0l0,0l0,0l-349700096,2126594566l-2017460224,1442247650l0,0l8292,1830960504l1912630889,1010708258l30511,0l2162688,0l1181220864,2126594591l-1287651328,1442247654l982515712,1442247654l2162688,0l-2074083328,1442247654l482344960,2126593567l0,0l2162688,0l-1362100224,1442247654l482344960,2126593567l0,0l2162688,0l-1276116992,1442247654l0,0l0,0l8454144,0l-1279262720,1442247654l-864026624,2126594579l0,0l0,0l0,0l1310720,0l0,0l0,0l-1287127040,1442247654l0,-65536l98303,1819213824l25705,0l0,0l0,0l808452096,1043276336l3223356,0l0,0l0,0l65536,0l0,0l0,0l3211264,0l-65536,65535l708313088,2126594663l-65536,-1l-1,-1l65535,65536l2162688,0l1010827264,1442246652l0,0l0,0l2162688,0l-1256194048,1442247654l0,0l0,2126315520l12648448,0l78643200,2126594591l-1356857344,1442247654l0,0l0,0l1917845504,979450942l1836213880,979450942l543581807,807550328l1031348258,875704866l573584438,1631338031l1954047290,1031299872l805319970,539111476l31075,0l0,0l1919287296,1631338093l1936879674,1868908404l1919950957,574452851l577071472,979450942l1934390881,1010708340l1882874159,1198814066l1047359333,1933205820l1677749359,1819044166l15422,1650917376l544369731,1030513014l9517346,0l-1847590912,1442247654l-1847066624,1442247654l-1847066624,1442247654l-1842348032,1442247654l-1841823744,1442247654l-1841823744,1442247654l-1909456896,1442247654l16711680,0l0,0l0,0l0,0l0,0l0,0l0,0l0,0l0,0l-1246363648,1442247654l5308416,0l1539833856,2126594591l325058560,1442247655l-1220542464,1442247654l0,0l0,0l0,0l0,0l0,0l2000420864,1933210480l4280432,0l65536,1245184l2097152,2883630l3801147,6291501l4128807,6225953l2228285,8192123l2687016,6094939l0,100l6369058,0l-590872576,2126594580l65536,0l0,0l0,0l-584056832,2126594580l-580386816,2126594580l-307232768,1442247654l48234496,1442247655l95420416,1442247655l58720256,2126593017l960036864,1043276345l5320508,0l1539833856,2126594591l96468992,1442247655l-1801453568,1442247654l0,0l0,0l0,0l0,0l0,0l1763704832,574453860l3220016,0l-566231040,2126593912l-1220542464,1442247654l-1289748480,1442247654l-1289224192,1442247654l-1289224192,1442247654l2162688,0l-1909456896,1442247654l0,0l980615168,1819898995l23150181,0l1918369792,2126594586l0,0l0,0l0,0l0,0l0,0l0,0l-1246756864,1442247654l-1225785344,1442247654l0,0l0,0l0,0l0,1663041536l15737,0l0,0l0,0l0,0l0,0l0,0l0,0l0,0l0,0l0,0l0,0l0,0l0,0l0,0l0,0l0,0l0,0l0,0l-1058013184,2126589740l-1937768448,1442246447l0,0l0,0l0,0l0,0l0,0l0,0l0,589824l91474,0l1235222528,1442246845l0,0l154206208,0l-262144000,2126594566l-389021696,1442247653l-388497408,1442247653l-388497408,1442247653l183500800,1442246733l182452224,1442246733l0,0l1617952768,1442247654l1618477056,1442247654l1618477056,1442247654l-65536,32767l-65536,32767l0,0l0,0l-65536,32767l-65536,32767l0,0l0,1442185216l990904320,1442247654l991428608,1442247654l991428608,1442247654l-1466957824,1442246731l-1226833920,2126593906l-1197473792,1442247654l-349700096,2126594566l1053818880,1442247654l0,0l100,0l47185920,61626l-1604190208,1442246427l1501560832,1442247654l0,0l0,0l0,0l0,0l0,0l0,0l-1466957824,1442246731l0,0l33554432,1442246733l0,0l1772617728,2126594586l0,0l0,0l1775763456,2126594586l0,0l0,0l1071644672,1442247654l0,0l0,0l1620049920,1442247654l-267911168,2126594566l0,0l-1170735104,1442247654l0,0l0,0l0,0l-2147418112,-1l-2147352577,-1l1705050111,2126594581l0,0l-1932984320,2126594413l65536,0l1744830464,2126594235l-1169686528,1442247654l3276800,0l251658240,0l0,0l0,0l0,0l861929472,2126594389l-1604321280,1442246427l251658240,0l131072,2126577664l3276800,0l0,16842752l-65536,6619135l100,0l1310720,0l0,0l-724041728,1442246756l0,0l0,0l0,0l0,0l708313088,2126594663l2097152,140050432l67043586,0l0,0l2010120192,1442246646l2009071616,1442246646l0,1442186239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85212672,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0,2113929216l0,0l0,0l1570766848,2126594409l-1675624448,1442246427l66912256,0l1556086784,2126594409l2033188864,1442246445l66715648,0l1604321280,2126594409l-1659895808,1442246427l66519040,0l1528823808,2126594409l-1660944384,1442246427l0,0l0,0l0,0l0,0l0,0l0,0l-2147418112,-1l-2147352577,-1l16777215,0l0,0l983040,2126594409l1218445312,2126594591l0,0l-1996488704,2126594389l262144,0l1943011328,2126593910l-1197473792,1442247654l0,0l50331648,0l0,0l0,1442185216l1704984576,2126594581l0,0l-1993867264,2126594389l65536,0l-772800512,2126593907l-1197473792,1442247654l6553600,0l1526726656,2126594409l-65536,-1l50397183,1l1704984576,2126594581l0,0l-1990721536,2126594389l65536,0l-994050048,2126593907l-1197473792,1442247654l13107200,0l-1610612736,1442246427l0,0l0,0l0,0l0,0l0,0l0,0l0,0l0,0l0,0l0,0l-868220928,2126593912l993001472,1442247654l974127104,2126593913l993001472,1442247654l-778043392,2126593912l993001472,1442247654l-1498415104,2126593914l993001472,1442247654l0,0l0,0l0,0l0,0l0,0l0,0l1523187712,65536l239075328,1442246844l3211264,0l0,0l0,0l65536,0l0,0l0,0l3211264,0l-566231040,2126593912l-1356857344,1442247654l1085276160,1442247654l1085800448,1442247654l1085800448,1442247654l2162688,0l1010827264,1442246652l0,0l0,2126372070l12648448,0l78643200,2126594591l993001472,1442247654l0,65537l133169152,1442246844l-1675624448,1442246427l6619136,131072l250609664,1442246844l-1675624448,1442246427l1469841408,0l253755392,1442246844l-570425344,1442246843l0,0l0,0l166723584,1442246844l1468792832,0l125829120,1442246844l-399507456,1442246843l6619136,0l140509184,1442246844l-1659895808,1442246427l0,8585216l0,1442185216l-1642070016,1442246843l3211264,0l-65536,1426128895l708313088,2126594663l-65536,-1l-1,-1l65535,1426128896l4259840,0l65536,1245184l2097152,2883630l3801147,6291501l4128807,6225953l2228285,8192123l2687016,6094939l0,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6594591l-1801453568,1442247654l-620756992,1442247654l-612368384,1442247654l-557842432,1442246843l6815744,131073l80769893,1442246844l-1604321280,1442246427l6815744,65537l182480481,1442246844l184549376,1442246844l0,0l0,0l-381681664,1442246843l6815744,1l-788516559,2126594409l-1838153728,1442246843l256901120,16l143682921,1442246844l-1659895808,1442246427l0,8650752l24940,2126577664l-1054867456,1442246819l9502720,0l-523239424,1442247654l-522715136,1442247654l-522715136,1442247654l-521142272,1442247654l-520617984,1442247654l-520617984,1442247654l-585105408,1442247654l16711680,0l0,0l0,0l0,0l0,0l0,0l0,0l0,0l0,0l499515392,1442247655l4259840,0l65536,1245184l2097152,2883630l3801147,6291501l4128807,6225953l2228285,8192123l2687016,6094939l0,100l37814272,0l708313088,2126594663l0,0l1237319680,2126594591l-1466957824,1442246731l0,0l-580386816,1442247654l2084831232,2126594389l65536,1426063360l65536,65537l0,0l0,0l0,0l0,0l0,0l0,0l0,0l0,0l0,0l0,0l0,0l-319815680,1442246732l0,0l0,0l0,0l0,0l0,0l0,0l0,0l0,0l0,0l0,0l0,0l0,0l0,0l0,0l0,0l0,0l0,0l0,0l0,0l0,0l0,0l0,0l0,0l0,0l0,0l0,0l0,0l0,0l0,0l0,0l0,0l0,0l0,0l0,0l0,0l0,0l0,0l0,0l0,0l0,0l0,0l0,0l0,0l0,0l-349700096,2126594566l-547356672,1442247654l0,0l100,0l939524096,2126594389l0,0l17891328,0l1492123648,1442246761l708313088,2126594663l327680,196608l131072,0l0,65536l0,0l0,0l0,65536l0,0l15728640,0l4980736,1442246427l708313088,2126594663l708313088,2126594663l708313088,2126594663l708313088,2126594663l67698688,2126594389l0,0l0,0l870842368,2126594389l708313088,2126594663l708313088,2126594663l708313088,2126594663l708313088,2126594663l67043328,0l0,0l0,0l264765440,0l878706688,-48811l-1,1442250751l0,0l0,0l131072,0l264044544,0l2162688,0l1181220864,2126594591l-516947968,1442247654l499122176,1442247655l4259840,0l0,0l0,0l0,0l0,0l0,0l0,0l16711680,13762815l2162690,0l-527433728,1442247654l482344960,2126593567l0,0l2162688,0l1888485376,1442247655l482344960,2126593567l0,0l2162688,0l-505413632,1442247654l0,0l0,0l8454144,0l-508559360,1442247654l-864026624,2126594579l0,0l0,0l0,0l1310720,0l0,0l0,0l-516423680,1442247654l0,-65536l98303,1048576l0,0l0,0l0,0l246415360,1442246844l3211264,0l0,0l0,0l65536,0l0,0l0,0l3211264,0l-65536,65535l708313088,2126594663l-65536,-1l-1,-1l65535,65536l2162688,0l1010827264,1442246652l0,0l0,0l2162688,0l-469762048,1442247654l0,0l0,2126315520l12648448,0l78643200,2126594591l1893728256,1442247655l0,0l0,0l1468792832,0l125844856,1442246844l-399507456,1442246843l6619136,0l140535098,1442246844l-1659895808,1442246427l0,8585216l13368,0l0,0l1469513728,16l146828655,1442246844l-1604321280,1442246427l6684672,1l149958460,1442246844l-1659895808,1442246427l6684672,8519681l151019836,1442246844l0,1442185216l6684672,65537l5323838,0l1539833856,2126594591l912261120,1442247655l-449839104,1442247654l0,0l0,0l0,0l0,0l0,0l964689920,2126594389l4259840,0l65536,1245184l2097152,2883630l3801147,6291501l4128807,6225953l2228285,8192123l2687016,6094939l0,100l6387812,0l-590872576,2126594580l65536,0l0,0l0,0l-584056832,2126594580l-580386816,2126594580l-792723456,1442247655l-437256192,1442247655l-390070272,1442247655l58720256,2126593017l189792256,1442246844l9502720,0l-402653184,1442247654l-402128896,1442247654l-402128896,1442247654l-397410304,1442247654l-396886016,1442247654l-396886016,1442247654l1066401792,1442247655l16711680,0l0,0l0,0l0,0l0,0l0,0l0,0l0,0l0,0l-485097472,1442247654l5308416,0l1539833856,2126594591l1518338048,1442247655l-331350016,1442247654l0,0l0,0l0,0l0,0l0,0l266076160,0l3211264,0l-566231040,2126593912l-449839104,1442247654l-519045120,1442247654l-518520832,1442247654l-518520832,1442247654l2162688,0l1066401792,1442247655l0,0l-452984832,1442247654l23134208,0l1918369792,2126594586l0,0l0,0l0,0l0,0l0,0l0,0l-485490688,1442247654l-455081984,1442247654l0,0l0,0l0,0l0,0l0,0l0,0l0,0l0,0l0,0l0,0l0,0l0,0l0,0l0,0l0,0l0,0l0,0l0,0l0,0l0,0l0,0l0,0l-1058013184,2126589740l-1937768448,1442246447l0,0l0,0l0,0l0,0l0,0l0,0l0,589824l65536,0l1648361472,1442246845l0,0l17891328,0l1492123648,1442246761l708313088,2126594663l327680,196608l131072,0l0,65536l0,0l0,0l0,65536l0,0l15728640,0l4980736,0l708313088,2126594663l708313088,2126594663l708313088,2126594663l708313088,2126594663l67698688,1442246844l0,0l0,0l-1603796992,1442246427l708313088,2126594663l708313088,2126594663l708313088,2126594663l708313088,2126594663l67043328,1442246844l0,0l0,0l201850880,1442246844l-1675624448,-4325l-1,65535l0,1442185216l0,0l131072,0l-920649728,1442246843l2162688,0l1181220864,2126594591l-393216000,1442247654l-485490688,1442247654l4259840,0l0,0l0,0l0,0l0,0l0,0l0,0l16711680,13762815l2162690,0l-406847488,1442247654l482344960,2126593567l0,0l3211264,0l0,0l0,0l0,0l16711680,0l0,1426063360l2162688,0l-400556032,1442247654l482344960,2126593567l0,0l2162688,0l-381681664,1442247654l0,0l0,0l8454144,0l-384827392,1442247654l-864026624,2126594579l0,0l0,0l0,0l1310720,0l0,0l0,0l-392691712,1442247654l0,-65536l98303,1442185216l0,0l0,0l0,0l-399507456,1442246843l3211264,0l0,0l0,0l65536,0l0,0l0,0l3211264,0l-65536,65535l708313088,2126594663l-65536,-1l-1,-1l65535,65536l2162688,0l1010827264,1442246652l0,0l0,0l2162688,0l-351272960,1442247654l0,0l0,2126315520l12648448,0l78643200,2126594591l-449839104,1442247654l0,0l0,0l-1659895808,1442246427l66519040,0l1528853306,2126594409l-1659895808,1442246427l67239936,0l1818243124,2126594626l-1610612736,1442246427l0,0l0,0l-1604321280,1442246427l66519040,0l1610628655,2126594409l-1604321280,1442246427l66519040,0l1547727730,2126594409l-1817182208,1442246843l50331648,0l29296,2126577664l2033188864,1442246445l4259840,0l65536,1245184l2097152,2883630l3801147,6291501l4128807,6225953l2228285,8192123l2687016,6094939l0,100l6356992,0l-590872576,2126594580l65536,0l0,0l0,0l-584056832,2126594580l-580386816,2126594580l-1505755136,1442247655l-1150287872,1442247655l-1103101952,1442247655l58720256,2126593017l1795162112,2126594626l9502720,0l1734344704,1442247655l1734868992,1442247655l1734868992,1442247655l1739587584,1442247655l1740111872,1442247655l1740111872,1442247655l1672478720,1442247655l16711680,0l0,0l0,0l0,0l0,0l0,0l0,0l0,0l0,0l-459931648,1442247654l5308416,0l1539833856,2126594591l-1809842176,1442247655l1805647872,1442247655l0,0l0,0l0,0l0,0l0,0l-1604321280,1442246427l3211264,0l-566231040,2126593912l-331350016,1442247654l-395313152,1442247654l-394788864,1442247654l-394788864,1442247654l2162688,0l1672478720,1442247655l0,0l5832704,983040l24213308,0l1918369792,2126594586l0,0l0,0l0,0l0,0l0,0l0,0l-460324864,1442247654l-336592896,1442247654l0,0l0,0l0,0l0,1442185216l0,0l0,0l0,0l0,0l0,0l0,0l0,0l0,0l0,0l0,0l0,0l0,0l0,0l0,0l0,0l0,0l0,0l0,0l-1058013184,2126589740l-1937768448,1442246447l0,0l0,0l0,0l0,0l0,0l0,0l0,589824l65536,0l1795162112,1442246845l0,0l8192000,0l24132670,0l403767296,0l211812352,1442246844l-1675624448,1442246427l8192000,65536l90177536,1442246844l-557842432,1442246843l6815744,131073l80749104,1442246844l-1604321280,1442246427l6815744,65537l182468143,1442246844l189792256,1442246844l1469186048,16l83901999,1442246844l-381681664,1442246843l6815744,1l-788517006,2126594409l-1838153728,1442246843l256901120,16l143684464,1442246844l-1659895808,1442246427l6029312,8650752l-792692678,2126594409l-1054867456,1442246819l257490944,16l263208313,1442246844l2033188864,1442246445l7471104,131073l256915763,1442246844l2033188864,1442246445l7471104,65537l260074866,1442246844l2033188864,1442246445l7471104,1l-1423950302,1442246843l-1675624448,1442246427l264699904,0l-1455408066,1442246843l-1659895808,1442246427l266076160,0l-1452247520,1442246843l-1675624448,1442246427l266076160,0l929065286,2126594389l-1604321280,1442246427l265945088,0l972057708,2126594389l-1659895808,1442246427l263979008,0l956330864,2126594389l-1604321280,1442246427l263979008,0l952119074,2126594389l-1604321280,1442246427l263979008,0l964704865,2126594389l-1604321280,1442246427l263979008,0l960524134,2126594389l-1604321280,1442246427l263979008,0l-1431276688,1442246843l-1675624448,1442246427l264503296,0l935358583,2126594389l-1675624448,1442246427l264372224,0l-1413459082,1442246843l-1604321280,1442246427l265617408,0l947928126,2126594389l-1604321280,1442246427l264634368,0l-1428146119,1442246843l1071644672,1442246422l264634368,0l985686816,2126594389l-1604321280,1442246427l264044544,0l903901808,2126594389l-1604321280,1442246427l265093120,0l866143350,2126594389l-1604321280,1442246427l265158656,0l989882732,2126594389l-1604321280,1442246427l264044544,0l908079152,2126594389l-1604321280,1442246427l265093120,0l870333025,2126594389l-1604321280,1442246427l265158656,0l998259297,2126594389l2033188864,1442246445l264044544,0l916481388,2126594389l2033188864,1442246445l265093120,0l878733670,2126594389l2033188864,1442246445l265158656,0l981496931,2126594389l-1604321280,1442246427l264044544,0l899686502,2126594389l-1604321280,1442246427l265093120,0l861955436,2126594389l-1604321280,1442246427l265158656,0l994066032,2126594389l2033188864,1442246445l264044544,0l912276542,2126594389l2033188864,1442246445l265093120,0l874520678,2126594389l2033188864,1442246445l265158656,0l1002454078,2126594389l296747008,1442246430l264110080,0l920663096,2126594389l296747008,1442246430l265224192,0l882929509,2126594389l296747008,1442246430l265289728,0l-1407173570,1442246843l-678428672,1442246652l266010624,0l-1419744148,1442246843l-1604321280,1442246427l264765440,0l975184432,2126594389l324009984,1442246422l264896512,0l887111031,2126594389l324009984,1442246422l264962048,0l849358652,2126594389l324009984,1442246422l265027584,0l939551802,2126594389l-1604321280,1442246427l265879552,0l-1439668635,1442246843l-1659895808,1442246427l265879552,0l-1435473632,1442246843l-1675624448,1442246427l265879552,0l979378749,2126594389l-1465909248,1442246843l264437760,0l895513456,2126594389l-1465909248,1442246843l265486336,0l857750131,2126594389l-1465909248,1442246843l265551872,0l-1410305222,1442246843l-1604321280,1442246427l265682944,0l-1474284751,1442246843l-1604321280,1442246427l264175616,0l924852340,2126594389l-1675624448,1442246427l264568832,0l931147554,2126594389l-1604321280,1442246427l264372224,0l968913520,2126594389l-1604321280,1442246427l263979008,0l943747130,2126594389l-1604321280,1442246427l264306688,0l-1448068511,1442246843l-1659895808,1442246427l264306688,0l-1443877060,1442246843l-1675624448,1442246427l264306688,0l977288738,2126594389l296747008,1442246430l264241152,0l891304563,2126594389l296747008,1442246430l265355264,0l853567077,2126594389l296747008,1442246430l265420800,0l-1416595356,1442246843l-1675624448,1442246427l264830976,0l137372221,1442246844l-1675624448,1442246427l6619136,196608l-1860145298,1442246843l2033188864,1442246445l80740352,0l-1864342417,1442246843l2033188864,1442246445l80674816,0l-1855963536,1442246843l-678428672,1442246652l80805888,0l-778027406,2126594409l2033188864,1442246445l260964352,0l228601906,1442246844l189792256,1442246844l1469710336,16l1562393976,2126594409l-1675624448,1442246427l67698688,0l1560293180,2126594409l-1838153728,1442246843l66715648,0l1600142708,2126594409l-1675624448,1442246427l67305472,0l1566602355,2126594409l-1848639488,1442246843l258539520,0l1551918962,2126594409l2033188864,1442246445l66715648,0l1595962170,2126594409l-1659895808,1442246427l67371008,0l1591753313,2126594409l-1659895808,1442246427l67436544,0l1814057072,2126594626l-1659895808,1442246427l67567616,0l1587569769,2126594409l-1659895808,1442246427l67633152,0l1809854498,2126594626l-248512512,1442246842l66977792,0l1583361826,2126594409l-1659895808,1442246427l67043328,0l1579167522,2126594409l-1659895808,1442246427l67108864,0l1574990416,2126594409l-1675624448,1442246427l67502080,0l1570795639,2126594409l-1675624448,1442246427l66912256,0l1556101729,2126594409l2033188864,1442246445l66715648,0l1604352288,2126594409l-1659895808,1442246427l66519040,0l1528837169,2126594409l-1659895808,1442246427l67239936,0l1818246206,2126594626l-1604321280,1442246427l66519040,0l1606443324,2126594409l-1604321280,1442246427l66519040,0l1610627681,2126594409l-1604321280,1442246427l66519040,0l1547725921,2126594409l-1817182208,1442246843l66584576,0l1801481324,2126594626l2033188864,1442246445l66584576,0l1805663791,2126594626l-1604321280,1442246427l66846720,0l1544581946,2126594409l-1799356416,1442246843l66650112,0l1541422142,2126594409l2033188864,1442246445l66650112,0l1538287205,2126594409l-1781530624,1442246843l66453504,0l1535145070,2126594409l-1604321280,1442246427l66781184,0l1530950458,2126594409l-1817182208,1442246843l67174400,0l1795177075,2126594626l2033188864,1442246445l67174400,0l1790988400,2126594626l-1675624448,1442246427l67764224,0l1975532129,2126594626l-1675624448,1442246427l71499776,0l-784322512,2126594409l-1054867456,1442246819l257228800,0l-1622138307,1442246843l-1659895808,1442246427l81264640,0l-1626323084,1442246843l-1659895808,1442246427l81199104,0l-1617940620,1442246843l-1604321280,1442246427l81330176,0l1526753606,2126594409l-1765801984,1442246843l76939264,0l96483641,1442246844l-1604321280,1442246427l6750208,1l99623022,1442246844l-1659895808,1442246427l6750208,8519681l103825006,1442246844l-1604321280,1442246427l6750208,65537l-780115652,2126594409l2033188864,1442246445l262602752,0l-687844756,2126594401l-678428672,1442246652l261554176,0l202401381,1442246844l-1675624448,1442246427l8060928,0l-1629456284,1442246843l-1675624448,1442246427l257425408,16l-767527108,2126594409l-1604321280,1442246427l74186752,0l-769625993,2126594409l2033188864,1442246445l74252288,0l108032880,1442246844l-1659895808,1442246427l5963776,8650753l-735043011,2126594409l-1727004672,1442246843l66322432,0l-737123014,2126594409l-1659895808,1442246427l65732608,0l-732940745,2126594409l-1747976192,1442246843l65601536,0l-1735365265,1442246843l2033188864,1442246445l65601536,0l1997549372,2126594626l-1677721600,1442246843l65863680,1l-740269764,2126594409l-1675624448,1442246427l66125824,0l-1665123266,1442246843l2033188864,1442246445l65863680,0l-744458720,2126594409l-1659895808,1442246427l65994752,0l-747607738,2126594409l-1711276032,1442246843l66256896,0l-765431689,2126594409l-1677721600,1442246843l65798144,1l-750759314,2126594409l-1675624448,1442246427l66060288,0l-1661966048,1442246843l2033188864,1442246445l65798144,0l-754943900,2126594409l-1659895808,1442246427l65929216,0l-758093459,2126594409l-1695547392,1442246843l65536000,0l-761241030,2126594409l-1604321280,1442246427l66191360,0l-763333769,2126594409l-1659895808,1442246427l65667072,0l-803188624,2126594409l-1838153728,1442246843l257622016,16l-799001550,2126594409l2033188864,1442246445l257556480,16l-790610568,2126594409l-904921088,1442246422l257359872,16l-771725704,2126594409l-1675624448,1442246427l73990144,0l1995466089,2126594626l2033188864,1442246445l74317824,0l1008758127,2126594389l-1675624448,1442246427l263258112,0l1012953708,2126594389l-1610612736,1442246843l262995968,0l-920624023,1442246843l-1675624448,1442246427l6488064,0l232810822,1442246844l-1675624448,1442246427l6750208,196608l847279932,2126594389l-1604321280,1442246427l263716864,0l843067426,2126594389l-1659895808,1442246427l263585792,0l809516094,2126594389l-1659895808,1442246427l263520256,0l-1402979743,1442246843l-1675624448,1442246427l263127040,0l-1398769873,1442246843l-1675624448,1442246427l263192576,0l801124156,2126594389l-1675624448,1442246427l262930432,0l796937827,2126594389l-1675624448,1442246427l262864896,0l805334386,2126594389l-1675624448,1442246427l262799360,0l838873138,2126594389l-1675624448,1442246427l263061504,0l834697571,2126594389l-1604321280,1442246427l263716864,0l830500922,2126594389l-1659895808,1442246427l263520256,0l826308193,2126594389l-1388314624,1442246843l263651328,0l822111343,2126594389l-1659895808,1442246427l263520256,0l817903906,2126594389l-1352663040,1442246843l263782400,0l813719868,2126594389l-1659895808,1442246427l263585792,0l-1335860945,1442246843l601882624,1442246447l262733824,0l220228729,1442246844l-1604321280,1442246427l1469579264,0l-773822918,2126594409l-1675624448,1442246427l74121216,0l235955045,1442246844l-1604321280,1442246427l5832704,65536l239101541,1442246844l-1604321280,1442246427l5832704,1048576l243297401,1442246844l-1604321280,1442246427l5832704,131072l246444147,1442246844l-1604321280,1442246427l5832704,983040l111164975,1442246844l-1659895808,1442246427l5963776,8716289l-786405786,2126594409l-1659895808,1442246427l75038720,0l1991270716,2126594626l-1675624448,1442246427l68681728,0l-819974366,2126594409l-1659895808,1442246427l69271552,0l-805277072,2126594409l-1659895808,1442246427l68747264,0l-815763398,2126594409l-1659895808,1442246427l69140480,0l-817874335,2126594409l-1659895808,1442246427l69206016,0l1988112188,2126594626l-1604321280,1442246427l68943872,0l-809484766,2126594409l-1659895808,1442246427l68812800,0l-813680013,2126594409l-1659895808,1442246427l68878336,0l-794794395,2126594409l-1659895808,1442246427l75104256,0l-775915420,2126594409l-1675624448,1442246427l74055680,0l-1613749699,1442246843l-1659895808,1442246427l81395712,0l224423790,1442246844l189792256,1442246844l1469644800,16l114320495,1442246844l-399507456,1442246843l6619136,1l128990832,1442246844l-1675624448,1442246427l6619136,65537l133185138,1442246844l-1675624448,1442246427l6619136,131072l1983914018,2126594626l-1604321280,1442246427l71303168,0l-824166348,2126594409l-1604321280,1442246427l71172096,0l-828348808,2126594409l-1604321280,1442246427l71237632,0l-832543383,2126594409l-1571815424,1442246843l70975488,0l-836735633,2126594409l-1561329664,1442246843l70909952,0l-840928734,2126594409l-1675624448,1442246427l71041024,0l1979739241,2126594626l-1675624448,1442246427l71106560,0l-845139920,2126594409l-1675624448,1442246427l70123520,0l-849318283,2126594409l-1675624448,1442246427l70778880,0l250638455,1442246844l-1675624448,1442246427l1469841408,0l253764144,1442246844l-557842432,1442246843l1469841408,65536l-878681796,2126594409l2033188864,1442246445l71630848,0l-1498388934,1442246843l-1490026496,1442246843l262537216,0l-853512073,2126594409l-1675624448,1442246427l71368704,0l-857704657,2126594409l-1544552448,1442246843l70189056,0l-1649379762,1442246843l-1604321280,1442246427l262471680,0l1518354029,2126594409l-1526726656,1442246843l70844416,0l1514156597,2126594409l-1659895808,1442246427l70254592,0l1509974816,2126594409l-1659895808,1442246427l70451200,0l-861900742,2126594409l-1659895808,1442246427l70582272,0l-866093471,2126594409l-1659895808,1442246427l70713344,0l-870290321,2126594409l-1659895808,1442246427l70057984,0l-874497758,2126594409l-1659895808,1442246427l70647808,0l158359868,1442246844l166723584,1442246844l1468792832,0l1505780015,2126594409l-1659895808,1442246427l70320128,0l1501588601,2126594409l-1659895808,1442246427l70385664,0l1497392698,2126594409l-1508900864,1442246843l70516736,0l1493197669,2126594409l-1675624448,1442246427l71565312,0l125855333,1442246844l-399507456,1442246843l6619136,0l1522560121,2126594409l-1589641216,1442246843l76218368,0l1993371763,2126594626l2033188864,1442246445l260898816,0l140525103,1442246844l-1659895808,1442246427l6029312,8585216l-1645189530,1442246843l-1642070016,1442246843l258605056,0l214988901,1442246844l-1642070016,1442246843l1469513728,16l-1652540354,1442246843l2033188864,1442246445l260571136,16l-1655671693,1442246843l2033188864,1442246445l260505600,16l-1340050574,1442246843l601882624,1442246447l71434240,0l146829939,1442246844l-1604321280,1442246427l6684672,1l149961313,1442246844l-1659895808,1442246427l6684672,8519681l154165564,1442246844l-1604321280,1442246427l6684672,65537l-1658818445,1442246843l-1675624448,1442246427l76283904,0l206596384,1442246844l1071644672,1442246422l8192000,0l-1343217091,1442246843l-1604321280,1442246427l262668288,0l-782228944,2126594409l-1659895808,1442246427l258146304,0l1043276402,1886859068l1953708659,1046834297l1936750396,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719349,2032149040l875700797,573583921l1631338031,1954047290l1031299872,859191074l539111474,574454115l943272241,790769720l1630485566,1919318074l1631338093,1936879674l1868908404,1919950957l574452851,577071472l979450942,1934390881l1010708340,1882874159l1198814066,1047359333l1933205820,1684630639l1819044166,979450942l1650946675,544369731l1030513014,960051490l574175545,792477231l1869822561,1180985708l1047293033,1815765308l1031217262,1042427938l1849319740,1818838639l1010708332,1815765295l792477294,980643959l1917874291,1886862398l1953708659,1046834297l1815765308,1717916270l2019846432,573579837l1631338031,1818846778l1717916268,2019846432l154214973,0l-262144000,2126594566l-1272971264,1442247654l-1272446976,1442247654l-1272446976,1442247654l183500800,1442246733l182452224,1442246733l0,1046806528l-1821345988,1442247654l-1820852224,1442247654l-1820852224,1442247654l-65536,32767l-65536,32767l0,0l0,0l-65536,32767l-65536,32767l0,0l0,842072064l-1803541968,1442247654l-1803026432,1442247654l-1803026432,1442247654l-1466957824,1442246731l-1226833920,2126593906l96468992,1442247655l-349700096,2126594566l288358400,1442247655l0,0l29540,1630485566l47214650,18292" fillcolor="black" stroked="f" o:allowincell="f" style="position:absolute;left:5158;top:1940;width:13;height:10;mso-wrap-style:none;v-text-anchor:middle">
                  <v:fill o:detectmouseclick="t" type="solid" color2="white"/>
                  <v:stroke color="#3465a4" joinstyle="round" endcap="flat"/>
                  <w10:wrap type="square"/>
                </v:rect>
                <v:rect id="shape_0" ID="Shape 124" coordsize="9144,9144" path="l4572,0l6096,1524l7620,1524l9144,3048l9144,6096l7620,7620l6096,9144l4572,9144l3048,9144l1524,7620l0,6096l0,3048l1524,1524l3048,1524l4572,0l0,0l5316036,0l486539264,2126593567l486539264,2126593567l0,6096l6096,7620l1524,7620l0,6096l0,1524l1524,0l5244404,0l2097152,0l0,0l599261184,599261184l0,9144l2162688,0l0,0l99876864,39976960l0,9144l7405568,0l-1997537280,1442247603l-1938817024,1442247603l0,0l7620,1524l9144,3048l9144,6096l7620,7620l6096,7620l4572,9144l1524,7620l0,7620l0,1524l7341556,0l2097152,0l653262848,1442246846l0,0l0,1702126948l7435363,0l-1938817024,1442247603l-1965031424,1442247603l0,0l7620,1524l7620,3048l9144,4572l7620,6096l7620,7620l6096,7620l1524,7620l0,6096l0,1524l7341556,0l2097152,0l514850816,1442246846l0,0l0,1702126948l10581091,0l1078394880,1442032776l-774045696,-268635613l35305,0l0,0l948436992,2126594581l952107008,2126594581l958398464,2126594581l-683671552,1442247602l3801088,0l-688914432,1442247602l-687865856,1442247602l-687865856,1442247602l459276288,1442246841l460062720,1442246841l460324864,1442246841l0,0l0,0l0,0l0,0l2162688,0l-1001390080,1442246845l0,0l0,1702126948l2192483,0l1500512256,1442246846l0,0l0,1702126948l7435363,0l2030043136,1442247603l2041577472,1442247603l790757376,980827198l1869771891,1663067499l1919904879,1818370621l577463137,1768257312l1031039079,875835682l1780490800,1936615791l1701607796,1869750845l577007221,1684956448l1030775139,1970237986l790783086,9022l7340032,0l2097152,0l945815552,1442246846l0,0l0,1702126948l7435363,0l1745879040,1442247603l2020605952,1442247603l790757376,980827198l1869771891,1663067499l1919904879,1818370621l577463137,1768257312l1031039079,875835682l1780490800,1936615791l1701607796,1869750845l577007221,1684956448l1030775139,1970237986l790783086,9022l7344604,0l2097152,0l1206910976,1442246846l0,0l0,1702126948l2192483,0l1779433472,1442246846l0,0l0,1702126948l7435363,0l2020605952,1442247603l1805647872,1442247603l1684602880,1868767266l846360428,908272189l909522486,1043276342l1933211196,1802465908l1868767333,1030909804l875766562,878785846l1869226018,1953721961l1030057081,1970237986l539124846,1667526245l574451809,1952541798l7352098,0l2097152,0l1651507200,1442246846l0,0l0,1702126948l2192483,0l2073034752,1442246846l0,0l0,1702126948l2192483,0l-1541406720,1442246846l0,0l0,1702126948l7435363,0l576716800,1442247604l731906048,1442247604l790757376,980827198l1869771891,1663067499l1919904879,1818370621l577463137,1768257312l1031039079,875835682l1780490800,1936615791l1701607796,1869750845l577007221,1684956448l1030775139,1970237986l790783086,2126371902l7340032,0l2097152,0l-1814036480,1442246846l0,0l0,1702126948l2192483,0l0,0l299368448,-300154879l1,126492l2162688,0l-1391460352,1442246846l0,0l0,1702126948l2192483,0l-965738496,1442246846l0,0l0,1702126948l2192483,0l-684720128,1442246846l0,0l0,1702126948l7435363,0l2144337920,1442247603l2084569088,1442247603l1684602880,1868767266l846360428,908272189l909522486,1043276342l1933211196,1802465908l1868767333,1030909804l875766562,878785846l1869226018,1953721961l1030057081,1970237986l539124846,1667526245l574451809,1952541798l7352098,0l2097152,0l-547356672,1442246846l0,0l0,1702126948l2192483,0l-415236096,1442246846l0,0l0,1702126948l7435363,0l2073034752,1442247603l2096103424,1442247603l1684602880,1868767266l846360428,908272189l909522486,1043276342l1933211196,1802465908l1868767333,1030909804l875766562,878785846l1869226018,1953721961l1030057081,1970237986l539124846,1667526245l574451809,1952541798l7352098,0l2097152,0l-265289728,1442246846l0,0l0,1702126948l2192483,0l-121634816,1442246846l0,0l0,1702126948l7435363,0l2084569088,1442247603l137363456,1442247604l790757376,980827198l1869771891,1663067499l1919904879,1818370621l577463137,1768257312l1031039079,875835682l1780490800,1936615791l1701607796,1869750845l577007221,1684956448l1030775139,1970237986l790783086,81982l7384228,0l2097152,0l156237824,1442246847l0,0l0,1702126948l2192483,0l296747008,1442246847l0,0l0,1702126948l2192483,0l428867584,1442246847l0,0l0,1702126948l2192483,0l574619648,1442246847l0,0l3145728,1702100992l2192483,0l718274560,1442246847l0,0l3211264,1702100992l2192483,0l850395136,1442246847l0,0l3276800,1702100992l2192483,0l1001390080,1442246847l0,0l3342336,1702100992l2192483,0l1133510656,1442246847l0,0l3407872,1702100992l2192483,0l1293942784,1442246847l0,0l3473408,1702100992l2192483,0l1568669696,1442246847l0,0l3604480,1702100992l2192483,0l1990197248,1442246847l0,0l3145728,1702100992l2192483,0l2133852160,1442246847l0,0l3211264,1702100992l2192483,0l-2019557376,1442246847l0,0l3276800,1702100992l7435363,0l-423624704,1442247602l-1988100096,1442247603l790757376,980827198l1869771891,1663067499l1919904879,1818370621l577463137,1768257312l1031039079,875835682l1780490800,1936615791l1701607796,1869750845l577007221,1684956448l1030775139,1970237986l790783086,2031678l7340032,0l2097152,0l0,0l-100139008,1598095360l0,24385l2162688,0l1442840576,1442246847l0,0l3538944,0l2162688,0l-830472192,1442246846l0,0l0,1702126948l7435363,0l-2141192192,1442247603l2073034752,1442247603l1684602880,1868767266l846360428,908272189l909522486,1043276342l1933211196,1802465908l1868767333,1030909804l875766562,878785846l1869226018,1953721961l1030057081,1970237986l539124846,1667526245l574451809,1952541798l7352098,0l2097152,0l-1117782016,1442246846l0,0l0,1702126948l7435363,0l1763704832,1442247604l2144337920,1442247603l1684602880,1868767266l846360428,908272189l909522486,1043276342l1933211196,1802465908l1868767333,1030909804l875766562,878785846l1869226018,1953721961l1030057081,1970237986l539124846,1667526245l574451809,1952541798l7352098,0l17825792,0l993525760,352111l-774045696,-268635613l35305,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65077296,0l993525760,352111l-774045696,-268635613l812419561,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909193772l943207986,925642796l842544185,942683696l875835692,909390386l1664365624,741354544l892611632,875706168l825373484,875967025l929247276,892613172l875836215,875835692l842215474,741357112l876033837,909456432l757872185,909653554l825636147,909519923l875836469,842214449l959590705,909337398l909127735,741354548l859255606,741488437l741552177,959985457l942814001,962801708l909128505,942682167l842347308,741421361l876033837,909456432l757872185,909653554l825636147,808528947l825505840,912470060l909325621,908865580l909325621,908865580l909325621,912470060l909325621,908865580l909325621,908865580l909325621,912470060l909325621,925642796l926430771,741880880l909455409,892679724l925644595,842020149l892874803,926365283l825504311,825306167l875968823,908865848l959657783,741946422l842544950,825636665l892679724,808203827l892679779,808203827l892679724,808203827l959525932,875574068l912470060,909325621l824979500,909261109l926430517,741354546l859125046,1664101430l859125046,741354550l825307949,825767221l808203316,876162348l875901753,741751092l892756784,741749557l892742704,741815093l876164657,892547381l908866869,926102837l892679980,808661552l912471352,892679992l741815604,959918385l825766966,926430764l943075890,943074361l942813496,908865840l909325621,761475116l942813489,808597815l808203318,892679724l808203827,892679724l808203827,842544739l842477875,741354552l909456429,892351281l824979510,842150964l808859444,825502770l909324853,741751088l842282033,909587506l761475888,842281525l808466488,875835692l926167602,741552182l875966517,808596022l875637816,875704884l875574839,892417324l859388216,824980025l842150964,808859444l875389748,926299186l808989235,875835692l926167602,741486646l859124277,926234163l875637814,875704884l875574839,959918380l842412341,741486897l842282033,943076402l13618,0l0,0l0,0l0,0l0,0l0,0l0,0l0,0l17891328,0l573046784,1442032860l-774045696,-268635613l35305,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0,0l17891328,0l-1092091904,1442032860l-774045696,-268635613l35305,65536l0,0l0,65536l0,0l0,65536l0,0l0,65536l0,0l0,199753728l0,0l0,65536l0,0l0,65536l0,0l0,0l0,0l0,0l0,0l0,5898240l0,0l0,65536l0,0l0,65536l0,0l0,65536l0,0l0,65536l0,0l0,65536l0,0l0,0l2162688,0l-1875902464,1442246847l0,0l3342336,1702100992l2192483,0l-321912832,1442246847l0,0l3407872,1702100992l7435363,0l-2052587520,1442032778l-774045696,-268635613l1684638185,1868767266l846360428,1752638013l577074281,1983659567l1920234298,543517551l1869377379,589446514l892744755,539112545l1852403562,1819898995l1914846565,1684960623l1852121122,1885430628l1818632765,790787169l62,0l2162688,0l65536,1048577l0,0l9144,9144l2162688,0l1710227456,1442246847l0,0l3670016,1702100992l2192483,0l-1457520640,1442246847l0,0l3538944,1702100992l7435363,0l-1988100096,1442247603l1987051520,1442247603l790757376,980827198l1869771891,1663067499l1919904879,1818370621l577463137,1768257312l1031039079,875835682l1780490800,1936615791l1701607796,1869750845l577007221,1684956448l1030775139,1970237986l790783086,2126371902l7340032,0l2097152,0l-1595932672,1442246847l0,0l3473408,1702100992l7435363,0l2130706432,1442247603l-1997537280,1442247603l790757376,980827198l1869771891,1663067499l1919904879,1818370621l577463137,1768257312l1031039079,875835682l1780490800,1936615791l1701607796,1869750845l577007221,1684956448l1030775139,1970237986l790783086,2126371902l7340032,0l2097152,0l-1737490432,1442246847l0,0l3407872,1702100992l2192483,0l993525760,352111l-774045696,-268635613l2132457,0l7405568,0l190316544,1442032782l-774045696,-268635613l35305,0l9144,1524l9144,4572l7620,6096l6096,7620l4572,7620l3048,7620l1524,6096l0,6096l0,1524l1524,0l2162688,0l-1171259392,1442246847l0,0l3670016,1702100992l2192483,0l-460324864,1442246847l0,0l3342336,1702100992l7435363,0l1996488704,1442247603l-1948254208,1442247603l1684602880,1868767266l846360428,1752638013l577074281,1983659567l1920234298,543517551l1869377379,589446514l892744755,539112545l1852403562,1819898995l1914846565,1684960623l1852121122,1885430628l1818632765,790787169l7340094,0l7340032,0l-1291321344,1442032860l-774045696,-268635613l100841,0l65536,0l65536,0l65536,0l199753728,0l4194304,0l-599261184,0l493944832,0l65536,0l65536,0l-311361536,0l2162688,0l-1032847360,1442246847l0,0l3735552,1702100992l7435363,0l-1965031424,1442247603l488636416,2126593567l0,0l9144,1524l9144,4572l7620,6096l6096,7620l4572,7620l3048,7620l1524,6096l0,6096l0,1524l7341556,0l2097152,0l-884998144,1442246847l0,0l3145728,1702100992l7435363,0l1987051520,1442247603l1996488704,1442247603l1684602880,1868767266l846360428,1752638013l577074281,1983659567l1920234298,543517551l1869377379,589446514l892744755,539112545l1852403562,1819898995l1914846565,1684960623l1852121122,1885430628l1818632765,790787169l7340094,0l2097152,0l65536,458752l1752367104,1600483425l3145776,119l9502720,0l983040,524303l65536,0l65536,0l65536,0l65536,0l65536,0l199753728,0l65536,0l65536,0l0,0l0,0l5898240,0l65536,0l65536,0l65536,0l65536,0l0,0l9502720,0l983040,524303l4572,0l6096,1524l7620,1524l9144,3048l9144,6096l7620,7620l6096,9144l4572,9144l3048,9144l1524,7620l0,6096l0,3048l1524,1524l3048,1524l4572,0l0,0l9502720,0l983040,524303l4572,0l6096,1524l7620,1524l9144,3048l9144,6096l7620,7620l6096,9144l4572,9144l3048,9144l1524,7620l0,6096l0,3048l1524,1524l3048,1524l4572,0l0,0l1736507392,0l1623195648,1442247605l482344960,2126593567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25439596,909324342l879505452,859125304l875967033,842084908l859387190,1815557685l892745780,909261107l825371700,959788594l926299443,908865644l1815492912,909717558l842413868,892431408l925643826,1815097910l808856624,812398137l842346796,892431412l808203314,875705708l875574324,845951020l825702704,808202805l808202348,960050540l825308722,892089400l909261113,876097841l959197292,1815360561l842412338,741881910l741370928,960064560l943077176,858534966l909588793,1815098937l825830448,929838132l892678196,808204342l959524204,859125561l808989239,875835692l926167602,1815294006l859386157,925972536l741618224,842282033l909587506,812397360l929837100,741356086l875705649,875641196l808660020,963393588l741618737,909717558l842413932,909585456l913059890,741751088l808597047,926233708l825830450,829174836l741618229,808597047l925642860,1815097910l892415024,929838130l892417075,808203829l959459948,842346807l913059884,909259573l942946354,875835692l909390386,1815491640l1815096368,925969456l842084912,942946614l859060076,859190069l762064940,942881073l808923448,824980530l842150964,808859444l825060403,808793657l842281267,875637812l875704884,858797623l808202348,842413932l892415024,929838130l741356086,942944307l875641196,892611636l929837623,741356086l909717558,842413932l909585456,913059890l741751088,808597047l842346860,909585460l812396594,959460908l741370934,875705649l875771756,909456689l845951020,825702704l808202805,875640172l942683448,824981041l842150964,876099124l741370934,741370928l842020657,959853105l829175860,825767216l741423408,808545328l959658039,808990772l875835692,842215474l1815492407,876033837l909456432,757872185l909653554,825636147l892562483,741683251l741370928,876178480l909325368,741488953l909259058,892614965l963391800,808530485l942682167,842084908l876164406,1815164981l859321657,909391929l825371700,959788594l825767220,943074668l825701939,741487925l842282033,909587506l862728752,808529976l808204344,943074668l875641144,741487412l842282033,909587506l762065456,943142966l892876086,875637814l875704884,842020407l943074668,892745783l741750072,842282033l909587506,879505968l926038325,943206966l875835692,909390386l1815163960,808465972l842478134,875637808l875704884,825505846l808858732,942944819l824980534,842150964l876099124,741370929l741370928,741370928l741370928,825388080l943075894,1815096376l808464685,809055025l741357616,842282033l943076402,812397876l812396588,808923436l909259058,1815622713l842608946,741554228l892431408,825569328l909455922,875835692l909390386,1815491640l1815096368,925969456l842084912,942946614l859060076,859190069l845951020,808465200l858862388,875637814l875704884,858797623l875573868,926364977l741488436,842282033l909587506,92983787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808465459,808202803l959459948,842346807l963391532,825767220l842347829,875835692l909390386,1815491640l1815096368,925969456l842084912,942946614l859060076,859190069l829173804,943010871l875575607,875637808l875704884,858797623l842019436,892352048l741487929,842282033l909587506,92983787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909390899,808203312l959459948,842346807l829173804,959852594l926494769,875637814l875704884,909391926l808202348,824979564l825372727,876164658l825388088,942944825l1815096371,959919921l875770676,824980023l842150964,876099124l741370934,741370928l842020657,959853105l929839156,859124532l808203062,842019436l892352048,741487929l842282033,909587506l829174576,909455416l926431028,875637810l875704884,858797623l943075692,842020404l741357624,943077425l842479159,946615862l909325876,942814256l942684460,825374514l963393848,842348848l909653042,875573548l909586995,1815229491l858994993,825307442l824981049,875704376l809055542,939524152l131085617,0l260046848,0l0,258277376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25439596,909324342l879505452,859125304l875967033,842084908l859387190,1815557685l892745780,909261107l825371700,959788594l926299443,908865644l1815492912,909717558l842413868,892431408l925643826,1815097910l808856624,812398137l842346796,892431412l808203314,875705708l875574324,845951020l825702704,808202805l808202348,960050540l825308722,892089400l909261113,876097841l959197292,1815360561l842412338,741881910l741370928,960064560l943077176,858534966l909588793,1815098937l825830448,929838132l892678196,808204342l959524204,859125561l808989239,875835692l926167602,1815294006l859386157,925972536l741618224,842282033l909587506,812397360l929837100,741356086l875705649,875641196l808660020,963393588l741618737,909717558l842413932,909585456l913059890,741751088l808597047,926233708l825830450,829174836l741618229,808597047l925642860,1815097910l892415024,929838130l892417075,808203829l959459948,842346807l913059884,909259573l942946354,875835692l909390386,1815491640l1815096368,925969456l842084912,942946614l859060076,859190069l762064940,942881073l808923448,824980530l842150964,808859444l825060403,808793657l842281267,875637812l875704884,858797623l808202348,842413932l892415024,929838130l741356086,942944307l875641196,892611636l929837623,741356086l909717558,842413932l909585456,913059890l741751088,808597047l842346860,909585460l812396594,959460908l741370934,875705649l875771756,909456689l845951020,825702704l808202805,875640172l942683448,824981041l842150964,876099124l741370934,741370928l842020657,959853105l829175860,825767216l741423408,808545328l959658039,808990772l875835692,842215474l1815492407,876033837l909456432,757872185l909653554,825636147l892562483,741683251l741370928,876178480l909325368,741488953l909259058,892614965l963391800,808530485l942682167,842084908l876164406,1815164981l859321657,909391929l825371700,959788594l825767220,943074668l825701939,741487925l842282033,909587506l862728752,808529976l808204344,943074668l875641144,741487412l842282033,909587506l762065456,943142966l892876086,875637814l875704884,842020407l943074668,892745783l741750072,842282033l909587506,879505968l926038325,943206966l875835692,909390386l1815163960,808465972l842478134,875637808l875704884,825505846l808858732,942944819l824980534,842150964l876099124,741370929l741370928,741370928l741370928,825388080l943075894,1815096376l808464685,809055025l741357616,842282033l943076402,812397876l812396588,808923436l909259058,1815622713l842608946,741554228l892431408,825569328l909455922,875835692l909390386,1815491640l1815096368,925969456l842084912,942946614l859060076,859190069l845951020,808465200l858862388,875637814l875704884,858797623l875573868,926364977l741488436,842282033l909587506,92983787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808465459,808202803l959459948,842346807l963391532,825767220l842347829,875835692l909390386,1815491640l1815096368,925969456l842084912,942946614l859060076,859190069l829173804,943010871l875575607,875637808l875704884,858797623l842019436,892352048l741487929,842282033l909587506,92983787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909390899,808203312l959459948,842346807l829173804,959852594l926494769,875637814l875704884,909391926l808202348,824979564l825372727,876164658l825388088,942944825l1815096371,959919921l875770676,824980023l842150964,876099124l741370934,741370928l842020657,959853105l929839156,859124532l808203062,842019436l892352048,741487929l842282033,909587506l829174576,909455416l926431028,875637810l875704884,858797623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09208624,808792373l808464951,875835692l909390386,1815491640l1815096368,925969456l842084912,942946614l959525484,859321394l845951020,808662832l892810291,875637810l875704884,909391926l808202348,824979564l825372727,876164658l825388088,942944825l1815096371,875901229l909128753,741356087l842282033,943076402l812398132,812396588l808923436,909259058l1815622713,892548151l741553715,926247984l909195062,741355576l842282033,909587506l929838128,809054515l942944310,875835692l926167602,1815359542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59189809l809054519,859270194l858796084,1815096370l926494770,741487921l825060400,808726840l942945843,875637808l875704884,909391926l808202348,824979564l825372727,876164658l825388088,942944825l1815096371,1815096368l859388210,875837494l858598456,892416048l959920180,824979820l959723058,825388082l943075894,1815096376l959656237,808858673l741487923,842282033l943076402,812398132l812396588,808923436l909259058,1815622713l842608946,741554228l959278128,859256118l909718584,875835692l909390386,1815491640l1815096368,925969456l842084912,942946614l959525484,859321394l762064940,926169142l842084402,875637816l875704884,909391926l808202348,824979564l825372727,876164658l876047416,909325619l1815096371,875835698l959918899,824979506l842150964,808859444l808610867,909456440l943206457,875835692l926167602,1815294006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875900268,909456183l741488438,842282033l943076402,812398132l812396588,808923436l909259058,1815622713l842608946,741554228l875392048,858928433l909717558,875835692l909390386,1815491640l1815096368,925969456l842084912,942946614l859060076,859190069l845951020,808662832l892810291,875637810l875704884,858797623l959459948,858796342l741618228,842282033l909587506,829174576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92744237,926496818l824981554,842150964l876099124,741370934l741370928,842020657l959853105,845953076l875706673,808203064l842083692,875771441l741749048,842282033l943076402,812398132l812396588,808923436l909259058,1815622713l892548151,741553715l808610864,909456440l943206457,875835692l926167602,1815294006l859255601,892613430l875637814,875704884l875574839,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43272248,859270194l842150968,1815096376l926494770,741487921l892431408,926102070l741618232,842282033l943076402,812398388l812396588,808923436l909259058,1815622713l842608946,741554228l959605808,926168886l741879856,842282033l943076402,812398388l812396588,808923436l909259058,1815622713l842608946,741554228l842296368,926300216l741619765,842282033l943076402,812398388l812396588,808923436l909259058,3683385l391131698,0l517996544,0l0,515440640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25439596,909324342l879505452,859125304l875967033,842084908l859387190,1815557685l892745780,909261107l825371700,959788594l926299443,908865644l1815492912,909717558l842413868,892431408l925643826,1815097910l808856624,812398137l842346796,892431412l808203314,875705708l875574324,845951020l825702704,808202805l808202348,960050540l825308722,892089400l909261113,876097841l959197292,1815360561l842412338,741881910l741370928,960064560l943077176,858534966l909588793,1815098937l825830448,929838132l892678196,808204342l959524204,859125561l808989239,875835692l926167602,1815294006l859386157,925972536l741618224,842282033l909587506,812397360l929837100,741356086l875705649,875641196l808660020,963393588l741618737,909717558l842413932,909585456l913059890,741751088l808597047,926233708l825830450,829174836l741618229,808597047l925642860,1815097910l892415024,929838130l892417075,808203829l959459948,842346807l913059884,909259573l942946354,875835692l909390386,1815491640l1815096368,925969456l842084912,942946614l859060076,859190069l762064940,942881073l808923448,824980530l842150964,808859444l825060403,808793657l842281267,875637812l875704884,858797623l808202348,842413932l892415024,929838130l741356086,942944307l875641196,892611636l929837623,741356086l909717558,842413932l909585456,913059890l741751088,808597047l842346860,909585460l812396594,959460908l741370934,875705649l875771756,909456689l845951020,825702704l808202805,875640172l942683448,824981041l842150964,876099124l741370934,741370928l842020657,959853105l829175860,825767216l741423408,808545328l959658039,808990772l875835692,842215474l1815492407,876033837l909456432,757872185l909653554,825636147l892562483,741683251l741370928,876178480l909325368,741488953l909259058,892614965l963391800,808530485l942682167,842084908l876164406,1815164981l859321657,909391929l825371700,959788594l825767220,943074668l825701939,741487925l842282033,909587506l862728752,808529976l808204344,943074668l875641144,741487412l842282033,909587506l762065456,943142966l892876086,875637814l875704884,842020407l943074668,892745783l741750072,842282033l909587506,879505968l926038325,943206966l875835692,909390386l1815163960,808465972l842478134,875637808l875704884,825505846l808858732,942944819l824980534,842150964l876099124,741370929l741370928,741370928l741370928,825388080l943075894,1815096376l808464685,809055025l741357616,842282033l943076402,812397876l812396588,808923436l909259058,1815622713l842608946,741554228l892431408,825569328l909455922,875835692l909390386,1815491640l1815096368,925969456l842084912,942946614l859060076,859190069l845951020,808465200l858862388,875637814l875704884,858797623l875573868,926364977l741488436,842282033l909587506,92983787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808465459,808202803l959459948,842346807l963391532,825767220l842347829,875835692l909390386,1815491640l1815096368,925969456l842084912,942946614l859060076,859190069l829173804,943010871l875575607,875637808l875704884,858797623l842019436,892352048l741487929,842282033l909587506,92983787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09053238,929837618l909390899,808203312l959459948,842346807l829173804,959852594l926494769,875637814l875704884,909391926l808202348,824979564l825372727,876164658l825388088,942944825l1815096371,959919921l875770676,824980023l842150964,876099124l741370934,741370928l842020657,959853105l929839156,859124532l808203062,842019436l892352048,741487929l842282033,909587506l829174576,909455416l926431028,875637810l875704884,858797623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09208624,808792373l808464951,875835692l909390386,1815491640l1815096368,925969456l842084912,942946614l959525484,859321394l845951020,808662832l892810291,875637810l875704884,909391926l808202348,824979564l825372727,876164658l825388088,942944825l1815096371,875901229l909128753,741356087l842282033,943076402l812398132,812396588l808923436,909259058l1815622713,892548151l741553715,926247984l909195062,741355576l842282033,909587506l929838128,809054515l942944310,875835692l926167602,1815359542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859189809l809054519,859270194l858796084,1815096370l926494770,741487921l825060400,808726840l942945843,875637808l875704884,909391926l808202348,824979564l825372727,876164658l825388088,942944825l1815096371,1815096368l859388210,875837494l858598456,892416048l959920180,824979820l959723058,825388082l943075894,1815096376l959656237,808858673l741487923,842282033l943076402,812398132l812396588,808923436l909259058,1815622713l842608946,741554228l959278128,859256118l909718584,875835692l909390386,1815491640l1815096368,925969456l842084912,942946614l959525484,859321394l762064940,926169142l842084402,875637816l875704884,909391926l808202348,824979564l825372727,876164658l876047416,909325619l1815096371,875835698l959918899,824979506l842150964,808859444l808610867,909456440l943206457,875835692l926167602,1815294006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875900268,909456183l741488438,842282033l943076402,812398132l812396588,808923436l909259058,1815622713l842608946,741554228l875392048,858928433l909717558,875835692l909390386,1815491640l1815096368,925969456l842084912,942946614l859060076,859190069l845951020,808662832l892810291,875637810l875704884,858797623l959459948,858796342l741618228,842282033l909587506,829174576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92744237,926496818l824981554,842150964l876099124,741370934l741370928,842020657l959853105,845953076l875706673,808203064l842083692,875771441l741749048,842282033l943076402,812398132l812396588,808923436l909259058,1815622713l892548151,741553715l808610864,909456440l943206457,875835692l926167602,1815294006l859255601,892613430l875637814,875704884l875574839,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43272248,859270194l842150968,1815096376l926494770,741487921l892431408,926102070l741618232,842282033l943076402,812398388l812396588,808923436l909259058,1815622713l842608946,741554228l959605808,926168886l741879856,842282033l943076402,812398388l812396588,808923436l909259058,1815622713l842608946,741554228l842296368,926300216l741619765,842282033l943076402,812398388l812396588,808923436l909259058,1815622713l842608946,741554228l926247984,959526452l741880886,842282033l943076402,812398388l862728236,926233649l824981554,825372727l960049200,825388082l942944825,1815096371l842543415,909456439l875637808,875704884l926169142,808202348l825373548,875967025l808923436,808464690l1815230777,842608946l741554228,892890160l892941104,741749553l842282033,943076402l812398388,862728236l943077170,824979504l825372727,960049200l825388082,942944825l1815096371,825241649l808466739,824979512l842150964,876099124l741370935,859008048l858993204,925969462l808530480,842610992l959525484,859321394l829173804,892547889l892743729,875637814l875704884,926169142l808202348,808727404l842479671,808923436l808464690,1815230777l842608946,741554228l842099760,876163897l876099378,875835692l909390386,1815557176l1815096368,859255859l741879860,842020657l959459377,845951545l875706673,808203064l909455724,959854136l741751094,842282033l943076402,812398388l862728236,875835446l824979512,825372727l960049200,825388082l942944825,1815096371l809056561,842479921l824981556,842150964l876099124,741370935l825453616,842478900l925969464,808530480l842610992,959525484l859321394,845951020l942879537,909193781l875637808,875704884l926169142,808202348l825373548,875967025l808923436,808464690l1815230777,842608946l741554228,841837616l892940592,926103349l875637814,875704884l926169142,808202348l926036844,808466486l808923436,808464690l1815230777,892548151l741553715,875392048l842412850,875575092l875835692,926167602l1815228470,943272237l808464696,741751088l842282033,909587506l92983787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8594486l926298419,859270200l858796084,1815096370l926494770,741487921l741370928,825060400l858861616,942682169l959787308,892940344l1815098931,875703344l1815427123,842412338l741881910,875654192l876098100,909587760l875835692,909390386l1815557176,1815096368l942880051,741618745l825388080,943075894l1815096376,808663085l825374516,824980025l842150964,876099124l741370934,741370928l842020657,959853105l929839156,859124532l808203062,825372012l959525172,842608946l875835692,926167602l1815294006,859254834l926167856,824980021l842150964,808859444l909208627,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762064940,925970737l808597559,824981041l842150964,876099124l741370934,741370928l842020657,959853105l929839156,859124532l808203062,909586796l875575091,741487416l842282033,909587506l845952048,859059249l842610483,875637808l875704884,858797623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842544945,842610485l963391532,842347321l808859445,842347308l1815163185,876033837l909456432,757872185l909653554,825636147l892562483,741683251l909520945,829173816l741618229,909324337l862728755,741880880l909130041,808676400l959199284,943207476l926233708,959982642l1815490873,909717558l859125804,929838132l741356086,875706679l808545336,741881398l926299191,842099766l741488945,943011894l858876976,741749047l808465462,909208632l741619255,825833269l959540274,741486904l875770677,842165296l741357112,909588532l892496952,741879865l842478900,892496944l741879865,842478900l942828592,741750073l875639092,842230840l741617712,808532019l859008048,741880373l842347315,909339704l741750581,942944307l942894128,741355569l809055538,959671352l741618230,858992946l842296374,741488438l942815281,842296376l741488438,875705649l875850800,741751089l959525425,892628018l741356087,875835705l926233708,908865586l1815558448,875706164l808660020,879507508l875835959,879505452l943077176,879505452l943077176,913059884l909325621,913059884l926363701,741751090l960064560,892482867l741357111,825374003l762065201,808728375l959853876,841821238l859191350,858863157l842086508,892940596l942420278,825504308l943077427,942815340l959658037,925643832l825635124,959590968l909261164,825833778l942420281,825635385l942880305,892483948l858993718,942422321l875770420,858798134l892811372,825308214l942420531,959853874l808989497,909521260l926037556,741618994l926233144,909193520l876178489,876032051l741881139,858862647l842413877,892890161l842611000,741749817l959788856,959722806l876047412,959920177l741750072,959592760l942879284,809004086l909457464,741356342l875968049,892941873l963393842,858928690l859189556,892811308l960051512,929839157l825635124,909455929l842283052,959985460l946614320,959920176l943206449,825505580l959985716,963393076l892746032,892612659l892811308,875836216l829173810,892614198l808792886,808987701l892744760,1815230004l942814265,892811063l876031026,892678961l1815688757,875705400l875770417,876096563l875639346,1815491892l909194295,825702193l842607666,859190070l1815359543,875706680l909455416,909192242l842413110,892614454l892483692,926102328l959198264,842348853l876165171,825505644l959854644,942421040l875705650,859386163l842283116,858994736l925644855,942944564l892614968,959461740l859058739,959199027l909654064,960049206l909521260,859190580l741617717,892482616l892416820,809004083l858796600,741486899l825831481,926364473l876178482,925905459l741750841,909455929l959918644,876112950l875836722,741685297l909259833,959853368l926444598,892549173l741488950,859385913l942878777,909208630l909325366,875705909l825505580,892613939l946615348,825635385l842217009,892811308l825634871,946616374l926102834,876098611l892811308,808924729l963392818,875706674l909586999,842610732l825438518,946614839l859321655,892416566l892811308,909456184l946614841,825373236l876033077,825505580l825701683,946614833l858797623,926103603l959461676,875967796l929837619,926431029l892875058,959461676l892548406,946615349l859190578,926167350l959461676,960049461l946615090,859321655l959853622,842283052l875835698,963393844l959789365,892352304l959461676,859255603l963393593,842086704l892548919,825505580l892613939,946616372l892483893,909129269l825505580,876099636l929838899,892678452l926363954,959789356l875903033,963393333l825766452,825241652l842414380,925970488l963393584,842086704l892351800,842283308l825374774,946616118l875770420,942682935l825505580,858862132l946614582,858797623l926103603,959461676l875967796,929837619l926431029,892875058l959461676,892548406l946615349,859190578l926167350,942684204l959984181,946616116l808793394,808728629l842086700,808466228l963391542,842217776l825374261,942684460l892679736,963391544l842217776,825374261l942684460,892679736l963391544,842217776l825374261,842086700l808466228,963391542l842217776,825374261l942684460,892679736l963391544,842217776l825374261,942684460l892679736,963391544l842217776,825374261l842086700,808466228l963391542,842217776l825374261,892483884l926037046,963393081l859059762,825702192l825505580,942684216l963391544,892614960l959460405,842610732l926496566,963392562l875967794,892941620l842283052,825242160l946616628,926429753l858798132,909261100l842348083,946615096l808793394,825307956l892483628,825634867l946616118,909718839l858929208,942684460l943011384,963393588l892746037,859322167l825505580,875967545l946614834,875901492l808794420,892483628l909521718,946615606l926298681,875706169l942684204,942878770l946616114,926298681l959919929,942684204l942878770,946616114l926298681,875706169l942684204,942878770l963393330,842348853l842217781,892811308l808728373,963393590l926167601,808857648l959461676,909455923l946614578,926495794l808465721,959461676l825308722,963393840l859059762,925971760l825505580,892613939l946615860,842086709l909389877,909521196l825241908,1815098164l825832760,875574578l876031030,875901745l1815098677,859124280l876164912,842542137l926299957,1815163442l842543160,825439024l926428214,842412342l1815622707,959788856l892809520,876031027l825571121,1815230768l926038328,943142453l876031028,959723313l1815557429,926038328l808923700,876031028l892418097,1815296304l825636664,892744758l959982647,926168370l1815164979,943206457l909653558,842607673l842019126,1815556920l909261112,943274295l808987696,825636408l1815229749,875704633l892547383,959982642l959919666,1815230777l942748727,808858929l892939316,942750009l1815427123,926233144l909719094,842607670l808662070,1815361079l808662073,959984951l876162096,876032051l1815164467,942814265l959722289,809053238l892745784,1815098424l859385913,842413362l909585457,892810289l1815490865,942814265l942945073,808987705l926496056,1815425336l842543160,825439024l959982648,959919666l1815360055,842543160l842543920,959982647l959919666,1815360055l842543160,842543920l876096567,875836722l1815687991,875705400l926431031,876031029l875901745,1815229749l876163129,842282549l959982649,825570098l1815164978,959722040l825571639,876096560l808792370,1815361081l943206456,875837749l842542132,842020149l3159863,842084908l876164406,1815687220l926298413,872429109l827405364,0l599785472,2126593567l599785472,2126593567l-991952896,1442247603l-991952896,1442247603l875692032,859060278l858796652,943206707l741619256,842282033l875967538,913061172l859191349,741357622l925723696,942945332l808859960,842084908l876164406,1815687220l892743981,892942393l741879864,842282033l875967538,913061682l876165429,741487927l925723696,859191092l943207988,842084908l876164406,1815687220l825700653,909586993l741487408,842282033l943076402,913060660l909455926,741751096l925723696,909391158l808989744,842084908l876164406,1815687220l926298413,825374519l741355574,842282033l943076402,913060660l943273781,741618737l925723697,943140917l909194288,842084908l876164406,1815687220l926298413,875705909l741880884,842282033l875967538,913061682l808857654,741881906l825060400,959526454l909718073,875637808l875704884,859060278l858796652,943206707l741619256,842282033l875967538,913061172l943273781,741618737l925723696,926495797l808597300,842084908l876164406,1815687220l892743981,892942393l741879864,842282033l875967538,913061682l959592757,741749042l925723696,842086453l942945328,842084908l876164406,1815687220l959852845,926168373l741488947,842282033l943076402,913060660l909325621,741355568l925723696,909259062l909586742,842084908l876164406,1815687220l808857901,825373492l741357618,842282033l875967538,913061682l825831734,741357107l925723696,909325110l942814003,842084908l876164406,1815687220l892743981,892942393l741879864,842282033l875967538,913061682l926299701,741488432l942500912,808596272l909193785,842084908l876164406,1815687220l859320621,859124024l741880375,842282033l943076402,845951796l842413877,909193266l1815490860,960050989l959721776,841757233l892744241,808727609l808610873,942748467l875968568,875835692l909390386,1815426100l892810546,942945845l909192240,959917420l909260336,741617715l909259058,875837749l762067248,959721529l942682418,875637816l875704884,842150966l926233196,943273267l824980023,925723702l892809527,909326641l842084908,876164406l1815687220,926298413l875705909,741880884l842282033,875967538l929838898,809056563l741618737,959540272l875836729,942813488l842084908,876164406l1815491126,858992690l943208497,824980534l842150964,875836980l876047413,943141171l808203314,808464748l808662840,741486897l909259058,859060533l762067256,892810801l875835958,824981556l842150964,842282548l909274167,943010355l741486897,808545328l842609201,909194292l842084908,876164406l1815689267,825635117l842085936,741749559l842282033,943076402l845951796,960049718l943077685,762064940l909128249,842479924l875637816,875704884l859060278,909192556l842413367,942945332l875835692,909390386l1815556660,943207478l741619248,925630512l926101812,942815536l825505536,959461171l758200370,0l598736896,2126593567l598736896,2126593567l-922746880,1442247603l-922746880,1442247603l959184896,959658288l909652784,825766243l876163637,741356085l892418097,859191600l824981558,808792376l909325881,942746680l959460657,943076150l825766188,909717557l741881395,892418097l859191600,828586038l808792376,909325881l942746680,959460657l943076150,825766188l909717557,741881395l926232883,741356592l825766711,892679993l876162098,875837746l1664234040,741354544l858862386,942682676l824979500,859320633l959920438,825371698l959788594,909653300l808202339,808202284l808202284,808202339l808202284,808202284l909588067,892416819l824979506,842150964l808859444,959851570l858796855,741356592l842282033,909587506l808202800,811806764l808202284,808202284l842084908,926364982l1664366134,741354544l741354544,1664101424l741354544,741354544l1664101424,741354544l741354544,1664101424l741354544,741354544l1664101424,741354544l741354544,1664101424l741354544,741354544l1664101424,892350765l858861624,741619761l909259058,926496821l757870644,926103857l876099127,824981556l842150964,875836980l741354551,741368624l741354544,741354544l741368624,741354544l741354544,943274037l912471090,909325621l908865580,808857654l741881906,842282033l943076402,808204340l828583980,808596533l942682678,757870636l825374258,808465460l825371696,959788594l909522228,858994220l960049971,824980528l842150964,808859444l859202354,875968563l741488945,842282033l909587506,908866096l909652787,842608948l875835692,926167602l741486646,892549169l808988720,875637808l875704884,858994486l842543459,842151220l824980530,842150964l859256372,741354547l858598448,942683184l741617719,842282033l909587506,761475376l943208754,909194292l875835692,926167602l741421110,943272493l825504824,875637814l875704884,825243191l892742956,741749557l909586995,908944183l909325621,926036780l808204086,808202284l761475116,859125046l842214454,741815863l892679725,858535475l926299954,808202284l824979555,825373748l825374008,808922166l942945328,741881399l842282033,909587506l925643312,926494768l909455411,875835692l926167602,1664233526l959459383,892351287l875637814,875704884l842020407,875638060l892941878,875706423l875835692,909390386l741421879,842150189l858994742,741356089l909259058,959658293l895694384,859126066l808990768,875835692l926167602,741552182l959722285,808464439l841758265,892744241l909456441,842476598l808596529,741881906l842282033,909587506l811807536,824979500l824979504,808859193l926166072,959789105l908865586,942814769l959983971,858993209l824981554,842150964l876099124,926297140l825439030,741356085l842282033,909587506l808202800,811806764l808202284,808202284l811806764,808202284l757870636,909521969l943142201,824980530l842150964,859256372l741368625,858991664l875836725,824980019l842150964,859256372l741354547,925983536l825635383,942815031l842084908,876164406l741750837,741354544l1664101424,892811057l875771447,841758261l892744241,943010873l741354550,741354544l859267888,909390393l741357616,842282033l909587506,808203056l808202284,912470060l926232888,808465460l875835692,926167602l741486646,926298669l825307449,841758774l892744241,909456441l741354550,892691248l959853110,741881397l842282033,909587506l808203056,808202284l811806764,757870636l926167346,825766196l757871153,841821233l859255857,926233141l825044023,808923491l808792117,741421361l909259058,892614965l808202552,757870636l842217777,859060281l841756722,892744241l825504825,892756787l741749557,925969456l859321396,875967536l842084908,876164406l741684018,859256117l875640881,875637812l875704884,858797623l926036835,808466486l808202284,859322668l741356592,1664101424l741354544,741354544l859058738,909260089l875637812,875704884l875837494,959983971l842152247,824981045l842150964,876099124l875637812,825637173l842610487,741749036l808530737,824980023l825373748,825374008l842228534,808990263l741354544,909192240l926037048,757871413l859125046,909519926l858863921,808543029l741354544,808530737l741356087,859125046l741354550,925721392l875574322,942815025l875835692,909390386l741750071,741354544l1664101424,741354544l741354544,859320375l942682929,825371704l959788594,859190836l959459939,842346807l808726828,875574576l908866099,859058231l741750837,859125046l741354550,808608560l842084401,842608944l875835692,909390386l741749814,959459378l909195056,824981041l842150964,875968052l741354550,842282033l842414129,761477427l892942643,892614448l875637814,875704884l859060278,825636396l909324601,824979500l808792116,876097849l875835692,909390386l1664365624,892743981l892942393,741879864l842282033,875967538l908867378,859386416l942420529,842348597l841758257,892941361l808988728,875835692l909390386,1664365624l875966765,808923186c741749040,842282033,943076402,824980276,892941876,842478385c909192248,909390124,909127736,824979508,842150964,876099124c825058100,859058230,942813490,875637808,875704884,926037046c943076908,842479156,824979756,876165428,943076150,875835692c909390386,1664365624,892743981,892942393,741879864,842282033c875967538,908867378,909391926,942420535,909717813,824979768c875639861,842479152,875835692,909390386,1664365624,808857901c825373492,741357618,842282033,875967538,908867378,909391926c908866103,926102837,909128236,876164661,824980023,842150964c876099124,808543028,875966775,842479156,875835692,909390386c741487156,842608952,741355568,808528944,825308977,741488440c808608560,892810034,741881393,825371696,842086449,741487923c842282033,943076402,757871668,892810801,875835958,824981556c842150964,842282548,825778999,808464953,892742704,741749557c925970489,909325623,875835692,909390386,741618744,926233901c875705400,824980019,842150964,876099124,943088435,876033329c858860596,859254833,925906988,892547124,875637810,875704884c875837494,909192492,842216496,808989233,875835692,909390386c1664561716,892418102,741618743,859125046,942746679,842347570c741618226,842282033,943076402,824980532,959920440,909455922c875835692,909390386,1664365624,959853617,808859697,824981556c859319350,808859704,824979512,842150964,876099124,858598452c943075640,875968049,875835692,909390386,1664300088,892418102c741618743,925707313,842348600,842346809,842084908,876164406c741945396,859320621,859124024,741880375,842282033,943076402c845361972,809055797,808595761,741749036,909325361,825832501c875637810,875704884,875837494,909192492,959985973,942684213c875835692,909390386,1664561716,959590454,741486899,808793656c741487927,842610477,875770423,841758261,892744241,808727609c825044025,942945584,892614454,875637814,875704884,959526966c926233187,959461684,824980532,909257782,842608947,741750581c842282033,943076402,841757748,825439024,909654072,875637812c875704884,892613686,926168931,875573553,825438508,741553968c959853874,842084656,875637808,875704884,875837494,858796588c943206707,741619256,842282033,875967538,929248564,825308980c908866608,926102837,808858156,943076400,824981556,842150964c876099124,808594484,942748467,875968568,875835692,909390386c1664431156,825701431,741617713,825044017,959656500,808597046c875637816,875704884,859060278,909192492,842413367,942945332c875835692,909390386,1664561716,909391410,809056569,741354548c892612909,858928181,741881908,842282033,943076402,757871412c959788593,943012152,824981552,842150964,842282548,892494647c943011377,741356594,825044016,842151220,909588279,875637808c875704884,859060278,909192492,842413367,942945332,875835692c909390386,1664561716,808859186,909194807,741354544,809054777c858994739,825371702,959788594,959984436,909192492,842216496c808989233,875835692,909390386,1664561716,959788594,942683444c741354552,808597305,892942642,825371698,959788594,959984436c909192492,959985973,942684213,875835692,909390386,1664561716c959657522,808466743,741354552,859190585,825438512,825371698c959788594,959984436,909192492,842216496,808989233,875835692c909390386,1664561716,959657522,808466743,741354552,825374009c808466224,825371704,959788594,959984436,909192492,842216496c808989233,875835692,909390386,1664561716,959657522,808466743c741354552,909391417,842611000,825371696,959788594,959984436c909192492,842216496,808989233,875835692,909390386,1664561716c959657522,808466743,741354552,875574841,825636153,825371702c959788594,959984436,909192492,842216496,808989233,875835692c909390386,1664561716,959657522,808466743,741354552,859058477c909128497,741356594,842282033,943076402,757871412,892810801c875835958,824981556,842150964,842282548,909271863,858797364c741751090,859384880,959591221,741488951,909259058,859060533c757872952,892810801,875835958,824981556,842150964,842282548c909271863,842478388,741618226,825044016,875770164,875835448c875637816,875704884,859060278,909192492,842216496,808989233c875835692,909390386,1664561716,909456946,808728369,741354552c959919161,808923697,825371700,959788594,959984436,909192492c842216496,808989233,875835692,909390386,1664561716,909391410c909325363,741354552,842281261,808857912,741486901,842282033c943076402,824980276,909195056,926299188,875637810,875704884c842150966,875967075,859058998,808204342,892877100,875640374c841756724,892744241,942879801,825044025,859058230,942813490c875637808,875704884,926037046,875967075,892613680,808203316c858798380,892483384,841757233,892744241,942879801,825044025c859058230,942813490,875637808,875704884,926037046,892744291c825440560,808202290,909522988,926102065,841758263,892744241c942879801,825044025,859058230,942813490,875637808,875704884c926037046,892744291,909653297,808203829,959985964,926233912c841757748,892744241,942879801,825044025,859058230,942813490c875637808,875704884,926037046,875967075,892613680,808203316c942684460,943076912,841758257,892744241,942879801,825044025c859058230,942813490,875637808,875704884,926037046,892744291c825440560,808202290,808925228,808988979,841756728,892744241c942879801,825044025,859058230,942813490,875637808,875704884c926037046,892744291,909653297,808203829,943274284,859059250c841757237,892744241,942879801,808594489,942748467,875968568c875835692,909390386,1664431156,808728114,875902004,741354548c875966777,842282293,825371700,959788594,959984436,858796588c943206707,741619256,842282033,875967538,845362484,959460662c808595763,942420012,825504311,842215989,842084908,876164406c741947443,875637808,909129266,808858419,808202339,824979500c892483382,909192492,842216496,808989233,875835692,909390386c1664561716,808728114,875902004,741354548,909719864,808597559c825371704,959788594,959984436,909192492,842216496,808989233c875835692,909390386,1664561716,808793650,842085177,741354544c959526456,926169394,825371698,959788594,959984436,909192492c842216496,808989233,875835692,909390386,1664561716,825570866c892745781,741354550,808728889,875573301,825371704,959788594c959984436,858796588,943206707,741619256,842282033,875967538c845362484,892743989,808727096,808202284,842084908,876164406c741947443,1664101424,741354544,741354544,1664101424,741354544c875639341,942748727,741486897,757870893,926167346,892482867c757872439,909206321,842479415,808203569,808202284,859322668c741356592,842282033,875967538,828583987,876097842,825439540c825371698,959788594,825832756,808202284,959524140,942945849c875575096,842084908,876164406,1664694323,825374258,808203316c876163372,825307187,741880371,909259058,959658293,892088369c859126066,808990768,875835692,926167602,1664299062,741354544c842281261,859189302,741357107,842282033,943076402,808203060c811806764,824979500,959721527,926233656,825371702,959788594c825767220,808202284,959524195,909652793,875967031,842084908c876164406,741947443,859125046,741354550,842479405,892350520c841757233,892744241,809055033,842359607,808662329,741357624c842282033,909587506,908866352,909325621,808202288,942748460c825701943,824980528,842150964,842282548,908944178,909325621c741420332,892941113,859191608,741420081,875575089,892614713c841758263,892744241,943010873,741368625,825044016,925907257c859124018,825371702,959788594,959984436,892679724,808203827c960048483,808792116,741880880,909259058,959658293,892090160c859126066,808990768,875835692,926167602,741552182,808530737c808464951,845361196,892743989,808727096,808202284,808202284c811806764,808202284,808202284,811806764,808202284,808202284c811806764,808202284,757870636,842544696,842608690,825371704c959788594,842086707,909129059,842151476,824981552,842150964c808859444,926493747,926036276,741617713,909259058,959658293c892089137,909391408,942682674,875835692,926167602,1664299062c943142701,858993712,841757241,892744241,825832249,808791090c842413110,741879858,842282033,909587506,757871408,943273009c825569588,841757744,892744241,825832249,808805172,842413110c741879858,842282033,909587506,808203056,808202284,811806764c808202284,808202284,811806764,824979500,825438773,825702200c825371698,959788594,875574068,909192492,842216496,808989233c875835692,909390386,1664561716,825767731,842478132,925642796c825440304,943206451,842084908,876164406,741553718,1664101424c926102065,909717811,841756728,892744241,959788089,825044017c959854132,842544949,875637812,875704884,825440054,808202284c943208035,825243955,824980532,842150964,808859444,808594483c859321400,842215985,842084908,876164406,741947443,859125046c875637814,909129266,808858419,892679779,824981043,808202284c808202284,808202339,808202284,808202284,808202339,808202284c808202284,808202339,808202284,808202284,825437539,892418105c741357622,842282033,926299186,808202803,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926495795,959459376,825371702,959788594,909522228,825374508c842019380,824981560,842150964,808859444,741354547,808543024c741354544,926364977,859321648,841757744,892744241,808727609c741354553,925983536,858863928,808204338,959721772,858927410c741880886,842282033,926299186,925643062,825440304,943206451c842084908,876164406,1664300598,909586995,824979512,808859193c858860600,842477617,808202284,892679724,811808307,808202284c808202284,892679724,811808307,824979500,942815029,741356598c959720496,859254840,875637814,875704884,926037046,942684003c808661299,841758776,892744241,909521977,808922163,858862392c741881904,909259058,909392181,925643574,825440304,943206451c842084908,876164406,1664300598,859320375,942682929,825371704c959788594,859190836,909588012,943077433,825371704,959788594c909260340,808202284,808202339,808857900,842283318,741356087c909259058,875837749,925645104,825440304,943206451,842084908c876164406,1664300598,859320375,942682929,825371704,959788594c859190836,942683948,808661299,841758776,892744241,909521977c808922163,858862392,741881904,909259058,909392181,912470838c859058231,741880371,741354544,741354544,892756784,808858421c808202288,808988972,859124785,741881397,892875821,757871671c875637809,892482100,825571120,808202339,808202284,825438508c741488432,909534000,926299192,808202290,909193772,943207986c824979500,842086449,909652018,825371700,959788594,825832756c875902819,926168889,824979506,842150964,808859444,926297139c825439030,741356085,842282033,909587506,875311664,943273266c808202292,808202339,808202284,808202284,808202339,808202284c808202284,926298467,943075633,858860592,942814775,841758001c909260337,808202297,825505580,842216499,824980019,842150964c808859444,942957363,875836210,741357113,909259058,892549429c824981302,825571639,825307702,825371698,959788594,909260340c825373484,875967025,811806764,808202284,808202284,828583980c825308982,741357622,741354544,909259825,858994224,841756726c909260337,808204344,926168931,909390646,824981560,842150964c808859444,942943283,875836210,741357113,909259058,892549429c757872438,875574833,842084915,824979512,842150964,842282548c825385783,943075894,741354552,875968567,808464947,875637808c875704884,858797623,808202284,808202339,892614700,875835700c925642796,909325110,942814003,875835692,926167602,1664299062c875968557,909521456,841757746,892744241,926233657,741354553c741354544,741368624,858860592,842477617,741354544,1664101424c741354544,875902263,808466745,875637816,875704884,858797623c757870636,859125046,943285046,741552179,741354544,741354544c741368624,858926128,892809273,741880371,842282033,943076402c858534964,842084658,808203318,808202339,808202284,892679724c808203827,808202339,808202284,825373484,875967025,761475116c842413621,875573555,825371696,959788594,842086707,859320620c942682165,741355568,842282033,909587506,925643312,926429749c943076663,875835692,926167602,1664299062,875771191,892875056c875637814,875704884,858797623,859125548,942747700,824981045c842150964,808859444,825371699,943075894,1664101432,808529969c842478136,824980534,842150964,892745268,741354546,858598448c808794425,909456439,875835692,909390386,1664300088,842412338c741881910,808528944,842543153,875967031,875835692,909390386c741487926,1664101424,825371696,926103090,808923186,909259052c875837492,741354552,875968567,808464947,842084908,876164406c1664170293,875966517,808596022,875637816,875704884,858797623c875770412,808532024,824980530,842150964,876099124,825044020c909457206,875836466,875637816,875704884,926037046,909390179c825505849,741879860,892480560,892679987,741488947,842282033c943076402,757871668,943142197,859058740,875637810,875704884c859060278,909390179,825505849,741879860,859125046,892415030c875770680,741750585,842282033,943076402,824980532,842479158c876098867,875835692,909390386,1664365624,959788081,926363958c808202809,808202284,808202284,825636451,909324601,824979500c808792116,876097849,875835692,909390386,741618744,892743981c892942393,741879864,842282033,875967538,912471858,859386416c942420529,842348597,841758257,892941361,808988728,875835692c909390386,741618744,875966765,808923186,741749040,842282033c943076402,828584756,892941876,842478385,909192248,875770156c926363954,824981554,842150964,876099124,741354548,842282033c842348593,912471601,909391926,824980023,825373484,875967025c757870636,859125046,875637814,842085938,892942392,942684003c808661299,841758776,892744241,909521977,908930099,909325621c741420332,757870893,892756785,741684021,859125046,825371702c943075894,741354552,842084402,859255090,824980532,842150964c808859444,741368626,808594480,892417849,741354546,926101556c959592246,1664101430,942747954,892547633,875637810,875704884c875837494,909192492,842413367,942945332,875835692,909390386c741814836,842608952,741355568,859125046,809067318,892811057c824981043,842150964,876099124,892152884,876099381,842216498c875835692,909390386,741553208,892418102,741618743,808530737c946025271,808728368,741487923,842282033,943076402,757871668c875574833,842084915,824979512,842150964,842282548,943074359c876033329,892742708,1664561973,875706417,842150453,875637812c875704884,875837494,959983916,842152247,824981045,842150964c876099124,875637812,942750006,942944310,1664495916,943207224c808988726,875835692,909390386,741618744,825766701,909195318c824980534,842150964,876099124,943074355,876033329,1664166964c943208237,825831989,841757237,892744241,808727609,825044025c825766712,842478389,875637816,875704884,859060278,909455916c825307193,824979506,875651894,875902515,741486905,842282033c943076402,757871668,959788593,943012152,824981552,842150964c842282548,808856631,825440562,909650994,892809269,925721394c842478137,909456435,842084908,876164406,741945396,892350765c926300212,741750068,842282033,943076402,841759025,959723317c875837744,1664495916,825439794,926233145,875637814,875704884c875837494,858796588,943206707,741619256,842282033,875967538c925644084,825308980,824980528,925905203,892494643,825243958c741356081,842282033,943076402,841757748,825439024,909654072c875637812,875704884,892613686,926168876,875573553,892679724c845362995,875573302,942946358,875835692,909390386,741618744c858992690,943208497,824980534,842150964,875836980,876031029c808530231,1664166964,842281261,909523251,741879858,842282033c943076402,757871412,892810801,875835958,824981556,842150964c842282548,909257783,960050740,741617721,825058096,875902260c942945074,875637816,875704884,859060278,909192492,959985973c942684213,875835692,909390386,741814836,808859186,909194807c1664101424,892612909,926364210,741357111,842282033,943076402c757871412,892810801,875835958,824981556,842150964,842282548c909257783,909586486,741357105,842621744,942878777,741749555c909259058,859060533,757872952,875574833,842084915,824979512c842150964,842282548,909257783,892614965,741881904,926507824c959590450,741487929,909259058,859060533,757872952,959788593c943012152,824981552,842150964,842282548,909257783,959920435c741879856,892953392,825242422,741486899,909259058,859060533c757872952,875574833,842084915,824979512,842150964,842282548c909257783,959920435,741879856,892953392,925905202,741879856c909259058,859060533,757872952,875574833,842084915,824979512c842150964,842282548,909257783,959920435,741879856,909730608c959985204,741356089,909259058,859060533,757872952,875574833c842084915,824979512,842150964,842282548,909257783,959920435c741879856,909730608,892941360,741749046,909259058,859060533c757872952,875574833,842084915,824979512,842150964,842282548c909257783,959920435,741879856,825058096,858862388,875705904c875637808,875704884,859060278,909192492,842413367,942945332c875835692,909390386,741814836,892614194,959591216,1664101430c859124537,959920434,825371698,959788594,959984436,909192492c842413367,942945332,875835692,909390386,741814836,859059762c842150455,1664101428,825504045,808989747,741880884,842282033c943076402,757871412,875574833,842084915,824979512,842150964c842282548,909257783,925972021,741879860,876176176,842086711c741617719,909259058,859060533,757872952,875574833,842084915c824979512,842150964,842282548,909257783,875771444,741881395c825058096,825766452,825569334,875637810,875704884,859060278c925905196,875836977,741488438,842282033,875967538,841757234c859190326,943076148,962801708,909522232,808727601,842084908c876164406,741947443,808857901,825373492,741357618,842282033c875967538,841758514,875574326,875836724,962801708,926430000c842085682,842084908,876164406,741947443,808857901,825373492c741357618,842282033,875967538,841758514,959460662,808595763c946024492,842085942,909588275,842084908,876164406,741947443c808857901,825373492,741357618,842282033,875967538,841758514c892417334,909456952,962801708,892877112,875837237,842084908c876164406,741947443,808857901,825373492,741357618,842282033c875967538,841758514,875574326,875836724,962801708,909129776c909195318,842084908,876164406,741947443,808857901,825373492c741357618,842282033,875967538,841758514,959460662,808595763c946024492,825438263,808988728,842084908,876164406,741947443c808857901,825373492,741357618,842282033,875967538,841758514c892417334,909456952,962801708,875706425,842347316,842084908c876164406,741947443,858992690,943208497,824980534,842150964c875836980,909257781,875835444,741618741,825844528,892679222c741618228,909259058,859060533,841759032,825439024,909654072c875637812,875704884,892613686,892744236,825440560,808202290c943143011,909520951,841758776,892744241,942879801,808594489c942748467,875968568,875835692,909390386,741684276,825570866c892745781,1664101430,875640889,858863414,825371702,959788594c959984436,909192492,842216496,808989233,875835692,909390386c741814836,808728114,875902004,1664101428,909719864,808597559c825371704,959788594,959984436,909192492,842216496,808989233c875835692,909390386,741814836,808793650,842085177,1664101424c959526456,926169394,825371698,959788594,959984436,909192492c842216496,808989233,875835692,909390386,741814836,825570866c892745781,1664101430,808728889,875573301,825371704,959788594c959984436,858796588,943206707,741619256,842282033,875967538c841758004,875574326,875836724,962801708,909259313,808595761c842084908,876164406,741947443,858992690,943208497,824980534c842150964,875836980,909257781,859385909,741356081,926442288c842085684,741619763,909259058,859060533,841759032,825439024c909654072,875637812,875704884,892613686,892744236,909653297c808203829,808464739,942879794,741750070,909259058,859060533c841759032,876033593,942682167,875835692,909390386,741356340c825505330,942682161,1664101424,909128249,842479924,825371704c959788594,959984436,909718060,808924215,824981552,842150964c859059764,909257776,875704885,741488945,943219504,808466738c741488953,909259058,859060533,841759032,876033593,942682167c875835692,909390386,741356340,842348082,842479928,1664101432c808726829,943206711,741488953,842282033,943076402,757871412c876099382,926300210,875637810,875704884,842348086,909521452c909127984,808203314,875638115,926366001,875575601,875835692c909390386,741553208,808857901,825373492,741357618,842282033c875967538,841758514,909587510,808727605,962801708,925971767c808990261,842084908,876164406,741947443,808727091,943274288c875637812,875704884,842150966,875967020,892746040,808202801c926431331,842348848,841758265,892744241,942879801,842214457c959459380,741619769,842282033,875967538,841757234,909718582c942944306,946024492,875772212,808858934,842084908,876164406c741947443,808727091,943274288,875637812,875704884,842150966c892744236,892809776,808203320,959658339,808727093,841758265c892744241,942879801,825044025,859058230,942813490,875637808c875704884,926037046,892744236,892942136,808202805,875638115c959854899,942946356,875835692,909390386,741553208,892743981c892942393,741879864,842282033,875967538,841758514,926430518c842347833,761475116,892548145,892350517,824980532,842150964c876099124,825044019,909457206,875836466,875637816,875704884c926037046,892744236,892942136,808202805,959920483,960050739c841757752,892744241,942879801,825044025,959788596,875706672c875637816,875704884,859060278,875967020,926364468,808202294c892942435,959658036,841757744,892744241,942879801,825044025c959788596,875706672,875637816,875704884,859060278,892744236c859191348,808203827,926234723,825570103,841758774,892744241c942879801,825044025,959788596,875706672,875637816,875704884c859060278,892744236,942748981,808202807,875638115,858992689c808597300,875835692,909390386,741553208,808857901,825373492c741357618,842282033,875967538,841758514,943076662,875837746c761475116,876033073,943143218,824981045,842150964,876099124c825044019,859058230,942813490,875637808,875704884,926037046c875967020,909457201,808203825,875706723,808727608,841757235c892744241,942879801,825044025,909457206,875836466,875637816c875704884,926037046,875967020,943207989,808202803,825440611c875901745,841758776,892744241,942879801,825044025,859058230c942813490,875637808,875704884,926037046,875967020,842151731c808203314,943077731,842283064,841757746,892744241,942879801c825044025,859058230,942813490,875637808,875704884,926037046c859189804,809056057,808204336,859060579,876097847,841756720c892744241,942879801,825044025,859058230,942813490,875637808c875704884,926037046,875967020,909520947,808204344,875638115c942684212,909456435,875835692,909390386,741553208,892743981c892942393,741879864,842282033,875967538,841758514,808662070c943207990,761475116,859059249,825833528,824980021,842150964c876099124,825044019,909457206,875836466,875637816,875704884c926037046,875967020,909520947,808204344,926366051,942815026c841757235,892744241,942879801,959589433,926168886,741879856c842282033,875967538,841756723,875705398,842346801,946024492c942813497,808465977,842084908,876164406,741947443,926300466c808466228,875637816,875704884,808662070,892744236,842347827c808203318,859125859,942683189,841757750,892744241,942879801c959589433,926168886,741879856,842282033,875967538,841756723c842282294,808466480,761475116,909194289,825635382,824981047c842150964,876099124,825044019,909457206,875836466,875637816c875704884,926037046,875967020,959460152,808203831,926101859c875771443,824981045,842150964,876099124,825044020,909457206c875836466,875637816,875704884,926037046,825636396,909324601c909717804,1664626742,909652269,859255088,741618232,842282033c943076402,841757492,825439024,909654072,875637812,875704884c892613686,925906988,892547124,1664101426,909652269,943076148c741880369,842282033,943076402,841757492,825439024,909654072c875637812,875704884,892613686,909129772,825766967,1664101430c892875053,959920437,741356085,842282033,943076402,757871412c876099382,926300210,875637810,875704884,842348086,942684204c943207728,1664101432,943142701,858993712,841757241,892744241c808727609,808594489,942748467,875968568,875835692,909390386c741684276,959460914,892548150,3157042,925969458,925972736c942946354,892875116,21051186,0,502267904,2126593567c502267904,2126593567,741474304,925907255,825702710,943287346c926038064,741882161,959854641,859386166,829174832,842610231c892876339,926231601,825570356,1815163187,943206456,809056053c842542134,959984182,1815097394,859058225,859191090,824979508c909653047,842543414,959540272,943076915,808726579,909652268c842543417,1815557424,892809265,926234681,892089399,943010615c809055026,943272300,956315187,741815861,9517105,0c490733568,2126593567,490733568,2126593567,875954176,926234167c825505644,876164153,824980535,842216496,858994231,943287350c858929200,741881400,876099121,875902265,829175353,926364720c960051508,943270966,858929200,1815623224,892876849,959525684c824980274,808925240,876099376,841837621,858798128,825767989c942484529,825701939,1736454456,0,54525952,0c50266112,1442032816,-774045696,-268635613,909347305,875967284c909192248,858928179,876163381,858796652,825701943,741357618c859191089,942682935,829173808,808859957,909392183,808987696c875967544,1815359541,808466488,926363956,909192246,892351286c876163632,943075692,825373237,741421874,842020657,842084917c946615088,909325618,959721785,825505580,892679475,805319735c926036788,909325110,809056000,805320192,808728064,842084864c43070774,0,524288000,2126593567,524288000,2126593567c892534784,825044018,825243449,892352305,842230833,892809270c1815096369,808727091,943274288,875637812,875704884,858797623c926101868,909455926,762064940,926233649,909128245,825371700c959788594,943272756,942813548,892351796,1815096374,842216753c942944822,757872185,892679733,926234165,842230840,943206705c1815096373,925972019,842479669,875637808,875704884,858797623c925970796,942945849,762064940,859059249,926036017,825371698c959788594,943272756,959590764,959787057,1815096370,858861881c825635636,858598454,842018871,842150197,892482412,808726833c762064940,943010353,842086706,875835692,926167602,1815228470c808530737,741356087,825060400,909128500,943206453,842084908c876164406,1815623987,926495281,942813494,829173804,859124785c858863408,825044022,825831729,926364980,842230836,892680501c1815096368,825569837,842544438,824979508,842150964,808859444c825322546,825308209,1815096370,825504045,943208502,841757235c892744241,959657017,858876984,909194288,808203318,892874092c959460403,741488951,858927154,942747953,842230835,858863670c1815096372,942682675,892482614,875637814,875704884,858797623c1768300578,1868786796,1030909804,960045858,960051513,1953701922c1701539698,1713519972,980361250,1869376609,1668180343,1030515813c539125282,1819898995,1881292133,1953067887,980316009,1869832801c1702131052,1717922875,959724148,1950036025,842690671,993342000c1952737655,993213032,1734960488,859468904,1869835579,1634891565c1953705328,979725433,1701736302,1949136443,762607717,1751346785c1832546927,1818518633,473834085,2126593567,1630863360,1780490804c2189679,0,483393536,2126593567,483393536,2126593567c572522496,0,2162688,0,1838153728,1442246845c0,0,0,0,24182784,0c148832256,1442032802,-774045696,-268635613,1819904489,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958545273,808859445,1010708258,2019900001c2019762292,808657469,808989747,2036539426,808657469,808597812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32533562,0c28377088,0,-843120640,1442032969,-774045696,-268635613c35305,0,0,0,0,0c0,0,0,0,0,0c0,0,0,0,0,0c0,0,0,0,0,0c0,0,0,0,0,0c0,0,0,0,0,0c0,0,0,0,0,0c0,0,0,0,0,0c0,0,0,0,0,0c0,0,0,0,0,0c0,0,0,0,0,0c0,0,0,0,0,0c0,0,0,0,0,0c0,0,0,0,0,0c0,0,0,0,0,0c0,0,0,0,0,0c394264576,1442247603,393216000,1442247603,1220542464,0c2162688,0,65536,262144,1431175168,19532c-55574528,1442247603,2162688,0,890241024,1442246844c0,0,0,1702126948,39941219,0c1569652736,1442032859,-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1522816,0,98140160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55252736,1442032859,-774045696,-268635613c100841,0,65536,0,65536,0c65536,0,65536,0,65536,0c65536,0,65536,0,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2162688,0,-199229440,1442246844,0,0c0,1702126948,2192483,0,0,0c698875904,-699596799,1,60960,3239788,0c994050048,352111,-774045696,-268635613,521701865,2126594570c0,1610612736,3162215,0,2162688,0c0,0,1398276096,599261184,0,0c31522816,0,1053818880,1442032859,-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994050048,352111,-774045696,-268635613c35305,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0,0,1098121216,-299892734c0,0,2162688,0,348127232,1442246845c0,0,0,1702126948,7435363,0c556793856,1442247604,1485832192,1442247603,521666560,2126594570c0,-771751936,909557968,1043276342,4290108,0c485490688,2126593567,485490688,2126593567,1869217792,1953721961c1030057081,1970237986,539124846,1667526245,574451809,1952541798c7352098,0,2097152,0,70254592,1442246845c0,0,0,1702126948,7435363,0c2096103424,1442247603,556793856,1442247604,521666560,2126594570c0,-771751936,909557968,1043276342,4290108,0c485490688,2126593567,485490688,2126593567,1869217792,1953721961c1030057081,1970237986,539124846,1667526245,574451809,1952541798c7352098,0,35651584,0,994050048,352111c-774045696,-268635613,909281769,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871366656,1442032859,-774045696,-268635613c100841,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10551296,0c-117440512,1442032803,-774045696,-268635613,980388329,1702126948c1869444195,1667593077,1801677164,578036285,1030647584,1818322466c790783347,980827198,1869771891,1663067499,1919904879,1818370621c577463137,1768257312,1031039079,875835682,1780490800,1936615791c1701607796,1869750845,577007221,1684956448,1030775139,1970237986c790783086,123454,0,0,0,0c1048576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50784,926233398c37826609,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150912,892745524c81882165,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170930,0,65536,262144,1431175168,2113948748c826277888,790769696,3782969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570441317,544044403c808988721,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842334208,829173814c2175280,0,65536,262144,1431175168,2113948748c2097152,0,2162688,0,0,0c-800325632,99876868,0,262127,2162688,0c0,0,398721024,-1898184701,1,304800c2162688,0,0,0,-500695040,-400818172c4,0,2162688,0,0,0c498597888,-1698430973,1,3048,2162688,0c1025507328,1442246844,0,0,0,1702126948c3241059,0,65536,917504,6553600,6357106c6881399,6750318,4390958,7536757,7274612,109c4259840,0,-481230848,1442032861,-774045696,-268635613c980388329,1702126948,1869444195,1667593077,1801677164,578036285c1030647584,1818322466,790783347,62,2162688,0c1149239296,1442246844,0,0,0,1702126948c3241059,0,983040,131087,70108,99882960c99884484,199762872,399516600,499391940,599267280,4572c2162688,0,0,0,-1498415104,1598029824c0,7620,2178405,0,0,0c-1398538240,1498152960,0,0,2162688,0c1434451968,1442246844,0,0,980353024,1702126948c7435363,0,1947205632,1442247603,90177536,1442247654c521666560,2126594570,0,-2147483648,6373462,103c4259840,0,485490688,2126593567,485490688,2126593567c1661468672,2126594568,591396864,1442247605,1965031424,1442247603c-1382285312,0,7340148,0,5242880,0c1600192512,1442032860,-774045696,-268635613,3443177,327680c393216,458752,524288,589824,655360,720896c786432,851968,917504,1442185216,577044480,81455c5316036,0,-559808512,1442032861,-774045696,-268635613c100841,67060,67060,68584,67060,71632c68584,73156,70108,76204,70108,79251c71632,81920,2170308,0,0,0c99876864,99876864,0,105156,3211264,0c491913216,1442032859,-774045696,-268635613,1977649641,1442247603c0,0,-803209216,1442246427,5308416,0c-579731456,1442032861,-774045696,-268635613,35305,0c3048,1524,4572,1524,7620,3048c10668,3048,15240,4572,18288,6096c2205360,0,219152384,1442246845,0,0c0,1702126948,7435363,0,137363456,1442247604c127926272,1442247604,521666560,2126594570,0,-771751936c1919926480,1818370621,4285281,0,485490688,2126593567c485490688,2126593567,1701576704,1869750845,577007221,1684956448c1030775139,1970237986,790783086,2126371902,7340032,0c2097152,0,0,0,-1698168832,1897660416c0,0,8454144,0,-658374656,1442032861c-774045696,-268635613,35305,0,7620,1524c9144,3048,9144,6096,7620,7620c6096,7620,4572,9144,3048,7620c1524,7620,0,6096,0,3048c1524,1524,3048,0,2162688,0c1711276032,1442246844,0,0,0,1702126948c7435363,0,1805647872,1442247603,2055208960,1442247603c0,1524,5308416,0,-394264576,1442247602c482344960,2126593567,0,1524,3211264,0c484442112,2126593567,516947968,1442247604,1852112896,1885430628c1818632765,790787169,7340094,0,15728640,0c658636800,1442032802,-774045696,-268635613,35305,0c0,0,0,0,0,0c0,0,0,0,0,0c0,0,1639972864,1442247604,1638924288,1442247604c0,0,0,0,394264576,1442247603c393216000,1442247603,519045120,1442247604,517996544,1442247604c418381824,1442247603,417333248,1442247603,0,0c0,0,0,0,0,0c0,0,0,0,0,0c0,0,179306496,1442246824,26279936,0c-1613627392,1442033325,-774045696,-268635613,1684638185,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162688,0,1858076672,1442246844c0,0,0,1702126948,7435363,0c1956642816,1442247603,-423624704,1442247602,99942400,199835648c399589376,599273376,998774736,1073741825,1073743348,1073744872c1073755540,1073758208,1073758208,1442247602,521666560,2126594570c2162688,0,483393536,2126593567,1684013056,1442247603c7340032,0,2097152,0,-1169162240,1442246844c0,0,0,1702126948,3241059,0c597819392,1442032860,-774045696,-268635613,521701865,2126594570c0,1073741824,6373464,103,2162688,0c0,0,599261184,599261184,0,9144c2162688,0,0,0,-299892736,299106304c2,135636,2162688,0,-1642070016,1442246844c0,0,0,1702126948,7435363,0c488636416,2126593567,82837504,1442247651,521666560,2126594570c0,-809500672,1667449043,1043276387,4290108,0c485490688,2126593567,485490688,2126593567,521666560,2126594570c0,-603979776,539115697,1667526245,574451809,1952541798c7352098,0,12582912,0,479330304,1442032859c-774045696,-268635613,-30231,3048,-27436,4572c32004,4572,27432,7620,21336,9144c16764,12192,10668,15240,6096,18288c3048,22860,1524,24384,0,22860c3048,21336,0,21336,4572,16764c9144,13716,15240,10668,19812,7620c25908,4572,32004,3048,-28960,1524c-24388,0,12648448,0,994181120,352111c-774045696,-268635613,-30231,3048,-27436,4572c32004,4572,27432,7620,21336,9144c16764,12192,10668,15240,6096,18288c3048,22860,1524,24384,0,22860c3048,21336,0,21336,4572,16764c9144,13716,15240,10668,19812,7620c25908,4572,32004,3048,-28960,1524c-24388,0,12648448,0,290586624,1442032859c-774045696,-268635613,285247977,1442032859,0,0c285212672,1442032859,0,0,285212672,1442032859c0,0,285212672,1442032859,0,0c285212672,1442032859,0,0,285212672,1442032859c0,0,285212672,1442032859,0,0c285212672,1442032859,0,0,285212672,1442032859c0,0,285212672,1442032859,0,0c65536,0,12648448,0,332529664,1442032859c-774045696,-268635613,35305,0,0,0l0,0l0,0l0,0l0,0l394264576,1442247603l393216000,1442247603l0,0l0,0l-685768704,1442247602l-686817280,1442247602l1789919232,1442247603l1788870656,1442247603l-573571072,1442247602l-574619648,1442247602l0,0l0,0l0,0l0,0l-65536,0l12648448,0l475136000,1442032859l-774045696,-268635613l100841,81920l79252,81920l81920,81920l81920,81920l90113,81920l98304,81920l65724,81920l111256,80772l109056,79248l121924,77724l126496,76200l67056,74676l70104,73152l74676,71628l77724,68580l77724,68580l80772,131068l81920,129544l81920,126496l90113,0l-65536,0l2162688,0l-2114977792,1442246844l0,0l0,1702126948l10581091,0l1289879552,1442032860l-774045696,-268635613l1703971305,2126594599l0,0l-1905262592,2126593514l-1384120320,2126593514l0,0l65536,65536l493682688,2126594553l484442112,2126594553l-2011889664,2126594106l728760320,1442247604l721420288,1430471467l-1879029938,2126593514l0,0l900726784,2126372070l0,0l0,0l10485760,0l2162688,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886177792,1442033604l-774045696,-268635613l100841,0l65536,0l65536,0l65536,0l65536,0l65536,0l65536,0l65536,0l65536,0l65536,0l65536,0l65536,0l4194304,0l65536,0l1592655872,0l65536,0l65536,0l-311754752,0l-949157888,0l65536,0l65537,1694513555l65537,755023085l68558849,11796481l68526081,68616193l65536,0l-1128792064,0l65536,0l65536,0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754990693,808728375,12905400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96282624,892876600,8920914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85429c21048620,0,1636106240,1442032859,-774045696,-268635613c35305,0,0,0,0,0c0,0,0,0,0,0c0,0,0,0,0,0c0,0,0,0,0,0c0,0,0,0,0,0c0,0,0,0,0,0c0,0,0,0,0,0c0,0,0,0,0,0c0,0,0,0,0,0c0,0,0,0,0,0c0,0,0,0,394264576,1442247603c393216000,1442247603,0,0,0,0c926220288,875705400,21049907,0,994377728,352111c-774045696,-268635613,989891049,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842596352,909392182,16857398,0c65536,327680,-751828992,1442246826,0,65536c2033242196,1442246445,1546125312,1442247604,1592786944,1442246826c0,65536,-1983873024,1442246827,0,65536c-1054851072,1442246819,545259520,1442247604,131072,81920c9136,65536,-701492780,1442246826,0,65536c340852728,1442246430,1552416768,1442247604,-1987051520,1442246827c0,65536,-1708086784,1442246827,0,65536c-678386004,1442246652,1555562496,1442247604,277872640,1442246827c0,65536,-929021952,1442246826,0,65536c616571828,1442246817,1558708224,1442247604,-1679818752,1442246827c0,0,62980096,0,-189464576,1442032689c-774045696,-268635613,35305,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0,0,2162688,0,-776994816,1442246844c0,0,0,1702126948,2192483,0c644874240,1442246845,0,0,0,1702126948c2192483,0,993001472,1442246845,0,0c0,1702126948,7435363,0,1562378240,1442247603c1757413376,1442247603,521666560,2126594570,756547584,570119236c909524985,1043276342,4290108,0,485490688,2126593567c485490688,2126593567,1869217792,1953721961,1030057081,1970237986c539124846,1667526245,574451809,1952541798,7352098,0c2097152,0,-744488960,1442246844,0,0c0,1702126948,7435363,0,1688207360,1442247603c1937768448,1442247603,521666560,2126594570,756547584,570119236c946880505,2126372070,4259840,0,1940914176,1442247603c485490688,2126593567,505937920,2126594570,2097152,1442185216c946864128,2126372070,-1392508928,0,7340148,0c36700160,0,994443264,352111,-774045696,-268635613c35305,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39911424,0,-968491008,1442032860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39911424,0c994443264,352111,-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350224384,1442246844,0,0c0,1702126948,7435363,0,731906048,1442247604c-2141192192,1442247603,131072,57912,5336940,0c486539264,2126593567,486539264,2126593567,1868759040,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825306476c842346545,842018870,9969182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815609406,943077169,892350519,755766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7456,875640887,959722860,825308212,68237368,0c994508800,352111,-774045696,-268635613,707299817,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707264512,2126594663c707264512,2126594663,707264512,2126594663,842268672,960049973c37828908,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08779838,741685303c2177335,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925971254,959854135,926037612,842610737c146877494,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92352817c808726834,875573548,117518899,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08853310c122762546,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33344c12590751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36780,943010612l8501329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08452158,741355829l875573805,842545465l2175285,0l65536,262144l1431175168,2113948748l-1416626176,1442247604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908853310l2177330,0l65536,262144l1431175168,2113948748l-1147142144,1442247604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908865584,959723570l741619769,959525430l2314808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4981297,825570102l909195315,858860599l65089585,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926036788,808923958l23148844,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741539902l135344945,0l-139460608,1442246717l-54525952,1442247603l-466616320,1442247602l-134217728,1442246823l976224256,1442246807l838860800,1442247648l227540992,1442247604l-535822336,1442247647l1161822208,1442247648l-1904214016,1442247647l-78643200,1442247647l319815680,1442247604l767557632,1442247604l1567621120,1442247648l396361728,1442247603l9437184,1442247630l317718528,1442247648l845152256,1442247604l944766976,1442247604l493879296,1442247604l1274019840,1442247656l1361051648,1442247648l-2028994560,1442247649l1129316352,1442247630l250609664,1442247604l912261120,1442247629l-49283072,1442247629l495976448,1442247604l-1585446912,1442247647l288358400,1442247604l290455552,1442247604l292552704,1442247604l-408944640,1442247602l503316480,1442247629l294649856,1442247604l-1093664768,1442247109l592445440,1442246807l670040064,1442246821l502267904,1442247144l1024458752,1442247648l1033895936,1442247604l1103101952,1442247604l-207618048,1442247660l1078984704,1442247648l-950009856,1442247647l1466957824,1442247648l1319108608,1442247648l1133510656,1442247604l-171966464,1442247660l781189120,1442247648l-1253048320,1442247647l1402994688,1442247648l1119879168,1442247648l1163919360,1442247604l1283457024,1442247604l1030750208,1442246807l1798307840,1442247630l317718528,1442247604l-860880896,1442247647l1412431872,1442247604l1772093440,1442247604l357564416,1442247604l1928331264,1442247604l439353344,1442247604l2027945984,1442247604l441450496,1442247604l1583349760,1442247647l-1445986304,1442247647l-374341632,1442247556l-1576009728,1442247106l1493172224,1442247647l94371840,1442247648l-485490688,1442247647l-1337982976,1442247554l-2123366400,1442247604l-2085617664,1442247604l-1138753536,1442247647l1488977920,1442247630l-753926144,1442247647l-281018368,1442246816l-914358272,1442247647l-1647312896,1442247647l691011584,1442247630l-2083520512,1442247604l1078984704,1442247647l-2097152000,1442247647l-381681664,1442247647l-546308096,1442247648l1516240896,1442247132l1253048320,1442246807l-586153984,1442247647l1256194048,1442247648l-2013265920,1442247604l254803968,1442247204l1344274432,1442246807l479199232,1442247604l-1866465280,1442247604l-1749024768,1442247604l-1626341376,1442247604l481296384,1442247604l483393536,1442247604l-1500512256,1442247604l485490688,1442247604l487587840,1442247604l489684992,1442247604l491782144,1442247604l-1415577600,1442247604l-1413480448,1442247604l-1146093568,1442247604l591396864,1442246816l-1143996416,1442247604l-200278016,1442247142l255852544,1442247629l330301440,1442246807l-1120927744,1442247604l-1097859072,1442247604l1929379840,1442246907l532676608,1442246807l482344960,1442246807l1169162240,1442247629l2061500416,1442247647l-155189248,1442247650l-1848639488,1442247647l1352663040,1442247630l1623195648,1442247630l-1032847360,1442247604l865075200,1442247648l-1112539136,1442247628l1045430272,1442247629l-874512384,1442247604l-686817280,1442247628l-851443712,1442247604l0,1442247531l-2142240768,1442247647l1545601024,1442247630l-765460480,1442247628l-849346560,1442247604l336592896,1442247299l281018368,1442247629l532676608,1442247629l222298112,1442246807l736100352,1442247629l1194328064,1442247648l1920991232,1442247647l-811597824,1442247604l-809500672,1442247604l-807403520,1442247604l-805306368,1442247604l-803209216,1442247604l-801112064,1442247604l-799014912,1442247604l-796917760,1442247604l547356672,1442247630l-2051014656,1442247417l9437184,1442246807l401604608,1442247630l1209008128,1442247629l-537919488,1442247084l-794820608,1442247604l-792723456,1442247604l-1020264448,1442247647l-714080256,1442247604l-683671552,1442247604l-232783872,1442247290l1623195648,1442246849l740294656,1442247648l-1794113536,1442247102l-644874240,1442247604l715128832,1442247629l679477248,1442247629l2061500416,1442247556l1749024768,1442247556l1793064960,1442247556l-545259520,1442247604l-524288000,1442247604l-490733568,1442247604l-488636416,1442247604l-450887680,1442247604l-429916160,1442247604l-610271232,1442247166l-399507456,1442247604l-1794113536,1442247223l926941184,1442247648l-369098752,1442247604l-283115520,1442247604l1968177152,1442247647l-281018368,1442247604l-205520896,1442247604l-166723584,1442247604l385875968,1442246807l-76546048,1442247604l8388608,1442247605l128974848,1442247605l240123904,1442247605l270532608,1442247605l300941312,1442247605l342884352,1442247605l384827392,1442247605l1017118720,1442247289l-168820736,1442247647l471859200,1442247605l589299712,1442247605l447741952,1442247629l925892608,824980277l926495280,909194297l942760755,825440305l909129011,909586732l858796345,741816121l808529969,842543159l824981557,926430776l808465463,875899959l808923956,741356597l892548657,825766705l946026294,892679984l909194032,942684204l875836980,824980019l842216496,858994231l959523894,825373491l842347569,808991020l909457464,824981042l892351280,825242417l926245684,859321651l741748793,808464434l926298932,824980280l808596273,909326393l943270962,892876848l741945654,808661041l808661301,892089393l943010615,909130035l808464995,909325360l741554231,825571377l876099384,959199285l943206456,925906485l858796332,858862896l741617968,808597047l959723575,859122744l808595769,1664694577l875771441,808727088l824980789,909325113l959723830,926231601l926168116,741816121l876163377,842609969l824980784,842216496l926103095,943270960l959985712,1664364596l926167089,809056054l959197241,943206456l875574329,875573548l959919671,741881904l909195569,842281780l959198771,959983672l875771698,875573548l959919671,1664104752l892745521,842609460l841757241,875573296l943142451,942746675l858929457,909259321l2314679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76032055,1664233528l2177069,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55653989,808991031l217400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909574206,741749555l30488881,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39540069l3887672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956317285l9969413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741343294,858863925l808202294,959197283l21049388,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22099557,960049205l33634612,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858536246,942946611l2176561,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c980827198,1869619304,1769236851,574451311,741618496,808857906c1043276336,980823868,1684955496,1047749996,980823868,1885431923c1887007845,889208421,85011506,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55653989,909653047,120666160,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24981504,842150964,808859444c111225905,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59191040,842411061,842086707,30488369,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741488945,909259058,825440565c30487090,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8860844c909719607,943141168,42020195,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045950c42021424,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92338238,8711045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41758513,875573296,892876339,959523888c117518645,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757872179,2175537,0c65536,262144,1431175168,2113948748,588251136,1442247605c428933120,6,612368384,2126593567,612368384,2126593567c590348288,1442247605,590348288,1442247605,842334208,825846836c858534964,1815622704,875835705,959460908,909601846,925642802c1815097910,909717558,875641132,892628020,959197751,1815360561c942944307,875641132,892431412,925643826,1815097910,808856624c812398137,875574060,892431416,824980530,1815360053,942944307c842346796,892628020,808202807,808202348,825439596,909324342c879505452,859125304,875967033,842084908,859387190,1815557685c892745780,909261107,825371700,959788594,926299443,908865644c1815492912,909717558,842413868,892431408,925643826,1815097910c808856624,812398137,842346796,892431412,808203314,875705708c875574324,845951020,825702704,808202805,808202348,960050540c825308722,892089400,909261113,876097841,959197292,1815360561c842412338,741881910,741370928,960064560,943077176,858534966c909588793,1815098937,825830448,929838132,892678196,808204342c959524204,859125561,808989239,875835692,926167602,1815294006c859386157,925972536,741618224,842282033,909587506,812397360c929837100,741356086,875705649,875641196,808660020,963393588c741618737,909717558,842413932,909585456,913059890,741751088c808597047,926233708,825830450,829174836,741618229,808597047c925642860,1815097910,892415024,929838130,892417075,808203829c959459948,842346807,913059884,909259573,942946354,875835692c909390386,1815491640,1815096368,925969456,842084912,942946614c859060076,859190069,762064940,942881073,808923448,824980530c842150964,808859444,825060403,808793657,842281267,875637812c875704884,858797623,808202348,842413932,892415024,929838130c741356086,942944307,875641196,892611636,929837623,741356086c909717558,842413932,909585456,913059890,741751088,808597047c842346860,909585460,812396594,959460908,741370934,875705649c875771756,909456689,845951020,825702704,808202805,875640172c942683448,824981041,842150964,876099124,741370934,741370928c842020657,959853105,829175860,825767216,741423408,808545328c959658039,808990772,875835692,842215474,1815492407,876033837c909456432,757872185,909653554,825636147,892562483,741683251c741370928,876178480,909325368,741488953,909259058,892614965c963391800,808530485,942682167,842084908,876164406,1815164981c859321657,909391929,825371700,959788594,825767220,943074668c825701939,741487925,842282033,909587506,862728752,808529976c808204344,943074668,875641144,741487412,842282033,909587506c762065456,943142966,892876086,875637814,875704884,842020407c943074668,892745783,741750072,842282033,909587506,879505968c926038325,943206966,875835692,909390386,1815163960,808465972c842478134,875637808,875704884,825505846,808858732,942944819c824980534,842150964,876099124,741370929,741370928,741370928c741370928,825388080,943075894,1815096376,808464685,809055025c741357616,842282033,943076402,812397876,812396588,808923436c909259058,1815622713,842608946,741554228,892431408,825569328c909455922,875835692,909390386,1815491640,1815096368,925969456c842084912,942946614,859060076,859190069,845951020,808465200c858862388,875637814,875704884,858797623,875573868,926364977c741488436,842282033,909587506,929837872,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09053238,929837618,808465459,808202803,959459948,842346807c963391532,825767220,842347829,875835692,909390386,1815491640c1815096368,925969456,842084912,942946614,859060076,859190069c829173804,943010871,875575607,875637808,875704884,858797623c842019436,892352048,741487929,842282033,909587506,92983787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09053238,929837618,909390899,808203312c959459948,842346807,829173804,959852594,926494769,875637814c875704884,909391926,808202348,824979564,825372727,876164658c825388088,942944825,1815096371,959919921,875770676,824980023c842150964,876099124,741370934,741370928,842020657,959853105c929839156,859124532,808203062,842019436,892352048,741487929c842282033,909587506,829174576,909455416,926431028,875637810c875704884,858797623,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909208624,808792373,808464951,875835692,909390386,1815491640c1815096368,925969456,842084912,942946614,959525484,859321394c845951020,808662832,892810291,875637810,875704884,909391926c808202348,824979564,825372727,876164658,825388088,942944825c1815096371,875901229,909128753,741356087,842282033,943076402c812398132,812396588,808923436,909259058,1815622713,892548151c741553715,926247984,909195062,741355576,842282033,909587506c929838128,809054515,942944310,875835692,926167602,1815359542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859189809,809054519,859270194c858796084,1815096370,926494770,741487921,825060400,808726840c942945843,875637808,875704884,909391926,808202348,824979564c825372727,876164658,825388088,942944825,1815096371,1815096368c859388210,875837494,858598456,892416048,959920180,824979820c959723058,825388082,943075894,1815096376,959656237,808858673c741487923,842282033,943076402,812398132,812396588,808923436c909259058,1815622713,842608946,741554228,959278128,859256118c909718584,875835692,909390386,1815491640,1815096368,925969456c842084912,942946614,959525484,859321394,762064940,926169142c842084402,875637816,875704884,909391926,808202348,824979564c825372727,876164658,876047416,909325619,1815096371,875835698c959918899,824979506,842150964,808859444,808610867,909456440c943206457,875835692,926167602,1815294006,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875900268,909456183,741488438,842282033c943076402,812398132,812396588,808923436,909259058,1815622713c842608946,741554228,875392048,858928433,909717558,875835692c909390386,1815491640,1815096368,925969456,842084912,942946614c859060076,859190069,845951020,808662832,892810291,875637810c875704884,858797623,959459948,858796342,741618228,842282033c909587506,829174576,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92744237,926496818,824981554,842150964,876099124,741370934c741370928,842020657,959853105,845953076,875706673,808203064c842083692,875771441,741749048,842282033,943076402,812398132c812396588,808923436,909259058,1815622713,892548151,741553715c808610864,909456440,943206457,875835692,926167602,1815294006c859255601,892613430,875637814,875704884,875574839,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43272248,859270194,842150968,1815096376c926494770,741487921,892431408,926102070,741618232,842282033c943076402,812398388,812396588,808923436,909259058,1815622713c842608946,741554228,959605808,926168886,741879856,842282033c943076402,812398388,812396588,808923436,909259058,1815622713c842608946,741554228,842296368,926300216,741619765,842282033c943076402,812398388,812396588,808923436,909259058,1815622713c842608946,741554228,926247984,959526452,741880886,842282033c943076402,812398388,862728236,926233649,824981554,825372727c960049200,825388082,942944825,1815096371,842543415,909456439c875637808,875704884,926169142,808202348,825373548,875967025c808923436,808464690,1815230777,842608946,741554228,892890160c892941104,741749553,842282033,943076402,812398388,862728236c943077170,824979504,825372727,960049200,825388082,942944825c1815096371,825241649,808466739,824979512,842150964,876099124c741370935,859008048,858993204,925969462,808530480,842610992c959525484,859321394,829173804,892547889,892743729,875637814c875704884,926169142,808202348,808727404,842479671,808923436c808464690,1815230777,842608946,741554228,842099760,876163897c876099378,875835692,909390386,1815557176,1815096368,859255859c741879860,842020657,959459377,845951545,875706673,808203064c909455724,959854136,741751094,842282033,943076402,812398388c862728236,875835446,824979512,825372727,960049200,825388082c942944825,1815096371,809056561,842479921,824981556,842150964c876099124,741370935,825453616,842478900,925969464,808530480c842610992,959525484,859321394,845951020,942879537,909193781c875637808,875704884,926169142,808202348,825373548,875967025c808923436,808464690,1815230777,842608946,741554228,841837616c892940592,926103349,875637814,875704884,926169142,808202348c926036844,808466486,808923436,808464690,1815230777,892548151c741553715,875392048,842412850,875575092,875835692,926167602c1815228470,943272237,808464696,741751088,842282033,909587506c929837872,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08594486,926298419,859270200c858796084,1815096370,926494770,741487921,741370928,825060400c858861616,942682169,959787308,892940344,1815098931,875703344c1815427123,842412338,741881910,875654192,876098100,909587760c875835692,909390386,1815557176,1815096368,942880051,741618745c825388080,943075894,1815096376,808663085,825374516,824980025c842150964,876099124,741370934,741370928,842020657,959853105c929839156,859124532,808203062,825372012,959525172,842608946c875835692,926167602,1815294006,859254834,926167856,824980021c842150964,808859444,909208627,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762064940,925970737,808597559,824981041,842150964,876099124c741370934,741370928,842020657,959853105,929839156,859124532c808203062,909586796,875575091,741487416,842282033,909587506c845952048,859059249,842610483,875637808,875704884,858797623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842544945,842610485,963391532,842347321c808859445,842347308,1815163185,876033837,909456432,757872185c909653554,825636147,892562483,741683251,909520945,829173816c741618229,909324337,862728755,741880880,909130041,808676400c959199284,943207476,926233708,959982642,1815490873,909717558c859125804,929838132,741356086,875706679,808545336,741881398c926299191,842099766,741488945,943011894,858876976,741749047c808465462,909208632,741619255,825833269,959540274,741486904c875770677,842165296,741357112,909588532,892496952,741879865c842478900,892496944,741879865,842478900,942828592,741750073c875639092,842230840,741617712,808532019,859008048,741880373c842347315,909339704,741750581,942944307,942894128,741355569c809055538,959671352,741618230,858992946,842296374,741488438c942815281,842296376,741488438,875705649,875850800,741751089c959525425,892628018,741356087,875835705,926233708,908865586c1815558448,875706164,808660020,879507508,875835959,879505452c943077176,879505452,943077176,913059884,909325621,913059884c926363701,741751090,960064560,892482867,741357111,825374003c762065201,808728375,959853876,841821238,859191350,858863157c842086508,892940596,942420278,825504308,943077427,942815340c959658037,925643832,825635124,959590968,909261164,825833778c942420281,825635385,942880305,892483948,858993718,942422321c875770420,858798134,892811372,825308214,942420531,959853874c808989497,909521260,926037556,741618994,926233144,909193520c876178489,876032051,741881139,858862647,842413877,892890161c842611000,741749817,959788856,959722806,876047412,959920177c741750072,959592760,942879284,809004086,909457464,741356342c875968049,892941873,963393842,858928690,859189556,892811308c960051512,929839157,825635124,909455929,842283052,959985460c946614320,959920176,943206449,825505580,959985716,963393076c892746032,892612659,892811308,875836216,829173810,892614198c808792886,808987701,892744760,1815230004,942814265,892811063c876031026,892678961,1815688757,875705400,875770417,876096563c875639346,1815491892,909194295,825702193,842607666,859190070c1815359543,875706680,909455416,909192242,842413110,892614454c892483692,926102328,959198264,842348853,876165171,825505644c959854644,942421040,875705650,859386163,842283116,858994736c925644855,942944564,892614968,959461740,859058739,959199027c909654064,960049206,909521260,859190580,741617717,892482616c892416820,809004083,858796600,741486899,825831481,926364473c876178482,925905459,741750841,909455929,959918644,876112950c875836722,741685297,909259833,959853368,926444598,892549173c741488950,859385913,942878777,909208630,909325366,875705909c825505580,892613939,946615348,825635385,842217009,892811308c825634871,946616374,926102834,876098611,892811308,808924729c963392818,875706674,909586999,842610732,825438518,946614839c859321655,892416566,892811308,909456184,946614841,825373236c876033077,825505580,825701683,946614833,858797623,926103603c959461676,875967796,929837619,926431029,892875058,959461676c892548406,946615349,859190578,926167350,959461676,960049461c946615090,859321655,959853622,842283052,875835698,963393844c959789365,892352304,959461676,859255603,963393593,842086704c892548919,825505580,892613939,946616372,892483893,909129269c825505580,876099636,929838899,892678452,926363954,959789356c875903033,963393333,825766452,825241652,842414380,925970488c963393584,842086704,892351800,842283308,825374774,946616118c875770420,942682935,825505580,858862132,946614582,858797623c926103603,959461676,875967796,929837619,926431029,892875058c959461676,892548406,946615349,859190578,926167350,942684204c959984181,946616116,808793394,808728629,842086700,808466228c963391542,842217776,825374261,942684460,892679736,963391544c842217776,825374261,942684460,892679736,963391544,842217776c825374261,842086700,808466228,963391542,842217776,825374261c942684460,892679736,963391544,842217776,825374261,942684460c892679736,963391544,842217776,825374261,842086700,808466228c963391542,842217776,825374261,892483884,926037046,963393081c859059762,825702192,825505580,942684216,963391544,892614960c959460405,842610732,926496566,963392562,875967794,892941620c842283052,825242160,946616628,926429753,858798132,909261100c842348083,946615096,808793394,825307956,892483628,825634867c946616118,909718839,858929208,942684460,943011384,963393588c892746037,859322167,825505580,875967545,946614834,875901492c808794420,892483628,909521718,946615606,926298681,875706169c942684204,942878770,946616114,926298681,959919929,942684204c942878770,946616114,926298681,875706169,942684204,942878770c963393330,842348853,842217781,892811308,808728373,963393590c926167601,808857648,959461676,909455923,946614578,926495794c808465721,959461676,825308722,963393840,859059762,925971760c825505580,892613939,946615860,842086709,909389877,909521196c825241908,1815098164,825832760,875574578,876031030,875901745c1815098677,859124280,876164912,842542137,926299957,1815163442c842543160,825439024,926428214,842412342,1815622707,959788856c892809520,876031027,825571121,1815230768,926038328,943142453c876031028,959723313,1815557429,926038328,808923700,876031028c892418097,1815296304,825636664,892744758,959982647,926168370c1815164979,943206457,909653558,842607673,842019126,1815556920c909261112,943274295,808987696,825636408,1815229749,875704633c892547383,959982642,959919666,1815230777,942748727,808858929c892939316,942750009,1815427123,926233144,909719094,842607670c808662070,1815361079,808662073,959984951,876162096,876032051c1815164467,942814265,959722289,809053238,892745784,1815098424c859385913,842413362,909585457,892810289,1815490865,942814265c942945073,808987705,926496056,1815425336,842543160,825439024c959982648,959919666,1815360055,842543160,842543920,959982647c959919666,1815360055,842543160,842543920,876096567,875836722c1815687991,875705400,926431031,876031029,875901745,1815229749c876163129,842282549,959982649,825570098,1815164978,959722040c825571639,876096560,808792370,1815361081,943206456,875837749c842542132,842020149,1815099191,859385913,892875826,876031027c825571121,1815623728,842150968,858796600,809053235,926430521c1815490613,875640375,943207735,876096568,825766450,1815425589c876097592,942945846,926428216,892549173,1815230774,825635385c808859446,876031026,842347825,1815230513,959788856,825570870c808987703,909718840,1815228976,909457208,825767731,926428214c875575093,1815361592,892679992,859321399,959982649,925971506c1815360051,859387192,825374776,842542134,808991028,1815425584c825373752,909717557,808987700,959789112,1815360564,859125560c876034360,842607672,960049718,1815492657,959983672,858929464c926428213,892549173,1815230774,825635385,808859446,876031026c909653041,1815491638,825832760,926037042,842607671,875770422c1815295537,909457208,825767731,926428212,875575093,1815361592c892679992,859321399,892939321,942750009,1815099443,875705400c875770417,876031025,909653041,1815558456,842150968,858796600c876162099,909586483,1815228468,825635633,1815096376,1815096368c1815096368,1815096368,1815096368,1815096368,1815096368,1815096368c959985457,942814001,896282668,875574071,876099382,875835692c842215474,1815098936,876033837,909456432,757872185,909653554c825636147,892562483,741683251,909520945,829173816,741618229c909324337,862728755,741880880,909130041,808676400,959199284c943207476,926233708,959982642,1815490873,909717558,859125804c929838132,741356086,875706679,808545336,741881398,926299191c842099766,741488945,943011894,858876976,741749047,808465462c909208632,741619255,825833269,959540274,741486904,875770677c842165296,741357112,909588532,892496952,741879865,842478900c892496944,741879865,842478900,942828592,741750073,875639092c842230840,741617712,808532019,859008048,741880373,842347315c909339704,741750581,942944307,942894128,741355569,809055538c959671352,741618230,858992946,842296374,741488438,942815281c842296376,741488438,875705649,875850800,741751089,959525425c892628018,741356087,875835705,926233708,908865586,1815558448c875706164,808660020,879507508,875835959,879505452,943077176c879505452,943077176,812396588,829173804,825833527,741880371c825060400,808597808,809054521,875637812,858796596,808859698c926362988,892612660,741751094,943075885,909456182,862729009c892351285,892679724,812398131,812396588,892679724,812398131c812396588,892679724,812398131,812396588,892679724,812398131c812396588,960049452,926102839,812398642,812396588,892679724c812398131,812396588,892679724,812398131,812396588,812396588c812396588,812396588,812396588,959984940,808727096,808202348c908865644,909325621,808202348,908865644,909325621,808202348c908865644,909325621,808202348,908865644,909325621,808202348c908865644,909325621,808202348,808202348,909193836,943207986c762064940,892811313,875704377,824980534,842150964,876099124c741370935,859008048,858993204,925969462,808530480,842610992c959525484,859321394,762064940,959525427,859320881,875637810c875704884,926169142,808202348,808727404,842479671,808923436c808464690,1815230777,892548151,741553715,841837616,892482864c842348344,875637808,858796596,943142706,926362988,892612660c741751094,943075885,909456182,829174577,909391926,942749747c942746677,909588534,909521463,909391980,875574835,824981554c909260087,825243699,926247987,876032055,741423154,859322673c892941622,829175606,842019385,959591475,875899960,925971763c1815164213,959854641,859256627,892090679,875837752,875640118c842610796,926168119,892089653,825309491,892613938,892875116c858797106,741488181,959526961,959985976,829175097,942944569c909456948,909192245,909718584,858928688,892875116,825372978c741487153,892876849,909128500,829175858,909652280,909586995c959917109,926431024,1815688753,808202806,909193836,943207986c913059884,909325621,875573548,926364984,808202348,875641196c825830452,845952052,909260337,808204344,825700716,926036528c741750068,842282033,943076402,812398388,862728236,808466230c824981041,825372727,960049200,825388082,942944825,1815096371c892612909,808596791,741356598,842282033,943076402,812398388c862728236,959984437,824980532,825372727,960049200,876047410c909325619,1815096371,943272237,808464696,741751088,842282033c909587506,829174576,808925241,842346805,875637808,875704884c858797623,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09259058,959526707c929837616,808465459,808202803,959459948,842346807,762064940c892941617,909259577,824980023,842150964,876099124,741370935c875785264,808727351,925969464,808530480,842610992,859060076c859190069,845951020,925905713,859059760,875637810,875704884c858797623,959524204,859125561,808989239,875835692,926167602c1815294006,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859189809,809054519c859270194,858796084,1815096370,926494770,741487921,825060400c876032823,859058233,875637810,875704884,926169142,808202348c808727404,842479671,808923436,808464690,1815230777,842608946c741554228,960064560,892482867,741357111,825374003,762065201c808728375,959853876,841821238,859191350,858863157,858862188c926233650,929837100,892678196,808204342,809054572,892743987c824980532,808596532,943141427,925723698,875574327,909719093c909258028,892548664,1815294262,808662323,1815096373,875835705c842346796,825846836,875312180,1815230261,808597047,959460908c808873014,925644345,1815097910,842478900,842413868,808676400c925644852,1815097910,875705649,959460908,741370934,909717558c824979564,1815360053,875705649,845951020,909260337,808204344c825306476,892481847,842609465,875835692,909390386,1815557176c1815096368,808924723,741749040,842020657,959459377,845951545c875706673,808203064,909389164,875705136,741619256,842282033c943076402,812398388,862728236,858928179,824981043,825372727c960049200,876047410,909325619,1815096371,909719857,926431284c824980528,842150964,808859444,825060403,842544185,808596533c875637816,875704884,858797623,943075692,842020404,741357624c943077425,842479159,946615862,909325876,942814256,892809516c942880306,1815294256,808924981,942814263,959523889,892744504c926299449,842609004,875770416,741882162,892548149,892679985c942763057,926103862,959918903,959984940,892744756,946615345c876032569,892679988,959657260,892481841,829175092,875705656c909456176,942746674,959985969,892942648,825831788,909391924c741684789,876099121,909129273,829174578,825374008,842084658c942746674,859059512,942814768,825766252,842217016,741684791c925907255,909195064,859270201,959459380,1815096372,808727351c741487408,825060400,858863922,875770162,875637812,858796596c808859698,926362988,892612660,741751094,943075885,909456182c829174577,876097584,1815096369,859125046,1815096374,859125046c1815096374,859125046,1815096374,926497073,842478389,1815096376c876163380,741617715,892169264,909261113,876097841,879505452c876163897,842217524,913059884,909325621,913059884,909325621c762064940,858861875,859124022,1815096374,842412338,741881910c825060400,942814000,909326132,875637808,875704884,926169142c808202348,859255660,842347829,808923436,808464690,1815230777c892548151,741553715,825060400,808793657,842281267,875637812c875704884,858797623,943207532,875967286,841758257,892744241c909456185,741370935,825846832,824980532,1815360053,875835705c926233644,909601842,908865586,1815492912,909717558,842413868c892628016,925643319,1815097910,942944307,842413868,892431408c908866610,1815492912,808856624,812398137,842346796,859270196c892678452,1815096374,926494770,741487921,942500912,960050232c875835704,875835692,909390386,1815557176,1815096368,892612915c741880375,842020657,959459377,929837625,859124532,808203062c943272300,825569335,741356085,842282033,909587506,829174576c875968825,808925240,875637812,875704884,858797623,943075692c842020404,741357624,943077425,842479159,946615862,909325876c942814256,892809516,942880306,1815294256,808924981,942814263c959523889,892744504,926299449,842609004,875770416,741882162c892548149,892679985,942763057,926103862,959918903,959984940c892744756,946615345,876032569,892679988,959657260,892481841c829175092,875705656,909456176,942746674,959985969,892942648c825831788,909391924,741684789,876099121,909129273,829174578c825374008,842084658,942746674,859059512,942814768,825766252c842217016,741684791,925907255,909195064,859270201,959459380c1815096372,926494770,741487921,892759088,741749557,926430516c829174325,858928439,808531766,909192244,942944304,892482611c875639660,909588277,959525164,808794476,808597298,963391532c875574072,842345520,858796852,892679788,808203827,892679788c808203827,892679788,808203827,892679788,808203827,892679788c808203827,960049516,926102839,808204338,892679788,808203827c892679788,808203827,808202348,808202348,959985004,808727096c913059884,909325621,913059884,909325621,913059884,909325621c913059884,909325621,812396588,963391532,926036021,808202290c859322732,741356592,859058741,879506224,741488437,808873008c824981049,1815360053,808597047,842346796,825846836,858534964c1815622704,875835705,959460908,909601846,925642802,1815097910c909717558,875641132,892628020,959197751,1815360561,942944307c875641132,892431412,925643826,1815097910,808856624,812398137c875574060,892431416,824980530,1815360053,942944307,842346796c892628020,808202807,808202348,808794476,808597298,963391532c875574072,842345520,858796852,926233708,1815096370,909717558c842346796,909601844,824979506,1815360053,875835705,875574060c825846840,908866612,1815492912,808597047,842413868,808873008c959198777,1815360561,842478900,875641132,808676404,959199284c1815360561,875705649,842413868,741370928,909717558,858533996c1815622704,875705649,842346796,808676404,824981556,1815360053c842478900,812396588,829173804,892744503,959657776,1815096370c858928689,909457713,824981556,842150964,808859444,942959669c875836210,741357113,909259058,892549429,812398390,812396588c946614316,858993204,942682676,892483628,943076408,946615859c859125813,875968820,825766188,842151477,1815359543,943011640c808924467,892939317,808858681,1815621689,909717561,876097840c842607670,842282549,1815228472,892418097,959920432,959197233c825702704,943011127,892811372,825308214,942420531,842412601c808595512,959789420,926366001,824979765,859124024,909455414c876178481,875837746,741814323,909457208,858861876,959999026c825439282,741486900,909455929,842543924,942763062,959460657c808532279,942684204,909522232,946615346,959656497,926101816c892811308,808728373,946614326,859058745,909194289,875706412c892352569,829173811,859124024,892350518,876162099,875837746c1815556147,858928184,959919668,959982646,942814770,1815097904c842543160,808989232,808987703,842019384,1815622707,875901496c959789363,809053238,875705145,1815229491,892942136,892613936c892873778,892481849,1815359539,959788856,858797878,876096563c876097586,1815621689,859387192,959526712,942746672,892679473c892876343,842610796,926233655,959197240,909261104,925905201c892483692,925972275,959197232,943143221,876164408,909261164c876165426,959198004,909654064,875836981,825766252,842609717c741486905,926494777,892679985,876112952,858862642,741881400c875706680,808726835,842624056,859059765,741749304,892418097c959920432,946614321,892876848,875705910,842086444,825768243c946616115,875770420,909719350,842610732,875639604,946614833c808597552,875639603,892811308,926232631,946616368,926233911l875705140,892614700l808531257,946614322l808924466,875575090l942684204,942813234l946615600,808597552l942945074,808859948l892351792,946614324l808662322,842151736l842610732,876165168l963391536,909261104l858861873,909588524l943143216,963391796l959527221,842609207l825766188,808858421l1815164469,875705400l858993201,876031032l825767985,1815097657l858862647,842608695l909716536,875966512l1815098933,808662073l925972279,892873782l875771192,1815492153l892940345,959920184l942746675,959460657l926103864,892483692l875574072,959199284l859322674,842215736l842610796,825767734l942421561,808597552l842281780,959789420l842281525,942421040l842086709,825636149l942684268,842610745l942422323,859321655l842610229,909261164l909588017,824980016l842346808,808465465l892890166,909652793l741815601,959787577l859124279,876047414l942749233,741618226l842150968,858796600l809069619,926430521l741748789,858927416l909326137,842624048l926103609,741355569l858862647,942683701l926444598,892352309l741946422,909457208l959525172,809004086l808859192,741356080l858994233,943010617l876047416,942749233l741815095,926494777l892679985,876112952l858862642,741487417l892940345,892613944l825846838,959787059l741357880,925971511l942682421,809004088l926496056,741815344l842412601,808923955l842558520,808663093l741356852,825831992l859321399,876047414l942749233,741945906l892874808,875575097l842624055,842282549l741357112,892418097l959920432,946614321l825504313,875704373l959592748,825766712l946614323,825504313l892809271,942684204l942878770,963393842l892614965,942946617l842283052,943076403l963393328,892351281l876099641,959461676l892941618,963392311l876163636,875901750l892811308,909456184l963392057,959658288l909652784,825766188l825832501,1815098422l892418097,859191600l959199286,909718834l909456441,842283116l959723568,959197745l876163636,875640374l959789164,808465968l942421559,959527221l959852592,842413932l959723056,959197236l943206964,859254833l942684268,875770425l942422068,943273010l808662320,842283116l959460657,942421046l892876848,875836473l892483692,875574832l942420784,959920176l926234163,842283116l842086450,942421814l859190583,842086455l892811372,942944311l942421048,959920181l858928695,942684268l858927154,942422068l825504308,842217779l842610796,808792372l959198258,859322674l808661304,825505644l808858931,959198776l876163636,925905716l892811372,825308214l942421561,825635385l909325873,959592812l909587256,925643570l892547380,909652022l959461740,892809527l942422069,825504308l842217779,959461740l875903029,959198773l892351281,809056313l825505644,808531255l942422072,959789104l926167095,842283116l943076403,959197238l943012144,808858677l842086508,892746035l959198265,909392181l942684464,825505644l959461171,942421043l808924471,959723061l892811372,925972279l959198773,892614960l959985206,892614764l808531257,942420018l808924466,875575090l942684268,942813234l942421296,875967799l842477872,842283372l875771958,942422068l943273010,825503793l842283116,959460657l942421046,959460919l875704633,825505644l959461171,925643827l926101812,942815536l842283116,909128240l959199029,892877109l892350771,959592556l943011633,942420022l909587762,909193783l825505644,875770420l942422064,875903024l942814005,959789420l808990006,942422323l960051248,842479408l892811372,909456184l942420537,825373236l876033077,825766252l842609717,741814324l808859448,859321139l809069623,909456441l741487412,943142199l942748215,809069621l859125305,741618997l909455928,875640371l959999031,842413362l741554228,909194295l892482360,876047409l808923953,741880377l825636664,942946359l809069616,892482361l741881395,875639863l892942392,809069619l959787577,741881136l909261112,909718577l909732917,825832243l741355576,892874808l942944307,876178485l842544690,741815857l808596536,809055288l926444600,875966774l741748788,892418097l959723057,946614584l842217781,926234161l959461676,959527219l946616626,926102834l808466225,959789356l892876855,946615353l909587762,808596023l859060524,909391664l946616374,808924466l959658289,825505580l959920180,946615602l942813748,858992690l959461676,892811317l946615856,842478134l842348344,942684204l960049717,946615863l808597552,875836212l859060524,909391664l946616374,875967799l875835697,825505580l876034100,946614833l942813748,858992690l959461676,892811317l929838640,909128246l909456437,859060524l959591473,946615862l926429753,909652022l892811308,943141686l946615345,808924471l876099636,842283052l875573808,963393328l925905716,943076916l842610732,926233655l929837880,892809524l842477616,842283052l808597554,963392307l943012144,909129015l959920172,959787061l963393590,858797618l892482360,859060524l959852594,946615862l859321655,842610229l959461676,858798387l829175352,825569592l909718326,808987696l892744760,1815230265l875705400,858863671l926428212,926103093l1815621688,926234424l943207472,842542132l892351797,1815491640l943206456,859256885l876162098,875837746l1815687480,959722040l859123768,876096564l808792370,1815361081l808859448,842086713l876031028,808923953l1815687737,858862647l842608695,876031032l808923953,1815622201l858862647,842608695l842542136,943207221l1815099440,808662073l959984951,942746676l959460657,909587254l942684268,909391412l942421304,892352816l892481589,825505644l909587763,942421553l942813748,858992690l859060588,875968304l942420528,959656497l909588535,842086508l892746035,942422072l842610736,909325363l959461740,809055538l824981557,909455672l825700914,876112947l942683698,741749817l892417079,842150965l959999032,825439282l741879860,892678712l842217782,809069624l892679225,741487161l943011640,959853875l809069618,809055033l741750835,892418097l909195572,829173812l808792376,909325881l842607672,959854901l1815491892,808596536l825832504,876162098l909392178,1815359798l809055544,925904950l892873782,809054521l1815688752,959788088l842019125,808987696l892744760,1815097394l943207736,942879286l926428216,926103093l1815359800,926234424l943207472,892873780l926496568,1815294518l892679992,909652791l842607672,875967286l1815557945,875639863l859060280,876096566l842543666,1815294768l892940345,808793912l842607670,926103609l1815230264,942815544l926038320,809053235l926430521,1815426354l959983672,842019129l842542128,808466229l1815097913,825831992l909653303,842607669l909718582,1815228723l960050489,842609464l809053239,842608953l1815163954,825831481l808794162,909716530l808792112,1815163698l943010360,943141171l926428216,892810549l1815687222,959525943l959526708,876162098l959723314,1815426103l825831481,842348850l959982643,842543670l1815098169,859385913l926298425,842607665l825241910,1815163192l892940345,859256376l842607666,858993206l1815360561,892418097l926429746,942420786l859059506,926233144l959461484,808793392l959198258,842281524l926036786,959789164l909193779,942421301l875901492,859387444l859060588,842085425l942422066,892352816l808989237,825505644l892679475,959198775l842217776,825505334l909261164,942814002l942421560,925972786l859254836,959461740l842217777,959197495l825833781,808597817l842283372,909521975l942422071,825766457l876033329,842610796l926167350,959198256l909325874,909324341l842283116,909588276l942421553,926495794l842413881,959789420l892547639,942421047l859321655,825768246l942684268,859124789l959198771,909325874l960050739,959789420l842413366,959198516l959723058,808595509l909261164,808595505l824980534,875901240l909521465,842624053l925907253,741684530l909259833,859386424l809004086,859123769l741880626,943272505l825636659,809004088l892744760,741946676l842543160,808989232l892955699,959788089l741880889,858928184l808990260,909732919l825832243,741487413l926233144,842151734l876112944,926167858l741945912,943011640l959853875,809069618l809055033,741750835l892418097,909195572l829173812,808792376l909325881,842607672l959854901,1815491892l808596536,825832504l876162098,909392178l1815359798,809055544l925904950,892873782l809054521,1815688752l825831992,808989495l876162100,808529971l1815164728,892679992l808858935,926428215l926103093,1815621688l926234424,943207472l892873780,926496568l3355190,842413367l942945332,875835692l909390386,1811952180l1032861238,0l2061500416,0l0,2059141120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08202348l825439596,909324342l879505452,859125304l875967033,842084908l859387190,1815557685l892745780,909261107l825371700,959788594l926299443,908865644l1815492912,909717558l842413868,892431408l925643826,1815097910l808856624,812398137l842346796,892431412l808203314,875705708l875574324,845951020l825702704,808202805l808202348,960050540l825308722,892089400l909261113,876097841l959197292,1815360561l842412338,741881910l741370928,960064560l943077176,858534966l909588793,1815098937l825830448,929838132l892678196,808204342l959524204,859125561l808989239,875835692l926167602,1815294006l859386157,925972536l741618224,842282033l909587506,812397360l929837100,741356086l875705649,875641196l808660020,963393588l741618737,909717558l842413932,909585456l913059890,741751088l808597047,926233708l825830450,829174836l741618229,808597047l925642860,1815097910l892415024,929838130l892417075,808203829l959459948,842346807l913059884,909259573l942946354,875835692l909390386,1815491640l1815096368,925969456l842084912,942946614l859060076,859190069l762064940,942881073l808923448,824980530l842150964,808859444l825060403,808793657l842281267,875637812l875704884,858797623l808202348,842413932l892415024,929838130l741356086,942944307l875641196,892611636l929837623,741356086" fillcolor="black" stroked="f" o:allowincell="f" style="position:absolute;left:4965;top:2106;width:13;height:13;mso-wrap-style:none;v-text-anchor:middle">
                  <v:fill o:detectmouseclick="t" type="solid" color2="white"/>
                  <v:stroke color="#3465a4" joinstyle="round" endcap="flat"/>
                  <w10:wrap type="square"/>
                </v:rect>
                <v:rect id="shape_0" ID="Shape 125" coordsize="9144,9144" path="l4572,9144l6096,9144l7620,7620l9144,6096l9144,3048l7620,1524l6096,1524l4572,0l4572,0l3048,1524l1524,1524l0,3048l0,6096l1524,7620l3048,9144l4572,9144l9502720,0l993525760,352111l-774045696,-268635613l35305,9144l7620,7620l9144,6096l9144,3048l7620,1524l6096,1524l4572,0l4572,0l3048,1524l1524,1524l0,3048l0,6096l1524,7620l3048,9144l4572,9144l1736507392,0l602931200,2126593567l602931200,2126593567l-1901068288,1442247603l-1901068288,1442247603l0,0l0,0l0,0l0,0l0,0l0,0l0,0l-236978176,1442246823l-251658240,1442246823l0,0l-1509949440,1442246732l534773760,1442246784l0,0l0,0l0,0l0,0l0,0l0,0l0,0l0,0l0,0l0,0l0,0l0,0l0,0l0,0l0,0l0,0l0,0l0,0l0,0l0,0l0,0l0,0l0,0l0,0l0,0l0,0l0,0l0,0l0,0l0,0l0,0l0,0l0,0l-963641344,1442246823l0,0l0,0l0,0l0,0l0,0l0,0l0,0l0,0l0,0l1465909248,1442246844l189792256,1442246824l0,0l179306496,1442246824l181403648,1442246824l183500800,1442246824l185597952,1442246824l858783744,1442246805l0,0l1182793728,1442246844l0,0l0,0l177209344,1442246824l0,0l0,0l0,0l0,0l0,0l0,0l0,0l0,0l0,0l0,0l187695104,1442246824l0,0l0,0l1815096368,1815096368l1815096368,1815096368l1815096368,859191597l858862646,824980532l842150964,842544692l741370931,741370928l741370928,741370928l741370928,741370928l741370928,741370928l741370928,875654192l809055542,942944825l875835692,909390386l1815360568,926496817l892482105,875637814l875704884,875706422l808202348,959918444l875966515,824981049l842150964,842544692l942763060,858797105l741880886,842282033l943076402,829174834l808792888,808466480l875835692,909390386l1815360056,892680241l892942137,875637810l875704884,875706422l943011948,926103607l824980532,842150964l808990260,741370933l825322544,959918648l942815027,875835692l909390386,1815360568l1815096368,1815096368l842479409,875772208l875637812,875704884l875706422,808202348l808202348,808202348l808202348,808202348l808202348,808202348l808202348,808202348l808202348,926429548l825571638,824980528l842150964,842544692l741370932,741370928l942763056,959460657l943076150,825766188l909717557,1815623219l892418097,859191600l824981558,808792376l909325881,942763064l959460657,943076150l959789100,892418353l946616121,909654069l909391410,875706412l892352569,946614835l892416564,875968816l842283052,909390901l929837625,926101812l825440560,825505580l959461171,929839154l926101812,942815536l825505580,959461171l929839154,926101812l942815536,825505580l959461171,929839154l926101812,942815536l825505580,959461171l929839154,926101812l942815536,892811308l825505078,946614841l892352816,842282293l842283308,942945337l946615602,859321655l842610229,959461676l858798387,829175352l859124024,909455414l842607672,909718582l1815556408,875706680l808530488,926428213l926103093,1815359800l926234424,943207472l926428212,909129525l1815228980,842543160l875770416,892939320l942750009,1815360564l959788856,825570870l842542133,825768244l1815688240,825373752l909717557,876096564l875836722,1815230774l926037049,909128502l892873776,926496568l1815425073,942748727l943206456,876096566l842543666,1815294768l808662073,808728119l842542130,876032313l1815360312,926429240l943206969,808987704l909521976,1815099444l943011640,959853875l809053234,809055033l1815492659,892418097l808465971,942421557l943075897,825504304l842610796,825373753l942421811,859190583l808532023,892811372l942944311,942421048l808924471,842150966l859060588,959525168l959199284,808531506l925906483,875706476l892352569,942420531l892416564,875968816l942684268,842021177l925642806,926101812l858994992,892483692l892482099,959198260l825833781,942945848l842283372,808792376l942421810,859321655l842610229,959461740l858798387,824981048l859124024,909455414l942763064,959460657l943076150,825766188l909717557,1815623219l875705400,808728887l926428217,842479413l1815621682,909457208l825767731,926428210l875575093,1815361592l926234424,842282544l808987698,842019384l1815622707,842543160l875770416,808987704l842019384,1815622707l842543160,875770416l808987704,842019384l1815622707,842543160l875770416,808987704l842019384,1815622707l842543160,875770416l808987704,842019384l1815622707,842543160l875770416,842607672l959591478,1815622709l892678712,859189559l842542136,808991028l1815622197,825373752l909717557,876096564l875836722,1815230774l858862647,859385911l876031026,808923953l1815622201,926037049l892351286,892939318l808858681,1815557430l808662073,892417591l842542128,909522741l1815623729,926494777l892679985,942746679l842413361,959525427l842610796,808988980l942421817,959527221l808465969,875706476l892418105,942422069l959920176,909587250l959461740,943010355l959197496,909586996l875966515,1815622656l135278905,0l268435456,0l0,265682944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926036021,808202290l859388268,926233141l858533942,825307701l925723697,875574327l909719093,909258028l892548664,1815294262l808662323,825830453l929838132,741356086l808597047,875641196l808856628,963393081l741618737,942944307l842413932,892415024l913060914,741751088l875705649,926233708l1815096370,842478900l862728236,741880880l875705649,842346860l892415028,812397618l875574060,741370936l909717558,842346860l909585460,862728242l741880880,875835705l926233708,825830450l829174836,892744503l959657776,1815096370l959590454,808595763l825371696,959788594l926299443,842020460l842085177,841756720l892744241,909456185l825060407,808529977l942815286,875637816l875704884,858797623l959524204,909127984l943206968,875835692l926167602,1815294006l1815096368,1815096368l1815096368,1815096368l1815096368,1815096368l1815096368,909324845l825767737,824981047l842150964,842544692l841837619,892743989l808727096,875835692l909390386,1815294520l1815096368,808792365l959723833,741356596l842282033,926299186l896283187,926364723l808859443,875835692l909390386,181536159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59191597l858862646,824980532l842150964,842544692l741370931,741370928l741370928,741370928l741370928,741370928l741370928,741370928l741370928,875654192l809055542,942944825l875835692,909390386l1815360568,926496817l892482105,875637814l875704884,875706422l808202348,959918444l875966515,824981049l842150964,842544692l942763060,858797105l741880886,842282033l943076402,829174834l808792888,808466480l875835692,909390386l1815360056,892680241l892942137,875637810l875704884,875706422l943011948,926103607l824980532,842150964l808990260,741370933l825322544,959918648l942815027,875835692l909390386,1815360568l1815096368,1815096368l842479409,875772208l875637812,875704884l875706422,808202348l808202348,808202348l808202348,808202348l808202348,808202348l808202348,808202348l808202348,926429548l825571638,824980528l842150964,842544692l741370932,741370928l942763056,959460657l943076150,825766188l909717557,1815623219l892418097,859191600l824981558,808792376l909325881,942763064l959460657,943076150l959789100,892418353l946616121,909654069l909391410,875706412l892352569,946614835l892416564,875968816l842283052,909390901l929837625,926101812l825440560,825505580l959461171,929839154l926101812,942815536l825505580,959461171l929839154,926101812l942815536,825505580l959461171,929839154l926101812,942815536l825505580,959461171l929839154,926101812l942815536,892811308l825505078,946614841l892352816,842282293l842283308,942945337l946615602,859321655l842610229,959461676l858798387,829175352l859124024,909455414l842607672,909718582l1815556408,875706680l808530488,926428213l926103093,1815359800l926234424,943207472l926428212,909129525l1815228980,842543160l875770416,892939320l942750009,1815360564l959788856,825570870l842542133,825768244l1815688240,825373752l909717557,876096564l875836722,1815230774l926037049,909128502l892873776,926496568l1815425073,942748727l943206456,876096566l842543666,1815294768l808662073,808728119l842542130,876032313l1815360312,926429240c943206969,808987704,909521976,1815099444,943011640,959853875c809053234,809055033,1815492659,892418097,808465971,942421557c943075897,825504304,842610796,825373753,942421811,859190583c808532023,892811372,942944311,942421048,808924471,842150966c859060588,959525168,959199284,808531506,925906483,875706476c892352569,942420531,892416564,875968816,942684268,842021177c925642806,926101812,858994992,892483692,892482099,959198260c825833781,942945848,842283372,808792376,942421810,859321655c842610229,959461740,858798387,824981048,859124024,909455414c942763064,959460657,943076150,825766188,909717557,1815623219c875705400,808728887,926428217,842479413,1815621682,909457208c825767731,926428210,875575093,1815361592,926234424,842282544c808987698,842019384,1815622707,842543160,875770416,808987704c842019384,1815622707,842543160,875770416,808987704,842019384c1815622707,842543160,875770416,808987704,842019384,1815622707c842543160,875770416,808987704,842019384,1815622707,842543160c875770416,842607672,959591478,1815622709,892678712,859189559c842542136,808991028,1815622197,825373752,909717557,876096564c875836722,1815230774,858862647,859385911,876031026,808923953c1815622201,926037049,892351286,892939318,808858681,1815557430c808662073,892417591,842542128,909522741,1815623729,926494777c892679985,942746679,842413361,959525427,842610796,808988980c942421817,959527221,808465969,875706476,892418105,942422069c959920176,909587250,959461740,943010355,959197496,909586996c875966515,959789420,909129268,959199029,925905716,808792374c959789420,825833527,942420016,825504313,859124536,909392236c825635126,959197490,892746032,959852596,959461740,875641139c942420017,808924471,842085430,842610796,892482867,959199542c825636404,892549172,842610796,892743988,942421046,909718839c909195320,842283116,808663090,959197749,959658288,825243952c959592812,909587256,959198514,808531506,842086449,892483692c892351540,942420022,808793394,808990005,959789420,825308724c959197495,859322674,875901241,909261164,942747697,959197745c825766452,909325621,892483692,892678197,959197240,909392181c825700657,959592812,825832248,959198261,808531506,842086449c842283372,892678456,942421555,808793394,808990005,959789420c825308724,959197495,859322674,875901241,909261164,942747697c959197745,825766452,909325621,892483692,892678197,959197240c909392181,825700657,959592812,825832248,959198261,808531506c842086449,842283372,892678456,942421555,825766457,942682929c892483692,808792117,959199287,825636404,825505844,842610796c942814515,942421553,942813748,859386418,842283116,858994738c959199280,876163636,926102325,909392236,909455670,942420528c842217781,892679729,842283116,842019126,959199538,909392181c909588017,943011948,859322679,942421816,925972786,842347317c959789164,808727089,959198258,892614960,875639861,842283116c909586486,959197751,825702704,842544440,825766252,909456693c741879860,926234424,943076912,809004080,808662328,741881908c875967033,825374770,842624051,858796342,741554480,892418097c943273267,963391536,858928690,875705396,859060524,876032050c963392055,842282546,842084920,959461676,892940849,829175090c842346808,943274034,876096560,859059506,1815098929,926234424c825503799,959982646,959658290,1815097907,926037049,808464437c942746681,909325617,875967792,959789420,943208503,942421557c926233906,808925232,842283116,825373749,942420787,909587762c875835960,825766252,943207989,741356594,859124280,892810039c809069618,925972281,741815605,808859448,909456953,926444596c909326389,741487159,892418097,925905714,963392567,858797618c959721527,959461676,892875313,946614832,926429753,909588275c909261100,892746036,829175862,875901240,925906226,876162099c942946098,1815556663,842216505,892614192,926428214,909717558c1815492149,892482616,909521716,942746678,959591729,943077172c942684268,808597046,942420791,842479664,959525176,842283116c825373749,942420019,858797623,858862386,825766252,808858421c741486899,875967033,875706674,876178480,909128243,741946937c959983672,808924984,809069620,825374009,741750585,892418097c876165424,963392564,825242420,808728113,959789356,942880056c946615607,892352816,875770419,959461420,808793392,829174579c875901240,892744249,959982649,942748722,1815558448,876097592c926496054,876162097,825373746,1815557429,808662073,959984951c842542135,875574581,1815359539,909259832,959918129,842542134c859255605,1815295287,875705401,825766194,892873777,809054521c1815296053,892874808,842019379,959982643,825309234,1815230259c959591481,825439284,876162097,825373746,1815622704,959983672c926168114,876096561,808792370,1815492153,809055544,943009846c892939320,892482873,1815623217,825832761,942815545,808987700c825439544,1815490613,959787577,942945840,926428211,909129525c1815492404,858929464,909455925,876162105,808596530,1815163701c875706680,909456945,926428212,943077685,1815490872,909259833c909259832,876096568,825372722,1815557937,909455929,808989236c842607670,825241910,1815228728,959984952,960050233,959982642c859321394,1815230774,875706680,959459896,892939321,943272249c1815098930,943010360,943141683,876162097,892614962,1815622712c842150968,926102328,808987698,842610488,1815492403,875705401c825766194,892873776,825373497,1815426358,909259832,842149937c892939321,825635897,1815098423,926430520,942880825,842542135c825768244,1815622704,825832760,842019890,809053236,892679225c1815359796,926037049,909128502,892939316,808858681,1815557430c808662073,892417591,842542128,909522741,1815623729,926494777c892679985,942746679,842413361,959525427,892811372,875900983c942420016,842479664,926431288,909261164,842543668,942421809c926167604,858862649,825766252,825374261,741488694,876163129c808597301,842558520,926299957,741421879,875967033,825374770c926444592,892810549,741554480,892418097,892417587,963392057c858928690,875705396,842283052,892483634,946615348,943274032c943273527,842283052,859386160,829174840,909455672,808923698c876096567,859059506,1815098929,926234424,825503799,808987702c926431544,1815359543,808596536,942881073,942746676,842413361c925906738,842283116,825439285,942420022,926364983,909194288c942684268,926365753,942421040,825242164,876098361,825766252c842151477,741814327,892482616,909194036,926444592,808924981c741749044,959983672,808924984,876112948,959524914,741619763c892418097,926036534,946616112,875901492,808857907,892811308c875575095,946615857,943274032,875575095,842283052,859386160c829174840,909455672,808923698,876096567,859059506,1815098929c926234424,825503799,876096566,925906482,1815230262,892941625c926167353,942746680,842413361,959461170,842610796,926431030c942420529,942750005,959788345,842283116,825373749,942421555c960051248,942813233,879505408,859125304,875967033,842084908c403715328,0,533725184,0,0,530579456c879493120,741488437,875835705,959460972,825830454,929838132c741356086,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926036021,808202290,859388268,926233141c858533942,825307701,925723697,875574327,909719093,909258028c892548664,1815294262,808662323,825830453,929838132,741356086c808597047,875641196,808856628,963393081,741618737,942944307c842413932,892415024,913060914,741751088,875705649,926233708c1815096370,842478900,862728236,741880880,875705649,842346860c892415028,812397618,875574060,741370936,909717558,842346860c909585460,862728242,741880880,875835705,926233708,825830450c829174836,892744503,959657776,1815096370,959590454,808595763c825371696,959788594,926299443,842020460,842085177,841756720c892744241,909456185,825060407,808529977,942815286,875637816c875704884,858797623,959524204,909127984,943206968,875835692c926167602,1815294006,1815096368,1815096368,1815096368,1815096368c1815096368,1815096368,1815096368,909324845,825767737,824981047c842150964,842544692,841837619,892743989,808727096,875835692c909390386,1815294520,1815096368,808792365,959723833,741356596c842282033,926299186,896283187,926364723,808859443,875835692c909390386,1815361591,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859191597c858862646,824980532,842150964,842544692,741370931,741370928c741370928,741370928,741370928,741370928,741370928,741370928c741370928,875654192,809055542,942944825,875835692,909390386c1815360568,926496817,892482105,875637814,875704884,875706422c808202348,959918444,875966515,824981049,842150964,842544692c942763060,858797105,741880886,842282033,943076402,829174834c808792888,808466480,875835692,909390386,1815360056,892680241c892942137,875637810,875704884,875706422,943011948,926103607c824980532,842150964,808990260,741370933,825322544,959918648c942815027,875835692,909390386,1815360568,1815096368,1815096368c842479409,875772208,875637812,875704884,875706422,808202348c808202348,808202348,808202348,808202348,808202348,808202348c808202348,808202348,808202348,926429548,825571638,824980528c842150964,842544692,741370932,741370928,942763056,959460657c943076150,825766188,909717557,1815623219,892418097,859191600c824981558,808792376,909325881,942763064,959460657,943076150c959789100,892418353,946616121,909654069,909391410,875706412c892352569,946614835,892416564,875968816,842283052,909390901c929837625,926101812,825440560,825505580,959461171,929839154c926101812,942815536,825505580,959461171,929839154,926101812c942815536,825505580,959461171,929839154,926101812,942815536c825505580,959461171,929839154,926101812,942815536,892811308c825505078,946614841,892352816,842282293,842283308,942945337c946615602,859321655,842610229,959461676,858798387,829175352c859124024,909455414,842607672,909718582,1815556408,875706680c808530488,926428213,926103093,1815359800,926234424,943207472c926428212,909129525,1815228980,842543160,875770416,892939320c942750009,1815360564,959788856,825570870,842542133,825768244c1815688240,825373752,909717557,876096564,875836722,1815230774c926037049,909128502,892873776,926496568,1815425073,942748727c943206456,876096566,842543666,1815294768,808662073,808728119c842542130,876032313,1815360312,926429240,943206969,808987704c909521976,1815099444,943011640,959853875,809053234,809055033c1815492659,892418097,808465971,942421557,943075897,825504304c842610796,825373753,942421811,859190583,808532023,892811372c942944311,942421048,808924471,842150966,859060588,959525168c959199284,808531506,925906483,875706476,892352569,942420531c892416564,875968816,942684268,842021177,925642806,926101812c858994992,892483692,892482099,959198260,825833781,942945848c842283372,808792376,942421810,859321655,842610229,959461740c858798387,824981048,859124024,909455414,942763064,959460657c943076150,825766188,909717557,1815623219,875705400,808728887c926428217,842479413,1815621682,909457208,825767731,926428210c875575093,1815361592,926234424,842282544,808987698,842019384c1815622707,842543160,875770416,808987704,842019384,1815622707c842543160,875770416,808987704,842019384,1815622707,842543160c875770416,808987704,842019384,1815622707,842543160,875770416c808987704,842019384,1815622707,842543160,875770416,842607672c959591478,1815622709,892678712,859189559,842542136,808991028c1815622197,825373752,909717557,876096564,875836722,1815230774c858862647,859385911,876031026,808923953,1815622201,926037049c892351286,892939318,808858681,1815557430,808662073,892417591c842542128,909522741,1815623729,926494777,892679985,942746679c842413361,959525427,842610796,808988980,942421817,959527221c808465969,875706476,892418105,942422069,959920176,909587250c959461740,943010355,959197496,909586996,875966515,959789420c909129268,959199029,925905716,808792374,959789420,825833527c942420016,825504313,859124536,909392236,825635126,959197490c892746032,959852596,959461740,875641139,942420017,808924471c842085430,842610796,892482867,959199542,825636404,892549172c842610796,892743988,942421046,909718839,909195320,842283116c808663090,959197749,959658288,825243952,959592812,909587256c959198514,808531506,842086449,892483692,892351540,942420022c808793394,808990005,959789420,825308724,959197495,859322674c875901241,909261164,942747697,959197745,825766452,909325621c892483692,892678197,959197240,909392181,825700657,959592812c825832248,959198261,808531506,842086449,842283372,892678456c942421555,808793394,808990005,959789420,825308724,959197495c859322674,875901241,909261164,942747697,959197745,825766452c909325621,892483692,892678197,959197240,909392181,825700657c959592812,825832248,959198261,808531506,842086449,842283372c892678456,942421555,825766457,942682929,892483692,808792117c959199287,825636404,825505844,842610796,942814515,942421553c942813748,859386418,842283116,858994738,959199280,876163636c926102325,909392236,909455670,942420528,842217781,892679729c842283116,842019126,959199538,909392181,909588017,943011948c859322679,942421816,925972786,842347317,959789164,808727089c959198258,892614960,875639861,842283116,909586486,959197751c825702704,842544440,825766252,909456693,741879860,926234424c943076912,809004080,808662328,741881908,875967033,825374770c842624051,858796342,741554480,892418097,943273267,963391536c858928690,875705396,859060524,876032050,963392055,842282546c842084920,959461676,892940849,829175090,842346808,943274034c876096560,859059506,1815098929,926234424,825503799,959982646c959658290,1815097907,926037049,808464437,942746681,909325617c875967792,959789420,943208503,942421557,926233906,808925232c842283116,825373749,942420787,909587762,875835960,825766252c943207989,741356594,859124280,892810039,809069618,925972281c741815605,808859448,909456953,926444596,909326389,741487159c892418097,925905714,963392567,858797618,959721527,959461676c892875313,946614832,926429753,909588275,909261100,892746036c829175862,875901240,925906226,876162099,942946098,1815556663c842216505,892614192,926428214,909717558,1815492149,892482616c909521716,942746678,959591729,943077172,942684268,808597046c942420791,842479664,959525176,842283116,825373749,942420019c858797623,858862386,825766252,808858421,741486899,875967033c875706674,876178480,909128243,741946937,959983672,808924984c809069620,825374009,741750585,892418097,876165424,963392564c825242420,808728113,959789356,942880056,946615607,892352816c875770419,959461420,808793392,829174579,875901240,892744249c959982649,942748722,1815558448,876097592,926496054,876162097c825373746,1815557429,808662073,959984951,842542135,875574581c1815359539,909259832,959918129,842542134,859255605,1815295287c875705401,825766194,892873777,809054521,1815296053,892874808c842019379,959982643,825309234,1815230259,959591481,825439284c876162097,825373746,1815622704,959983672,926168114,876096561c808792370,1815492153,809055544,943009846,892939320,892482873c1815623217,825832761,942815545,808987700,825439544,1815490613c959787577,942945840,926428211,909129525,1815492404,858929464c909455925,876162105,808596530,1815163701,875706680,909456945c926428212,943077685,1815490872,909259833,909259832,876096568c825372722,1815557937,909455929,808989236,842607670,825241910c1815228728,959984952,960050233,959982642,859321394,1815230774c875706680,959459896,892939321,943272249,1815098930,943010360c943141683,876162097,892614962,1815622712,842150968,926102328c808987698,842610488,1815492403,875705401,825766194,892873776c825373497,1815426358,909259832,842149937,892939321,825635897c1815098423,926430520,942880825,842542135,825768244,1815622704c825832760,842019890,809053236,892679225,1815359796,926037049c909128502,892939316,808858681,1815557430,808662073,892417591c842542128,909522741,1815623729,926494777,892679985,942746679c842413361,959525427,892811372,875900983,942420016,842479664c926431288,909261164,842543668,942421809,926167604,858862649c825766252,825374261,741488694,876163129,808597301,842558520c926299957,741421879,875967033,825374770,926444592,892810549c741554480,892418097,892417587,963392057,858928690,875705396c842283052,892483634,946615348,943274032,943273527,842283052c859386160,829174840,909455672,808923698,876096567,859059506c1815098929,926234424,825503799,808987702,926431544,1815359543c808596536,942881073,942746676,842413361,925906738,842283116c825439285,942420022,926364983,909194288,942684268,926365753c942421040,825242164,876098361,825766252,842151477,741814327c892482616,909194036,926444592,808924981,741749044,959983672c808924984,876112948,959524914,741619763,892418097,926036534c946616112,875901492,808857907,892811308,875575095,946615857c943274032,875575095,842283052,859386160,829174840,909455672c808923698,876096567,859059506,1815098929,926234424,825503799c876096566,925906482,1815230262,892941625,926167353,942746680c842413361,959461170,842610796,926431030,942420529,942750005c959788345,842283116,825373749,942421555,960051248,942813233c825766252,842151477,741816625,859124280,892810039,809069618c925972281,741815605,808859448,909456953,926444596,909326389c741487159,892418097,925905714,946615351,909654069,926168626c959789100,959789107,946614577,858797623,909258801,942684204c959656505,829174581,909455672,808596018,842607665,926101558c1815688240,858929464,942813493,959982646,959658290,1815621939c943206456,943077429,942746673,892679473,808662071,942684268c808597046,942420791,825504313,825832759,842283116,825373749c959199282,842348848,825505586,825766252,858928693,741945911c875967033,926364729,959999031,959919666,741685305,926037049c926299700,876112953,858862642,741422643,892941625,842282290c876112951,808531506,741751095,959983672,943274040,876178480c825373746,741814584,892941625,842151730,809004081,892744760c741946937,926234424,926168624,959999030,942748722,741683249c875705401,909128242,892955705,808597817,741750577,892940345c892483384,892955696,825635897,741356599,808662073,892547121c892955701,926495033,741751092,892940345,960050744,926444598c909523253,741683509,892418097,909259318,829175349,926037299c892352824,845951020,859060278,909456437,812396588,892744236c959592502,946615348,959723831,808595763,825505580,876099636c946616115,859321655,892352309,959789356,959460916,946614839c859321650,875902000,959592748,825766712,929837619,892547380c909652022,942684204,808925493,946616116,875967799,909717809c942684204,909522232,963393586,959656758,825765939,825505580c926429494,963393331,876163636,925905716,842283052,959656244c946614835,825504313,875704373,858863916,959460912,929838129c892809524,943206449,892811308,909455415,963393844,858928690c942683955,825766188,909717557,1815099187,875705400,809056311c909650992,942815026,1815491378,942748727,943206456,926428208c892352309,1815688246,858928184,909653556,959982640,892417074c1815622192,858927416,825636665,926428216,876033333,1815098928c858862647,859385911,809053238,925972281,1815622965,858928184c909653556,809053232,892876089,1815098932,926037560,875706418c876031026,808990769,1815099448,943011640,808924467,842607669c858993206,1815621687,943010360,892612659,909716528,842609459c1815361077,808858169,842020403,808987697,842019384,1815099698c859387192,909260856,842607672,858993206,1815163953,892876088c876163891,842542130,925905717,1815162935,926233145,959853362c926428215,876033333,1815556659,926494777,959461681,809053235c943010361,1815622192,892483896,909522996,942746676,959591729c842412596,942684268,858928694,942420786,859321650,859124784c959592812,825766712,925643315,892547380,909652022,942684268c808925493,942421812,875967799,909717809,942684268,909522232c959199282,959656758,825765939,825505644,926429494,959199027c876163636,925905716,842283116,959656244,942420531,825504313c875704373,858863980,959460912,925643825,892809524,943206449c892811372,909455415,959199540,858928690,942683955,825766252c909717557,741357363,875705400,809056311,909667376,942815026c741749554,942748727,943206456,926444592,892352309,741946422c858928184,909653556,959999024,892417074,741880368,858927416c825636665,926444600,876033333,741357104,858862647,859385911c809069622,925972281,741881141,858928184,909653556,809069616c892876089,741357108,926037560,875706418,876047410,808990769c741357624,943011640,808924467,842624053,858993206,741879863c943010360,892612659,842558512,876032313,741749560,926038328c808793140,892955699,926234169,741750583,892418097,859191600c963391543,959789365,875902000,942684204,926234933,946615094c926102834,909719089,959789356,892876855,963392569,959591986c859059257,842283052,875573808,946614326,942682676,926363957c825505836,926299447,946614322,876032569,825504308,959461676c825636148,946615608,909129010,925905968,942684204,960049717c963393335,825766452,909652533,892811308,943141686,946615857c808924471,876099636,943011884,909588791,963392306,842348853c875573812,959461676,959918641,963392568,808596276,943077686c892811308,909456184,963392057,909194802,842020407,825766188c876163637,1815490608,892418097,859191600,824981558,808792376c909325881,942763064,959460657,943076150,825766188,909717557c1815623219,892418097,859191600,824981558,808792376,909325881c942763064,959460657,943076150,959461676,942944819,946615604c909587762,926103351,875706412,808532025,946616116,892416564c875968816,842283052,909390901,946614841,859320628,959526455c842610732,959657015,946616632,842479664,909717559,892811308c909456184,963392057,959658288,909652784,825766188,876163637c1815097909,892418097,859191600,942422070,959920176,892744498c959789420,942879287,925643571,892547380,909718838,842283116c808597554,959198003,959591986,909652281,909719660,825440306c959199032,909325874,858928948,942684268,876164408,942420788c859321655,842610229,959461740,858798387,824981048,859124024c959787318,942763057,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959789100,892418353,946616121,909654069c909391410,875706412,892352569,946614835,892416564,875968816c842283052,909390901,929837625,926101812,825440560,825505580c959461171,929839154,926101812,942815536,825505580,959461171c929839154,926101812,942815536,825505580,959461171,929839154c926101812,942815536,825505580,959461171,929839154,926101812c942815536,892811308,825505078,946614841,892352816,842282293c842283308,942945337,946615602,859321655,842610229,959461676c858798387,829175352,859124024,909455414,842607672,909718582c1815556408,875706680,808530488,926428213,926103093,1815359800c926234424,943207472,926428212,909129525,1815228980,842543160c875770416,892939320,942750009,1815360564,959788856,825570870c842542133,825768244,1815688240,825373752,909717557,876096564c875836722,1815230774,926037049,909128502,892873776,926496568c1815425073,942748727,943206456,876096566,842543666,1815294768c808662073,808728119,842542130,876032313,1815360312,926429240c943206969,808987704,909521976,1815099444,943011640,959853875c809053234,809055033,1815492659,892418097,808465971,942421557c943075897,825504304,842610796,825373753,942421811,859190583c808532023,892811372,942944311,942421048,808924471,842150966c859060588,959525168,959199284,808531506,925906483,875706476c892352569,942420531,892416564,875968816,942684268,842021177c925642806,926101812,858994992,892483692,892482099,959198260c825833781,942945848,842283372,808792376,942421810,859321655c842610229,959461740,858798387,824981048,859124024,909455414c942763064,959460657,943076150,825766188,909717557,1815623219c875705400,808728887,926428217,842479413,1815621682,909457208c825767731,926428210,875575093,1815361592,926234424,842282544c808987698,842019384,1815622707,842543160,875770416,808987704c842019384,1815622707,842543160,875770416,808987704,842019384c1815622707,842543160,875770416,808987704,842019384,1815622707c842543160,875770416,808987704,842019384,1815622707,842543160c875770416,842607672,959591478,1815622709,892678712,859189559c842542136,808991028,1815622197,825373752,909717557,876096564c875836722,1815230774,858862647,859385911,876031026,808923953c1815622201,926037049,892351286,892939318,808858681,1815557430c808662073,892417591,842542128,909522741,1815623729,926494777c892679985,942746679,842413361,959525427,842610796,808988980c942421817,959527221,808465969,875706476,892418105,942422069c959920176,909587250,959461740,943010355,959197496,909586996c875966515,959789420,909129268,959199029,925905716,808792374c959789420,825833527,942420016,825504313,859124536,909392236c825635126,959197490,892746032,959852596,959461740,875641139c942420017,808924471,842085430,842610796,892482867,959199542c825636404,892549172,842610796,892743988,942421046,909718839c909195320,842283116,808663090,959197749,959658288,825243952c959592812,909587256,959198514,808531506,842086449,892483692c892351540,942420022,808793394,808990005,959789420,825308724c959197495,859322674,875901241,909261164,942747697,959197745c825766452,909325621,892483692,892678197,959197240,909392181c825700657,959592812,825832248,959198261,808531506,842086449c842283372,892678456,942421555,808793394,808990005,959789420c825308724,959197495,859322674,875901241,909261164,942747697c959197745,825766452,909325621,892483692,892678197,959197240c909392181,825700657,959592812,825832248,959198261,808531506c842086449,842283372,892678456,942421555,825766457,942682929c892483692,808792117,959199287,825636404,825505844,842610796c942814515,942421553,942813748,859386418,842283116,858994738c959199280,876163636,926102325,909392236,909455670,942420528c842217781,892679729,842283116,842019126,959199538,909392181c909588017,943011948,859322679,942421816,925972786,842347317c959789164,808727089,959198258,892614960,875639861,842283116c909586486,959197751,825702704,842544440,825766252,909456693c741879860,926234424,943076912,809004080,808662328,741881908c875967033,825374770,842624051,858796342,741554480,892418097c943273267,963391536,858928690,875705396,859060524,876032050c963392055,842282546,842084920,959461676,892940849,829175090c842346808,943274034,876096560,859059506,1815098929,926234424c825503799,959982646,959658290,1815097907,926037049,808464437c942746681,909325617,875967792,959789420,943208503,942421557c926233906,808925232,842283116,825373749,942420787,909587762c875835960,825766252,943207989,741356594,859124280,892810039c809069618,925972281,741815605,808859448,909456953,926444596c909326389,741487159,892418097,925905714,963392567,858797618c959721527,959461676,892875313,946614832,926429753,909588275c909261100,892746036,872429622,913061682,959592757,741749042c925723648,842086453,942945328,842084908,799094070,0c598736896,2126593567,598736896,2126593567,-963641344,1442247603c-963641344,1442247603,925696000,909259062,909586742,842084908c876164406,1815687220,808857901,825373492,741357618,842282033c875967538,913061682,825831734,741357107,925723696,909325110c942814003,842084908,876164406,1815687220,892743981,892942393c741879864,842282033,875967538,913061682,926299701,741488432c942500912,808596272,909193785,842084908,876164406,1815687220c859320621,859124024,741880375,842282033,943076402,845951796c842413877,909193266,1815490860,960050989,959721776,841757233c892744241,808727609,808610873,942748467,875968568,875835692c909390386,1815426100,892810546,942945845,909192240,959917420c909260336,741617715,909259058,875837749,762067248,959721529c942682418,875637816,875704884,842150966,926233196,943273267c824980023,925723702,892809527,909326641,842084908,876164406c1815687220,926298413,875705909,741880884,842282033,875967538c929838898,809056563,741618737,959540272,875836729,942813488c842084908,876164406,1815491126,858992690,943208497,824980534c842150964,875836980,876047413,943141171,808203314,808464748c808662840,741486897,909259058,859060533,762067256,892810801c875835958,824981556,842150964,842282548,909274167,943010355c741486897,808545328,842609201,909194292,842084908,876164406c1815689267,825635117,842085936,741749559,842282033,943076402c845951796,960049718,943077685,762064940,909128249,842479924c875637816,875704884,859060278,909192556,842413367,942945332c875835692,909390386,1815556660,943207478,741619248,925630512c926101812,942815536,825505536,959461171,758200370,0c598736896,2126593567,598736896,2126593567,-922746880,1442247603c-922746880,1442247603,959184896,959658288,909652784,825766243c876163637,741356085,892418097,859191600,824981558,808792376c909325881,942746680,959460657,943076150,825766188,909717557c741881395,892418097,859191600,828586038,808792376,909325881c942746680,959460657,943076150,825766188,909717557,741881395c926232883,741356592,825766711,892679993,876162098,875837746c1664234040,741354544,858862386,942682676,824979500,859320633c959920438,825371698,959788594,909653300,808202339,808202284c808202284,808202339,808202284,808202284,909588067,892416819c824979506,842150964,808859444,959851570,858796855,741356592c842282033,909587506,808202800,811806764,808202284,808202284c842084908,926364982,1664366134,741354544,741354544,1664101424c741354544,741354544,1664101424,741354544,741354544,1664101424c741354544,741354544,1664101424,741354544,741354544,1664101424c741354544,741354544,1664101424,892350765,858861624,741619761c909259058,926496821,757870644,926103857,876099127,824981556c842150964,875836980,741354551,741368624,741354544,741354544c741368624,741354544,741354544,943274037,912471090,909325621c908865580,808857654,741881906,842282033,943076402,808204340c828583980,808596533,942682678,757870636,825374258,808465460c825371696,959788594,909522228,858994220,960049971,824980528c842150964,808859444,859202354,875968563,741488945,842282033c909587506,908866096,909652787,842608948,875835692,926167602c741486646,892549169,808988720,875637808,875704884,858994486c842543459,842151220,824980530,842150964,859256372,741354547c858598448,942683184,741617719,842282033,909587506,761475376c943208754,909194292,875835692,926167602,741421110,943272493c825504824,875637814,875704884,825243191,892742956,741749557c909586995,908944183,909325621,926036780,808204086,808202284c761475116,859125046,842214454,741815863,892679725,858535475c926299954,808202284,824979555,825373748,825374008,808922166c942945328,741881399,842282033,909587506,925643312,926494768c909455411,875835692,926167602,1664233526,959459383,892351287c875637814,875704884,842020407,875638060,892941878,875706423c875835692,909390386,741421879,842150189,858994742,741356089c909259058,959658293,895694384,859126066,808990768,875835692c926167602,741552182,959722285,808464439,841758265,892744241c909456441,842476598,808596529,741881906,842282033,909587506c811807536,824979500,824979504,808859193,926166072,959789105c908865586,942814769,959983971,858993209,824981554,842150964c876099124,926297140,825439030,741356085,842282033,909587506c808202800,811806764,808202284,808202284,811806764,808202284c757870636,909521969,943142201,824980530,842150964,859256372c741368625,858991664,875836725,824980019,842150964,859256372c741354547,925983536,825635383,942815031,842084908,876164406c741750837,741354544,1664101424,892811057,875771447,841758261c892744241,943010873,741354550,741354544,859267888,909390393c741357616,842282033,909587506,808203056,808202284,912470060c926232888,808465460,875835692,926167602,741486646,926298669c825307449,841758774,892744241,909456441,741354550,892691248c959853110,741881397,842282033,909587506,808203056,808202284c811806764,757870636,926167346,825766196,757871153,841821233c859255857,926233141,825044023,808923491,808792117,741421361c909259058,892614965,808202552,757870636,842217777,859060281c841756722,892744241,825504825,892756787,741749557,925969456c859321396,875967536,842084908,876164406,741684018,859256117c875640881,875637812,875704884,858797623,926036835,808466486c808202284,859322668,741356592,1664101424,741354544,741354544c859058738,909260089,875637812,875704884,875837494,959983971c842152247,824981045,842150964,876099124,875637812,825637173c842610487,741749036,808530737,824980023,825373748,825374008c842228534,808990263,741354544,909192240,926037048,757871413c859125046,909519926,858863921,808543029,741354544,808530737c741356087,859125046,741354550,925721392,875574322,942815025c875835692,909390386,741750071,741354544,1664101424,741354544c741354544,859320375,942682929,825371704,959788594,859190836c959459939,842346807,808726828,875574576,908866099,859058231c741750837,859125046,741354550,808608560,842084401,842608944c875835692,909390386,741749814,959459378,909195056,824981041c842150964,875968052,741354550,842282033,842414129,761477427c892942643,892614448,875637814,875704884,859060278,825636396c909324601,824979500,808792116,876097849,875835692,909390386c1664365624,892743981,892942393,741879864,842282033,875967538c908867378,859386416,942420529,842348597,841758257,892941361c808988728,875835692,909390386,1664365624,875966765,808923186c741749040,842282033,943076402,824980276,892941876,842478385c909192248,909390124,909127736,824979508,842150964,876099124c825058100,859058230,942813490,875637808,875704884,926037046c943076908,842479156,824979756,876165428,943076150,875835692c909390386,1664365624,892743981,892942393,741879864,842282033c875967538,908867378,909391926,942420535,909717813,824979768c875639861,842479152,875835692,909390386,1664365624,808857901c825373492,741357618,842282033,875967538,908867378,909391926c908866103,926102837,909128236,876164661,824980023,842150964c876099124,808543028,875966775,842479156,875835692,909390386c741487156,842608952,741355568,808528944,825308977,741488440c808608560,892810034,741881393,825371696,842086449,741487923c842282033,943076402,757871668,892810801,875835958,824981556c842150964,842282548,825778999,808464953,892742704,741749557c925970489,909325623,875835692,909390386,741618744,926233901c875705400,824980019,842150964,876099124,943088435,876033329c858860596,859254833,925906988,892547124,875637810,875704884c875837494,909192492,842216496,808989233,875835692,909390386c1664561716,892418102,741618743,859125046,942746679,842347570c741618226,842282033,943076402,824980532,959920440,909455922c875835692,909390386,1664365624,959853617,808859697,824981556c859319350,808859704,824979512,842150964,876099124,858598452c943075640,875968049,875835692,909390386,1664300088,892418102c741618743,925707313,842348600,842346809,842084908,876164406c741945396,859320621,859124024,741880375,842282033,943076402c845361972,809055797,808595761,741749036,909325361,825832501c875637810,875704884,875837494,909192492,959985973,942684213c875835692,909390386,1664561716,959590454,741486899,808793656c741487927,842610477,875770423,841758261,892744241,808727609c825044025,942945584,892614454,875637814,875704884,959526966c926233187,959461684,824980532,909257782,842608947,741750581c842282033,943076402,841757748,825439024,909654072,875637812c875704884,892613686,926168931,875573553,825438508,741553968c959853874,842084656,875637808,875704884,875837494,858796588c943206707,741619256,842282033,875967538,929248564,825308980c908866608,926102837,808858156,943076400,824981556,842150964c876099124,808594484,942748467,875968568,875835692,909390386c1664431156,825701431,741617713,825044017,959656500,808597046c875637816,875704884,859060278,909192492,842413367,942945332c875835692,909390386,1664561716,909391410,809056569,741354548c892612909,858928181,741881908,842282033,943076402,757871412c959788593,943012152,824981552,842150964,842282548,892494647c943011377,741356594,825044016,842151220,909588279,875637808c875704884,859060278,909192492,842413367,942945332,875835692c909390386,1664561716,808859186,909194807,741354544,809054777c858994739,825371702,959788594,959984436,909192492,842216496c808989233,875835692,909390386,1664561716,959788594,942683444c741354552,808597305,892942642,825371698,959788594,959984436c909192492,959985973,942684213,875835692,909390386,1664561716c959657522,808466743,741354552,859190585,825438512,825371698c959788594,959984436,909192492,842216496,808989233,875835692c909390386,1664561716,959657522,808466743,741354552,825374009c808466224,825371704,959788594,959984436,909192492,842216496c808989233,875835692,909390386,1664561716,959657522,808466743c741354552,909391417,842611000,825371696,959788594,959984436c909192492,842216496,808989233,875835692,909390386,1664561716c959657522,808466743,741354552,875574841,825636153,825371702c959788594,959984436,909192492,842216496,808989233,875835692c909390386,1664561716,959657522,808466743,741354552,859058477c909128497,741356594,842282033,943076402,757871412,892810801c875835958,824981556,842150964,842282548,909271863,858797364c741751090,859384880,959591221,741488951,909259058,859060533c757872952,892810801,875835958,824981556,842150964,842282548c909271863,842478388,741618226,825044016,875770164,875835448c875637816,875704884,859060278,909192492,842216496,808989233c875835692,909390386,1664561716,909456946,808728369,741354552c959919161,808923697,825371700,959788594,959984436,909192492c842216496,808989233,875835692,909390386,1664561716,909391410c909325363,741354552,842281261,808857912,741486901,842282033c943076402,824980276,909195056,926299188,875637810,875704884c842150966,875967075,859058998,808204342,892877100,875640374c841756724,892744241,942879801,825044025,859058230,942813490c875637808,875704884,926037046,875967075,892613680,808203316c858798380,892483384,841757233,892744241,942879801,825044025c859058230,942813490,875637808,875704884,926037046,892744291c825440560,808202290,909522988,926102065,841758263,892744241c942879801,825044025,859058230,942813490,875637808,875704884c926037046,892744291,909653297,808203829,959985964,926233912c841757748,892744241,942879801,825044025,859058230,942813490c875637808,875704884,926037046,875967075,892613680,808203316c942684460,943076912,841758257,892744241,942879801,825044025c859058230,942813490,875637808,875704884,926037046,892744291c825440560,808202290,808925228,808988979,841756728,892744241c942879801,825044025,859058230,942813490,875637808,875704884c926037046,892744291,909653297,808203829,943274284,859059250c841757237,892744241,942879801,808594489,942748467,875968568c875835692,909390386,1664431156,808728114,875902004,741354548c875966777,842282293,825371700,959788594,959984436,858796588c943206707,741619256,842282033,875967538,845362484,959460662c808595763,942420012,825504311,842215989,842084908,876164406c741947443,875637808,909129266,808858419,808202339,824979500c892483382,909192492,842216496,808989233,875835692,909390386c1664561716,808728114,875902004,741354548,909719864,808597559c825371704,959788594,959984436,909192492,842216496,808989233c875835692,909390386,1664561716,808793650,842085177,741354544c959526456,926169394,825371698,959788594,959984436,909192492c842216496,808989233,875835692,909390386,1664561716,825570866c892745781,741354550,808728889,875573301,825371704,959788594c959984436,858796588,943206707,741619256,842282033,875967538c845362484,892743989,808727096,808202284,842084908,876164406c741947443,1664101424,741354544,741354544,1664101424,741354544c875639341,942748727,741486897,757870893,926167346,892482867c757872439,909206321,842479415,808203569,808202284,859322668c741356592,842282033,875967538,828583987,876097842,825439540c825371698,959788594,825832756,808202284,959524140,942945849c875575096,842084908,876164406,1664694323,825374258,808203316c876163372,825307187,741880371,909259058,959658293,892088369c859126066,808990768,875835692,926167602,1664299062,741354544c842281261,859189302,741357107,842282033,943076402,808203060c811806764,824979500,959721527,926233656,825371702,959788594c825767220,808202284,959524195,909652793,875967031,842084908c876164406,741947443,859125046,741354550,842479405,892350520c841757233,892744241,809055033,842359607,808662329,741357624c842282033,909587506,908866352,909325621,808202288,942748460c825701943,824980528,842150964,842282548,908944178,909325621c741420332,892941113,859191608,741420081,875575089,892614713c841758263,892744241,943010873,741368625,825044016,925907257c859124018,825371702,959788594,959984436,892679724,808203827c960048483,808792116,741880880,909259058,959658293,892090160c859126066,808990768,875835692,926167602,741552182,808530737c808464951,845361196,892743989,808727096,808202284,808202284c811806764,808202284,808202284,811806764,808202284,808202284c811806764,808202284,757870636,842544696,842608690,825371704c959788594,842086707,909129059,842151476,824981552,842150964c808859444,926493747,926036276,741617713,909259058,959658293c892089137,909391408,942682674,875835692,926167602,1664299062c943142701,858993712,841757241,892744241,825832249,808791090c842413110,741879858,842282033,909587506,757871408,943273009c825569588,841757744,892744241,825832249,808805172,842413110c741879858,842282033,909587506,808203056,808202284,811806764c808202284,808202284,811806764,824979500,825438773,825702200c825371698,959788594,875574068,909192492,842216496,808989233c875835692,909390386,1664561716,825767731,842478132,925642796c825440304,943206451,842084908,876164406,741553718,1664101424c926102065,909717811,841756728,892744241,959788089,825044017c959854132,842544949,875637812,875704884,825440054,808202284c943208035,825243955,824980532,842150964,808859444,808594483c859321400,842215985,842084908,876164406,741947443,859125046c875637814,909129266,808858419,892679779,824981043,808202284c808202284,808202339,808202284,808202284,808202339,808202284c808202284,808202339,808202284,808202284,825437539,892418105c741357622,842282033,926299186,808202803,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926495795,959459376,825371702,959788594,909522228,825374508c842019380,824981560,842150964,808859444,741354547,808543024c741354544,926364977,859321648,841757744,892744241,808727609c741354553,925983536,858863928,808204338,959721772,858927410c741880886,842282033,926299186,925643062,825440304,943206451c842084908,876164406,1664300598,909586995,824979512,808859193c858860600,842477617,808202284,892679724,811808307,808202284c808202284,892679724,811808307,824979500,942815029,741356598c959720496,859254840,875637814,875704884,926037046,942684003c808661299,841758776,892744241,909521977,808922163,858862392c741881904,909259058,909392181,925643574,825440304,943206451c842084908,876164406,1664300598,859320375,942682929,825371704c959788594,859190836,909588012,943077433,825371704,959788594c909260340,808202284,808202339,808857900,842283318,741356087c909259058,875837749,925645104,825440304,943206451,842084908c876164406,1664300598,859320375,942682929,825371704,959788594c859190836,942683948,808661299,841758776,892744241,909521977c808922163,858862392,741881904,909259058,909392181,912470838c859058231,741880371,741354544,741354544,892756784,808858421c808202288,808988972,859124785,741881397,892875821,757871671c875637809,892482100,825571120,808202339,808202284,825438508c741488432,909534000,926299192,808202290,909193772,943207986c824979500,842086449,909652018,825371700,959788594,825832756c875902819,926168889,824979506,842150964,808859444,926297139c825439030,741356085,842282033,909587506,875311664,943273266c808202292,808202339,808202284,808202284,808202339,808202284c808202284,926298467,943075633,858860592,942814775,841758001c909260337,808202297,825505580,842216499,824980019,842150964c808859444,942957363,875836210,741357113,909259058,892549429c824981302,825571639,825307702,825371698,959788594,909260340c825373484,875967025,811806764,808202284,808202284,828583980c825308982,741357622,741354544,909259825,858994224,841756726c909260337,808204344,926168931,909390646,824981560,842150964c808859444,942943283,875836210,741357113,909259058,892549429c757872438,875574833,842084915,824979512,842150964,842282548c825385783,943075894,741354552,875968567,808464947,875637808c875704884,858797623,808202284,808202339,892614700,875835700c925642796,909325110,942814003,875835692,926167602,1664299062c875968557,909521456,841757746,892744241,926233657,741354553c741354544,741368624,858860592,842477617,741354544,1664101424c741354544,875902263,808466745,875637816,875704884,858797623c757870636,859125046,943285046,741552179,741354544,741354544c741368624,858926128,892809273,741880371,842282033,943076402c858534964,842084658,808203318,808202339,808202284,892679724c808203827,808202339,808202284,825373484,875967025,761475116c842413621,875573555,825371696,959788594,842086707,859320620c942682165,741355568,842282033,909587506,925643312,926429749c943076663,875835692,926167602,1664299062,875771191,892875056c875637814,875704884,858797623,859125548,942747700,824981045c842150964,808859444,825371699,943075894,1664101432,808529969c842478136,824980534,842150964,892745268,741354546,858598448c808794425,909456439,875835692,909390386,1664300088,842412338c741881910,808528944,842543153,875967031,875835692,909390386c741487926,1664101424,825371696,926103090,808923186,909259052c875837492,741354552,875968567,808464947,842084908,876164406c1664170293,875966517,808596022,875637816,875704884,858797623c875770412,808532024,824980530,842150964,876099124,825044020c909457206,875836466,875637816,875704884,926037046,909390179c825505849,741879860,892480560,892679987,741488947,842282033c943076402,757871668,943142197,859058740,875637810,875704884c859060278,909390179,825505849,741879860,859125046,892415030c875770680,741750585,842282033,943076402,824980532,842479158c876098867,875835692,909390386,1664365624,959788081,926363958c808202809,808202284,808202284,825636451,909324601,824979500c808792116,876097849,875835692,909390386,741618744,892743981c892942393,741879864,842282033,875967538,912471858,859386416c942420529,842348597,841758257,892941361,808988728,875835692c909390386,741618744,875966765,808923186,741749040,842282033c943076402,828584756,892941876,842478385,909192248,875770156c926363954,824981554,842150964,876099124,741354548,842282033c842348593,912471601,909391926,824980023,825373484,875967025c757870636,859125046,875637814,842085938,892942392,942684003c808661299,841758776,892744241,909521977,908930099,909325621c741420332,757870893,892756785,741684021,859125046,825371702c943075894,741354552,842084402,859255090,824980532,842150964c808859444,741368626,808594480,892417849,741354546,926101556c959592246,1664101430,942747954,892547633,875637810,875704884c875837494,909192492,842413367,942945332,875835692,909390386c741814836,842608952,741355568,859125046,809067318,892811057c824981043,842150964,876099124,892152884,876099381,842216498c875835692,909390386,741553208,892418102,741618743,808530737c946025271,808728368,741487923,842282033,943076402,757871668c875574833,842084915,824979512,842150964,842282548,943074359c876033329,892742708,1664561973,875706417,842150453,875637812c875704884,875837494,959983916,842152247,824981045,842150964c876099124,875637812,942750006,942944310,1664495916,943207224c808988726,875835692,909390386,741618744,825766701,909195318c824980534,842150964,876099124,943074355,876033329,1664166964c943208237,825831989,841757237,892744241,808727609,825044025c825766712,842478389,875637816,875704884,859060278,909455916c825307193,824979506,875651894,875902515,741486905,842282033c943076402,757871668,959788593,943012152,824981552,842150964c842282548,808856631,825440562,909650994,892809269,925721394c842478137,909456435,842084908,876164406,741945396,892350765c926300212,741750068,842282033,943076402,841759025,959723317c875837744,1664495916,825439794,926233145,875637814,875704884c875837494,858796588,943206707,741619256,842282033,875967538c925644084,825308980,824980528,925905203,892494643,825243958c741356081,842282033,943076402,841757748,825439024,909654072c875637812,875704884,892613686,926168876,875573553,892679724c845362995,875573302,942946358,875835692,909390386,741618744c858992690,943208497,824980534,842150964,875836980,876031029c808530231,1664166964,842281261,909523251,741879858,842282033c943076402,757871412,892810801,875835958,824981556,842150964c842282548,909257783,960050740,741617721,825058096,875902260c942945074,875637816,875704884,859060278,909192492,959985973c942684213,875835692,909390386,741814836,808859186,909194807c1664101424,892612909,926364210,741357111,842282033,943076402c757871412,892810801,875835958,824981556,842150964,842282548c909257783,909586486,741357105,842621744,942878777,741749555c909259058,859060533,757872952,875574833,842084915,824979512c842150964,842282548,909257783,892614965,741881904,926507824c959590450,741487929,909259058,859060533,757872952,959788593c943012152,824981552,842150964,842282548,909257783,959920435c741879856,892953392,825242422,741486899,909259058,859060533c757872952,875574833,842084915,824979512,842150964,842282548c909257783,959920435,741879856,892953392,925905202,741879856c909259058,859060533,757872952,875574833,842084915,824979512c842150964,842282548,909257783,959920435,741879856,909730608c959985204,741356089,909259058,859060533,757872952,875574833c842084915,824979512,842150964,842282548,909257783,959920435c741879856,909730608,892941360,741749046,909259058,859060533c757872952,875574833,842084915,824979512,842150964,842282548c909257783,959920435,741879856,825058096,858862388,875705904c875637808,875704884,859060278,909192492,842413367,942945332c875835692,909390386,741814836,892614194,959591216,1664101430c859124537,959920434,825371698,959788594,959984436,909192492c842413367,942945332,875835692,909390386,741814836,859059762c842150455,1664101428,825504045,808989747,741880884,842282033c943076402,757871412,875574833,842084915,824979512,842150964c842282548,909257783,925972021,741879860,876176176,842086711c741617719,909259058,859060533,757872952,875574833,842084915c824979512,842150964,842282548,909257783,875771444,741881395c825058096,825766452,825569334,875637810,875704884,859060278c925905196,875836977,741488438,842282033,875967538,841757234c859190326,943076148,962801708,909522232,808727601,842084908c876164406,741947443,808857901,825373492,741357618,842282033c875967538,841758514,875574326,875836724,962801708,926430000c842085682,842084908,876164406,741947443,808857901,825373492c741357618,842282033,875967538,841758514,959460662,808595763c946024492,842085942,909588275,842084908,876164406,741947443c808857901,825373492,741357618,842282033,875967538,841758514c892417334,909456952,962801708,892877112,875837237,842084908c876164406,741947443,808857901,825373492,741357618,842282033c875967538,841758514,875574326,875836724,962801708,909129776c909195318,842084908,876164406,741947443,808857901,825373492c741357618,842282033,875967538,841758514,959460662,808595763c946024492,825438263,808988728,842084908,876164406,741947443c808857901,825373492,741357618,842282033,875967538,841758514c892417334,909456952,962801708,875706425,842347316,842084908c876164406,741947443,858992690,943208497,824980534,842150964c875836980,909257781,875835444,741618741,825844528,892679222c741618228,909259058,859060533,841759032,825439024,909654072c875637812,875704884,892613686,892744236,825440560,808202290c943143011,909520951,841758776,892744241,942879801,808594489c942748467,875968568,875835692,909390386,741684276,825570866c892745781,1664101430,875640889,858863414,825371702,959788594c959984436,909192492,842216496,808989233,875835692,909390386c741814836,808728114,875902004,1664101428,909719864,808597559c825371704,959788594,959984436,909192492,842216496,808989233c875835692,909390386,741814836,808793650,842085177,1664101424c959526456,926169394,825371698,959788594,959984436,909192492c842216496,808989233,875835692,909390386,741814836,825570866c892745781,1664101430,808728889,875573301,825371704,959788594c959984436,858796588,943206707,741619256,842282033,875967538c841758004,875574326,875836724,962801708,909259313,808595761c842084908,876164406,741947443,858992690,943208497,824980534c842150964,875836980,909257781,859385909,741356081,926442288c842085684,741619763,909259058,859060533,841759032,825439024c909654072,875637812,875704884,892613686,892744236,909653297c808203829,808464739,942879794,741750070,909259058,859060533c841759032,876033593,942682167,875835692,909390386,741356340c825505330,942682161,1664101424,909128249,842479924,825371704c959788594,959984436,909718060,808924215,824981552,842150964c859059764,909257776,875704885,741488945,943219504,808466738c741488953,909259058,859060533,841759032,876033593,942682167c875835692,909390386,741356340,842348082,842479928,1664101432c808726829,943206711,741488953,842282033,943076402,757871412c876099382,926300210,875637810,875704884,842348086,909521452c909127984,808203314,875638115,926366001,875575601,875835692c909390386,741553208,808857901,825373492,741357618,842282033c875967538,841758514,909587510,808727605,962801708,925971767c808990261,842084908,876164406,741947443,808727091,943274288c875637812,875704884,842150966,875967020,892746040,808202801c926431331,842348848,841758265,892744241,942879801,842214457c959459380,741619769,842282033,875967538,841757234,909718582c942944306,946024492,875772212,808858934,842084908,876164406c741947443,808727091,943274288,875637812,875704884,842150966c892744236,892809776,808203320,959658339,808727093,841758265c892744241,942879801,825044025,859058230,942813490,875637808c875704884,926037046,892744236,892942136,808202805,875638115c959854899,942946356,875835692,909390386,741553208,892743981c892942393,741879864,842282033,875967538,841758514,926430518c842347833,761475116,892548145,892350517,824980532,842150964c876099124,825044019,909457206,875836466,875637816,875704884c926037046,892744236,892942136,808202805,959920483,960050739c841757752,892744241,942879801,825044025,959788596,875706672c875637816,875704884,859060278,875967020,926364468,808202294c892942435,959658036,841757744,892744241,942879801,825044025c959788596,875706672,875637816,875704884,859060278,892744236c859191348,808203827,926234723,825570103,841758774,892744241c942879801,825044025,959788596,875706672,875637816,875704884c859060278,892744236,942748981,808202807,875638115,858992689c808597300,875835692,909390386,741553208,808857901,825373492c741357618,842282033,875967538,841758514,943076662,875837746c761475116,876033073,943143218,824981045,842150964,876099124c825044019,859058230,942813490,875637808,875704884,926037046c875967020,909457201,808203825,875706723,808727608,841757235c892744241,942879801,825044025,909457206,875836466,875637816c875704884,926037046,875967020,943207989,808202803,825440611c875901745,841758776,892744241,942879801,825044025,859058230c942813490,875637808,875704884,926037046,875967020,842151731c808203314,943077731,842283064,841757746,892744241,942879801c825044025,859058230,942813490,875637808,875704884,926037046c859189804,809056057,808204336,859060579,876097847,841756720c892744241,942879801,825044025,859058230,942813490,875637808c875704884,926037046,875967020,909520947,808204344,875638115c942684212,909456435,875835692,909390386,741553208,892743981c892942393,741879864,842282033,875967538,841758514,808662070c943207990,761475116,859059249,825833528,824980021,842150964c876099124,825044019,909457206,875836466,875637816,875704884c926037046,875967020,909520947,808204344,926366051,942815026c841757235,892744241,942879801,959589433,926168886,741879856c842282033,875967538,841756723,875705398,842346801,946024492c942813497,808465977,842084908,876164406,741947443,926300466c808466228,875637816,875704884,808662070,892744236,842347827c808203318,859125859,942683189,841757750,892744241,942879801c959589433,926168886,741879856,842282033,875967538,841756723c842282294,808466480,761475116,909194289,825635382,824981047c842150964,876099124,825044019,909457206,875836466,875637816c875704884,926037046,875967020,959460152,808203831,926101859c875771443,824981045,842150964,876099124,825044020,909457206c875836466,875637816,875704884,926037046,825636396,909324601c909717804,1664626742,909652269,859255088,741618232,842282033c943076402,841757492,825439024,909654072,875637812,875704884c892613686,925906988,892547124,1664101426,909652269,943076148c741880369,842282033,943076402,841757492,825439024,909654072c875637812,875704884,892613686,909129772,825766967,1664101430c892875053,959920437,741356085,842282033,943076402,757871412c876099382,926300210,875637810,875704884,842348086,942684204c943207728,1664101432,943142701,858993712,841757241,892744241c808727609,808594489,942748467,875968568,875835692,909390386c741684276,959460914,892548150,3157042,925969458,925972736c942946354,892875116,21051186,0,502267904,2126593567c502267904,2126593567,741474304,925907255,825702710,943287346c926038064,741882161,959854641,859386166,829174832,842610231c892876339,926231601,825570356,1815163187,943206456,809056053c842542134,959984182,1815097394,859058225,859191090,824979508c909653047,842543414,959540272,943076915,808726579,909652268c842543417,1815557424,892809265,926234681,892089399,943010615c809055026,943272300,956315187,741815861,9517105,0c490733568,2126593567,490733568,2126593567,875954176,926234167l825505644,876164153l824980535,842216496l858994231,943287350l858929200,741881400l876099121,875902265l829175353,926364720l960051508,943270966l858929200,1815623224l892876849,959525684l824980274,808925240l876099376,841837621l858798128,825767989l942484529,825701939l1736454456,0l54525952,0l50266112,1442032816l-774045696,-268635613l909347305,875967284l909192248,858928179l876163381,858796652l825701943,741357618l859191089,942682935l829173808,808859957l909392183,808987696l875967544,1815359541l808466488,926363956l909192246,892351286l876163632,943075692l825373237,741421874l842020657,842084917l946615088,909325618l959721785,825505580l892679475,805319735l926036788,909325110l809056000,805320192l808728064,842084864l43070774,0l524288000,2126593567l524288000,2126593567l892534784,825044018l825243449,892352305l842230833,892809270l1815096369,808727091l943274288,875637812l875704884,858797623l926101868,909455926l762064940,926233649l909128245,825371700l959788594,943272756l942813548,892351796l1815096374,842216753l942944822,757872185l892679733,926234165l842230840,943206705l1815096373,925972019l842479669,875637808l875704884,858797623l925970796,942945849l762064940,859059249l926036017,825371698l959788594,943272756l959590764,959787057l1815096370,858861881l825635636,858598454l842018871,842150197l892482412,808726833l762064940,943010353l842086706,875835692l926167602,1815228470l808530737,741356087l825060400,909128500l943206453,842084908l876164406,1815623987l926495281,942813494l829173804,859124785l858863408,825044022l825831729,926364980l842230836,892680501l1815096368,825569837l842544438,824979508l842150964,808859444l825322546,825308209l1815096370,825504045l943208502,841757235l892744241,959657017l858876984,909194288l808203318,892874092l959460403,741488951l858927154,942747953l842230835,858863670l1815096372,942682675l892482614,875637814l875704884,858797623l1768300578,1868786796l1030909804,960045858l960051513,1953701922l1701539698,1713519972l980361250,1869376609l1668180343,1030515813l539125282,1819898995l1881292133,1953067887l980316009,1869832801l1702131052,1717922875l959724148,1950036025l842690671,993342000l1952737655,993213032l1734960488,859468904l1869835579,1634891565l1953705328,979725433l1701736302,1949136443l762607717,1751346785l1832546927,1818518633l473834085,2126593567l1630863360,1780490804l2189679,0l483393536,2126593567l483393536,2126593567l572522496,0l2162688,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35305,0l0,0l0,0l0,0l0,0l0,0l0,0l0,0l0,0l0,0l0,0l0,0l0,0l0,0l0,0l0,0l0,0l0,0l0,0l0,0l0,0l0,0l0,0l0,0l0,0l0,0l0,0l0,0l0,0l0,0l0,0l0,0l0,0l0,0l0,0l0,0l0,0l0,0l0,0l0,0l0,0l0,0l0,0l0,0l0,0l0,0l0,0l0,0l394264576,1442247603l393216000,1442247603l1220542464,0l2162688,0l65536,262144l1431175168,19532l-55574528,1442247603l2162688,0l890241024,1442246844l0,0l0,1702126948l39941219,0l1569652736,1442032859l-774045696,-268635613l35305,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1522816,0l98140160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55252736,1442032859l-774045696,-268635613l100841,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2162688,0l-199229440,1442246844l0,0l0,1702126948l2192483,0l0,0l698875904,-699596799l1,60960l3239788,0l994050048,352111l-774045696,-268635613l521701865,2126594570l0,729808896l3195086,0l2162688,0l0,0l1398276096,599261184l0,0l31522816,0l105381888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94050048,352111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0,0l1098121216,-299892734l0,0l2162688,0l348127232,1442246845l0,0l0,1702126948l7435363,0l556793856,1442247604l1485832192,1442247603l521666560,2126594570l0,-771751936l909557968,1043276342l4290108,0l485490688,2126593567l485490688,2126593567l1869217792,1953721961l1030057081,1970237986l539124846,1667526245l574451809,1952541798l7352098,0l2097152,0l70254592,1442246845l0,0l0,1702126948l7435363,0l2096103424,1442247603l556793856,1442247604l521666560,2126594570l0,-771751936l909557968,1043276342l4290108,0l485490688,2126593567l485490688,2126593567l1869217792,1953721961l1030057081,1970237986l539124846,1667526245l574451809,1952541798l7352098,0l35651584,0l994050048,352111l-774045696,-268635613l909281769,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871366656,1442032859l-774045696,-268635613l100841,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10551296,0l-117440512,1442032803l-774045696,-268635613l980388329,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42150912,892745524,81882165,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2170930,0c65536,262144,1431175168,2113948748,826277888,790769696c3782969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570441317,544044403,808988721,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2162688,0,65536,262144c1431175168,2113948748,842334208,829173814,2175280,0c65536,262144,1431175168,2113948748,2097152,0c2162688,0,0,0,-800325632,99876868c0,262127,2162688,0,0,0c398721024,-1898184701,1,304800,2162688,0c0,0,-500695040,-400818172,4,0c2162688,0,0,0,498597888,-1698430973c1,3048,2162688,0,1025507328,1442246844c0,0,0,1702126948,3241059,0c941686784,1442032859,-774045696,-268635613,521701865,2126594570c0,671088640,3162254,0,4259840,0c-481230848,1442032861,-774045696,-268635613,980388329,1702126948c1869444195,1667593077,1801677164,578036285,1030647584,1818322466c790783347,62,2162688,0,1149239296,1442246844c0,0,0,1702126948,3241059,0c65536,917504,6553600,6357106,6881399,6750318c4390958,7536757,7274612,109,2162688,0c0,0,-1498415104,1598029824,0,7620c2178405,0,0,0,-1398538240,1498152960c0,0,2162688,0,1434451968,1442246844c0,0,980353024,1702126948,7435363,0c1947205632,1442247603,90177536,1442247654,521666560,2126594570c0,-2147483648,6373462,103,4259840,0c485490688,2126593567,485490688,2126593567,1661468672,2126594568c591396864,1442247605,1965031424,1442247603,-1382285312,0c7340148,0,5242880,0,1752367104,1600483425c1750270000,543518817,3486257,875835705,875641132,-1326841804c-1320484860,578027524,1887007776,1931623781,1684630639,1868767266c846360428,1752638013,577074281,81455,5316036,0c-559808512,1442032861,-774045696,-268635613,100841,67060c67060,68584,67060,71632,68584,73156c70108,76204,70108,79251,71632,81920c2170308,0,0,0,99876864,99876864c0,105156,3211264,0,1048576,131088c599265756,599267280,499391940,399516600,199762872,99884484c99882960,70108,5308416,0,-579731456,1442032861c-774045696,-268635613,35305,0,3048,1524c4572,1524,7620,3048,10668,3048c15240,4572,18288,6096,2205360,0c219152384,1442246845,0,0,0,1702126948c7435363,0,137363456,1442247604,127926272,1442247604c521666560,2126594570,0,-771751936,1919926480,1818370621c4285281,0,485490688,2126593567,485490688,2126593567c1701576704,1869750845,577007221,1684956448,1030775139,1970237986c790783086,2126371902,7340032,0,2097152,0c0,0,-1698168832,1897660416,0,0c8454144,0,-658374656,1442032861,-774045696,-268635613c35305,0,7620,1524,9144,3048c9144,6096,7620,7620,6096,7620c4572,9144,3048,7620,1524,7620c0,6096,0,3048,1524,1524c3048,0,2162688,0,1711276032,1442246844c0,0,0,1702126948,7435363,0c1805647872,1442247603,2055208960,1442247603,0,1524c5308416,0,-394264576,1442247602,482344960,2126593567c0,1524,3211264,0,484442112,2126593567c516947968,1442247604,1852112896,1885430628,1818632765,790787169c7340094,0,15728640,0,658636800,1442032802c-774045696,-268635613,35305,0,0,0c0,0,0,0,0,0c0,0,0,0,0,0c1639972864,1442247604,1638924288,1442247604,0,0c0,0,394264576,1442247603,393216000,1442247603c519045120,1442247604,517996544,1442247604,418381824,1442247603c417333248,1442247603,0,0,0,0c0,0,0,0,0,0c0,0,0,0,0,0c179306496,1442246824,26279936,0,-1613627392,1442033325c-774045696,-268635613,1684638185,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162688,0,1858076672,1442246844,0,0c0,1702126948,7435363,0,1956642816,1442247603c-423624704,1442247602,99942400,199835648,399589376,599273376c998774736,1073741825,1073743348,1073744872,1073755540,1073758208c1073758208,1442247602,521666560,2126594570,2162688,0c483393536,2126593567,1684013056,1442247603,7340032,0c2097152,0,-1169162240,1442246844,0,0c0,1702126948,3241059,0,392167424,1442247603c-648019968,1442247602,521666560,2126594570,0,-1300234240c3162305,0,2097152,0,0,0c599261184,599261184,0,9144,2162688,0c0,0,-299892736,299106304,2,135636c2162688,0,-1642070016,1442246844,0,0c0,1702126948,7435363,0,488636416,2126593567c82837504,1442247651,521666560,2126594570,0,-809500672c1667449043,1043276387,4290108,0,485490688,2126593567c485490688,2126593567,521666560,2126594570,0,-603979776c539115697,1667526245,574451809,1952541798,7352098,0c12582912,0,479330304,1442032859,-774045696,-268635613c-30231,3048,-27436,4572,32004,4572c27432,7620,21336,9144,16764,12192c10668,15240,6096,18288,3048,22860c1524,24384,0,22860,3048,21336c0,21336,4572,16764,9144,13716c15240,10668,19812,7620,25908,4572c32004,3048,-28960,1524,-24388,0c12648448,0,994181120,352111,-774045696,-268635613c-30231,3048,-27436,4572,32004,4572c27432,7620,21336,9144,16764,12192c10668,15240,6096,18288,3048,22860c1524,24384,0,22860,3048,21336c0,21336,4572,16764,9144,13716c15240,10668,19812,7620,25908,4572c32004,3048,-28960,1524,-24388,0c12648448,0,290586624,1442032859,-774045696,-268635613c285247977,1442032859,0,0,285212672,1442032859c0,0,285212672,1442032859,0,0c285212672,1442032859,0,0,285212672,1442032859c0,0,285212672,1442032859,0,0c285212672,1442032859,0,0,285212672,1442032859c0,0,285212672,1442032859,0,0c285212672,1442032859,0,0,65536,0c12648448,0,332529664,1442032859,-774045696,-268635613c35305,0,0,0,0,0c0,0,0,0,0,0c394264576,1442247603,393216000,1442247603,0,0c0,0,-685768704,1442247602,-686817280,1442247602c1789919232,1442247603,1788870656,1442247603,-573571072,1442247602c-574619648,1442247602,0,0,0,0c0,0,0,0,-65536,0c12648448,0,475136000,1442032859,-774045696,-268635613c100841,81920,79252,81920,81920,81920c81920,81920,90113,81920,98304,81920c65724,81920,111256,80772,109056,79248c121924,77724,126496,76200,67056,74676c70104,73152,74676,71628,77724,68580c77724,68580,80772,131068,81920,129544c81920,126496,90113,0,-65536,0c2162688,0,-2114977792,1442246844,0,0c0,1702126948,10581091,0,938999808,2126594581c65536,0,0,0,0,0c948436992,2126594581,952107008,2126594581,958398464,2126594581c534773760,1442247604,3801088,2126577664,-1930428416,1442247603c-1929379840,1442247603,-1929379840,1442247603,931135488,1442246841c931921920,1442246841,932184064,1442246841,0,0c0,0,0,0,0,0c2162688,0,-625999872,1442246844,0,0c0,1702126948,7435363,0,2055208960,1442247603c1763704832,1442247604,0,140208,5336940,0c486539264,2126593567,486539264,2126593567,1868759040,1030909804c875766562,878785846,1869226018,1953721961,1030057081,1970237986c539124846,1667526245,574451809,1952541798,7352098,0c2097152,0,-1374683136,1442246844,0,0c0,1702126948,16872547,0,886177792,1442033604c-774045696,-268635613,100841,0,65536,0c65536,0,65536,0,65536,0c65536,0,65536,0,65536,0c65536,0,65536,0,65536,0c65536,0,4194304,0,65536,0c1592655872,0,65536,0,65536,0c-311754752,0,-949157888,0,65536,0c65537,1694513555,65537,755023085,68558849,11796481c68526081,68616193,65536,0,-1128792064,0c65536,0,65536,0,76196,0c8454144,0,489684992,2126593567,489684992,2126593567c482344960,2126593567,482344960,2126593567,875692032,926037046c892744300,825440560,808202290,808925292,892810291,841758775c892744241,942879801,825060409,859058230,942813490,875637808c875704884,926037046,876637184,1853370944,1080911219,1815167028c840275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757858366,858992952,892746039,942500913,9969413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1809982,858796081,825374257c89222192,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26102320,6928439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59853824,841821238,859191350,30488117,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59512638,858992697c30487347,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943287348,842610736,119616311,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754990693,808728375,12905400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96282624,892876600,8920914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085429c21048620,0,1636106240,1442032859,-774045696,-268635613c35305,0,0,0,0,0c0,0,0,0,0,0c0,0,0,0,0,0c0,0,0,0,0,0c0,0,0,0,0,0c0,0,0,0,0,0c0,0,0,0,0,0c0,0,0,0,0,0c0,0,0,0,0,0c0,0,0,0,0,0c0,0,0,0,394264576,1442247603c393216000,1442247603,0,0,0,0c926220288,875705400,21049907,0,994377728,352111c-774045696,-268635613,989891049,352111,0,0c989855744,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842596352,909392182,16857398,0c65536,327680,-751828992,1442246826,0,65536c2033242196,1442246445,1546125312,1442247604,1592786944,1442246826c0,65536,-1983873024,1442246827,0,65536c-1054851072,1442246819,545259520,1442247604,131072,81920c9136,65536,-701492780,1442246826,0,65536c340852728,1442246430,1552416768,1442247604,-1987051520,1442246827c0,65536,-1708086784,1442246827,0,65536c-678386004,1442246652,1555562496,1442247604,277872640,1442246827c0,65536,-929021952,1442246826,0,65536c616571828,1442246817,1558708224,1442247604,-1679818752,1442246827c0,0,62980096,0,-189464576,1442032689c-774045696,-268635613,35305,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0,0,2162688,0,-776994816,1442246844c0,0,0,1702126948,2192483,0c644874240,1442246845,0,0,0,1702126948c2192483,0,993001472,1442246845,0,0c0,1702126948,7435363,0,1562378240,1442247603c1757413376,1442247603,521666560,2126594570,756547584,570119236c909524985,1043276342,4290108,0,485490688,2126593567c485490688,2126593567,1869217792,1953721961,1030057081,1970237986c539124846,1667526245,574451809,1952541798,7352098,0c2097152,0,-744488960,1442246844,0,0c0,1702126948,7435363,0,1688207360,1442247603c1937768448,1442247603,521666560,2126594570,756547584,570119236c946880505,2126372070,4259840,0,1940914176,1442247603c485490688,2126593567,505937920,2126594570,2097152,1442185216c946864128,2126372070,-1392508928,0,7340148,0c36700160,0,994443264,352111,-774045696,-268635613c35305,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39911424,0,-968491008,1442032860c-774045696,-268635613,100841,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39911424,0c994443264,352111,-774045696,-268635613,35305,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350224384,1442246844,0,0c0,1702126948,7435363,0,731906048,1442247604c-2141192192,1442247603,131072,57912,5336940,0c486539264,2126593567,486539264,2126593567,1868759040,1030909804c875766562,878785846,1869226018,1953721961,1030057081,1970237986c539124846,1667526245,574451809,1952541798,735209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92352817,808726834,875573548c117518899,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908853310,122762546,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33344,12590751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36780,943010612,8501329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08452158,741355829,875573805,842545465,2175285,0c65536,262144,1431175168,2113948748,-1416626176,1442247604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8853310c2177330,0,65536,262144,1431175168,2113948748c-1147142144,1442247604,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08865584,959723570,741619769,959525430c2314808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4981297,825570102,909195315,858860599,65089585,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926036788,808923958c2314884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741539902,135344945,0c-139460608,1442246717,-54525952,1442247603,-466616320,1442247602c-134217728,1442246823,976224256,1442246807,838860800,1442247648c227540992,1442247604,-535822336,1442247647,1161822208,1442247648c-1904214016,1442247647,-78643200,1442247647,319815680,1442247604c767557632,1442247604,1567621120,1442247648,396361728,1442247603c9437184,1442247630,317718528,1442247648,845152256,1442247604c944766976,1442247604,493879296,1442247604,1274019840,1442247656c1361051648,1442247648,-2028994560,1442247649,1129316352,1442247630c250609664,1442247604,912261120,1442247629,-49283072,1442247629c495976448,1442247604,-1585446912,1442247647,288358400,1442247604c290455552,1442247604,292552704,1442247604,-408944640,1442247602c503316480,1442247629,294649856,1442247604,-1093664768,1442247109c592445440,1442246807,670040064,1442246821,502267904,1442247144c1024458752,1442247648,1033895936,1442247604,1103101952,1442247604c-207618048,1442247660,1078984704,1442247648,-950009856,1442247647c1466957824,1442247648,1319108608,1442247648,1133510656,1442247604c-171966464,1442247660,781189120,1442247648,-1253048320,1442247647c1402994688,1442247648,1119879168,1442247648,1163919360,1442247604c1283457024,1442247604,1030750208,1442246807,1798307840,1442247630c317718528,1442247604,-860880896,1442247647,1412431872,1442247604c1772093440,1442247604,357564416,1442247604,1928331264,1442247604c439353344,1442247604,2027945984,1442247604,441450496,1442247604c1583349760,1442247647,-1445986304,1442247647,-374341632,1442247556c-1576009728,1442247106,1493172224,1442247647,94371840,1442247648c-485490688,1442247647,-1337982976,1442247554,-2123366400,1442247604c-2085617664,1442247604,-1138753536,1442247647,1488977920,1442247630c-753926144,1442247647,-281018368,1442246816,-914358272,1442247647c-1647312896,1442247647,691011584,1442247630,-2083520512,1442247604c1078984704,1442247647,-2097152000,1442247647,-381681664,1442247647c-546308096,1442247648,1516240896,1442247132,1253048320,1442246807c-586153984,1442247647,1256194048,1442247648,-2013265920,1442247604c254803968,1442247204,1344274432,1442246807,479199232,1442247604c-1866465280,1442247604,-1749024768,1442247604,-1626341376,1442247604c481296384,1442247604,483393536,1442247604,-1500512256,1442247604c485490688,1442247604,487587840,1442247604,489684992,1442247604c491782144,1442247604,-1415577600,1442247604,-1413480448,1442247604c-1146093568,1442247604,591396864,1442246816,-1143996416,1442247604c-200278016,1442247142,255852544,1442247629,330301440,1442246807c-1120927744,1442247604,-1097859072,1442247604,1929379840,1442246907c532676608,1442246807,482344960,1442246807,1169162240,1442247629c2061500416,1442247647,-155189248,1442247650,-1848639488,1442247647c1352663040,1442247630,1623195648,1442247630,-1032847360,1442247604c865075200,1442247648,-1112539136,1442247628,1045430272,1442247629c-874512384,1442247604,-686817280,1442247628,-851443712,1442247604c0,1442247531,-2142240768,1442247647,1545601024,1442247630c-765460480,1442247628,-849346560,1442247604,336592896,1442247299c281018368,1442247629,532676608,1442247629,222298112,1442246807c736100352,1442247629,1194328064,1442247648,1920991232,1442247647c-811597824,1442247604,-809500672,1442247604,-807403520,1442247604c-805306368,1442247604,-803209216,1442247604,-801112064,1442247604c-799014912,1442247604,-796917760,1442247604,547356672,1442247630c-2051014656,1442247417,9437184,1442246807,401604608,1442247630c1209008128,1442247629,-537919488,1442247084,-794820608,1442247604c-792723456,1442247604,-1020264448,1442247647,-714080256,1442247604c-683671552,1442247604,-232783872,1442247290,1623195648,1442246849c740294656,1442247648,-1794113536,1442247102,-644874240,1442247604c715128832,1442247629,679477248,1442247629,2061500416,1442247556c1749024768,1442247556,1793064960,1442247556,-545259520,1442247604c-524288000,1442247604,-490733568,1442247604,-488636416,1442247604c-450887680,1442247604,-429916160,1442247604,-610271232,1442247166c-399507456,1442247604,-1794113536,1442247223,926941184,1442247648c-369098752,1442247604,-283115520,1442247604,1968177152,1442247647c-281018368,1442247604,-205520896,1442247604,-166723584,1442247604c385875968,1442246807,-76546048,1442247604,8388608,1442247605c128974848,1442247605,240123904,1442247605,270532608,1442247605c300941312,1442247605,342884352,1442247605,384827392,1442247605c1017118720,1442247289,-168820736,1442247647,471859200,1442247605c589299712,1442247605,447741952,1442247629,925892608,824980277c926495280,909194297,942760755,825440305,909129011,909586732c858796345,741816121,808529969,842543159,824981557,926430776c808465463,875899959,808923956,741356597,892548657,825766705c946026294,892679984,909194032,942684204,875836980,824980019c842216496,858994231,959523894,825373491,842347569,808991020c909457464,824981042,892351280,825242417,926245684,859321651c741748793,808464434,926298932,824980280,808596273,909326393c943270962,892876848,741945654,808661041,808661301,892089393c943010615,909130035,808464995,909325360,741554231,825571377c876099384,959199285,943206456,925906485,858796332,858862896c741617968,808597047,959723575,859122744,808595769,1664694577c875771441,808727088,824980789,909325113,959723830,926231601c926168116,741816121,876163377,842609969,824980784,842216496c926103095,943270960,959985712,1664364596,926167089,809056054c959197241,943206456,875574329,875573548,959919671,741881904c909195569,842281780,959198771,959983672,875771698,875573548c959919671,1664104752,892745521,842609460,841757241,875573296c943142451,942746675,858929457,909259321,2314679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76032055,1664233528,2177069,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55653989,808991031,217400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909574206,741749555,30488881,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39540069c3887672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956317285,9969413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741343294,858863925,808202294,959197283c21049388,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22099557,960049205,33634612,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58536246,942946611,2176561,0c65536,262144,1431175168,2113948748,0,0c37814272,0,65536,36306944,1983643648,1634235194c2037671280,1763730800,1596079460,808464504,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875837440l21048620,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664103991l842282033,943076402l3048786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51894l3048709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823166,909390386l86062136,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42684160l2177333,0l65536,262144l1431175168,2113948748l-284164096,1442247604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59045950l38876983,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855653989l959523894,942748467l9025771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89208421l85011506,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824981504c842150964,808859444,111225905,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59191040,842411061,842086707c30488369,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488945c909259058,825440565,3048709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8860844,909719607,943141168,42020195,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045950,42021424,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92338238c87110453,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41758513,875573296c892876339,959523888,117518645,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757872179c2175537,0,65536,262144,1431175168,2113948748c588251136,1442247605,428933120,6,482344960,2126593567c482344960,2126593567,0,0,0,0c741343232,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926036021,808202290,859388268,926233141c858533942,825307701,925723697,875574327,909719093,909258028c892548664,1815294262,808662323,825830453,929838132,741356086c808597047,875641196,808856628,963393081,741618737,942944307c842413932,892415024,913060914,741751088,875705649,926233708c1815096370,842478900,862728236,741880880,875705649,842346860c892415028,812397618,875574060,741370936,909717558,842346860c909585460,862728242,741880880,875835705,926233708,825830450c829174836,892744503,959657776,1815096370,959590454,808595763c825371696,959788594,926299443,842020460,842085177,841756720c892744241,909456185,825060407,808529977,942815286,875637816c875704884,858797623,959524204,909127984,943206968,875835692c926167602,1815294006,1815096368,1815096368,1815096368,1815096368c1815096368,1815096368,1815096368,909324845,825767737,824981047c842150964,842544692,841837619,892743989,808727096,875835692c909390386,1815294520,1815096368,808792365,959723833,741356596c842282033,926299186,896283187,926364723,808859443,875835692c909390386,1815361591,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859191597c858862646,824980532,842150964,842544692,741370931,741370928c741370928,741370928,741370928,741370928,741370928,741370928c741370928,875654192,809055542,942944825,875835692,909390386c1815360568,926496817,892482105,875637814,875704884,875706422c808202348,959918444,875966515,824981049,842150964,842544692c942763060,858797105,741880886,842282033,943076402,829174834c808792888,808466480,875835692,909390386,1815360056,892680241c892942137,875637810,875704884,875706422,943011948,926103607c824980532,842150964,808990260,741370933,825322544,959918648c942815027,875835692,909390386,1815360568,1815096368,1815096368c842479409,875772208,875637812,875704884,875706422,808202348c808202348,808202348,808202348,808202348,808202348,808202348c808202348,808202348,808202348,926429548,825571638,824980528c842150964,842544692,741370932,741370928,942763056,959460657c943076150,825766188,909717557,1815623219,892418097,859191600c824981558,808792376,909325881,942763064,959460657,943076150c959789100,892418353,946616121,909654069,909391410,875706412c892352569,946614835,892416564,875968816,842283052,909390901c929837625,926101812,825440560,825505580,959461171,929839154c926101812,942815536,825505580,959461171,929839154,926101812c942815536,825505580,959461171,929839154,926101812,942815536c825505580,959461171,929839154,926101812,942815536,892811308c825505078,946614841,892352816,842282293,842283308,942945337c946615602,859321655,842610229,959461676,858798387,829175352c859124024,909455414,842607672,909718582,1815556408,875706680c808530488,926428213,926103093,1815359800,926234424,943207472c926428212,909129525,1815228980,842543160,875770416,892939320c942750009,1815360564,959788856,825570870,842542133,825768244c1815688240,825373752,909717557,876096564,875836722,1815230774c926037049,909128502,892873776,926496568,1815425073,942748727c943206456,876096566,842543666,1815294768,808662073,808728119c842542130,876032313,1815360312,926429240,943206969,808987704c909521976,1815099444,943011640,959853875,809053234,809055033c1815492659,892418097,808465971,942421557,943075897,825504304c842610796,825373753,942421811,859190583,808532023,892811372c942944311,942421048,808924471,842150966,859060588,959525168c959199284,808531506,925906483,875706476,892352569,942420531c892416564,875968816,942684268,842021177,925642806,926101812c858994992,892483692,892482099,959198260,825833781,942945848c842283372,808792376,942421810,859321655,842610229,959461740c858798387,824981048,859124024,909455414,942763064,959460657c943076150,825766188,909717557,1815623219,875705400,808728887c926428217,842479413,1815621682,909457208,825767731,926428210c875575093,1815361592,926234424,842282544,808987698,842019384c1815622707,842543160,875770416,808987704,842019384,1815622707c842543160,875770416,808987704,842019384,1815622707,842543160c875770416,808987704,842019384,1815622707,842543160,875770416c808987704,842019384,1815622707,842543160,875770416,842607672c959591478,1815622709,892678712,859189559,842542136,808991028c1815622197,825373752,909717557,876096564,875836722,1815230774c858862647,859385911,876031026,808923953,1815622201,926037049c892351286,892939318,808858681,1815557430,808662073,892417591c842542128,909522741,1815623729,926494777,892679985,942746679c842413361,959525427,842610796,808988980,942421817,959527221c808465969,875706476,892418105,942422069,959920176,909587250c959461740,943010355,959197496,909586996,875966515,959789420c909129268,959199029,925905716,808792374,959789420,825833527c942420016,825504313,859124536,909392236,825635126,959197490c892746032,959852596,959461740,875641139,942420017,808924471c842085430,842610796,892482867,959199542,825636404,892549172c842610796,892743988,942421046,909718839,909195320,842283116c808663090,959197749,959658288,825243952,959592812,909587256c959198514,808531506,842086449,892483692,892351540,942420022c808793394,808990005,959789420,825308724,959197495,859322674c875901241,909261164,942747697,959197745,825766452,909325621c892483692,892678197,959197240,909392181,825700657,959592812c825832248,959198261,808531506,842086449,842283372,892678456c942421555,808793394,808990005,959789420,825308724,959197495c859322674,875901241,909261164,942747697,959197745,825766452c909325621,892483692,892678197,959197240,909392181,825700657c959592812,825832248,959198261,808531506,842086449,842283372c892678456,942421555,825766457,942682929,892483692,808792117c959199287,825636404,825505844,842610796,942814515,942421553c942813748,859386418,842283116,858994738,959199280,876163636c926102325,909392236,909455670,942420528,842217781,892679729c842283116,842019126,959199538,909392181,909588017,943011948c859322679,942421816,925972786,842347317,959789164,808727089c959198258,892614960,875639861,842283116,909586486,959197751c825702704,842544440,825766252,909456693,741879860,926234424c943076912,809004080,808662328,741881908,875967033,825374770c842624051,858796342,741554480,892418097,943273267,963391536c858928690,875705396,859060524,876032050,963392055,842282546c842084920,959461676,892940849,829175090,842346808,943274034c876096560,859059506,1815098929,926234424,825503799,959982646c959658290,1815097907,926037049,808464437,942746681,909325617c875967792,959789420,943208503,942421557,926233906,808925232c842283116,825373749,942420787,909587762,875835960,825766252c943207989,741356594,859124280,892810039,809069618,925972281c741815605,808859448,909456953,926444596,909326389,741487159c892418097,925905714,963392567,858797618,959721527,959461676c892875313,946614832,926429753,909588275,909261100,892746036c829175862,875901240,925906226,876162099,942946098,1815556663c842216505,892614192,926428214,909717558,1815492149,892482616c909521716,942746678,959591729,943077172,942684268,808597046c942420791,842479664,959525176,842283116,825373749,942420019c858797623,858862386,825766252,808858421,741486899,875967033c875706674,876178480,909128243,741946937,959983672,808924984c809069620,825374009,741750585,892418097,876165424,963392564c825242420,808728113,959789356,942880056,946615607,892352816c875770419,959461420,808793392,829174579,875901240,892744249c959982649,942748722,1815558448,876097592,926496054,876162097c825373746,1815557429,808662073,959984951,842542135,875574581c1815359539,909259832,959918129,842542134,859255605,1815295287c875705401,825766194,892873777,809054521,1815296053,892874808c842019379,959982643,825309234,1815230259,959591481,825439284c876162097,825373746,1815622704,959983672,926168114,876096561c808792370,1815492153,809055544,943009846,892939320,892482873c1815623217,825832761,942815545,808987700,825439544,1815490613c959787577,942945840,926428211,909129525,1815492404,858929464c909455925,876162105,808596530,1815163701,875706680,909456945c926428212,943077685,1815490872,909259833,909259832,876096568c825372722,1815557937,909455929,808989236,842607670,825241910c1815228728,959984952,960050233,959982642,859321394,1815230774c875706680,959459896,892939321,943272249,1815098930,943010360c943141683,876162097,892614962,1815622712,842150968,926102328c808987698,842610488,1815492403,875705401,825766194,892873776c825373497,1815426358,909259832,842149937,892939321,825635897c1815098423,926430520,942880825,842542135,825768244,1815622704c825832760,842019890,809053236,892679225,1815359796,926037049c909128502,892939316,808858681,1815557430,808662073,892417591c842542128,909522741,1815623729,926494777,892679985,942746679c842413361,959525427,892811372,875900983,942420016,842479664c926431288,909261164,842543668,942421809,926167604,858862649c825766252,825374261,741488694,876163129,808597301,842558520c926299957,741421879,875967033,825374770,926444592,892810549c741554480,892418097,892417587,963392057,858928690,875705396c842283052,892483634,946615348,943274032,943273527,842283052c859386160,829174840,909455672,808923698,876096567,859059506c1815098929,926234424,825503799,808987702,926431544,1815359543c808596536,942881073,942746676,842413361,925906738,842283116c825439285,942420022,926364983,909194288,942684268,926365753c942421040,825242164,876098361,825766252,842151477,741814327c892482616,909194036,926444592,808924981,741749044,959983672c808924984,876112948,959524914,741619763,892418097,926036534c946616112,875901492,808857907,892811308,875575095,946615857c943274032,875575095,842283052,859386160,829174840,909455672c808923698,876096567,859059506,1815098929,926234424,825503799c876096566,925906482,1815230262,892941625,926167353,942746680c842413361,959461170,842610796,926431030,942420529,942750005c959788345,842283116,825373749,942421555,960051248,942813233c825766252,842151477,741816625,859124280,892810039,809069618c925972281,741815605,808859448,909456953,926444596,909326389c741487159,892418097,925905714,946615351,909654069,926168626c959789100,959789107,946614577,858797623,909258801,942684204c959656505,829174581,909455672,808596018,842607665,926101558c1815688240,858929464,942813493,959982646,959658290,1815621939c943206456,943077429,942746673,892679473,808662071,942684268c808597046,942420791,825504313,825832759,842283116,825373749c959199282,842348848,825505586,825766252,858928693,741945911c875967033,926364729,959999031,959919666,741685305,926037049c926299700,876112953,858862642,741422643,892941625,842282290c876112951,808531506,741751095,959983672,943274040,876178480c825373746,741814584,892941625,842151730,809004081,892744760c741946937,926234424,926168624,959999030,942748722,741683249c875705401,909128242,892955705,808597817,741750577,892940345c892483384,892955696,825635897,741356599,808662073,892547121c892955701,926495033,741751092,892940345,960050744,926444598c909523253,741683509,892418097,909259318,829175349,926037299c892352824,845951020,859060278,909456437,812396588,892744236c959592502,946615348,959723831,808595763,825505580,876099636c946616115,859321655,892352309,959789356,959460916,946614839c859321650,875902000,959592748,825766712,929837619,892547380c909652022,942684204,808925493,946616116,875967799,909717809c942684204,909522232,963393586,959656758,825765939,825505580c926429494,963393331,876163636,925905716,842283052,959656244c946614835,825504313,875704373,858863916,959460912,929838129c892809524,943206449,892811308,909455415,963393844,858928690c942683955,825766188,909717557,1815099187,875705400,809056311c909650992,942815026,1815491378,942748727,943206456,926428208c892352309,1815688246,858928184,909653556,959982640,892417074c1815622192,858927416,825636665,926428216,876033333,1815098928c858862647,859385911,809053238,925972281,1815622965,858928184c909653556,809053232,892876089,1815098932,926037560,875706418c876031026,808990769,1815099448,943011640,808924467,842607669c858993206,1815621687,943010360,892612659,909716528,842609459c1815361077,808858169,842020403,808987697,842019384,1815099698c859387192,909260856,842607672,858993206,1815163953,892876088c876163891,842542130,925905717,1815162935,926233145,959853362c926428215,876033333,1815556659,926494777,959461681,809053235c943010361,1815622192,892483896,909522996,942746676,959591729c842412596,942684268,858928694,942420786,859321650,859124784c959592812,825766712,925643315,892547380,909652022,942684268c808925493,942421812,875967799,909717809,942684268,909522232c959199282,959656758,825765939,825505644,926429494,959199027c876163636,925905716,842283116,959656244,942420531,825504313c875704373,858863980,959460912,925643825,892809524,943206449c892811372,909455415,959199540,858928690,942683955,825766252c909717557,741357363,875705400,809056311,909667376,942815026c741749554,942748727,943206456,926444592,892352309,741946422c858928184,909653556,959999024,892417074,741880368,858927416c825636665,926444600,876033333,741357104,858862647,859385911c809069622,925972281,741881141,858928184,909653556,809069616c892876089,741357108,926037560,875706418,876047410,808990769c741357624,943011640,808924467,842624053,858993206,741879863c943010360,892612659,842558512,876032313,741749560,926038328c808793140,892955699,926234169,741750583,892418097,859191600c963391543,959789365,875902000,942684204,926234933,946615094c926102834,909719089,959789356,892876855,963392569,959591986c859059257,842283052,875573808,946614326,942682676,926363957c825505836,926299447,946614322,876032569,825504308,959461676c825636148,946615608,909129010,925905968,942684204,960049717c963393335,825766452,909652533,892811308,943141686,946615857c808924471,876099636,943011884,909588791,963392306,842348853c875573812,959461676,959918641,963392568,808596276,943077686c892811308,909456184,963392057,909194802,842020407,825766188c876163637,1815490608,892418097,859191600,824981558,808792376c909325881,942763064,959460657,943076150,825766188,909717557c1815623219,892418097,859191600,824981558,808792376,909325881c942763064,959460657,943076150,959461676,942944819,946615604c909587762,926103351,875706412,808532025,946616116,892416564c875968816,842283052,909390901,946614841,859320628,959526455c842610732,959657015,946616632,842479664,909717559,892811308c909456184,963392057,959658288,909652784,825766188,876163637c1815097909,892418097,859191600,942422070,959920176,892744498c959789420,942879287,925643571,892547380,909718838,842283116c808597554,959198003,959591986,909652281,909719660,825440306c959199032,909325874,858928948,942684268,876164408,942420788c859321655,842610229,959461740,858798387,824981048,859124024c959787318,942763057,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959789100,892418353,946616121,909654069c909391410,875706412,892352569,946614835,892416564,875968816c842283052,909390901,929837625,926101812,825440560,825505580c959461171,929839154,926101812,942815536,825505580,959461171c929839154,926101812,942815536,825505580,959461171,929839154c926101812,942815536,825505580,959461171,929839154,926101812c942815536,892811308,825505078,946614841,892352816,842282293c842283308,942945337,946615602,859321655,842610229,959461676c858798387,829175352,859124024,909455414,842607672,909718582c1815556408,875706680,808530488,926428213,926103093,1815359800c926234424,943207472,926428212,909129525,1815228980,842543160c875770416,892939320,942750009,1815360564,959788856,825570870c842542133,825768244,1815688240,825373752,909717557,876096564c875836722,1815230774,926037049,909128502,892873776,926496568c1815425073,942748727,943206456,876096566,842543666,1815294768c808662073,808728119,842542130,876032313,1815360312,926429240c943206969,808987704,909521976,1815099444,943011640,959853875c809053234,809055033,1815492659,892418097,808465971,942421557c943075897,825504304,842610796,825373753,942421811,859190583c808532023,892811372,942944311,942421048,808924471,842150966c859060588,959525168,959199284,808531506,925906483,875706476c892352569,942420531,892416564,875968816,942684268,842021177c925642806,926101812,858994992,892483692,892482099,959198260c825833781,942945848,842283372,808792376,942421810,859321655c842610229,959461740,858798387,824981048,859124024,909455414c942763064,959460657,943076150,825766188,909717557,1815623219c875705400,808728887,926428217,842479413,1815621682,909457208c825767731,926428210,875575093,1815361592,926234424,842282544c808987698,842019384,1815622707,842543160,875770416,808987704c842019384,1815622707,842543160,875770416,808987704,842019384c1815622707,842543160,875770416,808987704,842019384,1815622707c842543160,875770416,808987704,842019384,1815622707,842543160c875770416,842607672,959591478,1815622709,892678712,859189559c842542136,808991028,1815622197,825373752,909717557,876096564c875836722,1815230774,858862647,859385911,876031026,808923953c1815622201,926037049,892351286,892939318,808858681,1815557430c808662073,892417591,842542128,909522741,1815623729,926494777c892679985,942746679,842413361,959525427,842610796,808988980c942421817,959527221,808465969,875706476,892418105,942422069c959920176,909587250,959461740,943010355,959197496,909586996c875966515,959789420,909129268,959199029,925905716,808792374c959789420,825833527,942420016,825504313,859124536,909392236c825635126,959197490,892746032,959852596,959461740,875641139c942420017,808924471,842085430,842610796,892482867,959199542c825636404,892549172,842610796,892743988,942421046,909718839c909195320,842283116,808663090,959197749,959658288,825243952c959592812,909587256,959198514,808531506,842086449,892483692c892351540,942420022,808793394,808990005,959789420,825308724c959197495,859322674,875901241,909261164,942747697,959197745c825766452,909325621,892483692,892678197,959197240,909392181c825700657,959592812,825832248,959198261,808531506,842086449c842283372,892678456,942421555,808793394,808990005,959789420c825308724,959197495,859322674,875901241,909261164,942747697c959197745,825766452,909325621,892483692,892678197,959197240c909392181,825700657,959592812,825832248,959198261,808531506c842086449,842283372,892678456,942421555,825766457,942682929c892483692,808792117,959199287,825636404,825505844,842610796c942814515,942421553,942813748,859386418,842283116,858994738c959199280,876163636,926102325,909392236,909455670,942420528c842217781,892679729,842283116,842019126,959199538,909392181c909588017,943011948,859322679,942421816,925972786,842347317c959789164,808727089,959198258,892614960,875639861,842283116c909586486,959197751,825702704,842544440,825766252,909456693c741879860,926234424,943076912,809004080,808662328,741881908c875967033,825374770,842624051,858796342,741554480,892418097c943273267,963391536,858928690,875705396,859060524,876032050c963392055,842282546,842084920,959461676,892940849,829175090c842346808,943274034,876096560,859059506,1815098929,926234424c825503799,959982646,959658290,1815097907,926037049,808464437c942746681,909325617,875967792,959789420,943208503,942421557c926233906,808925232,842283116,825373749,942420787,909587762c875835960,825766252,943207989,741356594,859124280,892810039c809069618,925972281,741815605,808859448,909456953,926444596c909326389,741487159,892418097,925905714,963392567,858797618c959721527,959461676,892875313,946614832,926429753,909588275c909261100,892746036,829175862,875901240,925906226,876162099c942946098,1815556663,842216505,892614192,926428214,909717558c1815492149,892482616,909521716,942746678,959591729,943077172c942684268,808597046,942420791,842479664,959525176,842283116c825373749,942420019,858797623,858862386,825766252,808858421c741486899,875967033,875706674,876176176,909128243,741946937c959983672,808924984,809053236,825374009,741750585,892418097c876165424,959198260,825242420,808728113,959789356,942880056c946025783,892352816,875770419,959461420,808793392,824980275c875901240,892744249,959982649,942748722,741816624,876097592c926496054,876162097,825373746,1664562485,808662073,959984951c842542135,875574581,741617715,909259832,959918129,842542134c859255605,741553463,875705401,825766194,892873777,809054521c1664301109,892874808,842019379,959982643,825309234,741488435c959591481,825439284,876162097,825373746,741880880,959983672c926168114,876096561,808792370,1664497209,809055544,943009846c892939320,892482873,741881393,825832761,942815545,808987700c825439544,741748789,959787577,942945840,926428211,909129525c1664497460,858929464,909455925,876162105,808596530,741421877c875706680,909456945,926428212,943077685,741749048,909259833c909259832,876096568,825372722,1664562993,909455929,808989236c842607670,825241910,741486904,959984952,960050233,959982642c859321394,741488950,875706680,959459896,892939321,943272249c1664103986,943010360,943141683,876162097,892614962,741880888c842150968,926102328,808987698,842610488,741750579,875705401c825766194,892873776,825373497,1664431414,909259832,842149937c892939321,825635897,741356599,926430520,942880825,842542135c825768244,741880880,825832760,842019890,809053236,892679225c1664364852,926037049,909128502,892939316,808858681,741815606c808662073,892417591,842542128,909522741,741881905,926494777c892679985,942746679,842413361,959525427,892811363,875900983c942420016,842479664,926431288,909261100,842543668,942421809c926167604,858862649,825766188,825374261,741488694,876163129c808597301,842556216,926299957,741421879,875967033,825374770c926428208,892810549,741554480,892418097,892417587,959197753c858928690,875705396,842283052,892483634,946025524,943274032c943273527,842283052,859386160,824980536,909455672,808923698c876096567,859059506,741357105,926234424,825503799,808987702c926431544,1664364599,808596536,942881073,942746676,842413361c925906738,842283052,825439285,942420022,926364983,909194288c942684204,926365753,942421040,825242164,876098361,825766243c842151477,741814327,892482616,909194036,926428208,808924981c741749044,959983672,808924984,876096564,959524914,741619763c892418097,926036534,946026288,875901492,808857907,892811308c875575095,942421553,943274032,875575095,842283052,859386160c824980536,909455672,808923698,876096567,859059506,1664103985c926234424,825503799,876096566,925906482,741488438,892941625c926167353,942746680,842413361,959461170,842610732,926431030c942420529,942750005,959788345,842283107,825373749,942421555c960051248,942813233,825766188,842151477,741816625,859124280c892810039,809053234,925972281,741815605,808859448,909456953c926442292,909326389,741487159,892418097,925905714,942421047c909654069,926168626,959789100,959789107,942420273,858797623c909258801,942684204,959656505,828584757,909455672,808596018c842607665,926101558,741946416,858929464,942813493,959982646c959658290,741880115,943206456,943077429,942746673,892679473c808662071,942684259,808597046,942420791,825504313,825832759c842283052,825373749,959199282,842348848,825505586,825766188c858928693,741945911,875967033,926364729,959996727,959919666c741685305,926037049,926299700,876096569,858862642,741422643c892941625,842282290,876096567,808531506,741751095,959983672c943274040,876176176,825373746,741814584,892941625,842151730c808987697,892744760,741946937,926234424,926168624,959982646c942748722,741683249,875705401,909128242,892953401,808597817c741750577,892940345,892483384,892939312,825635897,741356599c808662073,892547121,892939317,926495033,741751092,892940345c960050744,926442294,909523253,741683509,926496057,842283320c809053232,959590713,741881394,825832761,842021177,842607673c892352821,741749047,926429240,926102073,892953396,959985465c741356084,943010360,842347315,876162103,808596530,741749040c892678712,825439280,892873779,875704633,741749557,859385913c858927673,842556214,892548661,741749297,825832761,959723321c959982640,909391666,741487408,943273273,959787573,892939318c825635897,741356599,909457208,858861876,876176185,808596530c741814576,959983672,926168114,876096561,892874802,741356340c909259832,959918129,959982646,842544178,741815864,825832761c875903289,842556210,909325877,741617716,892483896,925972788c876096562,808531506,741751095,926038328,943272756,876162104c825373746,741749808,926494777,859322417,809067321,892940601c741356083,842150968,825307960,808987702,859190840,741357872c825832761,876033849,892939321,943011385,741881906,842347064c892941108,892953394,842609977,741486904,892940345,892483384c892939318,943272249,741617973,892874808,808792371,876096566c909652018,741946420,875706680,959853368,959996722,825570098c741356597,875705401,842018866,808987698,859387704,741620019c959983672,808464441,892939317,959985465,741356084,859124280c842479664,892953396,926495033,741685556,859387192,926298674c926428212,825243957,741422130,842608697,909193526,876162100c926168882,741816630,825832761,876033849,842556213,909522741c741487924,859385913,842413362,959982641,859321394,741488950c909261112,959526967,892939319,926495033,741356594,859385913c942748217,842556209,808466229,741815606,892941625,825766457c842542130,842217525,741880882,825832761,909260857,808987697c825439544,741748789,808596536,875836984,876110649,859320882c741488435,909261112,892614711,876162102,825373746,741684533c926429240,959656761,808987700,809056568,741683248,926496057c842283320,842556208,942682933,741618231,825832761,959723321c892873781,842150713,741619510,959788856,875704624,809053233c825635385,741619249,926037049,959854388,892953399,926495033c741684279,926233144,892614198,809053234,892482361,741421622c875706680,959853368,959982642,943142450,741816625,825832761c875706169,809067312,842609465,741423153,926233144,892743728c892939319,842609977,741486904,943010360,875704883,892939320c943272249,741422642,892874808,808792371,876110646,909652018c741946420,842150968,926102328,959982642,943142450,741750068c875705401,892678450,842542133,909522741,741815604,909259833c842609208,959996729,859321394,741488950,926429240,825307705c892939319,960049465,741816370,909455928,808728115,842542132c892351797,741618744,909259832,959918129,876176182,875640882c741683509,875705401,892678450,876162099,858863666,741880887c859387192,825505336,876096568,859320882,741749041,959984952c859255865,892953400,960049465,741357618,825636664,859190070c842607670,842019126,741683763,859385913,858927673,809053238c892679225,741357366,875705401,842346546,876110648,925970994c741423159,909261112,842479927,876096569,859320882,741749041c808596536,842086705,892939318,960049465,741880629,859385913c942748217,809067313,943207737,741814576,808662073,876163377c892873784,842150713,741947190,875705401,825766194,842607670c842479925,741750839,858928184,825440052,892953399,959985465c741619249,926429240,942683954,892939321,943272249,741881138c909261112,909718577,926428208,959657525,741422648,842150968c825307960,809067318,909653305,741750836,825832761,892811065c842542129,842020661,741617719,892482616,875836468,842542128c909522741,741487922,876163129,959854133,876045107,959920177c741357112,842412601,842282035,876162100,909586483,741486905c809054264,942683184,808987696,842413624,741880371,942748727c809054520,926442296,926300469,741552944,859124280,926364727c876096560,875705906,741422384,926430520,875771449,876031026c875902257,741357620,875706680,959461425,876176183,859255347c741815858,858994233,859124025,892873782,942815544,741357878c926234424,959657264,892873782,808857657,741618229,808859448c892351027,909730608,842609459,741684528,842150968,875901496c876096566,876097586,741356089,876164409,926298422,959982646c808728882,741946424,825831992,959460663,876110640,909390642c741879864,842216505,858797111,926428212,909717558,741357109c809055544,808794421,942746678,959460657,959592760,909261100c875836210,946025522,808793394,960050995,959789356,909260857c959198772,892746037,809054776,825766188,926494773,741814329c808858169,875575091,808987705,875967544,1664561972,926037049c943076916,809053233,892482361,741814582,959788856,959919926c892939314,959985465,741356084,842216505,808794160,876162099c825373746,1664562485,842412601,809055027,808987702,892483896c741487410,842150968,825307960,842542134,859255605,741946423c875705401,943140914,809053239,926430521,1664235063,943011640c909718835,842542128,909522741,741487922,842216505,943273776c876031033,909456177,741620021,825832760,942814258,959982640c808532018,1664693040,809054264,825637174,842607672,842479925c741423154,942748727,808858929,808987701,959789112,741880884c876163129,892941877,842607667,875836470,1664497973,859385913c942880306,876031033,926430257,741946673,875706680,959461425c842607671,892352821,741617975,858994233,909455929,892873783c926496568,1664626998,926496057,842346802,892939319,825635897c741750582,942815544,825439543,876162099,875640374,741487416c875967033,892811570,809053235,943207737,1664431922,842608697c808530230,959982640,909391666,741749552,825831992,909653303c926428210,825243957,741356594,959787577,842151472,926428214c842412342,1664694576,959591481,959460916,942746680,892679473c859190838,842283052,892743986,942421296,825635385,842608948c909261100,842543668,959198257,825702704,943011127,825766243c842609717,741946417,875706680,825635384,809053238,825374009c741749047,926037049,926299700,892939320,825832761,741945911c808662073,925972279,876176178,876099122,741881394,892874808c875575097,876162102,808596530,741423415,875705400,909523255c892939316,892482873,741750577,842150968,825307960,842556214c859255605,741946423,875705401,825241650,892873785,926496568c741552694,943207736,942879286,842542134,909522741,741487922c943206456,842283061,876045105,909653041,741947704,959788856c858797878,926428211,909129525,741619510,825636664,942946359c809053232,942813497,741553202,959525943,859387444,892953399c859322681,741488438,959983672,943273010,808987700,959852601c741356086,859124280,808465463,876031033,808793905,741685301c875706680,959461425,926442295,892743990,741618228,858994233c909455929,842542132,842281525,741356084,926429240,825309234c892939315,959985465,741750067,942814265,892350520,876176182c892417590,741814326,858929464,825766453,926428214,808924981c741945652,876164409,842281270,808987696,859387704,741488947c825831992,926233655,926442297,825243957,741356594,926038328c875705396,892939321,842545465,741946422,926037049,842479668c942746674,892679473,942945336,909588524,892811568,962802233c959723058,875900982,909588524,808597041,942421817,926102834c909391667,825766188,926233909,741945908,909652024,925905462c892939315,876099897,1664169273,892482616,858862132,926428213c876033333,741423157,892418097,892941619,959199539,892483888c842217529,959789356,825766201,942422322,875901492,875770162c959789155,909456690,824980784,842346808,942814521,926428215c892352309,741421108,926233144,959526454,959982644,859256882c741816119,809054264,842347573,942760753,959591729,859123766c842610732,942946104,942422064,825242164,959918905,959789356c909260857,942420788,808662322,875770425,825766188,808661557c1664693554,892941625,942944569,842542129,959657013,741619762c825636664,959459894,842542135,859255605,741749815,892418097c926036534,959198256,943274293,842479155,909261155,825767473c942421041,959460919,825636150,942684204,858929463,824979511c875901240,892416569,808987699,892678201,741618741,808662073c876099888,959996726,959658290,741356083,875706680,926429752c942746675,842413361,925970995,892483628,926036792,959197494c825766452,892613941,942684204,926365753,946024496,859059506c875836729,825766188,809055285,741552438,926496057,926234424c876162103,892614962,741356600,875967033,825374770,809053233c959590713,1664430645,892418097,875706676,942421040,842610741c875967545,959461676,959788340,942421298,909194807,892350770c942684204,892746037,824979507,825569592,808923958,926442289c909129525,741357622,876163129,876164661,842607669,942814262c741486898,808662073,943077175,942746677,959722801,842479664c959461676,943273266,962802483,892483888,842217529,909588524c892746032,942422070,926102834,842151730,825766188,926233909c741815097,876163129,842609973,808987705,959985976,1664496434c909259832,926299952,842542128,825504309,741355833,892418097c926429746,959199282,943274293,842348852,808859948,842020144c959198003,943274293,842282546,959789155,858862131,824980537c842346808,926363699,926428212,909129525,741357622,876164409c959985973,959982646,959658290,741421619,842216505,875704887c942760761,959460657,808663352,859060524,858796336,959197238c875639604,859321905,909588524,808597041,942421817,825635385c842414388,825766188,842151477,1664233783,825373752,909717557c842607672,842019126,741880371,959983672,959854392,876096568c808531506,741881908,892418097,875706676,942420784,808924471c825242677,892483683,825636407,942421049,926429753,909588275c892483628,875771699,824981305,875901240,892548658,809053240c959787577,741487416,825373752,859388212,959996727,959658290c741421619,909455928,959984947,942746679,959460657,858928184c909261100,892351284,959197234,943206964,892483632,842283052c825373749,946025779,909587762,875835960,825766188,842151477c741617719,943010360,909586995,876096560,959524914,741357880c809054264,858927925,959982646,959919666,1664430642,892418097c926496051,959198777,858797618,959721527,959461676,892875313c942420528,859386425,909194041,942684204,909653304,824979768c892678456,859060021,809001776,842413624,741553968,875706680c959788849,876096561,842282290,741880369,892940345,876032562c942746673,842413361,959592243,909261100,926169396,946026295c926298681,892877113,842283308,909521975,942422327,825504308c825635635,959789356,875901493,942421810,825766457,842478385c892811308,959459385,962802488,842281524,909193264,842283052c909719348,959198262,859059762,943206961,959461676,825308722c942421046,875901492,943076915,842283308,942748212,962804016c909194802,875574839,943011884,909260344,942422324,909587762c842347062,892483628,842282803,925643062,942944564,876164664c909588524,825439793,946026802,959789104,825242423,842283052c892876085,959197234,959591986,926234937,825505580,942748212c942422327,909718839,858992695,892483628,926168883,962801719c875836978,842609972,842610732,892350776,925645108,892678452c808989748,842610732,808988980,942421817,825504313,926430519c859191596,808597811,946026293,842610741,809055800,892811308c859123767,942421561,942813748,842346547,842610732,909326388c959198259,825636404,942945077,859060524,808728370,962802227c926036788,926037299,842283052,808663090,942420533,942881077c808857910,959592492,942946097,959197236,892614960,842479157c942684204,909324857,946026553,959460919,926299446,959789100c892941616,824981040,808792376,842610745,842607673,875770422c741618228,892678712,959918896,808987705,926431544,1664233527c875967033,875901235,942746676,892548401,859059513,942684204c892746037,959198771,943206964,859254833,842283308,909521975c942421559,825504308,825635635,892483939,926298169,942422067c942813748,909193523,892483628,842609460,959198520,842281524c842149936,909261100,959723059,959198008,959527216,943206964l842283363,842283062l959199286,909325874l859125557,842283308l808530484,942420020l875705650,875966770l909588524,859322672l942420278,909587762l842347062,842283107l875640113,925644599l825766196,926036788l842610732,909260852l959198769,959527216l909324340,909261100l892613684,942420537l842610736,825768244l825505635,809055287l959198260,943274293l842479155,942684204l959722041,942421048l825308727,942946610l959789356,959722037l925643825,825635124l859191097,842610787l808988980,959199033l858797618,875771190l909392172,825635126l942420529,809055543l842609713,942684204l959919416,942421808l825766457,942682929l892811363,808793909l959198521,825636404l926234677,859060524l808728370,942420531l926233911,892940341l842283052,808663090l942420533,942881077l808857910,959592547l942946097,959197236l892614960,842479157l942684204,909324857l942422073,959460919l926299446,959789100l892941616,824981040l808792376,842610745l842621753,875770422l741618228,892678712l959918896,926428217l909717558,741750325l959787577,942945840l942746674,858928433l842412592,842610732l909194297,962802994l909194802,859124535l842283308,909521975l942420024,825504308l825635635,959789356l825308724,942420023l825635380,909719344l909261100,808530740l962801715,842281524l959591728,842283308l808465719,959198512l943143221,892613432l842283052,825440306l942421553,926102834l959723315,842283308l892416564,962802997l892350518,942944817l842283308,842215736l942420787,808794423l942683189,959789100l859124273,942421040l909718839,858992695l842283052,959723568l878917680,825701168l942814005,892088364l842478387,876097845l808202284,808662316l876164917,946026037l959723831,808595763l825505580,876099636l942421811,859321655l892352309,959789356l959460916,942420535l859321650,875902000l959592748,825766712l929247795,892547380l909652022,942684204l808925493,942421812l875967799,909717809l942684204,909522232l959199282,959656758l825765939,825505580l926429494,962803507l876163636,925905716l842283052,959656244l942420531,825504313l875704373,858863916l959460912,925643825l892809524,943206449l892811308,909455415l962804020,858928690l942683955,825766188l909717557,741357363l875705400,809056311l909650992,942815026l741749554,942748727l943206456,926428208l892352309,1664693302l858928184,909653556l959982640,892417074l741880368,858927416l825636665,926428216l876033333,741357104l858862647,859385911l809053238,925972281l1664628021,858928184l909653556,809053232l892876089,741357108l926037560,875706418l876031026,808990769l741357624,943011640l808924467,842607669l858993206,1664626743l943010360,892612659l909716528,842609459l741619253,808858169l842020403,808987697l842019384,741357874l859387192,909260856l842607672,858993206l1664169009,892876088l876163891,842542130l925905717,741421111l926233145,959853362l926428215,876033333l741814835,926494777l959461681,809053235l943010361,1664627248l892483896,909522996l942746676,959591729l842412596,942684204l858928694,942420786l859321650,859124784l959592748,825766712l925643315,892547380l909652022,942684259l808925493,942421812l875967799,909717809l942684204,909522232l959199282,959656758l825765939,825505580l926429494,959199027l876163636,925905716l842283107,959656244l942420531,825504313l875704373,858863916l959460912,925643825l892809524,943206449l892811308,909455415l959199540,858928690l942683955,825766243l909717557,741357363l875705400,809056311l909650992,942815026l741749554,942748727l943206456,926428208l892352309,741946422l858928184,909653556l959996720,892417074l741880368,858927416l825636665,926428216l876033333,741357104l858862647,859385911l809053238,925972281l741881141,858928184l909653556,809067312l892876089,741357108l926037560,875706418l876031026,808990769l741357624,943011640l808924467,842607669l858993206,741879863l943010360,892612659l842556208,876032313l741749560,926038328l808793140,892939315l926234169,741750583l892418097,859191600l959197239,959789365l875902000,942684204l926234933,946025270l926102834,909719089l959789356,892876855l959198265,959591986l859059257,842283052l875573808,942420022l942682676,926363957l825505836,926299447l946024498,876032569l825504308,959461676l825636148,942421304l909129010,925905968l942684204,960049717l959199031,825766452l909652533,892811308l943141686,946026033l808924471,876099636l943011884,909588791l959198002,842348853l875573812,959461676l959918641,959198264l808596276,943077686l892811308,909456184l962802233,909194802l842020407,825766188l876163637,741748784l892418097,859191600l824981558,808792376l909325881,942746680l959460657,943076150l825766188,909717557l1664628275,892418097l859191600,824981558l808792376,909325881l942746680,959460657l943076150,959461676l942944819,942421300l909587762,926103351l875706412,808532025l946026292,892416564l875968816,842283052l909390901,942420537l859320628,959526455l842610732,959657015l942422328,842479664l909717559,892811308l909456184,962802233l959658288,909652784l825766188,876163637l741356085,892418097l859191600,942422070l959920176,892744498l959789356,942879287l925643571,892547380l909718838,842283264l909521975,942422071l825766457,876033280l1063270508,0l2122317824,0l0,2119237632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926036021,808202290l859388268,926233141l858533942,825307701l925723697,875574327l909719093,909258028l892548664,1815294262l808662323,825830453l929838132,741356086l808597047,875641196l808856628,963393081l741618737,942944307l842413932,892415024l913060914,741751088l875705649,926233708l1815096370,842478900l862728236,741880880l875705649,842346860l892415028,812397618l875574060,741370936l909717558,842346860l909585460,862728242l741880880,875835705l926233708,825830450l829174836,892744503l959657776,1815096370l959590454,808595763l825371696,959788594l926299443,842020460l842085177,841756720l892744241,909456185l825060407,808529977l942815286,875637816l875704884,858797623l959524204,909127984l943206968,875835692l926167602,1815294006l1815096368,1815096368l1815096368,1815096368l1815096368,1815096368l1815096368,909324845l825767737,824981047l842150964,842544692l841837619,892743989l808727096,875835692l909390386,1815294520l1815096368,808792365l959723833,741356596l842282033,926299186l896283187,926364723l808859443,875835692l909390386,181536159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59191597l858862646,824980532l842150964,842544692l741370931,741370928l741370928,741370928l741370928,741370928l741370928,741370928l741370928,875654192l809055542,942944825l875835692,909390386l1815360568,926496817l892482105,875637814l875704884,875706422l808202348,959918444l875966515,824981049l842150964,842544692l942763060,858797105l741880886,842282033l943076402,829174834l808792888,808466480l875835692,909390386l1815360056,892680241l892942137,875637810l875704884,875706422l943011948,926103607l824980532,842150964l808990260,741370933l825322544,959918648l942815027,875835692l909390386,1815360568l1815096368,1815096368l842479409,875772208l875637812,875704884l875706422,808202348l808202348,808202348l808202348,808202348l808202348,808202348l808202348,808202348l808202348,926429548l825571638,824980528l842150964,842544692l741370932,741370928l942763056,959460657l943076150,825766188l909717557,1815623219l892418097,859191600l824981558,808792376l909325881,942763064l959460657,943076150l959789100,892418353l946616121,909654069l909391410,875706412l892352569,946614835l892416564,875968816l842283052,909390901l929837625,926101812l825440560,825505580l959461171,929839154l926101812,942815536l825505580,959461171l929839154,926101812l942815536,825505580l959461171,929839154l926101812,942815536l825505580,959461171l929839154,926101812l942815536,892811308l825505078,946614841l892352816,842282293l842283308,942945337l946615602,859321655l842610229,959461676l858798387,829175352l859124024,909455414l842607672,909718582l1815556408,875706680l808530488,926428213l926103093,1815359800l926234424,943207472l926428212,909129525l1815228980,842543160l875770416,892939320l942750009,1815360564l959788856,825570870l842542133,825768244l1815688240,825373752l909717557,876096564l875836722,1815230774l926037049,909128502l892873776,926496568l1815425073,942748727l943206456,876096566l842543666,1815294768l808662073,808728119l842542130,876032313l1815360312,926429240l943206969,808987704l909521976,1815099444l943011640,959853875l809053234,809055033l1815492659,892418097l808465971,942421557l943075897,825504304l842610796,825373753l942421811,859190583l808532023,892811372l942944311,942421048l808924471,842150966l859060588,959525168l959199284,808531506l925906483,875706476l892352569,942420531l892416564,875968816l942684268,842021177l925642806,926101812l858994992,892483692l892482099,959198260l825833781,942945848l842283372,808792376l942421810,859321655l842610229,959461740l858798387,824981048l859124024,909455414l942763064,959460657l943076150,825766188l909717557,1815623219l875705400,808728887l926428217,842479413l1815621682,909457208l825767731,926428210l875575093,1815361592l926234424,842282544l808987698,842019384l1815622707,842543160l875770416,808987704l842019384,1815622707l842543160,875770416l808987704,842019384l1815622707,842543160l875770416,808987704l842019384,1815622707l842543160,875770416l808987704,842019384l1815622707,842543160l875770416,842607672l959591478,1815622709l892678712,859189559l842542136,808991028l1815622197,825373752l909717557,876096564l875836722,1815230774l858862647,859385911l876031026,808923953l1815622201,926037049l892351286,892939318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959789420,825833527l942420016,825504313l859124536,909392236l825635126,959197490l892746032,959852596l959461740,875641139l942420017,808924471l842085430,842610796l892482867,959199542l825636404,892549172l842610796,892743988l942421046,909718839l909195320,842283116l808663090,959197749l959658288,825243952l959592812,909587256l959198514,808531506l842086449,892483692l892351540,942420022l808793394,808990005l959789420,825308724l959197495,859322674l875901241,909261164l942747697,959197745l825766452,909325621l892483692,892678197l959197240,909392181l825700657,959592812l825832248,959198261l808531506,842086449l842283372,892678456l942421555,808793394l808990005,959789420l825308724,959197495l859322674,875901241l909261164,942747697l959197745,825766452l909325621,892483692l892678197,959197240l909392181,825700657l959592812,825832248l959198261,808531506l842086449,842283372l892678456,942421555l825766457,942682929l892483692,808792117l959199287,825636404l825505844,842610796l942814515,942421553l942813748,859386418l842283116,858994738l959199280,876163636l926102325,909392236l909455670,942420528l842217781,892679729l842283116,842019126l959199538,909392181l909588017,943011948l859322679,942421816l925972786,842347317l959789164,808727089l959198258,892614960l875639861,842283116l909586486,959197751l825702704,842544440l825766252,909456693l741879860,926234424l943076912,809004080l808662328,741881908l875967033,825374770l842624051,858796342l741554480,892418097l943273267,963391536l858928690,875705396l859060524,876032050l963392055,842282546l842084920,959461676l892940849,829175090l842346808,943274034l876096560,859059506l1815098929,926234424l825503799,959982646l959658290,1815097907l926037049,808464437l942746681,909325617l875967792,959789420l943208503,942421557l926233906,808925232l842283116,825373749l942420787,909587762l875835960,825766252l943207989,741356594l859124280,892810039l809069618,925972281l741815605,808859448l909456953,926444596l909326389,741487159l892418097,925905714l963392567,858797618l959721527,959461676l892875313,946614832l926429753,909588275l909261100,892746036l829175862,875901240l925906226,876162099l942946098,1815556663l842216505,892614192l926428214,909717558l1815492149,892482616l909521716,942746678l959591729,943077172l942684268,808597046l942420791,842479664l959525176,842283116l825373749,942420019l858797623,858862386l825766252,808858421l741486899,875967033l875706674,876178480l909128243,741946937l959983672,808924984l809069620,825374009l741750585,892418097l876165424,963392564l825242420,808728113l959789356,942880056l946615607,892352816l875770419,959461420l808793392,829174579l875901240,892744249l959982649,942748722l1815558448,876097592l926496054,876162097l825373746,1815557429l808662073,959984951l842542135,875574581l1815359539,909259832l959918129,842542134l859255605,1815295287l875705401,825766194l892873777,809054521l1815296053,892874808l842019379,959982643l825309234,1815230259l959591481,825439284l876162097,825373746l1815622704,959983672l926168114,876096561l808792370,1815492153l809055544,943009846l892939320,892482873l1815623217,825832761l942815545,808987700l825439544,1815490613l959787577,942945840l926428211,909129525l1815492404,858929464l909455925,876162105l808596530,1815163701l875706680,909456945l926428212,943077685l1815490872,909259833l909259832,876096568l825372722,1815557937l909455929,808989236l842607670,825241910l1815228728,959984952l960050233,959982642l859321394,1815230774l875706680,959459896l892939321,943272249l1815098930,943010360l943141683,876162097l892614962,1815622712l842150968,926102328l808987698,842610488l1815492403,875705401l825766194,892873776l825373497,1815426358l909259832,842149937l892939321,825635897l1815098423,926430520l942880825,842542135l825768244,1815622704l825832760,842019890l809053236,892679225l1815359796,926037049l909128502,892939316l808858681,1815557430l808662073,892417591l842542128,909522741l1815623729,926494777l892679985,942746679l842413361,959525427l892811372,875900983l942420016,842479664l926431288,909261164l842543668,942421809l926167604,858862649l825766252,825374261l741488694,876163129l808597301,842558520l926299957,741421879l875967033,825374770l926444592,892810549l741554480,892418097l892417587,963392057l858928690,875705396l842283052,892483634l946615348,943274032l943273527,842283052l859386160,829174840l909455672,808923698l876096567,859059506l1815098929,926234424l825503799,808987702l926431544,1815359543l808596536,942881073l942746676,842413361l925906738,842283116l825439285,942420022l926364983,909194288l942684268,926365753l942421040,825242164l876098361,825766252l842151477,741814327l892482616,909194036l926444592,808924981l741749044,959983672l808924984,876112948l959524914,741619763l892418097,926036534l946616112,875901492l808857907,892811308l875575095,946615857l943274032,875575095l842283052,859386160l829174840,909455672l808923698,876096567l859059506,1815098929l926234424,825503799l876096566,925906482l1815230262,892941625l926167353,942746680l842413361,959461170l842610796,926431030l942420529,942750005l959788345,842283116l825373749,942421555l960051248,942813233l825766252,842151477l741816625,859124280l892810039,809069618l925972281,741815605l808859448,909456953l926444596,909326389l741487159,892418097l925905714,946615351l909654069,926168626l959789100,959789107l946614577,858797623l909258801,942684204l959656505,829174581l909455672,808596018l842607665,926101558l1815688240,858929464l942813493,959982646l959658290,1815621939l943206456,943077429l942746673,892679473l808662071,942684268l808597046,942420791l825504313,825832759l842283116,825373749l959199282,842348848l825505586,825766252l858928693,741945911l875967033,926364729l959999031,959919666l741685305,926037049l926299700,876112953l858862642,741422643l892941625,842282290l876112951,808531506l741751095,959983672l943274040,876178480l825373746,741814584l892941625,842151730l809004081,892744760l741946937,926234424l926168624,959999030l942748722,741683249l875705401,909128242l892955705,808597817l741750577,892940345l892483384,892955696l825635897,741356599l808662073,892547121l892955701,926495033l741751092,892940345l960050744,926444598l909523253,741683509l892418097,909259318l829175349,926037299l892352824,845951020l859060278,909456437l812396588,892744236l959592502,946615348l959723831,808595763l825505580,876099636l946616115,859321655l892352309,959789356l959460916,946614839l859321650,875902000l959592748,825766712l929837619,892547380l909652022,942684204l808925493,946616116l875967799,909717809l942684204,909522232l963393586,959656758l825765939,825505580l926429494,963393331l876163636,925905716l842283052,959656244l946614835,825504313l875704373,858863916l959460912,929838129l892809524,943206449l892811308,909455415l963393844,858928690l942683955,825766188l909717557,1815099187l875705400,809056311l909650992,942815026l1815491378,942748727l943206456,926428208l892352309,1815688246l858928184,909653556l959982640,892417074l1815622192,858927416l825636665,926428216l876033333,1815098928l858862647,859385911l809053238,925972281l1815622965,858928184l909653556,809053232l892876089,1815098932l926037560,875706418l876031026,808990769l1815099448,943011640l808924467,842607669l858993206,1815621687l943010360,892612659l909716528,842609459l1815361077,808858169l842020403,808987697l842019384,1815099698l859387192,909260856l842607672,858993206l1815163953,892876088l876163891,842542130l925905717,1815162935l926233145,959853362l926428215,876033333l1815556659,926494777l959461681,809053235l943010361,1815622192l892483896,909522996l942746676,959591729l842412596,942684268l858928694,942420786l859321650,859124784l959592812,825766712l925643315,892547380l909652022,942684268l808925493,942421812l875967799,909717809l942684268,909522232l959199282,959656758l825765939,825505644l926429494,959199027l876163636,925905716l842283116,959656244l942420531,825504313l875704373,858863980l959460912,925643825l892809524,943206449l892811372,909455415l959199540,858928690l942683955,825766252l909717557,741357363l875705400,809056311l909667376,942815026l741749554,942748727l943206456,926444592l892352309,741946422l858928184,909653556l959999024,892417074l741880368,858927416l825636665,926444600l876033333,741357104l858862647,859385911l809069622,925972281l741881141,858928184l909653556,809069616l892876089,741357108l926037560,875706418l876047410,808990769l741357624,943011640l808924467,842624053l858993206,741879863l943010360,892612659l842558512,876032313l741749560,926038328l808793140,892955699l926234169,741750583l892418097,859191600l963391543,959789365l875902000,942684204l926234933,946615094l926102834,909719089l959789356,892876855l963392569,959591986l859059257,842283052l875573808,946614326l942682676,926363957l825505836,926299447l946614322,876032569l825504308,959461676l825636148,946615608l909129010,925905968l942684204,960049717l963393335,825766452l909652533,892811308l943141686,946615857l808924471,876099636l943011884,909588791l963392306,842348853l875573812,959461676l959918641,963392568l808596276,943077686l892811308,909456184l963392057,909194802l842020407,825766188l876163637,1815490608l892418097,859191600l824981558,808792376l909325881,942763064l959460657,943076150l825766188,909717557l1815623219,892418097l859191600,824981558l808792376,909325881l942763064,959460657l943076150,959461676l942944819,946615604l909587762,926103351l875706412,808532025l946616116,892416564l875968816,842283052l909390901,946614841l859320628,959526455l842610732,959657015l946616632,842479664l909717559,892811308l909456184,963392057l959658288,909652784l825766188,876163637l1815097909,892418097l859191600,942422070l959920176,892744498l959789420,942879287l925643571,892547380l909718838,842283116l808597554,959198003l959591986,909652281l909719660,825440306l959199032,909325874l858928948,942684268l876164408,942420788l859321655,842610229l959461740,858798387l824981048,859124024l959787318,942763057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959789100,892418353l946616121,909654069l909391410,875706412l892352569,946614835l892416564,875968816l842283052,909390901l929837625,926101812l825440560,825505580l959461171,929839154l926101812,942815536l825505580,959461171l929839154,926101812l942815536,825505580l959461171,929839154l926101812,942815536l825505580,959461171l929839154,926101812l942815536,892811308l825505078,946614841l892352816,842282293l842283308,942945337l946615602,859321655l842610229,959461676l858798387,829175352l859124024,909455414l842607672,909718582l1815556408,875706680l808530488,926428213l926103093,1815359800l926234424,943207472l926428212,909129525l1815228980,842543160l875770416,892939320l942750009,1815360564l959788856,825570870l842542133,825768244l1815688240,825373752l909717557,876096564l875836722,1815230774l926037049,909128502l892873776,926496568l1815425073,942748727l943206456,876096566l842543666,1815294768l808662073,808728119l842542130,876032313l1815360312,926429240l943206969,808987704l909521976,1815099444l943011640,959853875l809053234,809055033l1815492659,892418097l808465971,942421557l943075897,825504304l842610796,825373753l942421811,859190583l808532023,892811372l942944311,942421048l808924471,842150966l859060588,959525168l959199284,808531506l925906483,875706476l892352569,942420531l892416564,875968816l942684268,842021177l925642806,926101812l858994992,892483692l892482099,959198260l825833781,942945848l842283372,808792376l942421810,859321655l842610229,959461740l858798387,824981048l859124024,909455414l942763064,959460657l943076150,825766188l909717557,1815623219l875705400,808728887l926428217,842479413l1815621682,909457208l825767731,926428210l875575093,1815361592l926234424,842282544l808987698,842019384l1815622707,842543160l875770416,808987704l842019384,1815622707l842543160,875770416l808987704,842019384l1815622707,842543160l875770416,808987704l842019384,1815622707l842543160,875770416l808987704,842019384l1815622707,842543160l875770416,842607672l959591478,1815622709l892678712,859189559l842542136,808991028l1815622197,825373752l909717557,876096564l875836722,1815230774l858862647,859385911l876031026,808923953l1815622201,926037049l892351286,892939318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959789420,825833527l942420016,825504313l859124536,909392236l825635126,959197490l892746032,959852596l959461740,875641139l942420017,808924471l842085430,842610796l892482867,959199542l825636404,892549172l842610796,892743988l942421046,909718839l909195320,842283116l808663090,959197749l959658288,825243952l959592812,909587256l959198514,808531506l842086449,892483692l892351540,942420022l808793394,808990005l959789420,825308724l959197495,859322674l875901241,909261164l942747697,959197745l825766452,909325621l892483692,892678197l959197240,909392181l825700657,959592812l825832248,959198261l808531506,842086449l842283372,892678456l942421555,808793394l808990005,959789420l825308724,959197495l859322674,875901241l909261164,942747697l959197745,825766452l909325621,892483692l892678197,959197240l909392181,825700657l959592812,825832248l959198261,808531506l842086449,842283372l892678456,942421555l825766457,942682929l892483692,808792117l959199287,825636404l825505844,842610796l942814515,942421553l942813748,859386418l842283116,858994738l959199280,876163636l926102325,909392236l909455670,942420528l842217781,892679729l842283116,842019126l959199538,909392181l909588017,943011948l859322679,942421816l925972786,842347317l959789164,808727089l959198258,892614960l875639861,842283116l909586486,959197751l825702704,842544440l825766252,909456693l741879860,926234424l943076912,809004080l808662328,741881908l875967033,825374770l842624051,858796342l741554480,892418097l943273267,963391536l858928690,875705396l859060524,876032050l963392055,842282546l842084920,959461676l892940849,829175090l842346808,943274034l876096560,859059506l1815098929,926234424l825503799,959982646l959658290,1815097907l926037049,808464437l942746681,909325617l875967792,959789420l943208503,942421557l926233906,808925232l842283116,825373749l942420787,909587762l875835960,825766252l943207989,741356594l859124280,892810039l809069618,925972281l741815605,808859448l909456953,926444596l909326389,741487159l892418097,925905714l963392567,858797618l959721527,959461676l892875313,946614832l926429753,909588275l909261100,892746036l829175862,875901240l925906226,876162099l942946098,1815556663l842216505,892614192l926428214,909717558l1815492149,892482616l909521716,942746678l959591729,943077172l942684268,808597046l942420791,842479664l959525176,842283116l825373749,942420019l858797623,858862386l825766252,808858421l741486899,875967033l875706674,876176176l909128243,741946937l959983672,808924984l809053236,825374009l741750585,892418097l876165424,959198260l825242420,808728113l959789356,942880056l946025783,892352816l875770419,959461420l808793392,824980275l875901240,892744249l959982649,942748722l741816624,876097592l926496054,876162097l825373746,1664562485l808662073,959984951l842542135,875574581l741617715,909259832l959918129,842542134l859255605,741553463l875705401,825766194l892873777,809054521l1664301109,892874808l842019379,959982643l825309234,741488435l959591481,825439284l876162097,825373746l741880880,959983672l926168114,876096561l808792370,1664497209l809055544,943009846l892939320,892482873l741881393,825832761l942815545,808987700l825439544,741748789l959787577,942945840l926428211,909129525l1664497460,858929464l909455925,876162105l808596530,741421877l875706680,909456945l926428212,943077685l741749048,909259833l909259832,876096568l825372722,1664562993l909455929,808989236l842607670,825241910l741486904,959984952l960050233,959982642l859321394,741488950l875706680,959459896l892939321,943272249l1664103986,943010360l943141683,876162097l892614962,741880888l842150968,926102328l808987698,842610488l741750579,875705401l825766194,892873776l825373497,1664431414l909259832,842149937l892939321,825635897l741356599,926430520l942880825,842542135l825768244,741880880l825832760,842019890l809053236,892679225l1664364852,926037049l909128502,892939316l808858681,741815606l808662073,892417591l842542128,909522741l741881905,926494777l892679985,942746679l842413361,959525427l892811363,875900983l942420016,842479664l926431288,909261100l842543668,942421809l926167604,858862649l825766188,825374261l741488694,876163129l808597301,842556216l926299957,741421879l875967033,825374770l926428208,892810549l741554480,892418097l892417587,959197753l858928690,875705396l842283052,892483634l946025524,943274032l943273527,842283052l859386160,824980536l909455672,808923698l876096567,859059506l741357105,926234424l825503799,808987702l926431544,1664364599l808596536,942881073l942746676,842413361l925906738,842283052l825439285,942420022l926364983,909194288l942684204,926365753l942421040,825242164l876098361,825766243l842151477,741814327l892482616,909194036l926428208,808924981l741749044,959983672l808924984,876096564l959524914,741619763l892418097,926036534l946026288,875901492l808857907,892811308l875575095,942421553l943274032,875575095l842283052,859386160l824980536,909455672l808923698,876096567l859059506,1664103985l926234424,825503799l876096566,925906482l741488438,892941625l926167353,942746680l842413361,959461170l842610732,926431030l942420529,942750005l959788345,842283107l825373749,942421555l960051248,942813233l825766188,842151477l741816625,859124280l892810039,809053234l925972281,741815605l808859448,909456953l926442292,909326389l741487159,892418097l925905714,942421047l909654069,926168626l959789100,959789107l942420273,858797623l909258801,942684204l959656505,828584757l909455672,808596018l842607665,926101558l741946416,858929464l942813493,959982646l959658290,741880115l943206456,943077429l942746673,892679473l808662071,942684259l808597046,942420791l825504313,825832759l842283052,825373749l959199282,842348848l825505586,825766188l858928693,741945911l875967033,926364729l959996727,959919666l741685305,926037049l926299700,876096569l858862642,741422643l892941625,842282290l876096567,808531506l741751095,959983672l943274040,876176176l825373746,741814584l892941625,842151730l808987697,892744760l741946937,926234424l926168624,959982646l942748722,741683249l875705401,909128242l892953401,808597817l741750577,892940345l892483384,892939312l825635897,741356599l808662073,892547121l892939317,926495033l741751092,892940345l960050744,926442294l909523253,741683509l926496057,842283320l809053232,959590713l741881394,825832761l842021177,842607673l892352821,741749047l926429240,926102073l892953396,959985465l741356084,943010360l842347315,876162103l808596530,741749040l892678712,825439280l892873779,875704633l741749557,859385913l858927673,842556214l892548661,741749297l825832761,959723321l959982640,909391666l741487408,943273273l959787573,892939318l825635897,741356599l909457208,858861876l876176185,808596530l741814576,959983672l926168114,876096561l892874802,741356340l909259832,959918129l959982646,842544178l741815864,825832761l875903289,842556210l909325877,741617716l892483896,925972788l876096562,808531506l741751095,926038328l943272756,876162104l825373746,741749808l926494777,859322417l809067321,892940601l741356083,842150968l825307960,808987702l859190840,741357872l825832761,876033849l892939321,943011385l741881906,842347064l892941108,892953394l842609977,741486904l892940345,892483384l892939318,943272249l741617973,892874808l808792371,876096566l909652018,741946420l875706680,959853368l959996722,825570098l741356597,875705401l842018866,808987698l859387704,741620019l959983672,808464441l892939317,959985465l741356084,859124280l842479664,892953396l926495033,741685556l859387192,926298674l926428212,825243957l741422130,842608697l909193526,876162100l926168882,741816630l825832761,876033849l842556213,909522741l741487924,859385913l842413362,959982641l859321394,741488950l909261112,959526967l892939319,926495033l741356594,859385913l942748217,842556209l808466229,741815606l892941625,825766457l842542130,842217525l741880882,825832761l909260857,808987697l825439544,741748789l808596536,875836984l876110649,859320882l741488435,909261112l892614711,876162102l825373746,741684533l926429240,959656761l808987700,809056568l741683248,926496057l842283320,842556208l942682933,741618231l825832761,959723321l892873781,842150713l741619510,959788856l875704624,809053233l825635385,741619249l926037049,959854388l892953399,926495033l741684279,926233144l892614198,809053234l892482361,741421622l875706680,959853368l959982642,943142450l741816625,825832761l875706169,809067312l842609465,741423153l926233144,892743728l892939319,842609977l741486904,943010360l875704883,892939320l943272249,741422642l892874808,808792371l876110646,909652018l741946420,842150968l926102328,959982642l943142450,741750068l875705401,892678450l842542133,909522741l741815604,909259833l842609208,959996729l859321394,741488950l926429240,825307705l892939319,960049465l741816370,909455928l808728115,842542132l892351797,741618744l909259832,959918129l876176182,875640882l741683509,875705401l892678450,876162099l858863666,741880887l859387192,825505336l876096568,859320882l741749041,959984952l859255865,892953400l960049465,741357618l825636664,859190070l842607670,842019126l741683763,859385913l858927673,809053238l892679225,741357366l875705401,842346546l876110648,925970994l741423159,909261112l842479927,876096569l859320882,741749041l808596536,842086705l892939318,960049465l741880629,859385913l942748217,809067313l943207737,741814576l808662073,876163377l892873784,842150713l741947190,875705401l825766194,842607670l842479925,741750839l858928184,825440052l892953399,959985465l741619249,926429240l942683954,892939321l943272249,741881138l909261112,909718577l926428208,959657525l741422648,842150968l825307960,809067318l909653305,741750836l825832761,892811065l842542129,842020661l741617719,892482616l875836468,842542128l909522741,741487922l876163129,959854133l876045107,959920177l741357112,842412601l842282035,876162100l909586483,741486905l809054264,942683184l808987696,842413624l741880371,942748727l809054520,926442296l926300469,741552944l859124280,926364727l876096560,875705906l741422384,926430520l875771449,876031026l875902257,741357620l875706680,959461425l876176183,859255347l741815858,858994233l859124025,892873782l942815544,741357878l926234424,959657264l892873782,808857657l741618229,808859448l892351027,909730608l842609459,741684528l842150968,875901496l876096566,876097586l741356089,876164409l926298422,959982646l808728882,741946424l825831992,959460663l876110640,909390642l741879864,842216505l858797111,926428212l909717558,741357109l809055544,808794421l942746678,959460657l959592760,909261100l875836210,946025522l808793394,960050995l959789356,909260857l959198772,892746037l809054776,825766188l926494773,741814329l808858169,875575091l808987705,875967544l1664561972,926037049l943076916,809053233l892482361,741814582l959788856,959919926l892939314,959985465l741356084,842216505l808794160,876162099l825373746,1664562485l842412601,809055027l808987702,892483896l741487410,842150968l825307960,842542134l859255605,741946423l875705401,943140914l809053239,926430521l1664235063,943011640l909718835,842542128l909522741,741487922l842216505,943273776l876031033,909456177l741620021,825832760l942814258,959982640l808532018,1664693040l809054264,825637174l842607672,842479925l741423154,942748727l808858929,808987701l959789112,741880884l876163129,892941877l842607667,875836470l1664497973,859385913l942880306,876031033l926430257,741946673l875706680,959461425l842607671,892352821l741617975,858994233l909455929,892873783l926496568,1664626998l926496057,842346802l892939319,825635897l741750582,942815544l825439543,876162099l875640374,741487416l875967033,892811570l809053235,943207737l1664431922,842608697l808530230,959982640l909391666,741749552l825831992,909653303l926428210,825243957l741356594,959787577l842151472,926428214l842412342,1664694576l959591481,959460916l942746680,892679473l859190838,842283052l892743986,942421296l825635385,842608948l909261100,842543668l959198257,825702704l943011127,825766243l842609717,741946417l875706680,825635384l809053238,825374009l741749047,926037049l926299700,892939320l825832761,741945911l808662073,925972279l876176178,876099122l741881394,892874808l875575097,876162102l808596530,741423415l875705400,909523255l892939316,892482873l741750577,842150968l825307960,842556214l859255605,741946423l875705401,825241650l892873785,926496568l741552694,943207736l942879286,842542134l909522741,741487922l943206456,842283061l876045105,909653041l741947704,959788856l858797878,926428211l909129525,741619510l825636664,942946359l809053232,942813497l741553202,959525943l859387444,892953399l859322681,741488438l959983672,943273010l808987700,959852601l741356086,859124280l808465463,876031033l808793905,741685301l875706680,959461425l926442295,892743990l741618228,858994233l909455929,842542132l842281525,741356084l926429240,825309234l892939315,959985465l741750067,942814265l892350520,876176182l892417590,741814326l858929464,825766453l926428214,808924981l741945652,876164409l842281270,808987696l859387704,741488947l825831992,926233655l926442297,825243957l741356594,926038328l875705396,892939321l842545465,741946422l926037049,842479668l942746674,892679473l942945336,909588524l892811568,962802233l959723058,875900982l909588524,808597041l942421817,926102834l909391667,825766188l926233909,741945908l909652024,925905462l892939315,876099897l1664169273,892482616l858862132,926428213l876033333,741423157l892418097,892941619l959199539,892483888l842217529,959789356l825766201,942422322l875901492,875770162l959789155,909456690l824980784,842346808l942814521,926428215l892352309,741421108l926233144,959526454l959982644,859256882l741816119,809054264l842347573,942760753l959591729,859123766l842610732,942946104l942422064,825242164l959918905,959789356l909260857,942420788l808662322,875770425l825766188,808661557l1664693554,892941625l942944569,842542129l959657013,741619762l825636664,959459894l842542135,859255605l741749815,892418097l926036534,959198256l943274293,842479155l909261155,825767473l942421041,959460919l825636150,942684204l858929463,824979511l875901240,892416569l808987699,892678201l741618741,808662073l876099888,959996726l959658290,741356083l875706680,926429752l942746675,842413361l925970995,892483628l926036792,959197494l825766452,892613941l942684204,926365753l946024496,859059506l875836729,825766188l809055285,741552438l926496057,926234424l876162103,892614962l741356600,875967033l825374770,809053233l959590713,1664430645l892418097,875706676l942421040,842610741l875967545,959461676l959788340,942421298l909194807,892350770l942684204,892746037l824979507,825569592l808923958,926442289l909129525,741357622l876163129,876164661l842607669,942814262l741486898,808662073l943077175,942746677l959722801,842479664l959461676,943273266l962802483,892483888l842217529,909588524l892746032,942422070l926102834,842151730l825766188,926233909l741815097,876163129l842609973,808987705l959985976,1664496434l909259832,926299952l842542128,825504309l741355833,892418097l926429746,959199282l943274293,842348852l808859948,842020144l959198003,943274293l842282546,959789155l858862131,824980537l842346808,926363699l926428212,909129525l741357622,876164409l959985973,959982646l959658290,741421619l842216505,875704887l942760761,959460657l808663352,859060524l858796336,959197238l875639604,859321905l909588524,808597041l942421817,825635385l842414388,825766188l842151477,1664233783l825373752,909717557l842607672,842019126l741880371,959983672l959854392,876096568l808531506,741881908l892418097,875706676l942420784,808924471l825242677,892483683l825636407,942421049l926429753,909588275l892483628,875771699l824981305,875901240l892548658,809053240l959787577,741487416l825373752,859388212l959996727,959658290l741421619,909455928l959984947,942746679l959460657,858928184l909261100,892351284l959197234,943206964l892483632,842283052l825373749,946025779l909587762,875835960l825766188,842151477l741617719,943010360l909586995,876096560l959524914,741357880l809054264,858927925l959982646,959919666l1664430642,892418097l926496051,959198777l858797618,959721527l959461676,892875313l942420528,859386425l909194041,942684204l909653304,824979768l892678456,859060021l809001776,842413624l741553968,875706680l959788849,876096561l842282290,741880369l892940345,876032562l942746673,842413361l959592243,909261100l926169396,946026295l926298681,892877113l842283308,909521975l942422327,825504308l825635635,959789356l875901493,942421810l825766457,842478385l892811308,959459385l962802488,842281524l909193264,842283052l909719348,959198262l859059762,943206961l959461676,825308722l942421046,875901492l943076915,842283308l942748212,962804016l909194802,875574839l943011884,909260344l942422324,909587762l842347062,892483628l842282803,925643062l942944564,876164664l909588524,825439793l946026802,959789104l825242423,842283052l892876085,959197234l959591986,926234937l825505580,942748212l942422327,909718839l858992695,892483628l926168883,962801719l875836978,842609972l842610732,892350776l925645108,892678452l808989748,842610732l808988980,942421817l825504313,926430519l859191596,808597811l946026293,842610741l809055800,892811308l859123767,942421561l942813748,842346547l842610732,909326388l959198259,825636404l942945077,859060524l808728370,962802227l926036788,926037299l842283052,808663090l942420533,942881077l808857910,959592492l942946097,959197236l892614960,842479157l942684204,909324857l946026553,959460919l926299446,959789100l892941616,824981040l808792376,842610745l842607673,875770422l741618228,892678712l959918896,808987705l926431544,1664233527l875967033,875901235l942746676,892548401l859059513,942684204l892746037,959198771l943206964,859254833l842283308,909521975l942421559,825504308l825635635,892483939l926298169,942422067l942813748,909193523l892483628,842609460l959198520,842281524l842149936,909261100l959723059,959198008l959527216,943206964l842283363,842283062l959199286,909325874l859125557,842283308l808530484,942420020l875705650,875966770l909588524,859322672l942420278,909587762l842347062,842283107l875640113,925644599l825766196,926036788l842610732,909260852l959198769,959527216l909324340,909261100l892613684,942420537l842610736,825768244l825505635,809055287l959198260,943274293l842479155,942684204l959722041,942421048l825308727,942946610l959789356,959722037l925643825,825635124l859191097,842610787l808988980,959199033l858797618,875771190l909392172,825635126l942420529,809055543l842609713,942684204l959919416,942421808l825766457,942682929l892811363,808793909l959198521,825636404l926234677,859060524l808728370,942420531l926233911,892940341l842283052,808663090l942420533,942881077l808857910,959592547l942946097,959197236l892614960,842479157l942684204,909324857l942422073,959460919l926299446,959789100l892941616,824981040l808792376,842610745l842621753,875770422l741618228,892678712l959918896,926428217l909717558,741750325l959787577,942945840l942746674,858928433l842412592,842610732l909194297,962802994l909194802,859124535l842283308,909521975l942420024,825504308l825635635,959789356l825308724,942420023l825635380,909719344l909261100,808530740l962801715,842281524l959591728,842283308l808465719,959198512l943143221,892613432l842283052,825440306l942421553,926102834l959723315,842283308l892416564,962802997l892350518,942944817l842283308,842215736l942420787,808794423l942683189,959789100l859124273,942421040l909718839,858992695l842283052,959723568l878917680,825701168l942814005,892088364l842478387,876097845l808202284,808662316l876164917,946026037l959723831,808595763l825505580,876099636l942421811,859321655l892352309,959789356l959460916,942420535l859321650,875902000l959592748,825766712l929247795,892547380l909652022,942684204l808925493,942421812l875967799,909717809l942684204,909522232l959199282,959656758l825765939,825505580l926429494,962803507l876163636,925905716l842283052,959656244l942420531,825504313l875704373,858863916l959460912,925643825l892809524,943206449l892811308,909455415l962804020,858928690l942683955,825766188l909717557,741357363l875705400,809056311l909650992,942815026l741749554,942748727l943206456,926428208l892352309,1664693302l858928184,909653556l959982640,892417074l741880368,858927416l825636665,926428216l876033333,741357104l858862647,859385911l809053238,925972281l1664628021,858928184l909653556,809053232l892876089,741357108l926037560,875706418l876031026,808990769l741357624,943011640l808924467,842607669l858993206,1664626743l943010360,892612659l909716528,842609459l741619253,808858169l842020403,808987697l842019384,741357874l859387192,909260856l842607672,858993206l1664169009,892876088l876163891,842542130l925905717,741421111l926233145,959853362l926428215,876033333l741814835,926494777l959461681,809053235l943010361,1664627248l892483896,909522996l942746676,959591729l842412596,942684204l858928694,942420786l859321650,859124784l959592748,825766712l925643315,892547380l909652022,942684259l808925493,942421812l875967799,909717809l942684204,909522232l959199282,959656758l825765939,825505580l926429494,959199027l876163636,925905716l842283107,959656244l942420531,825504313l875704373,858863916l959460912,925643825l892809524,943206449l892811308,909455415l959199540,858928690l942683955,825766243l909717557,741357363l875705400,809056311l909650992,942815026l741749554,942748727l943206456,926428208l892352309,741946422l858928184,909653556l959996720,892417074l741880368,858927416l825636665,926428216l876033333,741357104l858862647,859385911l809053238,925972281l741881141,858928184l909653556,809067312l892876089,741357108l926037560,875706418l876031026,808990769l741357624,943011640l808924467,842607669l858993206,741879863l943010360,892612659l842556208,876032313l741749560,926038328l808793140,892939315l926234169,741750583l892418097,859191600l959197239,959789365l875902000,942684204l926234933,946025270l926102834,909719089l959789356,892876855l959198265,959591986l859059257,842283052l875573808,942420022l942682676,926363957l825505836,926299447l946024498,876032569l825504308,959461676l825636148,942421304l909129010,925905968l942684204,960049717l959199031,825766452l909652533,892811308l943141686,946026033l808924471,876099636l943011884,909588791l959198002,842348853l875573812,959461676l959918641,959198264l808596276,943077686l892811308,909456184l962802233,909194802l842020407,825766188l876163637,741748784l892418097,859191600l824981558,808792376l909325881,942746680l959460657,943076150l825766188,909717557l1664628275,892418097l859191600,824981558l808792376,909325881l942746680,959460657l943076150,959461676l942944819,942421300l909587762,926103351l875706412,808532025l946026292,892416564l875968816,842283052l909390901,942420537l859320628,959526455l842610732,959657015l942422328,842479664l909717559,892811308l909456184,962802233l959658288,909652784l825766188,876163637l741356085,892418097l859191600,942422070l959920176,892744498l959789356,942879287l925643571,892547380l909718838,842283107l808597554,959198003l959591986,909652281l909719596,825440306l959199032,909325874l858928948,942684204l876164408,942420788l859321655,842610229l959461731,858798387l824981048,859124024l959787318,942746673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959789100,892418353l946026297,909654069l909391410,875706412l892352569,942420531l892416564,875968816l842283052,909390901l925643321,926101812l825440560,825505580l959461171,929249330l926101812,942815536l825505580,959461171l925644850,926101812l942815536,825505580l959461171,925644850l926101812,942815536l825505580,959461171l929249330,926101812l942815536,892811308l825505078,942420537l892352816,842282293l842283308,942945337l942421298,859321655l842610229,959461676l858798387,828585528l859124024,909455414l842607672,909718582l741814584,875706680l808530488,926428213l926103093,741617976l926234424,943207472l926428212,909129525l1664234036,842543160l875770416,892939320l942750009,741618740l959788856,825570870l842542133,825768244l741946416,825373752l909717557,876096564l875836722,1664235830l926037049,909128502l892873776,926496568l741683249,942748727l943206456,876096566l842543666,741552944l808662073,808728119l842542130,876032313l1664365368,926429240l943206969,808987704l909521976,741357620l943011640,959853875l809053234,809055033l741750835,892418097l808465971,942421557l943075897,825504304l842610787,825373753l942421811,859190583l808532023,892811308l942944311,942421048l808924471,842150966l859060524,959525168l959199284,808531506l925906483,875706467l892352569,942420531l892416564,875968816l942684204,842021177l925642806,926101812l858994992,892483628l892482099,959198260l825833781,942945848l842283363,808792376l942421810,859321655l842610229,959461676l858798387,824981048l859124024,909455414l942746680,959460657l943076150,825766188l909717557,1664628275l875705400,808728887l926428217,842479413l741879858,909457208l825767731,926428210l875575093,741619768l926234424,842282544l808987698,842019384l1664627763,842543160l875770416,808987704l842019384,741880883l842543160,875770416l808987704,842019384l741880883,842543160l875770416,808987704l842019384,1664627763l842543160,875770416l808987704,842019384l741880883,842543160l875770416,842607672l959591478,741880885l892678712,859189559l842542136,808991028l1664627253,825373752l909717557,876096564l875836722,741488950l858862647,859385911l876031026,808923953l741880377,926037049l892351286,892939318l808858681,1664562486l808662073,892417591l842542128,909522741l741881905,926494777l892679985,942746679l842413361,959525427l842610732,808988980l942421817,959527221l808465969,875706467l892418105,942422069l959920176,909587250l959461676,943010355l959197496,909586996l875966515,959789356l909129268,959199029l925905716,808792374l959789411,825833527l942420016,825504313l859124536,909392172l825635126,959197490l892746032,959852596l959461676,875641139l942420017,808924471l842085430,842610787l892482867,959199542l825636404,892549172l842610732,892743988l942421046,909718839l909195320,842283052l808663090,959197749l959658288,825243952l959592803,909587256l959198514,808531506l842086449,892483628l892351540,942420022l808793394,808990005l959789356,825308724l959197495,859322674l875901241,909261155l942747697,959197745l825766452,909325621l892483628,892678197l959197240,909392181l825700657,959592748l825832248,959198261l808531506,842086449l842283363,892678456l942421555,808793394l808990005,959789356l825308724,959197495l859322674,875901241l909261100,942747697l959197745,825766452l909325621,892483683l892678197,959197240l909392181,825700657l959592748,825832248l959198261,808531506l842086449,842283308l892678456,942421555l825766457,942682929l892483683,808792117l959199287,825636404l825505844,842610732l942814515,942421553l942813748,859386418l842283052,858994738l959199280,876163636l926102325,909392227l909455670,942420528l842217781,892679729l842283052,842019126l959199538,909392181l909588017,943011884l859322679,942421816l925972786,842347317l959789155,808727089l959198258,892614960l875639861,842283052l909586486,959197751l825702704,842544440l825766188,909456693l741879860,926234424l943076912,809001776l808662328,741881908l875967033,825374770l842607667,858796342l741554480,892418097l943273267,959197232l858928690,875705396l859060524,876032050l962802231,842282546l842084920,959461676l892940849,824980786l842346808,943274034l876096560,859059506l741357105,926234424l825503799,959982646l959658290,1664102963l926037049,808464437l942746681,909325617l875967792,959789356l943208503,942421557l926233906,808925232l842283052,825373749l942420787,909587762l875835960,825766243l943207989,741356594l859124280,892810039l809053234,925972281l741815605,808859448l909456953,926428212l909326389,741487159l892418097,925905714l962802743,858797618l959721527,959461676l892875313,942420528l926429753,909588275l909261100,892746036l824981558,875901240l925906226,876162099l942946098,1664561719l842216505,892614192l926428214,909717558l741750325,892482616l909521716,942746678l959591729,943077172l942684204,808597046l942420791,842479664l959525176,842283107l825373749,942420019l858797623,858862386l825766188,808858421l741486899,875967033l875706674,876162096l909128243,741946937l959983672,808924984l809067316,825374009l741750585,892418097l876165424,959198260l825242420,808728113l959789356,942880056l942421303,892352816l875770419,959461420l808793392,828584755l875901240,892744249l959982649,942748722l741816624,876097592l926496054,876162097l825373746,741815605l808662073,959984951l842542135,875574581l1664364595,909259832l959918129,842542134l859255605,741553463l875705401,825766194l892873777,809054521l741554229,892874808l842019379,959982643l825309234,1664235315l959591481,825439284l876162097,825373746l741880880,959983672l926168114,876096561l808792370,741750329l809055544,943009846l892939320,892482873l1664628273,825832761l942815545,808987700l825439544,741748789l959787577,942945840l926428211,909129525l741750580,858929464l909455925,876162105l808596530,1664168757l875706680,909456945l926428212,943077685l741749048,909259833l909259832,876096568l825372722,741816113l909455929,808989236l842607670,825241910l1664233784,959984952l960050233,959982642l859321394,741488950l875706680,959459896l892939321,943272249l741357106,943010360l943141683,876162097l892614962,1664627768l842150968,926102328l808987698,842610488l741750579,875705401l825766194,892873776l825373497,741684534l909259832,842149937l892939321,825635897l1664103479,926430520l942880825,842542135l825768244,741880880l825832760,842019890l809053236,892679225l741617972,926037049l909128502,892939316l808858681,1664562486l808662073,892417591l842542128,909522741l741881905,926494777l892679985,942746679l842413361,959525427l892811308,875900983l942420016,842479664l926431288,909261155l842543668,942421809l926167604,858862649l825766188,825374261l741488694,876163129l808597301,842542136l926299957,741421879l875967033,825374770l926442288,892810549l741554480,892418097l892417587,959197753l858928690,875705396l842283052,892483634l942421044,943274032l943273527,842283052l859386160,828585016l909455672,808923698l876096567,859059506l741357105,926234424l825503799,808987702l926431544,741617719l808596536,942881073l942746676,842413361l925906738,842283107l825439285,942420022l926364983,909194288l942684204,926365753l942421040,825242164l876098361,825766188l842151477,741814327l892482616,909194036l926442288,808924981l741749044,959983672l808924984,876096564l959524914,741619763l892418097,926036534l942421808,875901492l808857907,892811308l875575095,946026033l943274032,875575095l842283052,859386160l824980536,909455672l808923698,876096567l859059506,741357105l926234424,825503799l876096566,925906482l1664235318,892941625l926167353,942746680l842413361,959461170l842610732,926431030l942420529,942750005l959788345,842283052l825373749,942421555l960051248,942813233l825766243,842151477l741816625,859124280l892810039,809053234l925972281,741815605l808859448,909456953l926428212,909326389l741487159,892418097l925905714,946025527l909654069,926168626l959789100,959789107l942420273,858797623l909258801,942684204l959656505,824980277l909455672,808596018l842607665,926101558l1664693296,858929464l942813493,959982646l959658290,741880115l943206456,943077429l942746673,892679473l808662071,942684204l808597046,942420791l825504313,825832759l842283107,825373749l959199282,842348848l825505586,825766188l858928693,741945911l875967033,926364729l959982647,959919666l741685305,926037049l926299700,876110649l858862642,741422643l892941625,842282290l876096567,808531506l741751095,959983672l943274040,876162096l825373746,741814584l892941625,842151730l809001777,892744760l741946937,926234424l926168624,959982646l942748722,741683249l875705401,909128242l892939321,808597817l741750577,892940345l892483384,892953392l825635897,741356599l808662073,892547121l892939317,926495033l741751092,892940345l960050744,926428214l909523253,741683509l926496057,842283320l809067312,959590713l741881394,825832761l842021177,842607673l892352821,741749047l926429240,926102073l892939316,959985465l741356084,943010360l842347315,876176183l808596530,741749040l892678712,825439280l892873779,875704633l741749557,859385913l858927673,842542134l892548661,741749297l825832761,959723321l959996720,909391666l741487408,943273273l959787573,892939318l825635897,741356599l909457208,858861876l876162105,808596530l741814576,959983672l926168114,876110641l892874802,741356340l909259832,959918129l959982646,842544178l741815864,825832761l875903289,842542130l909325877,741617716l892483896,925972788l876110642,808531506l741751095,926038328l943272756,876162104l825373746,741749808l926494777,859322417l809053241,892940601l741356083,842150968l825307960,809001782l859190840,741357872l825832761,876033849l892939321,943011385l741881906,842347064l892941108,892939314l842609977,741486904l892940345,892483384l892953398,943272249l741617973,892874808l808792371,876096566l909652018,741946420l875706680,959853368l959982642,825570098l741356597,875705401l842018866,809001778l859387704,741620019l959983672,808464441l892939317,959985465l741356084,859124280l842479664,892939316l926495033,741685556l859387192,926298674l926442292,825243957l741422130,842608697l909193526,876162100l926168882,741816630l825832761,876033849l842542133,909522741l741487924,859385913l842413362,959996721l859321394,741488950l909261112,959526967l892939319,926495033l741356594,859385913l942748217,842542129l808466229,741815606l892941625,825766457l842556210,842217525l741880882,825832761l909260857,808987697l825439544,741748789l808596536,875836984l876096569,859320882l741488435,909261112l892614711,876176182l825373746,741684533l926429240,959656761l808987700,809056568l741683248,926496057l842283320,842542128l942682933,741618231l825832761,959723321l892887861,842150713l741619510,959788856l875704624,809053233l825635385,741619249l926037049,959854388l892939319,926495033l741684279,926233144l892614198,809067314l892482361,741421622l875706680,959853368l959982642,943142450l741816625,825832761l875706169,809053232l842609465,741423153l926233144,892743728l892953399,842609977l741486904,943010360l875704883,892939320l943272249,741422642l892874808,808792371l876096566,909652018l741946420,842150968l926102328,959996722l943142450,741750068l875705401,892678450l842542133,909522741l741815604,909259833l842609208,959982649l859321394,741488950l926429240,825307705l892953399,960049465l741816370,909455928l808728115,842542132l892351797,741618744l909259832,959918129l876162102,875640882l741683509,875705401l892678450,876176179l858863666,741880887l859387192,825505336l876096568,859320882l741749041,959984952l859255865,892939320l960049465,741357618l825636664,859190070l842621750,842019126l741683763,859385913l858927673,809053238l892679225,741357366l875705401,842346546l876096568,925970994l741423159,909261112l842479927,876110649l859320882,741749041l808596536,842086705l892939318,960049465l741880629,859385913l942748217,809053233l943207737,741814576l808662073,876163377l892887864,842150713l741947190,875705401l825766194,842607670l842479925,741750839l858928184,825440052l892939319,959985465l741619249,926429240l942683954,892953401l943272249,741881138l909261112,909718577l926428208,959657525l741422648,842150968l825307960,809053238l909653305,741750836l825832761,892811065l842556209,842020661l741617719,892482616l875836468,842542128l909522741,741487922l876163129,959854133l876031027,959920177l741357112,842412601l842282035,876176180l909586483,741486905l809054264,942683184l808987696,842413624l741880371,942748727l809054520,926428216l926300469,741552944l859124280,926364727l876110640,875705906l741422384,926430520l875771449,876031026l875902257,741357620l875706680,959461425l876162103,859255347l741815858,858994233l859124025,892887862l942815544,741357878l926234424,959657264l892873782,808857657l741618229,808859448l892351027,909716528l842609459,741684528l842150968,875901496l876110646,876097586l741356089,876164409l926298422,959982646l808728882,741946424l825831992,959460663l876096560,909390642l741879864,842216505l858797111,926442292l909717558,741357109l809055544,808794421l942746678,959460657l959592760,909261100l875836210,942421042l808793394,960050995l959789356,909260857l962803252,892746037l809054776,825766188l926494773,741814329l808858169,875575091l808987705,875967544l741815092,926037049l943076916,809053233l892482361,1664561462l959788856,959919926l892939314,959985465l741356084,842216505l808794160,876162099l825373746,741815605l842412601,809055027l808987702,892483896l1664234290,842150968l825307960,842542134l859255605,741946423l875705401,943140914l809053239,926430521l741488183,943011640l909718835,842542128l909522741,1664234802l842216505,943273776l876031033,909456177l741620021,825832760l942814258,959982640l808532018,741946160l809054264,825637174l842607672,842479925l1664170034,942748727l808858929,808987701l959789112,741880884l876163129,892941877l842607667,875836470l741751093,859385913l942880306,876031033l926430257,1664693553l875706680,959461425l842607671,892352821l741617975,858994233l909455929,892873783l926496568,741880118l926496057,842346802l892939319,825635897l1664497462,942815544l825439543,876162099l875640374,741487416l875967033,892811570l809053235,943207737l741685042,842608697l808530230,959982640l909391666,1664496432l825831992,909653303l926428210,825243957l741356594,959787577l842151472,926428214l842412342,741947696l959591481,959460916l942746680,892679473l859190838,842283107l892743986,942421296l825635385,842608948l909261100,842543668l959198257,825702704l943011127,825766188l842609717,741946417l875706680,825635384l809067318,825374009l741749047,926037049l926299700,892939320l825832761,741945911l808662073,925972279l876162098,876099122l741881394,892874808l875575097,876176182l808596530,741423415l875705400,909523255l892939316,892482873l741750577,842150968l825307960,842542134l859255605,741946423l875705401,825241650l892887865,926496568l741552694,943207736l942879286,842542134l909522741,741487922l943206456,842283061l876031025,909653041l741947704,959788856l858797878,926442291l909129525,741619510l825636664,942946359l809053232,942813497l741553202,959525943l859387444,892939319l859322681,741488438l959983672,943273010l809001780,959852601l741356086,859124280l808465463,876031033l808793905,741685301l875706680,959461425l926428215,892743990l741618228,858994233l909455929,842556212l842281525,741356084l926429240,825309234l892939315,959985465l741750067,942814265l892350520,876162102l892417590,741814326l858929464,825766453l926442294,808924981l741945652,876164409l842281270,808987696l859387704,741488947l825831992,926233655l926428217,825243957l741356594,926038328l875705396,892953401l842545465,741946422l926037049,842479668l942746674,892679473l942945336,909588524l892811568,959197753l959723058,875900982l909588524,808597041l946026297,926102834l909391667,825766188l926233909,741945908l909652024,925905462l892939315,876099897l741422393,892482616l858862132,926428213l876033333,1664170037l892418097,892941619l959199539,892483888l842217529,959789356l825766201,942422322l875901492,875770162l959789100,909456690l824980784,842346808l942814521,926442295l892352309,741421108l926233144,959526454l959982644,859256882l741816119,809054264l842347573,942746673l959591729,859123766l842610732,942946104l946026544,825242164l959918905,959789356l909260857,942420788l808662322,875770425l825766188,808661557l741946674,892941625l942944569,842542129l959657013,1664366642l825636664,959459894l842542135,859255605l741749815,892418097l926036534,959198256l943274293,842479155l909261100,825767473l942421041,959460919l825636150,942684259l858929463,824979511l875901240,892416569l808987699,892678201l741618741,808662073l876099888,959982646l959658290,741356083l875706680,926429752l942760755,842413361l925970995,892483628l926036792,959197494l825766452,892613941l942684204,926365753l942420016,859059506l875836729,825766188l809055285,1664299318l926496057,926234424l876162103,892614962l741356600,875967033l825374770,809053233l959590713,741683765l892418097,875706676l942421040,842610741l875967545,959461731l959788340,942421298l909194807,892350770l942684204,892746037l824979507,825569592l808923958,926428209l909129525,741357622l876163129,876164661l842621749,942814262l741486898,808662073l943077175,942746677l959722801,842479664l959461676,943273266l959198003,892483888l842217529,909588524l892746032,946026550l926102834,842151730l825766188,926233909l741815097,876163129l842609973,808987705l959985976,741749554l909259832,926299952l842542128,825504309l1664102713,892418097l926429746,959199282l943274293,842348852l808859948,842020144l959198003,943274293l842282546,959789100l858862131,824980537l842346808,926363699l926442292,909129525l741357622,876164409l959985973,959982646l959658290,741421619l842216505,875704887l942746681,959460657l808663352,859060524l858796336,962801718l875639604,859321905l909588524,808597041l942421817,825635385l842414388,825766188l842151477,741486903l825373752,909717557l842607672,842019126l1664627251,959983672l959854392,876096568l808531506,741881908l892418097,875706676l942420784,808924471l825242677,892483628l825636407,942421049l926429753,909588275l892483683,875771699l824981305,875901240l892548658,809053240l959787577,741487416l825373752,859388212l959982647,959658290l741421619,909455928l959984947,942760759l959460657,858928184l909261100,892351284l959197234,943206964l892483632,842283052l825373749,942421299l909587762,875835960l825766188,842151477l1664364599,943010360l909586995,876096560l959524914,741357880l809054264,858927925l959982646,959919666l741683762,892418097l926496051,959198777l858797618,959721527l959461731,892875313l942420528,859386425l909194041,942684204l909653304,824979768l892678456,859060021l808987696,842413624l741553968,875706680l959788849,876110641l842282290,741880369l892940345,876032562l942746673,842413361l959592243,909261100l926169396,942421815l926298681,892877113l842283308,909521975l946026807,825504308l825635635,959789356l875901493,942421810l825766457,842478385l892811308,959459385l959198008,842281524l909193264,842283052l909719348,962802742l859059762,943206961l959461676,825308722l942421046,875901492l943076915,842283308l942748212,959199536l909194802,875574839l943011884,909260344l946026804,909587762l842347062,892483628l842282803,925643062l942944564,876164664l909588524,825439793l942422322,959789104l825242423,842283052l892876085,962801714l959591986,926234937l825505580,942748212l942422327,909718839l858992695,892483628l926168883,959197239l875836978,842609972l842610732,892350776l929249588,892678452l808989748,842610732l808988980,942421817l825504313,926430519l859191596,808597811l942421813,842610741l809055800,892811308l859123767,946026041l942813748,842346547l842610732,909326388l959198259,825636404l942945077,859060524l808728370,959197747l926036788,926037299l842283052,808663090l946025013,942881077l808857910,959592492l942946097,959197236l892614960,842479157l942684204,909324857l942422073,959460919l926299446,959789100l892941616,828585520l808792376,842610745l842607673,875770422l741618228,892678712l959918896,808987705l926431544,741486647l875967033,875901235l942746676,892548401l859059513,942684259l892746037,959198771l943206964,859254833l842283308,909521975l942421559,825504308l825635635,892483884l926298169,942422067l942813748,909193523l892483683,842609460l959198520,842281524l842149936,909261100l959723059,959198008l959527216,943206964l842283308,842283062l959199286,909325874l859125557,842283363l808530484,942420020l875705650,875966770l909588524,859322672l942420278,909587762l842347062,842283052l875640113,925644599l825766196,926036788l842610787,909260852l959198769,959527216l909324340,909261100l892613684,942420537l842610736,825768244l825505580,809055287l959198260,943274293l842479155,942684259l959722041,942421048l825308727,942946610l959789356,959722037l925643825,825635124l859191097,842610732l808988980,959199033l858797618,875771190l909392227,825635126l942420529,809055543l842609713,942684204l959919416,942421808l825766457,942682929l892811308,808793909l959198521,825636404l926234677,859060579l808728370,942420531l926233911,892940341l842283052,808663090l942420533,942881077l808857910,959592492l942946097,959197236l892614960,842479157l942684259,909324857l942422073,959460919l926299446,959789100l892941616,824981040l808792376,842610745l842607673,875770422l741618228,892678712l959918896,926442297l909717558,741750325l959787577,942945840l942746674,858928433l842412592,842610732l909194297,959198514l909194802,859124535l842283308,909521975l946024504,825504308l825635635,959789356l825308724,942420023l825635380,909719344l909261100,808530740l959197235,842281524l959591728,842283308l808465719,962802992l943143221,892613432l842283052,825440306l942421553,926102834l959723315,842283308l892416564,959198517l892350518,942944817l842283308,842215736l946025267,909587762l842347062,842283052l875640113,925644599l825766196,892483126l959789100,842281521l942420024,825766457l959655984,959461420l909719088,962803761l926496050,825766450l825505580,909455672l942421296,892876848l942945337,959461676l959853876,959198005l875836978,909718836l959461676,859189811l929249592,942944564l959787319,842610732l808988980,959199033l809055538,875640629l909392172,859124022l959197493,892746032l959852596,909261100l909653553,962803250l943143221,808464697l959789356,825833527l959199024,825636404l926364980,943011884l909588791,959198002l892483888,825243704l842283308,842283062l962802736,892746037l892351798,959592492l892614449,959197496l892614960,842479157l942684204,808859957l942422065,808858164l892745271,909261100l892416049,828586037l909455672,875706424l892873776,959592760l741619252,942814265l959722289,892939315l842545465,741749814l909718841,959592501l942746672,842413361l959658289,859060579l875966514,959198773l925905716,959591479l842283308,909521975l942420791,926298681l859255865,942684204l808597046,959197495l943075892,943075892l942684259,808925493l959198772,842281524l825833264,892483628l859058229,942420785l859321650,959788850l842283052,825440306l942421553,926102834l959723315,959789411l842610993,942420536l875770420,942946360l892483628,892678197l942421560,909587762l842347062,943011884l909652537,925643577l876163380,825309493l892811363,808924729l959198003,909325874l959592244,959789356l809056569,959197491l825833781,909522489l825505580,859125814l959198512,858797618l959721527,909261155l926497074,942420016l825308727,859126066l943011884,909260344l925643316,842281268l859059762,842610732l909194297,942421298l942813748,809054770l909588579,959590705l942420277,859125808l909129009,825505580l808531255,959198521l943274293,842479155l859060524,808728370l942420020,925972023l808989752,892483683l926103347,925644340l825766196,876098868l842610732,909194297l942421298,892416564l808662833,959461420l808726576,942420280l876032569,808859444l825505635,959853625l959199027,858928690l875705396,909261100l909653553,959198258l960051509,808661049l842283308,926430263l925643314,943075636l959722035,892811363l875900983,959197488l842086704,842281528l842610732,926233913l942421296,959789104l925972535,825505580l892351799,942421815l876163641,892613424l842610787,858994740l942421048,892940857l909719093,892483628l943010614,925644601l892547380,960050486l942684204,808597046l942420791,875901497l825372983,842610787l926233913,959197488l959723058,858992693l825505580,808531255l942420537,876163641l892613424,808859948l925906224,959198260l875836978,943273268l959461731,842215989l925643573,943075636l959460659,842610732l808988980,959199033l892483888,942748473l959592492,859125553l959199540,858797618l960049719,842610787l942814515,942421042l892941620,808595505l959789100,842020400l959199287,892614960l926102582,842086444l892746035,942422072l876032569,909324852l959789411,892483893l959197744,825636404l942945077,959789356l942879287,942420275l959789104,859191093l892483628,892678197l942420024,959460919l909325881,909392227l825635126,942421297l842217781,892679729l842610732,858928435l959199536,943143221l909456185,959789356l959460916,959198769l825636404,959658036l959789155,909193779l942420021,809055543l808464434,959789356l926038325,942422068l909587762,842086198l959592748,909587256l942422321,875901497l808989495,959461731l808596790,959197746l943075892,875573812l942684204,875901497l959198009,825636404l909193526,892811308l926365241,959199545l825702704,959461431l842283363,842283062l959198256,842348848l842215986,859191596l892549427,959198776l892746037,943011638l892483628,959788599l942422323,808793394l808990005,909261155l876163636,959198265l959656758,825439027l909588524,909325873l959198771,809055538l909195061,842283052l808663090,959197749l892746037,875835958l909392227,942944566l942421299,808793394l858862388,892811308l859058231,942420791l909654069,909195571l959789356,959460916l959197745,859322674l959590712,842610787l892940344,959198258l808596276,959722550l842610732,858861880l959199280,892614960l892417077,859191596l942881075,942421044l842610741,809055800l842283363,959658038l942421301,909587762l943206710,959461676l892809527,824981301l808792376,942750009l926428215,892352309l741355572,809054264l825439797,809067313l808793657,741488953l942814265,842020145l942746678,959722801l943141681,842283308l926430263,959199026l808596276,909456438l909261100,842543668l946026544,892547641l959460146,825766188l943207989,741749810l959984952,942749746l809053236,859125305l741750069,960050489l875967032,959982640l925971506,1664366384l892418097,825373238l942420537,842610741l909194295,892483628l909521718,959198518l842282546,909193784l909588524,858993456l824980275,808792376l842610745,892887864l842414136,741815350l859387192,825832760l808987697,859123769l741880626,959787577l942813751,942746673l842413361,892746034l943011884,825766457l962802744,892746032l909456691,959461420l842216752,942420531l926429753,959983670l825766188,943271989l741487417,808858169l909457203,926428208l909129525,1664626996l808859448,842019123l808987702,809056568l741946935,892418097l876165424,959199284l825242420,808728113l942684204,875835961l942421814,808858164l959854135,943011939l842217785,824981040l909455672,943075634l876162103,808529971l741357107,909261112l892744241,809053241l909195065,741880373l909259832,892614960l942760761,909325617l926363697,942684204l825767224,942422326l842019380,858797104l942684204,909588537l942421817,825242164l876098361,825766188l960049205,1664629046l859387192,959526712l809053234,808858169l741750072,909259832l926299952,892873778l859388216,741748786l892418097,959657521l942420789,926429753l943206454,909588579l942880305,942420281l875901492,808661298l892483884,926232633l824981297,825569592l859386422,842607669l858993206,741684273l943273273,909325109l842621746,942814262l741683506,808859448l858993459,942746675l892679473,959788598l909261100,926169396l959199031,909392181l825767473,959461420l842216752,962802995l825242420,825635632l825766188,842151477l741488945,875706680l959984440,809053238l842151225,741751097l926037049,926299700l892939318,825832761l1664692791,875705400l959787569,876162102l876099122,741881394l959984952,959854642l876162100,808596530l741750839,859387192l892743986,892873776l875704633,1664366647l892941625,825766457l842542130,909522741l741486903,909455929l825439028,959982645l926168370,741357619l909717561,842019381l876162098,876099122l1664628274,959983672l959722802,876162099l825373746,741486904l959788856,959919926l809053241,925972281l741945400,909259833l909259832,809053240l842151225,1664234290l825832761,942815545l892939314,909456953l741881143,926233144l859387190,842542137l892351797,741618742l875967033,959723826l892939316,960049465l1664561712,825636664l859190070,842607670l892352821,741749047l842150968,825307960l892939318,909456953l741618738,875705401l859123762,842542129l875574581,1664299315l926234424,926102576l892873779,859191352l741357625,876164409l825831478,842607666l859059765,741683768l942815544,842348848l876162100,909128243l1664693300,942815544l926101809,809053234l892679225,741683508l825832761,875903289l892873776,942815544l741357878,909259833l892941112,842542133l909522741,1664234802l926494777,892679985l876031031,926233393l741553715,926234424l808727856,808987696l909455417,741421363l909717561,926103350l876162102,892418098l1664496176,925971511l892680500,876162100l942946098,741814839l842216505,892614192l842607670,875836470l741488949,858929464l808661557,876031033l909392177,1664234036l959984952,942749746l809053236,859125305l741750069,960050489l842021177,959982644l925971506,741619504l942748727,909324344l892873784,926038328l1664495924,909455928l909522483,842607669l875836470,741355574l808859448,858993459l876031027,926233393l741617713,943207736l875967030,892873783l892875577,1664168249l809054264,842414390l842607666,842479925l741423154,942748727l875639096,892873777l942815544,741619761l909717561,892678965l808987702,959852601l1664495926,942815544l942683703,876031033l926233393,741879857l808858169,909457203l926428208,909129525l741880116,808859448l825505588,808987696l809056568,1664693815l858862647,842413877l876162100,825307187l741356598,959983672l909390898,876096567l875705906,741553456l959984952,808596281l876031030,959920177l1664300600,808662073l909324337,959982640l842085938,741946678l892482616,825571381l926428210,842215478l741552435,925971511l909457716,842607664l942878774,1664627251l926429240,875639609l959982640,892680498l741947702,842412601l909194291,876031033l808793905,741554229l875706680,959461425l892873783,825831737l1664102454,858994233l875901241,892939315l959985465,741684787l959788856,808464944l876162096,876099122l741617714,842412601l859386931,876162099l892417590,1664366896l825635385,859320880l809053236,959526713l741947440,926496057l892549432,959982646l909588530,741684536l858994233,909455929l892939321,825832761l1664497721,809055544l892483893,876096567l859320882,741487920l892679992,808989495l876162104,875640374l741749299,909259833l926298680,842607670l859190070,1664562489l892678712,859321648l842607670,960049718l741815348,909521977l842216497,926428210l842215478,741946933l892678712,808662064l892939320,825635897l1664497462,909455928l875640371,876162104l892417590,741879862l825831481,825243954l842607664,892352821l741881401,909259833l808596536,909716532l959721520,1664561463l858994233,858993465l842542133,909522741l741487924,909717561l859124277,959982643l825309234,741879859l825439289,943075636l876162102,892417590l1664562488,959983672l926168114,926428209l960049206,741749558l808662073,943206705l809053236,943207737l741423415,858994233l808661561,876096566l942945074,1664300344l892679992,825766711l892939314,825635897l741750582,960050489l875968561,909716529l842609459,741881397l892874808,926037561l876162102,926363699l1664497718,942815544l808661297,809053240l909456441,741619761l858994233,892351033l809053239,876163385l741486648,808596536l808726578,842542135l909522741,1664628785l825636664,859190070l942746679,959722801l942683696,842610732l808988980,942421817l959527221,808465969l875706412,892418105l942422069,959920176l909587250,959461731l943010355,959197496l909586996,875966515l959789356,909129268l959199029,925905716l808792374,892483628l825636407,959199288l825702704,926233911l825766243,858928693l741945650,875706680l959461425,892873783l825831737,741355574l959722040,892678456l808987704,842610488l741750579,859385913l943207730,876176177l859191090,741619248l876164409,892743734l876162103,909586483" stroked="t" o:allowincell="f" style="position:absolute;left:4965;top:2106;width:13;height:13;mso-wrap-style:none;v-text-anchor:middle">
                  <v:fill o:detectmouseclick="t" on="false"/>
                  <v:stroke color="black" weight="1440" joinstyle="round" endcap="round"/>
                  <w10:wrap type="square"/>
                </v:rect>
                <v:rect id="shape_0" ID="Shape 126" coordsize="15240,7620" path="l3048,3048l3048,1524l1524,1524l0,0l7620,0l10668,1524l12192,3048l13716,4572l15240,7620l1524,0l6369058,0l992804864,352111l-774045696,-268635613l35305,1524l1524,1524l0,0l7620,0l10668,1524l12192,3048l13716,4572l15240,7620l1524,0l8454144,0l-486735872,1442032861l-774045696,-268635613l100841,67060l77728,67060l81920,68584l81920,70108l124972,70108l129544,71632l68580,71632l74676,73156l80772,76204l81920,77728l90113,80776l98304,81920l65720,81920l3258504,0l-497221632,1442032861l-774045696,-268635613l521701865,2126594570l0,1073741824l3162200,0l2162688,0l70254592,2126593017l-955252736,1442246719l-1642070016,1442246843l3211264,0l-248512512,1442247602l1376256,0l-228524032,2126594398l1114112,0l1091829760,298930380l3247088,0l-232783872,1442247602l393216,0l-230555648,2126594398l1179648,0l1837170688,543031716l4289002,0l380633088,1442247603l196608,0l276889600,2126594409l1245184,0l1727987712,-179792844l-1461676749,1442247602l4194304,0l6356992,0l589824,524297l3048,3048l3048,1524l1524,1524l0,0l7620,0l10668,1524l12192,3048l13716,4572l15240,7620l1524,0l6385698,0l131072,65536l1310720,0l-522190848,1442247602l-552599552,1442247602l0,0l0,0l956366848,538937l524288,2126577664l-552599552,1442247602l-805306368,1442247655l-868220928,1442246644l8454144,0l-532873216,1442032861l-774045696,-268635613l100841,67060l77728,67060l81920,68584l81920,70108l124972,70108l129544,71632l68580,71632l74676,73156l80772,76204l81920,77728l90113,80776l98304,81920l65720,81920l325850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37065472,1442032860l-774045696,-268635613l35305,0l9144,1524l9144,4572l7620,6096l6096,7620l4572,7620l3048,7620l1524,6096l0,6096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589824,524297l3048,3048l3048,1524l1524,1524l0,0l7620,0l10668,1524l12192,3048l13716,4572l15240,7620l1524,0l6386291,0l589824,524297l65536,0l65536,0l65536,0l65536,0l65536,0l0,0l499384320,0l5898240,0l65536,0l65536,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931135488,1442246841l932446208,1442246841l932446208,1442246841l1310720,-1015021568l0,0l0,0l0,0l0,20971520l0,0l0,0l0,0l0,21037056l0,0l0,0l0,0l998768640,21102592l0,0l0,0l0,0l499384320,21168128l-447741952,1442247602l-442630144,1442247602l-442630144,1442247602l4718592,-1051328512l-2002780160,1442247603l-2001207296,1442247603l-2001207296,1442247603l1179648,-2126118912l-887095296,1442246826l-885653504,1442246826l-885653504,1442246826l1048576,-1051262976l-558891008,1442247602l-553779200,1442247602l-553779200,1442247602l4718592,-1051656192l0,0l0,0l0,0l65536,22544384l0,0l0,0l0,0l0,21430272l0,0l0,0l0,0l0,21561344l-454033408,1442247602l-448921600,1442247602l-448921600,1442247602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993067008,352111l-774045696,-268635613l521701865,2126594570l0,-1778384896l3195058,0l2162688,0l65536,262144l1431175168,19532l458752,458724l2162688,0l0,0l-800325632,-700448764l4,321564l2162688,0l0,0l-1100742656,-1835001l6,0l2162688,0l-1795162112,1442246844l0,0l0,1702126948l10581091,0l491782144,2126593567l-1047527424,1442247628l0,9144l7620,7620l9144,6096l9144,3048l7620,1524l6096,1524l4572,0l4572,0l3048,1524l1524,1524l0,3048l0,6096l1524,7620l3048,9144l4572,9144l0,0l10485760,0l2097152,0l794820608,1442246844l0,0l0,458724l3211264,0l627113984,1442032859l-774045696,-268635613l6654441,3211296l3538994,0l6373565,103l17891328,0l-1110376448,1442032860l-774045696,-268635613l35305,65536l0,0l0,65536l0,0l0,65536l0,0l0,65536l0,0l0,0l0,0l0,499384320l0,0l0,5898240l0,0l0,65536l0,0l0,-599261184l65535,0l0,593821696l0,0l0,65536l0,0l0,65536l0,0l0,-311820288l65535,0l0,-949092352l65535,0l0,65536l0,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2123366400,1442247603l-2000683008,1442247603l-809500672,1442246839l2125463552,1442247603l2127560704,1442247603l2129657856,1442247603l-2014314496,1442247603l-1979711488,1442247603l-1989148672,1442247603l-1998585856,1442247603l-512753664,1442246840l-1968177152,1442247603l-1949302784,1442247603l-1939865600,1442247603l-688914432,1442247602l1685061632,1442247603l-1966080000,1442247603l-2012217344,1442247603l-956301312,1442246841l-1918894080,1442247603l741343232,741370928l741370928,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924399104,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895038976,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96634214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802764288,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93329152,352111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1840578560,1442032860l-774045696,-268635613l1828751849,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0,0l33619968,0l1773469696,1442032860l-774045696,-268635613l418417129,1442247603l417333248,1442247603l0,0l0,0l0,0l0,0l0,0l0,0l0,0l0,0l0,0l0,0l0,0l0,0l0,0l0,0l0,0l0,0l0,0l0,0l0,0l0,0l0,0l0,0l0,0l0,0l0,0l0,0l0,0l0,0l0,0l0,0l0,0l0,0l0,0l0,0l0,0l0,0l0,0l0,0l0,0l0,0l0,0l0,0l0,0l0,0l0,0l0,0l0,0l0,0l0,0l0,0l0,0l0,0l0,0l0,0l0,0l0,0l0,0l0,0l0,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521666560,2126594570l0,-771751936l909557968,1043276342l4290108,0l485490688,2126593567l485490688,2126593567l1869217792,1953721961l1030057081,1970237986l539124846,1667526245l574451809,1952541798l7352098,0l2097152,0l0,0l99876864,133169152l0,0l44105728,0l144107110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993394688,352111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8939904,0l-1699348480,1442033361l-774045696,-268635613l35305,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5308416,0l453378048,1442032859l-774045696,-268635613l35305,1524l1524,1524l0,0l7620,0l10668,1524l12192,3048l65536,13712l2162688,0l-605028352,1442246847l0,0l3276800,0l2162688,0l-1172307968,1442246845l0,0l0,1702126948l7435363,0l1766850560,1442247603l1637875712,1442247604l486014976,2126594570l1703936,1663041536l630221935,1442247604l629145600,1442247604l1680867328,1442247603l1679818752,1442247603l1701576704,1869750845l2190965,0l1684013056,1442247603l483393536,2126593567l7340032,0l44040192,0l1156972544,1442033288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1927282688,1442246845l0,0l0,1702126948l2192483,0l-1313865728,1442246845l0,0l0,1702126948l2192483,0l0,0l599261184,499384320l0,0l7405568,0l-801112064,1442247655l2030043136,1442247603l0,0l9144,1524l9144,6096l7620,6096l6096,7620l4572,7620l3048,7620l1524,6096l0,4572l0,1524l7341556,0l2097152,0l0,0l2097414144,1897398272l1,0l2162688,0l1278214144,1442246845l0,0l0,1702126948l7435363,0l1628438528,1442247604l1776287744,1442247603l521666560,2126594570l756547584,570119236l1919893497,1818370621l4285281,0l485490688,2126593567l485490688,2126593567l1701576704,1869750845l577007221,1684956448l1030775139,1970237986l790783086,81982l7355272,0l2097152,0l1691353088,1442246845l0,0l0,1702126948l7435363,0l1776287744,1442247603l1688207360,1442247603l521666560,2126594570l0,-771751936l1919926480,1818370621l4285281,0l485490688,2126593567l485490688,2126593567l1701576704,1869750845l577007221,1684956448l1030775139,1970237986l790783086,2126371902l7340032,0l2097152,0l1413480448,1442246845l0,0l0,1702126948l7435363,0l1757413376,1442247603l1766850560,1442247603l521666560,2126594570l756547584,570119236l909524985,1043276342l4290108,0l485490688,2126593567l485490688,2126593567l1869217792,1953721961l1030057081,1970237986l539124846,1667526245l574451809,1952541798l7352098,0l2097152,0l1559232512,1442246845l0,0l0,1702126948l2192483,0l1981808640,1442246845l0,0l0,1702126948l3241059,0l65536,917504l6553600,6357106l6881399,6750318l4390958,7536757l7274612,109l4259840,0l1653604352,2126594568l65536,65536l1661468672,2126594568l58720256,2126593017l58720256,2126593017l-1382285312,0l116,0l2162688,0l2117074944,1442246845l0,0l0,1702126948l2192483,0l-2031091712,1442246845l0,0l0,1702126948l2192483,0l-1737490432,1442246845l0,0l0,1702126948l2192483,0l-213909504,1442246845l0,0l0,1702126948l2192483,0l-2096103424,1442246846l0,0l0,1702126948l7435363,0l2041577472,1442247603l576716800,1442247604l1684602880,1868767266l846360428,908272189l909522486,1043276342l1933211196,1802465908l1868767333,1030909804l875766562,878785846l1869226018,1953721961l1030057081,1970237986l539124846,1667526245l574451809,1952541798l7352098,0l2097152,0l-1952448512,1442246846l0,0l0,0l2162688,0l1136656384,1442246845l0,0l0,1702126948l40989795,0l-994705408,1442032878l-774045696,-268635613l100841,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44105728,0l1532362752,1442032860l-774045696,-268635613l35305,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16842752,0l65536,327680l-2021654528,1442246832l0,65536l444643468,1442246821l1905786880,1442247603l1587544064,1442246832l0,65536l-2018466128,1442246832l0,65536l988846792,1442246805l1908932608,1442247603l1462763520,1442246832l0,0l-2015334116,1442246832l0,0l-987735732,1442246818l1912078336,1442247603l-1932525568,1442246832l0,0l-2012202104,1442246832l0,0l444606892,1442246821l1915224064,1442247603l1727004672,1442246832l0,0l-2009067044,1442246832l0,0l-1604319756,1442246427l1918369792,1442247603l65536,0l0,0l16842752,0l65536,327680l1344274432,1442246832l0,65536l2033236108,1442246445l1922564096,1442247603l-166723584,1442246831l0,65536l2146477744,1442246832l0,65536l-1054827832,1442246819l-606076928,1442246831l0,64008l32004,0l-2024771300,1442246832l0,0l340810060,1442246430l1928855552,1442247603l-2047868928,1442246832l0,0l1342192520,1442246832l0,0l-678418004,1442246652l1932001280,1442247603l1903165440,1442247603l0,0l1032851932,1442246832l0,0l616564212,1442246817l1935147008,1442247603l1866465280,1442246832l0,0l2162688,0l-856686592,1442246845l0,0l0,1702126948l7435363,0l1637875712,1442247604l1956642816,1442247603l513802240,2126594570l65536,0l946864128,2126372070l4259840,0l485490688,2126593567l485490688,2126593567l1701576704,1869750845l577007221,1684956448l1030775139,1970237986l790783086,123454l7340032,0l2097152,0l90177536,1442246846l0,0l0,1702126948l7435363,0l82837504,1442247651l526385152,1442247604l1684602880,1868767266l846360428,1752638013l577074281,1983659567l1920234298,543517551l1869377379,589446514l892744755,539112545l1852403562,1819898995l1914846565,1684960623l1852121122,1885430628l1818632765,790787169l7340094,0l2097152,0l-500170752,1442246845l0,0l0,1702126948l7435363,0l1937768448,1442247603l628097024,1442247604l521666560,2126594570l0,1258291200l1919926476,1818370621l4285281,0l485490688,2126593567l485490688,2126593567l1701576704,1869750845l577007221,1684956448l1030775139,1970237986l790783086,2126371902l7340032,0l2097152,0l-361758720,1442246845l0,0l0,1702126948l2192483,0l797966336,1442246846l0,0l0,1702126948l9532515,0l-1257832448,1442032860l-774045696,-268635613l35305,65536l0,0l0,65536l0,0l0,65536l0,0l0,65536l0,0l0,0l0,0l0,499384320l0,0l0,5898240l0,0l0,0l5316036,0l486539264,2126593567l486539264,2126593567l0,6096l6096,7620l1524,7620l0,6096l0,1524l1524,0l5244404,0l2097152,0l0,0l599261184,599261184l0,9144l2162688,0l0,0l99876864,39976960l0,9144l7405568,0l-1997537280,1442247603l-1938817024,1442247603l0,0l7620,1524l9144,3048l9144,6096l7620,7620l6096,7620l4572,9144l1524,7620l0,7620l0,1524l7341556,0l2097152,0l653262848,1442246846l0,0l0,1702126948l7435363,0l-1938817024,1442247603l-1965031424,1442247603l0,0l7620,1524l7620,3048l9144,4572l7620,6096l7620,7620l6096,7620" stroked="t" o:allowincell="f" style="position:absolute;left:4970;top:2104;width:22;height:10;mso-wrap-style:none;v-text-anchor:middle">
                  <v:fill o:detectmouseclick="t" on="false"/>
                  <v:stroke color="black" weight="1440" joinstyle="round" endcap="round"/>
                  <w10:wrap type="square"/>
                </v:rect>
                <v:rect id="shape_0" ID="Shape 127" coordsize="9144,9144" path="l3048,0l6096,0l7620,1524l9144,3048l9144,6096l7620,7620l6096,7620l4572,9144l3048,7620l1524,7620l0,6096l0,3048l1524,1524l3048,0l3258504,0l-173015040,1442247602l262144,0l-663814144,2126594408l1310720,0l962396160,-863810494l3254931,0l-15728640,1442247602l393216,0l-258670592,2126594398l1376256,0l-1142358016,320833364l3223322,0l-600834048,1442247602l196608,0l216268800,2126594406l1441792,0l1004404736,1951170777l3223193,0l-569376768,1442247602l327680,0l-1931870208,2126594407l1507328,7077888l-2007629707,-764908198l3247272,0l-50331648,1442247602l589824,0l-258211840,2126594398l1572864,1442185216l-1491533824,1240152887l6421684,0l65536,2228224l5963776,6488157l7143535,7536686l7209077,7536686l6357108,3014770l6619234,7209057l3014771,7471184l7340143,7471205l7929972,7602259l7602273,101l1819017216,543581522l3236969,0l-1460666368,1442247602l655360,0l-260046848,2126594398l851968,0l1842610176,-446148725l3242478,0l242221056,1442247603l655360,0l-116654080,2126594398l917504,1442185216l-1965752320,-1786162231l3246098,0l-81788928,1442247602l458752,0l199753728,2126594406l196608,1442185216l-591790080,113683504l2202219,0l0,0l-1698168832,1897660416l0,0l7405568,0l-1337065472,1442032860l-774045696,-268635613l35305,0l9144,1524l9144,4572l7620,6096l6096,7620l4572,7620l3048,7620l1524,6096l0,6096l0,1524l1524,0l2191219,0l0,1572864l3145728,2126577664l0,0l2162688,0l-490733568,1442247602l-490733568,1442247602l-490733568,1442247602l2162688,0l-632291328,1442247602l-630194176,1442247602l-628097024,1442247602l9502720,0l262144,0l1114112,2126577664l-1451229184,1442247595l-490733568,1442247602l0,0l0,0l1812004864,1588837l524288,1350107136l-490721422,1442247602l1879113728,1886862398l14963,0l196608,1917845504l-415220674,1442247602l-413138944,1442247602l-411041792,1442247602l0,0l859176960,539111474l3227001,0l2094006272,1442247649l-1450704896,1442247595l-490733568,1442247602l683343872,31775l792461312,1719155297l8482162,0l992870400,352111l-774045696,-268635613l35305,0l0,0l0,0l-464519168,1442247602l-461373440,1442247602l0,0l0,0l0,0l-459276288,1442247602l-456130560,1442247602l0,0l0,0l0,0l3211264,0l65536,458752l4390912,7077999l7143541,3211374l0,0l1953693696,1046834297l2187580,0l65536,262144l1431175168,19532l7077888,101l3211264,0l65536,458752l4390912,7077999l7143541,3276910l0,0l574423040,1869506925l2171506,0l0,0l99876864,39976960l0,102108l3211264,0l65536,458752l4390912,7077999l7143541,3342446l0,0l2017067008,1047360102l2187580,0l72351744,1442246844l0,0l7077888,101l6356992,0l-442630144,1442032861l-774045696,-268635613l35305,1524l1524,1524l0,0l7620,0l10668,1524l12192,3048l13716,4572l15240,7620l1524,0l6386291,0l-408027136,1442032861l-774045696,-268635613l100841,0l65536,0l65536,0l65536,0l0,0l499384320,0l5898240,0l65536,0l65536,0l3211264,0l-154140672,1442247602l458752,0l208142336,2126594406l262144,1442185216l920256512,-364580814l5313627,0l469630976,1442032859l-774045696,-268635613l100841,67060l67060,68584l67060,71632l68584,73156l70108,76204l70108,79251l71632,81920l5316036,0l992870400,352111l-774045696,-268635613l35305,0l3048,1524l4572,1524l7620,3048l10668,3048l15240,4572l18288,6096l3253936,0l-213909504,1442247602l524288,0l-1901461504,2126594407l327680,1442185216l234225664,490137944l2175172,0l1288699904,1442246844l0,0l0,1702126948l7435363,0l628097024,1442247604l2130706432,1442247603l6881280,6750318l4390958,7536757l7274612,109l4259840,0l485490688,2126593567l2133852160,1442247603l1661468672,2126594568l591396864,1442247605l2121269248,1442247603l-1382285312,0l7340148,0l2097152,0l0,524288l1048576,2126577664l0,0l2162688,0l308281344,1442246430l308281344,1442246430l308281344,1442246430l2162688,0l-469762048,1442247602l-464519168,1442247602l-459276288,1442247602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606076928,1442247602l135331840,0l-1928331264,1442247603l-1927020544,1442247603l-1927020544,1442247603l1310720,-1015021568l0,0l0,0l0,0l0,20971520l0,0l0,0l0,0l0,21037056l0,0l0,0l0,0l599261184,21102592l0,0l0,0l0,0l599261184,21168128l-583008256,1442247602l-575275008,1442247602l-575275008,1442247602l7340032,-1051328512l-643825664,1442247602l-641597440,1442247602l-641597440,1442247602l1835008,-2126118912l-887095296,1442246826l-885653504,1442246826l-885653504,1442246826l1048576,-1051262976l-640679936,1442247602l-632946688,1442247602l-632946688,1442247602l7340032,-1051656192l0,0l0,0l0,0l65536,22544384l0,0l0,0l0,0l0,21430272l0,0l0,0l0,0l0,21561344l567279616,1442247604l575012864,1442247604l575012864,1442247604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99872768,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308450l573583410,574454048l825373234,790769714l979450942,544503909l574453859,875575605l1663050288,824327545l808859954,1043276336l979447612,1836213880l979450942,1953722992l1836016967,1936879648l1881292148,1042441577l1631215932,1953713270l792477231,1919957601l1699181683,1010724207l1869494881,1819044166l1631338031,544107578l1030775139,1684959778l1031217186,87583568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638837,539111480l841104761,909457207l1043276336,1698324796l1663071352,924990840l539111474,574454115l808727601,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9055540,539111472l841104761,943206967l1043276336,1698324796l1663071352,908213624l808728624,2036539426l858858045,8085973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292015,0l3211264,0l-606076928,1442247602l524288,0l-257556480,2126594398l1638400,1442185216l-1640038400,1404384217l3212456,0l-625999872,1442247602l786432,0l-256966656,2126594398l1703936,0l54329344,-1306427921l3242376,0l-37748736,1442247602l720896,0l-256114688,2126594398l1769472,0l-1471873024,1729354085l3266475,0l-201326592,1442247602l589824,0l-255328256,2126594398l1835008,0l-699793408,-1281717505l3275048,0l327155712,1442247603l917504,0l-254672896,2126594398l1900544,0l-1736900608,1023576434l3276735,0l-106954752,1442247602l655360,0l-253689856,2126594398l2031616,0l-1398472704,-1625549221l3229840,0l289406976,1442247603l1179648,0l-252968960,2126594398l2097152,0l-517341184,694311974l3218053,0l-239075328,1442247602l917504,0l-251723776,2126594398l2162688,0l-1789591552,-391564991l3228278,0l-229638144,1442247602l917504,0l-250740736,2126594398l2228224,0l1049755648,1544864354l3256807,0l-534773760,1442247602l917504,0l-249757696,2126594398l2293760,0l1002504192,848493339l3234888,0l-150994944,1442247602l917504,0l-248774656,2126594398l2359296,0l-2034302976,1244439208l3220517,0l-622854144,1442247602l1048576,0l-247791616,2126594398l2424832,0l-1451425792,-865588746l3235913,0l-119537664,1442247602l1048576,0l-246677504,2126594398l2490368,0l-984023040,-1297038657l3228666,0l-179306496,1442247602l1048576,0l-245563392,2126594398l2555904,0l1963655168,-2034788176l3235086,0l-223346688,1442247602l1048576,0l-244449280,2126594398l2621440,0l-1682767872,-1804990827l3221174,0l-157286400,1442247602l524288,0l-243335168,2126594398l2686976,0l1792999424,464831419l3221780,0l-1457520640,1442247602l524288,0l-242745344,2126594398l2752512,0l-677576704,-610123482l3252265,0l-84934656,1442247602l524288,0l-242155520,2126594398l2818048,0l1139343360,-1750871590l3253072,0l-509607936,1442247602l917504,0l-241565696,2126594398l2883584,0l-1663041536,-1655992566l3268648,0l-650117120,1442247602l917504,0l-240582656,2126594398l2949120,0l897122304,844245375l3230445,0l286261248,1442247603l917504,0l-239599616,2126594398l3014656,0l1737621504,903764464l3255516,0l358612992,1442247603l917504,0l-238616576,2126594398l3080192,0l-48103424,476823213l3266322,0l349175808,1442247603l917504,0l-237633536,2126594398l3145728,0l-437190656,1933564779l3272734,0l3145728,1442247603l917504,0l-236650496,2126594398l3211264,0l1824325632,2052606827l3238450,0l368050176,1442247603l1310720,0l-235667456,2126594398l3276800,0l-774963200,-1304497361l3217982,0l-226492416,1442247602l1310720,0l-234291200,2126594398l3342336,0l-1753415680,859450697l3221785,0l-182452224,1442247602l1310720,0l-232914944,2126594398l3407872,0l-197984256,337698294l3268290,0l-191889408,1442247602l393216,0l-231538688,2126594398l3473408,0l1862402048,-1199481860l3243552,0l-254803968,1442247602l458752,0l-231079936,2126594398l3538944,0l318046208,-827174969l3259303,0l-147849216,1442247602l458752,0l256901120,2126594406l3604480,0l2050490368,602702021l3243399,0l-116391936,1442247602l524288,0l209780736,2126594406l3670016,0l-1203503104,-1855851312l3212919,0l-166723584,1442247602l589824,0l-1931083776,2126594407l3735552,0l-1091502080,-1154412677l3222490,0l-195035136,1442247602l327680,0l262799360,2126594406l3801088,0l1189740544,-358411644l3232028,0l-611319808,1442247602l393216,0l-230096896,2126594398l3932160,0l449183744,-1933024473l3259759,0l-235929600,1442247602l1048576,0l-229638144,2126594398l3997696,0l742457344,1894601716l3241673,0l-176160768,1442247602l1245184,0l-227082240,2126594398l4128768,0l1918042112,-828562636l3227703,0l56623104,1442247603l262144,0l215810048,2126594420l4194304,0l85065728,1974880556l3247783,0l-138412032,1442247602l786432,0l-225771520,2126594398l4259840,0l-2018574336,-1496664483l3264216,0l364904448,1442247603l589824,0l-224919552,2126594398l4325376,0l-523698176,503727979l3226449,0l-132120576,1442247602l589824,0l-224264192,2126594398l4390912,0l346554368,-2016579695l3259505,0l-28311552,1442247602l458752,0l-223608832,2126594398l4456448,0l-711131136,511387595l3239306,0l15728640,1442247603l917504,0l-223084544,2126594398l4521984,0l-1289879552,2116135765l3261145,0l-88080384,1442247602l720896,0l-222101504,2126594398l4587520,0l1611137024,1157880561l3261940,0l-220200960,1442247602l917504,0l-221315072,2126594398l4653056,0l-1690959872,115851059l3274294,0l-113246208,1442247602l917504,0l-220332032,2126594398l4718592,0l-1204486144,174739894l3243907,0l-217055232,1442247602l851968,0l-219348992,2126594398l4784128,0l-2016804864,-28047781l3262466,0l-110100480,1442247602l327680,0l230031360,2126594406l4849664,0l284164096,21450186l3219359,0l330301440,1442247603l786432,0l-115933184,2126594398l4915200,0l1550123008,1288156732l3242530,0l-188743680,1442247602l589824,0l-218431488,2126594398l4980736,0l-714080256,-2071269326l3243245,0l-531628032,1442247602l1048576,0l-217776128,2126594398l5046272,0l589430784,1529141414l3270381,0l292552704,1442247603l1114112,0l-216662016,2126594398l5111808,0l-1878982656,1872616614l3251573,0l-40894464,1442247602l917504,0l-215482368,2126594398l5177344,0l135266304,-1016829692l3276749,0l-18874368,1442247602l1048576,0l-214499328,2126594398l5242880,0l1365245952,-1684361713l3245464,0l-31457280,1442247602l1376256,0l-213385216,2126594398l5308416,0l1966997504,1466446521l3225928,0l-204472320,1442247602l1179648,0l-211943424,2126594398l5373952,0l-5767168,749495136l3216539,0l-78643200,1442247602l1048576,0l-210698240,2126594398l5439488,0l1258881024,-478119516l3222027,0l-566231040,1442247602l327680,0l-1993342976,2126594410l5505024,0l-1888288768,-188273986l3239568,0l336592896,1442247603l720896,0l-209584128,2126594398l5570560,0l1728184320,226788988l3213494,0l-94371840,1442247602l786432,0l-208797696,2126594398l5636096,0l-1373569024,1347064130l3251713,0l-563085312,1442247602l589824,0l-207945728,2126594398l5701632,0l-1324941312,1028852805l3276783,0l25165824,1442247603l655360,0l-207290368,2126594398l5767168,0l2095448064,1595097232l3211819,0l-25165824,1442247602l720896,0l-1917517824,2126594407l5832704,0l-1475870720,2144719865l3264369,0l6291456,1442247603l720896,0l-206569472,2126594398l5898240,0l1055129600,565711641l3266295,0l-97517568,1442247602l589824,0l-205783040,2126594398l5963776,0l566427648,80550225l3271277,0l245366784,1442247603l393216,0l265748480,2126594406l6029312,0l31064064,-843729344l3250258,0l12582912,1442247603l1114112,0l-205127680,2126594398l6094848,0l-31457280,-1037729168l3218235,0l-44040192,1442247602l1114112,0l-203948032,2126594398l6160384,0l-375193600,1903875874l3262850,0l44040192,1442247603l524288,0l-1932853248,2126594407l6225920,0l-719257600,71119457l3266927,0l37748736,1442247603l655360,0l-202768384,2126594398l6291456,0l1081212928,264580240l3217413,0l-56623104,1442247602l917504,0l-202047488,2126594398l6356992,0l-897187840,-825507605l3219792,0l-66060288,1442247602l1048576,0l-201064448,2126594398l6422528,0l1172439040,503796288l3268586,0l47185920,1442247603l851968,0l-1930035200,2126594407l6488064,0l-1618608128,-1602860935l3227432,0l-125829120,1442247602l1310720,0l-115081216,2126594398l6553600,0l-1032126464,-397691031l3219595,0l-128974848,1442247602l655360,0l-1913389056,2126594407l6619136,0l415105024,-137590780l3276515,0l-515899392,1442247602l1048576,0l-1916338176,2126594407l6684672,0l850591744,757750721l3266411,0l377487360,1442247603l983040,0l-1914830848,2126594407l6750208,0l427884544,-772408989l3265733,0l31457280,1442247603l851968,0l-1920991232,2126594407l6815744,0l41811968,692864483l3227048,0l-257949696,1442247602l983040,0l-1922433024,2126594407l6881280,0l-1856569344,1478128543l3238550,0l-9437184,1442247602l786432,0l-199950336,2126594398l6946816,0l1765343232,-316169764l3248734,0l-6291456,1442247602l851968,0l-199098368,2126594398l7012352,0l831258624,480327804l3213956,0l-62914560,1442247602l917504,0l-198180864,2126594398l7077888,0l-1992818688,-522067147l3262671,0l-144703488,1442247602l1048576,0l-197197824,2126594398l7143424,0l-54591488,1268378894l3246043,0l-22020096,1442247602l1114112,0l-196083712,2126594398l7208960,0l-1285357568,44761234l3254570,0l383778816,1442247603l1310720,0l-194904064,2126594398l7274496,0l-370081792,-1221675838l3214486,0l-1755316224,1442247602l1703936,0l-193527808,2126594398l7340032,0l-357957632,-1774651720l3229573,0l18874368,1442247603l1572864,0l-191758336,2126594398l7405568,0l831782912,-1215029569l3254203,0l-525336576,1442247602l1114112,0l-190119936,2126594398l7471104,0l-963969024,782389565l3250690,0l-122683392,1442247602l1441792,0l-188940288,2126594398l7536640,0l-441778176,-1588484171l3241929,0l40894464,1442247603l1245184,0l-187432960,2126594398l7602176,0l-1270546432,-585788406l3267363,0l226492416,1442247603l1310720,0l-186122240,2126594398l7667712,0l1275068416,483083729l3233514,0l34603008,1442247603l1310720,0l-184745984,2126594398l7733248,0l860160000,1956105235l3261632,0l50331648,1442247603l1572864,0l-183369728,2126594398l7798784,0l1763180544,-1847728008l3233339,0l-653262848,1442247602l1179648,0l-181731328,2126594398l7864320,0l-716570624,-744995458l3245681,0l-59768832,1442247602l1310720,0l-180486144,2126594398l7929856,0l-164954112,-1520873385l3262462,0l28311552,1442247603l1310720,0l-179109888,2126594398l7995392,0l1383006208,1578714225l3236582,0l-47185920,1442247602l1572864,0l-177733632,2126594398l8060928,0l-1079246848,2075725680l3224533,0l-34603008,1442247602l720896,0l-176095232,2126594398l8126464,0l251199488,-2049124455l3250143,0l53477376,1442247603l1048576,0l-175308800,2126594398l8192000,0l2122973184,481092351l3244705,0l298844160,1442247603l851968,0l-174194688,2126594398l8257536,0l-1405091840,59410276l3212156,0l59768832,1442247603l1048576,0l-173277184,2126594398l8323072,0l-1439825920,-1361242324l3269176,0l235929600,1442247603l917504,0l-172163072,2126594398l8388608,0l169672704,-501729375l3222821,0l0,0l1507328,0l-171180032,2126594398l8454144,0l1958281216,941919456l3255424,0l239075328,1442247603l1441792,0l-169607168,2126594398l8519680,0l810156032,-523884777l135340274,0l-569376768,1442247602l0,0l0,0l-239075328,1442247602l22020096,1442247603l-40894464,1442247602l0,0l0,0l0,0l0,0l-9437184,1442247602l-141557760,1442247602l-427819008,1442247602l0,0l0,0l0,0l0,0l305135616,1442247603l-22020096,1442247602l-59768832,1442247602l0,0l0,0l-245366784,1442247602l-611319808,1442247602l0,0l-207618048,1442247602l0,0l0,0l257949696,1442247603l0,0l0,0l47185920,1442247603l0,0l-119537664,1442247602l-179306496,1442247602l0,0l0,0l34603008,1442247603l-213909504,1442247602l0,0l25165824,1442247603l-163577856,1442247602l-1457520640,1442247602l-72351744,1442247602l0,0l18874368,1442247603l0,0l0,0l-198180864,1442247602l15728640,1442247603l0,0l279969792,1442247603l0,0l0,0l390070272,1442247603l0,0l-50331648,1442247602l0,0l-91226112,1442247602l0,0l0,0l311427072,1442247603l-103809024,1442247602l3145728,1442247603l0,0l0,0l-110100480,1442247602l0,0l346030080,1442247603l0,0l-122683392,1442247602l0,0l0,0l-147849216,1442247602l-3145728,1442247602l40894464,1442247603l-15728640,1442247602l0,0l0,0l-254803968,1442247602l-188743680,1442247602l0,0l217055232,1442247603l0,0l0,0l-242221056,1442247602l0,0l374341632,1442247603l0,0l53477376,1442247603l0,0l0,0l-191889408,1442247602l0,0l-441450496,1442247602l-18874368,1442247602l0,0l210763776,1442247603l0,0l-6291456,1442247602l0,0l0,0l0,0l0,0l-88080384,1442247602l0,0l0,0l0,0l50331648,1442247603l-509607936,1442247602l-515899392,1442247602l361758720,1442247603l31457280,1442247603l37748736,1442247603l-154140672,1442247602l-528482304,1442247602l0,0l0,0l229638144,1442247603l0,0l-66060288,1442247602l-69206016,1442247602l273678336,1442247603l0,0l0,0l204472320,1442247603l251658240,1442247603l-251658240,1442247602l0,0l0,0l-512753664,1442247602l-100663296,1442247602l0,0l-226492416,1442247602l0,0l-257949696,1442247602l-625999872,1442247602l-44040192,1442247602l9437184,1442247603l0,0l0,0l0,0l-53477376,1442247602l355467264,1442247603l0,0l-116391936,1442247602l0,0l456130560,2126594629l352321536,1442247603l-56623104,1442247602l-600834048,1442247602l-78643200,1442247602l-106954752,1442247602l0,0l-210763776,1442247602l-25165824,1442247602l220200960,1442247603l-12582912,1442247602l-622854144,1442247602l0,0l-537919488,1442247602l317718528,1442247603l301989888,1442247603l0,0l342884352,1442247603l0,0l-531628032,1442247602l-94371840,1442247602l254803968,1442247603l0,0l-650117120,1442247602l-563085312,1442247602l-144703488,1442247602l-31457280,1442247602l0,0l0,0l0,0l-138412032,1442247602l0,0l-113246208,1442247602l0,0l0,0l-84934656,1442247602l-248512512,1442247602l-235929600,1442247602l-166723584,1442247602l0,0l-182452224,1442247602l0,0l0,0l0,0l0,0l0,0l264241152,1442247603l201326592,1442247603l0,0l-195035136,1442247602l0,0l-150994944,1442247602l0,0l295698432,1442247603l12582912,1442247603l0,0l0,0l0,0l0,0l0,0l386924544,1442247603l0,0l-28311552,1442247602l0,0l0,0l0,0l0,0l-160432128,1442247602l-128974848,1442247602l44040192,1442247603l0,0l0,0l0,0l0,0l-132120576,1442247602l0,0l0,0l0,0l-534773760,1442247602l0,0l-566231040,1442247602l0,0l0,0l-135266304,1442247602l0,0l0,1442247603l0,0l270532608,1442247603l0,0l-176160768,1442247602l276824064,1442247603l0,0l0,0l0,0l62914560,1442247603l0,0l-232783872,1442247602l-201326592,1442247602l6291456,1442247603l0,0l0,0l232783872,1442247603l213909504,1442247603l-217055232,1442247602l0,0l0,0l-1758461952,1442247602l56623104,1442247603l248512512,1442247603l0,0l3211264,0l62914560,1442247603l1376256,0l-168099840,2126594398l8585216,1442185216l-1660616704,-851884994l3262838,0l201326592,1442247603l1376256,0l-166658048,2126594398l8650752,0l-760086528,1394940453l3234815,0l-512753664,1442247602l1376256,0l-165216256,2126594398l8716288,0l407633920,1276730738l3230323,0l204472320,1442247603l1048576,0l-163774464,2126594398l8781824,0l-429326336,-2047154778l3226490,0l210763776,1442247603l917504,0l-162660352,2126594398l8847360,0l-1452539904,1374735048l3225642,0l213909504,1442247603l1310720,0l-113704960,2126594398l9109504,0l-1832714240,1943851021l3233049,0l217055232,1442247603l720896,0l-112328704,2126594398l9175040,0l-1023934464,-1463171330l3276003,0l-207618048,1442247602l1245184,0l-111542272,2126594398l9240576,0l1183973376,-698985209l3260477,0l-427819008,1442247602l917504,0l-110231552,2126594398l9306112,0l-1561722880,1348572650l3227542,0l220200960,1442247603l983040,0l-109248512,2126594398l9371648,0l-1322188800,1672443292l3251103,0l229638144,1442247603l786432,0l-108199936,2126594398l9502720,0l1567227904,1701153297l3271251,0l-141557760,1442247602l655360,0l-107347968,2126594398l9568256,0l1261240320,353801654l3227448,0l-210763776,1442247602l655360,0l-106627072,2126594398l9633792,0l-1420623872,-691075690l3231244,0l22020096,1442247603l1048576,0l-105906176,2126594398l9764864,0l-1304035328,-878451964l3249287,0l-53477376,1442247602l917504,0l-104792064,2126594398l9830400,0l-1083179008,395626989l3264273,0l232783872,1442247603l917504,0l-103809024,2126594398l9895936,0l945225728,525110722l3235933,0l308281344,1442247603l720896,0l-102825984,2126594398l9961472,0l2054619136,1413601906l3229805,0l339738624,1442247603l851968,0l-102039552,2126594398l10027008,0l-792264704,-50622947l3237372,0l254803968,1442247603l851968,0l-101122048,2126594398l10092544,0l1685258240,1238307803l3214192,0l-198180864,1442247602l983040,0l-100204544,2126594398l10158080,0l-1929641984,680138122l3275536,0l257949696,1442247603l589824,0l-99155968,2126594398l10289152,0l57081856,844744869l3229641,0l-69206016,1442247602l589824,0l-98500608,2126594398l10354688,0l841482240,770305785l3265453,0l264241152,1442247603l589824,0l-97845248,2126594398l10420224,0l-605683712,-2051057018l3252650,0l270532608,1442247603l720896,0l-97189888,2126594398l10485760,0l1292435456,360431153l3212636,0l273678336,1442247603l720896,0l-96403456,2126594398l10551296,0l-377159680,-1497606033l3215482,0l276824064,1442247603l1114112,0l-95617024,2126594398l10616832,0l60489728,-1066298080l3235666,0l-100663296,1442247602l1114112,0l-94437376,2126594398l10682368,0l-206831616,-1107450259l3220903,0l-160432128,1442247602l917504,0l-93257728,2126594398l10747904,0l1778909184,-1161023788l3264059,0l-242221056,1442247602l917504,0l-92274688,2126594398l10813440,0l1170472960,1758439573l3262713,0l-75497472,1442247602l1179648,0l-91291648,2126594398l10878976,0l34078720,-1666179749l3231096,0l279969792,1442247603l1638400,0l-90046464,2126594398l10944512,0l361234432,1373286725l3261654,0l0,1442247603l851968,0l-88342528,2126594398l11010048,0l1496776704,-1469907407l3231727,0l295698432,1442247603l786432,0l-87425024,2126594398l11075584,0l-1633943552,-813512769l3218821,0l301989888,1442247603l655360,0l-86573056,2126594398l11141120,0l-2137587712,-925596258l3224372,0l248512512,1442247603l786432,0l-85852160,2126594398l11206656,0l-1950810112,-100222544l3219307,0l305135616,1442247603l720896,0l-85000192,2126594398l11272192,0l-1924726784,-380086599l3236470,0l-135266304,1442247602l851968,0l-84213760,2126594398l11337728,0l1091043328,-387104630l3228895,0l311427072,1442247603l589824,0l-83296256,2126594398l11403264,0l807010304,-719695702l3225425,0l207618048,1442247603l1638400,0l-161677312,2126594398l11534336,0l-316080128,-461652149l3245925,0l-169869312,1442247602l1638400,0l-159973376,2126594398l11599872,0l706871296,961273327l3246230,0l-1758461952,1442247602l1048576,0l-158269440,2126594398l11927552,0l566034432,594924059l3272397,0l283115520,1442247603l196608,0l225247232,2126594406l11993088,0l1140981760,1321807951l3254161,0l261095424,1442247603l262144,0l226689024,2126594406l12058624,0l-1409613824,-1528549722l3217517,0l267386880,1442247603l720896,0l-157155328,2126594398l12124160,0l-1519714304,-1585387644l3265575,0l251658240,1442247603l589824,0l-156368896,2126594398l12189696,0l336920576,-1387574039l3234759,0l317718528,1442247603l327680,0l258473984,2126594406l12255232,0l-294649856,-1053073852l3258649,0l342884352,1442247603l655360,0l-155713536,2126594398l12320768,0l-256704512,1177242575l3275361,0l-245366784,1442247602l1114112,0l-154992640,2126594398l12386304,0l-1232601088,943733372l3228021,0l346030080,1442247603l1048576,0l-153812992,2126594398l12451840,0l-210829312,124993752l3248030,0l352321536,1442247603l1048576,0l-152698880,2126594398l12517376,0l1787953152,70811150l3225016,0l333447168,1442247603l1507328,0l-151584768,2126594398l12582912,0l707198976,1178738490l3218275,0l355467264,1442247603l1507328,0l-150011904,2126594398l12648448,0l2027028480,1453884521l3276484,0l314572800,1442247603l1572864,0l-148439040,2126594398l12713984,0l1451163648,993539985l3241896,0l-537919488,1442247602l983040,0l-146800640,2126594398l12779520,0l-416612352,-1970117051l3260751,0l324009984,1442247603l1376256,0l-145752064,2126594398l12845056,0l1532624896,-565556578l3211885,0l361758720,1442247603l1179648,0l-144310272,2126594398l12910592,0l911343616,-370025122l3251140,0l-12582912,1442247602l1310720,0l-143065088,2126594398l12976128,0l1145307136,-1119145774l3259550,0l-251658240,1442247602l1114112,0l-141688832,2126594398l13041664,0l-853409792,202311183l3268134,0l320864256,1442247603l1114112,0l-140509184,2126594398l13107200,0l-645726208,-1087324000l3246540,0l374341632,1442247603l720896,0l-82640896,2126594398l13172736,0l-798425088,1196424849l3256240,0l386924544,1442247603l458752,0l-81854464,2126594398l13238272,0l-406847488,-15750108l3232386,0l917504,131086l68584,71632l99884484,199762872l399516600,499391940l499390416,10000l2162688,0l65536,262144l1431175168,19532l458752,458724l2162688,0l0,0l-800325632,-700448764l4,321564l2162688,0l0,0l-1100742656,-1835001l6,0l2162688,0l-1795162112,1442246844l0,0l0,1702126948l10581091,0l938999808,2126594581l65536,0l0,0l0,0l948436992,2126594581l952107008,2126594581l958398464,2126594581l534773760,1442247604l3801088,1818361856l-2120195231,1442246841l-2119172096,1442246841l-2119172096,1442246841l956301312,1442246842l957087744,1442246842l957349888,1442246842l0,0l0,0l0,0l0,0l2162688,0l794820608,1442246844l0,0l0,458724l3211264,0l468713472,2126594570l65536,65536l521666560,2126594570l0,1249902592l3195084,0l17891328,0l-1110376448,1442032860l-774045696,-268635613l35305,65536l0,0l0,65536l0,0l0,65536l0,0l0,65536l0,0l0,199753728l0,0l0,65536l0,0l0,4194304l0,0l0,-599261184l65535,0l0,593821696l0,0l0,65536l0,0l0,65536l0,0l0,-311623680l65535,0l0,-949288960l65535,0l0,-949092352l65535,0l0,65536l0,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2123366400,1442247603l-2000683008,1442247603l-809500672,1442246839l2125463552,1442247603l2127560704,1442247603l2129657856,1442247603l-2014314496,1442247603l-1979711488,1442247603l-1989148672,1442247603l-1998585856,1442247603l-512753664,1442246840l-1968177152,1442247603l-1949302784,1442247603l-1939865600,1442247603l-688914432,1442247602l1685061632,1442247603l-1966080000,1442247603l-2012217344,1442247603l-956301312,1442246841l-1918894080,1442247603l931135488,1442246841l741343232,741370928l741370928,741370928l741370928,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c-1711276032,1442246843,66256896,0,-765460480,2126594409c-1677721600,1442246843,65798144,1,-750780416,2126594409c-1675624448,1442246427,66060288,0,-1661992960,1442246843c2033188864,1442246445,65798144,0,-754974720,2126594409c-1659895808,1442246427,65929216,0,-758120448,2126594409c-1695547392,1442246843,65536000,0,-761266176,2126594409c-1604321280,1442246427,66191360,0,-763363328,2126594409c-1659895808,1442246427,65667072,0,-803209216,2126594409c-1838153728,1442246843,257622016,16,-799014912,2126594409c2033188864,1442246445,257556480,16,-790626304,2126594409c-904921088,1442246422,257359872,16,-771751936,2126594409c-1675624448,1442246427,73990144,0,1995440128,2126594626c2033188864,1442246445,74317824,0,1008730112,2126594389c-1675624448,1442246427,263258112,0,1012924416,2126594389c-1610612736,1442246843,262995968,0,-920649728,1442246843c-1675624448,1442246427,6488064,0,232783872,1442246844c-1675624448,1442246427,6750208,196608,847249408,2126594389c-1604321280,1442246427,263716864,0,843055104,2126594389c-1659895808,1442246427,263585792,0,809500672,2126594389c-1659895808,1442246427,263520256,0,-1402994688,1442246843c-1675624448,1442246427,263127040,0,-1398800384,1442246843c-1675624448,1442246427,263192576,0,801112064,2126594389c-1675624448,1442246427,262930432,0,796917760,2126594389c-1675624448,1442246427,262864896,0,805306368,2126594389c-1675624448,1442246427,262799360,0,838860800,2126594389c-1675624448,1442246427,263061504,0,834666496,2126594389c-1604321280,1442246427,263716864,0,830472192,2126594389c-1659895808,1442246427,263520256,0,826277888,2126594389c-1388314624,1442246843,263651328,0,822083584,2126594389c-1659895808,1442246427,263520256,0,817889280,2126594389c-1352663040,1442246843,263782400,0,813694976,2126594389c-1659895808,1442246427,263585792,0,-1335885824,1442246843c601882624,1442246447,262733824,0,220200960,1442246844c-1604321280,1442246427,1469579264,0,-773849088,2126594409c-1675624448,1442246427,74121216,0,235929600,1442246844c-1604321280,1442246427,5832704,65536,239075328,1442246844c-1604321280,1442246427,5832704,1048576,243269632,1442246844c-1604321280,1442246427,5832704,131072,246415360,1442246844c-1604321280,1442246427,5832704,983040,111149056,1442246844c-1659895808,1442246427,5963776,8716289,-786432000,2126594409c-1659895808,1442246427,75038720,0,1991245824,2126594626c-1675624448,1442246427,68681728,0,-819986432,2126594409c-1659895808,1442246427,69271552,0,-805306368,2126594409c-1659895808,1442246427,68747264,0,-815792128,2126594409c-1659895808,1442246427,69140480,0,-817889280,2126594409c-1659895808,1442246427,69206016,0,1988100096,2126594626c-1604321280,1442246427,68943872,0,-809500672,2126594409c-1659895808,1442246427,68812800,0,-813694976,2126594409c-1659895808,1442246427,68878336,0,-794820608,2126594409c-1659895808,1442246427,75104256,0,-775946240,2126594409c-1675624448,1442246427,74055680,0,-1613758464,1442246843c-1659895808,1442246427,81395712,0,224395264,1442246844c189792256,1442246844,1469644800,16,114294784,1442246844c-399507456,1442246843,6619136,1,128974848,1442246844c-1675624448,1442246427,6619136,65537,133169152,1442246844c-1675624448,1442246427,6619136,131072,1983905792,2126594626c-1604321280,1442246427,71303168,0,-824180736,2126594409c-1604321280,1442246427,71172096,0,-828375040,2126594409c-1604321280,1442246427,71237632,0,-832569344,2126594409c-1571815424,1442246843,70975488,0,-836763648,2126594409c-1561329664,1442246843,70909952,0,-840957952,2126594409c-1675624448,1442246427,71041024,0,1979711488,2126594626c-1675624448,1442246427,71106560,0,-845152256,2126594409c-1675624448,1442246427,70123520,0,-849346560,2126594409c-1675624448,1442246427,70778880,0,250609664,1442246844c-1675624448,1442246427,1469841408,0,253755392,1442246844c-557842432,1442246843,1469841408,65536,-878706688,2126594409c2033188864,1442246445,71630848,0,-1498415104,1442246843c-1490026496,1442246843,262537216,0,-853540864,2126594409c-1675624448,1442246427,71368704,0,-857735168,2126594409c-1544552448,1442246843,70189056,0,-1649410048,1442246843c-1604321280,1442246427,262471680,0,1518338048,2126594409c-1526726656,1442246843,70844416,0,1514143744,2126594409c-1659895808,1442246427,70254592,0,1509949440,2126594409c-1659895808,1442246427,70451200,0,-861929472,2126594409c-1659895808,1442246427,70582272,0,-866123776,2126594409c-1659895808,1442246427,70713344,0,-870318080,2126594409c-1659895808,1442246427,70057984,0,-874512384,2126594409c-1659895808,1442246427,70647808,0,158334976,1442246844c166723584,1442246844,1468792832,0,1505755136,2126594409c-1659895808,1442246427,70320128,0,1501560832,2126594409c-1659895808,1442246427,70385664,0,1497366528,2126594409c-1508900864,1442246843,70516736,0,1493172224,2126594409c-1675624448,1442246427,71565312,0,125829120,1442246844c-399507456,1442246843,6619136,0,1522532352,2126594409c-1589641216,1442246843,76218368,0,1993342976,2126594626c2033188864,1442246445,260898816,0,140509184,1442246844c-1659895808,1442246427,6029312,8585216,-1645215744,1442246843c-1642070016,1442246843,258605056,0,214958080,1442246844c-1642070016,1442246843,1469513728,16,-1652555776,1442246843c2033188864,1442246445,260571136,16,-1655701504,1442246843c2033188864,1442246445,260505600,16,-1340080128,1442246843c601882624,1442246447,71434240,0,146800640,1442246844c-1604321280,1442246427,6684672,1,149946368,1442246844c-1659895808,1442246427,6684672,8519681,154140672,1442246844c-1604321280,1442246427,6684672,65537,-1658847232,1442246843c-1675624448,1442246427,76283904,0,206569472,1442246844c1071644672,1442246422,8192000,0,-1343225856,1442246843c-1604321280,1442246427,262668288,0,-782237696,2126594409c-1659895808,1442246427,258146304,0,0,0c0,0,0,0,0,0c0,0,0,0,0,0c0,0,0,0,0,0c0,0,0,0,0,0c0,0,0,0,0,0c0,0,0,0,0,0c0,0,0,0,0,0c0,0,0,0,0,0c0,0,0,0,0,0c0,0,0,0,0,0c0,0,0,0,0,0c0,0,0,0,0,0c0,0,0,0,0,0c0,0,0,0,0,0c0,0,0,0,0,0c0,0,0,0,0,0c0,0,0,0,0,0c0,0,0,0,0,0c0,0,0,0,0,0c0,0,0,0,0,0c0,0,0,0,0,0c0,0,0,0,0,0c0,0,0,0,0,0c0,0,0,0,0,0c0,0,0,0,0,0c0,0,0,0,0,0c0,0,0,0,0,0c0,0,0,0,0,0c0,0,0,0,0,0c0,0,0,0,0,0c37814272,0,1924399104,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895038976,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966342144,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1802764288,1442032860,-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993329152,352111,-774045696,-268635613c35305,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074,0,1840578560,1442032860,-774045696,-268635613c1828751849,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1828716544,1442032860,0,0,1828716544,1442032860c0,0,1828716544,1442032860,0,0c0,0,33619968,0,1773469696,1442032860c-774045696,-268635613,418417129,1442247603,417333248,1442247603c0,0,0,0,0,0c0,0,0,0,0,0c0,0,0,0,0,0c0,0,0,0,0,0c0,0,0,0,0,0c0,0,0,0,0,0c0,0,0,0,0,0c0,0,0,0,0,0c0,0,0,0,0,0c0,0,0,0,0,0c0,0,0,0,0,0c0,0,0,0,0,0c0,0,0,0,0,0c0,0,0,0,0,0c0,0,0,0,0,0c0,0,0,0,0,0c0,0,0,0,0,0c0,0,0,0,0,0c0,0,0,0,0,0c0,0,0,0,33619968,0c1613037568,1442032860,-774045696,-268635613,100841,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2162688,0,503316480,1442246845,0,0c0,1702126948,7435363,0,127926272,1442247604c1562378240,1442247603,521666560,2126594570,0,-771751936c909557968,1043276342,4290108,0,485490688,2126593567c485490688,2126593567,1869217792,1953721961,1030057081,1970237986c539124846,1667526245,574451809,1952541798,7352098,0c33554432,0,993329152,352111,-774045696,-268635613c35305,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3337,0,1646592000,1442032860c-774045696,-268635613,35305,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276,0c765460480,1442246845,0,0,0,1702126948c7435363,0,1485832192,1442247603,1628438528,1442247604c521666560,2126594570,0,-771751936,909557968,1043276342c4290108,0,485490688,2126593567,485490688,2126593567c1869217792,1953721961,1030057081,1970237986,539124846,1667526245c574451809,1952541798,7352098,0,2097152,0c0,0,99876864,133169152,0,0c44105728,0,1441071104,1442032860,-774045696,-268635613c100841,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497825280,0c44105728,0,993394688,352111,-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8939904,0,-1699348480,1442033361,-774045696,-268635613c35305,0,1524,1524,3048,3049c6096,4573,9144,6097,13716,7620c18288,9144,22860,10668,27432,13716c32004,15240,36576,16764,41148,19812c45720,21337,50292,21337,53340,22861c56388,22861,56388,22861,60960,24385c67056,24385,71628,25908,77724,27432c82296,28956,86868,30480,91440,32004c97536,33528,100584,35052,105156,38100c109728,39624,112776,41149,115824,42673c118872,44197,121920,45720,124968,47244c5308416,0,453378048,1442032859,-774045696,-268635613c99912169,499384320,0,399507456,0,199753728c99876864,99876864,199753728,0,0,7620c65536,13712,2162688,0,-605028352,1442246847c0,0,3276800,0,2162688,0c-1172307968,1442246845,0,0,0,1702126948c7435363,0,1766850560,1442247603,1637875712,1442247604c486014976,2126594570,1703936,1663041536,630221935,1442247604c629145600,1442247604,1680867328,1442247603,1679818752,1442247603c1701576704,1869750845,2190965,0,1684013056,1442247603c483393536,2126593567,7340032,0,44040192,0c1156972544,1442033288,-774045696,-268635613,35305,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1927282688,1442246845,0,0,0,1702126948c2192483,0,-1313865728,1442246845,0,0c0,1702126948,2192483,0,0,0c599261184,499384320,0,0,7405568,0c-801112064,1442247655,2030043136,1442247603,0,0c9144,1524,9144,6096,7620,6096c6096,7620,4572,7620,3048,7620c1524,6096,0,4572,0,1524c7341556,0,2097152,0,0,0c2097414144,1897398272,1,0,2162688,0c1278214144,1442246845,0,0,0,1702126948c7435363,0,1628438528,1442247604,1776287744,1442247603c521666560,2126594570,756547584,570119236,1919893497,1818370621c4285281,0,485490688,2126593567,485490688,2126593567c1701576704,1869750845,577007221,1684956448,1030775139,1970237986c790783086,81982,7355272,0,2097152,0c1691353088,1442246845,0,0,0,1702126948c7435363,0,1776287744,1442247603,1688207360,1442247603c521666560,2126594570,0,-771751936,1919926480,1818370621c4285281,0,485490688,2126593567,485490688,2126593567c1701576704,1869750845,577007221,1684956448,1030775139,1970237986c790783086,2126371902,7340032,0,2097152,0c1413480448,1442246845,0,0,0,1702126948c7435363,0,1757413376,1442247603,1766850560,1442247603c521666560,2126594570,756547584,570119236,909524985,1043276342c4290108,0,485490688,2126593567,485490688,2126593567c1869217792,1953721961,1030057081,1970237986,539124846,1667526245c574451809,1952541798,7352098,0,2097152,0c1559232512,1442246845,0,0,0,1702126948c2192483,0,1981808640,1442246845,0,0c0,1702126948,3241059,0,993394688,352111c-774045696,-268635613,521701865,2126594570,0,-1828716544c3195058,0,4259840,0,1653604352,2126594568c65536,65536,1661468672,2126594568,58720256,2126593017c58720256,2126593017,-1382285312,0,116,0c2162688,0,2117074944,1442246845,0,0c0,1702126948,2192483,0,-2031091712,1442246845c0,0,0,1702126948,2192483,0c-1737490432,1442246845,0,0,0,1702126948c2192483,0,-213909504,1442246845,0,0c0,1702126948,2192483,0,-2096103424,1442246846c0,0,0,1702126948,7435363,0c2041577472,1442247603,576716800,1442247604,1684602880,1868767266c846360428,908272189,909522486,1043276342,1933211196,1802465908c1868767333,1030909804,875766562,878785846,1869226018,1953721961c1030057081,1970237986,539124846,1667526245,574451809,1952541798c7352098,0,2097152,0,-1952448512,1442246846c0,0,0,0,2162688,0c1136656384,1442246845,0,0,0,1702126948c40989795,0,-994705408,1442032878,-774045696,-268635613c100841,1524,115824,3048,115824,6096c114300,6096,114300,7620,123444,3048c121920,4572,120396,6096,118872,9144c117348,15240,115824,19812,114300,24384c111252,28956,109728,32004,106680,36576c105156,39624,102108,42672,99060,45720c96012,50292,92964,53340,89916,56388c86868,59436,83820,62484,79248,64008c76200,67056,73152,70104,68580,71628c65532,73152,59436,74676,54864,76200c50292,77724,44196,79248,39624,80772c33528,82296,27432,83820,22860,83820c16764,85344,12192,85344,7620,86868c0,86868,1524,83820,3048,82296c4572,80772,6096,77724,7620,74676c9144,71628,10668,68580,12192,64008c15240,60960,18288,56388,21336,51816c25908,47244,30480,42672,35052,38100c41148,33528,45720,30480,50292,27432c54864,25908,59436,22860,64008,21336c68580,19812,71628,19812,76200,18288c80772,16764,85344,16764,89916,15240c92964,13716,97536,12192,102108,10668c105156,9144,109728,6096,112776,3048c115824,1524,117348,0,0,0c44105728,0,1532362752,1442032860,-774045696,-268635613c35305,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16842752,0,65536,327680,-2021654528,1442246832c0,65536,444643468,1442246821,1905786880,1442247603c1587544064,1442246832,0,65536,-2018466128,1442246832c0,65536,988846792,1442246805,1908932608,1442247603c1462763520,1442246832,0,0,-2015334116,1442246832c0,0,-987735732,1442246818,1912078336,1442247603c-1932525568,1442246832,0,0,-2012202104,1442246832c0,0,444606892,1442246821,1915224064,1442247603c1727004672,1442246832,0,0,-2009067044,1442246832c0,0,-1604319756,1442246427,1918369792,1442247603c65536,0,0,0,16842752,0c65536,327680,1344274432,1442246832,0,65536c2033236108,1442246445,1922564096,1442247603,-166723584,1442246831c0,65536,2146477744,1442246832,0,65536c-1054827832,1442246819,-606076928,1442246831,0,64008c32004,0,-2024771300,1442246832,0,0c340810060,1442246430,1928855552,1442247603,-2047868928,1442246832c0,0,1342192520,1442246832,0,0c-678418004,1442246652,1932001280,1442247603,1903165440,1442247603c0,0,1032851932,1442246832,0,0c616564212,1442246817,1935147008,1442247603,1866465280,1442246832c0,0,2162688,0,-856686592,1442246845c0,0,0,1702126948,7435363,0c1637875712,1442247604,1956642816,1442247603,513802240,2126594570c65536,0,946864128,2126372070,4259840,0c485490688,2126593567,485490688,2126593567,1701576704,1869750845c577007221,1684956448,1030775139,1970237986,790783086,123454c7340032,0,2097152,0,90177536,1442246846c0,0,0,1702126948,7435363,0c82837504,1442247651,526385152,1442247604,1684602880,1868767266c846360428,1752638013,577074281,1983659567,1920234298,543517551c1869377379,589446514,892744755,539112545,1852403562,1819898995c1914846565,1684960623,1852121122,1885430628,1818632765,790787169c7340094,0,2097152,0,-500170752,1442246845c0,0,0,1702126948,7435363,0c1937768448,1442247603,628097024,1442247604,521666560,2126594570c0,1258291200,1919926476,1818370621,4285281,0c485490688,2126593567,485490688,2126593567,1701576704,1869750845c577007221,1684956448,1030775139,1970237986,790783086,2126371902c7340032,0,2097152,0,-361758720,1442246845c0,0,0,1702126948,2192483,0c797966336,1442246846,0,0,0,1702126948c9532515,0,993460224,352111,-774045696,-268635613c1703971305,2126594599,0,0,-1905262592,2126593514c-1384120320,2126593514,0,0,65536,65536c493682688,2126594553,484442112,2126594553,-2011889664,2126594106c1977614336,1442247603,721420288,1430471467,-1879029938,2126593514c0,0,900726784,2126372070,0,0c5316036,0,486539264,2126593567,486539264,2126593567c0,6096,6096,7620,1524,7620c0,6096,0,1524,1524,0c5244404,0,2097152,0,0,0c599261184,599261184,0,9144,2162688,0c0,0,99876864,39976960,0,9144c7405568,0,-1997537280,1442247603,-1938817024,1442247603c0,0,7620,1524,9144,3048c9144,6096,7620,7620,6096,7620c4572,9144,1524,7620,0,7620c0,1524,7341556,0,2097152,0c653262848,1442246846,0,0,0,1702126948c7435363,0,-1938817024,1442247603,-1965031424,1442247603c0,0,7620,1524,7620,3048c9144,4572,7620,6096,7620,7620c6096,7620,1524,7620,0,6096c0,1524,7341556,0,2097152,0c514850816,1442246846,0,0,0,1702126948c10581091,0,1078394880,1442032776,-774045696,-268635613c35305,0,0,0,948436992,2126594581c952107008,2126594581,958398464,2126594581,534773760,1442247604c3801088,0,417333248,1442247603,418643968,1442247603c419430400,1442247603,956301312,1442246842,957349888,1442246842c957349888,1442246842,0,0,0,0c0,0,0,0,2162688,0c-1001390080,1442246845,0,0,0,1702126948c2192483,0,1500512256,1442246846,0,0c0,1702126948,7435363,0,2030043136,1442247603c2041577472,1442247603,790757376,980827198,1869771891,1663067499c1919904879,1818370621,577463137,1768257312,1031039079,875835682c1780490800,1936615791,1701607796,1869750845,577007221,1684956448c1030775139,1970237986,790783086,9022,7340032,0c2097152,0,945815552,1442246846,0,0c0,1702126948,7435363,0,1745879040,1442247603c2020605952,1442247603,790757376,980827198,1869771891,1663067499c1919904879,1818370621,577463137,1768257312,1031039079,875835682c1780490800,1936615791,1701607796,1869750845,577007221,1684956448c1030775139,1970237986,790783086,9022,7344604,0c2097152,0,1206910976,1442246846,0,0c0,1702126948,2192483,0,1779433472,1442246846c0,0,0,1702126948,7435363,0c2020605952,1442247603,1805647872,1442247603,1684602880,1868767266c846360428,908272189,909522486,1043276342,1933211196,1802465908c1868767333,1030909804,875766562,878785846,1869226018,1953721961c1030057081,1970237986,539124846,1667526245,574451809,1952541798c7352098,0,2097152,0,1651507200,1442246846c0,0,0,1702126948,2192483,0c2073034752,1442246846,0,0,0,1702126948c2192483,0,-1541406720,1442246846,0,0c0,1702126948,7435363,0,576716800,1442247604c731906048,1442247604,790757376,980827198,1869771891,1663067499c1919904879,1818370621,577463137,1768257312,1031039079,875835682c1780490800,1936615791,1701607796,1869750845,577007221,1684956448c1030775139,1970237986,790783086,2126371902,7340032,0c2097152,0,-1814036480,1442246846,0,0c0,1702126948,2192483,0,0,0c299368448,-300154879,1,126492,2162688,0c-1391460352,1442246846,0,0,0,1702126948c2192483,0,-965738496,1442246846,0,0c0,1702126948,2192483,0,-684720128,1442246846c0,0,0,1702126948,7435363,0c2144337920,1442247603,2084569088,1442247603,1684602880,1868767266c846360428,908272189,909522486,1043276342,1933211196,1802465908c1868767333,1030909804,875766562,878785846,1869226018,1953721961c1030057081,1970237986,539124846,1667526245,574451809,1952541798c7352098,0,2097152,0,-547356672,1442246846c0,0,0,1702126948,2192483,0c-415236096,1442246846,0,0,0,1702126948c7435363,0,2073034752,1442247603,2096103424,1442247603c1684602880,1868767266,846360428,908272189,909522486,1043276342c1933211196,1802465908,1868767333,1030909804,875766562,878785846c1869226018,1953721961,1030057081,1970237986,539124846,1667526245c574451809,1952541798,7352098,0,2097152,0c-265289728,1442246846,0,0,0,1702126948c2192483,0,-121634816,1442246846,0,0c0,1702126948,7435363,0,2084569088,1442247603c137363456,1442247604,790757376,980827198,1869771891,1663067499c1919904879,1818370621,577463137,1768257312,1031039079,875835682c1780490800,1936615791,1701607796,1869750845,577007221,1684956448c1030775139,1970237986,790783086,81982,7384228,0c2097152,0,156237824,1442246847,0,0c0,1702126948,2192483,0,296747008,1442246847c0,0,0,1702126948,2192483,0c428867584,1442246847,0,0,0,1702126948c2192483,0,574619648,1442246847,0,0c3145728,1702100992,2192483,0,718274560,1442246847c0,0,3211264,1702100992,2192483,0c850395136,1442246847,0,0,3276800,1702100992c2192483,0,1001390080,1442246847,0,0c3342336,1702100992,2192483,0,1133510656,1442246847c0,0,3407872,1702100992,2192483,0c1293942784,1442246847,0,0,3473408,1702100992c2192483,0,1568669696,1442246847,0,0c3604480,1702100992,2192483,0,1990197248,1442246847c0,0,3145728,1702100992,2192483,0c2133852160,1442246847,0,0,3211264,1702100992c2192483,0,-2019557376,1442246847,0,0c3276800,1702100992,7435363,0,-423624704,1442247602c-1988100096,1442247603,790757376,980827198,1869771891,1663067499c1919904879,1818370621,577463137,1768257312,1031039079,875835682c1780490800,1936615791,1701607796,1869750845,577007221,1684956448c1030775139,1970237986,790783086,2031678,7340032,0c2097152,0,0,0,-100139008,1598095360c0,24385,2162688,0,1442840576,1442246847c0,0,3538944,0,2162688,0c-830472192,1442246846,0,0,0,1702126948c7435363,0,-2141192192,1442247603,2073034752,1442247603c1684602880,1868767266,846360428,908272189,909522486,1043276342c1933211196,1802465908,1868767333,1030909804,875766562,878785846c1869226018,1953721961,1030057081,1970237986,539124846,1667526245c574451809,1952541798,7352098,0,2097152,0c-1117782016,1442246846,0,0,0,1702126948c7435363,0,1763704832,1442247604,2144337920,1442247603c1684602880,1868767266,846360428,908272189,909522486,1043276342c1933211196,1802465908,1868767333,1030909804,875766562,878785846c1869226018,1953721961,1030057081,1970237986,539124846,1667526245c574451809,1952541798,7352098,0,17825792,0c993525760,352111,-774045696,-268635613,35305,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65077296,0,993525760,352111,-774045696,-268635613c812419561,842413868,828583984,741618229,926299191,892611638c925643319,842346803,875641132,825699380,1664627254,825701169c943074358,741357621,858992946,875965494,741879856,892942386c808856630,1664169529,926234163,875899958,741619256,842478900c808791088,741488946,909653045,875834420,1664563505,808465462c942877752,741355569,842412343,842214456,741617712,926363704c892480562,1664626745,825833784,959523894,741486904,825243193c842083378,741488945,909324337,908866099,1664563504,842543153c808203312,909193772,943207986,925642796,842544185,942683696c875835692,909390386,1664365624,741354544,892611632,875706168c825373484,875967025,929247276,892613172,875836215,875835692c842215474,741357112,876033837,909456432,757872185,909653554c825636147,909519923,875836469,842214449,959590705,909337398c909127735,741354548,859255606,741488437,741552177,959985457c942814001,962801708,909128505,942682167,842347308,741421361c876033837,909456432,757872185,909653554,825636147,808528947c825505840,912470060,909325621,908865580,909325621,908865580c909325621,912470060,909325621,908865580,909325621,908865580c909325621,912470060,909325621,925642796,926430771,741880880c909455409,892679724,925644595,842020149,892874803,926365283c825504311,825306167,875968823,908865848,959657783,741946422c842544950,825636665,892679724,808203827,892679779,808203827c892679724,808203827,959525932,875574068,912470060,909325621c824979500,909261109,926430517,741354546,859125046,1664101430c859125046,741354550,825307949,825767221,808203316,876162348c875901753,741751092,892756784,741749557,892742704,741815093c876164657,892547381,908866869,926102837,892679980,808661552c912471352,892679992,741815604,959918385,825766966,926430764c943075890,943074361,942813496,908865840,909325621,761475116c942813489,808597815,808203318,892679724,808203827,892679724c808203827,842544739,842477875,741354552,909456429,892351281c824979510,842150964,808859444,825502770,909324853,741751088c842282033,909587506,761475888,842281525,808466488,875835692c926167602,741552182,875966517,808596022,875637816,875704884c875574839,892417324,859388216,824980025,842150964,808859444c875389748,926299186,808989235,875835692,926167602,741486646c859124277,926234163,875637814,875704884,875574839,959918380c842412341,741486897,842282033,943076402,13618,0c0,0,0,0,0,0c0,0,0,0,0,0c0,0,17891328,0,1572864,1442032802c-774045696,-268635613,35305,1442032802,0,0c0,1442032802,0,0,0,1442032802c0,0,0,1442032802,0,0c0,1442032802,0,0,0,1442032802c0,0,0,1442032802,0,0c0,1442032802,0,0,0,1442032802c0,0,0,1442032802,0,0c0,1442032802,0,0,0,1442032802c0,0,0,1442032802,0,0c0,1442032802,0,0,0,1442032802c0,0,0,0,17891328,0c-1092091904,1442032860,-774045696,-268635613,35305,0c0,0,0,0,0,0c0,0,0,0,0,0c0,0,0,0,0,0c-685768704,1442247602,-686817280,1442247602,0,0c0,0,418381824,1442247603,417333248,1442247603c1789919232,1442247603,1788870656,1442247603,548405248,1442247604c547356672,1442247604,0,0,0,0c0,0,0,0,-642777088,1442247602c-643825664,1442247602,-645922816,1442247602,-646971392,1442247602c0,0,0,0,0,0c2162688,0,-1875902464,1442246847,0,0c3342336,1702100992,2192483,0,-321912832,1442246847c0,0,3407872,1702100992,7435363,0c-2052587520,1442032778,-774045696,-268635613,1684638185,1868767266c846360428,1752638013,577074281,1983659567,1920234298,543517551c1869377379,589446514,892744755,539112545,1852403562,1819898995c1914846565,1684960623,1852121122,1885430628,1818632765,790787169c62,0,2162688,0,1222115328,1442033621c-774045696,-268635613,2132457,0,2162688,0c1710227456,1442246847,0,0,3670016,1702100992c2192483,0,-1457520640,1442246847,0,0c3538944,1702100992,7435363,0,-1988100096,1442247603c1987051520,1442247603,790757376,980827198,1869771891,1663067499c1919904879,1818370621,577463137,1768257312,1031039079,875835682c1780490800,1936615791,1701607796,1869750845,577007221,1684956448c1030775139,1970237986,790783086,2126371902,7340032,0c2097152,0,-1595932672,1442246847,0,0c3473408,1702100992,7435363,0,2130706432,1442247603c-1997537280,1442247603,790757376,980827198,1869771891,1663067499c1919904879,1818370621,577463137,1768257312,1031039079,875835682c1780490800,1936615791,1701607796,1869750845,577007221,1684956448c1030775139,1970237986,790783086,2126371902,7340032,0c2097152,0,-1737490432,1442246847,0,0c3407872,1702100992,2192483,0,0,0c599261184,599261184,0,0,7405568,0c190316544,1442032782,-774045696,-268635613,35305,0c9144,1524,9144,4572,7620,6096c6096,7620,4572,7620,3048,7620c1524,6096,0,6096,0,1524c1524,0,2162688,0,-1171259392,1442246847c0,0,3670016,1702100992,2192483,0c-460324864,1442246847,0,0,3342336,1702100992c7435363,0,1996488704,1442247603,-1948254208,1442247603c1684602880,1868767266,846360428,1752638013,577074281,1983659567c1920234298,543517551,1869377379,589446514,892744755,539112545c1852403562,1819898995,1914846565,1684960623,1852121122,1885430628c1818632765,790787169,7340094,0,7340032,0c-1291321344,1442032860,-774045696,-268635613,100841,0c65536,0,65536,0,65536,0c199753728,0,4194304,0,-599261184,0c493944832,0,65536,0,65536,0c-311361536,0,2162688,0,-1032847360,1442246847c0,0,3735552,1702100992,7435363,0c-1965031424,1442247603,-1917845504,1442247603,0,0c9144,1524,9144,4572,7620,6096c6096,7620,4572,7620,3048,7620c1524,6096,0,6096,0,1524c7341556,0,2097152,0,-884998144,1442246847c0,0,3145728,1702100992,7435363,0c1987051520,1442247603,1996488704,1442247603,1684602880,1868767266c846360428,1752638013,577074281,1983659567,1920234298,543517551c1869377379,589446514,892744755,539112545,1852403562,1819898995c1914846565,1684960623,1852121122,1885430628,1818632765,790787169c7340094,0,2097152,0,65536,458752c1752367104,1600483425,3145776,119,2162688,0c5439488,6357096,6619248,3211296,3604530,1702100992c7435363,0,-1917845504,1442247603,488636416,2126593567c790757376,980827198,1869771891,1663067499,1919904879,1818370621c577463137,1768257312,1031039079,875835682,1780490800,1936615791c1701607796,1869750845,577007221,1684956448,1030775139,1970237986c790783086,2126371902,7340032,0,2097152,0c-38797312,1442246847,0,0,3538944,1702100992c7435363,0,-1948254208,1442247603,-1927282688,1442247603c790757376,980827198,1869771891,1663067499,1919904879,1818370621c577463137,1768257312,1031039079,875835682,1780490800,1936615791c1701607796,1869750845,577007221,1684956448,1030775139,1970237986c790783086,9022,7344604,0,9437184,0c1314390016,1442032860,-774045696,-268635613,1703971305,2126594599c0,0,-1905262592,2126593514,-1384120320,2126593514c0,0,65536,65536,493682688,2126594553c484442112,2126594553,-2011889664,2126594106,-1901068288,1442247603c721420288,1430471467,-1879029938,2126593514,0,0c900726784,2126372070,0,9144,1736507392,0c602931200,2126593567,602931200,2126593567,-1901068288,1442247603c-1901068288,1442247603,963379200,741618737,942944307,875641196c808856628,929838649,741356086,808597047,959460972,909585462c879505458,741488437,875835705,875574124,909585464,829173810c741618229,808597047,908865644,1815492912,808660016,829175860c741618229,875705649,875574124,1815096376,943010355,741617717c825060400,825242423,808726581,875835692,926167602,1815228470c825374258,808203316,909520236,875640883,741618737,909259058c875837749,829175856,925905203,808202290,842414444,825637171c757870646,942880312,959721521,842230836,859386933,1815096369c926232877,875968562,875637808,875704884,842020407,859386732c741749042,841837616,926300213,842609968,842084908,876164406c1815623987,909587249,741750066,825060400,858928177,825243701c842214454,858994736,1815361075,858927667,741487155,908946480c859320368,942944308,875835692,926167602,1815228470,909523249c808204336,909193836,943207986,841756720,892744241,808727609c875654198,959918388,1815096370,875573297,926167092,824981043c825308473,926363703,842230839,959525682,1815096371,959853869c926299955,824981558,842150964,808859444,842230834,808990263c762064940,825440561,842020664,841758768,892744241,808727609c892431415,842217264,808922168,943208247,841837624,909586480c808925490,925707319,809055286,943272248,875705196,842478135c762064940,858992693,942945841,875835692,926167602,1815228470c943274037,808203314,892480876,825307704,741356600,909259058c859060533,829175865,942815029,824980534,825373748,825374008c825060406,892418356,842543923,842083380,892416052,926431282c842282604,876099121,913059884,909325621,842150444,875704888c909718892,909588275,942945836,926232888,875640684,892548403c859125548,909653558,808597356,926363705,859125548,909653558c892548716,942682423,825242412,808924980,825636460,875770425c808597292,926232633,825242476,825702196,926168876,876097841c875771756,859058480,926168876,892351025,842610540,842479929c808859436,959787570,808859500,859255346,825241900,825766252c925970489,741749042,892548149,842346808,842230834,909719091c1815096377,909390125,909522480,741881395,842282033,909587506c913060400,909325621,1815096368,808858157,943076400,841758772c892744241,959657017,892890168,943077681,829173804,909259832c925970481,875375670,875640372,892483384,875705196,943141938c845951020,842150452,909455409,875835692,926167602,1815294006c859125046,808202294,825306476,875902518,741357616,909259058c859060533,963393593,808793905,875637812,942748212,909193781c959524204,892810550,808596274,925969708,909194808,825438770c875705196,943271990,12332,0,0,0c0,0,69206016,0,134217728,0c0,131792896,862715904,741880880,808873008,808203833c842413932,892415024,963392562,741618737,942944307,875641196c808856628,929838649,741356086,808597047,959460972,909585462c879505458,741488437,875835705,875574124,909585464,829173810c741618229,808597047,908865644,1815492912,808660016,829175860c741618229,875705649,875574124,1815096376,943010355,741617717c825060400,825242423,808726581,875835692,926167602,1815228470c825374258,808203316,909520236,875640883,741618737,909259058c875837749,829175856,925905203,808202290,842414444,825637171c757870646,942880312,959721521,842230836,859386933,1815096369c926232877,875968562,875637808,875704884,842020407,859386732c741749042,841837616,926300213,842609968,842084908,876164406c1815623987,909587249,741750066,825060400,858928177,825243701c842214454,858994736,1815361075,858927667,741487155,908946480c859320368,942944308,875835692,926167602,1815228470,909523249l808204336,909193836l943207986,841756720l892744241,808727609l875654198,959918388l1815096370,875573297l926167092,824981043l825308473,926363703l842230839,959525682l1815096371,959853869l926299955,824981558l842150964,808859444l842230834,808990263l762064940,825440561l842020664,841758768l892744241,808727609l892431415,842217264l808922168,943208247l841837624,909586480l808925490,925707319l809055286,943272248l875705196,842478135l762064940,858992693l942945841,875835692l926167602,1815228470l943274037,808203314l892480876,825307704l741356600,909259058l859060533,829175865l942815029,824980534l825373748,825374008l825060406,892418356l842543923,842083380l892416052,926431282l842282604,876099121l913059884,909325621l842150444,875704888l909718892,909588275l942945836,926232888l875640684,892548403l859125548,909653558l808597356,926363705l859125548,909653558l892548716,942682423l825242412,808924980l825636460,875770425l808597292,926232633l825242476,825702196l926168876,876097841l875771756,859058480l926168876,892351025l842610540,842479929l808859436,959787570l808859500,859255346l825241900,825766252l925970489,741749042l892548149,842346808l842230834,909719091l1815096377,909390125l909522480,741881395l842282033,909587506l913060400,909325621l1815096368,808858157l943076400,841758772l892744241,959657017l892890168,943077681l829173804,909259832l925970481,875375670l875640372,892483384l875705196,943141938l845951020,842150452l909455409,875835692l926167602,1815294006l859125046,808202294l825306476,875902518l741357616,909259058l859060533,963393593l808793905,875637812l942748212,909193781l959524204,892810550l808596274,925969708l909194808,825438770l875705196,943271990l762064940,943141176l942815544,875835692l926167602,1815228470l926430516,808202805l960049516,926102839l841758770,892744241l808727609,959540278l942683702,875835692l892875058,1815490866l825832749,808466743l824979512,943076145l875574579,808596076l959525426,812396588l762064940,943273521l943207985,824980019l909588792,825503798l741370934,876047408l909456688,1815096376l858992941,892743735l741488436,842282033l942814000,762064950l808728375,959853876l841821238,859191350l858863157,859124588l808203568,875641196l892415028,963392562l741618737,842478900l842413932,808856624l913061433,741751088l808597047,926233708l909585458,862728242l741880880,808597047l842346860,808856628l812398137,959460908l741370934,875705649l842346860,1815096372l825831730,741945650l741370928,842478897l1815361080,892612915l741880375,909259058l909588277,812397622l845951020,909260337l808204344,959720812l858994480,741881397l842282033,909587506l762065456,925907252l909456179,875637816l875704884,842020407l959720812,858994480l741881397,842282033l909587506,845951536l909260337,808204344l859188588,825831986l741880371,842282033l909587506,762065456l825242422,925971513l875637814,875704884l842020407,842411372l926494776,741618224l842282033,909587506l963392048,926036021l808202290,842412652l741618737,825322544l825308209,825371698l926234162,875968055l875638124,842150197l876097849,875835692l926167602,1815427381l809055277,892547895l824981558,842150964l808859444,741370930l741370928,942763056l808464945,875968564l943010092,926103608l875705708,741881906l808792881,825700401l762066483,925907252l842281266,875637810l875704884,842020407l926429548,858861881l741880375,909654065l858928696,829175865l859191604,829173804l808859193,959523896l876099377,875574581l825503084,808596021l741619510,842282033l909587506,762065456l825438516,876165171l875637812,875704884l842020407,825503084l825503793,741488951l842282033,909587506l812397104,946614316l925972789,808859958l959657260,875639089l862729271,808923698l808202544,959459948l909127732,741488434l842282033,909587506l762067252,808793137l942944311,824981049l842150964,959788852l875392053,859254841l943076659,875835692l926167602,1815228470l858994742,926430004l825437234,1815426871l875706679,825438518l925969458,892418353l926495285,942946412l842412338,963391532l926429753,808465456l842347308,1815163185l876033837,909456432l757872185,909653554l825636147,892562483l741683251,741370928l741370928,875392048l825570358,943075641l875835692,926167602l1815228470,825635885l875771699,824979508l842150964,808859444l741370930,741370928l741370928,875626544l1815099191,959526400l203436850,0l265289728,0l0,263454720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943010355,741617717l825060400,825242423l808726581,875835692l926167602,1815228470l825374258,808203316l909520236,875640883l741618737,909259058l875837749,829175856l925905203,808202290l842414444,825637171l757870646,942880312l959721521,842230836l859386933,1815096369l926232877,875968562l875637808,875704884l842020407,859386732l741749042,841837616l926300213,842609968l842084908,876164406l1815623987,909587249l741750066,825060400l858928177,825243701l842214454,858994736l1815361075,858927667l741487155,908946480l859320368,942944308l875835692,926167602l1815228470,909523249l808204336,909193836l943207986,841756720l892744241,808727609l875654198,959918388l1815096370,875573297l926167092,824981043l825308473,926363703l842230839,959525682l1815096371,959853869l926299955,824981558l842150964,808859444l842230834,808990263l762064940,825440561l842020664,841758768l892744241,808727609l892431415,842217264l808922168,943208247l841837624,909586480l808925490,925707319l809055286,943272248l875705196,842478135l762064940,858992693l942945841,875835692l926167602,1815228470l943274037,808203314l892480876,825307704l741356600,909259058l859060533,829175865l942815029,824980534l825373748,825374008l825060406,892418356l842543923,842083380l892416052,926431282l842282604,876099121l913059884,909325621l842150444,875704888l909718892,909588275l942945836,926232888l875640684,892548403l859125548,909653558l808597356,926363705l859125548,909653558l892548716,942682423l825242412,808924980l825636460,875770425l808597292,926232633l825242476,825702196l926168876,876097841l875771756,859058480l926168876,892351025l842610540,842479929l808859436,959787570l808859500,859255346l825241900,825766252l925970489,741749042l892548149,842346808l842230834,909719091l1815096377,909390125l909522480,741881395l842282033,909587506l913060400,909325621l1815096368,808858157l943076400,841758772l892744241,959657017l892890168,943077681l829173804,909259832l925970481,875375670l875640372,892483384l875705196,943141938l845951020,842150452l909455409,875835692l926167602,1815294006l859125046,808202294l825306476,875902518l741357616,909259058l859060533,963393593l808793905,875637812l942748212,909193781l959524204,892810550l808596274,925969708l909194808,825438770l875705196,943271990l762064940,943141176l942815544,875835692l926167602,1815228470l926430516,808202805l960049516,926102839l841758770,892744241l808727609,959540278l942683702,875835692l892875058,1815490866l825832749,808466743l824979512,943076145l875574579,808596076l959525426,812396588l762064940,943273521l943207985,824980019l909588792,825503798l741370934,876047408l909456688,1815096376l858992941,892743735l741488436,842282033l942814000,762064950l808728375,959853876l841821238,859191350l858863157,859124588l808203568,875641196l892415028,963392562l741618737,842478900l842413932,808856624l913061433,741751088l808597047,926233708l909585458,862728242l741880880,808597047l842346860,808856628l812398137,959460908l741370934,875705649l842346860,1815096372l825831730,741945650l741370928,842478897l1815361080,892612915l741880375,909259058l909588277,812397622l845951020,909260337l808204344,959720812l858994480,741881397l842282033,909587506l762065456,925907252l909456179,875637816l875704884,842020407l959720812,858994480l741881397,842282033l909587506,845951536l909260337,808204344l859188588,825831986l741880371,842282033l909587506,762065456l825242422,925971513l875637814,875704884l842020407,842411372l926494776,741618224l842282033,909587506l963392048,926036021l808202290,842412652l741618737,825322544l825308209,825371698l926234162,875968055l875638124,842150197l876097849,875835692l926167602,1815427381l809055277,892547895l824981558,842150964l808859444,741370930l741370928,942763056l808464945,875968564l943010092,926103608l875705708,741881906l808792881,825700401l762066483,925907252l842281266,875637810l875704884,842020407l926429548,858861881l741880375,909654065l858928696,829175865l859191604,829173804l808859193,959523896l876099377,875574581l825503084,808596021l741619510,842282033l909587506,762065456l825438516,876165171l875637812,875704884l842020407,825503084l825503793,741488951l842282033,909587506l812397104,946614316l925972789,808859958l959657260,875639089l862729271,808923698l808202544,959459948l909127732,741488434l842282033,909587506l762067252,808793137l942944311,824981049l842150964,959788852l875392053,859254841l943076659,875835692l926167602,1815228470l858994742,926430004l825437234,1815426871l875706679,825438518l925969458,892418353l926495285,942946412l842412338,963391532l926429753,808465456l842347308,1815163185l876033837,909456432l757872185,909653554l825636147,892562483l741683251,741370928l741370928,875392048l825570358,943075641l875835692,926167602l1815228470,825635885l875771699,824979508l842150964,808859444l741370930,741370928l741370928,875392048l926038325,943206966l875835692,926167602l1815228470,909456429l892351281,824979510l842150964,808859444l741370930,741370928l741370928,842230832l909259057,1815096372l859125046,892611638l842348344,959657068l842086704,925906732l960051511,875640684l825505075,825373484l876032817,808202348l892940652,859387443l741751094,909389873l842281784,845952825l892811313,808202296l892679788,841758259l875639350,875654196l925970739,943075637l892940588,929837619l943142704,824981560l862728496,842084658l808203318,892679788l875312691,892811317l859073586,825831481l808922162,960050999l825715769,875901748l842214449,825833015l741370928,926247984l858928180,741356592l959854641,959852597l845952306,892417841l808203824,808202348l943274348,909653559l959654964,959854393l812396598,842019116l1815621681,825307699l741619250,892759088l741749557,926430516l879505973,959461683l925643313,959919920l929839417,892548145l858534196,875705395l812398132,845951020l808923440,808466230l808528952,909326132l842019120,942748268l808990007,929837100l825570098,741618743l842282033,943076402l812397620,929837100l943142704,824981560l913060144,959853875l808202809,875834732l808662578,741618737l842282033,942814000l762065206,808728375l959853876,841821238l859191350,858863157l859124588,824980784l1815360053,875705649l842346796,741370932l909601840,808202290l909128044,824981558l1815360053,959525425l808660018,829175860l909195059,926233644l892431410,741356594l808597047,842346860l1815096372,909652790l741423410,875392048l842020912,909324599l875835692,842215474l1815164472,876033837l909456432,757872185l909653554,825636147l808545331,825505840l913059884,909325621l913059884,909325621l913059884,909325621l812396588,879505452l942881081,808596276l896282668,842545464l808202292,892679788l808203827,892679788l808203827,825373548l875967025,762064940l825505073,926298164l875637810,875704884l842020407,943010924l741487927,808610864l842281272,741749555l909259058,875837749l845952560,875639350l875637812,942748212l909193781,808597868l892745010,757871153l892614195,825765944l859139124,842412849l1815096375,909719092l926494771,875637814l858796596,959789106l926362988,892612660l741751094,943075885l909456182,829174577l876097584,926297137l1815098928,909129526l943074352,1815361589l909129526,825699376l1815229238,943011894l859253812,1815491889l808529975,909585464l1815359538,808529975l959917112,1815164210l859189559,825764914l1815097913,909194037l741749552,960064560l808925234,741355572l825374003,762065201l808728375,959853876l841821238,859191350l858863157,859124588l808203568,875574124l892415032,879506482l741488437,875705649l842413932,808660016l829175860,943076912l875574060,892431416l741356594,842478900l842543468,908867640l1815492912,859124275l741749561,841837616l809055025,875574585l875835692,926167602l1815228470,842281525l808204344,959524204l909390128,875574577l842084908,876164406l1815556148,909586995l824979512,825373748l825374008,858942518l892482100,741619254l825243956,876164915l825388084,925971767l1815096370,943206961l960051510,824980528l842150964,876099124l741370932,741370928l842020657,959853105l929839156,859124532l808203062,942814828l808925488,824980530l842150964,808859444l825388084,808923187l842216502,875835692l926167602,1815294006l825767990,741357618l808793910,1815621939l809055028,741881145l909325623,1815557431l876032567,741486902l1815687217,959787572l741356600,942959664l809055285,741881910l909259058,892549429l845952822,942879537l909193781,875637808l875704884,858797623l909521260,943076401l741488438,909259058l892614965,896284726l959656249,875968566l875835692,926167602l1815425078,825372978l842610226,824981556l842150964,808859444l825060403,842151987l825439544,1815096370l808727351,741880881l808610864,892417849l1815096370,842345520l943206964,875573612l909587768,842084908l926364982,1815361078l1815096368,842412338l741881910,808676400l825766456,741618739l842282033,875967538l862728243,942815280l875836209,875835692l909390386,1815098164l842543155,875770168l875637812,875704884l808662070,909193836l943207986,762064940l926496308,875573814l875637816,875704884l842020407,909389164l959526196,741881393l842282033,909587506l762065456,842609972l942814775,875637816l875704884,842020407l926232940,925971513l1815096374,859125046l858860598,909326648l829174323,909326393l875967284,909192248l858928179,876163381l858796652,825701943l741357618,859191089l942682935,829173808l808859957,909392183l808987696,875967544l1815359541,842217016l909456438,909192240l892351286,809054768l943075692,825373237l741421874,842020657l842084917,946615088l909325618,959721785l825505580,892679475l946615351,892876848l909130039,909652268l909587252,1815099448l859126065,892744245l942421560,825373236l825243953,859189612l942880564,741355826l875837237,943143220l876112944,808794421l741422640,876097592l909718838,809069625l859386169,741488439l942749489,859257140l829175858,925905200l960050224,959523895l808923957,842413624l808923500,959657265l741882166,943077169l859385913,845952052l909587248,909653047l926231602,959722548l1815359536,842020657l959918641,824979768l842216496,808728119l942763058,926429752l942945593,859059500l875966775,822098228l468727346,0l528482304,0l0,526450688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943010355,741617717l825060400,825242423l808726581,875835692l926167602,1815228470l825374258,808203316l909520236,875640883l741618737,909259058l875837749,829175856l925905203,808202290l842414444,825637171l757870646,942880312l959721521,842230836l859386933,1815096369l926232877,875968562l875637808,875704884l842020407,859386732l741749042,841837616l926300213,842609968l842084908,876164406l1815623987,909587249l741750066,825060400l858928177,825243701l842214454,858994736l1815361075,858927667l741487155,908946480l859320368,942944308l875835692,926167602l1815228470,909523249l808204336,909193836l943207986,841756720l892744241,808727609l875654198,959918388l1815096370,875573297l926167092,824981043l825308473,926363703l842230839,959525682l1815096371,959853869l926299955,824981558l842150964,808859444l842230834,808990263l762064940,825440561l842020664,841758768l892744241,808727609l892431415,842217264l808922168,943208247l841837624,909586480l808925490,925707319l809055286,943272248l875705196,842478135l762064940,858992693l942945841,875835692l926167602,1815228470l943274037,808203314l892480876,825307704l741356600,909259058l859060533,829175865l942815029,824980534l825373748,825374008l825060406,892418356l842543923,842083380l892416052,926431282l842282604,876099121l913059884,909325621l842150444,875704888l909718892,909588275l942945836,926232888l875640684,892548403l859125548,909653558l808597356,926363705l859125548,909653558l892548716,942682423l825242412,808924980l825636460,875770425l808597292,926232633l825242476,825702196l926168876,876097841l875771756,859058480l926168876,892351025l842610540,842479929l808859436,959787570l808859500,859255346l825241900,825766252l925970489,741749042l892548149,842346808l842230834,909719091l1815096377,909390125l909522480,741881395l842282033,909587506l913060400,909325621l1815096368,808858157l943076400,841758772l892744241,959657017l892890168,943077681l829173804,909259832l925970481,875375670l875640372,892483384l875705196,943141938l845951020,842150452l909455409,875835692l926167602,1815294006l859125046,808202294l825306476,875902518l741357616,909259058l859060533,963393593l808793905,875637812l942748212,909193781l959524204,892810550l808596274,925969708l909194808,825438770l875705196,943271990l762064940,943141176l942815544,875835692l926167602,1815228470l926430516,808202805l960049516,926102839l841758770,892744241l808727609,959540278l942683702,875835692l892875058,1815490866l825832749,808466743l824979512,943076145l875574579,808596076l959525426,812396588l762064940,943273521l943207985,824980019l909588792,825503798l741370934,876047408l909456688,1815096376l858992941,892743735l741488436,842282033l942814000,762064950l808728375,959853876l841821238,859191350l858863157,859124588l808203568,875641196l892415028,963392562l741618737,842478900l842413932,808856624l913061433,741751088l808597047,926233708l909585458,862728242l741880880,808597047l842346860,808856628l812398137,959460908l741370934,875705649l842346860,1815096372l825831730,741945650l741370928,842478897l1815361080,892612915l741880375,909259058l909588277,812397622l845951020,909260337l808204344,959720812l858994480,741881397l842282033,909587506l762065456,925907252l909456179,875637816l875704884,842020407l959720812,858994480l741881397,842282033l909587506,845951536l909260337,808204344l859188588,825831986l741880371,842282033l909587506,762065456l825242422,925971513l875637814,875704884l842020407,842411372l926494776,741618224l842282033,909587506l963392048,926036021l808202290,842412652l741618737,825322544l825308209,825371698l926234162,875968055l875638124,842150197l876097849,875835692l926167602,1815427381l809055277,892547895l824981558,842150964l808859444,741370930l741370928,942763056l808464945,875968564l943010092,926103608l875705708,741881906l808792881,825700401l762066483,925907252l842281266,875637810l875704884,842020407l926429548,858861881l741880375,909654065l858928696,829175865l859191604,829173804l808859193,959523896l876099377,875574581l825503084,808596021l741619510,842282033l909587506,762065456l825438516,876165171l875637812,875704884l842020407,825503084l825503793,741488951l842282033,909587506l812397104,946614316l925972789,808859958l959657260,875639089l862729271,808923698l808202544,959459948l909127732,741488434l842282033,909587506l762067252,808793137l942944311,824981049l842150964,959788852l875392053,859254841l943076659,875835692l926167602,1815228470l858994742,926430004l825437234,1815426871l875706679,825438518l925969458,892418353l926495285,942946412l842412338,963391532l926429753,808465456l842347308,1815163185l876033837,909456432l757872185,909653554l825636147,892562483l741683251,741370928l741370928,875392048l825570358,943075641l875835692,926167602l1815228470,825635885l875771699,824979508l842150964,808859444l741370930,741370928l741370928,875392048l926038325,943206966l875835692,926167602l1815228470,909456429l892351281,824979510l842150964,808859444l741370930,741370928l741370928,842230832l909259057,1815096372l859125046,892611638l842348344,959657068l842086704,925906732l960051511,875640684l825505075,825373484l876032817,808202348l892940652,859387443l741751094,909389873l842281784,845952825l892811313,808202296l892679788,841758259l875639350,875654196l925970739,943075637l892940588,929837619l943142704,824981560l862728496,842084658l808203318,892679788l875312691,892811317l859073586,825831481l808922162,960050999l825715769,875901748l842214449,825833015c741370928,926247984,858928180,741356592,959854641,959852597c845952306,892417841,808203824,808202348,943274348,909653559c959654964,959854393,812396598,842019116,1815621681,825307699c741619250,892759088,741749557,926430516,879505973,959461683c925643313,959919920,929839417,892548145,858534196,875705395c812398132,845951020,808923440,808466230,808528952,909326132c842019120,942748268,808990007,929837100,825570098,741618743c842282033,943076402,812397620,929837100,943142704,824981560c913060144,959853875,808202809,875834732,808662578,741618737c842282033,942814000,762065206,808728375,959853876,841821238c859191350,858863157,859124588,824980784,1815360053,875705649c842346796,741370932,909601840,808202290,909128044,824981558c1815360053,959525425,808660018,829175860,909195059,926233644c892431410,741356594,808597047,842346860,1815096372,909652790c741423410,875392048,842020912,909324599,875835692,842215474c1815164472,876033837,909456432,757872185,909653554,825636147c808545331,825505840,913059884,909325621,913059884,909325621c913059884,909325621,812396588,879505452,942881081,808596276c896282668,842545464,808202292,892679788,808203827,892679788c808203827,825373548,875967025,762064940,825505073,926298164c875637810,875704884,842020407,943010924,741487927,808610864c842281272,741749555,909259058,875837749,845952560,875639350c875637812,942748212,909193781,808597868,892745010,757871153c892614195,825765944,859139124,842412849,1815096375,909719092c926494771,875637814,858796596,959789106,926362988,892612660c741751094,943075885,909456182,829174577,876097584,926297137c1815098928,909129526,943074352,1815361589,909129526,825699376c1815229238,943011894,859253812,1815491889,808529975,909585464c1815359538,808529975,959917112,1815164210,859189559,825764914c1815097913,909194037,741749552,960064560,808925234,741355572c825374003,762065201,808728375,959853876,841821238,859191350c858863157,859124588,808203568,875574124,892415032,879506482c741488437,875705649,842413932,808660016,829175860,943076912c875574060,892431416,741356594,842478900,842543468,908867640c1815492912,859124275,741749561,841837616,809055025,875574585c875835692,926167602,1815228470,842281525,808204344,959524204c909390128,875574577,842084908,876164406,1815556148,909586995c824979512,825373748,825374008,858942518,892482100,741619254c825243956,876164915,825388084,925971767,1815096370,943206961c960051510,824980528,842150964,876099124,741370932,741370928c842020657,959853105,929839156,859124532,808203062,942814828c808925488,824980530,842150964,808859444,825388084,808923187c842216502,875835692,926167602,1815294006,825767990,741357618c808793910,1815621939,809055028,741881145,909325623,1815557431c876032567,741486902,1815687217,959787572,741356600,942959664c809055285,741881910,909259058,892549429,845952822,942879537c909193781,875637808,875704884,858797623,909521260,943076401c741488438,909259058,892614965,896284726,959656249,875968566c875835692,926167602,1815425078,825372978,842610226,824981556c842150964,808859444,825060403,842151987,825439544,1815096370c808727351,741880881,808610864,892417849,1815096370,842345520c943206964,875573612,909587768,842084908,926364982,1815361078c1815096368,842412338,741881910,808676400,825766456,741618739c842282033,875967538,862728243,942815280,875836209,875835692c909390386,1815098164,842543155,875770168,875637812,875704884c808662070,909193836,943207986,762064940,926496308,875573814c875637816,875704884,842020407,909389164,959526196,741881393c842282033,909587506,762065456,842609972,942814775,875637816c875704884,842020407,926232940,925971513,1815096374,859125046c858860598,909326648,829174323,909326393,875967284,909192248c858928179,876163381,858796652,825701943,741357618,859191089c942682935,829173808,808859957,909392183,808987696,875967544c1815359541,842217016,909456438,909192240,892351286,809054768c943075692,825373237,741421874,842020657,842084917,946615088c909325618,959721785,825505580,892679475,946615351,892876848c909130039,909652268,909587252,1815099448,859126065,892744245c942421560,825373236,825243953,859189612,942880564,741355826c875837237,943143220,876112944,808794421,741422640,876097592c909718838,809069625,859386169,741488439,942749489,859257140c829175858,925905200,960050224,959523895,808923957,842413624c808923500,959657265,741882166,943077169,859385913,845952052c909587248,909653047,926231602,959722548,1815359536,842020657c959918641,824979768,842216496,808728119,942763058,926429752c942945593,859059500,875966775,829176116,825505846,926431024c959523897,959656757,926366001,943206764,825439285,741552697c808661041,808531252,896283956,842086707,909523000,909652268c859256632,1815689529,926299697,925972789,824979513,808925240c909653808,959540272,876098609,892745014,943142188,959591728c845952310,960049456,943141937,808594484,909455410,808597045c892940652,825701938,741357872,858862647,960049461,842558519c825701173,741751094,858862647,926233909,809004084,926234680c741748793,859058225,859191090,963393075,842543160,943077427c943206700,825439285,1815294521,926431281,943140912,824980788c859257141,808856940,909586486,741880377,842282033,909587506c829174320,858993971,808728625,762064940,942815537,842085171c824980534,842150964,808859444,825060403,808923705,875900978c875637812,875704884,858797623,959524204,842020658,875836720c875835692,926167602,1815294006,808530737,741356087,825241901c825372725,1815623221,1815096368,1815096368,1815096368,808594480c892417849,812396594,812396588,812396588,812396588,808530476c892352307,741370934,741370928,741370928,959802416,825635385c741619761,808530226,842609970,808202348,808202348,808202348c960050540,825308722,841757752,943075633,1815622193,859321645c842543152,824981045,842150964,808859444,892169266,926037303c942682165,875835692,926167602,1815228470,892810541,808793906c824981552,842150964,808859444,859270194,858796084,825044018c858862896,825571378,908946482,842543924,875968053,875835692c926167602,1815228470,825505325,876034357,824979508,842150964c808859444,908946482,959787316,808727607,875835692,926167602c1815228470,892549169,741879856,842084909,942747958,1815228729c926431277,842348848,824981049,842150964,842544692,942500918c892745016,875574579,875835692,909390386,1815491128,892876845c892548406,824980528,842150964,842544692,808545334,926234676c825044022,842085680,926495286,908946486,926298164,909326649c875835692,926167602,1815228470,842217005,909521977,824981560c842150964,808859444,908946482,876163635,943207990,875835692c926167602,1815228470,808727351,741487408,892350765,909456945c1815230769,1815096368,1815096368,1815096368,859125046,842148918c859059253,812397624,812396588,812396588,812396588,875639340c926036019,741370930,741370928,741370928,741370928,909455666c875836209,926299500,909719346,824981041,842150964,808859444c926247988,842084405,741619256,842282033,909587506,896283696c825242935,875968562,875835692,926167602,1815359542,808727351c741487408,892350765,842282034,1815360054,1815096368,1815096368c1815096368,808530737,942420535,842412343,812398648,812396588c812396588,913059884,909325621,876099628,808858423,808202348c808202348,808202348,841756780,892743989,1815360056,1815096368c1815096368,1815096368,892480560,858862386,812396598,812396588c812396588,829173804,892875824,841758263,876163641,1815621686c1815096368,1815096368,1815096368,892679725,841758259,842412853c1815558198,1815096368,1815096368,1815096368,808530737,858534455c926300208,1815491892,1815096368,1815096368,1815096368,858991664c959985716,812397872,812396588,812396588,829173804,959920438c943076912,959589432,842020403,812397113,812396588,812396588c762064940,926496305,842151737,841757746,825832505,1815165234c1815096368,1815096368,1815096368,808530737,858534455,825243696c1815097913,1815096368,1815096368,1815096368,959589424,909455924c812397878,812396588,812396588,812396588,909587244,808596280c909208626,926431545,943077170,943075628,825308724,1815361329c892809272,842215477,808528952,808923185,943010360,909652332c808925496,741554485,960050737,892481593,829174839,909391926c925970737,942746676,909717555,875574576,825831788,892352825c741685299,808529969,842543159,829175861,926298937,942878773c808594483,926299955,808532020,825241964,842151728,741750065c909129785,892941108,808610873,842413619,808792629,875573548c909718067,1815622712,909654065,809055544,824981558,825701177c943010617,808610871,859058224,942946358,808464940,959525680c1815360563,808529969,959722039,959199543,875966520,959789363c808726892,842412592,741553202,808859959,876097586,942763064c909653560,943272754,943206700,960050486,1815427383,808529969c875901495,824981045,825831735,959591733,808545335,842477617c808530484,825700652,892745016,1815295796,825438257,926038066c942420025,808662322,808793144,859256172,875771957,892088369c892613687,942944308,892483692,842217267,925643827,909586489c875640633,959920492,959460660,892088884,808793140,959461683c876033388,942880052,942422325,926233911,892352053,909521260c808792115,741881906,859058744,875902770,809004085,959789112c741619001,859058225,859191090,963393075,875837751,842085943c859320620,858862134,1815099448,876164921,876163125,959523890c842478389,842610994,859320684,909193270,741815865,909326641c909719352,829175860,842086456,875639353,808528952,875835956c926364977,859189612,892416561,741487417,859126065,842215735c929837111,926167609,825438775,825831724,926234937,1815162934c960050737,909195313,824980280,925905200,808596530,942763063c959723830,825767988,825766188,875835449,1815492145,825439793c808989491,892088627,808530996,943142199,858796396,892811056c741946161,876099121,926496057,829175863,842085168,942749489c926428214,892549173,1815230518,808529969,959721527,824980532c943273528,909455922,825322545,943271992,942683957,875573548c859386423,1815294768,858994993,943009842,824979506,892351281c942944818,959540274,859320632,842217783,876033324,925906228c946615608,909391920,842216500,809056044,926496311,829174321c875574070,909456696,942746678,875706673,842150707,909586796c808596022,741683257,808529969,959656503,829175860,926496312c842020661,959917109,825307445,1815687728,808662577,892680244c824981046,876033072,892351538,942763064,892876344,943075385c943206700,960050486,1815427383,808529969,875901495,959198773c875966520,959789363,825766252,943274041,741685561,825439793c808989491,829175096,959592499,926103606,925969464,859255606c892612657,876033388,942880052,824979510,842216496,858994231c925985846,808531249,842084402,942879020,926103602,1815295283c859191089,808530743,892089652,892613687,808859699,875573612c909586995,741749555,943273521,926167603,829175353,892810806c859257144,925969460,825833265,909586998,825242220,909391929c741487412,892548917,859322679,909208631,858992947,825438264c892875052,876164914,1815491124,925972273,842412345,841758263c943272240,859059764,925985842,892811318,959854649,926364972c959722041,929838135,926167609,825438775,808991020,959657014c829176117,943272248,960051257,808594485,859058224,926103606c875966828,926497079,741879864,808792881,942814001,829175604c925905200,858994736,959523896,892810803,859321136,943206764c892417590,741618995,909654065,858928696,829175865,825701177c943010617,808594487,859058224,942946358,909521260,892811060c741618224,876099633,959918389,829175350,842216496,876099129c959523896,892810803,909718320,875770220,909391161,741355832c825439793,808989491,829175865,859386169,925906993,909192244c858992947,859385912,825700716,959985975,741881649,875837237c959918901,926444594,942880309,741815096,825832245,942944561c876112944,875573553,741422647,876163129,808597301,808545335c926036788,909325110,959852844,875705144,1815492919,859190833c858863408,959197749,960050226,808728624,959657324,875639089c892089399,892613687,892416308,942684268,909586999,824979760c925905200,892483632,808610872,959461169,926431281,875573548c808858423,1815228465,842545201,825505592,824980023,943208753c909128753,875916342,842281012,741553464,859126065,959590967c829174329,959985207,926168629,808528951,808923185,926497076c943272300,859320374,741683764,825637175,876097590,909208628c942944307,909522229,859386156,959920182,1815361334,943077425c876097593,824980528,858862390,959461427,942763059,875706673c842150707,909586732,808596022,1815425081,808529969,959656503c824981556,825242169,808596533,942763065,892548657,825439285c859189548,825438517,1815490613,892876089,909260084,909716528c825569328,1815294261,859058225,859191090,959198516,875837751c842085943,909586796,875640632,741947696,942749745,909652792c829175858,858862390,959461427,875899954,925905204,1815623477c892809272,842215477,909192247,858992947,942747704,942748012c925906737,741618488,909457719,959919155,909208627,942944307c909522229,875573548,875705399,1815622960,909654065,809055544c824981558,892745784,959920441,808545333,842477617,909456437c808991020,959657014,829176117,943272248,960051257,909192245c858992947,892874808,942879084,943077682,741881651,859191089c808530743,896283956,892613687,808859699,875573548,909586995c1815491379,892417841,808595505,824980017,942815283,892548915c925985843,859255606,892612657,876033324,942880052,829173814c842216496,858994231,909192246,842217529,909719348,909521260c959984951,741618487,925972273,842412345,845952567,943272240c859059764,926231602,959919411,1815556920,825439793,808989491c824979763,926037304,842282041,925985846,825833265,909586998c825242156,909391929,1815229236,943077169,943273271,892090678c842610487,876034356,842610540,842479412,959197491,875966520c959789363,825766252,943274041,741685561,808464434,943076148c829175603,959919158,808990521,858860600,858861621,926169138c825241964,942683952,741880627,909326641,858797367,829174584c909523000,892548401,942746676,909653560,943272754,859386220c859386167,741816373,808464434,943076148,829175860,926168630c842020151,942746676,825570360,909523255,875573612,909718067c741880888,909326641,858797367,829175353,892941363,825767476c909192240,858992947,943271992,825831788,942748473,741619504c825439793,808989491,829174585,959918391,925972792,926231608c859124788,1815230775,809054264,875902261,859122736,825307449c1815230260,825308216,909587504,876162097,909128243,1815557689c859058225,859191090,824981043,859322678,959919154,909208630c925905718,842347313,942684460,909324594,946615346,842479664c875705912,858796588,959657270,1815491124,943207736,875575349c808987701,926496056,1815162931,808529969,842543159,841758773c808923440,943206713,808545335,909326132,842019120,943206700c876034098,1815230257,943272241,808726840,892089910,875574324c859125810,892940652,842151731,741488953,943077169,875967801c829175607,925905200,960050224,959523895,942683704,892482611c909719404,942683697,824980532,875574070,909456696,959540278c926430771,876033593,909652268,942684472,3420212,1815623984c959527217,808988928,739324983,0,598736896,2126593567c598736896,2126593567,-903872512,1442247603,-903872512,1442247603c926089216,959657260,875639089,946614328,808530228,825636660c959461676,842478900,829175600,842216496,858994231,909192246c842217529,909719348,909521260,825700403,741487923,959722041c876097593,859139120,825307449,741619508,875837237,825308213c809004085,926037816,741421110,808529969,842543159,738211893c741354544,939538485,912471090,909325621,727789612,0c598736896,2126593567,598736896,2126593567,-892338176,1442247603c-892338176,1442247603,825360384,808465460,825371696,959788594c909522228,858994220,960049971,824980528,842150964,808859444c859202354,875968563,741488945,842282033,909587506,908866096c909652787,842608948,875835692,926167602,741486646,892549169c808988720,875637808,875704884,858994486,842543459,842151220c824980530,842150964,859256372,741354547,858598448,942683184c741617719,842282033,909587506,761475376,943208754,909194292c875835692,926167602,741421110,943272493,825504824,875637814c875704884,825243191,892742956,741749557,909586995,908944183c909325621,926036780,808204086,808202284,761475116,859125046c842214454,741815863,892679725,858535475,926299954,808202284c824979555,825373748,825374008,808922166,942945328,741881399c842282033,909587506,925643312,926494768,909455411,875835692c926167602,1664233526,959459383,892351287,875637814,875704884c842020407,875638060,892941878,875706423,875835692,909390386c741421879,842150189,858994742,741356089,909259058,959658293c895694384,859126066,808990768,875835692,926167602,741552182c959722285,808464439,841758265,892744241,909456441,842476598c808596529,741881906,842282033,909587506,811807536,824979500c824979504,808859193,926166072,959789105,908865586,942814769c959983971,858993209,824981554,842150964,876099124,926297140c825439030,741356085,842282033,909587506,808202800,811806764c808202284,808202284,811806764,808202284,757870636,909521969c943142201,824980530,842150964,859256372,741368625,858991664c875836725,824980019,842150964,859256372,741354547,925983536c825635383,942815031,842084908,876164406,741750837,741354544c1664101424,892811057,875771447,841758261,892744241,943010873c741354550,741354544,859267888,909390393,741357616,842282033c909587506,808203056,808202284,912470060,926232888,808465460c875835692,926167602,741486646,926298669,825307449,841758774c892744241,909456441,741354550,892691248,959853110,741881397c842282033,909587506,808203056,808202284,811806764,757870636c926167346,825766196,757871153,841821233,859255857,926233141c825044023,808923491,808792117,741421361,909259058,892614965c808202552,757870636,842217777,859060281,841756722,892744241c825504825,892756787,741749557,925969456,859321396,875967536c842084908,876164406,741684018,859256117,875640881,875637812c875704884,858797623,926036835,808466486,808202284,859322668c741356592,1664101424,741354544,741354544,859058738,909260089c875637812,875704884,875837494,959983971,842152247,824981045c842150964,876099124,875637812,825637173,842610487,741749036c808530737,824980023,825373748,825374008,842228534,808990263c741354544,909192240,926037048,757871413,859125046,909519926c858863921,808543029,741354544,808530737,741356087,859125046c741354550,925721392,875574322,942815025,875835692,909390386c741750071,741354544,1664101424,741354544,741354544,859320375c942682929,825371704,959788594,859190836,959459939,842346807c808726828,875574576,908866099,859058231,741750837,859125046c741354550,808608560,842084401,842608944,875835692,909390386c741749814,959459378,909195056,824981041,842150964,875968052c741354550,842282033,842414129,761477427,892942643,892614448c875637814,875704884,859060278,825636396,909324601,824979500c808792116,876097849,875835692,909390386,1664365624,892743981c892942393,741879864,842282033,875967538,908867378,859386416c942420529,842348597,841758257,892941361,808988728,875835692c909390386,1664365624,875966765,808923186,741749040,842282033c943076402,824980276,892941876,842478385,909192248,909390124c909127736,824979508,842150964,876099124,825058100,859058230c942813490,875637808,875704884,926037046,943076908,842479156c824979756,876165428,943076150,875835692,909390386,1664365624c892743981,892942393,741879864,842282033,875967538,908867378c909391926,942420535,909717813,824979768,875639861,842479152c875835692,909390386,1664365624,808857901,825373492,741357618c842282033,875967538,908867378,909391926,908866103,926102837c909128236,876164661,824980023,842150964,876099124,808543028c875966775,842479156,875835692,909390386,741487156,842608952c741355568,808528944,825308977,741488440,808608560,892810034c741881393,825371696,842086449,741487923,842282033,943076402c757871668,892810801,875835958,824981556,842150964,842282548c825778999,808464953,892742704,741749557,925970489,909325623c875835692,909390386,741618744,926233901,875705400,824980019c842150964,876099124,943088435,876033329,858860596,859254833c925906988,892547124,875637810,875704884,875837494,909192492c842216496,808989233,875835692,909390386,1664561716,892418102c741618743,859125046,942746679,842347570,741618226,842282033c943076402,824980532,959920440,909455922,875835692,909390386c1664365624,959853617,808859697,824981556,859319350,808859704c824979512,842150964,876099124,858598452,943075640,875968049c875835692,909390386,1664300088,892418102,741618743,925707313c842348600,842346809,842084908,876164406,741945396,859320621c859124024,741880375,842282033,943076402,845361972,809055797c808595761,741749036,909325361,825832501,875637810,875704884c875837494,909192492,959985973,942684213,875835692,909390386c1664561716,959590454,741486899,808793656,741487927,842610477c875770423,841758261,892744241,808727609,825044025,942945584c892614454,875637814,875704884,959526966,926233187,959461684c824980532,909257782,842608947,741750581,842282033,943076402c841757748,825439024,909654072,875637812,875704884,892613686c926168931,875573553,825438508,741553968,959853874,842084656c875637808,875704884,875837494,858796588,943206707,741619256c842282033,875967538,929248564,825308980,908866608,926102837c808858156,943076400,824981556,842150964,876099124,808594484c942748467,875968568,875835692,909390386,1664431156,825701431c741617713,825044017,959656500,808597046,875637816,875704884c859060278,909192492,842413367,942945332,875835692,909390386c1664561716,909391410,809056569,741354548,892612909,858928181c741881908,842282033,943076402,757871412,959788593,943012152c824981552,842150964,842282548,892494647,943011377,741356594c825044016,842151220,909588279,875637808,875704884,859060278c909192492,842413367,942945332,875835692,909390386,1664561716c808859186,909194807,741354544,809054777,858994739,825371702c959788594,959984436,909192492,842216496,808989233,875835692c909390386,1664561716,959788594,942683444,741354552,808597305c892942642,825371698,959788594,959984436,909192492,959985973c942684213,875835692,909390386,1664561716,959657522,808466743c741354552,859190585,825438512,825371698,959788594,959984436c909192492,842216496,808989233,875835692,909390386,1664561716c959657522,808466743,741354552,825374009,808466224,825371704c959788594,959984436,909192492,842216496,808989233,875835692c909390386,1664561716,959657522,808466743,741354552,909391417c842611000,825371696,959788594,959984436,909192492,842216496c808989233,875835692,909390386,1664561716,959657522,808466743c741354552,875574841,825636153,825371702,959788594,959984436c909192492,842216496,808989233,875835692,909390386,1664561716c959657522,808466743,741354552,859058477,909128497,741356594c842282033,943076402,757871412,892810801,875835958,824981556c842150964,842282548,909271863,858797364,741751090,859384880c959591221,741488951,909259058,859060533,757872952,892810801c875835958,824981556,842150964,842282548,909271863,842478388c741618226,825044016,875770164,875835448,875637816,875704884c859060278,909192492,842216496,808989233,875835692,909390386c1664561716,909456946,808728369,741354552,959919161,808923697c825371700,959788594,959984436,909192492,842216496,808989233c875835692,909390386,1664561716,909391410,909325363,741354552c842281261,808857912,741486901,842282033,943076402,824980276c909195056,926299188,875637810,875704884,842150966,875967075c859058998,808204342,892877100,875640374,841756724,892744241c942879801,825044025,859058230,942813490,875637808,875704884c926037046,875967075,892613680,808203316,858798380,892483384c841757233,892744241,942879801,825044025,859058230,942813490c875637808,875704884,926037046,892744291,825440560,808202290c909522988,926102065,841758263,892744241,942879801,825044025c859058230,942813490,875637808,875704884,926037046,892744291c909653297,808203829,959985964,926233912,841757748,892744241c942879801,825044025,859058230,942813490,875637808,875704884c926037046,875967075,892613680,808203316,942684460,943076912c841758257,892744241,942879801,825044025,859058230,942813490c875637808,875704884,926037046,892744291,825440560,808202290c808925228,808988979,841756728,892744241,942879801,825044025c859058230,942813490,875637808,875704884,926037046,892744291c909653297,808203829,943274284,859059250,841757237,892744241c942879801,808594489,942748467,875968568,875835692,909390386c1664431156,808728114,875902004,741354548,875966777,842282293c825371700,959788594,959984436,858796588,943206707,741619256c842282033,875967538,845362484,959460662,808595763,942420012c825504311,842215989,842084908,876164406,741947443,875637808c909129266,808858419,808202339,824979500,892483382,909192492c842216496,808989233,875835692,909390386,1664561716,808728114c875902004,741354548,909719864,808597559,825371704,959788594c959984436,909192492,842216496,808989233,875835692,909390386c1664561716,808793650,842085177,741354544,959526456,926169394c825371698,959788594,959984436,909192492,842216496,808989233c875835692,909390386,1664561716,825570866,892745781,741354550c808728889,875573301,825371704,959788594,959984436,858796588c943206707,741619256,842282033,875967538,845362484,892743989c808727096,808202284,842084908,876164406,741947443,1664101424c741354544,741354544,1664101424,741354544,875639341,942748727c741486897,757870893,926167346,892482867,757872439,909206321c842479415,808203569,808202284,859322668,741356592,842282033c875967538,828583987,876097842,825439540,825371698,959788594c825832756,808202284,959524140,942945849,875575096,842084908c876164406,1664694323,825374258,808203316,876163372,825307187c741880371,909259058,959658293,892088369,859126066,808990768c875835692,926167602,1664299062,741354544,842281261,859189302c741357107,842282033,943076402,808203060,811806764,824979500c959721527,926233656,825371702,959788594,825767220,808202284c959524195,909652793,875967031,842084908,876164406,741947443c859125046,741354550,842479405,892350520,841757233,892744241c809055033,842359607,808662329,741357624,842282033,909587506c908866352,909325621,808202288,942748460,825701943,824980528c842150964,842282548,908944178,909325621,741420332,892941113c859191608,741420081,875575089,892614713,841758263,892744241c943010873,741368625,825044016,925907257,859124018,825371702c959788594,959984436,892679724,808203827,960048483,808792116c741880880,909259058,959658293,892090160,859126066,808990768c875835692,926167602,741552182,808530737,808464951,845361196c892743989,808727096,808202284,808202284,811806764,808202284c808202284,811806764,808202284,808202284,811806764,808202284c757870636,842544696,842608690,825371704,959788594,842086707c909129059,842151476,824981552,842150964,808859444,926493747c926036276,741617713,909259058,959658293,892089137,909391408c942682674,875835692,926167602,1664299062,943142701,858993712c841757241,892744241,825832249,808791090,842413110,741879858c842282033,909587506,757871408,943273009,825569588,841757744c892744241,825832249,808805172,842413110,741879858,842282033c909587506,808203056,808202284,811806764,808202284,808202284c811806764,824979500,825438773,825702200,825371698,959788594c875574068,909192492,842216496,808989233,875835692,909390386c1664561716,825767731,842478132,925642796,825440304,943206451c842084908,876164406,741553718,1664101424,926102065,909717811c841756728,892744241,959788089,825044017,959854132,842544949c875637812,875704884,825440054,808202284,943208035,825243955c824980532,842150964,808859444,808594483,859321400,842215985c842084908,876164406,741947443,859125046,875637814,909129266c808858419,892679779,824981043,808202284,808202284,808202339c808202284,808202284,808202339,808202284,808202284,808202339c808202284,808202284,825437539,892418105,741357622,842282033c926299186,808202803,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761475116,926495795,959459376c825371702,959788594,909522228,825374508,842019380,824981560c842150964,808859444,741354547,808543024,741354544,926364977c859321648,841757744,892744241,808727609,741354553,925983536c858863928,808204338,959721772,858927410,741880886,842282033c926299186,925643062,825440304,943206451,842084908,876164406c1664300598,909586995,824979512,808859193,858860600,842477617c808202284,892679724,811808307,808202284,808202284,892679724c811808307,824979500,942815029,741356598,959720496,859254840c875637814,875704884,926037046,942684003,808661299,841758776c892744241,909521977,808922163,858862392,741881904,909259058c909392181,925643574,825440304,943206451,842084908,876164406c1664300598,859320375,942682929,825371704,959788594,859190836c909588012,943077433,825371704,959788594,909260340,808202284c808202339,808857900,842283318,741356087,909259058,875837749c925645104,825440304,943206451,842084908,876164406,1664300598c859320375,942682929,825371704,959788594,859190836,942683948c808661299,841758776,892744241,909521977,808922163,858862392c741881904,909259058,909392181,912470838,859058231,741880371c741354544,741354544,892756784,808858421,808202288,808988972c859124785,741881397,892875821,757871671,875637809,892482100c825571120,808202339,808202284,825438508,741488432,909534000c926299192,808202290,909193772,943207986,824979500,842086449c909652018,825371700,959788594,825832756,875902819,926168889c824979506,842150964,808859444,926297139,825439030,741356085c842282033,909587506,875311664,943273266,808202292,808202339c808202284,808202284,808202339,808202284,808202284,926298467c943075633,858860592,942814775,841758001,909260337,808202297c825505580,842216499,824980019,842150964,808859444,942957363c875836210,741357113,909259058,892549429,824981302,825571639c825307702,825371698,959788594,909260340,825373484,875967025c811806764,808202284,808202284,828583980,825308982,741357622c741354544,909259825,858994224,841756726,909260337,808204344c926168931,909390646,824981560,842150964,808859444,942943283c875836210,741357113,909259058,892549429,757872438,875574833c842084915,824979512,842150964,842282548,825385783,943075894c741354552,875968567,808464947,875637808,875704884,858797623c808202284,808202339,892614700,875835700,925642796,909325110c942814003,875835692,926167602,1664299062,875968557,909521456c841757746,892744241,926233657,741354553,741354544,741368624c858860592,842477617,741354544,1664101424,741354544,875902263c808466745,875637816,875704884,858797623,757870636,859125046c943285046,741552179,741354544,741354544,741368624,858926128c892809273,741880371,842282033,943076402,858534964,842084658c808203318,808202339,808202284,892679724,808203827,808202339c808202284,825373484,875967025,761475116,842413621,875573555c825371696,959788594,842086707,859320620,942682165,741355568c842282033,909587506,925643312,926429749,943076663,875835692c926167602,1664299062,875771191,892875056,875637814,875704884c858797623,859125548,942747700,824981045,842150964,808859444c825371699,943075894,1664101432,808529969,842478136,824980534c842150964,892745268,741354546,858598448,808794425,909456439c875835692,909390386,1664300088,842412338,741881910,808528944c842543153,875967031,875835692,909390386,741487926,1664101424c825371696,926103090,808923186,909259052,875837492,741354552c875968567,808464947,842084908,876164406,1664170293,875966517c808596022,875637816,875704884,858797623,875770412,808532024c824980530,842150964,876099124,825044020,909457206,875836466c875637816,875704884,926037046,909390179,825505849,741879860c892480560,892679987,741488947,842282033,943076402,757871668c943142197,859058740,875637810,875704884,859060278,909390179c825505849,741879860,859125046,892415030,875770680,741750585c842282033,943076402,824980532,842479158,876098867,875835692c909390386,1664365624,959788081,926363958,808202809,808202284c808202284,825636451,909324601,824979500,808792116,876097849c875835692,909390386,741618744,892743981,892942393,741879864c842282033,875967538,912471858,859386416,942420529,842348597c841758257,892941361,808988728,875835692,909390386,741618744c875966765,808923186,741749040,842282033,943076402,828584756c892941876,842478385,909192248,875770156,926363954,824981554c842150964,876099124,741354548,842282033,842348593,912471601c909391926,824980023,825373484,875967025,757870636,859125046c875637814,842085938,892942392,942684003,808661299,841758776c892744241,909521977,908930099,909325621,741420332,757870893c892756785,741684021,859125046,825371702,943075894,741354552c842084402,859255090,824980532,842150964,808859444,741368626c808594480,892417849,741354546,926101556,959592246,1664101430c942747954,892547633,875637810,875704884,875837494,909192492c842413367,942945332,875835692,909390386,741814836,842608952c741355568,859125046,809067318,892811057,824981043,842150964c876099124,892152884,876099381,842216498,875835692,909390386c741553208,892418102,741618743,808530737,946025271,808728368c741487923,842282033,943076402,757871668,875574833,842084915c824979512,842150964,842282548,943074359,876033329,892742708c1664561973,875706417,842150453,875637812,875704884,875837494c959983916,842152247,824981045,842150964,876099124,875637812c942750006,942944310,1664495916,943207224,808988726,875835692c909390386,741618744,825766701,909195318,824980534,842150964c876099124,943074355,876033329,1664166964,943208237,825831989c841757237,892744241,808727609,825044025,825766712,842478389c875637816,875704884,859060278,909455916,825307193,824979506c875651894,875902515,741486905,842282033,943076402,757871668c959788593,943012152,824981552,842150964,842282548,808856631c825440562,909650994,892809269,925721394,842478137,909456435c842084908,876164406,741945396,892350765,926300212,741750068c842282033,943076402,841759025,959723317,875837744,1664495916c825439794,926233145,875637814,875704884,875837494,858796588c943206707,741619256,842282033,875967538,925644084,825308980c824980528,925905203,892494643,825243958,741356081,842282033c943076402,841757748,825439024,909654072,875637812,875704884c892613686,926168876,875573553,892679724,845362995,875573302c942946358,875835692,909390386,741618744,858992690,943208497c824980534,842150964,875836980,876031029,808530231,1664166964c842281261,909523251,741879858,842282033,943076402,757871412c892810801,875835958,824981556,842150964,842282548,909257783c960050740,741617721,825058096,875902260,942945074,875637816c875704884,859060278,909192492,959985973,942684213,875835692c909390386,741814836,808859186,909194807,1664101424,892612909c926364210,741357111,842282033,943076402,757871412,892810801c875835958,824981556,842150964,842282548,909257783,909586486c741357105,842621744,942878777,741749555,909259058,859060533c757872952,875574833,842084915,824979512,842150964,842282548c909257783,892614965,741881904,926507824,959590450,741487929c909259058,859060533,757872952,959788593,943012152,824981552c842150964,842282548,909257783,959920435,741879856,892953392c825242422,741486899,909259058,859060533,757872952,875574833c842084915,824979512,842150964,842282548,909257783,959920435c741879856,892953392,925905202,741879856,909259058,859060533c757872952,875574833,842084915,824979512,842150964,842282548c909257783,959920435,741879856,909730608,959985204,741356089c909259058,859060533,757872952,875574833,842084915,824979512c842150964,842282548,909257783,959920435,741879856,909730608c892941360,741749046,909259058,859060533,757872952,875574833c842084915,824979512,842150964,842282548,909257783,959920435c741879856,825058096,858862388,875705904,875637808,875704884c859060278,909192492,842413367,942945332,875835692,909390386c741814836,892614194,959591216,1664101430,859124537,959920434c825371698,959788594,959984436,909192492,842413367,942945332c875835692,909390386,741814836,859059762,842150455,1664101428c825504045,808989747,741880884,842282033,943076402,757871412c875574833,842084915,824979512,842150964,842282548,909257783c925972021,741879860,876176176,842086711,741617719,909259058c859060533,757872952,875574833,842084915,824979512,842150964c842282548,909257783,875771444,741881395,825058096,825766452c825569334,875637810,875704884,859060278,925905196,875836977c741488438,842282033,875967538,841757234,859190326,943076148c962801708,909522232,808727601,842084908,876164406,741947443c808857901,825373492,741357618,842282033,875967538,841758514c875574326,875836724,962801708,926430000,842085682,842084908c876164406,741947443,808857901,825373492,741357618,842282033c875967538,841758514,959460662,808595763,946024492,842085942c909588275,842084908,876164406,741947443,808857901,825373492c741357618,842282033,875967538,841758514,892417334,909456952c962801708,892877112,875837237,842084908,876164406,741947443c808857901,825373492,741357618,842282033,875967538,841758514c875574326,875836724,962801708,909129776,909195318,842084908c876164406,741947443,808857901,825373492,741357618,842282033c875967538,841758514,959460662,808595763,946024492,825438263c808988728,842084908,876164406,741947443,808857901,825373492c741357618,842282033,875967538,841758514,892417334,909456952c962801708,875706425,842347316,842084908,876164406,741947443c858992690,943208497,824980534,842150964,875836980,909257781c875835444,741618741,825844528,892679222,741618228,909259058c859060533,841759032,825439024,909654072,875637812,875704884c892613686,892744236,825440560,808202290,943143011,909520951c841758776,892744241,942879801,808594489,942748467,875968568c875835692,909390386,741684276,825570866,892745781,1664101430c875640889,858863414,825371702,959788594,959984436,909192492c842216496,808989233,875835692,909390386,741814836,808728114c875902004,1664101428,909719864,808597559,825371704,959788594c959984436,909192492,842216496,808989233,875835692,909390386c741814836,808793650,842085177,1664101424,959526456,926169394c825371698,959788594,959984436,909192492,842216496,808989233c875835692,909390386,741814836,825570866,892745781,1664101430c808728889,875573301,825371704,959788594,959984436,858796588c943206707,741619256,842282033,875967538,841758004,875574326c875836724,962801708,909259313,808595761,842084908,876164406c741947443,858992690,943208497,824980534,842150964,875836980c909257781,859385909,741356081,926442288,842085684,741619763c909259058,859060533,841759032,825439024,909654072,875637812c875704884,892613686,892744236,909653297,808203829,808464739c942879794,741750070,909259058,859060533,841759032,876033593c942682167,875835692,909390386,741356340,825505330,942682161c1664101424,909128249,842479924,825371704,959788594,959984436c909718060,808924215,824981552,842150964,859059764,909257776c875704885,741488945,943219504,808466738,741488953,909259058c859060533,841759032,876033593,942682167,875835692,909390386c741356340,842348082,842479928,1664101432,808726829,943206711c741488953,842282033,943076402,757871412,876099382,926300210c875637810,875704884,842348086,909521452,909127984,808203314c875638115,926366001,875575601,875835692,909390386,741553208c808857901,825373492,741357618,842282033,875967538,841758514c909587510,808727605,962801708,925971767,808990261,842084908c876164406,741947443,808727091,943274288,875637812,875704884c842150966,875967020,892746040,808202801,926431331,842348848c841758265,892744241,942879801,842214457,959459380,741619769c842282033,875967538,841757234,909718582,942944306,946024492c875772212,808858934,842084908,876164406,741947443,808727091c943274288,875637812,875704884,842150966,892744236,892809776c808203320,959658339,808727093,841758265,892744241,942879801c825044025,859058230,942813490,875637808,875704884,926037046c892744236,892942136,808202805,875638115,959854899,942946356c875835692,909390386,741553208,892743981,892942393,741879864c842282033,875967538,841758514,926430518,842347833,761475116c892548145,892350517,824980532,842150964,876099124,825044019c909457206,875836466,875637816,875704884,926037046,892744236c892942136,808202805,959920483,960050739,841757752,892744241c942879801,825044025,959788596,875706672,875637816,875704884c859060278,875967020,926364468,808202294,892942435,959658036c841757744,892744241,942879801,825044025,959788596,875706672c875637816,875704884,859060278,892744236,859191348,808203827c926234723,825570103,841758774,892744241,942879801,825044025c959788596,875706672,875637816,875704884,859060278,892744236c942748981,808202807,875638115,858992689,808597300,875835692c909390386,741553208,808857901,825373492,741357618,842282033c875967538,841758514,943076662,875837746,761475116,876033073c943143218,824981045,842150964,876099124,825044019,859058230c942813490,875637808,875704884,926037046,875967020,909457201c808203825,875706723,808727608,841757235,892744241,942879801c825044025,909457206,875836466,875637816,875704884,926037046c875967020,943207989,808202803,825440611,875901745,841758776c892744241,942879801,825044025,859058230,942813490,875637808c875704884,926037046,875967020,842151731,808203314,943077731c842283064,841757746,892744241,942879801,825044025,859058230c942813490,875637808,875704884,926037046,859189804,809056057c808204336,859060579,876097847,841756720,892744241,942879801c825044025,859058230,942813490,875637808,875704884,926037046c875967020,909520947,808204344,875638115,942684212,909456435c875835692,909390386,741553208,892743981,892942393,741879864c842282033,875967538,841758514,808662070,943207990,761475116c859059249,825833528,824980021,842150964,876099124,825044019c909457206,875836466,875637816,875704884,926037046,875967020c909520947,808204344,926366051,942815026,841757235,892744241c942879801,959589433,926168886,741879856,842282033,875967538c841756723,875705398,842346801,946024492,942813497,808465977c842084908,876164406,741947443,926300466,808466228,875637816c875704884,808662070,892744236,842347827,808203318,859125859c942683189,841757750,892744241,942879801,959589433,926168886c741879856,842282033,875967538,841756723,842282294,808466480c761475116,909194289,825635382,824981047,842150964,876099124c825044019,909457206,875836466,875637816,875704884,926037046c875967020,959460152,808203831,926101859,875771443,824981045c842150964,876099124,825044020,909457206,875836466,875637816c875704884,926037046,825636396,909324601,909717804,1664626742c909652269,859255088,741618232,842282033,943076402,841757492c825439024,909654072,875637812,875704884,892613686,925906988c892547124,1664101426,909652269,943076148,741880369,842282033c943076402,841757492,825439024,909654072,875637812,875704884c892613686,909129772,825766967,1664101430,892875053,959920437c741356085,842282033,943076402,757871412,876099382,926300210c875637810,875704884,842348086,942684204,943207728,1664101432c943142701,858993712,841757241,892744241,808727609,808594489c942748467,875968568,875835692,909390386,741684276,959460914c892548150,3157042,925969458,925972736,942946354,892875116c21051186,0,502267904,2126593567,502267904,2126593567c741474304,925907255,825702710,943287346,926038064,741882161c959854641,859386166,829174832,842610231,892876339,926231601c825570356,1815163187,943206456,809056053,842542134,959984182c1815097394,859058225,859191090,824979508,909653047,842543414c959540272,943076915,808726579,909652268,842543417,1815557424c892809265,926234681,892089399,943010615,809055026,943272300c956315187,741815861,9517105,0,490733568,2126593567c490733568,2126593567,875954176,926234167,825505644,876164153c824980535,842216496,858994231,943287350,858929200,741881400c876099121,875902265,829175353,926364720,960051508,943270966c858929200,1815623224,892876849,959525684,824980274,808925240c876099376,841837621,858798128,825767989,942484529,825701939c1736454456,0,54525952,0,50266112,1442032816c-774045696,-268635613,909347305,875967284,909192248,858928179c876163381,858796652,825701943,741357618,859191089,942682935c829173808,808859957,909392183,808987696,875967544,1815359541c808466488,926363956,909192246,892351286,876163632,943075692c825373237,741421874,842020657,842084917,946615088,909325618c959721785,825505580,892679475,805319735,926036788,909325110c809056000,805320192,808728064,842084864,43070774,0c524288000,2126593567,524288000,2126593567,892534784,825044018c825243449,892352305,842230833,892809270,1815096369,808727091c943274288,875637812,875704884,858797623,926101868,909455926c762064940,926233649,909128245,825371700,959788594,943272756c942813548,892351796,1815096374,842216753,942944822,757872185c892679733,926234165,842230840,943206705,1815096373,925972019c842479669,875637808,875704884,858797623,925970796,942945849c762064940,859059249,926036017,825371698,959788594,943272756c959590764,959787057,1815096370,858861881,825635636,858598454c842018871,842150197,892482412,808726833,762064940,943010353c842086706,875835692,926167602,1815228470,808530737,741356087c825060400,909128500,943206453,842084908,876164406,1815623987c926495281,942813494,829173804,859124785,858863408,825044022c825831729,926364980,842230836,892680501,1815096368,825569837c842544438,824979508,842150964,808859444,825322546,825308209c1815096370,825504045,943208502,841757235,892744241,959657017c858876984,909194288,808203318,892874092,959460403,741488951c858927154,942747953,842230835,858863670,1815096372,942682675c892482614,875637814,875704884,858797623,1768300578,1868786796c1030909804,960045858,960051513,1953701922,1701539698,1713519972c980361250,1869376609,1668180343,1030515813,539125282,1819898995c1881292133,1953067887,980316009,1869832801,1702131052,1717922875c959724148,1950036025,842690671,993342000,1952737655,993213032c1734960488,859468904,1869835579,1634891565,1953705328,979725433c1701736302,1949136443,762607717,1751346785,1832546927,1818518633c473834085,2126593567,1630863360,1780490804,2189679,0c483393536,2126593567,483393536,2126593567,572522496,0c2162688,0,1838153728,1442246845,0,0c0,0,24182784,0,148832256,1442032802c-774045696,-268635613,1819904489,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32533562,0,28377088,0c-843120640,1442032969,-774045696,-268635613,35305,0c0,0,0,0,0,0c0,0,0,0,0,0c0,0,0,0,0,0c0,0,0,0,0,0c0,0,0,0,0,0c0,0,0,0,0,0c0,0,0,0,0,0c0,0,0,0,0,0c0,0,0,0,0,0c0,0,0,0,0,0c0,0,0,0,0,0c0,0,0,0,0,0c0,0,0,0,0,0c0,0,0,0,0,0c0,0,0,0,0,0c0,0,0,0,394264576,1442247603c393216000,1442247603,1220542464,0,2162688,0c65536,262144,1431175168,19532,-55574528,1442247603c2162688,0,890241024,1442246844,0,0c0,1702126948,39941219,0,1569652736,1442032859c-774045696,-268635613,35305,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1522816,0c981401600,1442032859,-774045696,-268635613,35305,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955252736,1442032859,-774045696,-268635613,100841,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2162688,0c-199229440,1442246844,0,0,0,1702126948c2192483,0,0,0,698875904,-699596799c1,60960,3239788,0,516947968,1442247604c546308096,1442247604,521666560,2126594570,0,-1828716544c3195058,0,2097152,0,0,0c1398276096,599261184,0,0,31522816,0c1053818880,1442032859,-774045696,-268635613,35305,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994050048,352111,-774045696,-268635613,35305,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0,0,1098121216,-299892734,0,0c2162688,0,348127232,1442246845,0,0c0,1702126948,7435363,0,556793856,1442247604c1485832192,1442247603,521666560,2126594570,0,-771751936c909557968,1043276342,4290108,0,485490688,2126593567c485490688,2126593567,1869217792,1953721961,1030057081,1970237986c539124846,1667526245,574451809,1952541798,7352098,0c2097152,0,70254592,1442246845,0,0c0,1702126948,7435363,0,2096103424,1442247603c556793856,1442247604,521666560,2126594570,0,-771751936c909557968,1043276342,4290108,0,485490688,2126593567c485490688,2126593567,1869217792,1953721961,1030057081,1970237986c539124846,1667526245,574451809,1952541798,7352098,0c35651584,0,994050048,352111,-774045696,-268635613c909281769,1815230772,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3159090c3044,124968,70104,126492,35717120,0c871366656,1442032859,-774045696,-268635613,100841,126492c67056,124968,62484,121920,59436,118872c54864,117348,50292,114300,45720,109728c41148,106680,38100,103632,33528,100584c28956,96012,25908,92964,22860,89916c19812,85344,16764,82296,13716,79248c12192,76200,12192,76200,10668,71628c9144,68580,7620,64008,6096,59436c4572,54864,3048,51816,1524,47244c1524,39624,0,35052,0,25908c1524,21336,1524,16764,3048,12192c4572,6096,4572,0,7620,7620c7620,6096,9144,4572,9144,0c9144,1524,10668,1524,10668,4572c12192,6096,12192,9144,15240,12192c18288,15240,21336,18288,24384,21336c27432,24384,30480,25908,33528,28956c36576,32004,41148,35052,44196,38100c47244,41148,50292,44196,53340,47244c56388,51816,57912,56388,60960,60960c60960,60960,64008,68580,65532,74676l67056,80772l68580,85344l68580,124968l70104,126492l10551296,0l-117440512,1442032803l-774045696,-268635613l980388329,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741750784,926233398l37826609,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150912,892745524l8188216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570441317,544044403l808988721,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162688,0l65536,262144l1431175168,2113948748l842334208,829173814l2175280,0l65536,262144l1431175168,2113948748l2097152,0l2162688,0l0,0l-800325632,99876868l0,262127l2162688,0l0,0l398721024,-1898184701l1,304800l2162688,0l0,0l-500695040,-400818172l4,0l2162688,0l0,0l498597888,-1698430973l1,3048l2162688,0l1025507328,1442246844l0,0l0,1702126948l3241059,0l1373700096,1442032860l-774045696,-268635613l521701865,2126594570l0,-1300234240l3162305,0l4259840,0l-481230848,1442032861l-774045696,-268635613l980388329,1702126948l1869444195,1667593077l1801677164,578036285l1030647584,1818322466l790783347,62l2162688,0l1149239296,1442246844l0,0l0,1702126948l3241059,0l484442112,2126593567l55574528,1442247604l521666560,2126594570l0,1249902592l3195084,0l2097152,0l0,0l-1498415104,1598029824l0,7620l2178405,0l0,0l-1398538240,1498152960l0,0l2162688,0l1434451968,1442246844l0,0l980353024,1702126948l7435363,0l1947205632,1442247603l90177536,1442247654l521666560,2126594570l0,-2147483648l6373462,103l4259840,0l485490688,2126593567l485490688,2126593567l1661468672,2126594568l591396864,1442247605l1965031424,1442247603l-1382285312,0l7340148,0l5242880,0l1752367104,1600483425l1750270000,543518817l3617329,875835705l875641132,-1342177228l-1320484860,578027524l1887007776,1931623781l1684630639,1868767266l846360428,1752638013l577074281,81455l5316036,0l-559808512,1442032861l-774045696,-268635613l100841,67060l67060,68584l67060,71632l68584,73156l70108,76204l70108,79251l71632,81920l2170308,0l0,0l99876864,99876864l0,105156l3211264,0l55574528,1442247604l484442112,2126593567l521666560,2126594570l0,-1300234240l3162305,0l5242880,0l-579731456,1442032861l-774045696,-268635613l35305,0l3048,1524l4572,1524l7620,3048l10668,3048l15240,4572l18288,6096l2205360,0l219152384,1442246845l0,0l0,1702126948l7435363,0l137363456,1442247604l127926272,1442247604l521666560,2126594570l0,-771751936l1919926480,1818370621l4285281,0l485490688,2126593567l485490688,2126593567l1701576704,1869750845l577007221,1684956448l1030775139,1970237986l790783086,2126371902l7340032,0l2097152,0l0,0l-1698168832,1897660416l0,0l8454144,0l917504,524302l3048,0l6096,0l7620,1524l9144,3048l9144,6096l7620,7620l6096,7620l4572,9144l3048,7620l1524,7620l0,6096l0,3048l1524,1524l3048,0l2162688,0l1711276032,1442246844l0,0l0,1702126948l7435363,0l1805647872,1442247603l2055208960,1442247603l0,1524l5308416,0l-394264576,1442247602l482344960,2126593567l0,1524l3211264,0l484442112,2126593567l516947968,1442247604l1852112896,1885430628l1818632765,790787169l7340094,0l15728640,0l658636800,1442032802l-774045696,-268635613l35305,0l0,0l0,0l0,0l0,0l0,0l0,0l0,0l-642777088,1442247602l-643825664,1442247602l0,0l0,0l394264576,1442247603l393216000,1442247603l-685768704,1442247602l-686817280,1442247602l548405248,1442247604l547356672,1442247604l0,0l0,0l0,0l0,0l57671680,1442247604l56623104,1442247604l519045120,1442247604l517996544,1442247604l179306496,1442246824l26279936,0l-1613627392,1442033325l-774045696,-268635613l1684638185,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1858076672,1442246844l0,0l0,1702126948l7435363,0l1956642816,1442247603l-423624704,1442247602l99942400,199835648l399589376,599273376l998774736,1073741825l1073743348,1073744872l1073755540,1073758208l1073758208,1442247602l521666560,2126594570l2162688,0l483393536,2126593567l1684013056,1442247603l7340032,0l2097152,0l-1169162240,1442246844l0,0l0,1702126948l3241059,0l65536,917504l6553600,6357106l6881399,6750318l4390958,7536757l7274612,109l2162688,0l0,0l599261184,599261184l0,9144l2162688,0l0,0l-299892736,299106304l2,135636l2162688,0l-1642070016,1442246844l0,0l0,1702126948l7435363,0l488636416,2126593567l82837504,1442247651l521666560,2126594570l0,-809500672l1667449043,1043276387l4290108,0l485490688,2126593567l485490688,2126593567l521666560,2126594570l0,-603979776l539115697,1667526245l574451809,1952541798l7352098,0l12582912,0l479330304,1442032859l-774045696,-268635613l-30231,3048l-27436,4572l32004,4572l27432,7620l21336,9144l16764,12192l10668,15240l6096,18288l3048,22860l1524,24384l0,22860l3048,21336l0,21336l4572,16764l9144,13716l15240,10668l19812,7620l25908,4572l32004,3048l-28960,1524l-24388,0l12648448,0l994181120,352111l-774045696,-268635613l-30231,3048l-27436,4572l32004,4572l27432,7620l21336,9144l16764,12192l10668,15240l6096,18288l3048,22860l1524,24384l0,22860l3048,21336l0,21336l4572,16764l9144,13716l15240,10668l19812,7620l25908,4572l32004,3048l-28960,1524l-24388,0l12648448,0l290586624,1442032859l-774045696,-268635613l285247977,1442032859l0,0l285212672,1442032859l0,0l285212672,1442032859l0,0l285212672,1442032859l0,0l285212672,1442032859l0,0l285212672,1442032859l0,0l285212672,1442032859l0,0l285212672,1442032859l0,0l285212672,1442032859l0,0l285212672,1442032859l0,0l65536,0l12648448,0l332529664,1442032859l-774045696,-268635613l35305,0l0,0l0,0l0,0l0,0l0,0l394264576,1442247603l393216000,1442247603l0,0l0,0l-685768704,1442247602l-686817280,1442247602l1789919232,1442247603l1788870656,1442247603l-573571072,1442247602l-574619648,1442247602l0,0l0,0l0,0l0,0l-65536,0l12648448,0l475136000,1442032859l-774045696,-268635613l100841,81920l79252,81920l81920,81920l81920,81920l90113,81920l98304,81920l65724,81920l111256,80772l109056,79248l121924,77724l126496,76200l67056,74676l70104,73152l74676,71628l77724,68580l77724,68580l80772,131068l81920,129544l81920,126496l90113,0l-65536,0l2162688,0l-2114977792,1442246844l0,0l0,1702126948l10581091,0l-1047527424,1442247628l491782144,2126593567l0,0l0,0l948436992,2126594581l952107008,2126594581l958398464,2126594581l591396864,1442247605l729153536,2126577666l638582784,1442247604l640679936,1442247604l640679936,1442247604l417333248,1442247603l419168256,1442247603l419430400,1442247603l0,0l0,0l0,0l10485760,0l2097152,0l-625999872,1442246844l0,0l0,1702126948l7435363,0l2055208960,1442247603l1763704832,1442247604l0,140208l5336940,0l486539264,2126593567l486539264,2126593567l1868759040,1030909804l875766562,878785846l1869226018,1953721961l1030057081,1970237986l539124846,1667526245l574451809,1952541798l7352098,0l2097152,0l-1374683136,1442246844l0,0l0,1702126948l16872547,0l886177792,1442033604l-774045696,-268635613l100841,0l65536,0l65536,0l65536,0l65536,0l65536,0l65536,0l65536,0l65536,0l65536,0l65536,0l65536,0l4194304,0l65536,0l1592655872,0l65536,0l65536,0l-311754752,0l-949157888,0l65536,0l65537,1694513555l65537,755023085l68558849,11796481l68526081,68616193l65536,0l-1128792064,0l65536,0l65536,0l76196,0l8454144,0l489684992,2126593567l489684992,2126593567l482344960,2126593567l482344960,2126593567l875692032,926037046l892744300,825440560l808202290,808925292l892810291,841758775l892744241,942879801l825060409,859058230l942813490,875637808l875704884,926037046l87663718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57858366,858992952l892746039,942500913l9969413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1809982l858796081,825374257l892221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102320l6928439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853824l841821238,859191350l30488117,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59512638,858992697l30487347,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3287348,842610736l119616311,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54990693,808728375l12905400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96282624,892876600l89209143,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5429l21048620,0l1636106240,1442032859l-774045696,-268635613l35305,0l0,0l0,0l0,0l0,0l0,0l0,0l0,0l0,0l0,0l0,0l0,0l0,0l0,0l0,0l0,0l0,0l0,0l0,0l0,0l0,0l0,0l0,0l0,0l0,0l0,0l0,0l0,0l0,0l0,0l0,0l0,0l394264576,1442247603l393216000,1442247603l0,0l0,0l926220288,875705400l21049907,0l994377728,352111l-774045696,-268635613l989891049,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989855744,352111l0,0l842596352,909392182l16857398,0l65536,327680l-751828992,1442246826l0,65536l2033242196,1442246445l1546125312,1442247604l1592786944,1442246826l0,65536l-1983873024,1442246827l0,65536l-1054851072,1442246819l545259520,1442247604l131072,81920l9136,65536l-701492780,1442246826l0,65536l340852728,1442246430l1552416768,1442247604l-1987051520,1442246827l0,65536l-1708086784,1442246827l0,65536l-678386004,1442246652l1555562496,1442247604l277872640,1442246827l0,65536l-929021952,1442246826l0,65536l616571828,1442246817l1558708224,1442247604l-1679818752,1442246827l0,0l62980096,0l-189464576,1442032689l-774045696,-268635613l35305,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2162688,0l-776994816,1442246844l0,0l0,1702126948l2192483,0l644874240,1442246845l0,0l0,1702126948l2192483,0l993001472,1442246845l0,0l0,1702126948l7435363,0l1562378240,1442247603l1757413376,1442247603l521666560,2126594570l756547584,570119236l909524985,1043276342l4290108,0l485490688,2126593567l485490688,2126593567l1869217792,1953721961l1030057081,1970237986l539124846,1667526245l574451809,1952541798l7352098,0l2097152,0l-744488960,1442246844l0,0l0,1702126948l7435363,0l1688207360,1442247603l1937768448,1442247603l521666560,2126594570l756547584,570119236l946880505,2126372070l4259840,0l1940914176,1442247603l485490688,2126593567l505937920,2126594570l2097152,1442185216l946864128,2126372070l-1392508928,0l7340148,0l36700160,0l994443264,352111l-774045696,-268635613l35305,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39911424,0l-96849100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994443264,352111l-774045696,-268635613l35305,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350224384,1442246844l0,0l0,1702126948l7435363,0l731906048,1442247604l-2141192192,1442247603l131072,57912l5336940,0l486539264,2126593567l486539264,2126593567l1868759040,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 fillcolor="black" stroked="f" o:allowincell="f" style="position:absolute;left:4987;top:2114;width:13;height:13;mso-wrap-style:none;v-text-anchor:middle">
                  <v:fill o:detectmouseclick="t" type="solid" color2="white"/>
                  <v:stroke color="#3465a4" joinstyle="round" endcap="flat"/>
                  <w10:wrap type="square"/>
                </v:rect>
                <v:rect id="shape_0" ID="Shape 128" coordsize="9144,9144" path="l4572,9144l4572,9144l6096,7620l7620,7620l9144,6096l9144,3048l7620,1524l6096,0l3048,0l1524,1524l0,3048l0,6096l1524,7620l3048,7620l4572,9144l9437184,0l2162688,0l-38797312,1442246847l0,0l3538944,1702100992l7435363,0l-1948254208,1442247603l488636416,2126593567l790757376,980827198l1869771891,1663067499l1919904879,1818370621l577463137,1768257312l1031039079,875835682l1780490800,1936615791l1701607796,1869750845l577007221,1684956448l1030775139,1970237986l790783086,9022l7344604,0l2097152,0l225443840,1442246848l0,0l3670016,1702100992l9532515,0l983040,524303l4572,9144l4572,9144l6096,7620l7620,7620l9144,6096l9144,3048l7620,1524l6096,0l3048,0l1524,1524l0,3048l0,6096l1524,7620l3048,7620l4572,9144l0,0l2162688,0l1616379904,1442033621l-774045696,-268635613l35305,0l1732313088,0l482344960,2126593567l482344960,2126593567l0,0l0,0l0,0l0,0l0,0l0,0l0,0l0,0l0,0l0,0l0,0l0,0l0,0l0,0l0,0l0,0l0,0l0,0l0,0l0,0l0,0l0,0l0,0l0,0l0,0l-963641344,1442246823l0,0l0,0l0,0l0,0l0,0l0,0l0,0l0,0l0,0l1465909248,1442246844l189792256,1442246824l0,0l179306496,1442246824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9053238l929837618,909390899l808203312,959459948l842346807,845951020l875836722,808728627l875835692,909390386l1815622712,1815096368l808924723,741749040l842020657,959459377l963392057,892482357l808203569,859322732l741356592,859058741l879506224,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08202348l909193836,943207986l829173804,859189558l809056567,875637812l858796596,825374259l926362988,892612660l741751094,943075885l909456182,862729009l892351285,829173804l858927927,942682929l1815096376,858929204l909718580,825371696l959788594,926299443l842544236,959722547l841756726,892744241l909456185,741370935l741370928,741370928l741370928,741370928l741370928,741370928l741370928,741370928l741370928,741370928l741370928,741370928l741370928,741370928l741370928,741370928l741370928,741370928l741370928,741370928l741370928,741370928l741370928,741370928l959278128,875967286l875836209,875835692l909390386,1815294520l1815096368,1815096368l1815096368,1815096368l1815096368,1815096368l1815096368,1815096368l1815096368,892744753l842608697,824981556l842150964,876099124l942763060,842610489l741750066,842282033l943076402,812397618l829173804,808663351l909718582,875835692l909390386,1815360056l842414392,859386424l809053232,825832249l1815164726,825635385l825766192,809053233l909653305,1815229239l842412601,875639603l942746676,842151217l858928952,892483692l842543924,942421813l892352816,875704373l842283372,858927668l942421810,842217781l892679729,842283116l909390901,959198009l875639604,942813745l959461484,842347824l925642808,892547380l909587765,959461740l909521459,959197492l858928690,909654066l959592556,808728369l959198007,959527216l825700915,959789420l960049465,959197234l876032564,943142454l842610796,892416312l942421047,825635385l875575092,909261164l808793651,942421555l926167604,909194807l875706476,926496569l959197750,842479925l876033331,892811372l959853368,942420280l875903024,909325109l909261164,909325875l959199545,892746037l892613174,909261164l808794420,959197234l808531506,875966514l825766252,842609717l741684790,959787577l892483376,876178485l842544690,741749561l809054264,858927925l842624056,926103609l741880118,859385913l959983673,809004089l858796600,741486899l876164409,876165429l876112952,909390642l741814328,959788088l842019125,926444592l909326389,741487159l926429240,842414130l926444599,892549173l741488950,859385913l942878777,942763062l842413361,842086194l825766188,909717557l1815623219,959983672l842478642,876031027l959723313,1815098416l808596536,892743730l892939319,959788089l1815557939,858994233l892351033,959982647l842544178,1815557427l842543160,909456176l892873785,842150713l1815229239,858862647l959788597,892873778l943009849,1815163959l892942136,842151472l876031028,943207473l1815556916,943011640l808924467,842607669l858993206,1815621687l943010360,892612659l825830448,808857651l1815490873,925971511l942682421,808987704l926496056,1815557168l875705400,859386673l809053234,892876089l1815491892,858994233l859124025,876031032l942749233,1815556919l926494777,892679985l926428216,825505333l1815492913,909652024l842018870,842607664l959658041,1815491889l858862647,942683701l926428214,892352309l1815688246,876164409l926494774,942746674l959460657,876032822l842283372,859059257l942421808,925972786l875575347,825505644l842543414,942422322l808924471,959723061l943011948,959656757l824981049,909455672l808923698,809004084l909457464,741618230l825831992,892548407l876047411,942749233l741945906,892874808l875575097,926444599l876033333,741618225l892940345,909391160l926444596,892351801l741881140,875639863l859060280,926444599l892549173,741683255l842543160,875770416l809069624,859386169l741749560,842216505l943273776,842558518l859255097,741617720l825832760,892680504l926416952,808202805l960049516,926102784l135280690,0l267386880,0l0,264568832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59060588l876097847,845951020l909260337,808204344l942878060,859257143l824980017,842150964l876099124,741370935l892562480,876165171l925969460,808530480l842610992,859060076l859190069,762064940l942946609,842282290l824981552,842150964l808859444,942959667l909325880,741749044l909259058,892549429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9053238l929837618,909390899l808203312,959459948l842346807,845951020l875836722,808728627l875835692,909390386l1815622712,1815096368l808924723,741749040l842020657,959459377l963392057,892482357l808203569,859322732l741356592,859058741l879506224,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08202348l909193836,943207986l829173804,859189558l809056567,875637812l858796596,825374259l926362988,892612660l741751094,943075885l909456182,862729009l892351285,829173804l858927927,942682929l1815096376,858929204l909718580,825371696l959788594,926299443l842544236,959722547l841756726,892744241l909456185,741370935l741370928,741370928l741370928,741370928l741370928,741370928l741370928,741370928l741370928,741370928l741370928,741370928l741370928,741370928l741370928,741370928l741370928,741370928l741370928,741370928l741370928,741370928l741370928,741370928l959278128,875967286l875836209,875835692l909390386,1815294520l1815096368,1815096368l1815096368,1815096368l1815096368,1815096368l1815096368,1815096368l1815096368,892744753l842608697,824981556l842150964,876099124l942763060,842610489l741750066,842282033l943076402,812397618l829173804,808663351l909718582,875835692l909390386,1815360056l842414392,859386424l809053232,825832249l1815164726,825635385l825766192,809053233l909653305,1815229239l842412601,875639603l942746676,842151217l858928952,892483692l842543924,942421813l892352816,875704373l842283372,858927668l942421810,842217781l892679729,842283116l909390901,959198009l875639604,942813745l959461484,842347824l925642808,892547380l909587765,959461740l909521459,959197492l858928690,909654066l959592556,808728369l959198007,959527216l825700915,959789420l960049465,959197234l876032564,943142454l842610796,892416312c942421047,825635385,875575092,909261164,808793651,942421555c926167604,909194807,875706476,926496569,959197750,842479925c876033331,892811372,959853368,942420280,875903024,909325109c909261164,909325875,959199545,892746037,892613174,909261164c808794420,959197234,808531506,875966514,825766252,842609717c741684790,959787577,892483376,876178485,842544690,741749561c809054264,858927925,842624056,926103609,741880118,859385913c959983673,809004089,858796600,741486899,876164409,876165429c876112952,909390642,741814328,959788088,842019125,926444592c909326389,741487159,926429240,842414130,926444599,892549173c741488950,859385913,942878777,942763062,842413361,842086194c825766188,909717557,1815623219,959983672,842478642,876031027c959723313,1815098416,808596536,892743730,892939319,959788089c1815557939,858994233,892351033,959982647,842544178,1815557427c842543160,909456176,892873785,842150713,1815229239,858862647c959788597,892873778,943009849,1815163959,892942136,842151472c876031028,943207473,1815556916,943011640,808924467,842607669c858993206,1815621687,943010360,892612659,825830448,808857651c1815490873,925971511,942682421,808987704,926496056,1815557168c875705400,859386673,809053234,892876089,1815491892,858994233c859124025,876031032,942749233,1815556919,926494777,892679985c926428216,825505333,1815492913,909652024,842018870,842607664c959658041,1815491889,858862647,942683701,926428214,892352309c1815688246,876164409,926494774,942746674,959460657,876032822c842283372,859059257,942421808,925972786,875575347,825505644c842543414,942422322,808924471,959723061,943011948,959656757c824981049,909455672,808923698,809004084,909457464,741618230c825831992,892548407,876047411,942749233,741945906,892874808c875575097,926444599,876033333,741618225,892940345,909391160c926444596,892351801,741881140,875639863,859060280,926444599c892549173,741683255,842543160,875770416,809069624,859386169c741749560,842216505,943273776,842558518,859255097,741617720c825832760,892680504,809004088,909455417,741815861,909457208c825767731,892890162,909719352,741751093,859124280,892482615c842624057,842412854,741881913,909261112,909521457,876047408c825571121,741620016,808662073,943207735,809069621,909456441c741488689,926037560,808466738,959999033,825570098,741685298c825831992,808989495,892890164,926038328,741814841,909259833c842609208,942763065,959460657,909587254,943011884,842609209c963392560,825702704,808990008,892483628,909195059,963393081c943143221,876164408,909261100,876165426,946615092,875901492c909324852,959789356,892482103,946616116,892809524,909260598c842610732,842282039,963391796,892614960,892875062,825505580c959461171,929838387,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63393586,926038325,942813496,892811308,842479161c946615864,859321655,959459894,892811308,909456184,963392057c959658288,909652784,825766188,876163637,1815097909,892418097c859191600,824981558,808792376,909325881,942763064,959460657c943076150,825766188,909717557,1815623219,892418097,859191600c824981558,808792376,909325881,942763064,959460657,943076150c825766188,909717557,1815623219,892418097,859191600,942422070c876032569,859125556,842283116,909652022,942421817,943273010c909456689,842283116,959460657,942421046,959460919,875704633c842283372,808662583,942420022,825635380,959984688,825505644c808465719,942421558,942813748,858992690,859060588,875968304c942420528,959656497,942749239,959592556,942880561,942421040c909522992,825570099,959461740,892875063,942420536,859321655c842610229,959461740,858798387,824981048,859124024,892350518c876112950,875639858,741488947,859387192,842282552,809004084c859123769,741487410,943010360,875704883,942763065,909194545c909260596,892483628,859124534,946615608,909587762,842608950c959461420,842216752,963392307,892746032,892351283,825766188c959590965,1815687986,875705400,808858161,926428209,959657525c1815294006,926037049,926299700,876096566,825569586,1815556402c959984952,892942386,959982642,859321394,1815230774,892482616c842609460,876162100,825373746,1815294264,858929464,825766453c926428214,875575093,1815295795,842150968,926102328,892873778c926038328,1815623222,875705401,825766194,876096560,925970994c1815164983,909261112,842479927,876096569,859320882,1815490865c859385913,809054265,892939313,943272249,1815687216,909457208c808859955,876162100,858863666,1815426103,876164409,942944566c876096564,926167858,1815360056,909455929,808989236,959982648c926168370,1815099443,892940345,909588280,892939317,825635897c1815098423,892940345,892612914,892939321,926495033,1815230772c959984952,959854642,809053232,875902521,1815492144,892941625c892678713,808987702,942815032,1815688755,825832761,808466489c892939319,926037305,1815490866,926233144,825831472,892939317c959985465,1815097908,808465977,909392180,892939317,926495033c1815360306,808859448,909455923,876162100,842281267,1815360820c909259832,959918129,959982646,909194290,1815228723,875705401c875573554,842542135,892548661,1815427123,892679992,959460663c809053234,825635385,1815361073,926429240,892744505,876162097c825373746,1815426357,825635385,808859446,809053236,876163385c1815556152,926234424,926168624,842607670,909718582,1815688757c825832761,892811065,876096560,959919154,1815425593,808859448c858993459,959982641,825309234,1815230259,943273273,909325109c876162104,808596530,1815099442,959788856,842019632,809053236c892482361,1815687217,842608697,909193526,809053236,892482361c1815426872,825832761,875903289,959982645,909391666,1815556912c909261112,925971249,809053236,825635385,1815361073,926429240c842282041,892939312,926495033,1815360306,892874808,808792371c926428214,909523253,1815359797,926233144,892483126,876096562c959460914,1815556407,909194295,959919160,892939312,926431033c1815557941,875706680,926102328,926428214,943141174,1815427124c892482616,959853620,876031024,959723313,1815164469,809054264c909259829,892873780,926038328,1815425593,909259832,892351538c842607670,858796342,1815687222,942748727,825307192,892873784c892875577,1815294265,960050489,926298936,808987699,875573305c1815689264,926430520,808859193,876031024,909653041,1815689528c825636664,808727606,926428217,892743990,1815687732,825636664c892940849,809053234,809055033,1815229494,942748727,842216497c892939320,943208249,1815623728,808596536,842086705,842607669c875836470,1815230773,859385913,942880306,876031033,926430257c1815688497,875967033,875706674,876096560,875639858,1815098161c875967033,959788084,959982649,959722802,1815295793,875639863c892942392,892873776,892875577,1815294265,942814265,926365751c876162103,859191090,1815230000,875705400,909325105,876096561c909652018,3422513,842543468,908867640,1811953968,859124275c402666297,0,530579456,0,0,528744448c879493120,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59060588c876097847,845951020,909260337,808204344,942878060,859257143c824980017,842150964,876099124,741370935,892562480,876165171c925969460,808530480,842610992,859060076,859190069,762064940c942946609,842282290,824981552,842150964,808859444,942959667c909325880,741749044,909259058,892549429,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09053238,929837618,909390899,808203312,959459948c842346807,845951020,875836722,808728627,875835692,909390386c1815622712,1815096368,808924723,741749040,842020657,959459377c963392057,892482357,808203569,859322732,741356592,859058741c879506224,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08202348c909193836,943207986,829173804,859189558,809056567,875637812c858796596,825374259,926362988,892612660,741751094,943075885c909456182,862729009,892351285,829173804,858927927,942682929c1815096376,858929204,909718580,825371696,959788594,926299443c842544236,959722547,841756726,892744241,909456185,741370935c741370928,741370928,741370928,741370928,741370928,741370928c741370928,741370928,741370928,741370928,741370928,741370928c741370928,741370928,741370928,741370928,741370928,741370928c741370928,741370928,741370928,741370928,741370928,741370928c959278128,875967286,875836209,875835692,909390386,1815294520c1815096368,1815096368,1815096368,1815096368,1815096368,1815096368c1815096368,1815096368,1815096368,892744753,842608697,824981556c842150964,876099124,942763060,842610489,741750066,842282033c943076402,812397618,829173804,808663351,909718582,875835692c909390386,1815360056,842414392,859386424,809053232,825832249c1815164726,825635385,825766192,809053233,909653305,1815229239c842412601,875639603,942746676,842151217,858928952,892483692c842543924,942421813,892352816,875704373,842283372,858927668c942421810,842217781,892679729,842283116,909390901,959198009c875639604,942813745,959461484,842347824,925642808,892547380c909587765,959461740,909521459,959197492,858928690,909654066c959592556,808728369,959198007,959527216,825700915,959789420c960049465,959197234,876032564,943142454,842610796,892416312c942421047,825635385,875575092,909261164,808793651,942421555c926167604,909194807,875706476,926496569,959197750,842479925c876033331,892811372,959853368,942420280,875903024,909325109c909261164,909325875,959199545,892746037,892613174,909261164c808794420,959197234,808531506,875966514,825766252,842609717c741684790,959787577,892483376,876178485,842544690,741749561c809054264,858927925,842624056,926103609,741880118,859385913c959983673,809004089,858796600,741486899,876164409,876165429c876112952,909390642,741814328,959788088,842019125,926444592c909326389,741487159,926429240,842414130,926444599,892549173c741488950,859385913,942878777,942763062,842413361,842086194c825766188,909717557,1815623219,959983672,842478642,876031027c959723313,1815098416,808596536,892743730,892939319,959788089c1815557939,858994233,892351033,959982647,842544178,1815557427c842543160,909456176,892873785,842150713,1815229239,858862647c959788597,892873778,943009849,1815163959,892942136,842151472c876031028,943207473,1815556916,943011640,808924467,842607669c858993206,1815621687,943010360,892612659,825830448,808857651c1815490873,925971511,942682421,808987704,926496056,1815557168c875705400,859386673,809053234,892876089,1815491892,858994233c859124025,876031032,942749233,1815556919,926494777,892679985c926428216,825505333,1815492913,909652024,842018870,842607664c959658041,1815491889,858862647,942683701,926428214,892352309c1815688246,876164409,926494774,942746674,959460657,876032822c842283372,859059257,942421808,925972786,875575347,825505644c842543414,942422322,808924471,959723061,943011948,959656757c824981049,909455672,808923698,809004084,909457464,741618230c825831992,892548407,876047411,942749233,741945906,892874808c875575097,926444599,876033333,741618225,892940345,909391160c926444596,892351801,741881140,875639863,859060280,926444599c892549173,741683255,842543160,875770416,809069624,859386169c741749560,842216505,943273776,842558518,859255097,741617720c825832760,892680504,809004088,909455417,741815861,909457208c825767731,892890162,909719352,741751093,859124280,892482615c842624057,842412854,741881913,909261112,909521457,876047408c825571121,741620016,808662073,943207735,809069621,909456441c741488689,926037560,808466738,959999033,825570098,741685298c825831992,808989495,892890164,926038328,741814841,909259833c842609208,942763065,959460657,909587254,943011884,842609209c963392560,825702704,808990008,892483628,909195059,963393081c943143221,876164408,909261100,876165426,946615092,875901492c909324852,959789356,892482103,946616116,892809524,909260598c842610732,842282039,963391796,892614960,892875062,825505580c959461171,929838387,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63393586,926038325,942813496,892811308,842479161c946615864,859321655,959459894,892811308,909456184,963392057c959658288,909652784,825766188,876163637,1815097909,892418097c859191600,824981558,808792376,909325881,942763064,959460657c943076150,825766188,909717557,1815623219,892418097,859191600c824981558,808792376,909325881,942763064,959460657,943076150c825766188,909717557,1815623219,892418097,859191600,942422070c876032569,859125556,842283116,909652022,942421817,943273010c909456689,842283116,959460657,942421046,959460919,875704633c842283372,808662583,942420022,825635380,959984688,825505644c808465719,942421558,942813748,858992690,859060588,875968304c942420528,959656497,942749239,959592556,942880561,942421040c909522992,825570099,959461740,892875063,942420536,859321655c842610229,959461740,858798387,824981048,859124024,892350518c876112950,875639858,741488947,859387192,842282552,809004084c859123769,741487410,943010360,875704883,942763065,909194545c909260596,892483628,859124534,946615608,909587762,842608950c959461420,842216752,963392307,892746032,892351283,825766188c959590965,1815687986,875705400,808858161,926428209,959657525c1815294006,926037049,926299700,876096566,825569586,1815556402c959984952,892942386,959982642,859321394,1815230774,892482616c842609460,876162100,825373746,1815294264,858929464,825766453c926428214,875575093,1815295795,842150968,926102328,892873778c926038328,1815623222,875705401,825766194,876096560,925970994c1815164983,909261112,842479927,876096569,859320882,1815490865c859385913,809054265,892939313,943272249,1815687216,909457208c808859955,876162100,858863666,1815426103,876164409,942944566c876096564,926167858,1815360056,909455929,808989236,959982648c926168370,1815099443,892940345,909588280,892939317,825635897c1815098423,892940345,892612914,892939321,926495033,1815230772c959984952,959854642,809053232,875902521,1815492144,892941625c892678713,808987702,942815032,1815688755,825832761,808466489c892939319,926037305,1815490866,926233144,825831472,892939317c959985465,1815097908,808465977,909392180,892939317,926495033c1815360306,808859448,909455923,876162100,842281267,1815360820c909259832,959918129,959982646,909194290,1815228723,875705401c875573554,842542135,892548661,1815427123,892679992,959460663c809053234,825635385,1815361073,926429240,892744505,876162097c825373746,1815426357,825635385,808859446,809053236,876163385c1815556152,926234424,926168624,842607670,909718582,1815688757c825832761,892811065,876096560,959919154,1815425593,808859448c858993459,959982641,825309234,1815230259,943273273,909325109c876162104,808596530,1815099442,959788856,842019632,809053236c892482361,1815687217,842608697,909193526,809053236,892482361c1815426872,825832761,875903289,959982645,909391666,1815556912c909261112,925971249,809053236,825635385,1815361073,926429240c842282041,892939312,926495033,1815360306,892874808,808792371c926428214,909523253,1815359797,926233144,892483126,876096562c959460914,1815556407,909194295,959919160,892939312,926431033c1815557941,875706680,926102328,926428214,943141174,1815427124c892482616,959853620,876031024,959723313,1815164469,809054264c909259829,892873780,926038328,1815425593,909259832,892351538c842607670,858796342,1815687222,942748727,825307192,892873784c892875577,1815294265,960050489,926298936,808987699,875573305c1815689264,926430520,808859193,876031024,909653041,1815689528c825636664,808727606,926428217,892743990,1815687732,825636664c892940849,809053234,809055033,1815229494,942748727,842216497c892939320,943208249,1815623728,808596536,842086705,842607669c875836470,1815230773,859385913,942880306,876031033,926430257c1815688497,875967033,875706674,876096560,875639858,1815098161c875967033,959788084,959982649,959722802,1815295793,875639863c892942392,892873776,892875577,1815294265,942814265,926365751c876162103,859191090,1815230000,875705400,909325105,876096561c909652018,1815361841,926233144,942749238,809053240,925972281c1815557429,892418097,842215990,959199537,943274293,842479155c842283116,909653812,942420532,858797623,926036017,959789420c858993207,824980273,808792376,825505849,809004086,909718840c741749557,926038328,859255604,959999024,959658290,741945651c926496057,942684216,942763065,892679473,959658295,943011884c842283321,946615091,892547641,858992689,959789356,909260857c946616116,875901492,943141172,825766188,926233909,1815556660c892482616,909194036,809053232,909456441,1815492401,942815544c943141687,876096565,808792370,1815294263,892418097,842609202c942422323,909654069,926168626,959789420,892876855,942421817c926429753,943142707,859060588,943271984,824981812,825569592c892941110,959999033,842283314,741749553,825373752,926167349c926444594,825438262,741880368,842216505,926168880,942763059c892679473,909195574,859060524,909193520,946614324,842610736c926299188,842283052,909586486,946616630,960051253,909128243c825766188,825374261,1815558198,808662073,909324337,959982640c842085938,1815688502,943010360,875835443,808987704,926234680c1815164214,892418097,942684468,959198007,926496050,825308465c842283372,875706422,942420274,943274032,875575095,909261164c808859956,824981045,892678456,909195061,926444600,892352309c741355572,859387192,926299704,809004083,859123769,741618482c942815544,942683703,942763065,959722801,842610737,943011884c842283321,946615091,842086709,892481588,909588524,808530736c963392051,876032564,858993209,825766188,909456693,1815687481c875967033,926364729,959982647,959919666,1815427129,875967033c825374770,842542134,892351797,1815294771,892418097,959592756c959198001,892746032,875704370,842283116,943206704,942420023c808858164,875968055,959789420,808990006,824979764,875901240c943206713,892890169,842414136,741815350,909259833,808923960c842624049,942814262,741617970,858929464,808661557,942763065c943076657,909390392,909588524,875836977,963393840,959723058c876033844,842283308,909521975,963392567,909392181,926234160c909588524,942814000,946614834,942813748,842478387,959789100c842609968,963393333,842281524,942684209,892483884,926037817c946615864,926233911,926167861,892483628,909455413,946615348c875901492,875639859,842283308,858927668,946614834,842610736c825701428,959789356,808661559,963391798,825242420,942946609c959789356,926299446,946616117,943273010,959721521,959461676c909456692,946614839,842610736,943273523,959461420,808726576c963392568,892614960,875967543,825505580,842543414,946614323c859321650,842610993,842610732,876098613,946616112,875574839c825308215,842283308,842609719,929837875,876163380,909130037c842610732,942946104,946616368,926233911,926494773,909261100c892613684,946616633,858797623,858993459,825505580,842543414c946615602,876163641,892613424,959461676,825309491,963391542c875836978,909718836,842610732,942748979,929837360,943206708c808726833,892811308,943272758,946615094,909130037,808989232c909261100,892613684,946616633,875901497,859255097,825505580c842217526,946615605,875901492,808857907,892811308,875575095c946615857,909130032,875705913,959789100,825636915,929839414c876032308,808858937,842283052,892743986,963392816,926036788c909588275,842283052,892876085,946616369,892483893,926494773c825505580,926363958,946614322,859321650,808859442,842610732c892352566,963392560,825505330,842348854,942684204,942813234c963392816,875573302,909194553,909261100,926036017,829174840c942814515,809055792,845951020,942880566,808990774,812396588c875967020,943207989,946614835,959723831,808595763,825505580c876099636,946616115,859321655,892352309,909261100,926102322c946616368,859321650,808793136,858863916,959460912,929838641c892809524,943206449,942684204,808925493,946616116,825504308c842217779,959461676,875903029,963393077,959656758,942880049c825505580,926429494,963393331,825702704,943011127,892811308c825308214,946615865,909522992,808595504,959592748,825832248c929838645,892547380,909652022,892811308,909455415,963393844c909392181,842479920,825766188,909717557,1815361331,959591481c808662068,842542135,859255097,1815359544,909194295,842151985c926428217,892352309,1815688246,892876088,960049971,942746678c842413361,875575090,942684268,909522232,942421042,925972786c859124533,825505644,842543414,942422322,959789104,926167095c892811372,825505589,959198258,943012144,875967541,959920236c875900981,925644853,942944564,926102584,892811372,926233400c942421296,909130037,943207728,909588588,943143216,942421812c892941620,808595505,959461740,858797618,942421811,808597552c875836212,842283372,808990520,942420022,892483893,859058487c875706476,808466489,942421809,892416564,875968816,909588588c825833776,925643826,926101812,892549424,842610796,875705909c942420024,909194807,825700661,892483948,876164665,942420022c859125808,808989744,842283116,959459638,942420537,909130037c909586480,959789164,808466737,925645110,909128246,808728884c842283372,909521977,942422320,942813748,809054770,875706476c892418105,942420533,892416564,875968816,942684268,876164408c959198260,892940852,926299705,959461740,943010355,925642808c876032308,875835449,959461740,809055538,942422069,875901497c959591481,959592812,959984440,942420528,808989241,859255353c959461740,842479669,942421301,960051248,808595505,892483692c959459383,942420018,925972786,892745781,909261164,859191604c959197745,943274293,926038323,959461740,842152241,959197492c842086704,842020152,808860012,842020144,942420275,859321650c943208241,892811372,909457205,925645104,876163380,842608951c842283372,926495799,959198516,842086704,858928441,909719660c959592498,959197235,959658288,825701937,909261164,942747697c959197489,943012144,842217270,909261164,825439026,824980532c842346808,842479666,842558515,942879797,741815602,809054264c842020149,876178484,842150962,741814835,859387192,892743986c876112949,875836722,741554486,825439289,842150196,809004088c892678201,741357618,858862647,926233909,809069622,909259577c741422134,842412601,943206963,842558518,876032313,741553968c825831481,926036793,892955697,959527225,741356089,926037049c926299700,959999032,825309234,741619509,909261112,808924209c842624052,892744502,741749552,875705400,825636663,842558518c959920436,741488183,926496057,926233394,926444596,909326389c741423161,892874808,858993972,842624054,859190070,741947702c909718841,875705909,842624053,892941366,741356080,825635385c909128240,942763060,959722801,892745266,892483884,842477625c963392821,943075892,909326642,959461420,842216752,963393587c859322674,942749239,959461676,942684467,946616633,808597552c842085171,959789356,960050484,946616372,875770420,925906998c892614700,808531257,946614322,859321655,842151734,942684204c909652535,946616114,859321655,842610229,959461676,858798387c829175352,909455672,825700914,942746674,959460657,943076150c942684268,926167609,925643570,876032308,808726585,842283116c909128240,959199029,892614965,926364473,859191660,808597811c942421813,942944825,926233394,942684268,892547122,942422326c842217781,842217266,825505644,892745011,942420537,892352821c825505592,959920236,842412085,925643826,942944564,926102584c892811372,926233400,959198512,858928690,942683955,892483692c875574072,959197237,909128497,909195568,825505644,808531255c942422072,959789104,926167095,842283116,959656244,959197747c943012144,909456437,859191660,892418355,925644851,825635124c926103352,959461740,892809527,942422069,875967799,909717809c942684268,808465974,959197234,859322674,909455673,825505644c808858931,942421560,808924471,959723061,959789420,959460916c824980023,808792376,926103097,876178484,875837746,741814323c825831992,808989495,876047412,942749233,741945906,926234424c875967792,892890169,858993976,741751097,892418097,926036534c946615344,892876848,875705910,959592492,859125553,929837877c825635124,959590968,942684204,808925493,946616116,926233911c875704628,959461676,875903029,946615350,808794423,943010869c825505580,876099636,946616115,859321655,892352309,942684204c858927154,963393588,959527216,909326387,859060524,959918130c946615864,925972786,875575347,959789100,892942385,946616373c892352816,926299446,892811308,943141686,946614833,959920181c909718838,892483628,842282803,963393845,909325874,943208754c842610732,909259062,929837110,892809524,876163121,859060524c943011632,963392824,892614960,842543414,842414124,809054775c946616624,892547641,892875313,959592492,942880561,946615344c842610741,926038327,842283308,959592502,829176114,808792376c926103097,892873782,959592760,1815359538,926494777,943011889c842542128,825701173,1815492918,926496057,959789112,842607668c960049718,1815295028,892482616,858928180,892939318,842151737c1815557173,925971512,842479157,959982646,875837234,1815163954c876163129,942749237,876031029,808923953,1815425849,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42609977c842086455,926428216,926300469,1815492658,943011640,808597043c926428217,892549173,1815230774,859385913,942878777,942746678c959591729,808596788,825766252,909717557,741881395,892418097c859191600,829175862,808792376,909325881,942746680,959460657c943076150,825766252,909717557,741881395,892418097,859191600c829175862,808792376,909325881,942746680,959460657,943076150c825766252,909717557,741881395,926038328,892810292,876112947c942683698,741816630,959722040,892678456,876112950,808792370c741619257,808859448,842086713,876178484,859191090,741357104c909259832,942944305,876047417,808793905,741750320,842150968c858796600,876178483,909586483,741486644,858927416,825636665c842558520,859255097,741617720,909652024,892547894,809069617c942749497,741488693,943011640,959853875,809069618,809055033c741750835,892418097,808465971,946615861,825504308,842609460c959789100,875968563,946615346,892352816,842215987,892483628c842150712,872429876,842085943,905982316,799094584,0c598736896,2126593567,598736896,2126593567,-963641344,1442247603c-963641344,1442247603,892796928,842215477,909192247,858992947c942747704,942748012,925906737,741618488,909457719,959919155c909208627,942944307,909522229,875573548,875705399,1815622960c909654065,809055544,824981558,892745784,959920441,808545333c842477617,909456437,808991020,959657014,829176117,943272248c960051257,909192245,858992947,892874808,942879084,943077682c741881651,859191089,808530743,896283956,892613687,808859699c875573548,909586995,1815491379,892417841,808595505,824980017c942815283,892548915,925985843,859255606,892612657,876033324c942880052,829173814,842216496,858994231,909192246,842217529c909719348,909521260,959984951,741618487,925972273,842412345c845952567,943272240,859059764,926231602,959919411,1815556920c825439793,808989491,824979763,926037304,842282041,925985846c825833265,909586998,825242156,909391929,1815229236,943077169c943273271,892090678,842610487,876034356,842610540,842479412c959197491,875966520,959789363,825766252,943274041,741685561c808464434,943076148,829175603,959919158,808990521,858860600c858861621,926169138,825241964,942683952,741880627,909326641c858797367,829174584,909523000,892548401,942746676,909653560c943272754,859386220,859386167,741816373,808464434,943076148c829175860,926168630,842020151,942746676,825570360,909523255c875573612,909718067,741880888,909326641,858797367,829175353c892941363,825767476,909192240,858992947,943271992,825831788c942748473,741619504,825439793,808989491,829174585,959918391c925972792,926231608,859124788,1815230775,809054264,875902261c859122736,825307449,1815230260,825308216,909587504,876162097c909128243,1815557689,859058225,859191090,824981043,859322678c959919154,909208630,925905718,842347313,942684460,909324594c946615346,842479664,875705912,858796588,959657270,1815491124c943207736,875575349,808987701,926496056,1815162931,808529969c842543159,841758773,808923440,943206713,808545335,909326132c842019120,943206700,876034098,1815230257,943272241,808726840c892089910,875574324,859125810,892940652,842151731,741488953c943077169,875967801,829175607,925905200,960050224,959523895c942683704,892482611,909719404,942683697,824980532,875574070c909456696,959540278,926430771,876033593,909652268,942684472c3420212,1815623984,959527217,808988928,739324983,0c598736896,2126593567,598736896,2126593567,-903872512,1442247603c-903872512,1442247603,926089216,959657260,875639089,946614328c808530228,825636660,959461676,842478900,829175600,842216496c858994231,909192246,842217529,909719348,909521260,825700403c741487923,959722041,876097593,859139120,825307449,741619508c875837237,825308213,809004085,926037816,741421110,808529969c842543159,738211893,741354544,939538485,912471090,909325621c727789612,0,598736896,2126593567,598736896,2126593567c-892338176,1442247603,-892338176,1442247603,825360384,808465460c825371696,959788594,909522228,858994220,960049971,824980528c842150964,808859444,859202354,875968563,741488945,842282033c909587506,908866096,909652787,842608948,875835692,926167602c741486646,892549169,808988720,875637808,875704884,858994486c842543459,842151220,824980530,842150964,859256372,741354547c858598448,942683184,741617719,842282033,909587506,761475376c943208754,909194292,875835692,926167602,741421110,943272493c825504824,875637814,875704884,825243191,892742956,741749557c909586995,908944183,909325621,926036780,808204086,808202284c761475116,859125046,842214454,741815863,892679725,858535475c926299954,808202284,824979555,825373748,825374008,808922166c942945328,741881399,842282033,909587506,925643312,926494768c909455411,875835692,926167602,1664233526,959459383,892351287c875637814,875704884,842020407,875638060,892941878,875706423c875835692,909390386,741421879,842150189,858994742,741356089c909259058,959658293,895694384,859126066,808990768,875835692c926167602,741552182,959722285,808464439,841758265,892744241c909456441,842476598,808596529,741881906,842282033,909587506c811807536,824979500,824979504,808859193,926166072,959789105c908865586,942814769,959983971,858993209,824981554,842150964c876099124,926297140,825439030,741356085,842282033,909587506c808202800,811806764,808202284,808202284,811806764,808202284c757870636,909521969,943142201,824980530,842150964,859256372c741368625,858991664,875836725,824980019,842150964,859256372c741354547,925983536,825635383,942815031,842084908,876164406c741750837,741354544,1664101424,892811057,875771447,841758261c892744241,943010873,741354550,741354544,859267888,909390393c741357616,842282033,909587506,808203056,808202284,912470060c926232888,808465460,875835692,926167602,741486646,926298669c825307449,841758774,892744241,909456441,741354550,892691248c959853110,741881397,842282033,909587506,808203056,808202284c811806764,757870636,926167346,825766196,757871153,841821233c859255857,926233141,825044023,808923491,808792117,741421361c909259058,892614965,808202552,757870636,842217777,859060281c841756722,892744241,825504825,892756787,741749557,925969456c859321396,875967536,842084908,876164406,741684018,859256117c875640881,875637812,875704884,858797623,926036835,808466486c808202284,859322668,741356592,1664101424,741354544,741354544c859058738,909260089,875637812,875704884,875837494,959983971c842152247,824981045,842150964,876099124,875637812,825637173c842610487,741749036,808530737,824980023,825373748,825374008c842228534,808990263,741354544,909192240,926037048,757871413c859125046,909519926,858863921,808543029,741354544,808530737c741356087,859125046,741354550,925721392,875574322,942815025c875835692,909390386,741750071,741354544,1664101424,741354544c741354544,859320375,942682929,825371704,959788594,859190836c959459939,842346807,808726828,875574576,908866099,859058231c741750837,859125046,741354550,808608560,842084401,842608944c875835692,909390386,741749814,959459378,909195056,824981041c842150964,875968052,741354550,842282033,842414129,761477427c892942643,892614448,875637814,875704884,859060278,825636396c909324601,824979500,808792116,876097849,875835692,909390386c1664365624,892743981,892942393,741879864,842282033,875967538c908867378,859386416,942420529,842348597,841758257,892941361c808988728,875835692,909390386,1664365624,875966765,808923186c741749040,842282033,943076402,824980276,892941876,842478385c909192248,909390124,909127736,824979508,842150964,876099124c825058100,859058230,942813490,875637808,875704884,926037046c943076908,842479156,824979756,876165428,943076150,875835692c909390386,1664365624,892743981,892942393,741879864,842282033c875967538,908867378,909391926,942420535,909717813,824979768c875639861,842479152,875835692,909390386,1664365624,808857901c825373492,741357618,842282033,875967538,908867378,909391926c908866103,926102837,909128236,876164661,824980023,842150964c876099124,808543028,875966775,842479156,875835692,909390386c741487156,842608952,741355568,808528944,825308977,741488440c808608560,892810034,741881393,825371696,842086449,741487923c842282033,943076402,757871668,892810801,875835958,824981556c842150964,842282548,825778999,808464953,892742704,741749557c925970489,909325623,875835692,909390386,741618744,926233901c875705400,824980019,842150964,876099124,943088435,876033329c858860596,859254833,925906988,892547124,875637810,875704884c875837494,909192492,842216496,808989233,875835692,909390386c1664561716,892418102,741618743,859125046,942746679,842347570c741618226,842282033,943076402,824980532,959920440,909455922c875835692,909390386,1664365624,959853617,808859697,824981556c859319350,808859704,824979512,842150964,876099124,858598452c943075640,875968049,875835692,909390386,1664300088,892418102c741618743,925707313,842348600,842346809,842084908,876164406c741945396,859320621,859124024,741880375,842282033,943076402c845361972,809055797,808595761,741749036,909325361,825832501c875637810,875704884,875837494,909192492,959985973,942684213c875835692,909390386,1664561716,959590454,741486899,808793656c741487927,842610477,875770423,841758261,892744241,808727609c825044025,942945584,892614454,875637814,875704884,959526966c926233187,959461684,824980532,909257782,842608947,741750581c842282033,943076402,841757748,825439024,909654072,875637812c875704884,892613686,926168931,875573553,825438508,741553968c959853874,842084656,875637808,875704884,875837494,858796588c943206707,741619256,842282033,875967538,929248564,825308980c908866608,926102837,808858156,943076400,824981556,842150964c876099124,808594484,942748467,875968568,875835692,909390386c1664431156,825701431,741617713,825044017,959656500,808597046c875637816,875704884,859060278,909192492,842413367,942945332c875835692,909390386,1664561716,909391410,809056569,741354548c892612909,858928181,741881908,842282033,943076402,757871412c959788593,943012152,824981552,842150964,842282548,892494647c943011377,741356594,825044016,842151220,909588279,875637808c875704884,859060278,909192492,842413367,942945332,875835692c909390386,1664561716,808859186,909194807,741354544,809054777c858994739,825371702,959788594,959984436,909192492,842216496c808989233,875835692,909390386,1664561716,959788594,942683444c741354552,808597305,892942642,825371698,959788594,959984436c909192492,959985973,942684213,875835692,909390386,1664561716c959657522,808466743,741354552,859190585,825438512,825371698c959788594,959984436,909192492,842216496,808989233,875835692c909390386,1664561716,959657522,808466743,741354552,825374009c808466224,825371704,959788594,959984436,909192492,842216496c808989233,875835692,909390386,1664561716,959657522,808466743c741354552,909391417,842611000,825371696,959788594,959984436c909192492,842216496,808989233,875835692,909390386,1664561716c959657522,808466743,741354552,875574841,825636153,825371702c959788594,959984436,909192492,842216496,808989233,875835692c909390386,1664561716,959657522,808466743,741354552,859058477c909128497,741356594,842282033,943076402,757871412,892810801c875835958,824981556,842150964,842282548,909271863,858797364c741751090,859384880,959591221,741488951,909259058,859060533c757872952,892810801,875835958,824981556,842150964,842282548c909271863,842478388,741618226,825044016,875770164,875835448c875637816,875704884,859060278,909192492,842216496,808989233c875835692,909390386,1664561716,909456946,808728369,741354552c959919161,808923697,825371700,959788594,959984436,909192492c842216496,808989233,875835692,909390386,1664561716,909391410c909325363,741354552,842281261,808857912,741486901,842282033c943076402,824980276,909195056,926299188,875637810,875704884c842150966,875967075,859058998,808204342,892877100,875640374c841756724,892744241,942879801,825044025,859058230,942813490c875637808,875704884,926037046,875967075,892613680,808203316c858798380,892483384,841757233,892744241,942879801,825044025c859058230,942813490,875637808,875704884,926037046,892744291c825440560,808202290,909522988,926102065,841758263,892744241c942879801,825044025,859058230,942813490,875637808,875704884c926037046,892744291,909653297,808203829,959985964,926233912c841757748,892744241,942879801,825044025,859058230,942813490c875637808,875704884,926037046,875967075,892613680,808203316c942684460,943076912,841758257,892744241,942879801,825044025c859058230,942813490,875637808,875704884,926037046,892744291c825440560,808202290,808925228,808988979,841756728,892744241c942879801,825044025,859058230,942813490,875637808,875704884c926037046,892744291,909653297,808203829,943274284,859059250c841757237,892744241,942879801,808594489,942748467,875968568c875835692,909390386,1664431156,808728114,875902004,741354548c875966777,842282293,825371700,959788594,959984436,858796588c943206707,741619256,842282033,875967538,845362484,959460662c808595763,942420012,825504311,842215989,842084908,876164406c741947443,875637808,909129266,808858419,808202339,824979500c892483382,909192492,842216496,808989233,875835692,909390386c1664561716,808728114,875902004,741354548,909719864,808597559c825371704,959788594,959984436,909192492,842216496,808989233c875835692,909390386,1664561716,808793650,842085177,741354544c959526456,926169394,825371698,959788594,959984436,909192492c842216496,808989233,875835692,909390386,1664561716,825570866c892745781,741354550,808728889,875573301,825371704,959788594c959984436,858796588,943206707,741619256,842282033,875967538c845362484,892743989,808727096,808202284,842084908,876164406c741947443,1664101424,741354544,741354544,1664101424,741354544c875639341,942748727,741486897,757870893,926167346,892482867c757872439,909206321,842479415,808203569,808202284,859322668c741356592,842282033,875967538,828583987,876097842,825439540c825371698,959788594,825832756,808202284,959524140,942945849c875575096,842084908,876164406,1664694323,825374258,808203316c876163372,825307187,741880371,909259058,959658293,892088369c859126066,808990768,875835692,926167602,1664299062,741354544c842281261,859189302,741357107,842282033,943076402,808203060c811806764,824979500,959721527,926233656,825371702,959788594c825767220,808202284,959524195,909652793,875967031,842084908c876164406,741947443,859125046,741354550,842479405,892350520c841757233,892744241,809055033,842359607,808662329,741357624c842282033,909587506,908866352,909325621,808202288,942748460c825701943,824980528,842150964,842282548,908944178,909325621c741420332,892941113,859191608,741420081,875575089,892614713c841758263,892744241,943010873,741368625,825044016,925907257c859124018,825371702,959788594,959984436,892679724,808203827c960048483,808792116,741880880,909259058,959658293,892090160c859126066,808990768,875835692,926167602,741552182,808530737c808464951,845361196,892743989,808727096,808202284,808202284c811806764,808202284,808202284,811806764,808202284,808202284c811806764,808202284,757870636,842544696,842608690,825371704c959788594,842086707,909129059,842151476,824981552,842150964c808859444,926493747,926036276,741617713,909259058,959658293c892089137,909391408,942682674,875835692,926167602,1664299062c943142701,858993712,841757241,892744241,825832249,808791090c842413110,741879858,842282033,909587506,757871408,943273009c825569588,841757744,892744241,825832249,808805172,842413110c741879858,842282033,909587506,808203056,808202284,811806764c808202284,808202284,811806764,824979500,825438773,825702200c825371698,959788594,875574068,909192492,842216496,808989233c875835692,909390386,1664561716,825767731,842478132,925642796c825440304,943206451,842084908,876164406,741553718,1664101424c926102065,909717811,841756728,892744241,959788089,825044017c959854132,842544949,875637812,875704884,825440054,808202284c943208035,825243955,824980532,842150964,808859444,808594483c859321400,842215985,842084908,876164406,741947443,859125046c875637814,909129266,808858419,892679779,824981043,808202284c808202284,808202339,808202284,808202284,808202339,808202284c808202284,808202339,808202284,808202284,825437539,892418105c741357622,842282033,926299186,808202803,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926495795,959459376,825371702,959788594,909522228,825374508c842019380,824981560,842150964,808859444,741354547,808543024c741354544,926364977,859321648,841757744,892744241,808727609c741354553,925983536,858863928,808204338,959721772,858927410c741880886,842282033,926299186,925643062,825440304,943206451c842084908,876164406,1664300598,909586995,824979512,808859193c858860600,842477617,808202284,892679724,811808307,808202284c808202284,892679724,811808307,824979500,942815029,741356598c959720496,859254840,875637814,875704884,926037046,942684003c808661299,841758776,892744241,909521977,808922163,858862392c741881904,909259058,909392181,925643574,825440304,943206451c842084908,876164406,1664300598,859320375,942682929,825371704c959788594,859190836,909588012,943077433,825371704,959788594c909260340,808202284,808202339,808857900,842283318,741356087c909259058,875837749,925645104,825440304,943206451,842084908c876164406,1664300598,859320375,942682929,825371704,959788594c859190836,942683948,808661299,841758776,892744241,909521977c808922163,858862392,741881904,909259058,909392181,912470838c859058231,741880371,741354544,741354544,892756784,808858421c808202288,808988972,859124785,741881397,892875821,757871671c875637809,892482100,825571120,808202339,808202284,825438508c741488432,909534000,926299192,808202290,909193772,943207986c824979500,842086449,909652018,825371700,959788594,825832756c875902819,926168889,824979506,842150964,808859444,926297139c825439030,741356085,842282033,909587506,875311664,943273266c808202292,808202339,808202284,808202284,808202339,808202284c808202284,926298467,943075633,858860592,942814775,841758001c909260337,808202297,825505580,842216499,824980019,842150964c808859444,942957363,875836210,741357113,909259058,892549429c824981302,825571639,825307702,825371698,959788594,909260340c825373484,875967025,811806764,808202284,808202284,828583980c825308982,741357622,741354544,909259825,858994224,841756726c909260337,808204344,926168931,909390646,824981560,842150964c808859444,942943283,875836210,741357113,909259058,892549429c757872438,875574833,842084915,824979512,842150964,842282548c825385783,943075894,741354552,875968567,808464947,875637808c875704884,858797623,808202284,808202339,892614700,875835700c925642796,909325110,942814003,875835692,926167602,1664299062c875968557,909521456,841757746,892744241,926233657,741354553c741354544,741368624,858860592,842477617,741354544,1664101424c741354544,875902263,808466745,875637816,875704884,858797623c757870636,859125046,943285046,741552179,741354544,741354544c741368624,858926128,892809273,741880371,842282033,943076402c858534964,842084658,808203318,808202339,808202284,892679724c808203827,808202339,808202284,825373484,875967025,761475116c842413621,875573555,825371696,959788594,842086707,859320620c942682165,741355568,842282033,909587506,925643312,926429749c943076663,875835692,926167602,1664299062,875771191,892875056c875637814,875704884,858797623,859125548,942747700,824981045c842150964,808859444,825371699,943075894,1664101432,808529969c842478136,824980534,842150964,892745268,741354546,858598448c808794425,909456439,875835692,909390386,1664300088,842412338c741881910,808528944,842543153,875967031,875835692,909390386c741487926,1664101424,825371696,926103090,808923186,909259052c875837492,741354552,875968567,808464947,842084908,876164406c1664170293,875966517,808596022,875637816,875704884,858797623c875770412,808532024,824980530,842150964,876099124,825044020c909457206,875836466,875637816,875704884,926037046,909390179c825505849,741879860,892480560,892679987,741488947,842282033c943076402,757871668,943142197,859058740,875637810,875704884c859060278,909390179,825505849,741879860,859125046,892415030c875770680,741750585,842282033,943076402,824980532,842479158c876098867,875835692,909390386,1664365624,959788081,926363958c808202809,808202284,808202284,825636451,909324601,824979500c808792116,876097849,875835692,909390386,741618744,892743981c892942393,741879864,842282033,875967538,912471858,859386416c942420529,842348597,841758257,892941361,808988728,875835692c909390386,741618744,875966765,808923186,741749040,842282033c943076402,828584756,892941876,842478385,909192248,875770156c926363954,824981554,842150964,876099124,741354548,842282033c842348593,912471601,909391926,824980023,825373484,875967025c757870636,859125046,875637814,842085938,892942392,942684003c808661299,841758776,892744241,909521977,908930099,909325621c741420332,757870893,892756785,741684021,859125046,825371702c943075894,741354552,842084402,859255090,824980532,842150964c808859444,741368626,808594480,892417849,741354546,926101556c959592246,1664101430,942747954,892547633,875637810,875704884c875837494,909192492,842413367,942945332,875835692,909390386c741814836,842608952,741355568,859125046,809067318,892811057c824981043,842150964,876099124,892152884,876099381,842216498c875835692,909390386,741553208,892418102,741618743,808530737c946025271,808728368,741487923,842282033,943076402,757871668c875574833,842084915,824979512,842150964,842282548,943074359c876033329,892742708,1664561973,875706417,842150453,875637812c875704884,875837494,959983916,842152247,824981045,842150964c876099124,875637812,942750006,942944310,1664495916,943207224c808988726,875835692,909390386,741618744,825766701,909195318c824980534,842150964,876099124,943074355,876033329,1664166964c943208237,825831989,841757237,892744241,808727609,825044025c825766712,842478389,875637816,875704884,859060278,909455916c825307193,824979506,875651894,875902515,741486905,842282033c943076402,757871668,959788593,943012152,824981552,842150964c842282548,808856631,825440562,909650994,892809269,925721394c842478137,909456435,842084908,876164406,741945396,892350765c926300212,741750068,842282033,943076402,841759025,959723317c875837744,1664495916,825439794,926233145,875637814,875704884c875837494,858796588,943206707,741619256,842282033,875967538c925644084,825308980,824980528,925905203,892494643,825243958c741356081,842282033,943076402,841757748,825439024,909654072c875637812,875704884,892613686,926168876,875573553,892679724c845362995,875573302,942946358,875835692,909390386,741618744c858992690,943208497,824980534,842150964,875836980,876031029c808530231,1664166964,842281261,909523251,741879858,842282033c943076402,757871412,892810801,875835958,824981556,842150964c842282548,909257783,960050740,741617721,825058096,875902260c942945074,875637816,875704884,859060278,909192492,959985973c942684213,875835692,909390386,741814836,808859186,909194807c1664101424,892612909,926364210,741357111,842282033,943076402c757871412,892810801,875835958,824981556,842150964,842282548c909257783,909586486,741357105,842621744,942878777,741749555c909259058,859060533,757872952,875574833,842084915,824979512c842150964,842282548,909257783,892614965,741881904,926507824c959590450,741487929,909259058,859060533,757872952,959788593c943012152,824981552,842150964,842282548,909257783,959920435c741879856,892953392,825242422,741486899,909259058,859060533c757872952,875574833,842084915,824979512,842150964,842282548c909257783,959920435,741879856,892953392,925905202,741879856c909259058,859060533,757872952,875574833,842084915,824979512c842150964,842282548,909257783,959920435,741879856,909730608c959985204,741356089,909259058,859060533,757872952,875574833c842084915,824979512,842150964,842282548,909257783,959920435c741879856,909730608,892941360,741749046,909259058,859060533c757872952,875574833,842084915,824979512,842150964,842282548c909257783,959920435,741879856,825058096,858862388,875705904c875637808,875704884,859060278,909192492,842413367,942945332c875835692,909390386,741814836,892614194,959591216,1664101430c859124537,959920434,825371698,959788594,959984436,909192492c842413367,942945332,875835692,909390386,741814836,859059762c842150455,1664101428,825504045,808989747,741880884,842282033c943076402,757871412,875574833,842084915,824979512,842150964c842282548,909257783,925972021,741879860,876176176,842086711c741617719,909259058,859060533,757872952,875574833,842084915c824979512,842150964,842282548,909257783,875771444,741881395c825058096,825766452,825569334,875637810,875704884,859060278c925905196,875836977,741488438,842282033,875967538,841757234c859190326,943076148,962801708,909522232,808727601,842084908c876164406,741947443,808857901,825373492,741357618,842282033c875967538,841758514,875574326,875836724,962801708,926430000c842085682,842084908,876164406,741947443,808857901,825373492c741357618,842282033,875967538,841758514,959460662,808595763c946024492,842085942,909588275,842084908,876164406,741947443c808857901,825373492,741357618,842282033,875967538,841758514c892417334,909456952,962801708,892877112,875837237,842084908c876164406,741947443,808857901,825373492,741357618,842282033c875967538,841758514,875574326,875836724,962801708,909129776c909195318,842084908,876164406,741947443,808857901,825373492c741357618,842282033,875967538,841758514,959460662,808595763c946024492,825438263,808988728,842084908,876164406,741947443c808857901,825373492,741357618,842282033,875967538,841758514c892417334,909456952,962801708,875706425,842347316,842084908c876164406,741947443,858992690,943208497,824980534,842150964c875836980,909257781,875835444,741618741,825844528,892679222c741618228,909259058,859060533,841759032,825439024,909654072c875637812,875704884,892613686,892744236,825440560,808202290c943143011,909520951,841758776,892744241,942879801,808594489c942748467,875968568,875835692,909390386,741684276,825570866c892745781,1664101430,875640889,858863414,825371702,959788594c959984436,909192492,842216496,808989233,875835692,909390386c741814836,808728114,875902004,1664101428,909719864,808597559c825371704,959788594,959984436,909192492,842216496,808989233c875835692,909390386,741814836,808793650,842085177,1664101424c959526456,926169394,825371698,959788594,959984436,909192492c842216496,808989233,875835692,909390386,741814836,825570866c892745781,1664101430,808728889,875573301,825371704,959788594c959984436,858796588,943206707,741619256,842282033,875967538c841758004,875574326,875836724,962801708,909259313,808595761c842084908,876164406,741947443,858992690,943208497,824980534c842150964,875836980,909257781,859385909,741356081,926442288c842085684,741619763,909259058,859060533,841759032,825439024c909654072,875637812,875704884,892613686,892744236,909653297c808203829,808464739,942879794,741750070,909259058,859060533c841759032,876033593,942682167,875835692,909390386,741356340c825505330,942682161,1664101424,909128249,842479924,825371704c959788594,959984436,909718060,808924215,824981552,842150964c859059764,909257776,875704885,741488945,943219504,808466738c741488953,909259058,859060533,841759032,876033593,942682167c875835692,909390386,741356340,842348082,842479928,1664101432c808726829,943206711,741488953,842282033,943076402,757871412c876099382,926300210,875637810,875704884,842348086,909521452c909127984,808203314,875638115,926366001,875575601,875835692c909390386,741553208,808857901,825373492,741357618,842282033c875967538,841758514,909587510,808727605,962801708,925971767c808990261,842084908,876164406,741947443,808727091,943274288c875637812,875704884,842150966,875967020,892746040,808202801c926431331,842348848,841758265,892744241,942879801,842214457c959459380,741619769,842282033,875967538,841757234,909718582c942944306,946024492,875772212,808858934,842084908,876164406c741947443,808727091,943274288,875637812,875704884,842150966c892744236,892809776,808203320,959658339,808727093,841758265c892744241,942879801,825044025,859058230,942813490,875637808c875704884,926037046,892744236,892942136,808202805,875638115c959854899,942946356,875835692,909390386,741553208,892743981c892942393,741879864,842282033,875967538,841758514,926430518c842347833,761475116,892548145,892350517,824980532,842150964c876099124,825044019,909457206,875836466,875637816,875704884c926037046,892744236,892942136,808202805,959920483,960050739c841757752,892744241,942879801,825044025,959788596,875706672c875637816,875704884,859060278,875967020,926364468,808202294c892942435,959658036,841757744,892744241,942879801,825044025c959788596,875706672,875637816,875704884,859060278,892744236c859191348,808203827,926234723,825570103,841758774,892744241c942879801,825044025,959788596,875706672,875637816,875704884c859060278,892744236,942748981,808202807,875638115,858992689c808597300,875835692,909390386,741553208,808857901,825373492c741357618,842282033,875967538,841758514,943076662,875837746c761475116,876033073,943143218,824981045,842150964,876099124c825044019,859058230,942813490,875637808,875704884,926037046c875967020,909457201,808203825,875706723,808727608,841757235c892744241,942879801,825044025,909457206,875836466,875637816c875704884,926037046,875967020,943207989,808202803,825440611c875901745,841758776,892744241,942879801,825044025,859058230c942813490,875637808,875704884,926037046,875967020,842151731c808203314,943077731,842283064,841757746,892744241,942879801c825044025,859058230,942813490,875637808,875704884,926037046c859189804,809056057,808204336,859060579,876097847,841756720c892744241,942879801,825044025,859058230,942813490,875637808c875704884,926037046,875967020,909520947,808204344,875638115c942684212,909456435,875835692,909390386,741553208,892743981c892942393,741879864,842282033,875967538,841758514,808662070c943207990,761475116,859059249,825833528,824980021,842150964c876099124,825044019,909457206,875836466,875637816,875704884c926037046,875967020,909520947,808204344,926366051,942815026c841757235,892744241,942879801,959589433,926168886,741879856c842282033,875967538,841756723,875705398,842346801,946024492c942813497,808465977,842084908,876164406,741947443,926300466c808466228,875637816,875704884,808662070,892744236,842347827c808203318,859125859,942683189,841757750,892744241,942879801c959589433,926168886,741879856,842282033,875967538,841756723c842282294,808466480,761475116,909194289,825635382,824981047c842150964,876099124,825044019,909457206,875836466,875637816c875704884,926037046,875967020,959460152,808203831,926101859c875771443,824981045,842150964,876099124,825044020,909457206c875836466,875637816,875704884,926037046,825636396,909324601c909717804,1664626742,909652269,859255088,741618232,842282033c943076402,841757492,825439024,909654072,875637812,875704884c892613686,925906988,892547124,1664101426,909652269,943076148c741880369,842282033,943076402,841757492,825439024,909654072c875637812,875704884,892613686,909129772,825766967,1664101430c892875053,959920437,741356085,842282033,943076402,757871412c876099382,926300210,875637810,875704884,842348086,942684204c943207728,1664101432,943142701,858993712,841757241,892744241c808727609,808594489,942748467,875968568,875835692,909390386c741684276,959460914,892548150,3157042,925969458,925972736c942946354,892875116,21051186,0,502267904,2126593567c502267904,2126593567,741474304,925907255,825702710,943287346c926038064,741882161,959854641,859386166,829174832,842610231l892876339,926231601l825570356,1815163187l943206456,809056053l842542134,959984182l1815097394,859058225l859191090,824979508l909653047,842543414l959540272,943076915l808726579,909652268l842543417,1815557424l892809265,926234681l892089399,943010615l809055026,943272300l956315187,741815861l9517105,0l490733568,2126593567l490733568,2126593567l875954176,926234167l825505644,876164153l824980535,842216496l858994231,943287350l858929200,741881400l876099121,875902265l829175353,926364720l960051508,943270966l858929200,1815623224l892876849,959525684l824980274,808925240l876099376,841837621l858798128,825767989l942484529,825701939l1732260152,0l54525952,0l50266112,1442032816l-774045696,-268635613l909347305,875967284l909192248,858928179l876163381,858796652l825701943,741357618l859191089,942682935l829173808,808859957l909392183,808987696l875967544,1815359541l808466488,926363956l909192246,892351286l876163632,943075692l825373237,741421874l842020657,842084917l946615088,909325618l959721785,825505580l892679475,805319735l926036788,909325110l809056000,805320192l808728064,842084864l43070774,0l524288000,2126593567l524288000,2126593567l892534784,825044018l825243449,892352305l842230833,892809270l1815096369,808727091l943274288,875637812l875704884,858797623l926101868,909455926l762064940,926233649l909128245,825371700l959788594,943272756l942813548,892351796l1815096374,842216753l942944822,757872185l892679733,926234165l842230840,943206705l1815096373,925972019l842479669,875637808l875704884,858797623l925970796,942945849l762064940,859059249l926036017,825371698l959788594,943272756l959590764,959787057l1815096370,858861881l825635636,858598454l842018871,842150197l892482412,808726833l762064940,943010353l842086706,875835692l926167602,1815228470l808530737,741356087l825060400,909128500l943206453,842084908l876164406,1815623987l926495281,942813494l829173804,859124785l858863408,825044022l825831729,926364980l842230836,892680501l1815096368,825569837l842544438,824979508l842150964,808859444l825322546,825308209l1815096370,825504045l943208502,841757235l892744241,959657017l858876984,909194288l808203318,892874092l959460403,741488951l858927154,942747953l842230835,858863670l1815096372,942682675l892482614,875637814l875704884,858797623l1768300578,1868786796l1030909804,960045858l960051513,1953701922l1701539698,1713519972l980361250,1869376609l1668180343,1030515813l539125282,1819898995l1881292133,1953067887l980316009,1869832801l1702131052,1717922875l959724148,1950036025l842690671,993342000l1952737655,993213032l1734960488,859468904l1869835579,1634891565l1953705328,979725433l1701736302,1949136443l762607717,1751346785l1832546927,1818518633l473834085,2126593567l1630863360,1780490804l2189679,0l483393536,2126593567l483393536,2126593567l572522496,0l2162688,0l1838153728,1442246845l0,0l0,0l24182784,0l148832256,1442032802l-774045696,-268635613l1819904489,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32533562,0l28377088,0l-843120640,1442032969l-774045696,-268635613l35305,0l0,0l0,0l0,0l0,0l0,0l0,0l0,0l0,0l0,0l0,0l0,0l0,0l0,0l0,0l0,0l0,0l0,0l0,0l0,0l0,0l0,0l0,0l0,0l0,0l0,0l0,0l0,0l0,0l0,0l0,0l0,0l0,0l0,0l0,0l0,0l0,0l0,0l0,0l0,0l0,0l0,0l0,0l0,0l0,0l0,0l0,0l0,0l394264576,1442247603l393216000,1442247603l1220542464,0l2162688,0l65536,262144l1431175168,19532l-55574528,1442247603l2162688,0l890241024,1442246844l0,0l0,1702126948l39941219,0l1569652736,1442032859l-774045696,-268635613l35305,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1522816,0l981401600,1442032859l-774045696,-268635613l35305,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955252736,1442032859l-774045696,-268635613l100841,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2162688,0l-199229440,1442246844l0,0l0,1702126948l2192483,0l0,0l698875904,-699596799l1,60960l3239788,0l621805568,1442032859l-774045696,-268635613l521701865,2126594570l0,1610612736l3162215,0l2162688,0l0,0l1398276096,599261184l0,0l31522816,0l1053818880,1442032859l-774045696,-268635613l35305,3048l57912,7620l57912,12192l59436,15239l59436,38100l57912,42672l57912,47244l56388,51815l54864,56388l54864,60960l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994050048,352111c-774045696,-268635613,35305,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62688,0,0,0c1098121216,-299892734,0,0,2162688,0c348127232,1442246845,0,0,0,1702126948c7435363,0,556793856,1442247604,1485832192,1442247603c521666560,2126594570,0,-771751936,909557968,1043276342c4290108,0,485490688,2126593567,485490688,2126593567c1869217792,1953721961,1030057081,1970237986,539124846,1667526245c574451809,1952541798,7352098,0,2097152,0c70254592,1442246845,0,0,0,1702126948c7435363,0,2096103424,1442247603,556793856,1442247604c521666560,2126594570,0,-771751936,909557968,1043276342c4290108,0,485490688,2126593567,485490688,2126593567c1869217792,1953721961,1030057081,1970237986,539124846,1667526245c574451809,1952541798,7352098,0,35651584,0c994050048,352111,-774045696,-268635613,909281769,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871366656,1442032859c-774045696,-268635613,100841,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10551296,0,-117440512,1442032803,-774045696,-268635613c980388329,1702126948,1869444195,1667593077,1801677164,578036285c1030647584,1818322466,790783347,980827198,1869771891,1663067499c1919904879,1818370621,577463137,1768257312,1031039079,875835682c1780490800,1936615791,1701607796,1869750845,577007221,1684956448c1030775139,1970237986,790783086,123454,0,0c0,0,1048576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50784,926233398,37826609,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150912,892745524,81882165,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842334208,829173814,2175280,0,65536,262144c1431175168,2113948748,2097152,0,2162688,0c0,0,-800325632,99876868,0,262127c2162688,0,0,0,398721024,-1898184701c1,304800,2162688,0,0,0c-500695040,-400818172,4,0,2162688,0c0,0,498597888,-1698430973,1,3048c2162688,0,1025507328,1442246844,0,0c0,1702126948,3241059,0,994115584,352111c-774045696,-268635613,521701865,2126594570,0,1610612736c3162215,0,4259840,0,-481230848,1442032861c-774045696,-268635613,980388329,1702126948,1869444195,1667593077c1801677164,578036285,1030647584,1818322466,790783347,62c2162688,0,1149239296,1442246844,0,0c0,1702126948,3241059,0,416284672,1442247603c546308096,1442247604,521666560,2126594570,0,-805306368c3195047,0,2097152,0,0,0c-1498415104,1598029824,0,7620,2178405,0c0,0,-1398538240,1498152960,0,0c2162688,0,1434451968,1442246844,0,0c980353024,1702126948,7435363,0,1947205632,1442247603c90177536,1442247654,521666560,2126594570,0,-2147483648c6373462,103,4259840,0,485490688,2126593567c485490688,2126593567,1661468672,2126594568,591396864,1442247605c1965031424,1442247603,-1382285312,0,7340148,0c5242880,0,1600192512,1442032860,-774045696,-268635613c3705321,327680,393216,458752,524288,589824c655360,720896,786432,851968,917504,1442185216c577044480,81455,5316036,0,-559808512,1442032861c-774045696,-268635613,100841,67060,67060,68584c67060,71632,68584,73156,70108,76204c70108,79251,71632,81920,2170308,0c0,0,99876864,99876864,0,105156c3211264,0,516947968,1442247604,484442112,2126593567c521666560,2126594570,0,0,3145728,0c5242880,0,-579731456,1442032861,-774045696,-268635613c35305,0,3048,1524,4572,1524c7620,3048,10668,3048,15240,4572c18288,6096,2205360,0,219152384,1442246845c0,0,0,1702126948,7435363,0c137363456,1442247604,127926272,1442247604,521666560,2126594570c0,-771751936,1919926480,1818370621,4285281,0c485490688,2126593567,485490688,2126593567,1701576704,1869750845c577007221,1684956448,1030775139,1970237986,790783086,2126371902c7340032,0,2097152,0,0,0c-1698168832,1897660416,0,0,8454144,0c-493748224,1442032861,-774045696,-268635613,35305,0c7620,1524,9144,3048,9144,6096c7620,7620,6096,7620,4572,9144c3048,7620,1524,7620,0,6096c0,3048,1524,1524,3048,0c2162688,0,1711276032,1442246844,0,0c0,1702126948,7435363,0,1805647872,1442247603c2055208960,1442247603,0,1524,5308416,0c-394264576,1442247602,482344960,2126593567,0,1524c3211264,0,484442112,2126593567,516947968,1442247604c1852112896,1885430628,1818632765,790787169,7340094,0c15728640,0,658636800,1442032802,-774045696,-268635613c35305,0,0,0,0,0c0,0,0,0,0,0c0,0,0,0,-642777088,1442247602c-643825664,1442247602,0,0,0,0c394264576,1442247603,393216000,1442247603,-685768704,1442247602c-686817280,1442247602,548405248,1442247604,547356672,1442247604c0,0,0,0,0,0c0,0,57671680,1442247604,56623104,1442247604c519045120,1442247604,517996544,1442247604,179306496,1442246824c26279936,0,-1613627392,1442033325,-774045696,-268635613c1684638185,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2162688,0c1858076672,1442246844,0,0,0,1702126948c7435363,0,1956642816,1442247603,-423624704,1442247602c99942400,199835648,399589376,599273376,998774736,1073741825c1073743348,1073744872,1073755540,1073758208,1073758208,1442247602c521666560,2126594570,2162688,0,483393536,2126593567c1684013056,1442247603,7340032,0,2097152,0c-1169162240,1442246844,0,0,0,1702126948c3241059,0,-500039680,1442032861,-774045696,-268635613c6654441,3211296,3670066,0,99884484,6096c2162688,0,0,0,599261184,599261184c0,9144,2162688,0,0,0c-299892736,299106304,2,135636,2162688,0c-1642070016,1442246844,0,0,0,1702126948c7435363,0,488636416,2126593567,82837504,1442247651c521666560,2126594570,0,-809500672,1667449043,1043276387c4290108,0,485490688,2126593567,485490688,2126593567c521666560,2126594570,0,-603979776,539115697,1667526245c574451809,1952541798,7352098,0,12582912,0c479330304,1442032859,-774045696,-268635613,-30231,3048c-27436,4572,32004,4572,27432,7620c21336,9144,16764,12192,10668,15240c6096,18288,3048,22860,1524,24384c0,22860,3048,21336,0,21336c4572,16764,9144,13716,15240,10668c19812,7620,25908,4572,32004,3048c-28960,1524,-24388,0,12648448,0c994181120,352111,-774045696,-268635613,-30231,3048c-27436,4572,32004,4572,27432,7620c21336,9144,16764,12192,10668,15240c6096,18288,3048,22860,1524,24384c0,22860,3048,21336,0,21336c4572,16764,9144,13716,15240,10668c19812,7620,25908,4572,32004,3048c-28960,1524,-24388,0,12648448,0c290586624,1442032859,-774045696,-268635613,285247977,1442032859c0,0,285212672,1442032859,0,0c285212672,1442032859,0,0,285212672,1442032859c0,0,285212672,1442032859,0,0c285212672,1442032859,0,0,285212672,1442032859c0,0,285212672,1442032859,0,0c285212672,1442032859,0,0,285212672,1442032859c0,0,65536,0,12648448,0c332529664,1442032859,-774045696,-268635613,35305,0c0,0,0,0,0,0c0,0,0,0,394264576,1442247603c393216000,1442247603,0,0,0,0c-685768704,1442247602,-686817280,1442247602,1789919232,1442247603c1788870656,1442247603,-573571072,1442247602,-574619648,1442247602c0,0,0,0,0,0c0,0,-65536,0,12648448,0c475136000,1442032859,-774045696,-268635613,100841,81920c79252,81920,81920,81920,81920,81920c90113,81920,98304,81920,65724,81920c111256,80772,109056,79248,121924,77724c126496,76200,67056,74676,70104,73152c74676,71628,77724,68580,77724,68580c80772,131068,81920,129544,81920,126496c90113,0,-65536,0,2162688,0c-2114977792,1442246844,0,0,0,1702126948c10581091,0,983040,524303,65536,0c65536,0,65536,0,65536,0c65536,0,-199753728,0,65536,0c65536,0,0,0,0,0c5898240,0,65536,0,65536,0c65536,0,65536,0,0,0c0,0,10485760,0,2162688,0c-625999872,1442246844,0,0,0,1702126948c7435363,0,2055208960,1442247603,1763704832,1442247604c0,140208,5336940,0,486539264,2126593567c486539264,2126593567,1868759040,1030909804,875766562,878785846c1869226018,1953721961,1030057081,1970237986,539124846,1667526245c574451809,1952541798,7352098,0,2097152,0c-1374683136,1442246844,0,0,0,1702126948c16872547,0,886177792,1442033604,-774045696,-268635613c100841,0,65536,0,65536,0c65536,0,65536,0,65536,0c65536,0,65536,0,65536,0c65536,0,65536,0,65536,0c4194304,0,65536,0,1592655872,0c65536,0,65536,0,-311754752,0c-949157888,0,65536,0,65537,1694513555c65537,755023085,68558849,11796481,68526081,68616193c65536,0,-1128792064,0,65536,0c65536,0,76196,0,8454144,0c489684992,2126593567,489684992,2126593567,482344960,2126593567c482344960,2126593567,875692032,926037046,892744300,825440560c808202290,808925292,892810291,841758775,892744241,942879801c825060409,859058230,942813490,875637808,875704884,926037046c876637184,1853370944,1080911219,1815167028,840275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757858366,858992952c892746039,942500913,99694130,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1809982,858796081,825374257,89222192,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102320,6928439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853824c841821238,859191350,30488117,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59512638,858992697,30487347,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943287348,842610736c119616311,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754990693,808728375c12905400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96282624,892876600c89209143,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5429,21048620,0c1636106240,1442032859,-774045696,-268635613,35305,0c0,0,0,0,0,0c0,0,0,0,0,0c0,0,0,0,0,0c0,0,0,0,0,0c0,0,0,0,0,0c0,0,0,0,0,0c0,0,0,0,0,0c0,0,0,0,0,0c0,0,0,0,0,0c0,0,0,0,0,0c0,0,394264576,1442247603,393216000,1442247603c0,0,0,0,926220288,875705400c21049907,0,994377728,352111,-774045696,-268635613c989891049,352111,0,0,989855744,352111c0,0,989855744,352111,0,0c989855744,352111,0,0,989855744,352111c0,0,989855744,352111,0,0c989855744,352111,0,0,989855744,352111c0,0,989855744,352111,0,0c989855744,352111,0,0,989855744,352111c0,0,989855744,352111,0,0c989855744,352111,0,0,989855744,352111c0,0,989855744,352111,0,0c989855744,352111,0,0,989855744,352111c0,0,989855744,352111,0,0c842596352,909392182,16857398,0,65536,327680c-751828992,1442246826,0,65536,2033242196,1442246445c1546125312,1442247604,1592786944,1442246826,0,65536c-1983873024,1442246827,0,65536,-1054851072,1442246819c545259520,1442247604,131072,81920,9136,65536c-701492780,1442246826,0,65536,340852728,1442246430c1552416768,1442247604,-1987051520,1442246827,0,65536c-1708086784,1442246827,0,65536,-678386004,1442246652c1555562496,1442247604,277872640,1442246827,0,65536c-929021952,1442246826,0,65536,616571828,1442246817c1558708224,1442247604,-1679818752,1442246827,0,0c62980096,0,-189464576,1442032689,-774045696,-268635613c35305,105156,19812,103632,24384,102108c28956,100584,33528,99060,39624,97536c44196,96012,50292,92964,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2162688,0l-776994816,1442246844l0,0l0,1702126948l2192483,0l644874240,1442246845l0,0l0,1702126948l2192483,0l993001472,1442246845l0,0l0,1702126948l7435363,0l1562378240,1442247603l1757413376,1442247603l521666560,2126594570l756547584,570119236l909524985,1043276342l4290108,0l485490688,2126593567l485490688,2126593567l1869217792,1953721961l1030057081,1970237986l539124846,1667526245l574451809,1952541798l7352098,0l2097152,0l-744488960,1442246844l0,0l0,1702126948l7435363,0l1688207360,1442247603l1937768448,1442247603l521666560,2126594570l756547584,570119236l946880505,2126372070l4259840,0l1940914176,1442247603l485490688,2126593567l505937920,2126594570l2097152,1442185216l946864128,2126372070l-1392508928,0l7340148,0l36700160,0l994443264,352111l-774045696,-268635613l35305,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39911424,0l-96849100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994443264,352111l-774045696,-268635613l35305,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350224384,1442246844l0,0l0,1702126948l7435363,0l731906048,1442247604l-2141192192,1442247603l131072,57912l5336940,0l486539264,2126593567l486539264,2126593567l1868759040,1030909804l875766562,878785846l1869226018,1953721961l1030057081,1970237986l539124846,1667526245l574451809,1952541798l735209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825306476l842346545,842018870l996918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815609406l943077169,892350519l75576627,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7456,875640887l959722860,825308212l68237368,0l994508800,352111l-774045696,-268635613l707299817,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707264512,2126594663l842268672,960049973l37828908,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08779838,741685303l2177335,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925971254,959854135l926037612,842610737l146877494,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92352817l808726834,875573548l117518899,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08853310l122762546,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33344l12590751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c741359660,1076640064,1043276341,1748661820,1818521185,1010725733c543701622,1769172848,1852795252,809509437,790769708,1982807102c1851877434,1936026724,1982807102,1634235194,2037671280,4089200c875836780,943010612,8501329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08452158,741355829c875573805,842545465,2175285,0,65536,262144c1431175168,2113948748,-1416626176,1442247604,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908853310,2177330,0c65536,262144,1431175168,2113948748,-1147142144,1442247604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08865584,959723570,741619769,959525430,2314808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4981297,825570102c909195315,858860599,65089585,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926036788,808923958,2314884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741539902,135344945,0,-139460608,1442246717c-54525952,1442247603,-466616320,1442247602,-134217728,1442246823c976224256,1442246807,838860800,1442247648,227540992,1442247604c-535822336,1442247647,1161822208,1442247648,-1904214016,1442247647c-78643200,1442247647,319815680,1442247604,767557632,1442247604c1567621120,1442247648,396361728,1442247603,9437184,1442247630c317718528,1442247648,845152256,1442247604,944766976,1442247604c493879296,1442247604,1274019840,1442247656,1361051648,1442247648c-2028994560,1442247649,1129316352,1442247630,250609664,1442247604c912261120,1442247629,-49283072,1442247629,495976448,1442247604c-1585446912,1442247647,288358400,1442247604,290455552,1442247604c292552704,1442247604,-408944640,1442247602,503316480,1442247629c294649856,1442247604,-1093664768,1442247109,592445440,1442246807c670040064,1442246821,502267904,1442247144,1024458752,1442247648c1033895936,1442247604,1103101952,1442247604,-207618048,1442247660c1078984704,1442247648,-950009856,1442247647,1466957824,1442247648c1319108608,1442247648,1133510656,1442247604,-171966464,1442247660c781189120,1442247648,-1253048320,1442247647,1402994688,1442247648c1119879168,1442247648,1163919360,1442247604,1283457024,1442247604c1030750208,1442246807,1798307840,1442247630,317718528,1442247604c-860880896,1442247647,1412431872,1442247604,1772093440,1442247604c357564416,1442247604,1928331264,1442247604,439353344,1442247604c2027945984,1442247604,441450496,1442247604,1583349760,1442247647c-1445986304,1442247647,-374341632,1442247556,-1576009728,1442247106c1493172224,1442247647,94371840,1442247648,-485490688,1442247647c-1337982976,1442247554,-2123366400,1442247604,-2085617664,1442247604c-1138753536,1442247647,1488977920,1442247630,-753926144,1442247647c-281018368,1442246816,-914358272,1442247647,-1647312896,1442247647c691011584,1442247630,-2083520512,1442247604,1078984704,1442247647c-2097152000,1442247647,-381681664,1442247647,-546308096,1442247648c1516240896,1442247132,1253048320,1442246807,-586153984,1442247647c1256194048,1442247648,-2013265920,1442247604,254803968,1442247204c1344274432,1442246807,479199232,1442247604,-1866465280,1442247604c-1749024768,1442247604,-1626341376,1442247604,481296384,1442247604c483393536,1442247604,-1500512256,1442247604,485490688,1442247604c487587840,1442247604,489684992,1442247604,491782144,1442247604c-1415577600,1442247604,-1413480448,1442247604,-1146093568,1442247604c591396864,1442246816,-1143996416,1442247604,-200278016,1442247142c255852544,1442247629,330301440,1442246807,-1120927744,1442247604c-1097859072,1442247604,1929379840,1442246907,532676608,1442246807c482344960,1442246807,1169162240,1442247629,2061500416,1442247647c-155189248,1442247650,-1848639488,1442247647,1352663040,1442247630c1623195648,1442247630,-1032847360,1442247604,865075200,1442247648c-1112539136,1442247628,1045430272,1442247629,-874512384,1442247604c-686817280,1442247628,-851443712,1442247604,0,1442247531c-2142240768,1442247647,1545601024,1442247630,-765460480,1442247628c-849346560,1442247604,336592896,1442247299,281018368,1442247629c532676608,1442247629,222298112,1442246807,736100352,1442247629c1194328064,1442247648,1920991232,1442247647,-811597824,1442247604c-809500672,1442247604,-807403520,1442247604,-805306368,1442247604c-803209216,1442247604,-801112064,1442247604,-799014912,1442247604c-796917760,1442247604,547356672,1442247630,-2051014656,1442247417c9437184,1442246807,401604608,1442247630,1209008128,1442247629c-537919488,1442247084,-794820608,1442247604,-792723456,1442247604c-1020264448,1442247647,-714080256,1442247604,-683671552,1442247604c-232783872,1442247290,1623195648,1442246849,740294656,1442247648c-1794113536,1442247102,-644874240,1442247604,715128832,1442247629c679477248,1442247629,2061500416,1442247556,1749024768,1442247556c1793064960,1442247556,-545259520,1442247604,-524288000,1442247604c-490733568,1442247604,-488636416,1442247604,-450887680,1442247604c-429916160,1442247604,-610271232,1442247166,-399507456,1442247604c-1794113536,1442247223,926941184,1442247648,-369098752,1442247604c-283115520,1442247604,1968177152,1442247647,-281018368,1442247604c-205520896,1442247604,-166723584,1442247604,385875968,1442246807c-76546048,1442247604,8388608,1442247605,128974848,1442247605c240123904,1442247605,270532608,1442247605,300941312,1442247605c342884352,1442247605,384827392,1442247605,1017118720,1442247289c-168820736,1442247647,471859200,1442247605,589299712,1442247605c447741952,1442247629,925892608,824980277,926495280,909194297c942760755,825440305,909129011,909586732,858796345,741816121c808529969,842543159,824981557,926430776,808465463,875899959c808923956,741356597,892548657,825766705,946026294,892679984c909194032,942684204,875836980,824980019,842216496,858994231c959523894,825373491,842347569,808991020,909457464,824981042c892351280,825242417,926245684,859321651,741748793,808464434c926298932,824980280,808596273,909326393,943270962,892876848c741945654,808661041,808661301,892089393,943010615,909130035c808464995,909325360,741554231,825571377,876099384,959199285c943206456,925906485,858796332,858862896,741617968,808597047c959723575,859122744,808595769,1664694577,875771441,808727088c824980789,909325113,959723830,926231601,926168116,741816121c876163377,842609969,824980784,842216496,926103095,943270960c959985712,1664364596,926167089,809056054,959197241,943206456c875574329,875573548,959919671,741881904,909195569,842281780c959198771,959983672,875771698,875573548,959919671,1664104752c892745521,842609460,841757241,875573296,943142451,942746675c858929457,909259321,2314679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76032055,1664233528c2177069,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55653989,808991031,217400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909574206,741749555,30488881,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39540069,3887672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956317285,9969413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741343294,858863925,808202294,959197283,21049388,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22099557,960049205c33634612,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858536246,942946611,2176561,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75837440,21048620,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1664103991,842282033,943076402c3048786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75651894,3048709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75823166,909390386,86062136,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42684160,2177333,0,65536,262144c1431175168,2113948748,-284164096,1442247604,7556300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59045950,38876983,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855653989c959523894,942748467,90257712,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89208421,85011506,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855653989,909653047l120666160,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24981504l842150964,808859444l111225905,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191040l842411061,842086707l30488369,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488945l909259058,825440565l3048709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8860844l909719607,943141168l42020195,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045950l42021424,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92338238l8711045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41758513,875573296l892876339,959523888l117518645,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757872179,2175537,0c65536,262144,1431175168,2113948748,588251136,1442247605c428933120,6,482344960,2126593567,482344960,2126593567c0,0,0,0,741736448,808597047c842413932,909585456,963391538,741618737,909717558,875641196c808660020,929839156,741356086,875705649,959460972,1815096374c942944307,829173804,741618229,875705649,858533996,1815622704c808856624,829175353,741618229,808597047,875574124,909585464c879505458,741488437,875835705,859060588,876097847,845951020c909260337,808204344,942878060,859257143,824980017,842150964c876099124,741370935,892562480,876165171,925969460,808530480c842610992,859060076,859190069,762064940,942946609,842282290c824981552,842150964,808859444,942959667,909325880,741749044c909259058,892549429,929838902,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09053238c929837618,909390899,808203312,959459948,842346807,845951020c875836722,808728627,875835692,909390386,1815622712,1815096368c808924723,741749040,842020657,959459377,963392057,892482357c808203569,859322732,741356592,859058741,879506224,741488437c875835705,926233708,825830450,913060916,741751088,808597047c842413932,909585456,963391538,741618737,909717558,875641196c808660020,929839156,741356086,875705649,959460972,1815096374c942944307,829173804,741618229,875705649,858533996,1815622704c808856624,829175353,741618229,808597047,875574124,909585464c879505458,741488437,875835705,808202348,909193836,943207986c829173804,859189558,809056567,875637812,858796596,825374259c926362988,892612660,741751094,943075885,909456182,862729009c892351285,829173804,858927927,942682929,1815096376,858929204c909718580,825371696,959788594,926299443,842544236,959722547c841756726,892744241,909456185,741370935,741370928,741370928c741370928,741370928,741370928,741370928,741370928,741370928c741370928,741370928,741370928,741370928,741370928,741370928c741370928,741370928,741370928,741370928,741370928,741370928c741370928,741370928,741370928,741370928,959278128,875967286c875836209,875835692,909390386,1815294520,1815096368,1815096368c1815096368,1815096368,1815096368,1815096368,1815096368,1815096368c1815096368,892744753,842608697,824981556,842150964,876099124c942763060,842610489,741750066,842282033,943076402,812397618c829173804,808663351,909718582,875835692,909390386,1815360056c842414392,859386424,809053232,825832249,1815164726,825635385c825766192,809053233,909653305,1815229239,842412601,875639603c942746676,842151217,858928952,892483692,842543924,942421813c892352816,875704373,842283372,858927668,942421810,842217781c892679729,842283116,909390901,959198009,875639604,942813745c959461484,842347824,925642808,892547380,909587765,959461740c909521459,959197492,858928690,909654066,959592556,808728369c959198007,959527216,825700915,959789420,960049465,959197234c876032564,943142454,842610796,892416312,942421047,825635385c875575092,909261164,808793651,942421555,926167604,909194807c875706476,926496569,959197750,842479925,876033331,892811372c959853368,942420280,875903024,909325109,909261164,909325875c959199545,892746037,892613174,909261164,808794420,959197234c808531506,875966514,825766252,842609717,741684790,959787577c892483376,876178485,842544690,741749561,809054264,858927925c842624056,926103609,741880118,859385913,959983673,809004089c858796600,741486899,876164409,876165429,876112952,909390642c741814328,959788088,842019125,926444592,909326389,741487159c926429240,842414130,926444599,892549173,741488950,859385913c942878777,942763062,842413361,842086194,825766188,909717557c1815623219,959983672,842478642,876031027,959723313,1815098416c808596536,892743730,892939319,959788089,1815557939,858994233c892351033,959982647,842544178,1815557427,842543160,909456176c892873785,842150713,1815229239,858862647,959788597,892873778c943009849,1815163959,892942136,842151472,876031028,943207473c1815556916,943011640,808924467,842607669,858993206,1815621687c943010360,892612659,825830448,808857651,1815490873,925971511c942682421,808987704,926496056,1815557168,875705400,859386673c809053234,892876089,1815491892,858994233,859124025,876031032c942749233,1815556919,926494777,892679985,926428216,825505333c1815492913,909652024,842018870,842607664,959658041,1815491889c858862647,942683701,926428214,892352309,1815688246,876164409c926494774,942746674,959460657,876032822,842283372,859059257c942421808,925972786,875575347,825505644,842543414,942422322c808924471,959723061,943011948,959656757,824981049,909455672c808923698,809004084,909457464,741618230,825831992,892548407c876047411,942749233,741945906,892874808,875575097,926444599c876033333,741618225,892940345,909391160,926444596,892351801c741881140,875639863,859060280,926444599,892549173,741683255c842543160,875770416,809069624,859386169,741749560,842216505c943273776,842558518,859255097,741617720,825832760,892680504c809004088,909455417,741815861,909457208,825767731,892890162c909719352,741751093,859124280,892482615,842624057,842412854c741881913,909261112,909521457,876047408,825571121,741620016c808662073,943207735,809069621,909456441,741488689,926037560c808466738,959999033,825570098,741685298,825831992,808989495c892890164,926038328,741814841,909259833,842609208,942763065c959460657,909587254,943011884,842609209,963392560,825702704c808990008,892483628,909195059,963393081,943143221,876164408c909261100,876165426,946615092,875901492,909324852,959789356c892482103,946616116,892809524,909260598,842610732,842282039c963391796,892614960,892875062,825505580,959461171,929838387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63393586c926038325,942813496,892811308,842479161,946615864,859321655c959459894,892811308,909456184,963392057,959658288,909652784c825766188,876163637,1815097909,892418097,859191600,824981558c808792376,909325881,942763064,959460657,943076150,825766188c909717557,1815623219,892418097,859191600,824981558,808792376c909325881,942763064,959460657,943076150,825766188,909717557c1815623219,892418097,859191600,942422070,876032569,859125556c842283116,909652022,942421817,943273010,909456689,842283116c959460657,942421046,959460919,875704633,842283372,808662583c942420022,825635380,959984688,825505644,808465719,942421558c942813748,858992690,859060588,875968304,942420528,959656497c942749239,959592556,942880561,942421040,909522992,825570099c959461740,892875063,942420536,859321655,842610229,959461740c858798387,824981048,859124024,892350518,876112950,875639858c741488947,859387192,842282552,809004084,859123769,741487410c943010360,875704883,942763065,909194545,909260596,892483628c859124534,946615608,909587762,842608950,959461420,842216752c963392307,892746032,892351283,825766188,959590965,1815687986c875705400,808858161,926428209,959657525,1815294006,926037049c926299700,876096566,825569586,1815556402,959984952,892942386c959982642,859321394,1815230774,892482616,842609460,876162100c825373746,1815294264,858929464,825766453,926428214,875575093c1815295795,842150968,926102328,892873778,926038328,1815623222c875705401,825766194,876096560,925970994,1815164983,909261112c842479927,876096569,859320882,1815490865,859385913,809054265c892939313,943272249,1815687216,909457208,808859955,876162100c858863666,1815426103,876164409,942944566,876096564,926167858c1815360056,909455929,808989236,959982648,926168370,1815099443c892940345,909588280,892939317,825635897,1815098423,892940345c892612914,892939321,926495033,1815230772,959984952,959854642c809053232,875902521,1815492144,892941625,892678713,808987702c942815032,1815688755,825832761,808466489,892939319,926037305c1815490866,926233144,825831472,892939317,959985465,1815097908c808465977,909392180,892939317,926495033,1815360306,808859448c909455923,876162100,842281267,1815360820,909259832,959918129c959982646,909194290,1815228723,875705401,875573554,842542135c892548661,1815427123,892679992,959460663,809053234,825635385c1815361073,926429240,892744505,876162097,825373746,1815426357c825635385,808859446,809053236,876163385,1815556152,926234424c926168624,842607670,909718582,1815688757,825832761,892811065c876096560,959919154,1815425593,808859448,858993459,959982641c825309234,1815230259,943273273,909325109,876162104,808596530c1815099442,959788856,842019632,809053236,892482361,1815687217c842608697,909193526,809053236,892482361,1815426872,825832761c875903289,959982645,909391666,1815556912,909261112,925971249c809053236,825635385,1815361073,926429240,842282041,892939312c926495033,1815360306,892874808,808792371,926428214,909523253c1815359797,926233144,892483126,876096562,959460914,1815556407c909194295,959919160,892939312,926431033,1815557941,875706680c926102328,926428214,943141174,1815427124,892482616,959853620c876031024,959723313,1815164469,809054264,909259829,892873780c926038328,1815425593,909259832,892351538,842607670,858796342c1815687222,942748727,825307192,892873784,892875577,1815294265c960050489,926298936,808987699,875573305,1815689264,926430520c808859193,876031024,909653041,1815689528,825636664,808727606c926428217,892743990,1815687732,825636664,892940849,809053234c809055033,1815229494,942748727,842216497,892939320,943208249c1815623728,808596536,842086705,842607669,875836470,1815230773c859385913,942880306,876031033,926430257,1815688497,875967033c875706674,876096560,875639858,1815098161,875967033,959788084c959982649,959722802,1815295793,875639863,892942392,892873776c892875577,1815294265,942814265,926365751,876162103,859191090c1815230000,875705400,909325105,876096561,909652018,1815361841c926233144,942749238,809053240,925972281,1815557429,892418097c842215990,959199537,943274293,842479155,842283116,909653812c942420532,858797623,926036017,959789420,858993207,824980273c808792376,825505849,809004086,909718840,741749557,926038328c859255604,959999024,959658290,741945651,926496057,942684216c942763065,892679473,959658295,943011884,842283321,946615091c892547641,858992689,959789356,909260857,946616116,875901492c943141172,825766188,926233909,1815556660,892482616,909194036c809053232,909456441,1815492401,942815544,943141687,876096565c808792370,1815294263,892418097,842609202,942422323,909654069c926168626,959789420,892876855,942421817,926429753,943142707c859060588,943271984,824981812,825569592,892941110,959999033c842283314,741749553,825373752,926167349,926444594,825438262c741880368,842216505,926168880,942763059,892679473,909195574c859060524,909193520,946614324,842610736,926299188,842283052c909586486,946616630,960051253,909128243,825766188,825374261c1815558198,808662073,909324337,959982640,842085938,1815688502c943010360,875835443,808987704,926234680,1815164214,892418097c942684468,959198007,926496050,825308465,842283372,875706422c942420274,943274032,875575095,909261164,808859956,824981045c892678456,909195061,926444600,892352309,741355572,859387192c926299704,809004083,859123769,741618482,942815544,942683703c942763065,959722801,842610737,943011884,842283321,946615091c842086709,892481588,909588524,808530736,963392051,876032564c858993209,825766188,909456693,1815687481,875967033,926364729c959982647,959919666,1815427129,875967033,825374770,842542134c892351797,1815294771,892418097,959592756,959198001,892746032c875704370,842283116,943206704,942420023,808858164,875968055c959789420,808990006,824979764,875901240,943206713,892890169c842414136,741815350,909259833,808923960,842624049,942814262c741617970,858929464,808661557,942763065,943076657,909390392c909588524,875836977,963393840,959723058,876033844,842283308c909521975,963392567,909392181,926234160,909588524,942814000c946614834,942813748,842478387,959789100,842609968,963393333c842281524,942684209,892483884,926037817,946615864,926233911c926167861,892483628,909455413,946615348,875901492,875639859c842283308,858927668,946614834,842610736,825701428,959789356c808661559,963391798,825242420,942946609,959789356,926299446c946616117,943273010,959721521,959461676,909456692,946614839c842610736,943273523,959461420,808726576,963392568,892614960c875967543,825505580,842543414,946614323,859321650,842610993c842610732,876098613,946616112,875574839,825308215,842283308c842609719,929837875,876163380,909130037,842610732,942946104c946616368,926233911,926494773,909261100,892613684,946616633c858797623,858993459,825505580,842543414,946615602,876163641c892613424,959461676,825309491,963391542,875836978,909718836c842610732,942748979,929837360,943206708,808726833,892811308c943272758,946615094,909130037,808989232,909261100,892613684c946616633,875901497,859255097,825505580,842217526,946615605c875901492,808857907,892811308,875575095,946615857,909130032c875705913,959789100,825636915,929839414,876032308,808858937c842283052,892743986,963392816,926036788,909588275,842283052c892876085,946616369,892483893,926494773,825505580,926363958c946614322,859321650,808859442,842610732,892352566,963392560c825505330,842348854,942684204,942813234,963392816,875573302c909194553,909261100,926036017,829174840,942814515,809055792c845951020,942880566,808990774,812396588,875967020,943207989c946614835,959723831,808595763,825505580,876099636,946616115c859321655,892352309,909261100,926102322,946616368,859321650c808793136,858863916,959460912,929838641,892809524,943206449c942684204,808925493,946616116,825504308,842217779,959461676c875903029,963393077,959656758,942880049,825505580,926429494c963393331,825702704,943011127,892811308,825308214,946615865c909522992,808595504,959592748,825832248,929838645,892547380c909652022,892811308,909455415,963393844,909392181,842479920c825766188,909717557,1815361331,959591481,808662068,842542135c859255097,1815359544,909194295,842151985,926428217,892352309c1815688246,892876088,960049971,942746678,842413361,875575090c942684268,909522232,942421042,925972786,859124533,825505644c842543414,942422322,959789104,926167095,892811372,825505589c959198258,943012144,875967541,959920236,875900981,925644853c942944564,926102584,892811372,926233400,942421296,909130037c943207728,909588588,943143216,942421812,892941620,808595505c959461740,858797618,942421811,808597552,875836212,842283372c808990520,942420022,892483893,859058487,875706476,808466489c942421809,892416564,875968816,909588588,825833776,925643826c926101812,892549424,842610796,875705909,942420024,909194807c825700661,892483948,876164665,942420022,859125808,808989744c842283116,959459638,942420537,909130037,909586480,959789164c808466737,925645110,909128246,808728884,842283372,909521977c942422320,942813748,809054770,875706476,892418105,942420533c892416564,875968816,942684268,876164408,959198260,892940852c926299705,959461740,943010355,925642808,876032308,875835449c959461740,809055538,942422069,875901497,959591481,959592812c959984440,942420528,808989241,859255353,959461740,842479669c942421301,960051248,808595505,892483692,959459383,942420018c925972786,892745781,909261164,859191604,959197745,943274293c926038323,959461740,842152241,959197492,842086704,842020152c808860012,842020144,942420275,859321650,943208241,892811372c909457205,925645104,876163380,842608951,842283372,926495799c959198516,842086704,858928441,909719660,959592498,959197235c959658288,825701937,909261164,942747697,959197489,943012144c842217270,909261164,825439026,824980532,842346808,842479666c842558515,942879797,741815602,809054264,842020149,876178484c842150962,741814835,859387192,892743986,876112949,875836722c741554486,825439289,842150196,809004088,892678201,741357618c858862647,926233909,809069622,909259577,741422134,842412601c943206963,842558518,876032313,741553968,825831481,926036793c892955697,959527225,741356089,926037049,926299700,959999032c825309234,741619509,909261112,808924209,842624052,892744502c741749552,875705400,825636663,842558518,959920436,741488183c926496057,926233394,926444596,909326389,741423161,892874808c858993972,842624054,859190070,741947702,909718841,875705909c842624053,892941366,741356080,825635385,909128240,942763060c959722801,892745266,892483884,842477625,963392821,943075892c909326642,959461420,842216752,963393587,859322674,942749239c959461676,942684467,946616633,808597552,842085171,959789356c960050484,946616372,875770420,925906998,892614700,808531257c946614322,859321655,842151734,942684204,909652535,946616114c859321655,842610229,959461676,858798387,829175352,909455672c825700914,942746674,959460657,943076150,942684268,926167609c925643570,876032308,808726585,842283116,909128240,959199029c892614965,926364473,859191660,808597811,942421813,942944825c926233394,942684268,892547122,942422326,842217781,842217266c825505644,892745011,942420537,892352821,825505592,959920236c842412085,925643826,942944564,926102584,892811372,926233400c959198512,858928690,942683955,892483692,875574072,959197237c909128497,909195568,825505644,808531255,942422072,959789104c926167095,842283116,959656244,959197747,943012144,909456437c859191660,892418355,925644851,825635124,926103352,959461740c892809527,942422069,875967799,909717809,942684268,808465974c959197234,859322674,909455673,825505644,808858931,942421560c808924471,959723061,959789420,959460916,824980023,808792376c926103097,876178484,875837746,741814323,825831992,808989495c876047412,942749233,741945906,926234424,875967792,892890169c858993976,741751097,892418097,926036534,946615344,892876848c875705910,959592492,859125553,929837877,825635124,959590968c942684204,808925493,946616116,926233911,875704628,959461676c875903029,946615350,808794423,943010869,825505580,876099636c946616115,859321655,892352309,942684204,858927154,963393588c959527216,909326387,859060524,959918130,946615864,925972786c875575347,959789100,892942385,946616373,892352816,926299446c892811308,943141686,946614833,959920181,909718838,892483628c842282803,963393845,909325874,943208754,842610732,909259062c929837110,892809524,876163121,859060524,943011632,963392824c892614960,842543414,842414124,809054775,946616624,892547641c892875313,959592492,942880561,946615344,842610741,926038327c842283308,959592502,829176114,808792376,926103097,892873782c959592760,1815359538,926494777,943011889,842542128,825701173c1815492918,926496057,959789112,842607668,960049718,1815295028c892482616,858928180,892939318,842151737,1815557173,925971512c842479157,959982646,875837234,1815163954,876163129,942749237c876031029,808923953,1815425849,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42609977,842086455,926428216c926300469,1815492658,943011640,808597043,926428217,892549173c1815230774,859385913,942878777,942746678,959591729,808596788c825766252,909717557,741881395,892418097,859191600,829175862c808792376,909325881,942746680,959460657,943076150,825766252c909717557,741881395,892418097,859191600,829175862,808792376c909325881,942746680,959460657,943076150,825766252,909717557c741881395,926038328,892810292,876112947,942683698,741816630c959722040,892678456,876112950,808792370,741619257,808859448c842086713,876178484,859191090,741357104,909259832,942944305c876047417,808793905,741750320,842150968,858796600,876178483c909586483,741486644,858927416,825636665,842558520,859255097c741617720,909652024,892547894,809069617,942749497,741488693c943011640,959853875,809069618,809055033,741750835,892418097c808465971,946615861,825504308,842609460,959789100,875968563c946615346,892352816,842215987,892483628,842150712,829176116c825569592,842478646,842542134,892548661,1815427123,926233144c959526454,808987698,859123769,1815294770,909717561,808661813c942746677,842151217,959656505,842283116,909259060,942420272c859190583,858797625,842283372,909521975,942421559,892416564c925970993,943011948,959984185,942420533,942944825,842610227c842283116,959657013,959198258,842281524,858863665,842610796c942814515,942421553,808924471,859255604,842283116,858994738c942420535,842610741,943076919,842283372,942748212,942420017c825373236,825767735,842610796,926496566,942422322,942813748c909193523,959461740,959461683,959197488,959527221,959459384c892811372,909718326,959198256,825766452,892614451,959789420c875640372,942421048,875770420,875706423,892483948,942814262c942422064,875901497,808989495,959461740,926365749,959198518c909392181,808728369,959461740,875639349,959199541,959527221c842609719,943011948,909652537,959197241,892746032,909520948c959789420,892483893,942421557,842479664,959853368,959789420c808991025,959199024,842348853,909193783,892483692,959459383c959198513,943143221,808596537,808860012,876164144,959198518c959527221,875770423,909588588,892482352,959198262,875639604c875902002,842283116,925905206,942421561,825504313,842085174c842283363,808530484,942421812,859190578,892875573,892811308c808793909,959197753,909261104,875966769,942684204,909326647c959197493,842281524,892679473,909261155,909588017,959198256c959527216,925906996,892811308,875966519,959198775,959723058c959853878,959789356,926366001,942420021,926167604,892483897c909588579,858993456,942420275,825766457,842478385,959789356c858993976,959199286,842281524,808989232,892811308,808661049c959198258,842217776,959459637,959461731,825308722,959198262c842217776,892811317,959789356,892942641,942421300,876032569c926101558,842610732,825438518,959198263,909261104,875966769c942684259,875837751,959197234,959527221,875770423,942684204c892416821,942421552,909718839,875640118,892483628,842413623c942420533,808858164,925972281,825505635,926169142,959197241c943143221,926364983,842610732,858994740,942421559,925972023c892875832,842283052,909390901,925642809,876032308,825636153c959461475,842282288,942421046,842610741,892483895,842283052c808727094,959198773,808531506,959460915,825505580,825243704c942422065,942881077,858863925,959789411,909326393,942420791c808466736,959983668,943011884,909523255,925642800,942944564c960051254,909588524,875836977,942422320,909194807,959591477c909588579,959590705,959197749,959658288,842282544,825505580c859058488,959199282,943143221,943206456,842283052,825831728c959198514,875836978,842609972,959461731,859189811,925645112c942944564,959787319,909261100,842609204,942420020,825504308c808661300,909261100,892613684,942422329,875901497,859255097c825505635,959985716,942420021,942881077,858863925,842283308c926431032,959199031,909586996,842412083,842283052,858992948c942420278,942682676,876163382,892483683,825636407,959199288c825702704,926233911,825766188,858928693,741945650,960050489c926298936,876096562,943141938,741487670,808859448,842019123c892953399,858928953,741552435,892418097,876099888,942421553c959789104,909325622,842610732,926102583,942420019,859386425c959525689,959789356,808990775,828586296,892678456,859387701c892873785,876165432,741552946,858929464,858796341,892939315c842545465,741815350,892482616,925971508,942746680,892679473c926037047,842283107,825439285,959197238,892614960,909586742c842610732,926103352,942421304,892416564,858863408,825766188c959590965,741946162,943207736,875967030,892953399,943208249c741816629,942815544,926364471,876162104,959459379,741946424c892418097,959657521,942422325,876163641,909324594,842283052c875640113,946025015,858797623,942813233,859060524,876032050c824980279,892678456,825833013,876162102,825307187,741356598c959983672,909390898,876096567,925906482,1664693814,959984952c808596281,942746678,842413361,926430769,859060524,858796336c942420022,825635385,959788594,892483628,875574072,942422068c892876848,825570871,825766243,809055285,741553976,959787577c825569591,876162097,842544690,741421620,959983672,808924984c842607668,909718582,741750064,892418097,825701685,946026550c808924471,808465461,959789100,909522995,942420791,892352816c875770419,842610732,808859448,824981816,875901240,959983929c892873778,876165432,1664299826,825832760,842019890,926428213c825438262,741487408,926037049,858929460,942746675,892679473c959527222,909261100,926169396,942421815,926298681,892877113c909261155,842543668,942421553,808793394,858993461,825766188c842609717,741552441,909717561,842019381,876096564,942747698c741357368,909259832,909522736,892953396,943011385,741422128c892418097,942750004,942422328,909654069,926168626,842283308c926103606,959197488,842282546,875639352,842610732,858928435c828586288,909455672,875706424,926428214,875966774,741945396c875967033,926364729,876162100,909391666,741619510,876164409c892743734,926428215,842215478,1664234040,842150968,926102328c892873778,959787065,741815602,875705401,808988978,842607672c842479925,741750839,892679992,875771191,842542135,892351797c1664365622,892482616,825504564,876162100,842150962,741487155c959983672,926168114,892939313,858928953,741422640,808662073c876163377,892939320,909456953,1664562487,959722040,875573560c809053241,892679225,741488438,959983672,959853362,808987704c875573305,741619760,876163129,909391669,876031028,942749233c1664103218,943010360,960049459,959982642,942945586,741814324c808859448,825505588,876162097,959723314,741552946,959525943c809055540,959982646,876034098,1664626744,892679992,959460663c842607671,875836470,741947701,808859448,858993459,876031027c942749233,741683762,959592760,875769908,809053237,825832249c1664103985,875967033,959788084,959982646,825570098,741421112c942748727,875639096,926428208,959657525,741553720,809055544c942813238,842607664,875836470,1664694581,892483896,925972788c876031027,859321905,741684530,892482616,909194036,926428208c808924981,741749044,809054264,842414390,892873780,909652793c1664693809,925971511,909457716,876096560,909193778,741683253c842216505,926364471,876096566,943011122,741880117,842609976c959460661,876031031,925972017,1664102967,943010360,909586995c959982640,808990258,741617717,809054264,942683184,809053240c892679225,741814580,942748727,909653297,809053233,926233657c1664626738,926233144,859256630,959982641,809056306,741488177c926494777,892549425,876031026,825571121,741554480,825832760c942814258,959982640,842544178,1664430390,909259832,892351538c876096567,842085426,741619000,942748727,825831736,809053235c825635385,741486897,892940345,892612914,926428215,926167094c1664626740,892678712,842084663,876031025,808597041,741749040c909652024,925905462,876162099,925905459,741684023,809054264c842414390,809053233,909456441,1664169012,875639863,943077432c842607673,926101558,741357109,876097592,859256374,892939320c960051513,741552944,892678712,959459383,876031032,892876337c1664629042,943010360,960049459,808987698,959985976,741685556c942815544,909193273,842607668,942878774,741880371,942748727c876098609,809053233,959787577,1664299832,909259832,808597808c876162104,859191090,741684784,876164409,892743734,809053239c926430521,741618994,808662073,943206705,876096564,959460914c1664692274,858994233,909455929,842542128,842020661,741617719c959983672,808464441,959982648,859321394,741880374,825831481c892351801,909716537,859386675,1664170032,825439289,842150708c926428209,875966774,741879860,842608697,808530230,926428208c892743990,741749300,909521977,959460657,926428210,825243957c1664235828,859385913,892875826,892939314,959985465,741750067c875706680,808530488,876162099,909194806,741749041,942815544c842348848,809053236,808858169,1664629045,909259832,859254833c876096562,842543666,741946160,858994233,959918393,959982646c875640370,741357113,942815544,909129015,842542130,892351797c1664104501,876164409,925970742,842607665,942880825,741816371c825635385,825766192,876162098,892418098,741749557,892678712c943011120,892939312,825635897,1664169777,943272505,892418355c842607668,825241910,741486904,942814265,859125041,842542134c892351797,741357621,876164409,925970742,842607665,959658041c1664365873,825635385,825766192,876162098,892418098,741749557c892678712,943011120,892939312,825635897,741422897,943272505c892418355,842607668,825241910,1664233784,942814265,859125041c842542134,892351797,741357621,876164409,925970742,842607665c959658041,741618993,825635385,825766192,876162098,892418098c1664496437,892678712,943011120,892939312,825635897,741422897c943272505,892418355,842607668,825241910,741486904,942814265c859125041,842542134,892351797,1664104501,876164409,925970742c842607665,959658041,741618993,825635385,825766192,876162098c892418098,741749557,892678712,943011120,892939312,825635897c1664169777,943272505,892418355,842607668,825241910,741486904c942814265,859125041,842542134,892351797,741357621,876164409c925970742,842607665,959658041,1664365873,825635385,825766192c876162098,892418098,741749557,892678712,943011120,892939312c825635897,741422897,943272505,892418355,842607668,825241910c1664233784,942814265,859125041,842542134,892351797,741357621c876164409,925970742,842607665,959658041,741618993,825635385c825766192,876162098,892418098,1664496437,892678712,943011120c892939312,825635897,741422897,943272505,892418355,842607668c825241910,741486904,942814265,859125041,842542134,892351797c1664104501,876164409,925970742,909716529,859386675,741750837c808858169,842217523,876162101,858863666,741751092,942815544c808661297,876096568,959919154,1664169521,909521977,909653297c892873780,825373497,741684534,876164409,959985973,959982644c825309234,741879859,876163129,942749237,909716532,842609459c1664562480,909718841,942815285,809053240,842348089,741619767c926233144,942749238,926428216,859189558,741815094,892418097c959920432,942422320,825504313,926494776,959789155,909195569c942420016,943273010,943011121,942684204,858929463,959198775c842217776,825767989,842283308,808662583,959198262,909392181c926234160,859060579,825636656,942420021,909587762,943206710c959461676,892809527,824981301,909455672,825373490,959982649c942748722,741816624,825832760,808857913,842556208,825768244c741881141,926429240,926102073,809053238,892482361,741423160c926037049,909128502,892939316,808858681,741815606,808662073c892417591,842556208,909522741,741881905,926494777,892679985c942746679,842413361,959525427,842610732,808988980,942421817c959527221,808465969,842283308,808596020,946024503,858797623c959853874,959789100,892678705,942421557,942813748,909193523c959461676,808596790,959197746,842281524,925972529,859060524c808662834,962801713,892614960,959985206,842283052,825440306c959198769,909392181,926234160,842283308,808530484,959198772c909392181,959527216,892811308,909389879,946025267,942813748c842478387,942684204,892483126,959198008,842281524,842149936c892483628,859124534,959197240,943274293,943207988,892483628c909455413,946025524,909391920,959526709,842283308,892416564c959199285,825766452,942946099,943011884,909261113,942420025c909130037,943207728,892811308,859321913,962802736,842281524c942814512,959789356,875967798,959199033,876032564,959656505c959789356,892483893,959198773,943206964,825636144,842283308c808530484,962801716,842348848,842610994,892483628,808466229c959199545,909392181,808728369,842610732,808793912,959198006c842281524,909325616,959789100,909193779,946025781,825635380c959590960,959789356,925972020,942420020,959920181,926430008c875706412,808532025,942422068,842086709,875704372,842610732c892351795,946026545,825308727,808794418,892811308,943272758c925644853,942944564,926169400,959789100,825702451,942420537c942813748,842347826,959461420,808726576,946025528,842086709c959854387,825505580,876034100,959197233,825242420,808858416c892811308,942944311,959198008,909586996,892743731,959461676c892614961,962802996,909261104,909718832,842610732,909326388c942422066,842086709,875771188,909392172,909455670,959199280c943012144,842413879,842283052,959983670,962801717,909392181c808596529,842283052,926298418,959197749,959656758,925905714c842610732,808858679,942420531,892547641,859320881,892483628c825636407,962803768,959789365,892746032,825766188,926430773c741750841,926234424,808727856,808987696,943011896,741422641c875967033,808597554,892939321,926234169,1664430645,892418097c808728882,959198768,858797618,959721527,909261100,926497074c942420016,959460919,909522230,892483628,892941877,824981048c892678456,808728117,892953394,876099897,741487929,959592760c942879284,892939318,842545465,741487670,859387192,959656242c942746676,858928433,876033840,842610732,909260852,946026033c808858164,808858681,909588524,825374257,942420016,926102834c909391667,825766188,876163637,741619250,959984952,909392178c842542132,909522741,1664300340,875967033,825374770,926428212c892810549,741554480,892418097,926234930,942421305,892416564c943077680,909261100,858927153,942422066,926429753,943142707c909261155,859321136,824981554,909455672,842150706,926428210c892352309,741421108,926233144,959526454,926428212,909717558c741357109,959787577,960049207,942760756,909194545,859322676c959461676,825308722,942420529,926167604,926038329,909588524c892746032,942422326,842217781,842545200,825766188,809055285c1664431672,859387192,825832760,808987699,875900985,741684786c959592760,825440563,876162099,842478131,741946418,892418097c842479670,959198769,892614960,942682679,942684259,960050488c942421301,909194807,808464690,943011884,909325880,824981046c875901240,808531506,926428211,875966774,741945396,959591481c909456436,926442294,909717558,741619253,825635385,892876598c942746680,909325617,909455408,959461676,959788340,942422322c943274032,909324857,959789356,909260857,962803764,909194802c808923960,825766188,960049205,741553204,959592760,875769908c809053237,943207737,741357618,959592760,825440563,842542135c892548661,1664563512,892418097,876099888,942420786,876163641c892613424,842610732,959590710,942421041,859386425,825373497c909261100,808794420,824980275,842346808,926363699,892953394c876099897,741487929,943273273,875967541,808987698,859123769c741487410,959788856,842347056,942746673,959722801,875835698c842610732,909194297,946025778,926298681,858863416,942684204c926365753,959197744,825766452,842215477,825766188,943207989c741684535,943010360,909586995,808987697,909521976,1664694324c959592760,825440563,842607673,926101558,741683251,892418097c942684468,959198774,858928690,875835699,892483628,875639608c942420535,859386425,925971257,959789411,875903033,824980790c808792376,809056057,808987704,892744760,741816121,859385913c942748217,959982640,959658290,741814579,875967033,858797369c942760755,909325617,909128496,942684204,876164408,959199284c892614960,858929461,909588524,825374257,942420016,942813748c926298673,825766188,808858421,1664102968,842608697,859322677c892939314,942750009,741945905,960050489,875967032,809053238c876163385,741357874,892418097,926429746,942420786,808924471c825242677,892811363,892548917,942421045,875901492,892547378c842610732,909653045,824979766,875901240,842086194,959982643c959919666,741488953,876164409,909520950,809001779,859123769c741618482,909455928,942880051,942746677,909325617,859254833c909261100,842609204,942420020,876032569,892351796,909588524c808597041,946026297,926102834,909391667,825766188,909259829c741815603,909455928,942880051,808987701,959789112,741749812c809054264,858927925,926428214,859189558,1664432179,892418097c825636149,959197749,858928690,875705396,909261100,909653553c942421042,808858164,808924727,959461676,892875063,824980024c909455672,892811320,842556215,842217525,741422647,942815544c909127985,926428213,909717558,741357109,960050489,892418353c942746676,842282289,859387189,942684204,876164408,946026548c960051253,959788083,959789356,909260857,942420276,808662322c875770425,825766188,808661557,741946674,842216505,926036791c809053235,892482361,1664692273,825636664,808530486,808987700c909718840,741356341,892418097,876165424,959197748,943143221c909457464,842283052,909717808,942420531,892352816,909324851c842610787,858929204,824979766,909455672,825374520,876096567c942683698,741816630,825831481,842347321,808987702,859123769c741749554,875706680,909324856,942760753,842282289,842479670c892483628,926036792,942420278,809055543,959984179,959789356c909260857,959198516,959658288,909522481,825766188,909456693c1664233785,842608697,825307446,842607666,825702709,741946418c809054264,858927925,842542134,892548661,741685299,892418097c808531507,959198007,842282546,808727097,842283107,808597554c942420276,859386425,842085177,909261100,808794420,824980275c859124024,808661046,959982646,876034098,741879864,926429240c926102073,842621745,942814262,741617970,892940345,892482354c942746675,892548401,926496569,909261100,825439026,942421044c942944825,909259059,909588524,892746032,962802230,909392181c875641136,825766188,909456693,741814324,825831481,959591481c892939317,959527225,741357105,959592760,825440563,842607666c825439286,1664299824,892418097,959919413,942420276,808924471c808990262,909261100,858927153,959199282,842282546,875639352c859060524,825308209,824980535,875901240,842086194,959996724c842544178,741749046,943273273,842412853,926428208,825438262c741618224,926496057,825439026,942746675,909194545,959853620c959461420,842282288,962802742,892483888,959592505,842610732c926103352,959197240,858797618,942814008,825766188,892482613c741554485,842608697,859322677,959982642,825570098,1664627509c909259832,926299952,892873776,909719352,741487667,892418097c842479670,959197746,876032564,926037816,892483628,825700403c942420537,926429753,876099379,842610787,892679992,824981303c842346808,909259833,909716533,808792112,741947444,842412601c859387961,808987702,926431544,741947702,892679992,808661815c942760757,943076657,875967033,909261100,892351284,942420018c892876848,859386169,909588524,808530736,959198258,892746032c825503795,825766188,959985205,1664627253,909455928,909522483c808987700,926037816,741748790,875967033,825374770,959982647c859060018,741357881,892418097,926365750,942420531,859190578c875968054,842610787,942683193,942422324,892352816,875770419c959461420,808793392,824980275,842346808,959723826,876162100c942946098,741814839,842150968,959723057,959996727,959658290c741356083,842216505,875706416,942746681,842413361,942815027c942684204,892746037,942421555,942682676,892352310,842283052c909586486,946026806,859321655,808924214,825766188,808661557c741553975,859387192,825832760,876162099,808990770,741748787c808859448,858796339,842607667,808662070,1664562482,892418097c876099638,942421817,909718839,858992695,892811308,909520951c942421047,959460919,808858934,892811308,943272758,824981557c808792376,909195321,926442289,926300469,741552944,926496057c942684216,892939316,842545465,741946422,926496057,808989234c942746674,959591729,859387701,892811308,943272758,946025270c876163641,842609458,842610732,926103352,942421559,926429753c926364981,825766188,876163637,741684786,942814265,909259825c842607669,892744502,1664169271,825636664,808530486,892873779c825831737,741357872,892418097,808465202,942420016,808924471c808465461,959461676,825569843,942421296,959460919,825636150c959461731,808596790,858535985,892482100,942420785,875901492c943076403,942684460,909588024,824979508,959525176,909718325c892873784,875704633,1664431922,909258804,959591990,741354551c892351285,892614967,741354550,842345520,875837240,1664627764c876164920,842085177,876031024,943207473,741815092,943011640c808924467,842607669,858993206,741879863,943010360,892612659c825830448,808857651,1664495929,925971511,942682421,808987704c926496056,741815344,875705400,859386673,809053234,892876089c741750068,858994233,859124025,876031032,942749233,1664561975c926494777,892679985,926428216,825505333,741751089,909652024c842018870,842607664,959658041,741750065,858862647,942683701c926428214,892352309,1664693302,876164409,926494774,942746674c959460657,876032822,842283308,859059257,942421808,925972786c875575347,825505580,842543414,942422322,808924471,959723061c943011939,959656757,824981049,909455672,808923698,808987700c909457464,741618230,825831992,892548407,876031027,942749233c741945906,892874808,875575097,926442295,876033333,741618225c892940345,909391160,926428212,892351801,741881140,875639863c859060280,926428215,892549173,741683255,809055544,943009846c926442296,926494774,741815352,959788088,842019125,809053232c808858169,741815091,842543160,875770928,876162100,943142962c741357104,842609976,875640629,959512627,808794425,741749555c909259058,859060533,913061945,943076409,808203825,909586796c1059074869,0,2111832064,0,0,2107965440c879493120,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59060588c876097847,845951020,909260337,808204344,942878060,859257143c824980017,842150964,876099124,741370935,892562480,876165171c925969460,808530480,842610992,859060076,859190069,762064940c942946609,842282290,824981552,842150964,808859444,942959667c909325880,741749044,909259058,892549429,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09053238,929837618,909390899,808203312,959459948c842346807,845951020,875836722,808728627,875835692,909390386c1815622712,1815096368,808924723,741749040,842020657,959459377c963392057,892482357,808203569,859322732,741356592,859058741c879506224,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08202348c909193836,943207986,829173804,859189558,809056567,875637812c858796596,825374259,926362988,892612660,741751094,943075885c909456182,862729009,892351285,829173804,858927927,942682929c1815096376,858929204,909718580,825371696,959788594,926299443c842544236,959722547,841756726,892744241,909456185,741370935c741370928,741370928,741370928,741370928,741370928,741370928c741370928,741370928,741370928,741370928,741370928,741370928c741370928,741370928,741370928,741370928,741370928,741370928c741370928,741370928,741370928,741370928,741370928,741370928c959278128,875967286,875836209,875835692,909390386,1815294520c1815096368,1815096368,1815096368,1815096368,1815096368,1815096368c1815096368,1815096368,1815096368,892744753,842608697,824981556c842150964,876099124,942763060,842610489,741750066,842282033c943076402,812397618,829173804,808663351,909718582,875835692c909390386,1815360056,842414392,859386424,809053232,825832249c1815164726,825635385,825766192,809053233,909653305,1815229239c842412601,875639603,942746676,842151217,858928952,892483692c842543924,942421813,892352816,875704373,842283372,858927668c942421810,842217781,892679729,842283116,909390901,959198009c875639604,942813745,959461484,842347824,925642808,892547380c909587765,959461740,909521459,959197492,858928690,909654066c959592556,808728369,959198007,959527216,825700915,959789420c960049465,959197234,876032564,943142454,842610796,892416312c942421047,825635385,875575092,909261164,808793651,942421555c926167604,909194807,875706476,926496569,959197750,842479925c876033331,892811372,959853368,942420280,875903024,909325109c909261164,909325875,959199545,892746037,892613174,909261164c808794420,959197234,808531506,875966514,825766252,842609717c741684790,959787577,892483376,876178485,842544690,741749561c809054264,858927925,842624056,926103609,741880118,859385913c959983673,809004089,858796600,741486899,876164409,876165429c876112952,909390642,741814328,959788088,842019125,926444592c909326389,741487159,926429240,842414130,926444599,892549173c741488950,859385913,942878777,942763062,842413361,842086194c825766188,909717557,1815623219,959983672,842478642,876031027c959723313,1815098416,808596536,892743730,892939319,959788089c1815557939,858994233,892351033,959982647,842544178,1815557427c842543160,909456176,892873785,842150713,1815229239,858862647c959788597,892873778,943009849,1815163959,892942136,842151472c876031028,943207473,1815556916,943011640,808924467,842607669c858993206,1815621687,943010360,892612659,825830448,808857651c1815490873,925971511,942682421,808987704,926496056,1815557168c875705400,859386673,809053234,892876089,1815491892,858994233c859124025,876031032,942749233,1815556919,926494777,892679985c926428216,825505333,1815492913,909652024,842018870,842607664c959658041,1815491889,858862647,942683701,926428214,892352309c1815688246,876164409,926494774,942746674,959460657,876032822c842283372,859059257,942421808,925972786,875575347,825505644c842543414,942422322,808924471,959723061,943011948,959656757c824981049,909455672,808923698,809004084,909457464,741618230c825831992,892548407,876047411,942749233,741945906,892874808c875575097,926444599,876033333,741618225,892940345,909391160c926444596,892351801,741881140,875639863,859060280,926444599c892549173,741683255,842543160,875770416,809069624,859386169c741749560,842216505,943273776,842558518,859255097,741617720c825832760,892680504,809004088,909455417,741815861,909457208c825767731,892890162,909719352,741751093,859124280,892482615c842624057,842412854,741881913,909261112,909521457,876047408c825571121,741620016,808662073,943207735,809069621,909456441c741488689,926037560,808466738,959999033,825570098,741685298c825831992,808989495,892890164,926038328,741814841,909259833c842609208,942763065,959460657,909587254,943011884,842609209c963392560,825702704,808990008,892483628,909195059,963393081c943143221,876164408,909261100,876165426,946615092,875901492c909324852,959789356,892482103,946616116,892809524,909260598c842610732,842282039,963391796,892614960,892875062,825505580c959461171,929838387,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63393586,926038325,942813496,892811308,842479161c946615864,859321655,959459894,892811308,909456184,963392057c959658288,909652784,825766188,876163637,1815097909,892418097c859191600,824981558,808792376,909325881,942763064,959460657c943076150,825766188,909717557,1815623219,892418097,859191600c824981558,808792376,909325881,942763064,959460657,943076150c825766188,909717557,1815623219,892418097,859191600,942422070c876032569,859125556,842283116,909652022,942421817,943273010c909456689,842283116,959460657,942421046,959460919,875704633c842283372,808662583,942420022,825635380,959984688,825505644c808465719,942421558,942813748,858992690,859060588,875968304c942420528,959656497,942749239,959592556,942880561,942421040c909522992,825570099,959461740,892875063,942420536,859321655c842610229,959461740,858798387,824981048,859124024,892350518c876112950,875639858,741488947,859387192,842282552,809004084c859123769,741487410,943010360,875704883,942763065,909194545c909260596,892483628,859124534,946615608,909587762,842608950c959461420,842216752,963392307,892746032,892351283,825766188c959590965,1815687986,875705400,808858161,926428209,959657525c1815294006,926037049,926299700,876096566,825569586,1815556402c959984952,892942386,959982642,859321394,1815230774,892482616c842609460,876162100,825373746,1815294264,858929464,825766453c926428214,875575093,1815295795,842150968,926102328,892873778c926038328,1815623222,875705401,825766194,876096560,925970994c1815164983,909261112,842479927,876096569,859320882,1815490865c859385913,809054265,892939313,943272249,1815687216,909457208c808859955,876162100,858863666,1815426103,876164409,942944566c876096564,926167858,1815360056,909455929,808989236,959982648c926168370,1815099443,892940345,909588280,892939317,825635897c1815098423,892940345,892612914,892939321,926495033,1815230772c959984952,959854642,809053232,875902521,1815492144,892941625c892678713,808987702,942815032,1815688755,825832761,808466489c892939319,926037305,1815490866,926233144,825831472,892939317c959985465,1815097908,808465977,909392180,892939317,926495033c1815360306,808859448,909455923,876162100,842281267,1815360820c909259832,959918129,959982646,909194290,1815228723,875705401c875573554,842542135,892548661,1815427123,892679992,959460663c809053234,825635385,1815361073,926429240,892744505,876162097c825373746,1815426357,825635385,808859446,809053236,876163385c1815556152,926234424,926168624,842607670,909718582,1815688757c825832761,892811065,876096560,959919154,1815425593,808859448c858993459,959982641,825309234,1815230259,943273273,909325109c876162104,808596530,1815099442,959788856,842019632,809053236c892482361,1815687217,842608697,909193526,809053236,892482361c1815426872,825832761,875903289,959982645,909391666,1815556912c909261112,925971249,809053236,825635385,1815361073,926429240c842282041,892939312,926495033,1815360306,892874808,808792371c926428214,909523253,1815359797,926233144,892483126,876096562c959460914,1815556407,909194295,959919160,892939312,926431033c1815557941,875706680,926102328,926428214,943141174,1815427124c892482616,959853620,876031024,959723313,1815164469,809054264c909259829,892873780,926038328,1815425593,909259832,892351538c842607670,858796342,1815687222,942748727,825307192,892873784c892875577,1815294265,960050489,926298936,808987699,875573305c1815689264,926430520,808859193,876031024,909653041,1815689528c825636664,808727606,926428217,892743990,1815687732,825636664c892940849,809053234,809055033,1815229494,942748727,842216497c892939320,943208249,1815623728,808596536,842086705,842607669c875836470,1815230773,859385913,942880306,876031033,926430257c1815688497,875967033,875706674,876096560,875639858,1815098161c875967033,959788084,959982649,959722802,1815295793,875639863c892942392,892873776,892875577,1815294265,942814265,926365751c876162103,859191090,1815230000,875705400,909325105,876096561c909652018,1815361841,926233144,942749238,809053240,925972281c1815557429,892418097,842215990,959199537,943274293,842479155c842283116,909653812,942420532,858797623,926036017,959789420c858993207,824980273,808792376,825505849,809004086,909718840c741749557,926038328,859255604,959999024,959658290,741945651c926496057,942684216,942763065,892679473,959658295,943011884c842283321,946615091,892547641,858992689,959789356,909260857c946616116,875901492,943141172,825766188,926233909,1815556660c892482616,909194036,809053232,909456441,1815492401,942815544c943141687,876096565,808792370,1815294263,892418097,842609202c942422323,909654069,926168626,959789420,892876855,942421817c926429753,943142707,859060588,943271984,824981812,825569592c892941110,959999033,842283314,741749553,825373752,926167349c926444594,825438262,741880368,842216505,926168880,942763059c892679473,909195574,859060524,909193520,946614324,842610736c926299188,842283052,909586486,946616630,960051253,909128243c825766188,825374261,1815558198,808662073,909324337,959982640c842085938,1815688502,943010360,875835443,808987704,926234680c1815164214,892418097,942684468,959198007,926496050,825308465c842283372,875706422,942420274,943274032,875575095,909261164c808859956,824981045,892678456,909195061,926444600,892352309c741355572,859387192,926299704,809004083,859123769,741618482c942815544,942683703,942763065,959722801,842610737,943011884c842283321,946615091,842086709,892481588,909588524,808530736c963392051,876032564,858993209,825766188,909456693,1815687481c875967033,926364729,959982647,959919666,1815427129,875967033c825374770,842542134,892351797,1815294771,892418097,959592756c959198001,892746032,875704370,842283116,943206704,942420023c808858164,875968055,959789420,808990006,824979764,875901240c943206713,892890169,842414136,741815350,909259833,808923960c842624049,942814262,741617970,858929464,808661557,942763065c943076657,909390392,909588524,875836977,963393840,959723058c876033844,842283308,909521975,963392567,909392181,926234160c909588524,942814000,946614834,942813748,842478387,959789100c842609968,963393333,842281524,942684209,892483884,926037817c946615864,926233911,926167861,892483628,909455413,946615348c875901492,875639859,842283308,858927668,946614834,842610736c825701428,959789356,808661559,963391798,825242420,942946609c959789356,926299446,946616117,943273010,959721521,959461676c909456692,946614839,842610736,943273523,959461420,808726576c963392568,892614960,875967543,825505580,842543414,946614323c859321650,842610993,842610732,876098613,946616112,875574839c825308215,842283308,842609719,929837875,876163380,909130037c842610732,942946104,946616368,926233911,926494773,909261100c892613684,946616633,858797623,858993459,825505580,842543414c946615602,876163641,892613424,959461676,825309491,963391542c875836978,909718836,842610732,942748979,929837360,943206708c808726833,892811308,943272758,946615094,909130037,808989232c909261100,892613684,946616633,875901497,859255097,825505580c842217526,946615605,875901492,808857907,892811308,875575095c946615857,909130032,875705913,959789100,825636915,929839414c876032308,808858937,842283052,892743986,963392816,926036788c909588275,842283052,892876085,946616369,892483893,926494773c825505580,926363958,946614322,859321650,808859442,842610732l892352566,963392560l825505330,842348854l942684204,942813234l963392816,875573302l909194553,909261100l926036017,829174840l942814515,809055792l845951020,942880566l808990774,812396588l875967020,943207989l946614835,959723831l808595763,825505580l876099636,946616115l859321655,892352309l909261100,926102322l946616368,859321650l808793136,858863916l959460912,929838641l892809524,943206449l942684204,808925493l946616116,825504308l842217779,959461676l875903029,963393077l959656758,942880049l825505580,926429494l963393331,825702704l943011127,892811308l825308214,946615865l909522992,808595504l959592748,825832248l929838645,892547380l909652022,892811308l909455415,963393844l909392181,842479920l825766188,909717557l1815361331,959591481l808662068,842542135l859255097,1815359544l909194295,842151985l926428217,892352309l1815688246,892876088l960049971,942746678l842413361,875575090l942684268,909522232l942421042,925972786l859124533,825505644l842543414,942422322l959789104,926167095l892811372,825505589l959198258,943012144l875967541,959920236l875900981,925644853l942944564,926102584l892811372,926233400l942421296,909130037l943207728,909588588l943143216,942421812l892941620,808595505l959461740,858797618l942421811,808597552l875836212,842283372l808990520,942420022l892483893,859058487l875706476,808466489l942421809,892416564l875968816,909588588l825833776,925643826l926101812,892549424l842610796,875705909l942420024,909194807l825700661,892483948l876164665,942420022l859125808,808989744l842283116,959459638l942420537,909130037l909586480,959789164l808466737,925645110l909128246,808728884l842283372,909521977l942422320,942813748l809054770,875706476l892418105,942420533l892416564,875968816l942684268,876164408l959198260,892940852l926299705,959461740l943010355,925642808l876032308,875835449l959461740,809055538l942422069,875901497l959591481,959592812l959984440,942420528l808989241,859255353l959461740,842479669l942421301,960051248l808595505,892483692l959459383,942420018l925972786,892745781l909261164,859191604l959197745,943274293l926038323,959461740l842152241,959197492l842086704,842020152l808860012,842020144l942420275,859321650l943208241,892811372l909457205,925645104l876163380,842608951l842283372,926495799l959198516,842086704l858928441,909719660l959592498,959197235l959658288,825701937l909261164,942747697l959197489,943012144l842217270,909261164l825439026,824980532l842346808,842479666l842558515,942879797l741815602,809054264l842020149,876178484l842150962,741814835l859387192,892743986l876112949,875836722l741554486,825439289l842150196,809004088l892678201,741357618l858862647,926233909l809069622,909259577l741422134,842412601l943206963,842558518l876032313,741553968l825831481,926036793l892955697,959527225l741356089,926037049l926299700,959999032l825309234,741619509l909261112,808924209l842624052,892744502l741749552,875705400l825636663,842558518l959920436,741488183l926496057,926233394l926444596,909326389l741423161,892874808l858993972,842624054l859190070,741947702l909718841,875705909l842624053,892941366l741356080,825635385l909128240,942763060l959722801,892745266l892483884,842477625l963392821,943075892l909326642,959461420l842216752,963393587l859322674,942749239l959461676,942684467l946616633,808597552l842085171,959789356l960050484,946616372l875770420,925906998l892614700,808531257l946614322,859321655l842151734,942684204l909652535,946616114l859321655,842610229l959461676,858798387l829175352,909455672l825700914,942746674l959460657,943076150l942684268,926167609l925643570,876032308l808726585,842283116l909128240,959199029l892614965,926364473l859191660,808597811l942421813,942944825l926233394,942684268l892547122,942422326l842217781,842217266l825505644,892745011l942420537,892352821l825505592,959920236l842412085,925643826l942944564,926102584l892811372,926233400l959198512,858928690l942683955,892483692l875574072,959197237l909128497,909195568l825505644,808531255l942422072,959789104l926167095,842283116l959656244,959197747l943012144,909456437l859191660,892418355l925644851,825635124l926103352,959461740l892809527,942422069l875967799,909717809l942684268,808465974l959197234,859322674l909455673,825505644l808858931,942421560l808924471,959723061l959789420,959460916l824980023,808792376l926103097,876178484l875837746,741814323l825831992,808989495l876047412,942749233l741945906,926234424l875967792,892890169l858993976,741751097l892418097,926036534l946615344,892876848l875705910,959592492l859125553,929837877l825635124,959590968l942684204,808925493l946616116,926233911l875704628,959461676l875903029,946615350l808794423,943010869l825505580,876099636l946616115,859321655l892352309,942684204l858927154,963393588l959527216,909326387l859060524,959918130l946615864,925972786l875575347,959789100l892942385,946616373l892352816,926299446l892811308,943141686l946614833,959920181l909718838,892483628l842282803,963393845l909325874,943208754l842610732,909259062l929837110,892809524l876163121,859060524l943011632,963392824l892614960,842543414l842414124,809054775l946616624,892547641l892875313,959592492l942880561,946615344l842610741,926038327l842283308,959592502l829176114,808792376l926103097,892873782l959592760,1815359538l926494777,943011889l842542128,825701173l1815492918,926496057l959789112,842607668l960049718,1815295028l892482616,858928180l892939318,842151737l1815557173,925971512l842479157,959982646l875837234,1815163954l876163129,942749237l876031029,808923953l1815425849,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42609977l842086455,926428216l926300469,1815492658l943011640,808597043l926428217,892549173l1815230774,859385913l942878777,942746678l959591729,808596788l825766252,909717557l741881395,892418097l859191600,829175862l808792376,909325881l942746680,959460657l943076150,825766252l909717557,741881395l892418097,859191600l829175862,808792376l909325881,942746680l959460657,943076150l825766252,909717557l741881395,926038328l892810292,876112947l942683698,741816630l959722040,892678456l876112950,808792370l741619257,808859448l842086713,876178484l859191090,741357104l909259832,942944305l876047417,808793905l741750320,842150968l858796600,876178483l909586483,741486644l858927416,825636665l842558520,859255097l741617720,909652024l892547894,809069617l942749497,741488693l943011640,959853875l809069618,809055033l741750835,892418097l808465971,946615861l825504308,842609460l959789100,875968563l946615346,892352816l842215987,892483628l842150712,829176116l825569592,842478646l842542134,892548661l1815427123,926233144l959526454,808987698l859123769,1815294770l909717561,808661813l942746677,842151217l959656505,842283116l909259060,942420272l859190583,858797625l842283372,909521975l942421559,892416564l925970993,943011948l959984185,942420533l942944825,842610227l842283116,959657013l959198258,842281524l858863665,842610796l942814515,942421553l808924471,859255604l842283116,858994738l942420535,842610741l943076919,842283372l942748212,942420017l825373236,825767735l842610796,926496566l942422322,942813748l909193523,959461740l959461683,959197488l959527221,959459384l892811372,909718326l959198256,825766452l892614451,959789420l875640372,942421048l875770420,875706423l892483948,942814262l942422064,875901497l808989495,959461740l926365749,959198518l909392181,808728369l959461740,875639349l959199541,959527221l842609719,943011948l909652537,959197241l892746032,909520948l959789420,892483893l942421557,842479664l959853368,959789420l808991025,959199024l842348853,909193783l892483692,959459383l959198513,943143221l808596537,808860012l876164144,959198518l959527221,875770423l909588588,892482352l959198262,875639604l875902002,842283116l925905206,942421561l825504313,842085174l842283363,808530484l942421812,859190578l892875573,892811308l808793909,959197753l909261104,875966769l942684204,909326647l959197493,842281524l892679473,909261155l909588017,959198256l959527216,925906996l892811308,875966519l959198775,959723058l959853878,959789356l926366001,942420021l926167604,892483897l909588579,858993456l942420275,825766457l842478385,959789356l858993976,959199286l842281524,808989232l892811308,808661049l959198258,842217776l959459637,959461731l825308722,959198262l842217776,892811317l959789356,892942641l942421300,876032569l926101558,842610732l825438518,959198263l909261104,875966769l942684259,875837751l959197234,959527221l875770423,942684204l892416821,942421552l909718839,875640118l892483628,842413623l942420533,808858164l925972281,825505635l926169142,959197241l943143221,926364983l842610732,858994740l942421559,925972023l892875832,842283052l909390901,925642809l876032308,825636153l959461475,842282288l942421046,842610741l892483895,842283052l808727094,959198773l808531506,959460915l825505580,825243704l942422065,942881077l858863925,959789411l909326393,942420791l808466736,959983668l943011884,909523255l925642800,942944564l960051254,909588524l875836977,942422320l909194807,959591477l909588579,959590705l959197749,959658288l842282544,825505580l859058488,959199282l943143221,943206456l842283052,825831728l959198514,875836978l842609972,959461731l859189811,925645112l942944564,959787319l909261100,842609204l942420020,825504308l808661300,909261100l892613684,942422329l875901497,859255097l825505635,959985716l942420021,942881077l858863925,842283308l926431032,959199031l909586996,842412083l842283052,858992948l942420278,942682676l876163382,892483683l825636407,959199288l825702704,926233911l825766188,858928693l741945650,960050489l926298936,876096562l943141938,741487670l808859448,842019123l892953399,858928953l741552435,892418097l876099888,942421553l959789104,909325622l842610732,926102583l942420019,859386425l959525689,959789356l808990775,828586296l892678456,859387701l892873785,876165432l741552946,858929464l858796341,892939315l842545465,741815350l892482616,925971508l942746680,892679473l926037047,842283107l825439285,959197238l892614960,909586742l842610732,926103352l942421304,892416564l858863408,825766188l959590965,741946162l943207736,875967030l892953399,943208249l741816629,942815544l926364471,876162104l959459379,741946424l892418097,959657521l942422325,876163641l909324594,842283052l875640113,946025015l858797623,942813233l859060524,876032050l824980279,892678456l825833013,876162102l825307187,741356598l959983672,909390898l876096567,925906482l1664693814,959984952l808596281,942746678l842413361,926430769l859060524,858796336l942420022,825635385l959788594,892483628l875574072,942422068l892876848,825570871l825766243,809055285l741553976,959787577l825569591,876162097l842544690,741421620l959983672,808924984l842607668,909718582l741750064,892418097l825701685,946026550l808924471,808465461l959789100,909522995l942420791,892352816l875770419,842610732l808859448,824981816l875901240,959983929l892873778,876165432l1664299826,825832760l842019890,926428213l825438262,741487408l926037049,858929460l942746675,892679473l959527222,909261100l926169396,942421815l926298681,892877113l909261155,842543668l942421553,808793394l858993461,825766188l842609717,741552441l909717561,842019381l876096564,942747698l741357368,909259832l909522736,892953396l943011385,741422128l892418097,942750004l942422328,909654069l926168626,842283308l926103606,959197488l842282546,875639352l842610732,858928435l828586288,909455672l875706424,926428214l875966774,741945396l875967033,926364729l876162100,909391666l741619510,876164409l892743734,926428215l842215478,1664234040l842150968,926102328l892873778,959787065l741815602,875705401l808988978,842607672l842479925,741750839l892679992,875771191l842542135,892351797l1664365622,892482616l825504564,876162100l842150962,741487155l959983672,926168114l892939313,858928953l741422640,808662073l876163377,892939320l909456953,1664562487l959722040,875573560l809053241,892679225l741488438,959983672l959853362,808987704l875573305,741619760l876163129,909391669l876031028,942749233l1664103218,943010360l960049459,959982642l942945586,741814324l808859448,825505588l876162097,959723314l741552946,959525943l809055540,959982646l876034098,1664626744l892679992,959460663l842607671,875836470l741947701,808859448l858993459,876031027l942749233,741683762l959592760,875769908l809053237,825832249l1664103985,875967033l959788084,959982646l825570098,741421112l942748727,875639096l926428208,959657525l741553720,809055544l942813238,842607664l875836470,1664694581l892483896,925972788l876031027,859321905l741684530,892482616l909194036,926428208l808924981,741749044l809054264,842414390l892873780,909652793l1664693809,925971511l909457716,876096560l909193778,741683253l842216505,926364471l876096566,943011122l741880117,842609976l959460661,876031031l925972017,1664102967l943010360,909586995l959982640,808990258l741617717,809054264l942683184,809053240l892679225,741814580l942748727,909653297l809053233,926233657l1664626738,926233144l859256630,959982641l809056306,741488177l926494777,892549425l876031026,825571121l741554480,825832760l942814258,959982640l842544178,1664430390l909259832,892351538l876096567,842085426l741619000,942748727l825831736,809053235l825635385,741486897l892940345,892612914l926428215,926167094l1664626740,892678712l842084663,876031025l808597041,741749040l909652024,925905462l876162099,925905459l741684023,809054264l842414390,809053233l909456441,1664169012l875639863,943077432l842607673,926101558l741357109,876097592l859256374,892939320l960051513,741552944l892678712,959459383l876031032,892876337l1664629042,943010360l960049459,808987698l959985976,741685556l942815544,909193273l842607668,942878774l741880371,942748727l876098609,809053233l959787577,1664299832l909259832,808597808l876162104,859191090l741684784,876164409l892743734,809053239l926430521,741618994l808662073,943206705l876096564,959460914l1664692274,858994233l909455929,842542128l842020661,741617719l959983672,808464441l959982648,859321394l741880374,825831481l892351801,909716537l859386675,1664170032l825439289,842150708l926428209,875966774l741879860,842608697l808530230,926428208l892743990,741749300l909521977,959460657l926428210,825243957l1664235828,859385913l892875826,892939314l959985465,741750067l875706680,808530488l876162099,909194806l741749041,942815544l842348848,809053236l808858169,1664629045l909259832,859254833l876096562,842543666l741946160,858994233l959918393,959982646l875640370,741357113l942815544,909129015l842542130,892351797l1664104501,876164409l925970742,842607665l942880825,741816371l825635385,825766192l876162098,892418098l741749557,892678712l943011120,892939312l825635897,1664169777l943272505,892418355l842607668,825241910l741486904,942814265l859125041,842542134l892351797,741357621l876164409,925970742l842607665,959658041l1664365873,825635385l825766192,876162098l892418098,741749557l892678712,943011120l892939312,825635897l741422897,943272505l892418355,842607668l825241910,1664233784l942814265,859125041l842542134,892351797l741357621,876164409l925970742,842607665l959658041,741618993l825635385,825766192l876162098,892418098l1664496437,892678712l943011120,892939312l825635897,741422897l943272505,892418355l842607668,825241910l741486904,942814265l859125041,842542134l892351797,1664104501l876164409,925970742l842607665,959658041l741618993,825635385l825766192,876162098l892418098,741749557l892678712,943011120l892939312,825635897l1664169777,943272505l892418355,842607668l825241910,741486904l942814265,859125041l842542134,892351797l741357621,876164409l925970742,842607665l959658041,1664365873l825635385,825766192l876162098,892418098l741749557,892678712l943011120,892939312l825635897,741422897l943272505,892418355l842607668,825241910l1664233784,942814265l859125041,842542134l892351797,741357621l876164409,925970742l842607665,959658041l741618993,825635385l825766192,876162098l892418098,1664496437l892678712,943011120l892939312,825635897l741422897,943272505l892418355,842607668l825241910,741486904l942814265,859125041l842542134,892351797l1664104501,876164409l925970742,909716529l859386675,741750837l808858169,842217523l876162101,858863666l741751092,942815544l808661297,876096568l959919154,1664169521l909521977,909653297l892873780,825373497l741684534,876164409l959985973,959982644l825309234,741879859l876163129,942749237l909716532,842609459l1664562480,909718841l942815285,809053240l842348089,741619767l926233144,942749238l926428216,859189558l741815094,892418097l959920432,942422320l825504313,926494776l959789155,909195569l942420016,943273010l943011121,942684204l858929463,959198775l842217776,825767989l842283308,808662583l959198262,909392181l926234160,859060579l825636656,942420021l909587762,943206710l959461676,892809527l824981301,909455672l825373490,959982649l942748722,741816624l825832760,808857913l842556208,825768244l741881141,926429240l926102073,809053238l892482361,741423160l926037049,909128502l892939316,808858681l741815606,808662073l892417591,842556208l909522741,741881905l926494777,892679985l942746679,842413361l959525427,842610732l808988980,942421817l959527221,808465969l842283308,808596020l946024503,858797623l959853874,959789100l892678705,942421557l942813748,909193523l959461676,808596790l959197746,842281524l925972529,859060524l808662834,962801713l892614960,959985206l842283052,825440306l959198769,909392181l926234160,842283308l808530484,959198772l909392181,959527216l892811308,909389879l946025267,942813748l842478387,942684204l892483126,959198008l842281524,842149936l892483628,859124534l959197240,943274293l943207988,892483628l909455413,946025524l909391920,959526709l842283308,892416564l959199285,825766452l942946099,943011884l909261113,942420025l909130037,943207728l892811308,859321913l962802736,842281524l942814512,959789356l875967798,959199033l876032564,959656505l959789356,892483893l959198773,943206964l825636144,842283308l808530484,962801716l842348848,842610994l892483628,808466229l959199545,909392181l808728369,842610732l808793912,959198006l842281524,909325616l959789100,909193779l946025781,825635380l959590960,959789356l925972020,942420020l959920181,926430008l875706412,808532025l942422068,842086709l875704372,842610732l892351795,946026545l825308727,808794418l892811308,943272758l925644853,942944564l926169400,959789100l825702451,942420537l942813748,842347826l959461420,808726576l946025528,842086709l959854387,825505580l876034100,959197233l825242420,808858416l892811308,942944311l959198008,909586996l892743731,959461676l892614961,962802996l909261104,909718832l842610732,909326388l942422066,842086709l875771188,909392172l909455670,959199280l943012144,842413879l842283052,959983670l962801717,909392181l808596529,842283052l926298418,959197749l959656758,925905714l842610732,808858679l942420531,892547641l859320881,892483628l825636407,962803768l959789365,892746032l825766188,926430773l741750841,926234424l808727856,808987696l943011896,741422641l875967033,808597554l892939321,926234169l1664430645,892418097l808728882,959198768l858797618,959721527l909261100,926497074l942420016,959460919l909522230,892483628l892941877,824981048l892678456,808728117l892953394,876099897l741487929,959592760l942879284,892939318l842545465,741487670l859387192,959656242l942746676,858928433l876033840,842610732l909260852,946026033l808858164,808858681l909588524,825374257l942420016,926102834l909391667,825766188l876163637,741619250l959984952,909392178l842542132,909522741l1664300340,875967033l825374770,926428212l892810549,741554480l892418097,926234930l942421305,892416564l943077680,909261100l858927153,942422066l926429753,943142707l909261155,859321136l824981554,909455672l842150706,926428210l892352309,741421108l926233144,959526454l926428212,909717558l741357109,959787577l960049207,942760756l909194545,859322676l959461676,825308722l942420529,926167604l926038329,909588524l892746032,942422326l842217781,842545200l825766188,809055285l1664431672,859387192l825832760,808987699l875900985,741684786l959592760,825440563l876162099,842478131l741946418,892418097l842479670,959198769l892614960,942682679l942684259,960050488l942421301,909194807l808464690,943011884l909325880,824981046l875901240,808531506l926428211,875966774l741945396,959591481l909456436,926442294l909717558,741619253l825635385,892876598l942746680,909325617l909455408,959461676l959788340,942422322l943274032,909324857l959789356,909260857l962803764,909194802l808923960,825766188l960049205,741553204l959592760,875769908l809053237,943207737l741357618,959592760l825440563,842542135l892548661,1664563512l892418097,876099888l942420786,876163641l892613424,842610732l959590710,942421041l859386425,825373497l909261100,808794420l824980275,842346808l926363699,892953394l876099897,741487929l943273273,875967541l808987698,859123769l741487410,959788856l842347056,942746673l959722801,875835698l842610732,909194297l946025778,926298681l858863416,942684204l926365753,959197744l825766452,842215477l825766188,943207989l741684535,943010360l909586995,808987697l909521976,1664694324l959592760,825440563l842607673,926101558l741683251,892418097l942684468,959198774l858928690,875835699l892483628,875639608l942420535,859386425l925971257,959789411l875903033,824980790l808792376,809056057l808987704,892744760l741816121,859385913l942748217,959982640l959658290,741814579l875967033,858797369l942760755,909325617l909128496,942684204l876164408,959199284l892614960,858929461l909588524,825374257l942420016,942813748l926298673,825766188l808858421,1664102968l842608697,859322677l892939314,942750009l741945905,960050489l875967032,809053238l876163385,741357874l892418097,926429746l942420786,808924471l825242677,892811363l892548917,942421045l875901492,892547378l842610732,909653045l824979766,875901240l842086194,959982643l959919666,741488953l876164409,909520950l809001779,859123769l741618482,909455928l942880051,942746677l909325617,859254833l909261100,842609204l942420020,876032569l892351796,909588524l808597041,946026297l926102834,909391667l825766188,909259829l741815603,909455928l942880051,808987701l959789112,741749812l809054264,858927925l926428214,859189558l1664432179,892418097l825636149,959197749l858928690,875705396l909261100,909653553l942421042,808858164l808924727,959461676l892875063,824980024l909455672,892811320l842556215,842217525l741422647,942815544l909127985,926428213l909717558,741357109l960050489,892418353l942746676,842282289l859387189,942684204l876164408,946026548l960051253,959788083l959789356,909260857l942420276,808662322l875770425,825766188l808661557,741946674l842216505,926036791l809053235,892482361l1664692273,825636664l808530486,808987700l909718840,741356341l892418097,876165424l959197748,943143221l909457464,842283052l909717808,942420531l892352816,909324851l842610787,858929204l824979766,909455672l825374520,876096567l942683698,741816630l825831481,842347321l808987702,859123769l741749554,875706680l909324856,942760753l842282289,842479670l892483628,926036792l942420278,809055543l959984179,959789356l909260857,959198516l959658288,909522481l825766188,909456693l1664233785,842608697l825307446,842607666l825702709,741946418l809054264,858927925l842542134,892548661l741685299,892418097l808531507,959198007l842282546,808727097l842283107,808597554l942420276,859386425l842085177,909261100l808794420,824980275l859124024,808661046l959982646,876034098l741879864,926429240l926102073,842621745l942814262,741617970l892940345,892482354l942746675,892548401l926496569,909261100l825439026,942421044l942944825,909259059l909588524,892746032l962802230,909392181l875641136,825766188l909456693,741814324l825831481,959591481l892939317,959527225l741357105,959592760l825440563,842607666l825439286,1664299824l892418097,959919413l942420276,808924471l808990262,909261100l858927153,959199282l842282546,875639352l859060524,825308209l824980535,875901240l842086194,959996724l842544178,741749046l943273273,842412853l926428208,825438262l741618224,926496057l825439026,942746675l909194545,959853620l959461420,842282288l962802742,892483888l959592505,842610732l926103352,959197240l858797618,942814008l825766188,892482613l741554485,842608697l859322677,959982642l825570098,1664627509l909259832,926299952l892873776,909719352l741487667,892418097l842479670,959197746l876032564,926037816l892483628,825700403l942420537,926429753l876099379,842610787l892679992,824981303l842346808,909259833l909716533,808792112l741947444,842412601l859387961,808987702l926431544,741947702l892679992,808661815l942760757,943076657l875967033,909261100l892351284,942420018l892876848,859386169l909588524,808530736l959198258,892746032l825503795,825766188l959985205,1664627253l909455928,909522483l808987700,926037816l741748790,875967033l825374770,959982647l859060018,741357881l892418097,926365750l942420531,859190578l875968054,842610787l942683193,942422324l892352816,875770419l959461420,808793392l824980275,842346808l959723826,876162100l942946098,741814839l842150968,959723057l959996727,959658290l741356083,842216505l875706416,942746681l842413361,942815027l942684204,892746037l942421555,942682676l892352310,842283052l909586486,946026806l859321655,808924214l825766188,808661557l741553975,859387192l825832760,876162099l808990770,741748787l808859448,858796339l842607667,808662070l1664562482,892418097l876099638,942421817l909718839,858992695l892811308,909520951l942421047,959460919l808858934,892811308l943272758,824981557l808792376,909195321l926442289,926300469l741552944,926496057l942684216,892939316l842545465,741946422l926496057,808989234l942746674,959591729l859387701,892811308l943272758,946025270l876163641,842609458l842610732,926103352l942421559,926429753l926364981,825766188l876163637,741684786l942814265,909259825l842607669,892744502l1664169271,825636664l808530486,892873779l825831737,741357872l892418097,808465202l942420016,808924471l808465461,959461676l825569843,942421296l959460919,825636150l959461731,808596790l858535985,892482100l942420785,875901492l943076403,942684460l909588024,824979508l959525176,909718325l892873784,875704633l1664431922,909258804l959591990,741354551l892351285,892614967l741354550,842345520l875837240,1664627764l876164920,842085177l876031024,943207473l741815092,943011640l808924467,842607669l858993206,741879863l943010360,892612659l825830448,808857651l1664495929,925971511l942682421,808987704l926496056,741815344l875705400,859386673l809053234,892876089l741750068,858994233l859124025,876031032l942749233,1664561975l926494777,892679985l926428216,825505333l741751089,909652024l842018870,842607664l959658041,741750065l858862647,942683701l926428214,892352309l1664693302,876164409l926494774,942746674l959460657,876032822l842283308,859059257l942421808,925972786l875575347,825505580l842543414,942422322l808924471,959723061l943011939,959656757l824981049,909455672l808923698,808987700l909457464,741618230l825831992,892548407l876031027,942749233l741945906,892874808l875575097,926442295l876033333,741618225l892940345,909391160l926428212,892351801l741881140,875639863l859060280,926428215l892549173,741683255l809055544,943009846l926442296,926494774l741815352,959788088l842019125,809053232l808858169,741815091l842543160,875770928l876162100,943142962l741357104,842609976l875640629,842556211l808991028,741814576l825373752,909717557l926428212,960049206l741618225,858862647l859385911,959982645l842413362,741357620l825636664,925971766l842621745,959854901l741357108,892874808l942944307,876096560l808531506,741488953l809055544,925904950l892873782,809054521l741946928,808597047l876164150,876176176l909392178,741945398l842150968,959590968l842542128,825768244l741487925,825373752l909717557,808987700l959789112,741618740l959591481,909523253l809067319,892482361l741357624,925971511l875575604,809053236l959787577,741881136l892483896,842283316l842607673,942880825l741486649,942815544l926038320,809067315l926430521,741684530l959983672,842019129l842542128,808466229l741356089,825831992l909653303,842607669l909718582,741486899l960050489,842609464l809067319,842608953l741422130,825831481l808794162,909716530l808792112,741421874l943010360,943141171l926428216,892810549l741945398,959525943l959526708,876176178l959723314,741684279l825831481,842348850l959982643,842543670l741356345,859385913l926298425,842607665l825241910,741421368l892940345,859256376l842621746,858993206l741618737,892418097l926429746,942420786l859059506,926233144l959461420,808793392l959198258,842281524l926036786,959789100l909193779,946025781l875901492,859387444l859060524,842085425l942422066,892352816l808989237,825505580l892679475,959198775l842217776,825505334l909261100,942814002l946026040,925972786l859254836,959461676l842217777,959197495l825833781,808597817l842283308,909521975l942422071,825766457l876033329,842610732l926167350,962802736l909325874,909324341l842283052,909588276l942421553,926495794l842413881,959789356l892547639,942421047l859321655,825768246l942684204,859124789l962803251,909325874l960050739,959789356l842413366,959198516l959723058,808595509l909261100,808595505l824980534,875901240l909521465,842607669l925907253,1664431410l909259833,859386424l808987702,859123769l741880626,943272505l825636659,809053240l809055033,741947704l842543160,825439024l892939314,959788089l1664627769,858928184l808990260,876096567l825571637,741356080l943011640,842479155l808987698,942815032l741814838,943011640l959853875,809053234l809055033,1664497715l892418097,926036534l824980017,808792376l909325881,808987704l875706680,741552695l925971511,875575604l876096560,808595506l741815606,876164409l926103861,909730615l842609459,741815600l875706680,892547640l808987703,858796600l741946933,859387192l859255346,876031026l909456177,741488949l809055544,876034101l926442289,909129017l741618226,875639863l859060280,926428215l892549173,741683255l842412601,808923955l842542136,808663093l741356852,808661305l825831478,876045110l825571121,741881904l892874808,875575097l876096567,858862642l741487417,892940345l892613944,909716534l825832243,741880629l909194295,859256881l809067319,925972281l741881141,909457208l959525172,808987702l808859192,741356080l943272505,892418355l876031030,909456177l741750832,926234424l875967792,892953401l808858681,741488441l892418097,859191600l959198263,876163636l925905716,959592492l942880561,925643824l825635124,959590968l892811308,909455415l946026804,859125813l909719859,825766188l842151477,741617719l943206456,842413621l842542132,892809529l741553459,909194295l842151985,808987705l926496056,1664562224l892679992,842085431l809053236,892876089l741619252,892942136l892613936,876031032l943207473,741815092l943011640,808924467l808987701,842019384l1664627763,825831481l859321145,876162102l925905459,741750841l825831992,808989495l892873780,959983929l741881141,809054264l909456949,926428215l926103093,1664233784l926430520,959788601l842542134,876032821l741946674,859189817l943272502,959982648l842085938,741357110l925971511,959459637l876162100,892809267l1664432184,876163129l942749237,909650994l959592242,741945392l858929464,942813493l842542133,859255097l741617720,959984952l842610482,876162103l842544690,1664692793l892418097,859191600l942421559,842610741l875573817,959461676l892875063,942420024l926102834,909719089l959789356,892876855l959198265,959591986l859059257,842283107l842282037,959198771l842479925,926168370l825505836,926299447l942421554,876032569l825504308,959461676l825636148,925644088l926101812,892549424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959789411,825767730l942422066,909718839l909652535,892811308l842412856,942422320l859321655,842610229l959461676,858798387l824981048,842346808l842347577,942760752l959460657,943076150l825766188,909717557l741881395,892418097l859191600,824981558l808792376,909325881l942746680,959460657l943076150,825766188l909717557,1664628275l892418097,859191600l824981558,808792376l909325881,942746680l959460657,943076150l842610732,926168119l942420789,808858164l926496312,875706412l892418105,946026037l892416564,875968816l909588524,825833776l959198258,909586996l808857651,842283052l875573558,925645112l892809524,909520944l842283052,808597554l962802483,925905716l842019894,842086444l909588787,942422065l925972786,875575347l942684204,858994230l959197493,825702704l842544440,892811308l909456184,962802233l959658288,909652784l825766188,808858421l741750064,875705400l959657009,892873778l909652793,741618228l809054264,858927925l842542130,842217525l1664693298,892418097l926168625,942421554l859190578,892875573l892483628,825636407l942420537,892352816l858993203,959461676l858993974,824980784l842346808,858929458l876110649,842085426l741421110,909457208l808859955,876162099l909391666,741750582l825373752,825372981l892873783,942815544l741487929,875706680l959853368,876110642l859059506,741618233l875705401,825766194l959982643,842347314l741749048,926234424l926102576,876096563l859320882,741488435l959984952,909522738l876176184,825373746l741355832,842150968l943142705,959982641l959919666,741945911l842150968,825307960l809053238,809055033l741421113,825832761l808466489,926442297l959657525,741617718l942814265,876032817l892939317,825635897l741619764,858928184l842544948,842607668l842282549,741879864l892483896,942880564l809067312,926430521l741684791,876164409l876032310,809053232l825374009,741946676l825832761,959723321l892873778,942815544l741357878,909717561l909128757,892953398l842609977,741750069l926429240,909326386l892939321,943272249l741814320,892941625l825374514,842542134l808466229,741683513l926496057,842283320l909730608,959721520l741684788,825832761l858928953,926428212l842215478,741619253l825439289,892613172l876096564,808531506l741751095,875706680l825439793,876176178l825373746,741815344l909455928,942880051l926428213,892810549l741488944,842608697l909193526,808987700l859387704,741422390l875705401,892678450l842621749,926298422l741617718,825831481l808989753,926428215l909129525,741750580l875967033,909456953l892939321,926495033l741356855,875705400l842610999,926442293l858992694,741421875l942815544,926101809l892939314,859125817l741881395,875705401l942813234,926428208l858798389,741618224l859385913,808531250l809067321,825635385l741619249,859385913l926430514,892939317l960049465,741684277l926038328,858797620l959982647,858863154l741619505,842608697l909193526,809001780l876164920,741356084l825832761,858928953l808987700,825439544l741748789,959788856l825570870,842542132l909522741,741487922l909259832,825702704l876045111,876099121l741357879,926496057l926234424,959982647l859321394,741750579l825636664,942946359l876096565,875836722l741357878,925971511l909457716,809001777l875900985,741619250l959984952,842610482l876096565,875705906l741750064,825635385l808858416,876031033l808990769,741880113l859387192,825832760l892953395,859322681l741553974,809054264l942683184,892873785l909719352,741355574l875639863,959985208l926428217,875966774l741945396,825636664l842282294,926442297l842084662,741487929l859385913,875966521l876031026,875640881l741880371,926496057l942684216,876096568l959524914,741683761l875967033,959788084l809067314,909259577l741947443,875639863l892417848,842607673l959591478,741356594l875705400,858862641l842607664,875836470l741947701,892483896l925972788,876045107l943207473,741356857l859387192,825832760l876162099,943142962l741816119,926037049l909128502,876096562l858862642,741422643l808596536,959526456l842556212,909522741l741881905,926494777l892679985,942746679l842413361,959525427l959789356,909326393l942420535,926167604l842282552,909588524l808530736,962803506l842479925,858862387l825766188,943271989l741749044,892874808l859125305,959982646l859060018,741356343l959592760,825440563l892939321,943208249l1664694320,892418097l959919413,942422323l960051253,858993204l842610732,808531251l959198003,943274293l926168626,842283052l825504821,824981559l892678456,842282805l876110647,859059506l741357105,876163129l925972021,959982646l859256882,741685303l825373752,825700405l942746675,842151217l959656505,943011884l909260344,962803508l943143221,926496056l842610732,926103352l959199287,808465204l959723577,825766188l859189557,741946681l959592760,858862132l876096566,825569586l1664235316,808859448l842019123,876162104l925905459,741553972l892418097,959853877l959198769,825242420l808728113,942684204l875835961,942421814l808858164,959854135l943011939,842217785l824981040,909455672l943075634,876162103l808529971,741357107l909261112,892744241l842542137,808663093l741880884,943206456l892745525,942760753l959722801,859256880l892483884,892417849l959197489,943075892l825373746,942684204l926365753,959198256l959723058,909455414l825766188,926233909l1664628273,926234424l808727856,892873776l909652793,741553974l809054264,858927925l959982644,909588530l741947440,892418097l942750004,942420537l960051253,858993204l959789155,808727089l942421298,858797623l842215473,842283308l842609719,824980275l892678456,825833013l842607673,876164150l741816119,909261112l943274295,842621749l942814262,741749042l892678712,858993968l942746675,959722801l858863922,959461676l808596790,942421042l825242164,808925240l842283052,909586486l962802742,892746037l825503800,825766188l825832501,741947448l943207736,875967030l876162103,859321906l741421111,875967033l825374770,959982644l842347314,1664692275l892418097,842545206l942421556,909194807l959460404,909261100l926169396,959198263l876032564,876033590l959789356,909129268l942421813,858797623l842151986,842283107l858994738,942420535l892352821,926233145l842283308,942748212l959199280,926496050l909653810,892811308l859125557,942421812l808793394,875836981l842283107,875770933l959198257,842281524l842150706,942684204l875835961,959197495l842479925,825634867l859060524,959525168l959199284,892746037l926234422,875706467l808532025,959199540l892614960,842479157l942684204,909324857l942422073,808466736l876097588,959461676l876033332,925643830l825635124,808661560l892483683,959525688l942420537,875901497l925905976,909588524l876033072,959197489l876032564,858993209l825505580,959788089l942421552,926429753l942684212,892811363l808793909,959199033l875836978,960050484l909588524,858993456l925643571,825635124l892482104,842610732l858797113,959198516l959658288,808857905l909261155,892613684l942421561,892547641l825243697,825505580l825309240,942420020l859190583,859191353l959789100,842020400l959197240,875836978l960050484,842610787l825832501,925643575l943075636,892678707l842283052,825439285l942420022,926364983l909194288,959461420l909719088,942421042l942881077,959852854l825505635,892941367l942420022,825373236l892351798,859060524l926103346,942421559l892678708,942748984l959789100,808793394l925644601,825635124l808597303,892483683l926036792,942420022l943075897,875574576l959461420,808726576l959199288,892614960l925971509,825505580l943010104,959197494l892614960,942682679l892483683,926365239l942420275,959984185l842412336,959461676l859386167,925643317l892809524,859385905l959789100,842281521l942420024,942944825l892417586,842283107l808727094,942421813l825504308,875903026l825505580,959526968l959198001,909261104l842084657,959461676l875639349,942421813l875574839,942683191l892483683,825308981l925643058,842412340l909193264,942684204l808597046,959198007l808596276,892548919l959461420,909719088l959197490,892614960l825504822,825505635l909654068,959199544l858797618,808858935l942684204,926299700l959199283,960051509l858992697,892483628l808466229,925644857l943075636,943272501l892483683,959525688l942420537,943274032l892941369,842610732l825243960,959198262l858797618,942814008l825505580,942944568l959197492,892483888l858994745,842283107l842608694,959199280l909586996,892743731l959789356,909129268l959199029,943012144l875901495,859060524l942747952,942421048l808858164,959459897l859191651,892483891l942420022,808924466l875575090,942684204l808466745,942422064l942944825,942814771l959461676,808794417l959199541,959656758l825765939,859060579l842216497,942420274l909194807,942683188l959461676,825308722l942420016,909194807l909259829,909392172l808792374,942420537l809055543,842609713l959461731,942944819l959197749,943143221l909456185,842610732l825374772,959198000l825636404,909193526l842610732,892940344l959198258,909261104l943273264,842283107l925905206,942420531l942813748,959655986l859191596,925972787l942421561,825635385l808859956,842610732l808793912,942420534l808793394,808990005l959789411,825308724l959197495,859322674l926430008,909261100l942747697,959197745l825766452,909325621l892483628,892678197l959197240,909392181l825700657,959592803l825832248,959198261l808531506,842086449l842283308,892678456l942421555,808793394l808990005,959789356l825308724,959197495l859322674,875901241l909261155,942747697l959197745,825766452l909325621,892483628l892678197,959197240l909392181,825700657l959592748,825832248l959198261,808531506l842086449,842283363l892678456,942421555l808793394,808990005l959789356,825308724l959197495,859322674l875901241,909261100l942747697,959197745l825766452,909325621l892483683,892678197l959197240,909392181l825700657,959592748l825832248,959198261l808531506,842086449l842283308,892678456l942421555,808793394l808990005,959789411l825308724,959197495l859322674,875901241l909261100,942747697l959197745,825766452l909325621,892483628l892678197,959197240l909392181,825700657l959592803,825832248l959198261,808531506l842086449,842283308l892678456,942421555l808793394,808990005l959789356,825308724l959197495,859322674l875901241,909261155l942747697,959197745l825766452,909325621l892483628,892678197l959197240,909392181l825700657,959592748l825832248,959198261l808531506,842086449l842283363,892678456l942421555,808793394l808990005,959789356l825308724,959197495l859322674,875901241l909261100,942747697l959197745,825766452l909325621,892483683l892678197,959197240l909392181,825700657l959592748,825832248l959198261,808531506l842086449,842283308l892678456,942421555l808793394,808990005l959789411,825308724l959197495,959656758l909653299,909261100l859321136,959198514l825766452,909718579l842610732,858861880l942422064,926167604l825635129,909392227l943010102,942421046l842217781,892679729l959789356,943273268l942421049,825766457l942682929,959461676l825636148,959198264l959656758,926232626l959789411,842544438l959199288,892746032l876099378,892483628l825636407,942422072l909194807,926103091l825766188,926494773l741945401,875706680l959461425,892887863l825831737,741355574l959722040,892678456l808987704,842610488l741750579,859385913l943207730,876162097l859191090,741619248l876164409,892743734l876176183,909586483l741356849,926233144l942749238,809053240l925972281,741815605l892418097,842215990l942422321,825504313l926494776,959789100l909195569,946024496l943273010,943011121l942684204,858929463l959198775,842217776l825767989,842283308l808662583,959198262l909392181,926234160l859060524,825636656l946024501,909587762l943206710,959461676l892809527,824981301l909455672,825373490l959982649,942748722l741816624,825832760l808857913,876162096l842150962,1664104240l808859448,909455923l892873785,892481849l741750069,842150968l825307960,809053238l842348089,741487152l875705401,825766194l876162103,859255347l1664102704,876163129l943076917,876096569l859320882,741749041l876164409,892743734l876162103,825373746l741749808,876164409l825831478,926428217l875575093,1664299830l842150968,926102328l808987698,842413624l741554229,875705401l842018866,842542130l892548661,741357619l960050489,943076408l842542136,892351797l1664365622,876097592l825701686,876162105l825373746,741881141l942814265,876032817l892873784,842611000l741357878,809055544l943009846,926428216l943077685,1664364595l875705401,842346546l892939320,909456953l741816628,926037049l858929460,892939321l842609977,741750069l942814265,909455416l876162097,825373746l1664103472,892940345l960049714,842542130l808924469,741947696l876164409,876032310l959982640,892811314l741553712,875705401l859123762,892873782l825373497,1664431414l909259832,842149937l892939321,825635897l741356599,926430520l942880825,842542135l825768244,741880880l825832760,842019890l959982644,808792882l1664626997,825636664l892940849,926428208l959657525,741881144l875639863,876165176l892873783,926430009l741488945,842150968l892678712,808987698l875573305,1664366640l825832760,909587250l876031033,926430257l741355828,808662073l909324337,926428208l875575093,741554232l926037049,909128502l809053237,876163385l1664431157,842608697l959787062,959982646l859321394,741880374l825832760,859124786l876162100,892417590l741879862,892940345l909588280,876096562l942683698,1664103737l876164409,842281270l876096560,909193778l741487927,858994233l808661561,959982647l909391666,741487408l858929464,942813493l842542131,909522741l1664628785,892941625l909717561,942746677l943076657,909654327l892811308,875900983l942420016,892876848l825635128,909261100l842543668,959199536l892746037,892482871l825766243,876163637l741748784,808858169l875575091,842607673l960049718,741355575l808859448,909456953l842542134,959853877l741750837,892418097l875967797,962802224l943274293,842348852l842610732,858928185l959198776,943274293l842282546,959789100l858862131,824980537l842346808,926363699l959982644,842544178l1664495926,909259832l909392176,926428208l842412342,741355569l859124280,876032823l942746678,959591729l875967028,943011884l876163641,942421046l909587762,859124790l909261155,842543668l942421041,926233911l859385909,825766188l892940853,741685559l825373752,909717557l842607672,842019126l741880371,942815544l926364471,842621752l942878774,741880371l892418097,842215990l942420530,808924471l825242677,892483628l825636407,942421049l959460919,808858934l892483884,959461177l828585017,825569592l943273014,809053235l825635385,741486897l875705400,842610999l926428215,909717558l741946933,859387192l943206450,942746674l959722801,892745776l959789155,959789107l942420785,892352816l892744244,842610732l859386681,959198001l926036788,959722034l825766188,926430773l741749042,876163129l808597301,809001784l959789112,741684537l825636664,808530486l892873776,859191352l741750326,892418097l825635380,942420784l909194807,959460404l842283308,892613689l946026038,959460919l875967798,909261100l943142449,824981557l859124024,892350518l809053238,892679225l741945913,959983672l858929464,892939318l842545465,1664627766l825635385,926103606l942746672,959460657l859059257,842610732l858797113,959198516l943012144,808989240l842610732,859386681l942421809,859190578l926496821,825766243l943271989,741552692l959592760,875769908l959982645,842085938l741617977,959592760l842217779,842607665l892941366,741552944l892418097,925905714l962802231,943274293l842348852,959789356l909391160,942420532l892352816,842215987l892811308,892481593l824979762,875901240l875639353,959982644l825506098,1664430646l909261112,825702455l808987699,926431544l741486647,942814265l858797361,942746674l943076657,892679992l892483628,926036792l942420278,909391920l959984694,842610787l859386681,959199537l858797618,892351287l825766188,809055285l741750328,842412601l875639603,842542132l825440309,741488436l959592760,825440563l892953399,892877113l741684788,892418097l959920432,942422064l909391920,926366005l959461676,825375027l942420024,859386425l925971257,909261100l808794420,828584755l859124024,808661046l808987702,959789112l741880884,876163129l842609973,926428211l842412342,741355569l842150968,909259064l942746679,909325617l808597552,959461731l943273266,959197747l825833781,959590712l959789356,909260857l959198772,959527216l809054772,825766188l942813749,741552695l926234424,808727856l926442289,859256117l741618997,892482616l858862132,959982645l942945586,741422646l892418097,825700916l942420786,926298681l842611001,959789356l909129268,946025270l892352816,875770419l892483628,859124534l824980792,859124024l925905206,842607667l959591478,741356594l926038328,808793140l926428213,842412342l1664563504,859124280l876032823,942746678l842282289,926233398l892483628,859124534l942421304,892876848l909390905,959461420l842216752,942421555l909194807,892875571l825766243,909456693l741487921,842412601l842282035,842607668l943075638,741618230l909259832,926299952l809053232,942749497l741488693,892418097l926431286,946026293l859321650,825636658l842610732,808530232l942421302,959460919l808858934,959789356l825831737,824980533l875901240,959788338l808987699,959789112l1664627764,959984952l892613433,892939321l842545465,741422134l859124280,858929456l942746676,858928433l959787568,859060524l842217266,959198007l842217776,959459637l909588579,825374257l942421040,959789104l808662326,825766188l960049205,741487668l926496057,892876856l876096566,959524914l741487414,809054264l858927925,959996726l842544178,741422643l892418097,842479670l942421809,808858164l926496312,959461676l892549425,942421554l892352816,909324851l842610732,858929204l828584246,875901240l926430770,842542130l842217525,741422647l959788856,942814000l892939321,842545465l741684278,859385913l909521209,942746678l892679473,842086710l959461731,825308722l959197745,926496050l959722033,959461420l842216752,942421555l859190578,892875573l825766188,825635637l741553968,875967033l875706674,876110640l842543666,741422128l959592760,825440563l842607666,892941366l741552944,892418097l858797619,942421552l926429753,942684212l942684204,858929463l962801975,842282546l875639352,959461676l842215989,824980277l859124024,959920437l842607671,858993206l741618737,875706680l842085176,926428214l909717558,1664235061l876164409,825831478l942746676,892679473l925905974,959461676l842283313,959198521l825833781,808857913l842610732,859386681l959197745,859059762l858992689,825766243l926233909,741422137l926234424,943076912l842607664,842019126l741880371,875967033l825374770,876162100l825504051,741619505l892418097,825700916l946025522,942944825l909194802,959789356l909325624,942420018l858797623,875704369l959789356,858993207l824980273,825569592l909390902,808987705l875900985,1664366130l842608697,842545461l959982649,859256882l741357623,808858169l842217523,942746680l842282289,859387189l959461676,943273266l942420531,892547641l942880049,842283107l909586486,942420023l959920181,842281782l825766188,926430773l741487154,926037049l842479668,842542135l925905717,741488945l942815544,943141687l959996724,892811314l741816117,892418097l842283314,959198518l892350518,959984688l909261100,959985970l942421555,943274032l960050743,892811308l858994485,828585264l909455672,909261112l842607668,808662070l741356085,943206456l959527221,926428211l825438262,741618224l909717561,875574069l942746673,943076657l942814521,892483683l909521718,942421046l842479664,909129271l909261100,842543668l942421809,876032569l809056563,825766188l926430773,741487415l909455928,909522483l959996724,808728882l741946424,809054264l858927925,808987700l892678201,741552944l892418097,876163634l959198265,876032564l926037816,842283052l875966770,946026297l859386425,808596281l859060524,842543154l824981812,909455672l842478386,808987704l909718840,741749557l808596536,808924728l876096565,925906482l1664693814,943011640l926168627,942746672l858928433,859256624l959789100,959789107l959198001,943206964l909128496,909588524l808530736,959198003l859059762,926233136l825766243,943207989l741816628,959788856l858797878,926428211l909129525,741619510l808859448,909456953l926428208,959657525l741881144,892418097l825768240,946024758l909718839,858992695l959789356,808990775l959198264,943274293l959723058,959789356l942813751,824980016l842346808,959919417l926428211,959657525l1664300600,959592760l959656500,959982642l859256882,741750583l942815544,926233911l942746679,959591729l892744244,842283308l842281272,959198518l909325874,825571125l909588579,825374257l942420784,959527221l809054257,825766188l808661557,741355568l926234424,808727856l809053232,892482361l741683249,808859448l909456953,809067313l842348089,741880112l892418097,942749235l959197492,858928690l875835699,842283308l842609719,942422067l892352816,808727091l892483884,842151737l828584248,892678456l842282805,959982649l942748722,741816624l842150968,960050481l892939312,960049465l741815093,842216505l959591479,876096563l959919154,1664431409l842150968,825307960l809053238,859125305l741486904,875705401l859123762,892873778l926496568,741552694l808858169,825243187l892939319,959985465l1664102964,959984952l808596281,842542135l808991028,741553970l926429240,926102073l842542134,892351797l741946424,809054264l942683184,809053238l942749497,1664103480l925971511,892680500l842607671,942878774l741880371,842609976l808858933,892939316l960051513,741618224l909718841,959592501l876031024,892614961l1664169270,875967033l892352057,876162103l876099122,741749042l926037049,909128502l959982645,959919666l741553972,909718841l959592501,876162101l825307187,1664366648l842150968,842216248l876162097,892417590l741423408,892483896l875968308,892873777l842611000,741947446l926496057,892549432l809053238,808858169l1664562488,909521977l825308721,926428214l825243957,741488948l825439289,925970740l842542130,909522741l741881905,842412601l809055027,942746681l892679473,808859190l842610787,909260852l959198769,959527216l909324340,959461420l842216752,959197747l892614960,825504822l825766188,842609717l741421108,942814265l875902257,876176180l825504051,741816374l808859448,909456953l808987701,842610488l741357363,892418097l842283314,942420790l825504313,926494776l842283052,842608694l962802224,842281524l858927922,959461676l808727862,959199542l909194802,909260344l959789356,876165175l942420018,926429753l892680246,842283308l942748212,962803505l842282546,859125561l859060524,926037041l942421808,909130037l943207728,859060524l959526706,942421048l943273010,842086449l892483628,892941877l946025017,876163641l808530225,959789356l809056569,942420787l942813748,875639603l825505580,892941367l942420789,926102834l842348339,909261100l859256369,962804020l875836978,876164404l892483628,842543924l925643318,943206708l943076144,842283052l892743986,959198512l909194802,808990776l842283308,808662583l946026805,926298681l859255865,959461676l892680497,942421047l909130037,875705648l959461676,892549425l959197234,825636404l875705140,842283052l925905206,962803251l959591986,943206713l842283052,808663090l959197749,943012144l909653046,909392172l909521206,959197235l892350518,859124273l959461676,842543665l946025268,909587762l943206710,892483628l842282803,824979766l892678456,959526965l808987704,842413624l741553968,859385913l858993714,892939319l842545465,1664103478l808596536,859387192l942746680,943076657l842020152,859060524l858796336,942420022l859321655,859059253l942684204,926365753l959198256,858928690l808990260,825766243l875966773,741617970l875706680,959461425l876162103,876099122l741881396,825832761l808466489,842607671l909718582,741356848l859124280,909391920l876110645,859320882l741488435,926234424l842282544,876162098l808596530,741619506l842216505,858797111l926428210,892810549l741685552,842608697l909193526,809001780l959789112,741750073l959722040,875573560l959982645,943142450l741750068,825831481l909129017,842607665l875836470,741355574l858929464,808661557l876045113,892678961l741488437,859387192l959526712,842607666l960049718,741617719l809054264,942683184l892873779,858927417l741946935,909194295l942946353,876176178l892418098,741618741l909259833,808923960l876162099,859191090l741684784,926496057l808989234,876096561l808531506,741815095l808662073,943206705l876110644,859320882l741421619,909521977l959460657,876096561l909652018,741945399l875706680,943010104l809053240,943207737l741618229,892874808l859254835,909730614l842609459,741422384l808859448,909455923l892873780,859388216l741945394,926233144l942749238,809053240l909456441,741554486l892418097,876034102l946024760,909718839l858992695,909261100l926168627,959199538l943274293,926168626l959789356,909717817l824981046,875901240l842086194,926428217l926300469,1664299824l859124280,926364727l876096560,842282290l741618481,858929464l959918389,942746679l959591729,825702196l842610732,808988980l959199033,959789365l909457202,959789411l808991025,942420272l876032569,842215478l892811308,859058231l942420023,942813748l909193523,859060524l926298162,959198256l842281524,858927152l942684259,825767224l942421046,909718839l892678200,959789356l876165175,942420018l960051248,909127728l875706412,926496569l942421046,809055543l808727089,859060579l926298162,942420785l959984185,959852848l842283052,825504052l925644339,825766196l808792885,959461676l943273266,942420787l842610736,808859955l842283107,808727094l959199540,825766452l842412596,825505580l959918390,942420023l842610741,875967545l942684204,892417590l959199029,909586996l892743731,859060579l909522736,959199029l959658288,842609456l959461676,892876853l942421042,859321655l926366006,859191596l942881075,959197236l842479925,943009843l909588579,942879536l942421044,942813748l942682931,959461676l959525429,959198519l959656758,926299442l959461676,825375027l959197496,858928690l808857908,959461731l892876853,959198258l825766452,808464436l909392172,942944566l959198259,825766452l942946099,842283052l859322164,959199032l943143221,808464697l842283107,960049206l959199286,959656758l858993459,842283052l892418098,959198258l943075892,959459892l842610732,942880820l959198264,858797618l925972535,909392227l943010102,959198262l858928690,825309491l909261100,943142449l942420278,942944825l942814771,959461676l875902260,959198001l825636404,942945077l892811363,875638841l942420537,859190583l959789113,842283052l858994738,942422064l842610741,943076919l909392172,942944566l942421043,825635380l909326128,892483683l875638839,959199282l943143221,909456185l942684204,892417590l959199541,959656758l943273777,892483628l875705394,959197234l876163636,959460918l959789411,859387959l959198773,959591986l909390905,909392172l825635126,959199025l926036788,808529971l959789356,892416567l959197490,909392181l909588017,959461731l909522228,959197753l825636404,959658036l842283052,925905206l959198771,926036788l858928435,959789356l875640372,942420018l842479664,909587766l859191651,892483891l942422070,825635385l808859956,892811308l892810809,942420788l808793394,808990005l842283052,875770933l959198257,825636404l858927924,959789155l909193779,942420021l825635380,859388208l842283052,925905206l942420531,959460919l858863160,909392172l825635126,942420529l926233911,959658036l892483683,842543155l942421297,942813748l942682931,842283052l926494774,959199537l859322674,892811319l909588524,858994225l959197240,858863920l926101552,842283107l925905206,959197747l876163636,875573558l909392172,859189558l959199286,858928690l825309491,909261100l926169396,959198007l909261104,808464689l842610787,909324598l959198264,825636404l858994230,943011884l909588791,942420786l960051253,959788083l892483628,892678197l942420024,875901492l875639859,909392227l909455670,942420528l909194807,825505331l842610732,875770166l959198258,909392181l909588017,892483628l876163123,959197497l959656758,842282289l892811363,959853368l959199287,825702704l909326392,842283052l925905206,959197747l876032564,959920440l959592748,859255608l959197238,808596276l942683958,942684259l943075895,942420787l825766457,942682929l859060524,926037810l959199285,825636404l876163125,959461676l808465201,942421811l943274032,842215993l959461731,825308722" stroked="t" o:allowincell="f" style="position:absolute;left:4987;top:2114;width:13;height:13;mso-wrap-style:none;v-text-anchor:middle">
                  <v:fill o:detectmouseclick="t" on="false"/>
                  <v:stroke color="black" weight="1440" joinstyle="round" endcap="round"/>
                  <w10:wrap type="square"/>
                </v:rect>
                <v:rect id="shape_0" ID="Shape 129" coordsize="303276,304800" path="el100584,0l201168,0l201168,92964l303276,92964l303276,184404l201168,184404l201168,283464l196596,283464l190500,284988l184404,286512l175260,289560l167640,292608l160020,297180l152400,304800l149352,301752l146304,298704l141732,295656l137160,292608l134112,291084l129540,289560l124968,288036l120396,286512l117348,284988l109728,284988l106680,283464l100584,283464l100584,184404l0,184404l0,92964l100584,92964l100584,0l65536,0l68231728,0l-456130560,1442247602l415236096,1442247603l-52428800,1442247603l506462208,1442247604l515899392,1442247604l-424673280,1442247602l525336576,1442247604l1795162112,1442246825l575668224,1442247604l627048448,1442247604l-1816133632,1442246825l718274560,1442247604l-386924544,1442246824l402653184,1442247603l645922816,1442247604l1139802112,1442246826l740294656,1442247604l636485632,1442247604l-55574528,1442246825l1623195648,1442247604l1636827136,1442247604l730857472,1442247604l513802240,1442246827l1762656256,1442247604l52428800,1442247604l-735051776,1442246826l136314880,1442247604l555745280,1442247604l126877696,1442247604l1484783616,1442247603l1625292800,1442247604l1561329664,1442247603l1627389952,1442247604l1816133632,1442247603l1756364800,1442247603l1775239168,1442247603l1784676352,1442247603l1765801984,1442247603l-109051904,1442247603l1786773504,1442247603l1796210688,1442247603l1798307840,1442247603l1740636160,1442247603l1800404992,1442247603l-1156579328,1442246831l1911554048,1442246830l1742733312,1442247603l1687158784,1442247603l2017460224,1442247603l1936719872,1442247603l-60817408,1442246829l1955594240,1442247603l1965031424,1442247603l1802502144,1442247603l-761266176,1442246832l1946157056,1442247603l-1918894080,1442246832l-900726784,1442246828l2004877312,1442247603l1995440128,1442247603l1967128576,1442247603l2028994560,1442247603l-918552576,1442246833l2038431744,1442247603l2019557376,1442247603l2049966080,1442247603l2040528896,1442247603l-2084569088,1442246834l2052063232,1442247603l1804599296,1442247603l1814036480,1442247603l2063597568,1442247603l-1707081728,1442246834l2054160384,1442247603l2067791872,1442247603l-1408237568,1442246834l-2142240768,1442247603l2069889024,1442247603l2143289344,1442247603l2071986176,1442247603l2081423360,1442247603l2083520512,1442247603l2092957696,1442247603l2095054848,1442247603l2104492032,1442247603l2106589184,1442247603l2108686336,1442247603l2110783488,1442247603l2112880640,1442247603l2114977792,1442247603l2117074944,1442247603l2119172096,1442247603l2121269248,1442247603l2141192192,1442247603l2123366400,1442247603l-2000683008,1442247603l-809500672,1442246839l2125463552,1442247603l2127560704,1442247603l2129657856,1442247603l-2014314496,1442247603l-1979711488,1442247603l-1989148672,1442247603l-1998585856,1442247603l-512753664,1442246840l-1968177152,1442247603l-1949302784,1442247603l-1939865600,1442247603l-688914432,1442247602l1685061632,1442247603l-1966080000,1442247603l-2012217344,1442247603l-956301312,1442246841l-1918894080,1442247603l931135488,1442246841l-1909456896,1442247603l-1928331264,1442247603l741343232,741370928l741370928,741370928l741370928,959278128l875967286,875836209l875835692,909390386l1815294520,1815096368l1815096368,1815096368l1815096368,1815096368l1815096368,1815096368l1815096368,3157040l738197552,942944822l0,0l23134208,0l1918369792,2126594586l0,0l0,0l0,0l0,0l0,0l0,0l676331520,1442247602l697303040,1442247602l0,0l0,0l0,0l0,2126577664l0,0l0,0l0,0l0,0l0,0l0,0l0,0l0,0l0,0l0,0l0,0l0,0l0,0l0,0l0,0l0,0l0,0l0,0l-1058013184,2126589740l-1937768448,1442246447l0,0l0,0l0,0l0,0l0,0l0,0l0,589824l65536,0l66060288,1442246848l0,0l154206208,0l-262144000,2126594566l633339904,1442247602l633864192,1442247602l633864192,1442247602l183500800,1442246733l182452224,1442246733l0,0l-30408704,1442247601l-29884416,1442247601l-29884416,1442247601l-65536,32767l-65536,32767l0,0l0,0l-65536,32767l-65536,32767l0,0l0,1442185216l700448768,1442247602l700973056,1442247602l700973056,1442247602l-1466957824,1442246731l-1226833920,2126593906l529530880,1442247603l-349700096,2126594566l721420288,1442247603l0,0l100,196608l47185920,61628l189923328,1442246844l676331520,1442247602l0,0l0,0l0,0l0,0l0,0l0,0l-1466957824,1442246731l0,0l33554432,1442246733l0,0l1772617728,2126594586l0,0l0,0l1775763456,2126594586l0,0l0,0l739246080,1442247603l0,0l0,0l681574400,1442247602l-267911168,2126594566l0,0l556269568,1442247603l0,0l0,0l0,0l-2147418112,-1l-2147352577,-1l1705050111,2126594581l0,0l-1932984320,2126594413l65536,0l1744830464,2126594235l557318144,1442247603l3276800,0l0,983040l0,0l0,0l0,0l224395264,1442246844l189792256,1442246844l1459617792,16l131072,1442185216l3276800,0l0,16842753l-65536,6619135l100,0l1310720,65536l0,0l-724041728,1442246756l0,0l0,0l0,0l0,0l708313088,2126594663l2097152,140050432l67043586,65536l0,0l2010120192,1442246646l2009071616,1442246646l0,1442186239l-399507456,1442246843l6619136,0l140509184,1442246844l-1659895808,1442246427l6029312,8585216l214958080,1442246844l-1642070016,1442246843l1469513728,16l146800640,1442246844l-1604321280,1442246427l6684672,1l149946368,1442246844l-1659895808,1442246427l6684672,8519681l154140672,1442246844l-1604321280,1442246427l6684672,65537l206569472,1442246844l1071644672,1442246422l8192000,0l101711872,0l202375168,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5165824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2415232,2126594389l0,1426063360l0,0l0,16725l-1604321280,1442246427l264044544,0l899678208,2126594389l-1604321280,1442246427l265093120,0l861929472,2126594389l-1604321280,1442246427l265158656,0l994050048,2126594389l2033188864,1442246445l251658240,0l0,2126594389l0,0l0,0l0,0l0,0l0,0l-2147418112,-1l-2147352577,-1l16777215,0l0,0l983040,1442246430l1218445312,2126594591l0,0l-1996488704,2126594389l262144,0l1943011328,2126593910l529530880,1442247603l0,0l-1426063360,1442246843l0,0l0,0l1704984576,2126594581l0,0l-1993867264,2126594389l65536,0l-772800512,2126593907l529530880,1442247603l6553600,0l318767104,1442246422l-65536,-1l939589631,1l1704984576,2126594581l0,0l-1990721536,2126594389l65536,0l-994050048,2126593907l529530880,1442247603l13107200,0l251658240,0l0,0l0,0l0,0l0,0l0,0l0,0l0,0l0,0l0,0l0,0l-868220928,2126593912l506462208,1442247603l974127104,2126593913l506462208,1442247603l-778043392,2126593912l506462208,1442247603l-1498415104,2126593914l506462208,1442247603l0,0l0,0l0,0l0,0l0,0l0,0l1523187712,2126594304l-1604321280,1442246427l37814272,0l708313088,2126594663l0,0l1237319680,2126594591l-1466957824,1442246731l0,0l688390144,1442247603l2084831232,2126594389l65536,1426063360l65536,1l0,0l0,0l0,0l0,0l0,0l0,0l0,0l0,0l0,0l0,0l0,0l-319815680,1442246732l0,0l0,0l0,0l0,0l0,0l0,0l0,0l0,0l0,0l0,0l0,0l0,0l0,0l0,0l0,0l0,0l0,0l0,0l0,0l0,0l0,0l0,0l0,0l0,0l0,0l0,0l0,0l0,0l0,0l0,0l0,0l0,0l0,0l0,0l0,0l0,0l0,0l0,0l0,0l0,0l0,0l0,0l0,0l0,0l-349700096,2126594566l721420288,1442247603l0,0l100,0l1577058304,2126594409l0,0l17891328,0l1492123648,1442246761l708313088,2126594663l327680,196608l131072,0l0,65536l0,0l0,0l0,65536l0,0l15728640,0l4980736,1442246427l708313088,2126594663l708313088,2126594663l708313088,2126594663l708313088,2126594663l67698688,2126594626l0,0l0,0l1606942720,2126594409l708313088,2126594663l708313088,2126594663l708313088,2126594663l708313088,2126594663l67043328,0l0,0l0,0l65536000,0l1801453568,-48574l-1,1442250751l0,0l0,0l131072,0l66846720,0l2162688,0l1181220864,2126594591l754974720,1442247603l676331520,1442247602l4259840,0l0,0l0,0l0,0l0,0l0,0l0,0l16711680,13762815l2162690,0l741343232,1442247603l482344960,2126593567l1795162112,2126594626l3211264,0l0,0l0,0l0,0l16711680,0l0,1426063360l2162688,0l747634688,1442247603l482344960,2126593567l-1604321280,1442246427l2162688,0l786432000,1442247603l0,0l0,0l8454144,0l763363328,1442247603l-864026624,2126594579l0,0l0,0l0,0l1310720,0l0,0l0,0l755499008,1442247603l0,-65536l98303,0l0,0l0,0l0,0l239075328,1442246844l3211264,0l0,0l0,0l65536,0l0,0l0,0l3211264,0l-566231040,2126593912l1835008000,1442247602l752877568,1442247603l753401856,1442247603l753401856,1442247603l2162688,0l1010827264,1442246652l0,0l-399507456,1442246843l2162688,0l1010827264,1442246652l0,0l0,2126372070l12648448,0l78643200,2126594591l506462208,1442247603l234881024,1442246844l-1675624448,1442246427l1469841408,0l253755392,1442246844l-557842432,1442246843l1469841408,65536l158334976,1442246844l166723584,1442246844l1459617792,0l0,0l0,0l6619136,0l140509184,1442246844l-1659895808,1442246427l6029312,8585216l214958080,1442246844l-1642070016,1442246843l1469513728,16l134217728,1442246844l0,1442185216l6684672,1l3211264,0l-65536,1426128895l708313088,2126594663l-65536,-1l-1,-1l65535,65536l2162688,0l2012217344,1442247602l0,0l2097152,0l403767296,0l211812352,1442246844l-1675624448,1442246427l8192000,65536l90177536,1442246844l-557842432,1442246843l6815744,131073l80740352,1442246844l-1604321280,1442246427l6815744,65537l182452224,1442246844l189792256,1442246844l1469186048,16l83886080,1442246844l-381681664,1442246843l6815744,1l-788529152,2126594409l-1838153728,1442246843l256901120,16l143654912,1442246844l-1659895808,1442246427l6029312,8650752l-792723456,2126594409l-1054867456,1442246819l257490944,16l263192576,1442246844l2033188864,1442246445l7471104,131073l256901120,1442246844l2033188864,1442246445l7471104,65537l260046848,1442246844l2033188864,1442246445l7471104,1l-1423966208,1442246843l-1675624448,1442246427l264699904,0l-1455423488,1442246843l-1659895808,1442246427l266076160,0l-1452277760,1442246843l-1675624448,1442246427l266076160,0l929038336,2126594389l-1604321280,1442246427l265945088,0l972029952,2126594389l-1659895808,1442246427l263979008,0l956301312,2126594389l-1604321280,1442246427l263979008,0l952107008,2126594389l-1604321280,1442246427l263979008,0l964689920,2126594389l-1604321280,1442246427l263979008,0l960495616,2126594389l-1604321280,1442246427l263979008,0l-1431306240,1442246843l-1675624448,1442246427l264503296,0l935329792,2126594389l-1675624448,1442246427l264372224,0l-1413480448,1442246843l-1604321280,1442246427l265617408,0l947912704,2126594389l-1604321280,1442246427l264634368,0l-1428160512,1442246843l1071644672,1442246422l264634368,0l985661440,2126594389l-1604321280,1442246427l264044544,0l903872512,2126594389l-1604321280,1442246427l265093120,0l866123776,2126594389l-1604321280,1442246427l265158656,0l989855744,2126594389l-1604321280,1442246427l264044544,0l908066816,2126594389l-1604321280,1442246427l265093120,0l870318080,2126594389l-1604321280,1442246427l265158656,0l998244352,2126594389l2033188864,1442246445l264044544,0l916455424,2126594389l2033188864,1442246445l265093120,0l878706688,2126594389l2033188864,1442246445l265158656,0l981467136,2126594389l-1604321280,1442246427l264044544,0l899678208,2126594389l-1604321280,1442246427l265093120,0l861929472,2126594389l-1604321280,1442246427l265158656,0l994050048,2126594389l2033188864,1442246445l264044544,0l912261120,2126594389l2033188864,1442246445l265093120,0l874512384,2126594389l2033188864,1442246445l265158656,0l1002438656,2126594389l296747008,1442246430l264110080,0l920649728,2126594389l296747008,1442246430l265224192,0l882900992,2126594389l296747008,1442246430l265289728,0l-1407188992,1442246843l-678428672,1442246652l266010624,0l-1419771904,1442246843l-1604321280,1442246427l264765440,0l975175680,2126594389l324009984,1442246422l264896512,0l887095296,2126594389l324009984,1442246422l264962048,0l849346560,2126594389l324009984,1442246422l265027584,0l939524096,2126594389l-1604321280,1442246427l265879552,0l-1439694848,1442246843l-1659895808,1442246427l265879552,0l-1435500544,1442246843l-1675624448,1442246427l265879552,0l979369984,2126594389l-1465909248,1442246843l264437760,0l895483904,2126594389l-1465909248,1442246843l265486336,0l857735168,2126594389l-1465909248,1442246843l265551872,0l-1410334720,1442246843l-1604321280,1442246427l265682944,0l-1474297856,1442246843l-1604321280,1442246427l264175616,0l924844032,2126594389l-1675624448,1442246427l264568832,0l931135488,2126594389l-1604321280,1442246427l264372224,0l968884224,2126594389l-1604321280,1442246427l263979008,0l943718400,2126594389l-1604321280,1442246427l264306688,0l-1448083456,1442246843l-1659895808,1442246427l264306688,0l-1443889152,1442246843l-1675624448,1442246427l264306688,0l977272832,2126594389l296747008,1442246430l264241152,0l891289600,2126594389l296747008,1442246430l265355264,0l853540864,2126594389l296747008,1442246430l265420800,0l-1416626176,1442246843l-1675624448,1442246427l264830976,0l137363456,1442246844l-1675624448,1442246427l6619136,196608l-1860173824,1442246843l2033188864,1442246445l80740352,0l-1864368128,1442246843l2033188864,1442246445l80674816,0l-1855979520,1442246843l-678428672,1442246652l80805888,0l-778043392,2126594409l2033188864,1442246445l260964352,0l228589568,1442246844l189792256,1442246844l1469710336,16l1562378240,2126594409l-1675624448,1442246427l67698688,0l1560281088,2126594409l-1838153728,1442246843l66715648,0l1600126976,2126594409l-1675624448,1442246427l67305472,0l1566572544,2126594409l-1848639488,1442246843l258539520,0l1551892480,2126594409l2033188864,1442246445l66715648,0l1595932672,2126594409xl-1659895808,1442246427l67371008,0l1591738368,2126594409l-1659895808,1442246427l67436544,0l1814036480,2126594626l-1659895808,1442246427l67567616,0l1587544064,2126594409l-1659895808,1442246427l67633152,0l1809842176,2126594626l-248512512,1442246842l66977792,0l1583349760,2126594409l-1659895808,1442246427l67043328,0l1579155456,2126594409l-1659895808,1442246427l67108864,0l1574961152,2126594409l-1675624448,1442246427l67502080,0l1570766848,2126594409l-1675624448,1442246427l66912256,0l1556086784,2126594409l2033188864,1442246445l66715648,0l1604321280,2126594409l-1659895808,1442246427l66519040,0l1528823808,2126594409l-1659895808,1442246427l67239936,0l1818230784,2126594626l-1604321280,1442246427l66519040,0l1606418432,2126594409l-1604321280,1442246427l66519040,0l1610612736,2126594409l-1604321280,1442246427l66519040,0l1547698176,2126594409l-1817182208,1442246843l66584576,0l1801453568,2126594626l2033188864,1442246445l66584576,0l1805647872,2126594626l-1604321280,1442246427l66846720,0l1544552448,2126594409l-1799356416,1442246843l66650112,0l1541406720,2126594409l2033188864,1442246445l66650112,0l1538260992,2126594409l-1781530624,1442246843l66453504,0l1535115264,2126594409l-1604321280,1442246427l66781184,0l1530920960,2126594409l-1817182208,1442246843l67174400,0l1795162112,2126594626l2033188864,1442246445l67174400,0l1790967808,2126594626l-1675624448,1442246427l67764224,0l1975517184,2126594626l-1675624448,1442246427l71499776,0l-784334848,2126594409l-1054867456,1442246819l257228800,0l-1622147072,1442246843l-1659895808,1442246427l81264640,0l-1626341376,1442246843l-1659895808,1442246427l81199104,0l-1617952768,1442246843l-1604321280,1442246427l81330176,0l1526726656,2126594409l-1765801984,1442246843l76939264,0l96468992,1442246844l-1604321280,1442246427l6750208,1l99614720,1442246844l-1659895808,1442246427l6750208,8519681l103809024,1442246844l-1604321280,1442246427l6750208,65537l-780140544,2126594409l2033188864,1442246445l262602752,0l-687865856,2126594401l-678428672,1442246652l261554176,0l202375168,1442246844l-1675624448,1442246427l8060928,0l-1629487104,1442246843l-1675624448,1442246427l257425408,16l-767557632,2126594409l-1604321280,1442246427l74186752,0l-769654784,2126594409l2033188864,1442246445l74252288,0l108003328,1442246844l-1659895808,1442246427l5963776,8650753l-735051776,2126594409l-1727004672,1442246843l66322432,0l-737148928,2126594409l-1659895808,1442246427l65732608,0l-732954624,2126594409l-1747976192,1442246843l65601536,0l-1735393280,1442246843l2033188864,1442246445l65601536,0l1997537280,2126594626l-1677721600,1442246843l65863680,1l-740294656,2126594409l-1675624448,1442246427l66125824,0l-1665138688,1442246843l2033188864,1442246445l65863680,0l-744488960,2126594409l-1659895808,1442246427l65994752,0l-747634688,2126594409l-1711276032,1442246843l66256896,0l-765460480,2126594409l-1677721600,1442246843l65798144,1l-750780416,2126594409l-1675624448,1442246427l66060288,0l-1661992960,1442246843l2033188864,1442246445l65798144,0l-754974720,2126594409l-1659895808,1442246427l65929216,0l-758120448,2126594409l-1695547392,1442246843l65536000,0l-761266176,2126594409l-1604321280,1442246427l66191360,0l-763363328,2126594409l-1659895808,1442246427l65667072,0l-803209216,2126594409l-1838153728,1442246843l257622016,16l-799014912,2126594409l2033188864,1442246445l257556480,16l-790626304,2126594409xl-904921088,1442246422l257359872,16l-771751936,2126594409l-1675624448,1442246427l73990144,0l1995440128,2126594626l2033188864,1442246445l74317824,0l1008730112,2126594389l-1675624448,1442246427l263258112,0l1012924416,2126594389l-1610612736,1442246843l262995968,0l-920649728,1442246843l-1675624448,1442246427l6488064,0l232783872,1442246844l-1675624448,1442246427l6750208,196608l847249408,2126594389l-1604321280,1442246427l263716864,0l843055104,2126594389l-1659895808,1442246427l263585792,0l809500672,2126594389l-1659895808,1442246427l263520256,0l-1402994688,1442246843l-1675624448,1442246427l263127040,0l-1398800384,1442246843l-1675624448,1442246427l263192576,0l801112064,2126594389l-1675624448,1442246427l262930432,0l796917760,2126594389l-1675624448,1442246427l262864896,0l805306368,2126594389l-1675624448,1442246427l262799360,0l838860800,2126594389l-1675624448,1442246427l263061504,0l834666496,2126594389l-1604321280,1442246427l263716864,0l830472192,2126594389l-1659895808,1442246427l263520256,0l826277888,2126594389l-1388314624,1442246843l263651328,0l822083584,2126594389l-1659895808,1442246427l263520256,0l817889280,2126594389l-1352663040,1442246843l263782400,0l813694976,2126594389l-1659895808,1442246427l263585792,0l-1335885824,1442246843l601882624,1442246447l262733824,0l220200960,1442246844l-1604321280,1442246427l1469579264,0l-773849088,2126594409l-1675624448,1442246427l74121216,0l235929600,1442246844l-1604321280,1442246427l5832704,65536l239075328,1442246844l-1604321280,1442246427l5832704,1048576l243269632,1442246844l-1604321280,1442246427l5832704,131072l246415360,1442246844l-1604321280,1442246427l5832704,983040l111149056,1442246844l-1659895808,1442246427l5963776,8716289l-786432000,2126594409l-1659895808,1442246427l75038720,0l1991245824,2126594626l-1675624448,1442246427l68681728,0l-819986432,2126594409l-1659895808,1442246427l69271552,0l-805306368,2126594409l-1659895808,1442246427l68747264,0l-815792128,2126594409l-1659895808,1442246427l69140480,0l-817889280,2126594409l-1659895808,1442246427l69206016,0l1988100096,2126594626l-1604321280,1442246427l68943872,0l-809500672,2126594409l-1659895808,1442246427l68812800,0l-813694976,2126594409l-1659895808,1442246427l68878336,0l-794820608,2126594409l-1659895808,1442246427l75104256,0l-775946240,2126594409l-1675624448,1442246427l74055680,0l-1613758464,1442246843l-1659895808,1442246427l81395712,0l224395264,1442246844l189792256,1442246844l1469644800,16l114294784,1442246844l-399507456,1442246843l6619136,1l128974848,1442246844l-1675624448,1442246427l6619136,65537l133169152,1442246844l-1675624448,1442246427l6619136,131072l1983905792,2126594626l-1604321280,1442246427l71303168,0l-824180736,2126594409l-1604321280,1442246427l71172096,0l-828375040,2126594409l-1604321280,1442246427l71237632,0l-832569344,2126594409l-1571815424,1442246843l70975488,0l-836763648,2126594409l-1561329664,1442246843l70909952,0l-840957952,2126594409l-1675624448,1442246427l71041024,0l1979711488,2126594626l-1675624448,1442246427l71106560,0l-845152256,2126594409l-1675624448,1442246427l70123520,0l-849346560,2126594409l-1675624448,1442246427l70778880,0l250609664,1442246844l-1675624448,1442246427l1469841408,0l253755392,1442246844l-557842432,1442246843l1469841408,65536l-878706688,2126594409l2033188864,1442246445l71630848,0l-1498415104,1442246843l-1490026496,1442246843l262537216,0l-853540864,2126594409l-1675624448,1442246427l71368704,0l-857735168,2126594409l-1544552448,1442246843l70189056,0l-1649410048,1442246843l-1604321280,1442246427l262471680,0l1518338048,2126594409l-1526726656,1442246843l70844416,0l1514143744,2126594409l-1659895808,1442246427l70254592,0l1509949440,2126594409l-1659895808,1442246427l70451200,0l-861929472,2126594409l-1659895808,1442246427l70582272,0l-866123776,2126594409l-1659895808,1442246427l70713344,0l-870318080,2126594409l-1659895808,1442246427l70057984,0l-874512384,2126594409l-1659895808,1442246427l70647808,0l158334976,1442246844l166723584,1442246844l1468792832,0l1505755136,2126594409l-1659895808,1442246427l70320128,0l1501560832,2126594409l-1659895808,1442246427l70385664,0l1497366528,2126594409l-1508900864,1442246843l70516736,0l1493172224,2126594409l-1675624448,1442246427l71565312,0l125829120,1442246844l-399507456,1442246843l6619136,0l1522532352,2126594409l-1589641216,1442246843l76218368,0l1993342976,2126594626l2033188864,1442246445l260898816,0l140509184,1442246844l-1659895808,1442246427l6029312,8585216l-1645215744,1442246843l-1642070016,1442246843l258605056,0l214958080,1442246844l-1642070016,1442246843l1469513728,16l-1652555776,1442246843l2033188864,1442246445l260571136,16l-1655701504,1442246843l2033188864,1442246445l260505600,16l-1340080128,1442246843l601882624,1442246447l71434240,0l146800640,1442246844l-1604321280,1442246427l6684672,1l149946368,1442246844l-1659895808,1442246427l6684672,8519681l154140672,1442246844l-1604321280,1442246427l6684672,65537l-1658847232,1442246843l-1675624448,1442246427l76283904,0l206569472,1442246844l1071644672,1442246422l8192000,0l-1343225856,1442246843l-1604321280,1442246427l262668288,0l-782237696,2126594409l-1659895808,144224642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1924399104,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895038976,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966342144,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802764288,1442032860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93329152,352111l-774045696,-268635613l35305,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074,0l1840578560,1442032860l-774045696,-268635613l1828751849,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1828716544,1442032860l0,0l0,0l33619968,0l1773469696,1442032860l-774045696,-268635613l35305,0l0,0l0,0l0,0l0,0l0,0l0,0l0,0l0,0l0,0l0,0l0,0l0,0l0,0l0,0l0,0l0,0l0,0l0,0l0,0l0,0l0,0l0,0l0,0l0,0l0,0l0,0l0,0l0,0l0,0l0,0l0,0l0,0l0,0l0,0l0,0l0,0l0,0l0,0l0,0l0,0l0,0l0,0l0,0l0,0l0,0l0,0l0,0l0,0l0,0l0,0l0,0l1789919232,1442247603l1788870656,1442247603l-645922816,1442247602l-646971392,1442247602l0,0l0,0l0,0l0,0l0,0l33619968,0l1613037568,1442032860l-774045696,-268635613l100841,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2162688,0l503316480,1442246845l0,0l0,1702126948l7435363,0l127926272,1442247604l1562378240,1442247603l521666560,2126594570l0,-771751936l909557968,1043276342l4290108,0l485490688,2126593567l485490688,2126593567l1869217792,1953721961l1030057081,1970237986l539124846,1667526245l574451809,1952541798l7352098,0l33554432,0l993329152,352111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1646592000,1442032860l-774045696,-268635613l35305,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765460480,1442246845l0,0l0,1702126948l7435363,0l1485832192,1442247603l1628438528,1442247604l521666560,2126594570l0,-771751936l909557968,1043276342l4290108,0l485490688,2126593567l485490688,2126593567l1869217792,1953721961l1030057081,1970237986l539124846,1667526245l574451809,1952541798l7352098,0l2097152,0l0,0l99876864,133169152l0,0l44105728,0l1441071104,1442032860l-774045696,-268635613l100841,0l65536,0l65536,0l65536,0l65536,0l65536,0l65536,0l65536,0l65536,0l65536,0l65536,0l65536,0l65536,0l65536,0l65536,0l65536,0l65536,0l65536,0l65536,0l65536,0l65536,0l65536,0l65536,0l65536,0l65536,0l65536,0l65536,0l65536,0l65536,0l65536,0l65536,0l65536,0m65536,0l65536,0l65536,0l65536,0l65536,0l65536,0l65536,0m65536,0" fillcolor="white" stroked="f" o:allowincell="f" style="position:absolute;left:4554;top:1544;width:477;height:479;mso-wrap-style:none;v-text-anchor:middle">
                  <v:fill o:detectmouseclick="t" type="solid" color2="black"/>
                  <v:stroke color="#3465a4" joinstyle="round" endcap="flat"/>
                  <w10:wrap type="square"/>
                </v:rect>
              </v:group>
            </w:pict>
          </mc:Fallback>
        </mc:AlternateContent>
      </w:r>
    </w:p>
    <w:p>
      <w:pPr>
        <w:pStyle w:val="Heading6"/>
        <w:shd w:fill="B6DDE8" w:val="clear"/>
        <w:jc w:val="center"/>
        <w:rPr>
          <w:lang w:val="el-GR"/>
        </w:rPr>
      </w:pPr>
      <w:r>
        <w:rPr>
          <w:lang w:val="el-GR"/>
        </w:rPr>
        <w:t>ΕΛΛΗΝΙΚΗ ΔΗΜΟΚΡΑΤΙΑ</w:t>
      </w:r>
    </w:p>
    <w:p>
      <w:pPr>
        <w:pStyle w:val="Heading6"/>
        <w:shd w:fill="B6DDE8" w:val="clear"/>
        <w:jc w:val="center"/>
        <w:rPr>
          <w:lang w:val="el-GR"/>
        </w:rPr>
      </w:pPr>
      <w:r>
        <w:rPr>
          <w:lang w:val="el-GR"/>
        </w:rPr>
        <w:t>ΑΠΟΚΕΝΤΡΩΜΕΝΗ ∆ΙΟΙΚΗΣΗ ΗΠΕΙΡΟΥ – ∆ΥΤΙΚΗΣ ΜΑΚΕ∆ΟΝΙΑΣ</w:t>
      </w:r>
    </w:p>
    <w:p>
      <w:pPr>
        <w:pStyle w:val="Heading6"/>
        <w:shd w:fill="B6DDE8" w:val="clear"/>
        <w:jc w:val="center"/>
        <w:rPr>
          <w:lang w:val="el-GR"/>
        </w:rPr>
      </w:pPr>
      <w:r>
        <w:rPr>
          <w:lang w:val="el-GR"/>
        </w:rPr>
        <w:t>ΓΕΝΙΚΗ ∆ΙΕΥΘΥΝΣΗ ΕΣΩΤΕΡΙΚΗΣ ΛΕΙΤΟΥΡΓΙΑΣ ∆ΙΕΥΘΥΝΣΗ ΟΙΚΟΝΟΜΙΚΟΥ</w:t>
      </w:r>
    </w:p>
    <w:p>
      <w:pPr>
        <w:pStyle w:val="Heading6"/>
        <w:shd w:fill="B6DDE8" w:val="clear"/>
        <w:jc w:val="center"/>
        <w:rPr>
          <w:lang w:val="el-GR"/>
        </w:rPr>
      </w:pPr>
      <w:r>
        <w:rPr>
          <w:lang w:val="el-GR"/>
        </w:rPr>
        <w:t>ΤΜΗΜΑ ΠΡΟΜΗΘΕΙΩΝ  ∆ΙΑΧΕΙΡΙΣΗΣ ΥΛΙΚΟΥ &amp; ΚΡΑΤΙΚΩΝ ΟΧΗΜΑΤΩΝ</w:t>
      </w:r>
    </w:p>
    <w:p>
      <w:pPr>
        <w:pStyle w:val="Normal"/>
        <w:spacing w:before="0" w:after="218"/>
        <w:jc w:val="center"/>
        <w:rPr>
          <w:lang w:val="el-GR"/>
        </w:rPr>
      </w:pPr>
      <w:r>
        <w:rPr>
          <w:rFonts w:eastAsia="Calibri" w:cs="Calibri"/>
          <w:b/>
          <w:sz w:val="40"/>
          <w:lang w:val="el-GR"/>
        </w:rPr>
        <w:t xml:space="preserve"> </w:t>
      </w:r>
    </w:p>
    <w:p>
      <w:pPr>
        <w:pStyle w:val="Normal"/>
        <w:spacing w:before="0" w:after="218"/>
        <w:jc w:val="center"/>
        <w:rPr>
          <w:rFonts w:eastAsia="Book Antiqua" w:cs="Book Antiqua"/>
        </w:rPr>
      </w:pPr>
      <w:r>
        <w:rPr>
          <w:rFonts w:eastAsia="Calibri" w:cs="Calibri"/>
          <w:b/>
          <w:sz w:val="40"/>
          <w:lang w:val="el-GR"/>
        </w:rPr>
        <w:t xml:space="preserve"> </w:t>
      </w:r>
    </w:p>
    <w:p>
      <w:pPr>
        <w:pStyle w:val="Normal"/>
        <w:spacing w:lineRule="auto" w:line="364" w:before="0" w:after="0"/>
        <w:ind w:hanging="5"/>
        <w:jc w:val="center"/>
        <w:rPr>
          <w:rFonts w:eastAsia="Book Antiqua" w:cs="Book Antiqua"/>
          <w:b/>
          <w:b/>
          <w:sz w:val="40"/>
          <w:u w:val="single" w:color="000000"/>
          <w:lang w:val="el-GR"/>
        </w:rPr>
      </w:pPr>
      <w:r>
        <w:rPr>
          <w:rFonts w:eastAsia="Book Antiqua" w:cs="Book Antiqua"/>
          <w:b/>
          <w:sz w:val="40"/>
          <w:u w:val="single" w:color="000000"/>
          <w:lang w:val="el-GR"/>
        </w:rPr>
        <w:t>∆</w:t>
      </w:r>
      <w:r>
        <w:rPr>
          <w:rFonts w:eastAsia="Book Antiqua" w:cs="Book Antiqua"/>
          <w:b/>
          <w:sz w:val="40"/>
          <w:u w:val="single" w:color="000000"/>
          <w:lang w:val="el-GR"/>
        </w:rPr>
        <w:t>ΙΑΚΗΡΥΞΗ Αρ. 6/2021</w:t>
      </w:r>
    </w:p>
    <w:p>
      <w:pPr>
        <w:pStyle w:val="Normal"/>
        <w:spacing w:lineRule="auto" w:line="364" w:before="0" w:after="0"/>
        <w:ind w:hanging="5"/>
        <w:jc w:val="center"/>
        <w:rPr>
          <w:lang w:val="el-GR"/>
        </w:rPr>
      </w:pPr>
      <w:r>
        <w:rPr>
          <w:rFonts w:eastAsia="Book Antiqua" w:cs="Book Antiqua"/>
          <w:b/>
          <w:sz w:val="40"/>
          <w:u w:val="single" w:color="000000"/>
          <w:lang w:val="el-GR"/>
        </w:rPr>
        <w:t>ΑΝΑΛΥΤΙΚΟ ΤΕΥΧΟΣ ΠΡΟΚΗΡΥΞΗΣ</w:t>
      </w:r>
    </w:p>
    <w:p>
      <w:pPr>
        <w:pStyle w:val="Normal"/>
        <w:ind w:left="360" w:hanging="0"/>
        <w:jc w:val="center"/>
        <w:rPr>
          <w:iCs/>
          <w:szCs w:val="22"/>
          <w:lang w:val="el-GR"/>
        </w:rPr>
      </w:pPr>
      <w:r>
        <w:rPr>
          <w:rFonts w:eastAsia="Book Antiqua" w:cs="Book Antiqua"/>
          <w:b/>
          <w:sz w:val="24"/>
          <w:lang w:val="el-GR"/>
        </w:rPr>
        <w:t xml:space="preserve">Συνοπτικός Διαγωνισμός, του άρθρου 117 του Ν. 4412/2016, για την ανάδειξη 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Κοζάνης, για τα έτη 2021 και 2022. </w:t>
      </w:r>
      <w:r>
        <w:br w:type="page"/>
      </w:r>
    </w:p>
    <w:p>
      <w:pPr>
        <w:pStyle w:val="Normal"/>
        <w:ind w:left="360" w:hanging="0"/>
        <w:jc w:val="center"/>
        <w:rPr>
          <w:iCs/>
          <w:szCs w:val="22"/>
          <w:lang w:val="el-GR"/>
        </w:rPr>
      </w:pPr>
      <w:r>
        <w:rPr>
          <w:iCs/>
          <w:szCs w:val="22"/>
          <w:lang w:val="el-G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lang w:val="el-GR"/>
              </w:rPr>
            </w:pPr>
            <w:r>
              <w:rPr>
                <w:rFonts w:eastAsia="SimSun;宋体" w:cs="Arial"/>
                <w:lang w:val="el-GR"/>
              </w:rPr>
              <w:t>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Κοζάνης, για τα έτη 2021 και 2022..</w:t>
            </w:r>
            <w:r>
              <w:rPr>
                <w:rFonts w:eastAsia="SimSun;宋体" w:cs="Book Antiqua"/>
                <w:lang w:val="el-GR"/>
              </w:rPr>
              <w:t>.</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rFonts w:eastAsia="SimSun;宋体" w:cs="Arial"/>
                <w:lang w:val="el-GR"/>
              </w:rPr>
              <w:t>(CPV:09134100-8) πετρέλαιο ντίζελ και (CPV:09132100-4) αμόλυβδη βενζίνη</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Συνοπτικός Διαγωνισμός, του άρθρου 117 του Ν. 4412/2016,</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 xml:space="preserve">12-05-2021 </w:t>
            </w:r>
          </w:p>
          <w:p>
            <w:pPr>
              <w:pStyle w:val="Normal"/>
              <w:spacing w:before="0" w:after="0"/>
              <w:rPr>
                <w:szCs w:val="22"/>
                <w:lang w:val="el-GR"/>
              </w:rPr>
            </w:pPr>
            <w:r>
              <w:rPr>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4-05-20</w:t>
            </w:r>
            <w:r>
              <w:rPr>
                <w:szCs w:val="22"/>
                <w:lang w:val="en-US"/>
              </w:rPr>
              <w:t>2</w:t>
            </w:r>
            <w:r>
              <w:rPr>
                <w:szCs w:val="22"/>
                <w:lang w:val="el-GR"/>
              </w:rPr>
              <w:t xml:space="preserve">1 </w:t>
            </w:r>
          </w:p>
          <w:p>
            <w:pPr>
              <w:pStyle w:val="Normal"/>
              <w:spacing w:before="0" w:after="0"/>
              <w:rPr>
                <w:szCs w:val="22"/>
                <w:lang w:val="el-GR"/>
              </w:rPr>
            </w:pPr>
            <w:r>
              <w:rPr>
                <w:szCs w:val="22"/>
                <w:lang w:val="el-GR"/>
              </w:rPr>
              <w:t>Ώρα : 15.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5-05-20</w:t>
            </w:r>
            <w:r>
              <w:rPr>
                <w:szCs w:val="22"/>
                <w:lang w:val="en-US"/>
              </w:rPr>
              <w:t>2</w:t>
            </w:r>
            <w:r>
              <w:rPr>
                <w:szCs w:val="22"/>
                <w:lang w:val="el-GR"/>
              </w:rPr>
              <w:t xml:space="preserve">1 </w:t>
            </w:r>
          </w:p>
          <w:p>
            <w:pPr>
              <w:pStyle w:val="Normal"/>
              <w:spacing w:before="0" w:after="0"/>
              <w:rPr>
                <w:szCs w:val="22"/>
                <w:lang w:val="el-GR"/>
              </w:rPr>
            </w:pPr>
            <w:r>
              <w:rPr>
                <w:szCs w:val="22"/>
                <w:lang w:val="el-GR"/>
              </w:rPr>
              <w:t>Ώρα : 11.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lang w:val="el-GR"/>
              </w:rPr>
            </w:pPr>
            <w:r>
              <w:rPr>
                <w:szCs w:val="22"/>
                <w:lang w:val="el-GR"/>
              </w:rPr>
              <w:t xml:space="preserve">Κριτήριο ανάθεσης θα είναι η πλέον συµφέρουσα από οικονοµική άποψη προσφορά βάσει τιµής ήτοι το µεγαλύτερο ποσοστό παρεχόµενης έκπτωσης  επί τοις εκατό (%) για κάθε είδος καυσίµου. </w:t>
            </w:r>
          </w:p>
          <w:p>
            <w:pPr>
              <w:pStyle w:val="Normal"/>
              <w:spacing w:before="0" w:after="120"/>
              <w:rPr>
                <w:szCs w:val="22"/>
                <w:lang w:val="el-GR"/>
              </w:rPr>
            </w:pPr>
            <w:r>
              <w:rPr>
                <w:szCs w:val="22"/>
                <w:lang w:val="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o  αρμόδιο κατά τόπους Τμήμα Εμπορίου της Περιφέρει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πενήντα τεσσάρων χιλιάδων εκατόν πενήντα ευρώ και πενήντα εννέα λεπτών (54.150,59€), χωρίς Φ.Π.Α., ή εξήντα επτά χιλιάδων εκατόν σαράντα έξι ευρώ και εβδομήντα τριών λεπτών (67.146,73€) με ΦΠ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Cs w:val="22"/>
                <w:lang w:val="el-GR"/>
              </w:rPr>
            </w:pPr>
            <w:r>
              <w:rPr>
                <w:szCs w:val="22"/>
                <w:lang w:val="el-GR"/>
              </w:rPr>
              <w:t xml:space="preserve">Τακτικός προϋπολογισμό της Αποκεντρωμένης Διοίκησης Ηπείρου - Δυτικής </w:t>
            </w:r>
            <w:r>
              <w:rPr>
                <w:b/>
                <w:szCs w:val="22"/>
                <w:lang w:val="el-GR"/>
              </w:rPr>
              <w:t>[φορέας (993 24) και Ε.Φ. 1.903.501, 1.903.999.01, 1.903.999.02, 1.903.999.03  , ΑΛΕ  241030100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lang w:val="el-GR"/>
              </w:rPr>
              <w:t xml:space="preserve">ΤΟΠΟΣ ΠΑΡΟΧΗΣ ΥΠΗΡΕΣΙ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ΟΙ υπηρεσιές</w:t>
            </w:r>
            <w:r>
              <w:rPr>
                <w:bCs/>
                <w:iCs/>
                <w:szCs w:val="22"/>
                <w:lang w:val="el-GR"/>
              </w:rPr>
              <w:t xml:space="preserve"> της Αποκεντρωμένης Διοίκησης Ηπείρου – Δυτικής Μακεδονίας που εδρεύουν στην Κοζάνη</w:t>
            </w:r>
            <w:r>
              <w:rPr>
                <w:i/>
                <w:szCs w:val="22"/>
                <w:lang w:val="el-GR"/>
              </w:rPr>
              <w:t xml:space="preserve">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40" w:after="120"/>
              <w:jc w:val="left"/>
              <w:rPr/>
            </w:pPr>
            <w:r>
              <w:rPr>
                <w:b/>
                <w:szCs w:val="22"/>
                <w:lang w:val="el-GR"/>
              </w:rPr>
              <w:t xml:space="preserve">ΕΓΓΥΗΤΙΚΕΣ ΕΠΙΣΤΟΛΕΣ  </w:t>
            </w:r>
          </w:p>
          <w:p>
            <w:pPr>
              <w:pStyle w:val="Normal"/>
              <w:spacing w:before="120" w:after="120"/>
              <w:jc w:val="left"/>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lang w:val="el-GR"/>
              </w:rPr>
              <w:t>Δεν απαιτείται εγγυητική επιστολή συμμετοχής</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την υπογραφή τους και θα είναι διάρκειας έως την 31 Δεκεμβρίου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uppressAutoHyphens w:val="false"/>
              <w:spacing w:lineRule="auto" w:line="237" w:before="0" w:after="1"/>
              <w:ind w:left="102" w:right="111" w:hanging="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w:t>
            </w:r>
          </w:p>
          <w:p>
            <w:pPr>
              <w:pStyle w:val="Normal"/>
              <w:spacing w:before="0" w:after="120"/>
              <w:rPr>
                <w:szCs w:val="22"/>
                <w:lang w:val="el-GR"/>
              </w:rPr>
            </w:pPr>
            <w:r>
              <w:rPr>
                <w:rFonts w:eastAsia="Calibri"/>
                <w:color w:val="000000"/>
                <w:szCs w:val="22"/>
                <w:lang w:val="el-GR" w:eastAsia="el-GR"/>
              </w:rPr>
              <w:t>4172/201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2</w:t>
            </w:r>
            <w:r>
              <w:rPr>
                <w:szCs w:val="22"/>
              </w:rPr>
              <w:t>-</w:t>
            </w:r>
            <w:r>
              <w:rPr>
                <w:szCs w:val="22"/>
                <w:lang w:val="el-GR"/>
              </w:rPr>
              <w:t>05</w:t>
            </w:r>
            <w:r>
              <w:rPr>
                <w:szCs w:val="22"/>
              </w:rPr>
              <w:t>-20</w:t>
            </w:r>
            <w:r>
              <w:rPr>
                <w:szCs w:val="22"/>
                <w:lang w:val="el-GR"/>
              </w:rPr>
              <w:t>21</w:t>
            </w:r>
          </w:p>
        </w:tc>
      </w:tr>
    </w:tbl>
    <w:p>
      <w:pPr>
        <w:pStyle w:val="Normal"/>
        <w:jc w:val="center"/>
        <w:rPr>
          <w:b/>
          <w:b/>
        </w:rPr>
      </w:pPr>
      <w:r>
        <w:rPr>
          <w:b/>
        </w:rPr>
      </w:r>
      <w:r>
        <w:br w:type="page"/>
      </w:r>
    </w:p>
    <w:p>
      <w:pPr>
        <w:pStyle w:val="Style19"/>
        <w:tabs>
          <w:tab w:val="clear" w:pos="720"/>
          <w:tab w:val="left" w:pos="9356" w:leader="none"/>
        </w:tabs>
        <w:spacing w:before="120" w:after="120"/>
        <w:ind w:right="-142" w:hanging="0"/>
        <w:rPr>
          <w:color w:val="31849B"/>
        </w:rPr>
      </w:pPr>
      <w:r>
        <w:rPr/>
        <w:t xml:space="preserve">Πίνακας Περιεχομένων </w:t>
      </w:r>
    </w:p>
    <w:p>
      <w:pPr>
        <w:pStyle w:val="Style31"/>
        <w:rPr/>
      </w:pPr>
      <w:r>
        <w:rPr/>
        <w:t>Περιεχόμενα</w:t>
      </w:r>
    </w:p>
    <w:p>
      <w:pPr>
        <w:pStyle w:val="Contents1"/>
        <w:tabs>
          <w:tab w:val="clear" w:pos="720"/>
          <w:tab w:val="right" w:pos="9486" w:leader="dot"/>
        </w:tabs>
        <w:rPr>
          <w:rFonts w:cs="Times New Roman"/>
          <w:b w:val="false"/>
          <w:b w:val="false"/>
          <w:bCs w:val="false"/>
          <w:caps w:val="false"/>
          <w:smallCaps w:val="false"/>
          <w:sz w:val="22"/>
          <w:szCs w:val="22"/>
          <w:lang w:val="el-GR" w:eastAsia="en-US"/>
        </w:rPr>
      </w:pPr>
      <w:r>
        <w:rPr>
          <w:rStyle w:val="InternetLink"/>
          <w:lang w:val="el-GR" w:eastAsia="en-US"/>
        </w:rPr>
        <w:t>Πίνακας Περιεχομένων</w:t>
      </w:r>
      <w:r>
        <w:rPr>
          <w:lang w:val="el-GR" w:eastAsia="en-US"/>
        </w:rPr>
        <w:tab/>
        <w:t>9</w:t>
      </w:r>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r>
        <w:rPr>
          <w:rStyle w:val="InternetLink"/>
          <w:lang w:val="el-GR" w:eastAsia="en-US"/>
        </w:rPr>
        <w:t>1.</w:t>
      </w:r>
      <w:r>
        <w:rPr>
          <w:rFonts w:cs="Times New Roman"/>
          <w:b w:val="false"/>
          <w:bCs w:val="false"/>
          <w:caps w:val="false"/>
          <w:smallCaps w:val="false"/>
          <w:sz w:val="22"/>
          <w:szCs w:val="22"/>
          <w:lang w:val="el-GR" w:eastAsia="en-US"/>
        </w:rPr>
        <w:tab/>
      </w:r>
      <w:r>
        <w:rPr>
          <w:rStyle w:val="InternetLink"/>
          <w:lang w:val="el-GR" w:eastAsia="en-US"/>
        </w:rPr>
        <w:t>ΑΝΑΘΕΤΟΥΣΑ ΑΡΧΗ ΚΑΙ ΑΝΤΙΚΕΙΜΕΝΟ ΣΥΜΒΑΣΗΣ</w:t>
      </w:r>
      <w:r>
        <w:rPr>
          <w:lang w:val="el-GR" w:eastAsia="en-US"/>
        </w:rPr>
        <w:tab/>
        <w:t>1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l-GR" w:eastAsia="en-US"/>
        </w:rPr>
        <w:tab/>
        <w:t>1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l-GR" w:eastAsia="en-US"/>
        </w:rPr>
        <w:tab/>
        <w:t>1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ύμβασης</w:t>
      </w:r>
      <w:r>
        <w:rPr>
          <w:lang w:val="el-GR" w:eastAsia="en-US"/>
        </w:rPr>
        <w:tab/>
        <w:t>1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1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1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1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16</w:t>
      </w:r>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r>
        <w:rPr>
          <w:rStyle w:val="InternetLink"/>
          <w:lang w:val="el-GR" w:eastAsia="en-US"/>
        </w:rPr>
        <w:t>2.</w:t>
      </w:r>
      <w:r>
        <w:rPr>
          <w:rFonts w:cs="Times New Roman"/>
          <w:b w:val="false"/>
          <w:bCs w:val="false"/>
          <w:caps w:val="false"/>
          <w:smallCaps w:val="false"/>
          <w:sz w:val="22"/>
          <w:szCs w:val="22"/>
          <w:lang w:val="el-GR" w:eastAsia="en-US"/>
        </w:rPr>
        <w:tab/>
      </w:r>
      <w:r>
        <w:rPr>
          <w:rStyle w:val="InternetLink"/>
          <w:lang w:val="el-GR" w:eastAsia="en-US"/>
        </w:rPr>
        <w:t>ΓΕΝΙΚΟΙ ΚΑΙ ΕΙΔΙΚΟΙ ΟΡΟΙ ΣΥΜΜΕΤΟΧΗΣ</w:t>
      </w:r>
      <w:r>
        <w:rPr>
          <w:lang w:val="el-GR" w:eastAsia="en-US"/>
        </w:rPr>
        <w:tab/>
        <w:t>1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17</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17</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17</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17</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18</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18</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18</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1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1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2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2.5</w:t>
      </w:r>
      <w:r>
        <w:rPr>
          <w:rFonts w:cs="Times New Roman"/>
          <w:i w:val="false"/>
          <w:iCs w:val="false"/>
          <w:sz w:val="22"/>
          <w:szCs w:val="22"/>
          <w:lang w:val="el-GR" w:eastAsia="en-US"/>
        </w:rPr>
        <w:tab/>
      </w:r>
      <w:r>
        <w:rPr>
          <w:rStyle w:val="InternetLink"/>
          <w:lang w:val="el-GR" w:eastAsia="en-US"/>
        </w:rPr>
        <w:t>Τεχνική και επαγγελματικής ικανότητα.</w:t>
      </w:r>
      <w:r>
        <w:rPr>
          <w:lang w:val="el-GR" w:eastAsia="en-US"/>
        </w:rPr>
        <w:tab/>
        <w:t>2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6</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2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26</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2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w:t>
      </w:r>
      <w:r>
        <w:rPr>
          <w:lang w:val="el-GR" w:eastAsia="en-US"/>
        </w:rPr>
        <w:tab/>
        <w:t>2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26</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26</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27</w:t>
      </w:r>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r>
        <w:rPr>
          <w:rStyle w:val="InternetLink"/>
          <w:lang w:val="el-GR" w:eastAsia="en-US"/>
        </w:rPr>
        <w:t>3.</w:t>
      </w:r>
      <w:r>
        <w:rPr>
          <w:rFonts w:cs="Times New Roman"/>
          <w:b w:val="false"/>
          <w:bCs w:val="false"/>
          <w:caps w:val="false"/>
          <w:smallCaps w:val="false"/>
          <w:sz w:val="22"/>
          <w:szCs w:val="22"/>
          <w:lang w:val="el-GR" w:eastAsia="en-US"/>
        </w:rPr>
        <w:tab/>
      </w:r>
      <w:r>
        <w:rPr>
          <w:rStyle w:val="InternetLink"/>
          <w:lang w:val="el-GR" w:eastAsia="en-US"/>
        </w:rPr>
        <w:t>ΔΙΕΝΕΡΓΕΙΑ ΔΙΑΔΙΚΑΣΙΑΣ - ΑΞΙΟΛΟΓΗΣΗ ΠΡΟΣΦΟΡΩΝ</w:t>
      </w:r>
      <w:r>
        <w:rPr>
          <w:lang w:val="el-GR" w:eastAsia="en-US"/>
        </w:rPr>
        <w:tab/>
        <w:t>3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3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Αποσφράγιση προσφορών</w:t>
      </w:r>
      <w:r>
        <w:rPr>
          <w:lang w:val="el-GR" w:eastAsia="en-US"/>
        </w:rPr>
        <w:tab/>
        <w:t>3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1.2</w:t>
      </w:r>
      <w:r>
        <w:rPr>
          <w:rFonts w:cs="Times New Roman"/>
          <w:i w:val="false"/>
          <w:iCs w:val="false"/>
          <w:sz w:val="22"/>
          <w:szCs w:val="22"/>
          <w:lang w:val="el-GR" w:eastAsia="en-US"/>
        </w:rPr>
        <w:tab/>
      </w:r>
      <w:r>
        <w:rPr>
          <w:rStyle w:val="InternetLink"/>
          <w:lang w:val="el-GR" w:eastAsia="en-US"/>
        </w:rPr>
        <w:t>Αξιολόγηση προσφορών</w:t>
      </w:r>
      <w:r>
        <w:rPr>
          <w:lang w:val="el-GR" w:eastAsia="en-US"/>
        </w:rPr>
        <w:tab/>
        <w:t>3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2</w:t>
      </w:r>
      <w:r>
        <w:rPr>
          <w:rFonts w:cs="Times New Roman"/>
          <w:caps w:val="false"/>
          <w:smallCaps w:val="false"/>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ab/>
        <w:t>3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3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Ενστάσεις που ασκούνται κατά τη διαδικασία σύναψης δημοσίων συμβάσεων</w:t>
      </w:r>
      <w:r>
        <w:rPr>
          <w:lang w:val="el-GR" w:eastAsia="en-US"/>
        </w:rPr>
        <w:tab/>
        <w:t>3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35</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3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3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3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3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3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3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3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3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3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3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38</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w:t>
      </w:r>
      <w:r>
        <w:rPr>
          <w:lang w:val="el-GR" w:eastAsia="en-US"/>
        </w:rPr>
        <w:tab/>
        <w:t>38</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Χρόνος παράδοσης υλικών</w:t>
      </w:r>
      <w:r>
        <w:rPr>
          <w:lang w:val="el-GR" w:eastAsia="en-US"/>
        </w:rPr>
        <w:tab/>
        <w:t>38</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2 </w:t>
      </w:r>
      <w:r>
        <w:rPr>
          <w:rFonts w:cs="Times New Roman"/>
          <w:caps w:val="false"/>
          <w:smallCaps w:val="false"/>
          <w:sz w:val="22"/>
          <w:szCs w:val="22"/>
          <w:lang w:val="el-GR" w:eastAsia="en-US"/>
        </w:rPr>
        <w:tab/>
      </w:r>
      <w:r>
        <w:rPr>
          <w:rStyle w:val="InternetLink"/>
          <w:lang w:val="el-GR" w:eastAsia="en-US"/>
        </w:rPr>
        <w:t>Παραλαβή υλικών - Χρόνος και τρόπος παραλαβής υλικών</w:t>
      </w:r>
      <w:r>
        <w:rPr>
          <w:lang w:val="el-GR" w:eastAsia="en-US"/>
        </w:rPr>
        <w:tab/>
        <w:t>38</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3</w:t>
      </w:r>
      <w:r>
        <w:rPr>
          <w:rFonts w:cs="Times New Roman"/>
          <w:caps w:val="false"/>
          <w:smallCaps w:val="false"/>
          <w:sz w:val="22"/>
          <w:szCs w:val="22"/>
          <w:lang w:val="el-GR" w:eastAsia="en-US"/>
        </w:rPr>
        <w:tab/>
      </w:r>
      <w:r>
        <w:rPr>
          <w:rStyle w:val="InternetLink"/>
          <w:lang w:val="el-GR" w:eastAsia="en-US"/>
        </w:rPr>
        <w:t>Δείγματα – Δειγματοληψία – Εργαστηριακές εξετάσεις</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4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5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39</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41</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41</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44</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4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4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 – Υπόδειγμα Εγγυητικής Επιστολής</w:t>
      </w:r>
      <w:r>
        <w:rPr>
          <w:lang w:val="el-GR" w:eastAsia="en-US"/>
        </w:rPr>
        <w:tab/>
        <w:t>48</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49</w:t>
      </w:r>
    </w:p>
    <w:p>
      <w:pPr>
        <w:pStyle w:val="Contents2"/>
        <w:tabs>
          <w:tab w:val="clear" w:pos="720"/>
          <w:tab w:val="right" w:pos="9486" w:leader="dot"/>
        </w:tabs>
        <w:rPr>
          <w:rFonts w:cs="Times New Roman"/>
          <w:caps w:val="false"/>
          <w:smallCaps w:val="false"/>
          <w:sz w:val="22"/>
          <w:szCs w:val="22"/>
          <w:lang w:val="el-GR" w:eastAsia="en-US"/>
        </w:rPr>
      </w:pPr>
      <w:r>
        <w:rPr>
          <w:rStyle w:val="InternetLink"/>
          <w:rFonts w:eastAsia="Arial"/>
          <w:lang w:val="el-GR" w:eastAsia="en-US"/>
        </w:rPr>
        <w:t>ΑΡΘΡΟ 11</w:t>
      </w:r>
      <w:r>
        <w:rPr>
          <w:rStyle w:val="InternetLink"/>
          <w:rFonts w:eastAsia="Arial"/>
          <w:vertAlign w:val="superscript"/>
          <w:lang w:val="el-GR" w:eastAsia="en-US"/>
        </w:rPr>
        <w:t>ο</w:t>
      </w:r>
      <w:r>
        <w:rPr>
          <w:rStyle w:val="InternetLink"/>
          <w:rFonts w:eastAsia="Arial"/>
          <w:lang w:val="el-GR" w:eastAsia="en-US"/>
        </w:rPr>
        <w:t>:  Διοικητικές προσφυγές κατά τη διαδικασία εκτέλεσης των συμβάσεων</w:t>
      </w:r>
      <w:r>
        <w:rPr>
          <w:lang w:val="el-GR" w:eastAsia="en-US"/>
        </w:rPr>
        <w:tab/>
        <w:t>5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58</w:t>
      </w:r>
    </w:p>
    <w:p>
      <w:pPr>
        <w:pStyle w:val="Contents2"/>
        <w:tabs>
          <w:tab w:val="clear" w:pos="720"/>
          <w:tab w:val="left" w:pos="880" w:leader="none"/>
          <w:tab w:val="right" w:pos="9486" w:leader="dot"/>
        </w:tabs>
        <w:rPr>
          <w:rStyle w:val="InternetLink"/>
          <w:lang w:val="el-GR" w:eastAsia="en-US"/>
        </w:rPr>
      </w:pPr>
      <w:r>
        <w:rPr>
          <w:rFonts w:cs="Times New Roman"/>
          <w:caps w:val="false"/>
          <w:smallCaps w:val="false"/>
          <w:sz w:val="22"/>
          <w:szCs w:val="22"/>
          <w:lang w:val="en-US" w:eastAsia="en-US"/>
        </w:rPr>
      </w:r>
    </w:p>
    <w:p>
      <w:pPr>
        <w:pStyle w:val="Contents2"/>
        <w:tabs>
          <w:tab w:val="clear" w:pos="720"/>
          <w:tab w:val="left" w:pos="880" w:leader="none"/>
          <w:tab w:val="right" w:pos="9486" w:leader="dot"/>
        </w:tabs>
        <w:rPr>
          <w:rStyle w:val="InternetLink"/>
          <w:lang w:val="el-GR" w:eastAsia="en-US"/>
        </w:rPr>
      </w:pPr>
      <w:r>
        <w:rPr/>
      </w:r>
    </w:p>
    <w:p>
      <w:pPr>
        <w:pStyle w:val="Normal"/>
        <w:rPr>
          <w:rStyle w:val="InternetLink"/>
          <w:lang w:val="el-GR" w:eastAsia="en-US"/>
        </w:rPr>
      </w:pPr>
      <w: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jc w:val="left"/>
        <w:rPr/>
      </w:pPr>
      <w:r>
        <w:rPr/>
        <w:t xml:space="preserve">β) Περαιτέρω πληροφορίες είναι διαθέσιμες από την προαναφερθείσα διεύθυνση: 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του άρθρου 117 του Ν. 4412/2016,</w:t>
      </w:r>
    </w:p>
    <w:p>
      <w:pPr>
        <w:pStyle w:val="Normalwithoutspacing"/>
        <w:rPr>
          <w:b/>
          <w:b/>
          <w:lang w:eastAsia="el-GR"/>
        </w:rPr>
      </w:pPr>
      <w:r>
        <w:rPr>
          <w:b/>
          <w:lang w:eastAsia="el-GR"/>
        </w:rPr>
      </w:r>
    </w:p>
    <w:p>
      <w:pPr>
        <w:pStyle w:val="Normalwithoutspacing"/>
        <w:rPr>
          <w:b/>
          <w:b/>
        </w:rPr>
      </w:pPr>
      <w:r>
        <w:rPr>
          <w:b/>
        </w:rPr>
        <w:t>Χρηματοδότηση της σύμβασης</w:t>
      </w:r>
    </w:p>
    <w:p>
      <w:pPr>
        <w:sectPr>
          <w:headerReference w:type="default" r:id="rId3"/>
          <w:headerReference w:type="first" r:id="rId4"/>
          <w:footerReference w:type="default" r:id="rId5"/>
          <w:footerReference w:type="first" r:id="rId6"/>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240"/>
        <w:rPr>
          <w:iCs/>
          <w:szCs w:val="22"/>
          <w:lang w:val="el-GR"/>
        </w:rPr>
      </w:pPr>
      <w:r>
        <w:rPr>
          <w:szCs w:val="22"/>
          <w:lang w:val="el-GR"/>
        </w:rPr>
        <w:t xml:space="preserve">Φορέας χρηματοδότησης της παρούσας σύμβασης είναι η Αναθέτουσα Αρχή. Η δαπάνη για τη σύμβαση βαρύνει τα </w:t>
      </w:r>
      <w:r>
        <w:rPr>
          <w:iCs/>
          <w:szCs w:val="22"/>
          <w:lang w:val="el-GR"/>
        </w:rPr>
        <w:t xml:space="preserve"> </w:t>
      </w:r>
      <w:r>
        <w:rPr>
          <w:szCs w:val="22"/>
          <w:lang w:val="el-GR"/>
        </w:rPr>
        <w:t xml:space="preserve">Τακτικός προϋπολογισμό της Αποκεντρωμένης Διοίκησης Ηπείρου - Δυτικής Μακεδονίας </w:t>
      </w:r>
      <w:r>
        <w:rPr>
          <w:b/>
          <w:szCs w:val="22"/>
          <w:lang w:val="el-GR"/>
        </w:rPr>
        <w:t>[φορέας (993 24) και Ε.Φ  1.903.501, 1.903.999.01, 1.903.999.02, 1.903.999.03 ,  ΑΛΕ  2410301001]</w:t>
      </w:r>
    </w:p>
    <w:p>
      <w:pPr>
        <w:pStyle w:val="Heading2"/>
        <w:rPr>
          <w:rFonts w:ascii="Calibri" w:hAnsi="Calibri" w:cs="Calibri"/>
          <w:lang w:val="el-GR"/>
        </w:rPr>
      </w:pPr>
      <w:r>
        <w:rPr>
          <w:rFonts w:cs="Calibri" w:ascii="Calibri" w:hAnsi="Calibri"/>
          <w:lang w:val="el-GR"/>
        </w:rPr>
        <w:t>1.3</w:t>
        <w:tab/>
        <w:t>Συνοπτική Περιγραφή φυσικού και οικονομικού αντικειμένου της σύμβασης</w:t>
      </w:r>
    </w:p>
    <w:p>
      <w:pPr>
        <w:pStyle w:val="Normal"/>
        <w:rPr>
          <w:rFonts w:ascii="Calibri" w:hAnsi="Calibri" w:cs="Calibri"/>
          <w:lang w:val="el-GR"/>
        </w:rPr>
      </w:pPr>
      <w:r>
        <w:rPr>
          <w:rFonts w:cs="Calibri"/>
          <w:lang w:val="el-GR"/>
        </w:rPr>
      </w:r>
    </w:p>
    <w:p>
      <w:pPr>
        <w:pStyle w:val="Normal"/>
        <w:suppressAutoHyphens w:val="false"/>
        <w:spacing w:before="0" w:after="240"/>
        <w:rPr>
          <w:b/>
          <w:b/>
          <w:bCs/>
          <w:iCs/>
          <w:szCs w:val="22"/>
          <w:lang w:val="el-GR"/>
        </w:rPr>
      </w:pPr>
      <w:r>
        <w:rPr>
          <w:szCs w:val="22"/>
          <w:lang w:val="el-GR"/>
        </w:rPr>
        <w:t>Αντικείμενο της σύμβασης είναι  η</w:t>
      </w:r>
      <w:r>
        <w:rPr>
          <w:iCs/>
          <w:szCs w:val="22"/>
          <w:lang w:val="el-GR"/>
        </w:rPr>
        <w:t xml:space="preserve"> προμήθεια </w:t>
      </w:r>
      <w:r>
        <w:rPr>
          <w:rFonts w:eastAsia="Book Antiqua" w:cs="Book Antiqua"/>
          <w:szCs w:val="22"/>
          <w:lang w:val="el-GR"/>
        </w:rPr>
        <w:t>υγρών καυσίμων  κίνησης, (</w:t>
      </w:r>
      <w:r>
        <w:rPr>
          <w:rFonts w:eastAsia="Book Antiqua" w:cs="Book Antiqua"/>
          <w:szCs w:val="22"/>
        </w:rPr>
        <w:t>CPV</w:t>
      </w:r>
      <w:r>
        <w:rPr>
          <w:rFonts w:eastAsia="Book Antiqua" w:cs="Book Antiqua"/>
          <w:szCs w:val="22"/>
          <w:lang w:val="el-GR"/>
        </w:rPr>
        <w:t>:09134100-8) πετρέλαιο ντιζελ και (</w:t>
      </w:r>
      <w:r>
        <w:rPr>
          <w:rFonts w:eastAsia="Book Antiqua" w:cs="Book Antiqua"/>
          <w:szCs w:val="22"/>
        </w:rPr>
        <w:t>CPV</w:t>
      </w:r>
      <w:r>
        <w:rPr>
          <w:rFonts w:eastAsia="Book Antiqua" w:cs="Book Antiqua"/>
          <w:szCs w:val="22"/>
          <w:lang w:val="el-GR"/>
        </w:rPr>
        <w:t>:09132100-4) αμόλυβδη βενζίνη, συνολικής ποσότητας σαράντα εννέα χιλιάδων πεντακοσίων σαράντα τριών κόμμα ογδόντα λίτρων (</w:t>
      </w:r>
      <w:r>
        <w:rPr>
          <w:rFonts w:eastAsia="Book Antiqua" w:cs="Book Antiqua"/>
          <w:b/>
          <w:szCs w:val="22"/>
          <w:lang w:val="el-GR"/>
        </w:rPr>
        <w:t>49.543,88 λίτρα</w:t>
      </w:r>
      <w:r>
        <w:rPr>
          <w:rFonts w:eastAsia="Book Antiqua" w:cs="Book Antiqua"/>
          <w:szCs w:val="22"/>
          <w:lang w:val="el-GR"/>
        </w:rPr>
        <w:t xml:space="preserve">) </w:t>
      </w:r>
      <w:r>
        <w:rPr>
          <w:iCs/>
          <w:szCs w:val="22"/>
          <w:lang w:val="el-GR"/>
        </w:rPr>
        <w:t>για τις ανάγκες των υπηρεσιών Αποκεντρωμένης Διοίκησης Ηπείρου – Δυτ. Μακεδονίας, που εδρεύουν στην Κοζάνη για τα έτη 2021 και 2022.</w:t>
      </w:r>
      <w:r>
        <w:rPr>
          <w:b/>
          <w:bCs/>
          <w:iCs/>
          <w:szCs w:val="22"/>
          <w:lang w:val="el-GR"/>
        </w:rPr>
        <w:t xml:space="preserve"> </w:t>
      </w:r>
    </w:p>
    <w:p>
      <w:pPr>
        <w:pStyle w:val="Normal"/>
        <w:suppressAutoHyphens w:val="false"/>
        <w:spacing w:before="0" w:after="240"/>
        <w:rPr/>
      </w:pPr>
      <w:r>
        <w:rPr>
          <w:szCs w:val="22"/>
          <w:lang w:val="el-GR"/>
        </w:rPr>
        <w:t>Τα προς προμήθεια είδη κατατάσσονται στους ακόλουθους κωδικούς του Κοινού Λεξιλογίου δημοσίων συμβάσεων (</w:t>
      </w:r>
      <w:r>
        <w:rPr>
          <w:szCs w:val="22"/>
          <w:lang w:val="en-US"/>
        </w:rPr>
        <w:t>CPV</w:t>
      </w:r>
      <w:r>
        <w:rPr>
          <w:szCs w:val="22"/>
          <w:lang w:val="el-GR"/>
        </w:rPr>
        <w:t>): Κύριο αντικείμενο 09100000 Πρόσθετα αντικείμενα  09130000, 09134100, 09132100</w:t>
      </w:r>
    </w:p>
    <w:p>
      <w:pPr>
        <w:pStyle w:val="Normal"/>
        <w:suppressAutoHyphens w:val="false"/>
        <w:spacing w:before="0" w:after="240"/>
        <w:rPr>
          <w:szCs w:val="22"/>
          <w:lang w:val="el-GR"/>
        </w:rPr>
      </w:pPr>
      <w:r>
        <w:rPr>
          <w:szCs w:val="22"/>
          <w:lang w:val="el-GR"/>
        </w:rPr>
        <w:t xml:space="preserve">Ο εκτιμώμενος ενδεικτικός Προϋπολογισμός, και οιι ποσότητες όπως διαμορφώνονται ως εξής: </w:t>
      </w:r>
    </w:p>
    <w:tbl>
      <w:tblPr>
        <w:tblW w:w="8014" w:type="dxa"/>
        <w:jc w:val="center"/>
        <w:tblInd w:w="0" w:type="dxa"/>
        <w:tblLayout w:type="fixed"/>
        <w:tblCellMar>
          <w:top w:w="0" w:type="dxa"/>
          <w:left w:w="108" w:type="dxa"/>
          <w:bottom w:w="0" w:type="dxa"/>
          <w:right w:w="108" w:type="dxa"/>
        </w:tblCellMar>
      </w:tblPr>
      <w:tblGrid>
        <w:gridCol w:w="867"/>
        <w:gridCol w:w="1213"/>
        <w:gridCol w:w="887"/>
        <w:gridCol w:w="1225"/>
        <w:gridCol w:w="1268"/>
        <w:gridCol w:w="1107"/>
        <w:gridCol w:w="1447"/>
      </w:tblGrid>
      <w:tr>
        <w:trPr>
          <w:trHeight w:val="300" w:hRule="atLeast"/>
        </w:trPr>
        <w:tc>
          <w:tcPr>
            <w:tcW w:w="801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6. : Για τις Υπηρεσίες της Απ.∆. Ηπ.- ∆.Μ., που εδρεύουν στην Κοζάνη (έδρα)</w:t>
            </w:r>
          </w:p>
        </w:tc>
      </w:tr>
      <w:tr>
        <w:trPr>
          <w:trHeight w:val="300"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15"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1215" w:hRule="atLeast"/>
        </w:trPr>
        <w:tc>
          <w:tcPr>
            <w:tcW w:w="86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13"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88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554"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r>
      <w:tr>
        <w:trPr>
          <w:trHeight w:val="615" w:hRule="atLeast"/>
        </w:trPr>
        <w:tc>
          <w:tcPr>
            <w:tcW w:w="86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1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44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r>
      <w:tr>
        <w:trPr>
          <w:trHeight w:val="615" w:hRule="atLeast"/>
        </w:trPr>
        <w:tc>
          <w:tcPr>
            <w:tcW w:w="8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1</w:t>
            </w:r>
          </w:p>
        </w:tc>
        <w:tc>
          <w:tcPr>
            <w:tcW w:w="1213"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887"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54,8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89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41,48</w:t>
            </w:r>
          </w:p>
        </w:tc>
        <w:tc>
          <w:tcPr>
            <w:tcW w:w="144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971,44</w:t>
            </w:r>
          </w:p>
        </w:tc>
      </w:tr>
      <w:tr>
        <w:trPr>
          <w:trHeight w:val="1215" w:hRule="atLeast"/>
        </w:trPr>
        <w:tc>
          <w:tcPr>
            <w:tcW w:w="867"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2.</w:t>
            </w:r>
          </w:p>
        </w:tc>
        <w:tc>
          <w:tcPr>
            <w:tcW w:w="121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887"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589,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6</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109,10</w:t>
            </w:r>
          </w:p>
        </w:tc>
        <w:tc>
          <w:tcPr>
            <w:tcW w:w="144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175,29</w:t>
            </w:r>
          </w:p>
        </w:tc>
      </w:tr>
      <w:tr>
        <w:trPr>
          <w:trHeight w:val="315" w:hRule="atLeast"/>
        </w:trPr>
        <w:tc>
          <w:tcPr>
            <w:tcW w:w="867"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00"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pPr>
            <w:r>
              <w:rPr>
                <w:rFonts w:cs="Times New Roman"/>
                <w:color w:val="000000"/>
                <w:szCs w:val="22"/>
                <w:lang w:val="el-GR" w:eastAsia="el-GR"/>
              </w:rPr>
              <w:t>49.543,8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150,59</w:t>
            </w:r>
          </w:p>
        </w:tc>
        <w:tc>
          <w:tcPr>
            <w:tcW w:w="144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146,73</w:t>
            </w:r>
          </w:p>
        </w:tc>
      </w:tr>
    </w:tbl>
    <w:p>
      <w:pPr>
        <w:pStyle w:val="Normal"/>
        <w:rPr>
          <w:rFonts w:cs="Arial"/>
          <w:szCs w:val="22"/>
          <w:lang w:val="el-GR"/>
        </w:rPr>
      </w:pPr>
      <w:r>
        <w:rPr>
          <w:rFonts w:cs="Arial"/>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της ποσότητας, όπως αναλύονται  στον ανωτέρω πίνακα.</w:t>
      </w:r>
    </w:p>
    <w:p>
      <w:pPr>
        <w:pStyle w:val="Normal"/>
        <w:suppressAutoHyphens w:val="false"/>
        <w:spacing w:before="280" w:after="240"/>
        <w:rPr>
          <w:b/>
          <w:b/>
          <w:iCs/>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πενήντα τεσσάρων χιλιάδων εκατόν πενήντα ευρώ και πενήντα εννέα λεπτών (54.150,59€), χωρίς Φ.Π.Α., ή εξήντα επτά χιλιάδων εκατόν σαράντα έξι ευρώ και εβδομήντα τριών λεπτών (67.146,73€) με ΦΠΑ</w:t>
      </w:r>
      <w:r>
        <w:rPr>
          <w:b/>
          <w:iCs/>
          <w:szCs w:val="22"/>
          <w:lang w:val="el-GR"/>
        </w:rPr>
        <w:t xml:space="preserve"> </w:t>
      </w:r>
    </w:p>
    <w:p>
      <w:pPr>
        <w:pStyle w:val="Normal"/>
        <w:suppressAutoHyphens w:val="false"/>
        <w:spacing w:before="280" w:after="240"/>
        <w:rPr>
          <w:b/>
          <w:b/>
          <w:szCs w:val="22"/>
          <w:lang w:val="el-GR"/>
        </w:rPr>
      </w:pPr>
      <w:r>
        <w:rPr>
          <w:b/>
          <w:iCs/>
          <w:szCs w:val="22"/>
          <w:lang w:val="el-GR"/>
        </w:rPr>
        <w:t>Η διάρκεια της συμβάσης ορίζεται έως και την 31</w:t>
      </w:r>
      <w:r>
        <w:rPr>
          <w:b/>
          <w:iCs/>
          <w:szCs w:val="22"/>
          <w:vertAlign w:val="superscript"/>
          <w:lang w:val="el-GR"/>
        </w:rPr>
        <w:t>η</w:t>
      </w:r>
      <w:r>
        <w:rPr>
          <w:b/>
          <w:iCs/>
          <w:szCs w:val="22"/>
          <w:lang w:val="el-GR"/>
        </w:rPr>
        <w:t xml:space="preserve"> Δεκεμβρίου 2022 και θα ξεκινάει από την υπογραφή τη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szCs w:val="22"/>
          <w:lang w:val="el-GR"/>
        </w:rPr>
      </w:pPr>
      <w:r>
        <w:rPr>
          <w:szCs w:val="22"/>
          <w:lang w:val="el-GR"/>
        </w:rPr>
        <w:t>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10"/>
        </w:numPr>
        <w:suppressAutoHyphens w:val="false"/>
        <w:spacing w:lineRule="auto" w:line="249" w:before="0" w:after="2"/>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10"/>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10"/>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όπως τροποποιήθηκε από την ΑΧΣ 460/2009 (ΦΕΚ Β’ 2010/67/28-1-2010), 510/2004 (ΦΕΚ 872/Β/2007), Κοινές Υπουργικές Αποφάσ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10"/>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10"/>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10"/>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10"/>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10"/>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10"/>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10"/>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10"/>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bCs/>
          <w:i/>
          <w:sz w:val="20"/>
          <w:szCs w:val="20"/>
          <w:lang w:val="el-GR"/>
        </w:rPr>
        <w:t>Την με αρ. 6601/13-12-2019 (ΑΔΑ:ΡΨΦΝΟΞΤΒ-ΛΟΧ) Οδηγία της ΕΑΑΔΗΣΥ για το Αρνητικό Ποσοστό Έκπτωσης</w:t>
      </w:r>
    </w:p>
    <w:p>
      <w:pPr>
        <w:pStyle w:val="Normal"/>
        <w:numPr>
          <w:ilvl w:val="0"/>
          <w:numId w:val="10"/>
        </w:numPr>
        <w:tabs>
          <w:tab w:val="clear" w:pos="720"/>
          <w:tab w:val="left" w:pos="0" w:leader="none"/>
          <w:tab w:val="left" w:pos="142" w:leader="none"/>
        </w:tabs>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Normal"/>
        <w:numPr>
          <w:ilvl w:val="0"/>
          <w:numId w:val="10"/>
        </w:numPr>
        <w:tabs>
          <w:tab w:val="clear" w:pos="720"/>
          <w:tab w:val="left" w:pos="0" w:leader="none"/>
          <w:tab w:val="left" w:pos="142" w:leader="none"/>
        </w:tabs>
        <w:suppressAutoHyphens w:val="false"/>
        <w:spacing w:lineRule="auto" w:line="249" w:before="0" w:after="63"/>
        <w:ind w:left="735" w:right="195" w:hanging="375"/>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Style28"/>
        <w:numPr>
          <w:ilvl w:val="0"/>
          <w:numId w:val="10"/>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10"/>
        </w:numPr>
        <w:suppressAutoHyphens w:val="false"/>
        <w:rPr>
          <w:rFonts w:cs="Times New Roman"/>
          <w:bCs/>
          <w:i/>
          <w:i/>
          <w:iCs/>
          <w:sz w:val="20"/>
          <w:szCs w:val="20"/>
          <w:lang w:val="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10"/>
        </w:numPr>
        <w:suppressAutoHyphens w:val="false"/>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10"/>
        </w:numPr>
        <w:suppressAutoHyphens w:val="false"/>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10"/>
        </w:numPr>
        <w:suppressAutoHyphens w:val="false"/>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10"/>
        </w:numPr>
        <w:suppressAutoHyphens w:val="false"/>
        <w:rPr/>
      </w:pPr>
      <w:r>
        <w:rPr>
          <w:rFonts w:cs="Times New Roman"/>
          <w:bCs/>
          <w:i/>
          <w:iCs/>
          <w:sz w:val="20"/>
          <w:szCs w:val="20"/>
          <w:lang w:val="el-GR"/>
        </w:rPr>
        <w:t xml:space="preserve">Το γεγονός ότι για το Τμήμα 26 της Διακήρυξης 12/2020 ο διαγωνισμός απέβη άγονος διότι δεν κατατέθηκε καμία προσφορά. </w:t>
      </w:r>
    </w:p>
    <w:p>
      <w:pPr>
        <w:pStyle w:val="Normal"/>
        <w:numPr>
          <w:ilvl w:val="0"/>
          <w:numId w:val="10"/>
        </w:numPr>
        <w:suppressAutoHyphens w:val="false"/>
        <w:spacing w:before="0" w:after="120"/>
        <w:contextualSpacing/>
        <w:rPr>
          <w:rFonts w:eastAsia="SimSun;宋体" w:cs="Arial"/>
          <w:i/>
          <w:i/>
          <w:sz w:val="20"/>
          <w:szCs w:val="20"/>
          <w:lang w:val="el-GR"/>
        </w:rPr>
      </w:pPr>
      <w:r>
        <w:rPr>
          <w:rFonts w:eastAsia="Book Antiqua" w:cs="Book Antiqua"/>
          <w:i/>
          <w:sz w:val="20"/>
          <w:szCs w:val="20"/>
          <w:lang w:val="el-GR"/>
        </w:rPr>
        <w:t xml:space="preserve">Την ανάγκη προμήθειας υγρών καυσίμων κίνησης για τις ανάγκες των υπηρεσιών  της Αποκεντρωμένης Διοίκησης Ηπείρου-Δυτικής Μακεδονίας, που εδρεύουν στην Κοζάνη για τα έτη 2021 και 2022. </w:t>
      </w:r>
    </w:p>
    <w:p>
      <w:pPr>
        <w:pStyle w:val="Normal"/>
        <w:rPr>
          <w:rFonts w:eastAsia="SimSun;宋体" w:cs="Arial"/>
          <w:i/>
          <w:i/>
          <w:sz w:val="20"/>
          <w:szCs w:val="20"/>
          <w:lang w:val="el-GR"/>
        </w:rPr>
      </w:pPr>
      <w:r>
        <w:rPr>
          <w:rFonts w:eastAsia="SimSun;宋体" w:cs="Arial"/>
          <w:i/>
          <w:sz w:val="20"/>
          <w:szCs w:val="20"/>
          <w:lang w:val="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spacing w:before="0" w:after="0"/>
        <w:textAlignment w:val="baseline"/>
        <w:rPr>
          <w:rFonts w:eastAsia="SimSun;宋体"/>
          <w:iCs/>
          <w:color w:val="00000A"/>
          <w:kern w:val="2"/>
          <w:lang w:val="el-GR" w:eastAsia="ar-SA"/>
        </w:rPr>
      </w:pPr>
      <w:r>
        <w:rPr>
          <w:rFonts w:eastAsia="SimSun;宋体"/>
          <w:b/>
          <w:color w:val="00000A"/>
          <w:kern w:val="2"/>
          <w:lang w:val="el-GR" w:eastAsia="ar-SA"/>
        </w:rPr>
        <w:t>Τόπος / χρόνος διενέργειας διαγωνισμού.</w:t>
      </w:r>
    </w:p>
    <w:p>
      <w:pPr>
        <w:pStyle w:val="Normal"/>
        <w:spacing w:lineRule="auto" w:line="244" w:before="0" w:after="109"/>
        <w:ind w:right="44" w:hanging="0"/>
        <w:rPr>
          <w:lang w:val="el-GR"/>
        </w:rPr>
      </w:pPr>
      <w:r>
        <w:rPr>
          <w:rFonts w:eastAsia="SimSun;宋体" w:cs="Times New Roman"/>
          <w:iCs/>
          <w:lang w:val="el-GR"/>
        </w:rPr>
        <w:t xml:space="preserve">Ο διαγωνισμός (αποσφράγιση των προσφορών και αξιολόγηση) θα διενεργηθεί την </w:t>
      </w:r>
      <w:r>
        <w:rPr>
          <w:rFonts w:eastAsia="Book Antiqua" w:cs="Book Antiqua"/>
          <w:b/>
          <w:sz w:val="24"/>
          <w:lang w:val="el-GR"/>
        </w:rPr>
        <w:t xml:space="preserve">στις 25 Μαΐου 2021 ημέρα Τρίτη και ώρα 11:00π.μ.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p>
    <w:p>
      <w:pPr>
        <w:pStyle w:val="Normal"/>
        <w:spacing w:before="280" w:after="120"/>
        <w:rPr>
          <w:rFonts w:eastAsia="SimSun;宋体"/>
          <w:kern w:val="2"/>
          <w:lang w:val="el-GR" w:eastAsia="ar-SA"/>
        </w:rPr>
      </w:pPr>
      <w:r>
        <w:rPr>
          <w:rFonts w:eastAsia="SimSun;宋体"/>
          <w:b/>
          <w:kern w:val="2"/>
          <w:lang w:val="el-GR" w:eastAsia="ar-SA"/>
        </w:rPr>
        <w:t xml:space="preserve">Τόπος / </w:t>
      </w:r>
      <w:r>
        <w:rPr>
          <w:rFonts w:eastAsia="SimSun;宋体"/>
          <w:b/>
          <w:color w:val="00000A"/>
          <w:kern w:val="2"/>
          <w:lang w:val="el-GR" w:eastAsia="ar-SA"/>
        </w:rPr>
        <w:t>χρόνος</w:t>
      </w:r>
      <w:r>
        <w:rPr>
          <w:rFonts w:eastAsia="SimSun;宋体"/>
          <w:b/>
          <w:kern w:val="2"/>
          <w:lang w:val="el-GR" w:eastAsia="ar-SA"/>
        </w:rPr>
        <w:t xml:space="preserve"> υποβολής προσφορών</w:t>
      </w:r>
    </w:p>
    <w:p>
      <w:pPr>
        <w:pStyle w:val="Normal"/>
        <w:ind w:right="-2" w:hanging="0"/>
        <w:rPr/>
      </w:pPr>
      <w:r>
        <w:rPr>
          <w:rFonts w:eastAsia="SimSun;宋体" w:cs="Times New Roman"/>
          <w:b/>
          <w:iCs/>
          <w:u w:val="single"/>
          <w:lang w:val="el-GR"/>
        </w:rPr>
        <w:t xml:space="preserve">Οι προσφορές πρέπει να κατατίθενται μέχρι τις </w:t>
      </w:r>
      <w:r>
        <w:rPr>
          <w:rFonts w:eastAsia="Book Antiqua" w:cs="Book Antiqua"/>
          <w:b/>
          <w:sz w:val="24"/>
          <w:u w:val="single" w:color="000000"/>
          <w:lang w:val="el-GR"/>
        </w:rPr>
        <w:t xml:space="preserve"> 24 Μαΐου 2021, ημέρα Δευτέρα</w:t>
      </w:r>
      <w:r>
        <w:rPr>
          <w:b/>
          <w:iCs/>
          <w:sz w:val="24"/>
          <w:u w:val="single"/>
          <w:lang w:val="el-GR"/>
        </w:rPr>
        <w:t xml:space="preserve"> και ώρα 15.00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r>
        <w:rPr>
          <w:rFonts w:eastAsia="SimSun;宋体" w:cs="Times New Roman"/>
          <w:b/>
          <w:iCs/>
          <w:lang w:val="el-GR"/>
        </w:rPr>
        <w:t xml:space="preserve"> </w:t>
      </w:r>
      <w:r>
        <w:rPr>
          <w:rFonts w:eastAsia="SimSun;宋体" w:cs="Times New Roman"/>
          <w:iCs/>
          <w:lang w:val="el-GR"/>
        </w:rPr>
        <w:t xml:space="preserve"> </w:t>
      </w:r>
      <w:r>
        <w:rPr>
          <w:rFonts w:eastAsia="SimSun;宋体" w:cs="Times New Roman"/>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Heading2"/>
        <w:pBdr>
          <w:bottom w:val="single" w:sz="12" w:space="1" w:color="000080"/>
        </w:pBdr>
        <w:rPr>
          <w:rFonts w:ascii="Calibri" w:hAnsi="Calibri" w:cs="Calibri"/>
          <w:lang w:val="el-GR"/>
        </w:rPr>
      </w:pPr>
      <w:r>
        <w:rPr>
          <w:rFonts w:cs="Calibri" w:ascii="Calibri" w:hAnsi="Calibri"/>
          <w:lang w:val="el-GR"/>
        </w:rPr>
        <w:t>1.6</w:t>
        <w:tab/>
        <w:t>Δημοσιότητα</w:t>
      </w:r>
    </w:p>
    <w:p>
      <w:pPr>
        <w:pStyle w:val="Normal"/>
        <w:rPr>
          <w:b/>
          <w:b/>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2-05-2021.</w:t>
      </w:r>
      <w:r>
        <w:rPr>
          <w:b/>
          <w:i/>
          <w:iCs/>
          <w:color w:val="5B9BD5"/>
          <w:kern w:val="2"/>
          <w:lang w:val="el-GR"/>
        </w:rPr>
        <w:t xml:space="preserve"> </w:t>
      </w:r>
    </w:p>
    <w:p>
      <w:pPr>
        <w:pStyle w:val="Normal"/>
        <w:spacing w:before="280" w:after="120"/>
        <w:ind w:left="709" w:hanging="709"/>
        <w:rPr/>
      </w:pPr>
      <w:r>
        <w:rPr>
          <w:b/>
          <w:iCs/>
          <w:szCs w:val="22"/>
          <w:lang w:val="el-GR"/>
        </w:rPr>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16"/>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16"/>
        </w:numPr>
        <w:suppressAutoHyphens w:val="false"/>
        <w:spacing w:before="0" w:after="0"/>
        <w:ind w:left="714" w:hanging="357"/>
        <w:rPr>
          <w:iCs/>
          <w:szCs w:val="22"/>
          <w:lang w:val="el-GR"/>
        </w:rPr>
      </w:pPr>
      <w:r>
        <w:rPr>
          <w:iCs/>
          <w:szCs w:val="22"/>
          <w:lang w:val="el-GR"/>
        </w:rPr>
        <w:t xml:space="preserve">Στο Τμήμα Διοικητικού – Οικονομικού Κοζάνης της Αποκεντρωμένης Διοίκησης. </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3"/>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3"/>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3"/>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3"/>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spacing w:before="0" w:after="0"/>
        <w:ind w:right="-1" w:hanging="0"/>
        <w:textAlignment w:val="baseline"/>
        <w:rPr/>
      </w:pPr>
      <w:r>
        <w:rPr>
          <w:rFonts w:eastAsia="SimSun;宋体"/>
          <w:kern w:val="2"/>
          <w:lang w:val="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r>
        <w:rPr>
          <w:rFonts w:eastAsia="SimSun;宋体"/>
          <w:kern w:val="2"/>
          <w:u w:val="single"/>
          <w:lang w:val="en-US"/>
        </w:rPr>
        <w:t>http</w:t>
      </w:r>
      <w:r>
        <w:rPr>
          <w:rFonts w:eastAsia="SimSun;宋体"/>
          <w:kern w:val="2"/>
          <w:u w:val="single"/>
          <w:lang w:val="el-GR"/>
        </w:rPr>
        <w:t>://</w:t>
      </w:r>
      <w:r>
        <w:rPr>
          <w:rFonts w:eastAsia="SimSun;宋体"/>
          <w:kern w:val="2"/>
          <w:u w:val="single"/>
          <w:lang w:val="en-US"/>
        </w:rPr>
        <w:t>www</w:t>
      </w:r>
      <w:r>
        <w:rPr>
          <w:rFonts w:eastAsia="SimSun;宋体"/>
          <w:kern w:val="2"/>
          <w:u w:val="single"/>
          <w:lang w:val="el-GR"/>
        </w:rPr>
        <w:t>.</w:t>
      </w:r>
      <w:r>
        <w:rPr>
          <w:rFonts w:eastAsia="SimSun;宋体"/>
          <w:color w:val="00000A"/>
          <w:kern w:val="2"/>
          <w:lang w:val="en-US"/>
        </w:rPr>
        <w:t>apdhp</w:t>
      </w:r>
      <w:r>
        <w:rPr>
          <w:rFonts w:eastAsia="SimSun;宋体"/>
          <w:color w:val="00000A"/>
          <w:kern w:val="2"/>
          <w:lang w:val="el-GR"/>
        </w:rPr>
        <w:t>-</w:t>
      </w:r>
      <w:r>
        <w:rPr>
          <w:rFonts w:eastAsia="SimSun;宋体"/>
          <w:color w:val="00000A"/>
          <w:kern w:val="2"/>
          <w:lang w:val="en-US"/>
        </w:rPr>
        <w:t>dm</w:t>
      </w:r>
      <w:r>
        <w:rPr>
          <w:rFonts w:eastAsia="SimSun;宋体"/>
          <w:color w:val="00000A"/>
          <w:kern w:val="2"/>
          <w:lang w:val="el-GR"/>
        </w:rPr>
        <w:t>.</w:t>
      </w:r>
      <w:r>
        <w:rPr>
          <w:rFonts w:eastAsia="SimSun;宋体"/>
          <w:color w:val="00000A"/>
          <w:kern w:val="2"/>
          <w:lang w:val="en-US"/>
        </w:rPr>
        <w:t>gov</w:t>
      </w:r>
      <w:r>
        <w:rPr>
          <w:rFonts w:eastAsia="SimSun;宋体"/>
          <w:color w:val="00000A"/>
          <w:kern w:val="2"/>
          <w:lang w:val="el-GR"/>
        </w:rPr>
        <w:t>.</w:t>
      </w:r>
      <w:r>
        <w:rPr>
          <w:rFonts w:eastAsia="SimSun;宋体"/>
          <w:color w:val="00000A"/>
          <w:kern w:val="2"/>
          <w:lang w:val="en-US"/>
        </w:rPr>
        <w:t>gr</w:t>
      </w:r>
      <w:r>
        <w:rPr>
          <w:rFonts w:eastAsia="SimSun;宋体"/>
          <w:color w:val="00000A"/>
          <w:kern w:val="2"/>
          <w:lang w:val="el-GR"/>
        </w:rPr>
        <w:t>.</w:t>
      </w:r>
    </w:p>
    <w:p>
      <w:pPr>
        <w:pStyle w:val="Normal"/>
        <w:spacing w:before="0" w:after="0"/>
        <w:ind w:right="-1" w:hanging="0"/>
        <w:textAlignment w:val="baseline"/>
        <w:rPr>
          <w:rFonts w:eastAsia="SimSun;宋体"/>
          <w:color w:val="00000A"/>
          <w:kern w:val="2"/>
          <w:lang w:val="el-GR"/>
        </w:rPr>
      </w:pPr>
      <w:r>
        <w:rPr>
          <w:rFonts w:eastAsia="SimSun;宋体"/>
          <w:color w:val="00000A"/>
          <w:kern w:val="2"/>
          <w:lang w:val="el-GR"/>
        </w:rPr>
      </w:r>
    </w:p>
    <w:p>
      <w:pPr>
        <w:pStyle w:val="Normal"/>
        <w:spacing w:before="0" w:after="0"/>
        <w:textAlignment w:val="baseline"/>
        <w:rPr>
          <w:rFonts w:eastAsia="SimSun;宋体"/>
          <w:kern w:val="2"/>
          <w:lang w:val="el-GR" w:eastAsia="en-US"/>
        </w:rPr>
      </w:pPr>
      <w:r>
        <w:rPr>
          <w:rFonts w:eastAsia="SimSun;宋体"/>
          <w:b/>
          <w:kern w:val="2"/>
          <w:lang w:val="el-GR" w:eastAsia="ar-SA"/>
        </w:rPr>
        <w:t xml:space="preserve">Διευκρινίσεις – Συμπληρωματικές πληροφορίες </w:t>
      </w:r>
      <w:r>
        <w:rPr>
          <w:rFonts w:eastAsia="SimSun;宋体"/>
          <w:i/>
          <w:iCs/>
          <w:kern w:val="2"/>
          <w:lang w:val="el-GR" w:eastAsia="en-US"/>
        </w:rPr>
        <w:t>(άρθρο 121 του Ν. 4412/2016)</w:t>
      </w:r>
    </w:p>
    <w:p>
      <w:pPr>
        <w:pStyle w:val="Normal"/>
        <w:spacing w:before="0" w:after="0"/>
        <w:ind w:right="-1" w:hanging="0"/>
        <w:textAlignment w:val="baseline"/>
        <w:rPr>
          <w:rFonts w:eastAsia="SimSun;宋体"/>
          <w:b/>
          <w:b/>
          <w:bCs/>
          <w:color w:val="00000A"/>
          <w:kern w:val="2"/>
          <w:sz w:val="24"/>
          <w:lang w:val="el-GR" w:eastAsia="ar-SA"/>
        </w:rPr>
      </w:pPr>
      <w:r>
        <w:rPr>
          <w:rFonts w:eastAsia="SimSun;宋体"/>
          <w:kern w:val="2"/>
          <w:lang w:val="el-GR" w:eastAsia="en-US"/>
        </w:rPr>
        <w:t xml:space="preserve">Εφόσον ζητηθούν </w:t>
      </w:r>
      <w:r>
        <w:rPr>
          <w:rFonts w:eastAsia="SimSun;宋体"/>
          <w:kern w:val="2"/>
          <w:u w:val="single"/>
          <w:lang w:val="el-GR" w:eastAsia="en-US"/>
        </w:rPr>
        <w:t>εγγράφως</w:t>
      </w:r>
      <w:r>
        <w:rPr>
          <w:rFonts w:eastAsia="SimSun;宋体"/>
          <w:kern w:val="2"/>
          <w:lang w:val="el-GR"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eastAsia="SimSun;宋体"/>
          <w:kern w:val="2"/>
          <w:u w:val="single"/>
          <w:lang w:val="el-GR" w:eastAsia="en-US"/>
        </w:rPr>
        <w:t>εγγράφως</w:t>
      </w:r>
      <w:r>
        <w:rPr>
          <w:rFonts w:eastAsia="SimSun;宋体"/>
          <w:kern w:val="2"/>
          <w:lang w:val="el-GR" w:eastAsia="en-US"/>
        </w:rPr>
        <w:t xml:space="preserve"> από την </w:t>
      </w:r>
      <w:r>
        <w:rPr>
          <w:rFonts w:eastAsia="SimSun;宋体"/>
          <w:kern w:val="2"/>
          <w:lang w:val="en-US" w:eastAsia="en-US"/>
        </w:rPr>
        <w:t>A</w:t>
      </w:r>
      <w:r>
        <w:rPr>
          <w:rFonts w:eastAsia="SimSun;宋体"/>
          <w:kern w:val="2"/>
          <w:lang w:val="el-GR" w:eastAsia="en-US"/>
        </w:rPr>
        <w:t>ρχή, το αργότερο τέσσερις (4) ημέρες πριν από την καταληκτική ημερομηνία  υποβολής των προσφορών.</w:t>
      </w:r>
    </w:p>
    <w:p>
      <w:pPr>
        <w:pStyle w:val="Normal"/>
        <w:spacing w:before="0" w:after="0"/>
        <w:rPr>
          <w:rFonts w:eastAsia="SimSun;宋体"/>
          <w:b/>
          <w:b/>
          <w:bCs/>
          <w:color w:val="00000A"/>
          <w:kern w:val="2"/>
          <w:sz w:val="24"/>
          <w:lang w:val="el-GR" w:eastAsia="ar-SA"/>
        </w:rPr>
      </w:pPr>
      <w:r>
        <w:rPr>
          <w:rFonts w:eastAsia="SimSun;宋体"/>
          <w:b/>
          <w:bCs/>
          <w:color w:val="00000A"/>
          <w:kern w:val="2"/>
          <w:sz w:val="24"/>
          <w:lang w:val="el-GR" w:eastAsia="ar-SA"/>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lang w:val="el-GR"/>
        </w:rPr>
      </w:pPr>
      <w:r>
        <w:rPr>
          <w:b/>
          <w:bCs/>
          <w:szCs w:val="22"/>
          <w:lang w:val="el-GR"/>
        </w:rPr>
        <w:t>Δεν απαιτείται εγγύηση συμμετοχή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numPr>
          <w:ilvl w:val="2"/>
          <w:numId w:val="8"/>
        </w:numPr>
        <w:spacing w:before="0" w:after="60"/>
        <w:rPr>
          <w:rFonts w:ascii="Calibri" w:hAnsi="Calibri" w:eastAsia="Calibri" w:cs="Calibri"/>
          <w:i/>
          <w:i/>
          <w:lang w:val="el-GR"/>
        </w:rPr>
      </w:pPr>
      <w:r>
        <w:rPr>
          <w:rFonts w:cs="Calibri" w:ascii="Calibri" w:hAnsi="Calibri"/>
          <w:lang w:val="el-GR"/>
        </w:rPr>
        <w:t>Τεχνική και επαγγελματικής ικανότητα.</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Όσον αφορά στην τεχνική και επαγγελματική ικανότητα για την παρούσα διαδικασία σύναψης σύμβασης, οι οικονομικοί φορείς απαιτείται να διαθέτουν:</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α) πιστοποιητικά που έχουν εκδοθεί από επίσημα ινστιτούτα ελέγχου ποιότητας ή υπηρεσίας αναγνωρισμένων ικανοτήτων, με τα οποία βεβαιώνεται η καταλληλότητα των προϊόντων, επαληθευμένη με παραπομπές στις τεχνικές προδιαγραφές ή σε πρότυπα,</w:t>
      </w:r>
    </w:p>
    <w:p>
      <w:pPr>
        <w:pStyle w:val="101"/>
        <w:shd w:fill="auto" w:val="clear"/>
        <w:spacing w:lineRule="exact" w:line="264" w:before="0" w:after="315"/>
        <w:ind w:hanging="0"/>
        <w:jc w:val="both"/>
        <w:rPr>
          <w:rFonts w:ascii="Calibri" w:hAnsi="Calibri" w:cs="Calibri"/>
          <w:sz w:val="22"/>
          <w:szCs w:val="22"/>
        </w:rPr>
      </w:pPr>
      <w:r>
        <w:rPr>
          <w:rFonts w:cs="Calibri" w:ascii="Calibri" w:hAnsi="Calibri"/>
          <w:sz w:val="22"/>
          <w:szCs w:val="22"/>
        </w:rPr>
        <w:t>β) να πιστοποιούν το εργοστάσιο κατασκευής των υλικών και την έδρα αυτού.</w:t>
      </w:r>
    </w:p>
    <w:p>
      <w:pPr>
        <w:pStyle w:val="Heading3"/>
        <w:spacing w:before="0" w:after="60"/>
        <w:rPr>
          <w:rFonts w:ascii="Calibri" w:hAnsi="Calibri" w:eastAsia="Calibri" w:cs="Calibri"/>
          <w:i/>
          <w:i/>
          <w:color w:val="000000"/>
          <w:lang w:val="el-GR"/>
        </w:rPr>
      </w:pPr>
      <w:r>
        <w:rPr>
          <w:rFonts w:cs="Calibri" w:ascii="Calibri" w:hAnsi="Calibri"/>
          <w:lang w:val="el-GR"/>
        </w:rPr>
        <w:t>2.2.6</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6.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και 2.2.5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6.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2"/>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2"/>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 xml:space="preserve">Β.3 </w:t>
      </w:r>
      <w:r>
        <w:rPr>
          <w:bCs/>
          <w:lang w:val="el-GR"/>
        </w:rPr>
        <w:t>Για την απόδειξη της απαίτησης του άρθρου 2.2.5. (</w:t>
      </w:r>
      <w:r>
        <w:rPr>
          <w:lang w:val="el-GR"/>
        </w:rPr>
        <w:t>Τεχνική και επαγγελματικής ικανότητα</w:t>
      </w:r>
      <w:r>
        <w:rPr>
          <w:bCs/>
          <w:lang w:val="el-GR"/>
        </w:rPr>
        <w:t xml:space="preserve"> )να προσκομίζουν τα πιστοποιητικά όπως αναφέρονται σε αυτό.</w:t>
      </w:r>
    </w:p>
    <w:p>
      <w:pPr>
        <w:pStyle w:val="Normal"/>
        <w:rPr/>
      </w:pPr>
      <w:r>
        <w:rPr>
          <w:b/>
          <w:bCs/>
          <w:lang w:val="el-GR"/>
        </w:rPr>
        <w:t>Β.4.</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rPr>
          <w:lang w:val="el-GR"/>
        </w:rPr>
      </w:pPr>
      <w:r>
        <w:rPr>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0"/>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όπως αναλύεται στον πίνακα της παρ.1.3  της παρούσας</w:t>
      </w:r>
    </w:p>
    <w:p>
      <w:pPr>
        <w:pStyle w:val="Normal"/>
        <w:numPr>
          <w:ilvl w:val="0"/>
          <w:numId w:val="20"/>
        </w:numPr>
        <w:rPr>
          <w:lang w:val="el-GR"/>
        </w:rPr>
      </w:pPr>
      <w:r>
        <w:rPr>
          <w:lang w:val="el-GR"/>
        </w:rPr>
        <w:t>Δεν επιτρέπονται εναλλακτικές προσφορές.</w:t>
      </w:r>
    </w:p>
    <w:p>
      <w:pPr>
        <w:pStyle w:val="Normal"/>
        <w:numPr>
          <w:ilvl w:val="0"/>
          <w:numId w:val="20"/>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0"/>
        </w:numPr>
        <w:rPr>
          <w:szCs w:val="22"/>
          <w:lang w:val="el-GR"/>
        </w:rPr>
      </w:pPr>
      <w:r>
        <w:rPr>
          <w:b/>
          <w:iCs/>
          <w:szCs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Normal"/>
        <w:numPr>
          <w:ilvl w:val="0"/>
          <w:numId w:val="20"/>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0"/>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0"/>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είκοσι (120) ημερών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0"/>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0"/>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pPr>
      <w:r>
        <w:rPr>
          <w:rFonts w:eastAsia="Calibri"/>
          <w:b/>
          <w:i/>
          <w:iCs/>
          <w:lang w:val="el-GR"/>
        </w:rPr>
        <w:t xml:space="preserve"> </w:t>
      </w:r>
      <w:r>
        <w:rPr>
          <w:b/>
          <w:i/>
          <w:iCs/>
          <w:lang w:val="el-GR"/>
        </w:rPr>
        <w:t>Οι προσφορές πρέπει να κατατίθενται μέχρι τις  24 Μαΐου 2021, ημέρα Δευτέρα και ώρα 15.00 στο Διοικητήριο της Αποκεντρωμένης Διοίκησης Ηπείρου – Δυτικής Μακεδονίας στην Κοζάνη (Ζ.Ε.Π. Κοζάνης - 50100 ΚΟΖΑΝΗ).   Η ίδια καταληκτική ημερομηνία  ισχύει και όταν  προσφορές αποστέλλονται με οποιονδήποτε άλλο τρόπο (ΕΛ.ΤΑ., ταχυμεταφορές κ.α.).  Προσφορές που κατατίθενται ή αποστέλλονται μετά την παραπάνω προθεσμία, θεωρούνται εκπρόθεσμες και επιστρέφονται.</w:t>
      </w:r>
    </w:p>
    <w:p>
      <w:pPr>
        <w:pStyle w:val="101"/>
        <w:shd w:fill="auto" w:val="clear"/>
        <w:tabs>
          <w:tab w:val="clear" w:pos="720"/>
          <w:tab w:val="left" w:pos="377" w:leader="none"/>
        </w:tabs>
        <w:spacing w:before="0" w:after="244"/>
        <w:ind w:right="20" w:hanging="0"/>
        <w:jc w:val="both"/>
        <w:rPr/>
      </w:pPr>
      <w:r>
        <w:rPr>
          <w:rFonts w:cs="Calibri" w:ascii="Calibri" w:hAnsi="Calibri"/>
          <w:sz w:val="22"/>
          <w:szCs w:val="22"/>
        </w:rPr>
        <w:t xml:space="preserve">Οι προσφορές και αιτήσεις συμμετοχής υποβάλλονται μέσα σε </w:t>
      </w:r>
      <w:r>
        <w:rPr>
          <w:rStyle w:val="32"/>
          <w:rFonts w:cs="Calibri" w:ascii="Calibri" w:hAnsi="Calibri"/>
          <w:sz w:val="22"/>
          <w:szCs w:val="22"/>
        </w:rPr>
        <w:t>ενιαίο σφραγισμένο φάκελο,</w:t>
      </w:r>
      <w:r>
        <w:rPr>
          <w:rFonts w:cs="Calibri" w:ascii="Calibri" w:hAnsi="Calibri"/>
          <w:sz w:val="22"/>
          <w:szCs w:val="22"/>
        </w:rPr>
        <w:t xml:space="preserve"> στον οποίο πρέπει να αναγράφονται ευκρινώς:</w:t>
      </w:r>
    </w:p>
    <w:p>
      <w:pPr>
        <w:pStyle w:val="Normal"/>
        <w:keepNext w:val="true"/>
        <w:keepLines/>
        <w:spacing w:lineRule="exact" w:line="264"/>
        <w:ind w:left="780" w:right="20" w:hanging="0"/>
        <w:jc w:val="left"/>
        <w:rPr/>
      </w:pPr>
      <w:bookmarkStart w:id="5" w:name="bookmark64"/>
      <w:r>
        <w:rPr>
          <w:szCs w:val="22"/>
          <w:lang w:val="el-GR"/>
        </w:rPr>
        <w:t xml:space="preserve">ΠΡΟΣΦΟΡΑ </w:t>
      </w:r>
      <w:r>
        <w:rPr>
          <w:rStyle w:val="41"/>
          <w:rFonts w:cs="Calibri"/>
          <w:sz w:val="22"/>
          <w:szCs w:val="22"/>
        </w:rPr>
        <w:t>ΓΙΑ ΤΟ ΔΙΑΓΩΝΙΣΜΟ</w:t>
      </w:r>
      <w:r>
        <w:rPr>
          <w:szCs w:val="22"/>
          <w:lang w:val="el-GR"/>
        </w:rPr>
        <w:t xml:space="preserve"> «Προμήθεια υγρών καυσίμων  για τις ανάγκες των υπηρεσιών Αποκεντρωμένης Διοίκησης Ηπείρου – Δυτ. Μακεδονίας, που εδρεύουν στην Άρταγια τα έτη 2021 και 2022.</w:t>
      </w:r>
    </w:p>
    <w:p>
      <w:pPr>
        <w:pStyle w:val="Normal"/>
        <w:keepNext w:val="true"/>
        <w:keepLines/>
        <w:spacing w:lineRule="exact" w:line="264"/>
        <w:ind w:left="780" w:right="20" w:hanging="0"/>
        <w:jc w:val="left"/>
        <w:rPr>
          <w:szCs w:val="22"/>
          <w:lang w:val="el-GR"/>
        </w:rPr>
      </w:pPr>
      <w:r>
        <w:rPr>
          <w:rStyle w:val="41"/>
          <w:rFonts w:cs="Calibri"/>
          <w:sz w:val="22"/>
          <w:szCs w:val="22"/>
        </w:rPr>
        <w:t>ΔΙΑΚΗΡΥΞΗ:</w:t>
      </w:r>
      <w:r>
        <w:rPr>
          <w:szCs w:val="22"/>
          <w:lang w:val="el-GR"/>
        </w:rPr>
        <w:t xml:space="preserve"> 03/2021 </w:t>
      </w:r>
    </w:p>
    <w:p>
      <w:pPr>
        <w:pStyle w:val="Normal"/>
        <w:keepNext w:val="true"/>
        <w:keepLines/>
        <w:spacing w:lineRule="exact" w:line="264"/>
        <w:ind w:left="780" w:right="20" w:hanging="0"/>
        <w:jc w:val="left"/>
        <w:rPr/>
      </w:pPr>
      <w:r>
        <w:rPr>
          <w:rStyle w:val="41"/>
          <w:rFonts w:cs="Calibri"/>
          <w:sz w:val="22"/>
          <w:szCs w:val="22"/>
        </w:rPr>
        <w:t>ΑΝΑΘΕΤΟΥΣΑ ΑΡΧΗ</w:t>
      </w:r>
      <w:r>
        <w:rPr>
          <w:szCs w:val="22"/>
          <w:lang w:val="el-GR"/>
        </w:rPr>
        <w:t>: Αποκεντρωμένη Διοίκηση Ηπείρου – Δυτ. Μακεδονίας</w:t>
      </w:r>
    </w:p>
    <w:p>
      <w:pPr>
        <w:pStyle w:val="Normal"/>
        <w:keepNext w:val="true"/>
        <w:keepLines/>
        <w:spacing w:lineRule="exact" w:line="264"/>
        <w:ind w:left="780" w:right="20" w:hanging="0"/>
        <w:jc w:val="left"/>
        <w:rPr>
          <w:szCs w:val="22"/>
          <w:lang w:val="el-GR"/>
        </w:rPr>
      </w:pPr>
      <w:r>
        <w:rPr>
          <w:rFonts w:eastAsia="Calibri"/>
          <w:szCs w:val="22"/>
          <w:lang w:val="el-GR"/>
        </w:rPr>
        <w:t xml:space="preserve"> </w:t>
      </w:r>
      <w:r>
        <w:rPr>
          <w:rStyle w:val="41"/>
          <w:rFonts w:cs="Calibri"/>
          <w:sz w:val="22"/>
          <w:szCs w:val="22"/>
        </w:rPr>
        <w:t>ΗΜΕΡΟΜΗΝΙΑ ΛΗΞΗΣ ΠΡΟΘΕΣΜΙΑΣ ΥΠΟΒΟΛΗΣ ΠΡΟΣΦΟΡΩΝ</w:t>
      </w:r>
      <w:r>
        <w:rPr>
          <w:szCs w:val="22"/>
          <w:lang w:val="el-GR"/>
        </w:rPr>
        <w:t>: 24/05/2021, 15:00</w:t>
      </w:r>
      <w:bookmarkEnd w:id="5"/>
    </w:p>
    <w:p>
      <w:pPr>
        <w:pStyle w:val="101"/>
        <w:shd w:fill="auto" w:val="clear"/>
        <w:spacing w:lineRule="exact" w:line="264"/>
        <w:ind w:left="60" w:right="580" w:firstLine="720"/>
        <w:rPr/>
      </w:pPr>
      <w:r>
        <w:rPr>
          <w:rStyle w:val="32"/>
          <w:rFonts w:cs="Calibri" w:ascii="Calibri" w:hAnsi="Calibri"/>
          <w:sz w:val="22"/>
          <w:szCs w:val="22"/>
        </w:rPr>
        <w:t>Τα στοιχεία του προσφέροντος οικονομικού φορέα</w:t>
      </w:r>
      <w:r>
        <w:rPr>
          <w:rFonts w:cs="Calibri" w:ascii="Calibri" w:hAnsi="Calibri"/>
          <w:sz w:val="22"/>
          <w:szCs w:val="22"/>
        </w:rPr>
        <w:t>: (επωνυμία, διεύθυνση, ο αριθμός τηλεφώνου, τηλεομοιοτυπίας (</w:t>
      </w:r>
      <w:r>
        <w:rPr>
          <w:rFonts w:cs="Calibri" w:ascii="Calibri" w:hAnsi="Calibri"/>
          <w:sz w:val="22"/>
          <w:szCs w:val="22"/>
          <w:lang w:val="en-US"/>
        </w:rPr>
        <w:t>fax</w:t>
      </w:r>
      <w:r>
        <w:rPr>
          <w:rFonts w:cs="Calibri" w:ascii="Calibri" w:hAnsi="Calibri"/>
          <w:sz w:val="22"/>
          <w:szCs w:val="22"/>
        </w:rPr>
        <w:t xml:space="preserve">) και η ηλεκτρονική του διεύθυνση - </w:t>
      </w:r>
      <w:r>
        <w:rPr>
          <w:rFonts w:cs="Calibri" w:ascii="Calibri" w:hAnsi="Calibri"/>
          <w:sz w:val="22"/>
          <w:szCs w:val="22"/>
          <w:lang w:val="en-US"/>
        </w:rPr>
        <w:t>email</w:t>
      </w:r>
      <w:r>
        <w:rPr>
          <w:rFonts w:cs="Calibri" w:ascii="Calibri" w:hAnsi="Calibri"/>
          <w:sz w:val="22"/>
          <w:szCs w:val="22"/>
        </w:rPr>
        <w:t>).</w:t>
      </w:r>
    </w:p>
    <w:p>
      <w:pPr>
        <w:pStyle w:val="101"/>
        <w:shd w:fill="auto" w:val="clear"/>
        <w:spacing w:lineRule="exact" w:line="264" w:before="0" w:after="356"/>
        <w:ind w:left="60" w:right="580" w:hanging="0"/>
        <w:rPr>
          <w:rStyle w:val="32"/>
          <w:rFonts w:ascii="Calibri" w:hAnsi="Calibri" w:cs="Calibri"/>
          <w:color w:val="000000"/>
          <w:sz w:val="22"/>
          <w:szCs w:val="22"/>
          <w:u w:val="none"/>
          <w:shd w:fill="auto" w:val="clear"/>
        </w:rPr>
      </w:pPr>
      <w:r>
        <w:rPr>
          <w:rFonts w:cs="Calibri" w:ascii="Calibri" w:hAnsi="Calibri"/>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ης.)</w:t>
      </w:r>
    </w:p>
    <w:p>
      <w:pPr>
        <w:pStyle w:val="Normal"/>
        <w:suppressAutoHyphens w:val="false"/>
        <w:spacing w:before="0" w:after="0"/>
        <w:rPr>
          <w:rFonts w:eastAsia="SimSun;宋体" w:cs="Times New Roman"/>
          <w:iCs/>
          <w:lang w:val="el-GR"/>
        </w:rPr>
      </w:pPr>
      <w:r>
        <w:rPr>
          <w:rFonts w:eastAsia="SimSun;宋体" w:cs="Times New Roman"/>
          <w:iCs/>
          <w:lang w:val="el-GR"/>
        </w:rPr>
        <w:t xml:space="preserve">ένδειξη: </w:t>
      </w:r>
      <w:r>
        <w:rPr>
          <w:rFonts w:eastAsia="SimSun;宋体" w:cs="Times New Roman"/>
          <w:b/>
          <w:iCs/>
          <w:lang w:val="el-GR"/>
        </w:rPr>
        <w:t>«ΝΑ ΜΗΝ ΑΝΟΙΧΘΕΙ ΑΠΟ ΤΗΝ ΥΠΗΡΕΣΙΑ»</w:t>
      </w:r>
    </w:p>
    <w:p>
      <w:pPr>
        <w:pStyle w:val="Normal"/>
        <w:spacing w:before="0" w:after="0"/>
        <w:ind w:right="-1" w:hanging="284"/>
        <w:textAlignment w:val="baseline"/>
        <w:rPr>
          <w:rFonts w:eastAsia="SimSun;宋体" w:cs="Times New Roman"/>
          <w:b/>
          <w:b/>
          <w:iCs/>
          <w:color w:val="00000A"/>
          <w:kern w:val="2"/>
          <w:lang w:val="el-GR" w:eastAsia="ar-SA"/>
        </w:rPr>
      </w:pPr>
      <w:r>
        <w:rPr>
          <w:rFonts w:eastAsia="SimSun;宋体" w:cs="Times New Roman"/>
          <w:b/>
          <w:iCs/>
          <w:color w:val="00000A"/>
          <w:kern w:val="2"/>
          <w:lang w:val="el-GR" w:eastAsia="ar-SA"/>
        </w:rPr>
      </w:r>
    </w:p>
    <w:p>
      <w:pPr>
        <w:pStyle w:val="Normal"/>
        <w:shd w:fill="FFFFFF" w:val="clear"/>
        <w:overflowPunct w:val="false"/>
        <w:spacing w:before="0" w:after="0"/>
        <w:ind w:right="-460" w:hanging="0"/>
        <w:textAlignment w:val="baseline"/>
        <w:rPr>
          <w:rFonts w:eastAsia="SimSun;宋体"/>
          <w:b/>
          <w:b/>
          <w:color w:val="00000A"/>
          <w:kern w:val="2"/>
          <w:u w:val="single"/>
          <w:lang w:val="el-GR" w:eastAsia="ar-SA"/>
        </w:rPr>
      </w:pPr>
      <w:r>
        <w:rPr>
          <w:rFonts w:eastAsia="SimSun;宋体"/>
          <w:b/>
          <w:color w:val="00000A"/>
          <w:kern w:val="2"/>
          <w:u w:val="single"/>
          <w:lang w:val="el-GR" w:eastAsia="ar-SA"/>
        </w:rPr>
      </w:r>
    </w:p>
    <w:p>
      <w:pPr>
        <w:pStyle w:val="Normal"/>
        <w:shd w:fill="FFFFFF" w:val="clear"/>
        <w:overflowPunct w:val="false"/>
        <w:spacing w:before="0" w:after="0"/>
        <w:ind w:right="-460" w:hanging="0"/>
        <w:textAlignment w:val="baseline"/>
        <w:rPr>
          <w:rFonts w:eastAsia="SimSun;宋体"/>
          <w:kern w:val="2"/>
          <w:u w:val="single"/>
          <w:lang w:val="el-GR"/>
        </w:rPr>
      </w:pPr>
      <w:r>
        <w:rPr>
          <w:rFonts w:eastAsia="SimSun;宋体"/>
          <w:kern w:val="2"/>
          <w:u w:val="single"/>
          <w:lang w:val="el-GR"/>
        </w:rPr>
      </w:r>
    </w:p>
    <w:p>
      <w:pPr>
        <w:pStyle w:val="Normal"/>
        <w:shd w:fill="FFFFFF" w:val="clear"/>
        <w:overflowPunct w:val="false"/>
        <w:spacing w:before="0" w:after="0"/>
        <w:ind w:right="-460" w:hanging="0"/>
        <w:textAlignment w:val="baseline"/>
        <w:rPr/>
      </w:pPr>
      <w:r>
        <w:rPr>
          <w:rFonts w:eastAsia="SimSun;宋体"/>
          <w:kern w:val="2"/>
          <w:u w:val="single"/>
          <w:lang w:val="el-GR"/>
        </w:rPr>
        <w:t>Ο κύριος φάκελος περιέχει τα ακόλουθα</w:t>
      </w:r>
      <w:r>
        <w:rPr>
          <w:rFonts w:eastAsia="SimSun;宋体"/>
          <w:kern w:val="2"/>
          <w:lang w:val="el-GR"/>
        </w:rPr>
        <w:t>:</w:t>
      </w:r>
    </w:p>
    <w:p>
      <w:pPr>
        <w:pStyle w:val="Normal"/>
        <w:shd w:fill="FFFFFF" w:val="clear"/>
        <w:overflowPunct w:val="false"/>
        <w:spacing w:before="0" w:after="0"/>
        <w:ind w:right="-460" w:hanging="0"/>
        <w:textAlignment w:val="baseline"/>
        <w:rPr>
          <w:rFonts w:eastAsia="SimSun;宋体"/>
          <w:b/>
          <w:b/>
          <w:kern w:val="2"/>
          <w:lang w:val="el-GR"/>
        </w:rPr>
      </w:pPr>
      <w:r>
        <w:rPr>
          <w:rFonts w:eastAsia="SimSun;宋体"/>
          <w:b/>
          <w:kern w:val="2"/>
          <w:lang w:val="el-GR"/>
        </w:rPr>
      </w:r>
    </w:p>
    <w:p>
      <w:pPr>
        <w:pStyle w:val="Normal"/>
        <w:shd w:fill="FFFFFF" w:val="clear"/>
        <w:overflowPunct w:val="false"/>
        <w:ind w:left="284" w:hanging="284"/>
        <w:textAlignment w:val="baseline"/>
        <w:rPr/>
      </w:pPr>
      <w:r>
        <w:rPr>
          <w:rFonts w:eastAsia="SimSun;宋体"/>
          <w:b/>
          <w:kern w:val="2"/>
          <w:lang w:val="el-GR"/>
        </w:rPr>
        <w:t>α)</w:t>
        <w:tab/>
        <w:t>Ξεχωριστό σφραγισμένο</w:t>
      </w:r>
      <w:r>
        <w:rPr>
          <w:rFonts w:eastAsia="SimSun;宋体"/>
          <w:kern w:val="2"/>
          <w:lang w:val="el-GR"/>
        </w:rPr>
        <w:t xml:space="preserve"> φάκελο, με την ένδειξη «</w:t>
      </w:r>
      <w:r>
        <w:rPr>
          <w:rFonts w:eastAsia="SimSun;宋体"/>
          <w:b/>
          <w:kern w:val="2"/>
          <w:lang w:val="el-GR"/>
        </w:rPr>
        <w:t>Δικαιολογητικά Συμμετοχής</w:t>
      </w:r>
      <w:r>
        <w:rPr>
          <w:rFonts w:eastAsia="SimSun;宋体"/>
          <w:kern w:val="2"/>
          <w:lang w:val="el-GR"/>
        </w:rPr>
        <w:t xml:space="preserve">» </w:t>
      </w:r>
    </w:p>
    <w:p>
      <w:pPr>
        <w:pStyle w:val="Normal"/>
        <w:shd w:fill="FFFFFF" w:val="clear"/>
        <w:overflowPunct w:val="false"/>
        <w:ind w:left="284" w:hanging="284"/>
        <w:textAlignment w:val="baseline"/>
        <w:rPr/>
      </w:pPr>
      <w:r>
        <w:rPr>
          <w:rFonts w:eastAsia="SimSun;宋体"/>
          <w:b/>
          <w:kern w:val="2"/>
          <w:lang w:val="el-GR"/>
        </w:rPr>
        <w:t>β)</w:t>
        <w:tab/>
      </w:r>
      <w:r>
        <w:rPr>
          <w:rFonts w:eastAsia="SimSun;宋体"/>
          <w:b/>
          <w:bCs/>
          <w:kern w:val="2"/>
          <w:lang w:val="el-GR"/>
        </w:rPr>
        <w:t>Ξε</w:t>
      </w:r>
      <w:r>
        <w:rPr>
          <w:rFonts w:eastAsia="SimSun;宋体"/>
          <w:b/>
          <w:kern w:val="2"/>
          <w:lang w:val="el-GR"/>
        </w:rPr>
        <w:t>χωριστό σφραγισμένο</w:t>
      </w:r>
      <w:r>
        <w:rPr>
          <w:rFonts w:eastAsia="SimSun;宋体"/>
          <w:kern w:val="2"/>
          <w:lang w:val="el-GR"/>
        </w:rPr>
        <w:t xml:space="preserve"> φάκελο, με την ένδειξη «</w:t>
      </w:r>
      <w:r>
        <w:rPr>
          <w:rFonts w:eastAsia="SimSun;宋体"/>
          <w:b/>
          <w:kern w:val="2"/>
          <w:lang w:val="el-GR"/>
        </w:rPr>
        <w:t>Τεχν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kern w:val="2"/>
          <w:lang w:val="el-GR"/>
        </w:rPr>
      </w:pPr>
      <w:r>
        <w:rPr>
          <w:rFonts w:eastAsia="SimSun;宋体"/>
          <w:b/>
          <w:kern w:val="2"/>
          <w:lang w:val="el-GR"/>
        </w:rPr>
        <w:t>γ)</w:t>
        <w:tab/>
        <w:t>Ξεχωριστό σφραγισμένο</w:t>
      </w:r>
      <w:r>
        <w:rPr>
          <w:rFonts w:eastAsia="SimSun;宋体"/>
          <w:kern w:val="2"/>
          <w:lang w:val="el-GR"/>
        </w:rPr>
        <w:t xml:space="preserve"> φάκελο, με την ένδειξη «</w:t>
      </w:r>
      <w:r>
        <w:rPr>
          <w:rFonts w:eastAsia="SimSun;宋体"/>
          <w:b/>
          <w:kern w:val="2"/>
          <w:lang w:val="el-GR"/>
        </w:rPr>
        <w:t>Οικονομ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b/>
          <w:b/>
          <w:kern w:val="2"/>
          <w:lang w:val="el-GR"/>
        </w:rPr>
      </w:pPr>
      <w:r>
        <w:rPr>
          <w:rFonts w:eastAsia="SimSun;宋体"/>
          <w:b/>
          <w:kern w:val="2"/>
          <w:lang w:val="el-GR"/>
        </w:rPr>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t>Οι ως άνω ξεχωριστοί σφραγισμένοι φάκελοι φέρουν επίσης τις ενδείξεις του κυρίως φακέλου.</w:t>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spacing w:val="5"/>
          <w:kern w:val="2"/>
          <w:lang w:val="el-GR"/>
        </w:rPr>
      </w:pPr>
      <w:r>
        <w:rPr>
          <w:rFonts w:eastAsia="SimSun;宋体"/>
          <w:b/>
          <w:color w:val="00000A"/>
          <w:spacing w:val="5"/>
          <w:kern w:val="2"/>
          <w:lang w:val="el-GR"/>
        </w:rPr>
        <w:t>Περιεχόμενο επί μέρους φακέλων</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left="810" w:hanging="0"/>
        <w:textAlignment w:val="baseline"/>
        <w:rPr>
          <w:rFonts w:eastAsia="SimSun;宋体"/>
          <w:b/>
          <w:b/>
          <w:color w:val="00000A"/>
          <w:spacing w:val="5"/>
          <w:kern w:val="2"/>
          <w:lang w:val="el-GR"/>
        </w:rPr>
      </w:pPr>
      <w:r>
        <w:rPr>
          <w:rFonts w:eastAsia="SimSun;宋体"/>
          <w:b/>
          <w:color w:val="00000A"/>
          <w:spacing w:val="5"/>
          <w:kern w:val="2"/>
          <w:lang w:val="el-GR"/>
        </w:rPr>
      </w:r>
    </w:p>
    <w:p>
      <w:pPr>
        <w:pStyle w:val="Normal"/>
        <w:rPr>
          <w:szCs w:val="22"/>
          <w:lang w:val="el-GR"/>
        </w:rPr>
      </w:pPr>
      <w:r>
        <w:rPr>
          <w:szCs w:val="22"/>
          <w:lang w:val="el-GR"/>
        </w:rPr>
        <w:t>Τα στοιχεία και δικαιολογητικά για την συμμετοχή των προσφερόντων στη διαγωνιστική διαδικασία περιλαμβάνει</w:t>
      </w:r>
      <w:r>
        <w:rPr>
          <w:rStyle w:val="WWFootnoteReference7"/>
          <w:rStyle w:val="FootnoteAnchor"/>
          <w:szCs w:val="22"/>
          <w:lang w:val="el-GR"/>
        </w:rPr>
        <w:footnoteReference w:id="2"/>
      </w:r>
      <w:r>
        <w:rPr>
          <w:szCs w:val="22"/>
          <w:lang w:val="el-GR"/>
        </w:rPr>
        <w:t>: 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Normal"/>
        <w:rPr/>
      </w:pPr>
      <w:r>
        <w:rPr>
          <w:szCs w:val="22"/>
          <w:lang w:val="el-GR"/>
        </w:rPr>
        <w:t>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ης Αναθέτουσας Αρχής www.</w:t>
      </w:r>
      <w:r>
        <w:rPr>
          <w:szCs w:val="22"/>
          <w:lang w:val="en-US"/>
        </w:rPr>
        <w:t>apdhp</w:t>
      </w:r>
      <w:r>
        <w:rPr>
          <w:szCs w:val="22"/>
          <w:lang w:val="el-GR"/>
        </w:rPr>
        <w:t>-</w:t>
      </w:r>
      <w:r>
        <w:rPr>
          <w:szCs w:val="22"/>
          <w:lang w:val="en-US"/>
        </w:rPr>
        <w:t>dm</w:t>
      </w:r>
      <w:r>
        <w:rPr>
          <w:szCs w:val="22"/>
          <w:lang w:val="el-GR"/>
        </w:rPr>
        <w:t>.gov.gr και αποτελεί αναπόσπαστο τμήμα της διακήρυξης σε δύο μορφές αρχείου:</w:t>
      </w:r>
    </w:p>
    <w:p>
      <w:pPr>
        <w:pStyle w:val="Normal"/>
        <w:rPr>
          <w:szCs w:val="22"/>
          <w:lang w:val="el-GR"/>
        </w:rPr>
      </w:pPr>
      <w:r>
        <w:rPr>
          <w:szCs w:val="22"/>
          <w:lang w:val="el-GR"/>
        </w:rPr>
        <w:t>Αρχείο PDF, (από την Αναθέτουσα Αρχή), αναρτημένο μαζί με τα λοιπά έγγραφα της σύμβασης &amp;</w:t>
      </w:r>
    </w:p>
    <w:p>
      <w:pPr>
        <w:pStyle w:val="Normal"/>
        <w:rPr/>
      </w:pPr>
      <w:r>
        <w:rPr>
          <w:szCs w:val="22"/>
          <w:lang w:val="el-GR"/>
        </w:rPr>
        <w:t xml:space="preserve">Αρχείο doc (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 </w:t>
      </w:r>
    </w:p>
    <w:p>
      <w:pPr>
        <w:pStyle w:val="Normal"/>
        <w:suppressAutoHyphens w:val="false"/>
        <w:spacing w:lineRule="auto" w:line="247" w:before="0" w:after="0"/>
        <w:ind w:left="31" w:right="198" w:hanging="10"/>
        <w:rPr/>
      </w:pPr>
      <w:r>
        <w:rPr>
          <w:rFonts w:eastAsia="Calibri"/>
          <w:color w:val="000000"/>
          <w:szCs w:val="22"/>
          <w:lang w:val="el-GR" w:eastAsia="el-GR"/>
        </w:rPr>
        <w:t xml:space="preserve">Σε περίπτωση που επιλεχθεί ο μορφότυπος .pdf η συμπλήρωση μπορεί να γίνει χειρόγραφα και να  υπογραφεί χειρόγραφα από τον προσφέροντα. </w:t>
      </w:r>
    </w:p>
    <w:p>
      <w:pPr>
        <w:pStyle w:val="Normal"/>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ind w:left="31" w:right="198" w:hanging="0"/>
        <w:rPr>
          <w:rFonts w:eastAsia="Calibri"/>
          <w:color w:val="000000"/>
          <w:szCs w:val="22"/>
          <w:lang w:val="el-GR" w:eastAsia="el-GR"/>
        </w:rPr>
      </w:pPr>
      <w:r>
        <w:rPr>
          <w:rFonts w:eastAsia="Calibri"/>
          <w:b/>
          <w:color w:val="000000"/>
          <w:szCs w:val="22"/>
          <w:lang w:val="el-GR" w:eastAsia="el-GR"/>
        </w:rPr>
        <w:t>H τεχν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Τεχνική Προσφορά» και θα πρέπει να καλύπτει όλες τις απαιτήσεις και τις προδιαγραφές που έχουν τεθεί από την αναθέτουσα αρχή με το κεφάλαιο “Τεχνικές Προδιαγραφές” του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ότι: </w:t>
      </w:r>
      <w:r>
        <w:rPr>
          <w:rFonts w:eastAsia="Calibri"/>
          <w:b/>
          <w:color w:val="000000"/>
          <w:szCs w:val="22"/>
          <w:lang w:val="el-GR" w:eastAsia="el-GR"/>
        </w:rPr>
        <w:t xml:space="preserve"> </w:t>
      </w:r>
    </w:p>
    <w:p>
      <w:pPr>
        <w:pStyle w:val="Normal"/>
        <w:suppressAutoHyphens w:val="false"/>
        <w:spacing w:lineRule="auto" w:line="247" w:before="0" w:after="108"/>
        <w:ind w:left="31" w:right="198" w:hanging="10"/>
        <w:rPr>
          <w:b/>
          <w:b/>
          <w:bCs/>
          <w:szCs w:val="26"/>
          <w:lang w:val="el-GR"/>
        </w:rPr>
      </w:pPr>
      <w:r>
        <w:rPr>
          <w:b/>
          <w:bCs/>
          <w:szCs w:val="26"/>
          <w:lang w:val="el-GR"/>
        </w:rPr>
        <w:t xml:space="preserve">Τα υπό προμήθεια είδη υγρών καυσίμων και λιπαντικώ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suppressAutoHyphens w:val="false"/>
        <w:spacing w:lineRule="auto" w:line="247" w:before="0" w:after="108"/>
        <w:ind w:left="31" w:right="198" w:hanging="10"/>
        <w:rPr/>
      </w:pPr>
      <w:r>
        <w:rPr>
          <w:b/>
          <w:bCs/>
          <w:szCs w:val="26"/>
          <w:lang w:val="el-GR"/>
        </w:rPr>
        <w:t>1.</w:t>
        <w:tab/>
        <w:t>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suppressAutoHyphens w:val="false"/>
        <w:spacing w:lineRule="auto" w:line="247" w:before="0" w:after="108"/>
        <w:ind w:left="31" w:right="198" w:hanging="10"/>
        <w:rPr/>
      </w:pPr>
      <w:r>
        <w:rPr>
          <w:b/>
          <w:bCs/>
          <w:szCs w:val="26"/>
          <w:lang w:val="el-GR"/>
        </w:rPr>
        <w:t>2.</w:t>
        <w:tab/>
        <w:t>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rPr>
          <w:rFonts w:eastAsia="Calibri"/>
          <w:b/>
          <w:b/>
          <w:bCs/>
          <w:szCs w:val="26"/>
          <w:lang w:val="el-GR"/>
        </w:rPr>
      </w:pPr>
      <w:r>
        <w:rPr>
          <w:rFonts w:eastAsia="Calibri"/>
          <w:b/>
          <w:bCs/>
          <w:szCs w:val="26"/>
          <w:lang w:val="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w:t>
      </w:r>
      <w:r>
        <w:rPr>
          <w:rFonts w:eastAsia="Calibri"/>
          <w:b/>
          <w:color w:val="000000"/>
          <w:szCs w:val="22"/>
          <w:lang w:val="el-GR" w:eastAsia="el-GR"/>
        </w:rPr>
        <w:t>Οικονομ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Οικονομική Προσφορά», σύμφωνα με το Υπόδειγμα του Παραρτήματος ΙΙ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Οικονομική Προσφορά συντάσσεται με βάση το αναγραφόμενο στην παρούσα κριτήριο ανάθεσης   όπως ορίζεται κατωτέρω: </w:t>
      </w:r>
      <w:r>
        <w:rPr>
          <w:rFonts w:eastAsia="Calibri"/>
          <w:i/>
          <w:color w:val="5B9BD5"/>
          <w:szCs w:val="22"/>
          <w:lang w:val="el-GR" w:eastAsia="el-GR"/>
        </w:rPr>
        <w:t xml:space="preserve"> </w:t>
      </w:r>
    </w:p>
    <w:p>
      <w:pPr>
        <w:pStyle w:val="Normal"/>
        <w:suppressAutoHyphens w:val="false"/>
        <w:spacing w:lineRule="auto" w:line="247" w:before="0" w:after="108"/>
        <w:ind w:left="36" w:right="196" w:hanging="0"/>
        <w:rPr/>
      </w:pPr>
      <w:r>
        <w:rPr>
          <w:rFonts w:eastAsia="Calibri"/>
          <w:i/>
          <w:color w:val="000000"/>
          <w:szCs w:val="22"/>
          <w:lang w:val="el-GR" w:eastAsia="el-GR"/>
        </w:rPr>
        <w:t>Α. Τιμέ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03/12/2020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pPr>
            <w:r>
              <w:rPr>
                <w:rFonts w:eastAsia="Calibri"/>
                <w:color w:val="000000"/>
                <w:szCs w:val="22"/>
                <w:lang w:val="el-GR" w:eastAsia="el-GR"/>
              </w:rPr>
              <w:t xml:space="preserve"> </w:t>
            </w:r>
            <w:bookmarkStart w:id="6" w:name="_Hlk22838159"/>
            <w:bookmarkEnd w:id="6"/>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ΟΖΑΝΗ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0,800</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6</w:t>
            </w:r>
            <w:r>
              <w:rPr>
                <w:color w:val="000000"/>
                <w:sz w:val="20"/>
                <w:szCs w:val="20"/>
              </w:rPr>
              <w:t>4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13</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36</w:t>
            </w:r>
          </w:p>
        </w:tc>
      </w:tr>
    </w:tbl>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r>
    </w:p>
    <w:p>
      <w:pPr>
        <w:pStyle w:val="Normal"/>
        <w:shd w:fill="DBE5F1" w:val="clear"/>
        <w:suppressAutoHyphens w:val="false"/>
        <w:spacing w:lineRule="auto" w:line="247" w:before="0" w:after="145"/>
        <w:ind w:left="31" w:hanging="10"/>
        <w:rPr>
          <w:rFonts w:eastAsia="Calibri"/>
          <w:color w:val="000000"/>
          <w:szCs w:val="22"/>
          <w:lang w:val="el-GR" w:eastAsia="el-GR"/>
        </w:rPr>
      </w:pPr>
      <w:r>
        <w:rPr>
          <w:b/>
          <w:lang w:val="el-GR"/>
        </w:rPr>
        <w:t>Σε περίπτωση αρνητικής έκπτωσης</w:t>
      </w:r>
      <w:r>
        <w:rPr>
          <w:lang w:val="el-GR"/>
        </w:rPr>
        <w:t xml:space="preserve"> θα πρέπει το ποσοστό να απεικονίζεται σαφώς στην οικονομική προσφορά σύμφωνα με το υπόδειγμα του παραρτήματος ΙΙΙ. </w:t>
      </w:r>
    </w:p>
    <w:p>
      <w:pPr>
        <w:pStyle w:val="Normal"/>
        <w:suppressAutoHyphens w:val="false"/>
        <w:spacing w:lineRule="auto" w:line="247" w:before="0" w:after="0"/>
        <w:ind w:left="31" w:right="198" w:hanging="10"/>
        <w:rPr/>
      </w:pPr>
      <w:r>
        <w:rPr>
          <w:rFonts w:eastAsia="Calibri"/>
          <w:color w:val="000000"/>
          <w:szCs w:val="22"/>
          <w:lang w:val="el-GR" w:eastAsia="el-GR"/>
        </w:rPr>
        <w:t>ο προσφέρων θα επισυνάψει την οικονομική προσφορά του, συμπληρωμένη με το αναγραφόμενο ποσοστό έκπτωσης σύμφωνα με το υπόδειγμα της οικονομικής προσφοράς του ΠΑΡΑΡΤΗΜΑΤΟΣ-ΙΙΙ, που επισυνάπτεται στην παρούσα διακήρυξη. Επισημαίνεται ότι στην Οικονομική προσφορά θα προσδιορίζονται:</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Ομάδα Υπηρεσιών για την οποία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κατηγορία καυσίμων (καύσιμα θέρμανσης – καύσιμα κίνησης),  για το οποίο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Το ποσοστό έκπτωσης ανά κατηγορία/είδος καυσίμου </w:t>
      </w:r>
    </w:p>
    <w:p>
      <w:pPr>
        <w:pStyle w:val="Normal"/>
        <w:suppressAutoHyphens w:val="false"/>
        <w:spacing w:lineRule="auto" w:line="256" w:before="0" w:after="75"/>
        <w:jc w:val="left"/>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rFonts w:eastAsia="Calibri"/>
          <w:i/>
          <w:color w:val="000000"/>
          <w:szCs w:val="22"/>
          <w:lang w:val="el-GR" w:eastAsia="el-GR"/>
        </w:rPr>
        <w:t>[παρ. 5 περ. α΄ του άρθρου 95 του ν. 4412/2016].</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spacing w:lineRule="auto" w:line="247" w:before="0" w:after="236"/>
        <w:ind w:left="31" w:right="198" w:hanging="10"/>
        <w:rPr/>
      </w:pPr>
      <w:r>
        <w:rPr>
          <w:rFonts w:eastAsia="Calibri"/>
          <w:color w:val="000000"/>
          <w:szCs w:val="22"/>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kern w:val="2"/>
          <w:szCs w:val="22"/>
          <w:lang w:val="el-GR" w:eastAsia="el-GR"/>
        </w:rPr>
      </w:pPr>
      <w:r>
        <w:rPr>
          <w:rFonts w:eastAsia="SimSun;宋体"/>
          <w:b/>
          <w:color w:val="00000A"/>
          <w:kern w:val="2"/>
          <w:szCs w:val="22"/>
          <w:lang w:val="el-GR" w:eastAsia="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color w:val="00000A"/>
          <w:kern w:val="2"/>
          <w:lang w:val="el-GR"/>
        </w:rPr>
      </w:pPr>
      <w:r>
        <w:rPr>
          <w:rFonts w:eastAsia="SimSun;宋体"/>
          <w:b/>
          <w:color w:val="00000A"/>
          <w:kern w:val="2"/>
          <w:lang w:val="el-GR"/>
        </w:rPr>
        <w:t>Γλώσσα</w:t>
      </w:r>
    </w:p>
    <w:p>
      <w:pPr>
        <w:pStyle w:val="Normal"/>
        <w:tabs>
          <w:tab w:val="clear" w:pos="720"/>
          <w:tab w:val="left" w:pos="1276" w:leader="none"/>
          <w:tab w:val="left" w:pos="1588" w:leader="none"/>
          <w:tab w:val="left" w:pos="2155" w:leader="none"/>
          <w:tab w:val="left" w:pos="2722" w:leader="none"/>
          <w:tab w:val="left" w:pos="3289" w:leader="none"/>
        </w:tabs>
        <w:overflowPunct w:val="false"/>
        <w:spacing w:before="0" w:after="0"/>
        <w:textAlignment w:val="baseline"/>
        <w:rPr>
          <w:rFonts w:eastAsia="Arial"/>
          <w:color w:val="00000A"/>
          <w:spacing w:val="5"/>
          <w:kern w:val="2"/>
          <w:u w:val="single"/>
          <w:lang w:val="el-GR"/>
        </w:rPr>
      </w:pPr>
      <w:r>
        <w:rPr>
          <w:rFonts w:eastAsia="Arial"/>
          <w:color w:val="00000A"/>
          <w:spacing w:val="5"/>
          <w:kern w:val="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widowControl w:val="false"/>
        <w:overflowPunct w:val="false"/>
        <w:spacing w:before="0" w:after="0"/>
        <w:textAlignment w:val="baseline"/>
        <w:rPr>
          <w:rFonts w:eastAsia="SimSun;宋体"/>
          <w:color w:val="00000A"/>
          <w:kern w:val="2"/>
          <w:lang w:val="el-GR"/>
        </w:rPr>
      </w:pPr>
      <w:r>
        <w:rPr>
          <w:rFonts w:eastAsia="SimSun;宋体"/>
          <w:color w:val="00000A"/>
          <w:kern w:val="2"/>
          <w:lang w:val="el-GR"/>
        </w:rPr>
        <w:t>Για τα αλλοδαπά δημόσια έγγραφα και δικαιολογητικά εφαρμόζεται η Συνθήκη της Χάγης της 5ης.10.1961, που κυρώθηκε με το ν. 1497/1984 (Α' 188).</w:t>
      </w:r>
    </w:p>
    <w:p>
      <w:pPr>
        <w:pStyle w:val="Normal"/>
        <w:widowControl w:val="false"/>
        <w:overflowPunct w:val="false"/>
        <w:spacing w:before="0" w:after="0"/>
        <w:textAlignment w:val="baseline"/>
        <w:rPr>
          <w:rFonts w:eastAsia="SimSun;宋体"/>
          <w:color w:val="00000A"/>
          <w:kern w:val="2"/>
          <w:lang w:val="el-GR"/>
        </w:rPr>
      </w:pPr>
      <w:r>
        <w:rPr>
          <w:rFonts w:eastAsia="SimSun;宋体"/>
          <w:b/>
          <w:bCs/>
          <w:color w:val="00000A"/>
          <w:kern w:val="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overflowPunct w:val="false"/>
        <w:spacing w:before="0" w:after="0"/>
        <w:textAlignment w:val="baseline"/>
        <w:rPr>
          <w:rFonts w:eastAsia="SimSun;宋体"/>
          <w:color w:val="00000A"/>
          <w:kern w:val="2"/>
          <w:lang w:val="el-GR"/>
        </w:rPr>
      </w:pPr>
      <w:r>
        <w:rPr>
          <w:rFonts w:eastAsia="SimSun;宋体"/>
          <w:color w:val="00000A"/>
          <w:kern w:val="2"/>
          <w:lang w:val="el-GR"/>
        </w:rPr>
        <w:t>Τυχόν ενστάσεις υποβάλλονται στην ελληνική γλώσσα.</w:t>
      </w:r>
    </w:p>
    <w:p>
      <w:pPr>
        <w:pStyle w:val="Normal"/>
        <w:overflowPunct w:val="false"/>
        <w:spacing w:before="0" w:after="0"/>
        <w:textAlignment w:val="baseline"/>
        <w:rPr/>
      </w:pPr>
      <w:r>
        <w:rPr>
          <w:rFonts w:eastAsia="SimSun;宋体"/>
          <w:color w:val="00000A"/>
          <w:kern w:val="2"/>
          <w:lang w:val="el-GR"/>
        </w:rPr>
        <w:t xml:space="preserve">Ενημερωτικά και τεχνικά φυλλάδια και άλλα έντυπα -εταιρικά ή μη- με ειδικό τεχνικό </w:t>
      </w:r>
      <w:r>
        <w:rPr>
          <w:rFonts w:eastAsia="SimSun;宋体"/>
          <w:i/>
          <w:iCs/>
          <w:color w:val="00000A"/>
          <w:kern w:val="2"/>
          <w:lang w:val="el-GR"/>
        </w:rPr>
        <w:t>περιεχόμενο</w:t>
      </w:r>
      <w:r>
        <w:rPr>
          <w:rFonts w:eastAsia="SimSun;宋体"/>
          <w:color w:val="00000A"/>
          <w:kern w:val="2"/>
          <w:lang w:val="el-GR"/>
        </w:rPr>
        <w:t xml:space="preserve"> μπορούν να υποβάλλονται στην αγγλική γλώσσα, χωρίς να συνοδεύονται από μετάφραση στην ελληνική.</w:t>
      </w:r>
    </w:p>
    <w:p>
      <w:pPr>
        <w:pStyle w:val="Normal"/>
        <w:overflowPunct w:val="false"/>
        <w:spacing w:before="0" w:after="0"/>
        <w:textAlignment w:val="baseline"/>
        <w:rPr>
          <w:rFonts w:eastAsia="SimSun;宋体"/>
          <w:b/>
          <w:b/>
          <w:color w:val="00000A"/>
          <w:kern w:val="2"/>
          <w:lang w:val="el-GR"/>
        </w:rPr>
      </w:pPr>
      <w:r>
        <w:rPr>
          <w:rFonts w:eastAsia="SimSun;宋体"/>
          <w:b/>
          <w:color w:val="00000A"/>
          <w:kern w:val="2"/>
          <w:lang w:val="el-GR"/>
        </w:rPr>
      </w:r>
    </w:p>
    <w:p>
      <w:pPr>
        <w:pStyle w:val="Normal"/>
        <w:tabs>
          <w:tab w:val="clear" w:pos="720"/>
          <w:tab w:val="left" w:pos="1588" w:leader="none"/>
          <w:tab w:val="left" w:pos="2155" w:leader="none"/>
          <w:tab w:val="left" w:pos="2722" w:leader="none"/>
          <w:tab w:val="left" w:pos="3289" w:leader="none"/>
        </w:tabs>
        <w:overflowPunct w:val="false"/>
        <w:spacing w:before="0" w:after="0"/>
        <w:textAlignment w:val="baseline"/>
        <w:rPr>
          <w:rFonts w:eastAsia="Arial"/>
          <w:b/>
          <w:b/>
          <w:color w:val="00000A"/>
          <w:spacing w:val="5"/>
          <w:kern w:val="2"/>
          <w:lang w:val="el-GR"/>
        </w:rPr>
      </w:pPr>
      <w:r>
        <w:rPr>
          <w:rFonts w:eastAsia="Arial"/>
          <w:b/>
          <w:color w:val="00000A"/>
          <w:spacing w:val="5"/>
          <w:kern w:val="2"/>
          <w:lang w:val="el-GR"/>
        </w:rPr>
      </w:r>
    </w:p>
    <w:p>
      <w:pPr>
        <w:pStyle w:val="Normal"/>
        <w:tabs>
          <w:tab w:val="clear" w:pos="720"/>
          <w:tab w:val="left" w:pos="709" w:leader="none"/>
          <w:tab w:val="left" w:pos="2155" w:leader="none"/>
          <w:tab w:val="left" w:pos="2722" w:leader="none"/>
          <w:tab w:val="left" w:pos="3289" w:leader="none"/>
        </w:tabs>
        <w:overflowPunct w:val="false"/>
        <w:spacing w:before="0" w:after="0"/>
        <w:textAlignment w:val="baseline"/>
        <w:rPr>
          <w:rFonts w:eastAsia="Arial" w:cs="Times New Roman"/>
          <w:color w:val="00000A"/>
          <w:spacing w:val="5"/>
          <w:kern w:val="2"/>
          <w:szCs w:val="20"/>
          <w:lang w:val="el-GR" w:eastAsia="ar-SA"/>
        </w:rPr>
      </w:pPr>
      <w:r>
        <w:rPr>
          <w:rFonts w:eastAsia="Arial"/>
          <w:b/>
          <w:color w:val="00000A"/>
          <w:spacing w:val="5"/>
          <w:kern w:val="2"/>
          <w:lang w:val="el-GR"/>
        </w:rPr>
        <w:t>Λοιπά στοιχεία</w:t>
      </w:r>
    </w:p>
    <w:p>
      <w:pPr>
        <w:pStyle w:val="Normal"/>
        <w:widowControl w:val="false"/>
        <w:overflowPunct w:val="false"/>
        <w:spacing w:before="0" w:after="0"/>
        <w:ind w:left="284" w:hanging="284"/>
        <w:textAlignment w:val="baseline"/>
        <w:rPr>
          <w:rFonts w:eastAsia="SimSun;宋体"/>
          <w:color w:val="00000A"/>
          <w:kern w:val="2"/>
          <w:lang w:val="el-GR" w:eastAsia="ar-SA"/>
        </w:rPr>
      </w:pPr>
      <w:r>
        <w:rPr>
          <w:rFonts w:eastAsia="SimSun;宋体"/>
          <w:color w:val="00000A"/>
          <w:kern w:val="2"/>
          <w:lang w:val="el-GR" w:eastAsia="ar-SA"/>
        </w:rPr>
        <w:t>-   Οι προσφορές υπογράφονται και μονογράφονται ανά φύλλο, από τον νόμιμο εκπρόσωπο του οικονομικού φορέα</w:t>
      </w:r>
    </w:p>
    <w:p>
      <w:pPr>
        <w:pStyle w:val="Normal"/>
        <w:widowControl w:val="false"/>
        <w:overflowPunct w:val="false"/>
        <w:spacing w:before="0" w:after="0"/>
        <w:ind w:left="284" w:hanging="284"/>
        <w:textAlignment w:val="baseline"/>
        <w:rPr/>
      </w:pPr>
      <w:r>
        <w:rPr>
          <w:rFonts w:eastAsia="SimSun;宋体"/>
          <w:color w:val="00000A"/>
          <w:kern w:val="2"/>
          <w:lang w:val="el-GR" w:eastAsia="ar-SA"/>
        </w:rPr>
        <w:t xml:space="preserve">-   </w:t>
        <w:tab/>
      </w:r>
      <w:r>
        <w:rPr>
          <w:rFonts w:eastAsia="SimSun;宋体"/>
          <w:kern w:val="2"/>
          <w:lang w:val="el-GR"/>
        </w:rPr>
        <w:t xml:space="preserve">Τα </w:t>
      </w:r>
      <w:r>
        <w:rPr>
          <w:rFonts w:eastAsia="SimSun;宋体"/>
          <w:color w:val="00000A"/>
          <w:kern w:val="2"/>
          <w:lang w:val="el-GR"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Normal"/>
        <w:widowControl w:val="false"/>
        <w:overflowPunct w:val="false"/>
        <w:spacing w:before="0" w:after="0"/>
        <w:ind w:left="284" w:hanging="284"/>
        <w:textAlignment w:val="baseline"/>
        <w:rPr/>
      </w:pPr>
      <w:bookmarkStart w:id="7" w:name="_Hlk5193888"/>
      <w:r>
        <w:rPr>
          <w:rFonts w:eastAsia="SimSun;宋体"/>
          <w:color w:val="00000A"/>
          <w:kern w:val="2"/>
          <w:lang w:val="el-GR" w:eastAsia="ar-SA"/>
        </w:rPr>
        <w:t>-</w:t>
      </w:r>
      <w:bookmarkEnd w:id="7"/>
      <w:r>
        <w:rPr>
          <w:rFonts w:eastAsia="SimSun;宋体"/>
          <w:color w:val="00000A"/>
          <w:kern w:val="2"/>
          <w:lang w:val="el-GR" w:eastAsia="ar-SA"/>
        </w:rPr>
        <w:tab/>
        <w:t>Με την υποβολή της προσφοράς τεκμαίρεται ότι οι συμμετέχοντες έχουν λάβει γνώση των όρων της</w:t>
      </w:r>
      <w:r>
        <w:rPr>
          <w:rFonts w:eastAsia="SimSun;宋体"/>
          <w:color w:val="00000A"/>
          <w:kern w:val="2"/>
          <w:lang w:val="el-GR"/>
        </w:rPr>
        <w:t xml:space="preserve"> διακήρυξης και των λοιπών εγγράφων της σύμβασης.</w:t>
      </w:r>
    </w:p>
    <w:p>
      <w:pPr>
        <w:pStyle w:val="Normal"/>
        <w:widowControl w:val="false"/>
        <w:overflowPunct w:val="false"/>
        <w:spacing w:before="0" w:after="0"/>
        <w:ind w:left="284" w:hanging="284"/>
        <w:textAlignment w:val="baseline"/>
        <w:rPr>
          <w:rFonts w:eastAsia="SimSun;宋体"/>
          <w:color w:val="00000A"/>
          <w:kern w:val="2"/>
          <w:lang w:val="el-GR"/>
        </w:rPr>
      </w:pPr>
      <w:r>
        <w:rPr>
          <w:rFonts w:eastAsia="SimSun;宋体"/>
          <w:color w:val="00000A"/>
          <w:kern w:val="2"/>
          <w:lang w:val="el-GR"/>
        </w:rPr>
        <w:t>-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right="-1" w:hanging="0"/>
        <w:textAlignment w:val="baseline"/>
        <w:rPr>
          <w:rFonts w:eastAsia="SimSun;宋体"/>
          <w:b/>
          <w:b/>
          <w:color w:val="00000A"/>
          <w:kern w:val="2"/>
          <w:lang w:val="el-GR"/>
        </w:rPr>
      </w:pPr>
      <w:r>
        <w:rPr>
          <w:rFonts w:eastAsia="SimSun;宋体"/>
          <w:b/>
          <w:color w:val="00000A"/>
          <w:kern w:val="2"/>
          <w:lang w:val="el-GR"/>
        </w:rPr>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t>Αποσφράγιση προσφορών</w:t>
      </w:r>
    </w:p>
    <w:p>
      <w:pPr>
        <w:pStyle w:val="Normal"/>
        <w:rPr>
          <w:lang w:val="el-GR"/>
        </w:rPr>
      </w:pPr>
      <w:r>
        <w:rPr>
          <w:lang w:val="el-GR"/>
        </w:rPr>
        <w:t>Η Επιτροπή Διενέργειας και Αξιολόγησης των Συνοπτικών Διαγωνισμ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υποβολή μιας μόνο προσφοράς δεν αποτελεί κώλυμα για τη συνέχιση της διαδικασίας του διαγωνισμού και την ανάθεση της σύμβασης.</w:t>
      </w:r>
    </w:p>
    <w:p>
      <w:pPr>
        <w:pStyle w:val="Normal"/>
        <w:rPr>
          <w:lang w:val="el-GR"/>
        </w:rPr>
      </w:pPr>
      <w:r>
        <w:rPr>
          <w:lang w:val="el-GR"/>
        </w:rPr>
        <w:t>Η αποσφράγιση του φακέλου των δικαιολογητικών συμμετοχής, των τεχνικών προσφορών και των οικονομικών προσφορών μπορούν να γίνουν σε μια δημόσια συνεδρίαση κατά την κρίση της επιτροπής (άρθρο 117, Ν. 4412/2016).</w:t>
      </w:r>
    </w:p>
    <w:p>
      <w:pPr>
        <w:pStyle w:val="Normal"/>
        <w:rPr>
          <w:lang w:val="el-GR"/>
        </w:rPr>
      </w:pPr>
      <w:r>
        <w:rPr>
          <w:lang w:val="el-GR"/>
        </w:rPr>
        <w:t>Η αποσφράγιση γίνεται με την παρακάτω διαδικασία:</w:t>
      </w:r>
    </w:p>
    <w:p>
      <w:pPr>
        <w:pStyle w:val="Normal"/>
        <w:rPr>
          <w:lang w:val="el-GR"/>
        </w:rPr>
      </w:pPr>
      <w:r>
        <w:rPr>
          <w:lang w:val="el-GR"/>
        </w:rPr>
        <w:t>Αποσφραγίζεται ο κυρίως φάκελος προσφοράς, καθώς και οι φάκελοι των δικαιολογητικών συμμετοχής και της τεχνικής προσφοράς. Η Επιτροπή μονογράφει και σφραγίζει τα δικαιολογητικά και τα στοιχεία των τεχνικών προσφορών κατά φύλλο ή τμηματικά ή την πρώτη και τελευταία σελίδα αυτών.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w:t>
      </w:r>
    </w:p>
    <w:p>
      <w:pPr>
        <w:pStyle w:val="Normal"/>
        <w:rPr>
          <w:lang w:val="el-GR"/>
        </w:rPr>
      </w:pPr>
      <w:r>
        <w:rPr>
          <w:lang w:val="el-GR"/>
        </w:rPr>
        <w:t>Οι φάκελοι των οικονομικών προσφορών δεν αποσφραγίζονται αλλά μονογράφονται και παίρνουν σφραγίδα από το αρμόδιο όργανο και φυλάσσονται προκειμένου να αποσφραγισθούν μετά την αξιολόγηση των παραπάνω δικαιολογητικών.</w:t>
      </w:r>
    </w:p>
    <w:p>
      <w:pPr>
        <w:pStyle w:val="Normal"/>
        <w:rPr>
          <w:lang w:val="el-GR"/>
        </w:rPr>
      </w:pPr>
      <w:r>
        <w:rPr>
          <w:lang w:val="el-GR"/>
        </w:rPr>
        <w:t>Στη συνέχεια τα δικαιολογητικά και οι τεχνικές προσφορές αξιολογούνται από την Επιτροπή η οποία συντάσσει πρακτικό για την απόρριψη ή αποδοχή των τεχνικών προσφορών με βάση το κριτήριο ανάθεσης των εγγράφων της σύμβασης.</w:t>
      </w:r>
    </w:p>
    <w:p>
      <w:pPr>
        <w:pStyle w:val="Normal"/>
        <w:rPr>
          <w:lang w:val="el-GR"/>
        </w:rPr>
      </w:pPr>
      <w:r>
        <w:rPr>
          <w:lang w:val="el-GR"/>
        </w:rPr>
        <w:t>Οι φάκελοι των οικονομικών προσφορών για όσες προσφορές κρίθηκαν αποδεκτές κατά την αξιολόγηση των τεχνικών και λοιπών στοιχείων τους επαναφέρονται για την αποσφράγισή τους από τα μέλη της επιτροπής σε ημερομηνία και ώρα που θα ορίζεται σε σχετική πρόσκληση τους από την Επιτροπή Διενέργειας του Διαγωνισμού ή αν είναι δυνατόν αποσφραγίζονται και την ίδια ημέρα κατά την κρίση της Επιτροπής.</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αποσφράγιση τω</w:t>
      </w:r>
      <w:r>
        <w:rPr>
          <w:i/>
          <w:lang w:val="el-GR"/>
        </w:rPr>
        <w:t>ν προσφορών η Αναθέτουσα Αρχή προβαίνει στην αξιολόγηση αυτών</w:t>
      </w:r>
      <w:r>
        <w:rPr>
          <w:lang w:val="el-GR"/>
        </w:rPr>
        <w:t>,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lang w:val="el-GR"/>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ένσταση, σύμφωνα με τα οριζόμενα στο άρθρο 127 του ν. 4412/2016 και το αρ. 3.4 της παρούσας.</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σε σφραγισμένο φάκελο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και </w:t>
      </w:r>
      <w:r>
        <w:rPr>
          <w:b/>
          <w:lang w:val="el-GR"/>
        </w:rPr>
        <w:t>2.2.5</w:t>
      </w:r>
      <w:r>
        <w:rPr>
          <w:lang w:val="el-GR"/>
        </w:rPr>
        <w:t xml:space="preserve">  αυτής.</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εκτός από τον προσωρινό ανάδοχο, με κάθε πρόσφορο μέσω, επί αποδείξει.</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ο ν. 4700/2020, εφόσον απαιτείται, </w:t>
      </w:r>
    </w:p>
    <w:p>
      <w:pPr>
        <w:pStyle w:val="Normal"/>
        <w:rPr>
          <w:lang w:val="el-GR"/>
        </w:rPr>
      </w:pPr>
      <w:r>
        <w:rPr>
          <w:color w:val="000000"/>
          <w:lang w:val="el-GR"/>
        </w:rPr>
        <w:t>και</w:t>
      </w:r>
      <w:r>
        <w:rPr>
          <w:color w:val="000000"/>
        </w:rPr>
        <w:t> </w:t>
      </w:r>
      <w:r>
        <w:rPr>
          <w:color w:val="000000"/>
          <w:lang w:val="el-GR"/>
        </w:rPr>
        <w:br/>
      </w:r>
      <w:bookmarkStart w:id="8" w:name="art105_3_c"/>
      <w:r>
        <w:rPr>
          <w:color w:val="000000"/>
          <w:lang w:val="el-GR"/>
        </w:rPr>
        <w:t>γ</w:t>
      </w:r>
      <w:bookmarkEnd w:id="8"/>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Ενστάσεις που ασκούνται κατά τη διαδικασία σύναψης δημοσίων συμβάσεων</w:t>
      </w:r>
    </w:p>
    <w:p>
      <w:pPr>
        <w:pStyle w:val="Normal"/>
        <w:spacing w:before="0" w:after="0"/>
        <w:rPr>
          <w:lang w:val="el-GR"/>
        </w:rPr>
      </w:pPr>
      <w:r>
        <w:rPr>
          <w:lang w:val="el-GR"/>
        </w:rPr>
        <w:t>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rPr>
          <w:lang w:val="el-GR"/>
        </w:rPr>
      </w:pPr>
      <w:r>
        <w:rPr>
          <w:lang w:val="el-GR"/>
        </w:rPr>
        <w:t>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w:t>
      </w:r>
    </w:p>
    <w:p>
      <w:pPr>
        <w:pStyle w:val="Normal"/>
        <w:spacing w:before="0" w:after="0"/>
        <w:rPr>
          <w:lang w:val="el-GR"/>
        </w:rPr>
      </w:pPr>
      <w:r>
        <w:rPr>
          <w:lang w:val="el-GR"/>
        </w:rPr>
        <w:t>Με κοινή απόφαση των Υπουργών Οικονομίας, Ανάπτυξης και Τουρισμού, Οικονομικών και Υποδομών, Μεταφορών και Δικτύων μπορεί να αναπροσαρμόζεται το ύφος του ανωτέρω παραβόλου.</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spacing w:before="0" w:after="0"/>
        <w:rPr>
          <w:rFonts w:ascii="Times New Roman" w:hAnsi="Times New Roman" w:cs="Times New Roman"/>
          <w:color w:val="000000"/>
          <w:sz w:val="27"/>
          <w:szCs w:val="27"/>
          <w:lang w:val="el-GR" w:eastAsia="el-GR"/>
        </w:rPr>
      </w:pPr>
      <w:r>
        <w:rPr>
          <w:rFonts w:cs="Times New Roman" w:ascii="Times New Roman" w:hAnsi="Times New Roman"/>
          <w:color w:val="000000"/>
          <w:sz w:val="27"/>
          <w:szCs w:val="27"/>
          <w:lang w:val="el-GR" w:eastAsia="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Υπηρεσί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sz w:val="20"/>
          <w:szCs w:val="20"/>
          <w:lang w:val="el-GR"/>
        </w:rPr>
        <w:t>4.4.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 w:val="20"/>
          <w:szCs w:val="20"/>
          <w:lang w:val="el-GR"/>
        </w:rPr>
      </w:pPr>
      <w:r>
        <w:rPr>
          <w:sz w:val="20"/>
          <w:szCs w:val="20"/>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 w:val="20"/>
          <w:szCs w:val="20"/>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 w:val="20"/>
          <w:szCs w:val="20"/>
          <w:lang w:val="el-GR"/>
        </w:rPr>
      </w:pPr>
      <w:r>
        <w:rPr>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 w:val="20"/>
          <w:szCs w:val="20"/>
          <w:lang w:val="el-GR"/>
        </w:rPr>
      </w:pPr>
      <w:r>
        <w:rPr>
          <w:b/>
          <w:bCs/>
          <w:sz w:val="20"/>
          <w:szCs w:val="20"/>
          <w:lang w:val="el-GR"/>
        </w:rPr>
        <w:t>4.4.2</w:t>
      </w:r>
      <w:r>
        <w:rPr>
          <w:sz w:val="20"/>
          <w:szCs w:val="20"/>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 w:val="20"/>
          <w:szCs w:val="20"/>
          <w:lang w:val="el-GR"/>
        </w:rPr>
        <w:t xml:space="preserve">4.4.3. </w:t>
      </w:r>
      <w:r>
        <w:rPr>
          <w:sz w:val="20"/>
          <w:szCs w:val="20"/>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sz w:val="20"/>
          <w:szCs w:val="20"/>
          <w:lang w:val="el-GR"/>
        </w:rPr>
      </w:pPr>
      <w:r>
        <w:rPr>
          <w:sz w:val="20"/>
          <w:szCs w:val="20"/>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sz w:val="20"/>
          <w:szCs w:val="20"/>
          <w:lang w:val="el-GR"/>
        </w:rPr>
      </w:pPr>
      <w:r>
        <w:rPr>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p>
    <w:p>
      <w:pPr>
        <w:pStyle w:val="Heading2"/>
        <w:ind w:left="0" w:hanging="0"/>
        <w:rPr>
          <w:rFonts w:ascii="Calibri" w:hAnsi="Calibri" w:cs="Calibri"/>
          <w:lang w:val="el-GR"/>
        </w:rPr>
      </w:pPr>
      <w:r>
        <w:rPr>
          <w:rFonts w:cs="Calibri" w:ascii="Calibri" w:hAnsi="Calibri"/>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sz w:val="20"/>
          <w:szCs w:val="20"/>
          <w:lang w:val="el-GR"/>
        </w:rPr>
      </w:pPr>
      <w:r>
        <w:rPr>
          <w:b/>
          <w:bCs/>
          <w:sz w:val="20"/>
          <w:szCs w:val="20"/>
          <w:lang w:val="el-GR"/>
        </w:rPr>
        <w:t xml:space="preserve">5.1.1. </w:t>
      </w:r>
      <w:r>
        <w:rPr>
          <w:sz w:val="20"/>
          <w:szCs w:val="20"/>
          <w:lang w:val="el-GR"/>
        </w:rPr>
        <w:t xml:space="preserve">Η πληρωμή του αναδόχου θα γίνεται τμηματικά, ανά τιμολόγιο, μέσω του Τμήματος Οικονομικής Διαχείρισης  της Διεύθυνσης Οικονομικού της Αποκεντρωμένης Διοίκησης Ηπείρου - Δυτικής Μακεδονίας, μετά την  οριστική, ποιοτική και ποσοτική παραλαβή των ειδών. </w:t>
      </w:r>
    </w:p>
    <w:p>
      <w:pPr>
        <w:pStyle w:val="Normal"/>
        <w:spacing w:lineRule="auto" w:line="244" w:before="0" w:after="6"/>
        <w:ind w:left="10" w:right="44" w:hanging="10"/>
        <w:rPr>
          <w:rFonts w:eastAsia="Book Antiqua"/>
          <w:sz w:val="20"/>
          <w:szCs w:val="20"/>
          <w:lang w:val="el-GR"/>
        </w:rPr>
      </w:pPr>
      <w:r>
        <w:rPr>
          <w:rFonts w:eastAsia="Book Antiqua"/>
          <w:sz w:val="20"/>
          <w:szCs w:val="20"/>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sz w:val="20"/>
          <w:szCs w:val="20"/>
          <w:lang w:val="el-GR"/>
        </w:rPr>
      </w:pPr>
      <w:r>
        <w:rPr>
          <w:rFonts w:eastAsia="Book Antiqua"/>
          <w:sz w:val="20"/>
          <w:szCs w:val="20"/>
          <w:lang w:val="el-GR"/>
        </w:rPr>
      </w:r>
    </w:p>
    <w:p>
      <w:pPr>
        <w:pStyle w:val="Normal"/>
        <w:rPr/>
      </w:pPr>
      <w:r>
        <w:rPr>
          <w:sz w:val="20"/>
          <w:szCs w:val="20"/>
          <w:lang w:val="el-GR"/>
        </w:rPr>
        <w:t>Για την πληρωμή του τιμήματος απαιτούνται κατ’ ελάχιστον τα εξής δικαιολογητικά:</w:t>
      </w:r>
    </w:p>
    <w:p>
      <w:pPr>
        <w:pStyle w:val="Style28"/>
        <w:numPr>
          <w:ilvl w:val="0"/>
          <w:numId w:val="22"/>
        </w:numPr>
        <w:spacing w:before="0" w:after="120"/>
        <w:contextualSpacing/>
        <w:jc w:val="both"/>
        <w:rPr>
          <w:rFonts w:ascii="Calibri" w:hAnsi="Calibri" w:cs="Calibri"/>
        </w:rPr>
      </w:pPr>
      <w:r>
        <w:rPr>
          <w:rFonts w:cs="Calibri" w:ascii="Calibri" w:hAnsi="Calibri"/>
        </w:rPr>
        <w:t>Πρωτόκολλο οριστικής παραλαβής του τμήματος της σύμβασης που αφορά η πληρωμή, από την αρμόδια ε</w:t>
      </w:r>
      <w:r>
        <w:rPr>
          <w:rFonts w:cs="Calibri" w:ascii="Calibri" w:hAnsi="Calibri"/>
          <w:iCs/>
        </w:rPr>
        <w:t>πιτροπή παραλαβής.</w:t>
      </w:r>
    </w:p>
    <w:p>
      <w:pPr>
        <w:pStyle w:val="Style28"/>
        <w:numPr>
          <w:ilvl w:val="0"/>
          <w:numId w:val="22"/>
        </w:numPr>
        <w:spacing w:before="0" w:after="120"/>
        <w:contextualSpacing/>
        <w:jc w:val="both"/>
        <w:rPr>
          <w:rFonts w:ascii="Calibri" w:hAnsi="Calibri" w:cs="Calibri"/>
        </w:rPr>
      </w:pPr>
      <w:r>
        <w:rPr>
          <w:rFonts w:cs="Calibri" w:ascii="Calibri" w:hAnsi="Calibri"/>
        </w:rPr>
        <w:t>Τιμολόγιο αναδόχου.</w:t>
      </w:r>
    </w:p>
    <w:p>
      <w:pPr>
        <w:pStyle w:val="Style28"/>
        <w:numPr>
          <w:ilvl w:val="0"/>
          <w:numId w:val="22"/>
        </w:numPr>
        <w:spacing w:before="0" w:after="120"/>
        <w:contextualSpacing/>
        <w:jc w:val="both"/>
        <w:rPr>
          <w:rFonts w:ascii="Calibri" w:hAnsi="Calibri" w:cs="Calibri"/>
        </w:rPr>
      </w:pPr>
      <w:r>
        <w:rPr>
          <w:rFonts w:cs="Calibri" w:ascii="Calibri" w:hAnsi="Calibri"/>
        </w:rPr>
        <w:t>Πιστοποιητικά Φορολογικής και Ασφαλιστικής Ενημερότητας.</w:t>
      </w:r>
    </w:p>
    <w:p>
      <w:pPr>
        <w:pStyle w:val="Normal"/>
        <w:rPr>
          <w:sz w:val="20"/>
          <w:szCs w:val="20"/>
          <w:lang w:val="el-GR"/>
        </w:rPr>
      </w:pPr>
      <w:r>
        <w:rPr>
          <w:sz w:val="20"/>
          <w:szCs w:val="20"/>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 w:val="20"/>
          <w:szCs w:val="20"/>
          <w:lang w:val="el-GR"/>
        </w:rPr>
      </w:pPr>
      <w:r>
        <w:rPr>
          <w:sz w:val="20"/>
          <w:szCs w:val="20"/>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sz w:val="20"/>
          <w:szCs w:val="20"/>
          <w:lang w:val="el-GR"/>
        </w:rPr>
        <w:t xml:space="preserve">5.1.2.  </w:t>
      </w:r>
      <w:r>
        <w:rPr>
          <w:sz w:val="20"/>
          <w:szCs w:val="20"/>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 w:val="20"/>
          <w:szCs w:val="20"/>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284"/>
        <w:rPr/>
      </w:pPr>
      <w:bookmarkStart w:id="9" w:name="_Hlk493867634"/>
      <w:r>
        <w:rPr>
          <w:bCs/>
          <w:sz w:val="20"/>
          <w:szCs w:val="20"/>
          <w:lang w:val="el-GR"/>
        </w:rPr>
        <w:t>γ)</w:t>
      </w:r>
      <w:r>
        <w:rPr>
          <w:sz w:val="20"/>
          <w:szCs w:val="20"/>
          <w:lang w:val="el-GR"/>
        </w:rPr>
        <w:t xml:space="preserve"> </w:t>
      </w:r>
      <w:r>
        <w:rPr>
          <w:bCs/>
          <w:sz w:val="20"/>
          <w:szCs w:val="20"/>
          <w:lang w:val="el-GR"/>
        </w:rPr>
        <w:t>Κ</w:t>
      </w:r>
      <w:r>
        <w:rPr>
          <w:sz w:val="20"/>
          <w:szCs w:val="20"/>
          <w:lang w:val="el-GR"/>
        </w:rPr>
        <w:t xml:space="preserve">ράτηση ύψους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bookmarkEnd w:id="9"/>
    </w:p>
    <w:p>
      <w:pPr>
        <w:pStyle w:val="Normal"/>
        <w:rPr>
          <w:sz w:val="20"/>
          <w:szCs w:val="20"/>
          <w:lang w:val="el-GR"/>
        </w:rPr>
      </w:pPr>
      <w:r>
        <w:rPr>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rPr>
      </w:pPr>
      <w:r>
        <w:rPr>
          <w:sz w:val="20"/>
          <w:szCs w:val="20"/>
          <w:lang w:val="el-GR"/>
        </w:rPr>
        <w:t>Με κάθε πληρωμή θα γίνεται η προβλεπόμενη από την κείμενη νομοθεσία παρακράτηση φόρου εισοδήματος αξίας 1%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r>
        <w:rPr>
          <w:rFonts w:cs="Calibri" w:ascii="Calibri" w:hAnsi="Calibri"/>
          <w:lang w:val="el-GR"/>
        </w:rPr>
        <w:t>6.</w:t>
        <w:tab/>
        <w:t xml:space="preserve">ΕΙΔΙΚΟΙ ΟΡΟΙ ΕΚΤΕΛΕΣΗΣ </w:t>
      </w:r>
    </w:p>
    <w:p>
      <w:pPr>
        <w:pStyle w:val="Normal"/>
        <w:rPr>
          <w:lang w:val="el-GR"/>
        </w:rPr>
      </w:pPr>
      <w:r>
        <w:rPr>
          <w:lang w:val="el-GR"/>
        </w:rPr>
        <w:t xml:space="preserve">ΠΑΡΑΔΟΣΗ, ΠΑΡΑΚΟΛΟΥΘΗΣΗ ΚΑΙ ΠΑΡΑΛΑΒΗ ΑΝΤΙΚΕΙΜΕΝΟΥ ΣΥΜΒΑΣΗΣ (Άρθρα 206, 221, 208 Ν.4412/2016) </w:t>
      </w:r>
    </w:p>
    <w:p>
      <w:pPr>
        <w:pStyle w:val="Heading2"/>
        <w:rPr>
          <w:rFonts w:ascii="Calibri" w:hAnsi="Calibri" w:cs="Calibri"/>
          <w:lang w:val="el-GR"/>
        </w:rPr>
      </w:pPr>
      <w:r>
        <w:rPr>
          <w:rFonts w:cs="Calibri" w:ascii="Calibri" w:hAnsi="Calibri"/>
          <w:lang w:val="el-GR"/>
        </w:rPr>
        <w:t xml:space="preserve">6.1 </w:t>
        <w:tab/>
        <w:t>Χρόνος παράδοσης υλικών</w:t>
      </w:r>
    </w:p>
    <w:p>
      <w:pPr>
        <w:pStyle w:val="Normal"/>
        <w:rPr>
          <w:lang w:val="el-GR"/>
        </w:rPr>
      </w:pPr>
      <w:r>
        <w:rPr>
          <w:lang w:val="el-GR"/>
        </w:rPr>
        <w:t xml:space="preserve">6.1.1. Ο ανάδοχος υποχρεούται να παραδώσει τα καύσιμα στα οχήματα και τα κτίρια και τις οικίες που μισθώνει η Α.Α.  ως εξής :  </w:t>
      </w:r>
    </w:p>
    <w:p>
      <w:pPr>
        <w:pStyle w:val="Normal"/>
        <w:rPr>
          <w:lang w:val="el-GR"/>
        </w:rPr>
      </w:pPr>
      <w:r>
        <w:rPr>
          <w:lang w:val="el-GR"/>
        </w:rPr>
        <w:t xml:space="preserve">Η παράδοση θα γίνεται τμηματικά είτε στα κατά τόπους πρατήρια του προμηθευτή είτε στα κτίρια που μισθώνει η Α.Α. ανάλογα με τις εκάστοτε ανάγκες τους, ως εξής : </w:t>
      </w:r>
    </w:p>
    <w:p>
      <w:pPr>
        <w:pStyle w:val="Normal"/>
        <w:rPr>
          <w:lang w:val="el-GR"/>
        </w:rPr>
      </w:pPr>
      <w:r>
        <w:rPr>
          <w:lang w:val="el-GR"/>
        </w:rPr>
        <w:t>Η παράδοση των καυσίμων κίνησης θα γίνεται  στο πρατήριο του προμηθευτή.</w:t>
      </w:r>
    </w:p>
    <w:p>
      <w:pPr>
        <w:pStyle w:val="Normal"/>
        <w:rPr>
          <w:lang w:val="el-GR"/>
        </w:rPr>
      </w:pPr>
      <w:r>
        <w:rPr>
          <w:lang w:val="el-GR"/>
        </w:rPr>
        <w:t xml:space="preserve">στην περίπτωση που, για οποιονδήποτε λόγο, ο προμηθευτής αρνείται, παραλείψει ή καθυστερήσει να εφοδιάσει τα ανωτέρω με τα αναγκαία είδη καυσίμων, οι αρμόδιοι οφείλουν να ενημερώνουν άμεσα εγγράφως  την Α.Α., ώστε αυτή να προβεί στις δέουσες ενέργειες όπως προβλέπεται στις  παραγράφους 5.2.1 – 5.2.2. της παρούσας.  </w:t>
      </w:r>
    </w:p>
    <w:p>
      <w:pPr>
        <w:pStyle w:val="Heading2"/>
        <w:rPr>
          <w:rFonts w:ascii="Calibri" w:hAnsi="Calibri" w:cs="Calibri"/>
          <w:lang w:val="el-GR"/>
        </w:rPr>
      </w:pPr>
      <w:r>
        <w:rPr>
          <w:rFonts w:cs="Calibri" w:ascii="Calibri" w:hAnsi="Calibri"/>
          <w:lang w:val="el-GR"/>
        </w:rPr>
        <w:t xml:space="preserve">6.2 </w:t>
        <w:tab/>
        <w:t>Παραλαβή υλικών - Χρόνος και τρόπος παραλαβής υλικών</w:t>
      </w:r>
    </w:p>
    <w:p>
      <w:pPr>
        <w:pStyle w:val="Normal"/>
        <w:rPr>
          <w:lang w:val="el-GR"/>
        </w:rPr>
      </w:pPr>
      <w:r>
        <w:rPr>
          <w:lang w:val="el-GR"/>
        </w:rPr>
        <w:t xml:space="preserve">6.2.1.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rPr>
          <w:lang w:val="el-GR"/>
        </w:rPr>
      </w:pPr>
      <w:r>
        <w:rPr>
          <w:lang w:val="el-GR"/>
        </w:rPr>
        <w:t xml:space="preserve">Το κόστος της διενέργειας των ελέγχων βαρύνει τον ανάδοχο. </w:t>
      </w:r>
    </w:p>
    <w:p>
      <w:pPr>
        <w:pStyle w:val="Normal"/>
        <w:rPr>
          <w:lang w:val="el-GR"/>
        </w:rPr>
      </w:pPr>
      <w:r>
        <w:rPr>
          <w:lang w:val="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rPr>
          <w:lang w:val="el-GR"/>
        </w:rPr>
      </w:pPr>
      <w:r>
        <w:rPr>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rPr>
          <w:lang w:val="el-GR"/>
        </w:rPr>
      </w:pPr>
      <w:r>
        <w:rPr>
          <w:lang w:val="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rPr>
          <w:lang w:val="el-GR"/>
        </w:rPr>
      </w:pPr>
      <w:r>
        <w:rPr>
          <w:lang w:val="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 </w:t>
      </w:r>
    </w:p>
    <w:p>
      <w:pPr>
        <w:pStyle w:val="Heading2"/>
        <w:rPr>
          <w:rFonts w:ascii="Calibri" w:hAnsi="Calibri" w:cs="Calibri"/>
          <w:lang w:val="el-GR"/>
        </w:rPr>
      </w:pPr>
      <w:r>
        <w:rPr>
          <w:rFonts w:cs="Calibri" w:ascii="Calibri" w:hAnsi="Calibri"/>
          <w:lang w:val="el-GR"/>
        </w:rPr>
        <w:t>6.3</w:t>
        <w:tab/>
        <w:t>Δείγματα – Δειγματοληψία – Εργαστηριακές εξετάσεις</w:t>
      </w:r>
    </w:p>
    <w:p>
      <w:pPr>
        <w:pStyle w:val="Normal"/>
        <w:rPr>
          <w:lang w:val="el-GR"/>
        </w:rPr>
      </w:pPr>
      <w:r>
        <w:rPr>
          <w:lang w:val="el-GR"/>
        </w:rPr>
        <w:t xml:space="preserve">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IV – ΤΕΧΝΙΚΕΣ ΠΡΟΔΙΑΓΡΑΦΕΣ ως  εξής  :  </w:t>
      </w:r>
    </w:p>
    <w:p>
      <w:pPr>
        <w:pStyle w:val="Normal"/>
        <w:rPr>
          <w:lang w:val="el-GR"/>
        </w:rPr>
      </w:pPr>
      <w:r>
        <w:rPr>
          <w:lang w:val="el-GR"/>
        </w:rPr>
        <w:t>1.</w:t>
        <w:tab/>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2.</w:t>
        <w:tab/>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 xml:space="preserve">[Για τους ελέγχους αυτούς ακολουθείται η προβλεπόμενη,  στο άρθρο 214 του ν. 4412/2016, διαδικασία] </w:t>
      </w:r>
    </w:p>
    <w:p>
      <w:pPr>
        <w:pStyle w:val="Normal"/>
        <w:rPr>
          <w:lang w:val="el-GR"/>
        </w:rPr>
      </w:pPr>
      <w:r>
        <w:rPr>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Heading2"/>
        <w:rPr/>
      </w:pPr>
      <w:r>
        <w:rPr>
          <w:rFonts w:cs="Calibri" w:ascii="Calibri" w:hAnsi="Calibri"/>
          <w:lang w:val="el-GR"/>
        </w:rPr>
        <w:t xml:space="preserve">6.4 </w:t>
        <w:tab/>
        <w:t xml:space="preserve">Διάρκεια σύμβασης </w:t>
      </w:r>
    </w:p>
    <w:p>
      <w:pPr>
        <w:pStyle w:val="Normal"/>
        <w:suppressAutoHyphens w:val="false"/>
        <w:spacing w:before="280" w:after="240"/>
        <w:rPr>
          <w:iCs/>
          <w:szCs w:val="22"/>
          <w:lang w:val="el-GR"/>
        </w:rPr>
      </w:pPr>
      <w:r>
        <w:rPr>
          <w:iCs/>
          <w:szCs w:val="22"/>
          <w:lang w:val="el-GR"/>
        </w:rPr>
        <w:t>Η ισχύς των συμβάσεων  που θα συναφθούν θα ξεκινούν από την υπογραφή τους και θα έχουν ισχύ ως και την 31</w:t>
      </w:r>
      <w:r>
        <w:rPr>
          <w:iCs/>
          <w:szCs w:val="22"/>
          <w:vertAlign w:val="superscript"/>
          <w:lang w:val="el-GR"/>
        </w:rPr>
        <w:t>η</w:t>
      </w:r>
      <w:r>
        <w:rPr>
          <w:iCs/>
          <w:szCs w:val="22"/>
          <w:lang w:val="el-GR"/>
        </w:rPr>
        <w:t xml:space="preserve"> Δεκεμβρίου 2022.</w:t>
      </w:r>
    </w:p>
    <w:p>
      <w:pPr>
        <w:pStyle w:val="Heading2"/>
        <w:ind w:left="0" w:hanging="0"/>
        <w:rPr>
          <w:rFonts w:ascii="Calibri" w:hAnsi="Calibri" w:cs="Calibri"/>
          <w:lang w:val="el-GR"/>
        </w:rPr>
      </w:pPr>
      <w:r>
        <w:rPr>
          <w:rFonts w:cs="Calibri" w:ascii="Calibri" w:hAnsi="Calibri"/>
          <w:lang w:val="el-GR"/>
        </w:rPr>
        <w:t xml:space="preserve">6.5 </w:t>
        <w:tab/>
        <w:t>Τροποποίηση – παράταση σύμβασης</w:t>
      </w:r>
    </w:p>
    <w:p>
      <w:pPr>
        <w:pStyle w:val="Normal"/>
        <w:spacing w:lineRule="atLeast" w:line="80" w:before="280" w:after="120"/>
        <w:rPr>
          <w:sz w:val="20"/>
          <w:szCs w:val="20"/>
          <w:lang w:val="el-GR"/>
        </w:rPr>
      </w:pPr>
      <w:r>
        <w:rPr>
          <w:sz w:val="20"/>
          <w:szCs w:val="20"/>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lineRule="atLeast" w:line="80" w:before="280" w:after="240"/>
        <w:rPr>
          <w:b/>
          <w:b/>
          <w:sz w:val="20"/>
          <w:szCs w:val="20"/>
          <w:lang w:val="el-GR"/>
        </w:rPr>
      </w:pPr>
      <w:r>
        <w:rPr>
          <w:b/>
          <w:sz w:val="20"/>
          <w:szCs w:val="20"/>
          <w:lang w:val="el-GR"/>
        </w:rPr>
        <w:t>β) Η διάρκεια της σύμβασης μπορεί να παρατείνεται, σύμφωνα με τις διατάξεις των άρθρων 132 και 217 του Ν. 4412/2016 όπως ισχύει.</w:t>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rFonts w:ascii="Calibri" w:hAnsi="Calibri" w:cs="Calibri"/>
          <w:lang w:val="el-GR"/>
        </w:rPr>
      </w:pPr>
      <w:r>
        <w:br w:type="page"/>
      </w:r>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06/2021)</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17"/>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17"/>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17"/>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17"/>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bCs/>
          <w:iCs/>
          <w:szCs w:val="22"/>
          <w:lang w:val="el-GR"/>
        </w:rPr>
      </w:pPr>
      <w:r>
        <w:rPr>
          <w:iCs/>
          <w:szCs w:val="22"/>
          <w:lang w:val="el-GR"/>
        </w:rPr>
        <w:t>Ανάδειξη αναδόχου/αναδόχων υγρών καυσίμων κίνησης για τις ανάγκες των υπηρεσιών Αποκεντρωμένης Διοίκησης Ηπείρου – Δυτ. Μακεδονίας, που εδρεύουν στην Κοζάνη για τα έτη 2021 και 2022.</w:t>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901/11-05-2021(ΑΔΑ:Ψ54ΣΟΡ1Γ-ΓΧ8) </w:t>
      </w:r>
      <w:r>
        <w:rPr>
          <w:iCs/>
          <w:szCs w:val="22"/>
          <w:lang w:val="el-GR"/>
        </w:rPr>
        <w:t xml:space="preserve"> Απόφαση Ανάληψης Πολυετούς Υποχρέωσης. </w:t>
      </w:r>
    </w:p>
    <w:p>
      <w:pPr>
        <w:pStyle w:val="Normal"/>
        <w:suppressAutoHyphens w:val="false"/>
        <w:autoSpaceDE w:val="false"/>
        <w:spacing w:before="0" w:after="60"/>
        <w:rPr>
          <w:rFonts w:eastAsia="SimSun;宋体"/>
          <w:b/>
          <w:b/>
          <w:bCs/>
          <w:sz w:val="24"/>
          <w:szCs w:val="22"/>
          <w:u w:val="single"/>
          <w:lang w:val="el-GR"/>
        </w:rPr>
      </w:pPr>
      <w:r>
        <w:rPr>
          <w:rFonts w:eastAsia="SimSun;宋体"/>
          <w:b/>
          <w:bCs/>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spacing w:before="0" w:after="240"/>
        <w:rPr>
          <w:iCs/>
          <w:szCs w:val="22"/>
          <w:lang w:val="el-GR"/>
        </w:rPr>
      </w:pPr>
      <w:r>
        <w:rPr>
          <w:szCs w:val="22"/>
          <w:lang w:val="el-GR"/>
        </w:rPr>
        <w:t xml:space="preserve">Προμήθεια υγρών καυσίμων κίνησης </w:t>
      </w:r>
      <w:r>
        <w:rPr>
          <w:iCs/>
          <w:szCs w:val="22"/>
          <w:lang w:val="el-GR"/>
        </w:rPr>
        <w:t>των υπηρεσιών Αποκεντρωμένης Διοίκησης Ηπείρου – Δυτ. Μακεδονίας, που εδρεύουν στην Κοζάνη για τα έτη 2021 και 2022.</w:t>
      </w:r>
    </w:p>
    <w:p>
      <w:pPr>
        <w:pStyle w:val="Normal"/>
        <w:suppressAutoHyphens w:val="false"/>
        <w:spacing w:before="0" w:after="24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iCs/>
          <w:szCs w:val="22"/>
          <w:u w:val="single"/>
          <w:shd w:fill="C6D9F1" w:val="clear"/>
          <w:lang w:val="el-GR"/>
        </w:rPr>
      </w:pPr>
      <w:r>
        <w:rPr>
          <w:rFonts w:eastAsia="SimSun;宋体"/>
          <w:b/>
          <w:iCs/>
          <w:szCs w:val="22"/>
          <w:u w:val="single"/>
          <w:shd w:fill="C6D9F1" w:val="clear"/>
          <w:lang w:val="el-GR"/>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 - 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υπογραφή τους και θα είναι διάρκειας έως την 31</w:t>
      </w:r>
      <w:r>
        <w:rPr>
          <w:iCs/>
          <w:szCs w:val="22"/>
          <w:vertAlign w:val="superscript"/>
          <w:lang w:val="el-GR"/>
        </w:rPr>
        <w:t>η</w:t>
      </w:r>
      <w:r>
        <w:rPr>
          <w:iCs/>
          <w:szCs w:val="22"/>
          <w:lang w:val="el-GR"/>
        </w:rPr>
        <w:t xml:space="preserve"> Δεκεμβρίου 2022.</w:t>
      </w:r>
    </w:p>
    <w:p>
      <w:pPr>
        <w:pStyle w:val="Normal"/>
        <w:suppressAutoHyphens w:val="false"/>
        <w:autoSpaceDE w:val="false"/>
        <w:rPr>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Υπηρεσίες της Αποκεντρωμένης Διοίκησης Ηπείρου – Δυτικής Μακεδονίας, που εδρεύουν στην Κοζάνη. </w:t>
      </w:r>
      <w:r>
        <w:br w:type="page"/>
      </w:r>
    </w:p>
    <w:p>
      <w:pPr>
        <w:pStyle w:val="Normalwithoutspacing"/>
        <w:rPr>
          <w:rFonts w:eastAsia="SimSun;宋体"/>
          <w:bCs/>
          <w:i/>
          <w:i/>
          <w:iCs/>
          <w:color w:val="5B9BD5"/>
          <w:szCs w:val="22"/>
          <w:lang w:val="el-GR"/>
        </w:rPr>
      </w:pPr>
      <w:r>
        <w:rPr>
          <w:rFonts w:eastAsia="SimSun;宋体"/>
          <w:bCs/>
          <w:i/>
          <w:iCs/>
          <w:color w:val="5B9BD5"/>
          <w:szCs w:val="22"/>
          <w:lang w:val="el-GR"/>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spacing w:before="0" w:after="60"/>
        <w:rPr>
          <w:bCs/>
          <w:szCs w:val="22"/>
          <w:lang w:val="el-GR"/>
        </w:rPr>
      </w:pPr>
      <w:r>
        <w:rPr>
          <w:rFonts w:eastAsia="SimSun;宋体"/>
          <w:color w:val="000000"/>
          <w:szCs w:val="22"/>
          <w:lang w:val="el-GR"/>
        </w:rPr>
        <w:t xml:space="preserve">Έχει εξασφαλιστεί η χρηματοδότηση της σύμβασης  με </w:t>
      </w:r>
      <w:r>
        <w:rPr>
          <w:iCs/>
          <w:szCs w:val="22"/>
          <w:lang w:val="el-GR"/>
        </w:rPr>
        <w:t xml:space="preserve">Την </w:t>
      </w:r>
      <w:r>
        <w:rPr>
          <w:szCs w:val="22"/>
          <w:lang w:val="el-GR"/>
        </w:rPr>
        <w:t>υπ'</w:t>
      </w:r>
      <w:r>
        <w:rPr>
          <w:iCs/>
          <w:szCs w:val="22"/>
          <w:lang w:val="el-GR"/>
        </w:rPr>
        <w:t xml:space="preserve"> αριθμ.</w:t>
      </w:r>
      <w:r>
        <w:rPr>
          <w:szCs w:val="22"/>
          <w:lang w:val="el-GR"/>
        </w:rPr>
        <w:t xml:space="preserve">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iCs/>
          <w:szCs w:val="22"/>
          <w:lang w:val="el-GR"/>
        </w:rPr>
        <w:t xml:space="preserve">Απόφαση Ανάληψης Πολυετούς Υποχρέωσης. </w:t>
      </w:r>
    </w:p>
    <w:p>
      <w:pPr>
        <w:pStyle w:val="Normal"/>
        <w:suppressAutoHyphens w:val="false"/>
        <w:autoSpaceDE w:val="false"/>
        <w:spacing w:before="0" w:after="60"/>
        <w:rPr>
          <w:bCs/>
          <w:i/>
          <w:i/>
          <w:iCs/>
          <w:szCs w:val="22"/>
          <w:lang w:val="el-GR"/>
        </w:rPr>
      </w:pPr>
      <w:r>
        <w:rPr>
          <w:bCs/>
          <w:i/>
          <w:iCs/>
          <w:szCs w:val="22"/>
          <w:lang w:val="el-GR"/>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Εκτιμώμενη αξία σύμβασης</w:t>
      </w:r>
      <w:r>
        <w:rPr>
          <w:rFonts w:eastAsia="SimSun;宋体"/>
          <w:b/>
          <w:szCs w:val="22"/>
          <w:lang w:val="el-GR"/>
        </w:rPr>
        <w:t xml:space="preserve">, </w:t>
      </w:r>
      <w:r>
        <w:rPr>
          <w:rFonts w:eastAsia="Book Antiqua" w:cs="Book Antiqua"/>
          <w:b/>
          <w:szCs w:val="22"/>
          <w:lang w:val="el-GR"/>
        </w:rPr>
        <w:t>πενήντα τεσσάρων χιλιάδων εκατόν πενήντα ευρώ και πενήντα εννέα λεπτών (54.150,59€), χωρίς Φ.Π.Α., ή εξήντα επτά χιλιάδων εκατόν σαράντα έξι ευρώ και εβδομήντα τριών λεπτών (67.146,73€) με ΦΠΑ</w:t>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7"/>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7"/>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1% για την προμήθεια των ειδών επί του καθαρού ποσού</w:t>
      </w:r>
      <w:r>
        <w:rPr>
          <w:szCs w:val="22"/>
          <w:lang w:val="el-GR"/>
        </w:rPr>
        <w:t xml:space="preserve"> (άρθρο 64 παρ. 2 του ν. 4172/2013 (Α΄167).</w:t>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06/2021</w:t>
      </w:r>
      <w:r>
        <w:rPr/>
        <w:t>)</w:t>
      </w:r>
    </w:p>
    <w:tbl>
      <w:tblPr>
        <w:tblW w:w="8014" w:type="dxa"/>
        <w:jc w:val="center"/>
        <w:tblInd w:w="0" w:type="dxa"/>
        <w:tblLayout w:type="fixed"/>
        <w:tblCellMar>
          <w:top w:w="0" w:type="dxa"/>
          <w:left w:w="108" w:type="dxa"/>
          <w:bottom w:w="0" w:type="dxa"/>
          <w:right w:w="108" w:type="dxa"/>
        </w:tblCellMar>
      </w:tblPr>
      <w:tblGrid>
        <w:gridCol w:w="867"/>
        <w:gridCol w:w="1213"/>
        <w:gridCol w:w="887"/>
        <w:gridCol w:w="1225"/>
        <w:gridCol w:w="1268"/>
        <w:gridCol w:w="1107"/>
        <w:gridCol w:w="1447"/>
      </w:tblGrid>
      <w:tr>
        <w:trPr>
          <w:trHeight w:val="300" w:hRule="atLeast"/>
        </w:trPr>
        <w:tc>
          <w:tcPr>
            <w:tcW w:w="801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6. : Για τις Υπηρεσίες της Απ.∆. Ηπ.- ∆.Μ., που εδρεύουν στην Κοζάνη (έδρα)</w:t>
            </w:r>
          </w:p>
        </w:tc>
      </w:tr>
      <w:tr>
        <w:trPr>
          <w:trHeight w:val="300"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15"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1215" w:hRule="atLeast"/>
        </w:trPr>
        <w:tc>
          <w:tcPr>
            <w:tcW w:w="86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13"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88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554"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r>
      <w:tr>
        <w:trPr>
          <w:trHeight w:val="615" w:hRule="atLeast"/>
        </w:trPr>
        <w:tc>
          <w:tcPr>
            <w:tcW w:w="86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1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44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r>
      <w:tr>
        <w:trPr>
          <w:trHeight w:val="615" w:hRule="atLeast"/>
        </w:trPr>
        <w:tc>
          <w:tcPr>
            <w:tcW w:w="8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1</w:t>
            </w:r>
          </w:p>
        </w:tc>
        <w:tc>
          <w:tcPr>
            <w:tcW w:w="1213"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887"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54,88</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89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041,48</w:t>
            </w:r>
          </w:p>
        </w:tc>
        <w:tc>
          <w:tcPr>
            <w:tcW w:w="144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971,44</w:t>
            </w:r>
          </w:p>
        </w:tc>
      </w:tr>
      <w:tr>
        <w:trPr>
          <w:trHeight w:val="1215" w:hRule="atLeast"/>
        </w:trPr>
        <w:tc>
          <w:tcPr>
            <w:tcW w:w="867"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2.</w:t>
            </w:r>
          </w:p>
        </w:tc>
        <w:tc>
          <w:tcPr>
            <w:tcW w:w="121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887"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0.589,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36</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6.109,10</w:t>
            </w:r>
          </w:p>
        </w:tc>
        <w:tc>
          <w:tcPr>
            <w:tcW w:w="144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7.175,29</w:t>
            </w:r>
          </w:p>
        </w:tc>
      </w:tr>
      <w:tr>
        <w:trPr>
          <w:trHeight w:val="315" w:hRule="atLeast"/>
        </w:trPr>
        <w:tc>
          <w:tcPr>
            <w:tcW w:w="867"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00"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9.543,88</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54.150,59</w:t>
            </w:r>
          </w:p>
        </w:tc>
        <w:tc>
          <w:tcPr>
            <w:tcW w:w="144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7.146,73</w:t>
            </w:r>
          </w:p>
        </w:tc>
      </w:tr>
    </w:tbl>
    <w:p>
      <w:pPr>
        <w:pStyle w:val="Heading2"/>
        <w:tabs>
          <w:tab w:val="clear" w:pos="720"/>
          <w:tab w:val="left" w:pos="0" w:leader="none"/>
        </w:tabs>
        <w:ind w:left="0" w:hanging="0"/>
        <w:jc w:val="center"/>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Ι – ΤΕΧΝΙΚΕΣ ΠΡΟΔΙΑΓΡΑΦΕΣ </w:t>
      </w:r>
    </w:p>
    <w:p>
      <w:pPr>
        <w:pStyle w:val="Normal"/>
        <w:jc w:val="center"/>
        <w:rPr>
          <w:b/>
          <w:b/>
          <w:szCs w:val="22"/>
          <w:lang w:val="el-GR"/>
        </w:rPr>
      </w:pPr>
      <w:r>
        <w:rPr>
          <w:b/>
          <w:i/>
          <w:szCs w:val="22"/>
          <w:u w:val="single"/>
          <w:lang w:val="el-GR"/>
        </w:rPr>
        <w:t>(ανήκει στη διακ.  06/202</w:t>
      </w:r>
      <w:r>
        <w:rPr>
          <w:b/>
          <w:i/>
          <w:szCs w:val="22"/>
          <w:u w:val="single"/>
          <w:lang w:val="en-US"/>
        </w:rPr>
        <w:t>1</w:t>
      </w:r>
      <w:r>
        <w:rPr>
          <w:b/>
          <w:i/>
          <w:szCs w:val="22"/>
          <w:u w:val="single"/>
          <w:lang w:val="el-GR"/>
        </w:rPr>
        <w:t>)</w:t>
      </w:r>
    </w:p>
    <w:p>
      <w:pPr>
        <w:pStyle w:val="Normal"/>
        <w:rPr>
          <w:b/>
          <w:b/>
          <w:szCs w:val="22"/>
          <w:lang w:val="el-GR"/>
        </w:rPr>
      </w:pPr>
      <w:r>
        <w:rPr>
          <w:b/>
          <w:szCs w:val="22"/>
          <w:lang w:val="el-GR"/>
        </w:rPr>
      </w:r>
    </w:p>
    <w:tbl>
      <w:tblPr>
        <w:tblW w:w="9355" w:type="dxa"/>
        <w:jc w:val="center"/>
        <w:tblInd w:w="0" w:type="dxa"/>
        <w:tblLayout w:type="fixed"/>
        <w:tblCellMar>
          <w:top w:w="6" w:type="dxa"/>
          <w:left w:w="6" w:type="dxa"/>
          <w:bottom w:w="0" w:type="dxa"/>
          <w:right w:w="0" w:type="dxa"/>
        </w:tblCellMar>
      </w:tblPr>
      <w:tblGrid>
        <w:gridCol w:w="6237"/>
        <w:gridCol w:w="1559"/>
        <w:gridCol w:w="1559"/>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1.ΠΟΙΟΤΗΤ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sz w:val="20"/>
                <w:szCs w:val="22"/>
                <w:lang w:val="el-GR" w:eastAsia="el-GR"/>
              </w:rPr>
              <w:t xml:space="preserve">όπως τροποποιήθηκε από την ΑΧΣ 460/2009 (ΦΕΚ Β’ 2010/67/28-1-2010), </w:t>
            </w:r>
            <w:r>
              <w:rPr>
                <w:rFonts w:eastAsia="Arial"/>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szCs w:val="22"/>
                <w:lang w:val="el-GR" w:eastAsia="el-GR"/>
              </w:rPr>
            </w:pPr>
            <w:r>
              <w:rPr>
                <w:rFonts w:eastAsia="Arial"/>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highlight w:val="yellow"/>
                <w:lang w:val="el-GR" w:eastAsia="el-GR"/>
              </w:rPr>
            </w:pPr>
            <w:r>
              <w:rPr>
                <w:rFonts w:eastAsia="Arial"/>
                <w:sz w:val="20"/>
                <w:szCs w:val="22"/>
                <w:lang w:val="el-GR" w:eastAsia="el-GR"/>
              </w:rPr>
              <w:t>2. ΚΑΝΟΝΕΣ ∆Ι.Ε.Π.Π.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n-US" w:eastAsia="el-GR"/>
              </w:rPr>
              <w:t>3</w:t>
            </w:r>
            <w:r>
              <w:rPr>
                <w:rFonts w:eastAsia="Arial"/>
                <w:sz w:val="20"/>
                <w:szCs w:val="22"/>
                <w:lang w:val="el-GR" w:eastAsia="el-GR"/>
              </w:rPr>
              <w:t>. ΕΠΑΡΚΕΙ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NAI</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P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06/2021)</w:t>
      </w:r>
    </w:p>
    <w:p>
      <w:pPr>
        <w:pStyle w:val="Normal"/>
        <w:jc w:val="center"/>
        <w:rPr/>
      </w:pPr>
      <w:r>
        <w:rPr>
          <w:rFonts w:eastAsia="Calibri"/>
          <w:b/>
          <w:i/>
          <w:sz w:val="24"/>
          <w:lang w:val="el-GR"/>
        </w:rPr>
        <w:t xml:space="preserve"> </w:t>
      </w: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ημέρες  από την επομένη της διενέργειας του διαγωνισμού</w:t>
            </w:r>
          </w:p>
        </w:tc>
      </w:tr>
    </w:tbl>
    <w:p>
      <w:pPr>
        <w:pStyle w:val="Normal"/>
        <w:rPr>
          <w:iCs/>
          <w:szCs w:val="22"/>
          <w:lang w:val="el-GR"/>
        </w:rPr>
      </w:pPr>
      <w:r>
        <w:rPr>
          <w:iCs/>
          <w:szCs w:val="22"/>
          <w:lang w:val="el-GR"/>
        </w:rPr>
      </w:r>
    </w:p>
    <w:p>
      <w:pPr>
        <w:pStyle w:val="Normal"/>
        <w:rPr/>
      </w:pPr>
      <w:r>
        <w:rPr>
          <w:iCs/>
          <w:szCs w:val="22"/>
          <w:lang w:val="el-GR"/>
        </w:rPr>
        <w:t>Ο υπογράφων …………………………………… σας γνωρίζουμε ότι για</w:t>
      </w:r>
      <w:r>
        <w:rPr>
          <w:rFonts w:eastAsia="Book Antiqua" w:cs="Book Antiqua"/>
          <w:szCs w:val="22"/>
          <w:lang w:val="el-GR"/>
        </w:rPr>
        <w:t xml:space="preserve"> την ανάδειξη προμηθευτή υγρών καυσίμων κίνησης, </w:t>
      </w:r>
      <w:r>
        <w:rPr>
          <w:szCs w:val="22"/>
          <w:lang w:val="el-GR"/>
        </w:rPr>
        <w:t xml:space="preserve">, σύμφωνα με τους όρους της παρούσας Διακήρυξης, </w:t>
      </w:r>
      <w:r>
        <w:rPr>
          <w:b/>
          <w:szCs w:val="22"/>
          <w:u w:val="single"/>
          <w:lang w:val="el-GR"/>
        </w:rPr>
        <w:t>τους οποίους έλαβα γνώση και αποδέχομαι ανεπιφύλακτα,</w:t>
      </w:r>
      <w:r>
        <w:rPr>
          <w:szCs w:val="22"/>
          <w:lang w:val="el-GR"/>
        </w:rPr>
        <w:t xml:space="preserve"> υποβάλλω </w:t>
      </w:r>
      <w:r>
        <w:rPr>
          <w:b/>
          <w:szCs w:val="22"/>
          <w:lang w:val="el-GR"/>
        </w:rPr>
        <w:t>οικονομική προσφορά,</w:t>
      </w:r>
      <w:r>
        <w:rPr>
          <w:szCs w:val="22"/>
          <w:lang w:val="el-GR"/>
        </w:rPr>
        <w:t xml:space="preserve">   ως εξής:</w:t>
      </w:r>
    </w:p>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bl>
    <w:p>
      <w:pPr>
        <w:pStyle w:val="Normal"/>
        <w:spacing w:before="280" w:after="280"/>
        <w:ind w:left="1080" w:hanging="0"/>
        <w:rPr>
          <w:iCs/>
          <w:sz w:val="24"/>
          <w:lang w:val="el-GR"/>
        </w:rPr>
      </w:pPr>
      <w:r>
        <w:rPr>
          <w:iCs/>
          <w:sz w:val="24"/>
          <w:lang w:val="el-GR"/>
        </w:rPr>
      </w:r>
    </w:p>
    <w:p>
      <w:pPr>
        <w:pStyle w:val="Normal"/>
        <w:rPr>
          <w:rFonts w:cs="Arial"/>
          <w:iCs/>
          <w:sz w:val="24"/>
          <w:szCs w:val="22"/>
          <w:lang w:val="el-GR"/>
        </w:rPr>
      </w:pPr>
      <w:r>
        <w:rPr>
          <w:rFonts w:cs="Arial"/>
          <w:iCs/>
          <w:sz w:val="24"/>
          <w:szCs w:val="22"/>
          <w:lang w:val="el-GR"/>
        </w:rPr>
      </w:r>
    </w:p>
    <w:p>
      <w:pPr>
        <w:pStyle w:val="Normal"/>
        <w:rPr>
          <w:rFonts w:cs="Arial"/>
          <w:szCs w:val="22"/>
          <w:lang w:val="el-GR"/>
        </w:rPr>
      </w:pPr>
      <w:r>
        <w:rPr>
          <w:rFonts w:cs="Arial"/>
          <w:szCs w:val="22"/>
          <w:lang w:val="el-GR"/>
        </w:rPr>
      </w:r>
    </w:p>
    <w:p>
      <w:pPr>
        <w:pStyle w:val="Normal"/>
        <w:rPr>
          <w:rFonts w:cs="Arial"/>
          <w:b/>
          <w:b/>
          <w:bCs/>
          <w:iCs/>
          <w:sz w:val="24"/>
          <w:szCs w:val="22"/>
          <w:lang w:val="el-GR"/>
        </w:rPr>
      </w:pPr>
      <w:r>
        <w:rPr>
          <w:rFonts w:cs="Arial"/>
          <w:b/>
          <w:bCs/>
          <w:iCs/>
          <w:sz w:val="24"/>
          <w:szCs w:val="22"/>
          <w:lang w:val="el-GR"/>
        </w:rPr>
      </w:r>
    </w:p>
    <w:tbl>
      <w:tblPr>
        <w:tblW w:w="9712" w:type="dxa"/>
        <w:jc w:val="left"/>
        <w:tblInd w:w="-108" w:type="dxa"/>
        <w:tblLayout w:type="fixed"/>
        <w:tblCellMar>
          <w:top w:w="0" w:type="dxa"/>
          <w:left w:w="108" w:type="dxa"/>
          <w:bottom w:w="0" w:type="dxa"/>
          <w:right w:w="108" w:type="dxa"/>
        </w:tblCellMar>
      </w:tblPr>
      <w:tblGrid>
        <w:gridCol w:w="6065"/>
        <w:gridCol w:w="3647"/>
      </w:tblGrid>
      <w:tr>
        <w:trPr>
          <w:trHeight w:val="1102" w:hRule="atLeast"/>
        </w:trPr>
        <w:tc>
          <w:tcPr>
            <w:tcW w:w="6065"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47"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5" w:type="dxa"/>
            <w:vMerge w:val="continue"/>
            <w:tcBorders/>
          </w:tcPr>
          <w:p>
            <w:pPr>
              <w:pStyle w:val="Normal"/>
              <w:snapToGrid w:val="false"/>
              <w:spacing w:before="0" w:after="120"/>
              <w:rPr>
                <w:b/>
                <w:b/>
                <w:color w:val="FFFFFF"/>
                <w:lang w:val="el-GR"/>
              </w:rPr>
            </w:pPr>
            <w:r>
              <w:rPr>
                <w:b/>
                <w:color w:val="FFFFFF"/>
                <w:lang w:val="el-GR"/>
              </w:rPr>
            </w:r>
          </w:p>
        </w:tc>
        <w:tc>
          <w:tcPr>
            <w:tcW w:w="3647"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Heading2"/>
        <w:tabs>
          <w:tab w:val="clear" w:pos="720"/>
          <w:tab w:val="left" w:pos="0" w:leader="none"/>
        </w:tabs>
        <w:ind w:left="0" w:hanging="0"/>
        <w:rPr>
          <w:rFonts w:ascii="Calibri" w:hAnsi="Calibri" w:cs="Calibri"/>
          <w:lang w:val="el-GR"/>
        </w:rPr>
      </w:pPr>
      <w:r>
        <w:rPr>
          <w:rFonts w:cs="Calibri" w:ascii="Calibri" w:hAnsi="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V – Υπόδειγμα Εγγυητικής Επιστολής </w:t>
      </w:r>
    </w:p>
    <w:p>
      <w:pPr>
        <w:pStyle w:val="Normal"/>
        <w:shd w:fill="B8CCE4" w:val="clear"/>
        <w:rPr/>
      </w:pPr>
      <w:r>
        <w:rPr>
          <w:b/>
          <w:bCs/>
          <w:iCs/>
          <w:sz w:val="24"/>
          <w:u w:val="single"/>
          <w:lang w:val="el-GR"/>
        </w:rPr>
        <w:t>1.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υγρών καυσίμων κίνησης για τις ανάγκες των υπηρεσιών Αποκεντρωμένης Διοίκησης Ηπείρου – Δυτ. Μακεδονίας, που εδρεύουν στην Κοζάνη για τα έτη 2021 και 2022, σύμφωνα με την υπογραφείσα σύμβαση με τίτλο «Σύμβαση προμήθειας υγρών καυσίμων κίνησης για τις ανάγκες των υπηρεσιών Αποκεντρωμένης Διοίκησης Ηπείρου – Δυτ. Μακεδονίας, που εδρεύουν στην Κοζάνη για τα έτη 2021 και 2022»  δυνάμει  της διακήρυξης  υπ΄αριθμ. 06/2021.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 w:ascii="Calibri" w:hAnsi="Calibri"/>
          <w:lang w:val="el-GR"/>
        </w:rPr>
        <w:t xml:space="preserve">ΠΑΡΑΡΤΗΜΑ VI – Σχέδιο Σύμβασης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6/2021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792" w:type="dxa"/>
        <w:jc w:val="left"/>
        <w:tblInd w:w="-164" w:type="dxa"/>
        <w:tblLayout w:type="fixed"/>
        <w:tblCellMar>
          <w:top w:w="0" w:type="dxa"/>
          <w:left w:w="125" w:type="dxa"/>
          <w:bottom w:w="19" w:type="dxa"/>
          <w:right w:w="47" w:type="dxa"/>
        </w:tblCellMar>
      </w:tblPr>
      <w:tblGrid>
        <w:gridCol w:w="9792"/>
      </w:tblGrid>
      <w:tr>
        <w:trPr>
          <w:trHeight w:val="2624" w:hRule="atLeast"/>
        </w:trPr>
        <w:tc>
          <w:tcPr>
            <w:tcW w:w="979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uppressAutoHyphens w:val="false"/>
              <w:spacing w:lineRule="auto" w:line="256" w:before="0" w:after="88"/>
              <w:ind w:left="7" w:hanging="0"/>
              <w:jc w:val="center"/>
              <w:rPr>
                <w:rFonts w:eastAsia="Calibri"/>
                <w:color w:val="000000"/>
                <w:szCs w:val="22"/>
                <w:lang w:val="el-GR" w:eastAsia="el-GR"/>
              </w:rPr>
            </w:pPr>
            <w:r>
              <mc:AlternateContent>
                <mc:Choice Requires="wpg">
                  <w:drawing>
                    <wp:anchor behindDoc="0" distT="0" distB="0" distL="114935" distR="114935" simplePos="0" locked="0" layoutInCell="1" allowOverlap="1" relativeHeight="22">
                      <wp:simplePos x="0" y="0"/>
                      <wp:positionH relativeFrom="character">
                        <wp:align>left</wp:align>
                      </wp:positionH>
                      <wp:positionV relativeFrom="line">
                        <wp:posOffset>635</wp:posOffset>
                      </wp:positionV>
                      <wp:extent cx="516890" cy="458470"/>
                      <wp:effectExtent l="635" t="635" r="1270" b="1905"/>
                      <wp:wrapNone/>
                      <wp:docPr id="3" name="Group 260870"/>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1">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3"/>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3"/>
                                      </a:lnTo>
                                      <a:lnTo>
                                        <a:pt x="12192" y="140208"/>
                                      </a:lnTo>
                                      <a:lnTo>
                                        <a:pt x="9144" y="149351"/>
                                      </a:lnTo>
                                      <a:lnTo>
                                        <a:pt x="6096" y="158496"/>
                                      </a:lnTo>
                                      <a:lnTo>
                                        <a:pt x="3048" y="169163"/>
                                      </a:lnTo>
                                      <a:lnTo>
                                        <a:pt x="1524" y="178308"/>
                                      </a:lnTo>
                                      <a:lnTo>
                                        <a:pt x="0" y="187451"/>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1"/>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39"/>
                                      </a:lnTo>
                                      <a:lnTo>
                                        <a:pt x="140208" y="399288"/>
                                      </a:lnTo>
                                      <a:lnTo>
                                        <a:pt x="149352" y="403860"/>
                                      </a:lnTo>
                                      <a:lnTo>
                                        <a:pt x="160020" y="406908"/>
                                      </a:lnTo>
                                      <a:lnTo>
                                        <a:pt x="172212" y="409956"/>
                                      </a:lnTo>
                                      <a:lnTo>
                                        <a:pt x="182880" y="413003"/>
                                      </a:lnTo>
                                      <a:lnTo>
                                        <a:pt x="193548" y="414527"/>
                                      </a:lnTo>
                                      <a:lnTo>
                                        <a:pt x="205740" y="416051"/>
                                      </a:lnTo>
                                      <a:lnTo>
                                        <a:pt x="252984" y="416051"/>
                                      </a:lnTo>
                                      <a:lnTo>
                                        <a:pt x="263652" y="414527"/>
                                      </a:lnTo>
                                      <a:lnTo>
                                        <a:pt x="275844" y="413003"/>
                                      </a:lnTo>
                                      <a:lnTo>
                                        <a:pt x="286512" y="409956"/>
                                      </a:lnTo>
                                      <a:lnTo>
                                        <a:pt x="297180" y="406908"/>
                                      </a:lnTo>
                                      <a:lnTo>
                                        <a:pt x="307848" y="403860"/>
                                      </a:lnTo>
                                      <a:lnTo>
                                        <a:pt x="318516" y="399288"/>
                                      </a:lnTo>
                                      <a:lnTo>
                                        <a:pt x="327660" y="396239"/>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1"/>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3"/>
                                      </a:lnTo>
                                      <a:lnTo>
                                        <a:pt x="458724" y="207263"/>
                                      </a:lnTo>
                                      <a:lnTo>
                                        <a:pt x="457200" y="198120"/>
                                      </a:lnTo>
                                      <a:lnTo>
                                        <a:pt x="457200" y="187451"/>
                                      </a:lnTo>
                                      <a:lnTo>
                                        <a:pt x="455676" y="178308"/>
                                      </a:lnTo>
                                      <a:lnTo>
                                        <a:pt x="454152" y="169163"/>
                                      </a:lnTo>
                                      <a:lnTo>
                                        <a:pt x="451104" y="158496"/>
                                      </a:lnTo>
                                      <a:lnTo>
                                        <a:pt x="449580" y="149351"/>
                                      </a:lnTo>
                                      <a:lnTo>
                                        <a:pt x="446532" y="140208"/>
                                      </a:lnTo>
                                      <a:lnTo>
                                        <a:pt x="441960" y="131063"/>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3"/>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8"/>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7"/>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3"/>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2"/>
                                      </a:lnTo>
                                      <a:lnTo>
                                        <a:pt x="24384" y="6096"/>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3"/>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7"/>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7"/>
                                      </a:lnTo>
                                      <a:lnTo>
                                        <a:pt x="269748" y="240792"/>
                                      </a:lnTo>
                                      <a:lnTo>
                                        <a:pt x="266700" y="245364"/>
                                      </a:lnTo>
                                      <a:lnTo>
                                        <a:pt x="263652" y="248412"/>
                                      </a:lnTo>
                                      <a:lnTo>
                                        <a:pt x="259080" y="251461"/>
                                      </a:lnTo>
                                      <a:lnTo>
                                        <a:pt x="252984" y="252985"/>
                                      </a:lnTo>
                                      <a:lnTo>
                                        <a:pt x="224028" y="252985"/>
                                      </a:lnTo>
                                      <a:lnTo>
                                        <a:pt x="219456" y="254509"/>
                                      </a:lnTo>
                                      <a:lnTo>
                                        <a:pt x="199644" y="254509"/>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7"/>
                                      </a:lnTo>
                                      <a:lnTo>
                                        <a:pt x="137160" y="275844"/>
                                      </a:lnTo>
                                      <a:lnTo>
                                        <a:pt x="132588" y="272797"/>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9"/>
                                      </a:lnTo>
                                      <a:lnTo>
                                        <a:pt x="51816" y="254509"/>
                                      </a:lnTo>
                                      <a:lnTo>
                                        <a:pt x="47244" y="252985"/>
                                      </a:lnTo>
                                      <a:lnTo>
                                        <a:pt x="18288" y="252985"/>
                                      </a:lnTo>
                                      <a:lnTo>
                                        <a:pt x="13716" y="251461"/>
                                      </a:lnTo>
                                      <a:lnTo>
                                        <a:pt x="9144" y="248412"/>
                                      </a:lnTo>
                                      <a:lnTo>
                                        <a:pt x="4572" y="245364"/>
                                      </a:lnTo>
                                      <a:lnTo>
                                        <a:pt x="1524" y="240792"/>
                                      </a:lnTo>
                                      <a:lnTo>
                                        <a:pt x="0" y="234697"/>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7"/>
                                      </a:lnTo>
                                      <a:lnTo>
                                        <a:pt x="27432" y="4573"/>
                                      </a:lnTo>
                                      <a:lnTo>
                                        <a:pt x="28956" y="3049"/>
                                      </a:lnTo>
                                      <a:lnTo>
                                        <a:pt x="30480" y="1525"/>
                                      </a:lnTo>
                                      <a:lnTo>
                                        <a:pt x="30480" y="3049"/>
                                      </a:lnTo>
                                      <a:lnTo>
                                        <a:pt x="28956" y="4573"/>
                                      </a:lnTo>
                                      <a:lnTo>
                                        <a:pt x="28956" y="12192"/>
                                      </a:lnTo>
                                      <a:lnTo>
                                        <a:pt x="30480" y="15240"/>
                                      </a:lnTo>
                                      <a:lnTo>
                                        <a:pt x="30480" y="22861"/>
                                      </a:lnTo>
                                      <a:lnTo>
                                        <a:pt x="32004" y="25908"/>
                                      </a:lnTo>
                                      <a:lnTo>
                                        <a:pt x="33528" y="28956"/>
                                      </a:lnTo>
                                      <a:lnTo>
                                        <a:pt x="35052" y="32004"/>
                                      </a:lnTo>
                                      <a:lnTo>
                                        <a:pt x="36576" y="35052"/>
                                      </a:lnTo>
                                      <a:lnTo>
                                        <a:pt x="38100" y="38100"/>
                                      </a:lnTo>
                                      <a:lnTo>
                                        <a:pt x="39624" y="42673"/>
                                      </a:lnTo>
                                      <a:lnTo>
                                        <a:pt x="41148" y="45720"/>
                                      </a:lnTo>
                                      <a:lnTo>
                                        <a:pt x="41148" y="48768"/>
                                      </a:lnTo>
                                      <a:lnTo>
                                        <a:pt x="42672" y="53340"/>
                                      </a:lnTo>
                                      <a:lnTo>
                                        <a:pt x="42672" y="56388"/>
                                      </a:lnTo>
                                      <a:lnTo>
                                        <a:pt x="44196" y="60961"/>
                                      </a:lnTo>
                                      <a:lnTo>
                                        <a:pt x="42672" y="65532"/>
                                      </a:lnTo>
                                      <a:lnTo>
                                        <a:pt x="42672" y="76200"/>
                                      </a:lnTo>
                                      <a:lnTo>
                                        <a:pt x="41148" y="82297"/>
                                      </a:lnTo>
                                      <a:lnTo>
                                        <a:pt x="39624" y="88392"/>
                                      </a:lnTo>
                                      <a:lnTo>
                                        <a:pt x="38100" y="92964"/>
                                      </a:lnTo>
                                      <a:lnTo>
                                        <a:pt x="36576" y="97537"/>
                                      </a:lnTo>
                                      <a:lnTo>
                                        <a:pt x="35052" y="100585"/>
                                      </a:lnTo>
                                      <a:lnTo>
                                        <a:pt x="32004" y="105156"/>
                                      </a:lnTo>
                                      <a:lnTo>
                                        <a:pt x="30480" y="108204"/>
                                      </a:lnTo>
                                      <a:lnTo>
                                        <a:pt x="28956" y="111252"/>
                                      </a:lnTo>
                                      <a:lnTo>
                                        <a:pt x="27432" y="114300"/>
                                      </a:lnTo>
                                      <a:lnTo>
                                        <a:pt x="25908" y="115825"/>
                                      </a:lnTo>
                                      <a:lnTo>
                                        <a:pt x="24384" y="118873"/>
                                      </a:lnTo>
                                      <a:lnTo>
                                        <a:pt x="22860" y="120397"/>
                                      </a:lnTo>
                                      <a:lnTo>
                                        <a:pt x="21336" y="123444"/>
                                      </a:lnTo>
                                      <a:lnTo>
                                        <a:pt x="21336" y="126492"/>
                                      </a:lnTo>
                                      <a:lnTo>
                                        <a:pt x="19812" y="123444"/>
                                      </a:lnTo>
                                      <a:lnTo>
                                        <a:pt x="18288" y="120397"/>
                                      </a:lnTo>
                                      <a:lnTo>
                                        <a:pt x="15240" y="117349"/>
                                      </a:lnTo>
                                      <a:lnTo>
                                        <a:pt x="13716" y="114300"/>
                                      </a:lnTo>
                                      <a:lnTo>
                                        <a:pt x="12192" y="109728"/>
                                      </a:lnTo>
                                      <a:lnTo>
                                        <a:pt x="10668" y="106680"/>
                                      </a:lnTo>
                                      <a:lnTo>
                                        <a:pt x="9144" y="102109"/>
                                      </a:lnTo>
                                      <a:lnTo>
                                        <a:pt x="7620" y="99061"/>
                                      </a:lnTo>
                                      <a:lnTo>
                                        <a:pt x="6096" y="94488"/>
                                      </a:lnTo>
                                      <a:lnTo>
                                        <a:pt x="4572" y="91440"/>
                                      </a:lnTo>
                                      <a:lnTo>
                                        <a:pt x="3048" y="86868"/>
                                      </a:lnTo>
                                      <a:lnTo>
                                        <a:pt x="1524" y="82297"/>
                                      </a:lnTo>
                                      <a:lnTo>
                                        <a:pt x="1524" y="74676"/>
                                      </a:lnTo>
                                      <a:lnTo>
                                        <a:pt x="0" y="71628"/>
                                      </a:lnTo>
                                      <a:lnTo>
                                        <a:pt x="0" y="59437"/>
                                      </a:lnTo>
                                      <a:lnTo>
                                        <a:pt x="1524" y="54864"/>
                                      </a:lnTo>
                                      <a:lnTo>
                                        <a:pt x="1524" y="47244"/>
                                      </a:lnTo>
                                      <a:lnTo>
                                        <a:pt x="3048" y="42673"/>
                                      </a:lnTo>
                                      <a:lnTo>
                                        <a:pt x="3048" y="39625"/>
                                      </a:lnTo>
                                      <a:lnTo>
                                        <a:pt x="4572" y="35052"/>
                                      </a:lnTo>
                                      <a:lnTo>
                                        <a:pt x="6096" y="32004"/>
                                      </a:lnTo>
                                      <a:lnTo>
                                        <a:pt x="7620" y="27432"/>
                                      </a:lnTo>
                                      <a:lnTo>
                                        <a:pt x="9144" y="24385"/>
                                      </a:lnTo>
                                      <a:lnTo>
                                        <a:pt x="10668" y="19812"/>
                                      </a:lnTo>
                                      <a:lnTo>
                                        <a:pt x="13716" y="16764"/>
                                      </a:lnTo>
                                      <a:lnTo>
                                        <a:pt x="16764"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1336" y="128016"/>
                                      </a:moveTo>
                                      <a:lnTo>
                                        <a:pt x="21336" y="128016"/>
                                      </a:lnTo>
                                      <a:lnTo>
                                        <a:pt x="19812" y="124968"/>
                                      </a:lnTo>
                                      <a:lnTo>
                                        <a:pt x="18288" y="121920"/>
                                      </a:lnTo>
                                      <a:lnTo>
                                        <a:pt x="15240" y="118873"/>
                                      </a:lnTo>
                                      <a:lnTo>
                                        <a:pt x="13716" y="115824"/>
                                      </a:lnTo>
                                      <a:lnTo>
                                        <a:pt x="12192" y="111252"/>
                                      </a:lnTo>
                                      <a:lnTo>
                                        <a:pt x="10668" y="108204"/>
                                      </a:lnTo>
                                      <a:lnTo>
                                        <a:pt x="9144" y="103632"/>
                                      </a:lnTo>
                                      <a:lnTo>
                                        <a:pt x="7620" y="100585"/>
                                      </a:lnTo>
                                      <a:lnTo>
                                        <a:pt x="6096" y="96012"/>
                                      </a:lnTo>
                                      <a:lnTo>
                                        <a:pt x="4572" y="92964"/>
                                      </a:lnTo>
                                      <a:lnTo>
                                        <a:pt x="3048" y="88392"/>
                                      </a:lnTo>
                                      <a:lnTo>
                                        <a:pt x="1524" y="83820"/>
                                      </a:lnTo>
                                      <a:lnTo>
                                        <a:pt x="1524" y="76200"/>
                                      </a:lnTo>
                                      <a:lnTo>
                                        <a:pt x="0" y="73152"/>
                                      </a:lnTo>
                                      <a:lnTo>
                                        <a:pt x="0" y="60961"/>
                                      </a:lnTo>
                                      <a:lnTo>
                                        <a:pt x="1524" y="56388"/>
                                      </a:lnTo>
                                      <a:lnTo>
                                        <a:pt x="1524" y="48768"/>
                                      </a:lnTo>
                                      <a:lnTo>
                                        <a:pt x="3048" y="44197"/>
                                      </a:lnTo>
                                      <a:lnTo>
                                        <a:pt x="3048" y="41149"/>
                                      </a:lnTo>
                                      <a:lnTo>
                                        <a:pt x="4572" y="36576"/>
                                      </a:lnTo>
                                      <a:lnTo>
                                        <a:pt x="6096" y="33528"/>
                                      </a:lnTo>
                                      <a:lnTo>
                                        <a:pt x="7620" y="28956"/>
                                      </a:lnTo>
                                      <a:lnTo>
                                        <a:pt x="9144" y="25908"/>
                                      </a:lnTo>
                                      <a:lnTo>
                                        <a:pt x="10668" y="21336"/>
                                      </a:lnTo>
                                      <a:lnTo>
                                        <a:pt x="13716" y="18288"/>
                                      </a:lnTo>
                                      <a:lnTo>
                                        <a:pt x="16764" y="13716"/>
                                      </a:lnTo>
                                      <a:lnTo>
                                        <a:pt x="18288" y="10668"/>
                                      </a:lnTo>
                                      <a:lnTo>
                                        <a:pt x="22860" y="6097"/>
                                      </a:lnTo>
                                      <a:lnTo>
                                        <a:pt x="22860" y="6097"/>
                                      </a:lnTo>
                                      <a:lnTo>
                                        <a:pt x="24384" y="3049"/>
                                      </a:lnTo>
                                      <a:lnTo>
                                        <a:pt x="25908" y="1524"/>
                                      </a:lnTo>
                                      <a:lnTo>
                                        <a:pt x="25908" y="0"/>
                                      </a:lnTo>
                                      <a:lnTo>
                                        <a:pt x="25908" y="7620"/>
                                      </a:lnTo>
                                      <a:lnTo>
                                        <a:pt x="27432" y="6097"/>
                                      </a:lnTo>
                                      <a:lnTo>
                                        <a:pt x="28956" y="4573"/>
                                      </a:lnTo>
                                      <a:lnTo>
                                        <a:pt x="30480" y="3049"/>
                                      </a:lnTo>
                                      <a:lnTo>
                                        <a:pt x="30480" y="4573"/>
                                      </a:lnTo>
                                      <a:lnTo>
                                        <a:pt x="28956" y="6097"/>
                                      </a:lnTo>
                                      <a:lnTo>
                                        <a:pt x="28956" y="13716"/>
                                      </a:lnTo>
                                      <a:lnTo>
                                        <a:pt x="30480" y="16764"/>
                                      </a:lnTo>
                                      <a:lnTo>
                                        <a:pt x="30480" y="24385"/>
                                      </a:lnTo>
                                      <a:lnTo>
                                        <a:pt x="32004" y="27432"/>
                                      </a:lnTo>
                                      <a:lnTo>
                                        <a:pt x="33528" y="30480"/>
                                      </a:lnTo>
                                      <a:lnTo>
                                        <a:pt x="35052" y="33528"/>
                                      </a:lnTo>
                                      <a:lnTo>
                                        <a:pt x="36576" y="36576"/>
                                      </a:lnTo>
                                      <a:lnTo>
                                        <a:pt x="38100" y="39624"/>
                                      </a:lnTo>
                                      <a:lnTo>
                                        <a:pt x="39624" y="44197"/>
                                      </a:lnTo>
                                      <a:lnTo>
                                        <a:pt x="41148" y="47244"/>
                                      </a:lnTo>
                                      <a:lnTo>
                                        <a:pt x="41148" y="50292"/>
                                      </a:lnTo>
                                      <a:lnTo>
                                        <a:pt x="42672" y="54864"/>
                                      </a:lnTo>
                                      <a:lnTo>
                                        <a:pt x="42672" y="57912"/>
                                      </a:lnTo>
                                      <a:lnTo>
                                        <a:pt x="44196" y="62485"/>
                                      </a:lnTo>
                                      <a:lnTo>
                                        <a:pt x="42672" y="67056"/>
                                      </a:lnTo>
                                      <a:lnTo>
                                        <a:pt x="42672" y="77724"/>
                                      </a:lnTo>
                                      <a:lnTo>
                                        <a:pt x="41148" y="83820"/>
                                      </a:lnTo>
                                      <a:lnTo>
                                        <a:pt x="39624" y="89916"/>
                                      </a:lnTo>
                                      <a:lnTo>
                                        <a:pt x="38100" y="94488"/>
                                      </a:lnTo>
                                      <a:lnTo>
                                        <a:pt x="36576" y="99061"/>
                                      </a:lnTo>
                                      <a:lnTo>
                                        <a:pt x="35052" y="102109"/>
                                      </a:lnTo>
                                      <a:lnTo>
                                        <a:pt x="32004" y="106680"/>
                                      </a:lnTo>
                                      <a:lnTo>
                                        <a:pt x="30480" y="109728"/>
                                      </a:lnTo>
                                      <a:lnTo>
                                        <a:pt x="28956" y="112776"/>
                                      </a:lnTo>
                                      <a:lnTo>
                                        <a:pt x="27432" y="115824"/>
                                      </a:lnTo>
                                      <a:lnTo>
                                        <a:pt x="25908" y="117349"/>
                                      </a:lnTo>
                                      <a:lnTo>
                                        <a:pt x="24384" y="120397"/>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3"/>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3"/>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6"/>
                                      </a:lnTo>
                                      <a:lnTo>
                                        <a:pt x="57912" y="54864"/>
                                      </a:lnTo>
                                      <a:lnTo>
                                        <a:pt x="56388" y="57912"/>
                                      </a:lnTo>
                                      <a:lnTo>
                                        <a:pt x="54864" y="62484"/>
                                      </a:lnTo>
                                      <a:lnTo>
                                        <a:pt x="53340" y="65532"/>
                                      </a:lnTo>
                                      <a:lnTo>
                                        <a:pt x="51816" y="70104"/>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8"/>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6"/>
                                      </a:lnTo>
                                      <a:lnTo>
                                        <a:pt x="12192" y="47244"/>
                                      </a:lnTo>
                                      <a:lnTo>
                                        <a:pt x="15240" y="44196"/>
                                      </a:lnTo>
                                      <a:lnTo>
                                        <a:pt x="18288" y="41148"/>
                                      </a:lnTo>
                                      <a:lnTo>
                                        <a:pt x="19812" y="38100"/>
                                      </a:lnTo>
                                      <a:lnTo>
                                        <a:pt x="22860" y="35052"/>
                                      </a:lnTo>
                                      <a:lnTo>
                                        <a:pt x="25908" y="32004"/>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4"/>
                                      </a:lnTo>
                                      <a:lnTo>
                                        <a:pt x="51816" y="70104"/>
                                      </a:lnTo>
                                      <a:lnTo>
                                        <a:pt x="53340" y="65532"/>
                                      </a:lnTo>
                                      <a:lnTo>
                                        <a:pt x="54864" y="62484"/>
                                      </a:lnTo>
                                      <a:lnTo>
                                        <a:pt x="56388" y="57912"/>
                                      </a:lnTo>
                                      <a:lnTo>
                                        <a:pt x="57912" y="54864"/>
                                      </a:lnTo>
                                      <a:lnTo>
                                        <a:pt x="59436" y="51816"/>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4"/>
                                      </a:lnTo>
                                      <a:lnTo>
                                        <a:pt x="22860" y="35052"/>
                                      </a:lnTo>
                                      <a:lnTo>
                                        <a:pt x="19812" y="38100"/>
                                      </a:lnTo>
                                      <a:lnTo>
                                        <a:pt x="18288" y="41148"/>
                                      </a:lnTo>
                                      <a:lnTo>
                                        <a:pt x="15240" y="44196"/>
                                      </a:lnTo>
                                      <a:lnTo>
                                        <a:pt x="12192" y="47244"/>
                                      </a:lnTo>
                                      <a:lnTo>
                                        <a:pt x="10668" y="51816"/>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3048" y="0"/>
                                      </a:moveTo>
                                      <a:lnTo>
                                        <a:pt x="7620" y="6097"/>
                                      </a:lnTo>
                                      <a:lnTo>
                                        <a:pt x="7620" y="3049"/>
                                      </a:lnTo>
                                      <a:lnTo>
                                        <a:pt x="9144" y="3049"/>
                                      </a:lnTo>
                                      <a:lnTo>
                                        <a:pt x="9144" y="7620"/>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1816" y="65532"/>
                                      </a:lnTo>
                                      <a:lnTo>
                                        <a:pt x="53340" y="71628"/>
                                      </a:lnTo>
                                      <a:lnTo>
                                        <a:pt x="53340" y="77724"/>
                                      </a:lnTo>
                                      <a:lnTo>
                                        <a:pt x="54864" y="82297"/>
                                      </a:ln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4864" y="118873"/>
                                      </a:move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lnTo>
                                        <a:pt x="7620" y="6097"/>
                                      </a:lnTo>
                                      <a:lnTo>
                                        <a:pt x="7620" y="1524"/>
                                      </a:lnTo>
                                      <a:lnTo>
                                        <a:pt x="7620" y="3049"/>
                                      </a:lnTo>
                                      <a:lnTo>
                                        <a:pt x="9144" y="3049"/>
                                      </a:lnTo>
                                      <a:lnTo>
                                        <a:pt x="9144" y="7620"/>
                                      </a:lnTo>
                                      <a:lnTo>
                                        <a:pt x="10668" y="9144"/>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0292" y="59436"/>
                                      </a:lnTo>
                                      <a:lnTo>
                                        <a:pt x="51816" y="65532"/>
                                      </a:lnTo>
                                      <a:lnTo>
                                        <a:pt x="53340" y="71628"/>
                                      </a:lnTo>
                                      <a:lnTo>
                                        <a:pt x="53340" y="77724"/>
                                      </a:lnTo>
                                      <a:lnTo>
                                        <a:pt x="54864" y="82297"/>
                                      </a:lnTo>
                                      <a:lnTo>
                                        <a:pt x="54864" y="118873"/>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5"/>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5"/>
                                      </a:lnTo>
                                      <a:lnTo>
                                        <a:pt x="47244" y="54864"/>
                                      </a:lnTo>
                                      <a:lnTo>
                                        <a:pt x="48768" y="59436"/>
                                      </a:lnTo>
                                      <a:lnTo>
                                        <a:pt x="50292" y="64008"/>
                                      </a:lnTo>
                                      <a:lnTo>
                                        <a:pt x="50292" y="64008"/>
                                      </a:lnTo>
                                      <a:lnTo>
                                        <a:pt x="51816" y="70103"/>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4"/>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4"/>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4"/>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4"/>
                                      </a:lnTo>
                                      <a:lnTo>
                                        <a:pt x="76200" y="32004"/>
                                      </a:lnTo>
                                      <a:lnTo>
                                        <a:pt x="80772" y="36576"/>
                                      </a:lnTo>
                                      <a:lnTo>
                                        <a:pt x="85344" y="41148"/>
                                      </a:lnTo>
                                      <a:lnTo>
                                        <a:pt x="89916" y="44196"/>
                                      </a:lnTo>
                                      <a:lnTo>
                                        <a:pt x="92964" y="48768"/>
                                      </a:lnTo>
                                      <a:lnTo>
                                        <a:pt x="96012" y="51816"/>
                                      </a:lnTo>
                                      <a:lnTo>
                                        <a:pt x="99060" y="56388"/>
                                      </a:lnTo>
                                      <a:lnTo>
                                        <a:pt x="100584" y="59436"/>
                                      </a:lnTo>
                                      <a:lnTo>
                                        <a:pt x="102108" y="62484"/>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7"/>
                                      </a:lnTo>
                                      <a:lnTo>
                                        <a:pt x="77724" y="41149"/>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5"/>
                                      </a:lnTo>
                                      <a:lnTo>
                                        <a:pt x="38100" y="22861"/>
                                      </a:lnTo>
                                      <a:lnTo>
                                        <a:pt x="35052" y="21337"/>
                                      </a:lnTo>
                                      <a:lnTo>
                                        <a:pt x="32004" y="19812"/>
                                      </a:lnTo>
                                      <a:lnTo>
                                        <a:pt x="28956" y="18288"/>
                                      </a:lnTo>
                                      <a:lnTo>
                                        <a:pt x="25908" y="16764"/>
                                      </a:lnTo>
                                      <a:lnTo>
                                        <a:pt x="22860" y="15240"/>
                                      </a:lnTo>
                                      <a:lnTo>
                                        <a:pt x="19812" y="13716"/>
                                      </a:lnTo>
                                      <a:lnTo>
                                        <a:pt x="16764" y="12192"/>
                                      </a:lnTo>
                                      <a:lnTo>
                                        <a:pt x="13716" y="10668"/>
                                      </a:lnTo>
                                      <a:lnTo>
                                        <a:pt x="9144" y="7620"/>
                                      </a:lnTo>
                                      <a:lnTo>
                                        <a:pt x="6096" y="4573"/>
                                      </a:lnTo>
                                      <a:lnTo>
                                        <a:pt x="3048" y="3049"/>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5"/>
                                      </a:lnTo>
                                      <a:lnTo>
                                        <a:pt x="13716" y="3049"/>
                                      </a:lnTo>
                                      <a:lnTo>
                                        <a:pt x="10668" y="4573"/>
                                      </a:lnTo>
                                      <a:lnTo>
                                        <a:pt x="7620" y="4573"/>
                                      </a:lnTo>
                                      <a:lnTo>
                                        <a:pt x="3048" y="6097"/>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4"/>
                                      </a:lnTo>
                                      <a:lnTo>
                                        <a:pt x="12192" y="1524"/>
                                      </a:lnTo>
                                      <a:lnTo>
                                        <a:pt x="10668" y="3048"/>
                                      </a:lnTo>
                                      <a:lnTo>
                                        <a:pt x="7620" y="3048"/>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5"/>
                                      </a:lnTo>
                                      <a:lnTo>
                                        <a:pt x="79248" y="59437"/>
                                      </a:lnTo>
                                      <a:lnTo>
                                        <a:pt x="71628" y="54864"/>
                                      </a:lnTo>
                                      <a:lnTo>
                                        <a:pt x="65532" y="50292"/>
                                      </a:lnTo>
                                      <a:lnTo>
                                        <a:pt x="56388" y="45720"/>
                                      </a:lnTo>
                                      <a:lnTo>
                                        <a:pt x="48768" y="41149"/>
                                      </a:lnTo>
                                      <a:lnTo>
                                        <a:pt x="41148" y="35052"/>
                                      </a:lnTo>
                                      <a:lnTo>
                                        <a:pt x="32004" y="28956"/>
                                      </a:lnTo>
                                      <a:lnTo>
                                        <a:pt x="24384" y="24385"/>
                                      </a:lnTo>
                                      <a:lnTo>
                                        <a:pt x="16764" y="18288"/>
                                      </a:lnTo>
                                      <a:lnTo>
                                        <a:pt x="10668" y="12192"/>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5"/>
                                      </a:lnTo>
                                      <a:lnTo>
                                        <a:pt x="1524" y="3049"/>
                                      </a:lnTo>
                                      <a:lnTo>
                                        <a:pt x="3048" y="6097"/>
                                      </a:lnTo>
                                      <a:lnTo>
                                        <a:pt x="3048" y="9144"/>
                                      </a:lnTo>
                                      <a:lnTo>
                                        <a:pt x="4572" y="12192"/>
                                      </a:lnTo>
                                      <a:lnTo>
                                        <a:pt x="6096" y="15240"/>
                                      </a:lnTo>
                                      <a:lnTo>
                                        <a:pt x="7620" y="19813"/>
                                      </a:lnTo>
                                      <a:lnTo>
                                        <a:pt x="9144" y="22861"/>
                                      </a:lnTo>
                                      <a:lnTo>
                                        <a:pt x="10668" y="27432"/>
                                      </a:lnTo>
                                      <a:lnTo>
                                        <a:pt x="13716" y="32004"/>
                                      </a:lnTo>
                                      <a:lnTo>
                                        <a:pt x="15240" y="35052"/>
                                      </a:lnTo>
                                      <a:lnTo>
                                        <a:pt x="16764" y="39625"/>
                                      </a:lnTo>
                                      <a:lnTo>
                                        <a:pt x="18288" y="42673"/>
                                      </a:lnTo>
                                      <a:lnTo>
                                        <a:pt x="18288" y="45720"/>
                                      </a:lnTo>
                                      <a:lnTo>
                                        <a:pt x="19812" y="47244"/>
                                      </a:lnTo>
                                      <a:lnTo>
                                        <a:pt x="19812" y="47244"/>
                                      </a:lnTo>
                                      <a:lnTo>
                                        <a:pt x="21336" y="51816"/>
                                      </a:lnTo>
                                      <a:lnTo>
                                        <a:pt x="22860" y="56388"/>
                                      </a:lnTo>
                                      <a:lnTo>
                                        <a:pt x="24384" y="60961"/>
                                      </a:lnTo>
                                      <a:lnTo>
                                        <a:pt x="24384" y="65532"/>
                                      </a:lnTo>
                                      <a:lnTo>
                                        <a:pt x="25908" y="71628"/>
                                      </a:lnTo>
                                      <a:lnTo>
                                        <a:pt x="27432" y="77725"/>
                                      </a:lnTo>
                                      <a:lnTo>
                                        <a:pt x="27432" y="82297"/>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7"/>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3"/>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60960" y="0"/>
                                      </a:moveTo>
                                      <a:lnTo>
                                        <a:pt x="59436" y="0"/>
                                      </a:lnTo>
                                      <a:lnTo>
                                        <a:pt x="57912" y="3048"/>
                                      </a:lnTo>
                                      <a:lnTo>
                                        <a:pt x="56388" y="6096"/>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5"/>
                                      </a:lnTo>
                                      <a:lnTo>
                                        <a:pt x="9144" y="3049"/>
                                      </a:lnTo>
                                      <a:lnTo>
                                        <a:pt x="9144" y="4573"/>
                                      </a:lnTo>
                                      <a:lnTo>
                                        <a:pt x="7620" y="6097"/>
                                      </a:lnTo>
                                      <a:lnTo>
                                        <a:pt x="7620" y="7620"/>
                                      </a:lnTo>
                                      <a:lnTo>
                                        <a:pt x="3048" y="7620"/>
                                      </a:lnTo>
                                      <a:lnTo>
                                        <a:pt x="1524" y="6097"/>
                                      </a:lnTo>
                                      <a:lnTo>
                                        <a:pt x="0" y="4573"/>
                                      </a:lnTo>
                                      <a:lnTo>
                                        <a:pt x="0" y="3049"/>
                                      </a:lnTo>
                                      <a:lnTo>
                                        <a:pt x="1524" y="3049"/>
                                      </a:lnTo>
                                      <a:lnTo>
                                        <a:pt x="1524" y="1525"/>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8"/>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2"/>
                                      </a:lnTo>
                                      <a:lnTo>
                                        <a:pt x="7620" y="6097"/>
                                      </a:lnTo>
                                      <a:lnTo>
                                        <a:pt x="6096" y="7620"/>
                                      </a:lnTo>
                                      <a:lnTo>
                                        <a:pt x="4572" y="7620"/>
                                      </a:lnTo>
                                      <a:lnTo>
                                        <a:pt x="3048" y="7620"/>
                                      </a:lnTo>
                                      <a:lnTo>
                                        <a:pt x="1524" y="6097"/>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4"/>
                                      </a:lnTo>
                                      <a:lnTo>
                                        <a:pt x="7620" y="1524"/>
                                      </a:lnTo>
                                      <a:lnTo>
                                        <a:pt x="7620" y="7620"/>
                                      </a:lnTo>
                                      <a:lnTo>
                                        <a:pt x="6096" y="7620"/>
                                      </a:lnTo>
                                      <a:lnTo>
                                        <a:pt x="4572" y="9144"/>
                                      </a:lnTo>
                                      <a:lnTo>
                                        <a:pt x="1524" y="7620"/>
                                      </a:lnTo>
                                      <a:lnTo>
                                        <a:pt x="0" y="6097"/>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7"/>
                                      </a:lnTo>
                                      <a:lnTo>
                                        <a:pt x="0" y="4573"/>
                                      </a:lnTo>
                                      <a:lnTo>
                                        <a:pt x="0" y="1524"/>
                                      </a:lnTo>
                                      <a:lnTo>
                                        <a:pt x="1524" y="1524"/>
                                      </a:lnTo>
                                      <a:lnTo>
                                        <a:pt x="3048" y="0"/>
                                      </a:lnTo>
                                      <a:lnTo>
                                        <a:pt x="6096" y="0"/>
                                      </a:lnTo>
                                      <a:lnTo>
                                        <a:pt x="7620" y="1524"/>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4"/>
                                      </a:moveTo>
                                      <a:lnTo>
                                        <a:pt x="10668" y="1524"/>
                                      </a:lnTo>
                                      <a:lnTo>
                                        <a:pt x="12192" y="0"/>
                                      </a:lnTo>
                                      <a:lnTo>
                                        <a:pt x="4572" y="0"/>
                                      </a:lnTo>
                                      <a:lnTo>
                                        <a:pt x="1524" y="1524"/>
                                      </a:lnTo>
                                      <a:lnTo>
                                        <a:pt x="0" y="3048"/>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5"/>
                                      </a:lnTo>
                                      <a:lnTo>
                                        <a:pt x="21336" y="4573"/>
                                      </a:lnTo>
                                      <a:lnTo>
                                        <a:pt x="25908" y="9144"/>
                                      </a:lnTo>
                                      <a:lnTo>
                                        <a:pt x="28956" y="12192"/>
                                      </a:lnTo>
                                      <a:lnTo>
                                        <a:pt x="30480" y="16764"/>
                                      </a:lnTo>
                                      <a:lnTo>
                                        <a:pt x="33528" y="19812"/>
                                      </a:lnTo>
                                      <a:lnTo>
                                        <a:pt x="35052" y="24385"/>
                                      </a:lnTo>
                                      <a:lnTo>
                                        <a:pt x="36576" y="27432"/>
                                      </a:lnTo>
                                      <a:lnTo>
                                        <a:pt x="38100" y="32004"/>
                                      </a:lnTo>
                                      <a:lnTo>
                                        <a:pt x="39624" y="35052"/>
                                      </a:lnTo>
                                      <a:lnTo>
                                        <a:pt x="41148" y="39625"/>
                                      </a:lnTo>
                                      <a:lnTo>
                                        <a:pt x="41148" y="42673"/>
                                      </a:lnTo>
                                      <a:lnTo>
                                        <a:pt x="42672" y="47244"/>
                                      </a:lnTo>
                                      <a:lnTo>
                                        <a:pt x="42672" y="51816"/>
                                      </a:lnTo>
                                      <a:lnTo>
                                        <a:pt x="44196" y="54864"/>
                                      </a:lnTo>
                                      <a:lnTo>
                                        <a:pt x="44196" y="74676"/>
                                      </a:lnTo>
                                      <a:lnTo>
                                        <a:pt x="42672" y="79249"/>
                                      </a:lnTo>
                                      <a:lnTo>
                                        <a:pt x="42672" y="82297"/>
                                      </a:lnTo>
                                      <a:lnTo>
                                        <a:pt x="41148" y="86868"/>
                                      </a:lnTo>
                                      <a:lnTo>
                                        <a:pt x="39624" y="91440"/>
                                      </a:lnTo>
                                      <a:lnTo>
                                        <a:pt x="38100" y="94488"/>
                                      </a:lnTo>
                                      <a:lnTo>
                                        <a:pt x="36576" y="99061"/>
                                      </a:lnTo>
                                      <a:lnTo>
                                        <a:pt x="35052" y="102109"/>
                                      </a:lnTo>
                                      <a:lnTo>
                                        <a:pt x="33528" y="106680"/>
                                      </a:lnTo>
                                      <a:lnTo>
                                        <a:pt x="32004" y="109728"/>
                                      </a:lnTo>
                                      <a:lnTo>
                                        <a:pt x="30480" y="114300"/>
                                      </a:lnTo>
                                      <a:lnTo>
                                        <a:pt x="28956" y="117349"/>
                                      </a:lnTo>
                                      <a:lnTo>
                                        <a:pt x="27432" y="120397"/>
                                      </a:lnTo>
                                      <a:lnTo>
                                        <a:pt x="24384" y="123444"/>
                                      </a:lnTo>
                                      <a:lnTo>
                                        <a:pt x="22860" y="126492"/>
                                      </a:lnTo>
                                      <a:lnTo>
                                        <a:pt x="22860" y="123444"/>
                                      </a:lnTo>
                                      <a:lnTo>
                                        <a:pt x="21336" y="120397"/>
                                      </a:lnTo>
                                      <a:lnTo>
                                        <a:pt x="19812" y="118873"/>
                                      </a:lnTo>
                                      <a:lnTo>
                                        <a:pt x="18288" y="115825"/>
                                      </a:lnTo>
                                      <a:lnTo>
                                        <a:pt x="16764" y="114300"/>
                                      </a:lnTo>
                                      <a:lnTo>
                                        <a:pt x="15240" y="111252"/>
                                      </a:lnTo>
                                      <a:lnTo>
                                        <a:pt x="13716" y="108204"/>
                                      </a:lnTo>
                                      <a:lnTo>
                                        <a:pt x="12192" y="105156"/>
                                      </a:lnTo>
                                      <a:lnTo>
                                        <a:pt x="9144" y="100585"/>
                                      </a:lnTo>
                                      <a:lnTo>
                                        <a:pt x="7620" y="97537"/>
                                      </a:lnTo>
                                      <a:lnTo>
                                        <a:pt x="6096" y="92964"/>
                                      </a:lnTo>
                                      <a:lnTo>
                                        <a:pt x="4572" y="88392"/>
                                      </a:lnTo>
                                      <a:lnTo>
                                        <a:pt x="3048" y="82297"/>
                                      </a:lnTo>
                                      <a:lnTo>
                                        <a:pt x="1524" y="76200"/>
                                      </a:lnTo>
                                      <a:lnTo>
                                        <a:pt x="1524" y="70104"/>
                                      </a:lnTo>
                                      <a:lnTo>
                                        <a:pt x="0" y="65532"/>
                                      </a:lnTo>
                                      <a:lnTo>
                                        <a:pt x="0" y="60961"/>
                                      </a:lnTo>
                                      <a:lnTo>
                                        <a:pt x="1524" y="56388"/>
                                      </a:lnTo>
                                      <a:lnTo>
                                        <a:pt x="1524" y="53340"/>
                                      </a:lnTo>
                                      <a:lnTo>
                                        <a:pt x="3048" y="48768"/>
                                      </a:lnTo>
                                      <a:lnTo>
                                        <a:pt x="3048" y="45720"/>
                                      </a:lnTo>
                                      <a:lnTo>
                                        <a:pt x="4572" y="42673"/>
                                      </a:lnTo>
                                      <a:lnTo>
                                        <a:pt x="6096" y="38100"/>
                                      </a:lnTo>
                                      <a:lnTo>
                                        <a:pt x="7620" y="35052"/>
                                      </a:lnTo>
                                      <a:lnTo>
                                        <a:pt x="9144" y="32004"/>
                                      </a:lnTo>
                                      <a:lnTo>
                                        <a:pt x="10668" y="28956"/>
                                      </a:lnTo>
                                      <a:lnTo>
                                        <a:pt x="12192" y="25908"/>
                                      </a:lnTo>
                                      <a:lnTo>
                                        <a:pt x="13716" y="22861"/>
                                      </a:lnTo>
                                      <a:lnTo>
                                        <a:pt x="13716" y="18288"/>
                                      </a:lnTo>
                                      <a:lnTo>
                                        <a:pt x="15240" y="15240"/>
                                      </a:lnTo>
                                      <a:lnTo>
                                        <a:pt x="15240" y="3049"/>
                                      </a:lnTo>
                                      <a:lnTo>
                                        <a:pt x="16764" y="4573"/>
                                      </a:lnTo>
                                      <a:lnTo>
                                        <a:pt x="18288" y="6097"/>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2860" y="128016"/>
                                      </a:moveTo>
                                      <a:lnTo>
                                        <a:pt x="22860" y="128016"/>
                                      </a:lnTo>
                                      <a:lnTo>
                                        <a:pt x="24384" y="124968"/>
                                      </a:lnTo>
                                      <a:lnTo>
                                        <a:pt x="27432" y="121920"/>
                                      </a:lnTo>
                                      <a:lnTo>
                                        <a:pt x="28956" y="118873"/>
                                      </a:lnTo>
                                      <a:lnTo>
                                        <a:pt x="30480" y="115824"/>
                                      </a:lnTo>
                                      <a:lnTo>
                                        <a:pt x="32004" y="111252"/>
                                      </a:lnTo>
                                      <a:lnTo>
                                        <a:pt x="33528" y="108204"/>
                                      </a:lnTo>
                                      <a:lnTo>
                                        <a:pt x="35052" y="103632"/>
                                      </a:lnTo>
                                      <a:lnTo>
                                        <a:pt x="36576" y="100585"/>
                                      </a:lnTo>
                                      <a:lnTo>
                                        <a:pt x="38100" y="96012"/>
                                      </a:lnTo>
                                      <a:lnTo>
                                        <a:pt x="39624" y="92964"/>
                                      </a:lnTo>
                                      <a:lnTo>
                                        <a:pt x="41148" y="88392"/>
                                      </a:lnTo>
                                      <a:lnTo>
                                        <a:pt x="42672" y="83820"/>
                                      </a:lnTo>
                                      <a:lnTo>
                                        <a:pt x="42672" y="80773"/>
                                      </a:lnTo>
                                      <a:lnTo>
                                        <a:pt x="44196" y="76200"/>
                                      </a:lnTo>
                                      <a:lnTo>
                                        <a:pt x="44196" y="56388"/>
                                      </a:lnTo>
                                      <a:lnTo>
                                        <a:pt x="42672" y="53340"/>
                                      </a:lnTo>
                                      <a:lnTo>
                                        <a:pt x="42672" y="48768"/>
                                      </a:lnTo>
                                      <a:lnTo>
                                        <a:pt x="41148" y="44197"/>
                                      </a:lnTo>
                                      <a:lnTo>
                                        <a:pt x="41148" y="41149"/>
                                      </a:lnTo>
                                      <a:lnTo>
                                        <a:pt x="39624" y="36576"/>
                                      </a:lnTo>
                                      <a:lnTo>
                                        <a:pt x="38100" y="33528"/>
                                      </a:lnTo>
                                      <a:lnTo>
                                        <a:pt x="36576" y="28956"/>
                                      </a:lnTo>
                                      <a:lnTo>
                                        <a:pt x="35052" y="25908"/>
                                      </a:lnTo>
                                      <a:lnTo>
                                        <a:pt x="33528" y="21336"/>
                                      </a:lnTo>
                                      <a:lnTo>
                                        <a:pt x="30480" y="18288"/>
                                      </a:lnTo>
                                      <a:lnTo>
                                        <a:pt x="28956" y="13716"/>
                                      </a:lnTo>
                                      <a:lnTo>
                                        <a:pt x="25908" y="10668"/>
                                      </a:lnTo>
                                      <a:lnTo>
                                        <a:pt x="21336" y="6097"/>
                                      </a:lnTo>
                                      <a:lnTo>
                                        <a:pt x="21336" y="6097"/>
                                      </a:lnTo>
                                      <a:lnTo>
                                        <a:pt x="19812" y="3049"/>
                                      </a:lnTo>
                                      <a:lnTo>
                                        <a:pt x="18288" y="1524"/>
                                      </a:lnTo>
                                      <a:lnTo>
                                        <a:pt x="18288" y="0"/>
                                      </a:lnTo>
                                      <a:lnTo>
                                        <a:pt x="18288" y="7620"/>
                                      </a:lnTo>
                                      <a:lnTo>
                                        <a:pt x="16764" y="6097"/>
                                      </a:lnTo>
                                      <a:lnTo>
                                        <a:pt x="15240" y="4573"/>
                                      </a:lnTo>
                                      <a:lnTo>
                                        <a:pt x="13716" y="3049"/>
                                      </a:lnTo>
                                      <a:lnTo>
                                        <a:pt x="15240" y="3049"/>
                                      </a:lnTo>
                                      <a:lnTo>
                                        <a:pt x="15240" y="16764"/>
                                      </a:lnTo>
                                      <a:lnTo>
                                        <a:pt x="13716" y="19812"/>
                                      </a:lnTo>
                                      <a:lnTo>
                                        <a:pt x="13716" y="24385"/>
                                      </a:lnTo>
                                      <a:lnTo>
                                        <a:pt x="12192" y="27432"/>
                                      </a:lnTo>
                                      <a:lnTo>
                                        <a:pt x="10668" y="30480"/>
                                      </a:lnTo>
                                      <a:lnTo>
                                        <a:pt x="9144" y="33528"/>
                                      </a:lnTo>
                                      <a:lnTo>
                                        <a:pt x="7620" y="36576"/>
                                      </a:lnTo>
                                      <a:lnTo>
                                        <a:pt x="6096" y="39624"/>
                                      </a:lnTo>
                                      <a:lnTo>
                                        <a:pt x="4572" y="44197"/>
                                      </a:lnTo>
                                      <a:lnTo>
                                        <a:pt x="3048" y="47244"/>
                                      </a:lnTo>
                                      <a:lnTo>
                                        <a:pt x="3048" y="50292"/>
                                      </a:lnTo>
                                      <a:lnTo>
                                        <a:pt x="1524" y="54864"/>
                                      </a:lnTo>
                                      <a:lnTo>
                                        <a:pt x="1524" y="57912"/>
                                      </a:lnTo>
                                      <a:lnTo>
                                        <a:pt x="0" y="62485"/>
                                      </a:lnTo>
                                      <a:lnTo>
                                        <a:pt x="0" y="67056"/>
                                      </a:lnTo>
                                      <a:lnTo>
                                        <a:pt x="1524" y="71628"/>
                                      </a:lnTo>
                                      <a:lnTo>
                                        <a:pt x="1524" y="77724"/>
                                      </a:lnTo>
                                      <a:lnTo>
                                        <a:pt x="3048" y="83820"/>
                                      </a:lnTo>
                                      <a:lnTo>
                                        <a:pt x="4572" y="89916"/>
                                      </a:lnTo>
                                      <a:lnTo>
                                        <a:pt x="6096" y="94488"/>
                                      </a:lnTo>
                                      <a:lnTo>
                                        <a:pt x="7620" y="99061"/>
                                      </a:lnTo>
                                      <a:lnTo>
                                        <a:pt x="9144" y="102109"/>
                                      </a:lnTo>
                                      <a:lnTo>
                                        <a:pt x="12192" y="106680"/>
                                      </a:lnTo>
                                      <a:lnTo>
                                        <a:pt x="13716" y="109728"/>
                                      </a:lnTo>
                                      <a:lnTo>
                                        <a:pt x="15240" y="112776"/>
                                      </a:lnTo>
                                      <a:lnTo>
                                        <a:pt x="16764" y="115824"/>
                                      </a:lnTo>
                                      <a:lnTo>
                                        <a:pt x="18288" y="117349"/>
                                      </a:lnTo>
                                      <a:lnTo>
                                        <a:pt x="19812" y="120397"/>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4"/>
                                      </a:lnTo>
                                      <a:lnTo>
                                        <a:pt x="10668" y="70104"/>
                                      </a:lnTo>
                                      <a:lnTo>
                                        <a:pt x="9144" y="65532"/>
                                      </a:lnTo>
                                      <a:lnTo>
                                        <a:pt x="7620" y="62484"/>
                                      </a:lnTo>
                                      <a:lnTo>
                                        <a:pt x="6096" y="57912"/>
                                      </a:lnTo>
                                      <a:lnTo>
                                        <a:pt x="4572" y="54864"/>
                                      </a:lnTo>
                                      <a:lnTo>
                                        <a:pt x="3048" y="51816"/>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4"/>
                                      </a:lnTo>
                                      <a:lnTo>
                                        <a:pt x="39624" y="35052"/>
                                      </a:lnTo>
                                      <a:lnTo>
                                        <a:pt x="42672" y="38100"/>
                                      </a:lnTo>
                                      <a:lnTo>
                                        <a:pt x="44196" y="41148"/>
                                      </a:lnTo>
                                      <a:lnTo>
                                        <a:pt x="47244" y="44196"/>
                                      </a:lnTo>
                                      <a:lnTo>
                                        <a:pt x="50292" y="47244"/>
                                      </a:lnTo>
                                      <a:lnTo>
                                        <a:pt x="51816" y="51816"/>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1816" y="0"/>
                                      </a:moveTo>
                                      <a:lnTo>
                                        <a:pt x="51816" y="7620"/>
                                      </a:lnTo>
                                      <a:lnTo>
                                        <a:pt x="53340" y="10668"/>
                                      </a:lnTo>
                                      <a:lnTo>
                                        <a:pt x="53340" y="15240"/>
                                      </a:lnTo>
                                      <a:lnTo>
                                        <a:pt x="54864" y="18288"/>
                                      </a:lnTo>
                                      <a:lnTo>
                                        <a:pt x="54864" y="30480"/>
                                      </a:lnTo>
                                      <a:lnTo>
                                        <a:pt x="53340" y="35052"/>
                                      </a:lnTo>
                                      <a:lnTo>
                                        <a:pt x="53340" y="38100"/>
                                      </a:lnTo>
                                      <a:lnTo>
                                        <a:pt x="51816" y="42673"/>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3"/>
                                      </a:lnTo>
                                      <a:lnTo>
                                        <a:pt x="35052" y="83820"/>
                                      </a:lnTo>
                                      <a:lnTo>
                                        <a:pt x="33528" y="86868"/>
                                      </a:lnTo>
                                      <a:lnTo>
                                        <a:pt x="30480" y="89916"/>
                                      </a:lnTo>
                                      <a:lnTo>
                                        <a:pt x="27432" y="94488"/>
                                      </a:lnTo>
                                      <a:lnTo>
                                        <a:pt x="24384" y="97536"/>
                                      </a:lnTo>
                                      <a:lnTo>
                                        <a:pt x="21336" y="100585"/>
                                      </a:lnTo>
                                      <a:lnTo>
                                        <a:pt x="18288" y="103632"/>
                                      </a:lnTo>
                                      <a:lnTo>
                                        <a:pt x="15240" y="106680"/>
                                      </a:lnTo>
                                      <a:lnTo>
                                        <a:pt x="12192" y="109728"/>
                                      </a:lnTo>
                                      <a:lnTo>
                                        <a:pt x="9144" y="112776"/>
                                      </a:lnTo>
                                      <a:lnTo>
                                        <a:pt x="6096" y="114300"/>
                                      </a:lnTo>
                                      <a:lnTo>
                                        <a:pt x="3048" y="117349"/>
                                      </a:lnTo>
                                      <a:lnTo>
                                        <a:pt x="0" y="118873"/>
                                      </a:lnTo>
                                      <a:lnTo>
                                        <a:pt x="0" y="115824"/>
                                      </a:lnTo>
                                      <a:lnTo>
                                        <a:pt x="1524" y="112776"/>
                                      </a:lnTo>
                                      <a:lnTo>
                                        <a:pt x="1524" y="108204"/>
                                      </a:lnTo>
                                      <a:lnTo>
                                        <a:pt x="0" y="105156"/>
                                      </a:lnTo>
                                      <a:lnTo>
                                        <a:pt x="0" y="86868"/>
                                      </a:lnTo>
                                      <a:lnTo>
                                        <a:pt x="1524" y="82297"/>
                                      </a:lnTo>
                                      <a:lnTo>
                                        <a:pt x="1524" y="71628"/>
                                      </a:lnTo>
                                      <a:lnTo>
                                        <a:pt x="3048" y="65532"/>
                                      </a:lnTo>
                                      <a:lnTo>
                                        <a:pt x="4572" y="59436"/>
                                      </a:lnTo>
                                      <a:lnTo>
                                        <a:pt x="6096" y="53340"/>
                                      </a:lnTo>
                                      <a:lnTo>
                                        <a:pt x="7620" y="48768"/>
                                      </a:lnTo>
                                      <a:lnTo>
                                        <a:pt x="9144" y="45720"/>
                                      </a:lnTo>
                                      <a:lnTo>
                                        <a:pt x="12192" y="41149"/>
                                      </a:lnTo>
                                      <a:lnTo>
                                        <a:pt x="15240" y="38100"/>
                                      </a:lnTo>
                                      <a:lnTo>
                                        <a:pt x="18288" y="35052"/>
                                      </a:lnTo>
                                      <a:lnTo>
                                        <a:pt x="19812" y="32004"/>
                                      </a:lnTo>
                                      <a:lnTo>
                                        <a:pt x="22860" y="30480"/>
                                      </a:lnTo>
                                      <a:lnTo>
                                        <a:pt x="27432" y="27432"/>
                                      </a:lnTo>
                                      <a:lnTo>
                                        <a:pt x="30480" y="25908"/>
                                      </a:lnTo>
                                      <a:lnTo>
                                        <a:pt x="32004" y="22861"/>
                                      </a:lnTo>
                                      <a:lnTo>
                                        <a:pt x="35052" y="19812"/>
                                      </a:lnTo>
                                      <a:lnTo>
                                        <a:pt x="38100" y="18288"/>
                                      </a:lnTo>
                                      <a:lnTo>
                                        <a:pt x="41148" y="15240"/>
                                      </a:lnTo>
                                      <a:lnTo>
                                        <a:pt x="42672" y="12192"/>
                                      </a:lnTo>
                                      <a:lnTo>
                                        <a:pt x="44196" y="9144"/>
                                      </a:lnTo>
                                      <a:lnTo>
                                        <a:pt x="45720" y="7620"/>
                                      </a:lnTo>
                                      <a:lnTo>
                                        <a:pt x="45720" y="4573"/>
                                      </a:lnTo>
                                      <a:lnTo>
                                        <a:pt x="47244" y="3049"/>
                                      </a:lnTo>
                                      <a:lnTo>
                                        <a:pt x="47244" y="6097"/>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0" y="118873"/>
                                      </a:moveTo>
                                      <a:lnTo>
                                        <a:pt x="0" y="118873"/>
                                      </a:lnTo>
                                      <a:lnTo>
                                        <a:pt x="3048" y="117349"/>
                                      </a:lnTo>
                                      <a:lnTo>
                                        <a:pt x="6096" y="114300"/>
                                      </a:lnTo>
                                      <a:lnTo>
                                        <a:pt x="9144" y="112776"/>
                                      </a:lnTo>
                                      <a:lnTo>
                                        <a:pt x="12192" y="109728"/>
                                      </a:lnTo>
                                      <a:lnTo>
                                        <a:pt x="15240" y="106680"/>
                                      </a:lnTo>
                                      <a:lnTo>
                                        <a:pt x="18288" y="103632"/>
                                      </a:lnTo>
                                      <a:lnTo>
                                        <a:pt x="21336" y="100585"/>
                                      </a:lnTo>
                                      <a:lnTo>
                                        <a:pt x="24384" y="97536"/>
                                      </a:lnTo>
                                      <a:lnTo>
                                        <a:pt x="27432" y="94488"/>
                                      </a:lnTo>
                                      <a:lnTo>
                                        <a:pt x="30480" y="89916"/>
                                      </a:lnTo>
                                      <a:lnTo>
                                        <a:pt x="33528" y="86868"/>
                                      </a:lnTo>
                                      <a:lnTo>
                                        <a:pt x="35052" y="83820"/>
                                      </a:lnTo>
                                      <a:lnTo>
                                        <a:pt x="38100" y="80773"/>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3"/>
                                      </a:lnTo>
                                      <a:lnTo>
                                        <a:pt x="53340" y="38100"/>
                                      </a:lnTo>
                                      <a:lnTo>
                                        <a:pt x="53340" y="35052"/>
                                      </a:lnTo>
                                      <a:lnTo>
                                        <a:pt x="54864" y="30480"/>
                                      </a:lnTo>
                                      <a:lnTo>
                                        <a:pt x="54864" y="18288"/>
                                      </a:lnTo>
                                      <a:lnTo>
                                        <a:pt x="53340" y="15240"/>
                                      </a:lnTo>
                                      <a:lnTo>
                                        <a:pt x="53340" y="10668"/>
                                      </a:lnTo>
                                      <a:lnTo>
                                        <a:pt x="51816" y="7620"/>
                                      </a:lnTo>
                                      <a:lnTo>
                                        <a:pt x="51816" y="0"/>
                                      </a:lnTo>
                                      <a:lnTo>
                                        <a:pt x="47244" y="6097"/>
                                      </a:lnTo>
                                      <a:lnTo>
                                        <a:pt x="47244" y="1524"/>
                                      </a:lnTo>
                                      <a:lnTo>
                                        <a:pt x="47244" y="3049"/>
                                      </a:lnTo>
                                      <a:lnTo>
                                        <a:pt x="45720" y="4573"/>
                                      </a:lnTo>
                                      <a:lnTo>
                                        <a:pt x="45720" y="7620"/>
                                      </a:lnTo>
                                      <a:lnTo>
                                        <a:pt x="44196" y="9144"/>
                                      </a:lnTo>
                                      <a:lnTo>
                                        <a:pt x="44196" y="9144"/>
                                      </a:lnTo>
                                      <a:lnTo>
                                        <a:pt x="42672" y="12192"/>
                                      </a:lnTo>
                                      <a:lnTo>
                                        <a:pt x="41148" y="15240"/>
                                      </a:lnTo>
                                      <a:lnTo>
                                        <a:pt x="38100" y="18288"/>
                                      </a:lnTo>
                                      <a:lnTo>
                                        <a:pt x="35052" y="19812"/>
                                      </a:lnTo>
                                      <a:lnTo>
                                        <a:pt x="32004" y="22861"/>
                                      </a:lnTo>
                                      <a:lnTo>
                                        <a:pt x="30480" y="25908"/>
                                      </a:lnTo>
                                      <a:lnTo>
                                        <a:pt x="27432" y="27432"/>
                                      </a:lnTo>
                                      <a:lnTo>
                                        <a:pt x="22860" y="30480"/>
                                      </a:lnTo>
                                      <a:lnTo>
                                        <a:pt x="19812" y="32004"/>
                                      </a:lnTo>
                                      <a:lnTo>
                                        <a:pt x="18288" y="35052"/>
                                      </a:lnTo>
                                      <a:lnTo>
                                        <a:pt x="15240" y="38100"/>
                                      </a:lnTo>
                                      <a:lnTo>
                                        <a:pt x="12192" y="41149"/>
                                      </a:lnTo>
                                      <a:lnTo>
                                        <a:pt x="9144" y="45720"/>
                                      </a:lnTo>
                                      <a:lnTo>
                                        <a:pt x="7620" y="48768"/>
                                      </a:lnTo>
                                      <a:lnTo>
                                        <a:pt x="6096" y="53340"/>
                                      </a:lnTo>
                                      <a:lnTo>
                                        <a:pt x="4572" y="59436"/>
                                      </a:lnTo>
                                      <a:lnTo>
                                        <a:pt x="4572" y="59436"/>
                                      </a:lnTo>
                                      <a:lnTo>
                                        <a:pt x="3048" y="65532"/>
                                      </a:lnTo>
                                      <a:lnTo>
                                        <a:pt x="1524" y="71628"/>
                                      </a:lnTo>
                                      <a:lnTo>
                                        <a:pt x="1524" y="82297"/>
                                      </a:lnTo>
                                      <a:lnTo>
                                        <a:pt x="0" y="86868"/>
                                      </a:lnTo>
                                      <a:lnTo>
                                        <a:pt x="0" y="105156"/>
                                      </a:lnTo>
                                      <a:lnTo>
                                        <a:pt x="1524" y="108204"/>
                                      </a:lnTo>
                                      <a:lnTo>
                                        <a:pt x="1524" y="112776"/>
                                      </a:lnTo>
                                      <a:lnTo>
                                        <a:pt x="0" y="115824"/>
                                      </a:lnTo>
                                      <a:lnTo>
                                        <a:pt x="0" y="118873"/>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5"/>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3"/>
                                      </a:lnTo>
                                      <a:lnTo>
                                        <a:pt x="3048" y="64008"/>
                                      </a:lnTo>
                                      <a:lnTo>
                                        <a:pt x="4572" y="59436"/>
                                      </a:lnTo>
                                      <a:lnTo>
                                        <a:pt x="6096" y="54864"/>
                                      </a:lnTo>
                                      <a:lnTo>
                                        <a:pt x="7620" y="51815"/>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5"/>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5"/>
                                      </a:lnTo>
                                      <a:lnTo>
                                        <a:pt x="6096" y="54864"/>
                                      </a:lnTo>
                                      <a:lnTo>
                                        <a:pt x="4572" y="59436"/>
                                      </a:lnTo>
                                      <a:lnTo>
                                        <a:pt x="3048" y="64008"/>
                                      </a:lnTo>
                                      <a:lnTo>
                                        <a:pt x="3048" y="64008"/>
                                      </a:lnTo>
                                      <a:lnTo>
                                        <a:pt x="1524" y="70103"/>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4"/>
                                      </a:lnTo>
                                      <a:lnTo>
                                        <a:pt x="38100" y="32004"/>
                                      </a:lnTo>
                                      <a:lnTo>
                                        <a:pt x="32004" y="36576"/>
                                      </a:lnTo>
                                      <a:lnTo>
                                        <a:pt x="27432" y="41148"/>
                                      </a:lnTo>
                                      <a:lnTo>
                                        <a:pt x="22860" y="44196"/>
                                      </a:lnTo>
                                      <a:lnTo>
                                        <a:pt x="19812" y="48768"/>
                                      </a:lnTo>
                                      <a:lnTo>
                                        <a:pt x="16764" y="51816"/>
                                      </a:lnTo>
                                      <a:lnTo>
                                        <a:pt x="15240" y="56388"/>
                                      </a:lnTo>
                                      <a:lnTo>
                                        <a:pt x="12192" y="59436"/>
                                      </a:lnTo>
                                      <a:lnTo>
                                        <a:pt x="10668" y="62484"/>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7"/>
                                      </a:lnTo>
                                      <a:lnTo>
                                        <a:pt x="24384" y="41149"/>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5"/>
                                      </a:lnTo>
                                      <a:lnTo>
                                        <a:pt x="64008" y="22861"/>
                                      </a:lnTo>
                                      <a:lnTo>
                                        <a:pt x="67056" y="21337"/>
                                      </a:lnTo>
                                      <a:lnTo>
                                        <a:pt x="70104" y="19812"/>
                                      </a:lnTo>
                                      <a:lnTo>
                                        <a:pt x="73152" y="18288"/>
                                      </a:lnTo>
                                      <a:lnTo>
                                        <a:pt x="76200" y="16764"/>
                                      </a:lnTo>
                                      <a:lnTo>
                                        <a:pt x="79248" y="15240"/>
                                      </a:lnTo>
                                      <a:lnTo>
                                        <a:pt x="82296" y="13716"/>
                                      </a:lnTo>
                                      <a:lnTo>
                                        <a:pt x="85344" y="12192"/>
                                      </a:lnTo>
                                      <a:lnTo>
                                        <a:pt x="89916" y="10668"/>
                                      </a:lnTo>
                                      <a:lnTo>
                                        <a:pt x="92964" y="7620"/>
                                      </a:lnTo>
                                      <a:lnTo>
                                        <a:pt x="96012" y="4573"/>
                                      </a:lnTo>
                                      <a:lnTo>
                                        <a:pt x="99060" y="3049"/>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5"/>
                                      </a:lnTo>
                                      <a:lnTo>
                                        <a:pt x="4572" y="3049"/>
                                      </a:lnTo>
                                      <a:lnTo>
                                        <a:pt x="7620" y="4573"/>
                                      </a:lnTo>
                                      <a:lnTo>
                                        <a:pt x="10668" y="4573"/>
                                      </a:lnTo>
                                      <a:lnTo>
                                        <a:pt x="15240" y="6097"/>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4"/>
                                      </a:lnTo>
                                      <a:lnTo>
                                        <a:pt x="4572" y="1524"/>
                                      </a:lnTo>
                                      <a:lnTo>
                                        <a:pt x="6096" y="3048"/>
                                      </a:lnTo>
                                      <a:lnTo>
                                        <a:pt x="9144" y="3048"/>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5"/>
                                      </a:lnTo>
                                      <a:lnTo>
                                        <a:pt x="18288" y="59437"/>
                                      </a:lnTo>
                                      <a:lnTo>
                                        <a:pt x="25908" y="54864"/>
                                      </a:lnTo>
                                      <a:lnTo>
                                        <a:pt x="33528" y="50292"/>
                                      </a:lnTo>
                                      <a:lnTo>
                                        <a:pt x="41148" y="45720"/>
                                      </a:lnTo>
                                      <a:lnTo>
                                        <a:pt x="48768" y="41149"/>
                                      </a:lnTo>
                                      <a:lnTo>
                                        <a:pt x="57912" y="35052"/>
                                      </a:lnTo>
                                      <a:lnTo>
                                        <a:pt x="65532" y="28956"/>
                                      </a:lnTo>
                                      <a:lnTo>
                                        <a:pt x="73152" y="24385"/>
                                      </a:lnTo>
                                      <a:lnTo>
                                        <a:pt x="80772" y="18288"/>
                                      </a:lnTo>
                                      <a:lnTo>
                                        <a:pt x="86868" y="12192"/>
                                      </a:lnTo>
                                      <a:lnTo>
                                        <a:pt x="92964" y="6097"/>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5"/>
                                      </a:lnTo>
                                      <a:lnTo>
                                        <a:pt x="27432" y="3049"/>
                                      </a:lnTo>
                                      <a:lnTo>
                                        <a:pt x="25908" y="6097"/>
                                      </a:lnTo>
                                      <a:lnTo>
                                        <a:pt x="25908" y="9144"/>
                                      </a:lnTo>
                                      <a:lnTo>
                                        <a:pt x="24384" y="12192"/>
                                      </a:lnTo>
                                      <a:lnTo>
                                        <a:pt x="22860" y="15240"/>
                                      </a:lnTo>
                                      <a:lnTo>
                                        <a:pt x="21336" y="19813"/>
                                      </a:lnTo>
                                      <a:lnTo>
                                        <a:pt x="19812" y="22861"/>
                                      </a:lnTo>
                                      <a:lnTo>
                                        <a:pt x="16764" y="27432"/>
                                      </a:lnTo>
                                      <a:lnTo>
                                        <a:pt x="15240" y="32004"/>
                                      </a:lnTo>
                                      <a:lnTo>
                                        <a:pt x="13716" y="35052"/>
                                      </a:lnTo>
                                      <a:lnTo>
                                        <a:pt x="12192" y="39625"/>
                                      </a:lnTo>
                                      <a:lnTo>
                                        <a:pt x="10668" y="42673"/>
                                      </a:lnTo>
                                      <a:lnTo>
                                        <a:pt x="10668" y="45720"/>
                                      </a:lnTo>
                                      <a:lnTo>
                                        <a:pt x="9144" y="47244"/>
                                      </a:lnTo>
                                      <a:lnTo>
                                        <a:pt x="9144" y="47244"/>
                                      </a:lnTo>
                                      <a:lnTo>
                                        <a:pt x="7620" y="51816"/>
                                      </a:lnTo>
                                      <a:lnTo>
                                        <a:pt x="6096" y="56388"/>
                                      </a:lnTo>
                                      <a:lnTo>
                                        <a:pt x="4572" y="60961"/>
                                      </a:lnTo>
                                      <a:lnTo>
                                        <a:pt x="4572" y="65532"/>
                                      </a:lnTo>
                                      <a:lnTo>
                                        <a:pt x="3048" y="71628"/>
                                      </a:lnTo>
                                      <a:lnTo>
                                        <a:pt x="3048" y="77725"/>
                                      </a:lnTo>
                                      <a:lnTo>
                                        <a:pt x="1524"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7"/>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3"/>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0" y="0"/>
                                      </a:moveTo>
                                      <a:lnTo>
                                        <a:pt x="1524" y="0"/>
                                      </a:lnTo>
                                      <a:lnTo>
                                        <a:pt x="3048" y="3048"/>
                                      </a:lnTo>
                                      <a:lnTo>
                                        <a:pt x="4572" y="6096"/>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8"/>
                                      </a:lnTo>
                                      <a:lnTo>
                                        <a:pt x="6096" y="4572"/>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5"/>
                                      </a:lnTo>
                                      <a:lnTo>
                                        <a:pt x="7620" y="3049"/>
                                      </a:lnTo>
                                      <a:lnTo>
                                        <a:pt x="9144" y="3049"/>
                                      </a:lnTo>
                                      <a:lnTo>
                                        <a:pt x="9144" y="4573"/>
                                      </a:lnTo>
                                      <a:lnTo>
                                        <a:pt x="7620" y="6097"/>
                                      </a:lnTo>
                                      <a:lnTo>
                                        <a:pt x="7620" y="7620"/>
                                      </a:lnTo>
                                      <a:lnTo>
                                        <a:pt x="1524"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8"/>
                                      </a:lnTo>
                                      <a:lnTo>
                                        <a:pt x="7620" y="4572"/>
                                      </a:lnTo>
                                      <a:lnTo>
                                        <a:pt x="7620" y="6097"/>
                                      </a:lnTo>
                                      <a:lnTo>
                                        <a:pt x="6096" y="7620"/>
                                      </a:lnTo>
                                      <a:lnTo>
                                        <a:pt x="4572" y="7620"/>
                                      </a:lnTo>
                                      <a:lnTo>
                                        <a:pt x="3048" y="7620"/>
                                      </a:lnTo>
                                      <a:lnTo>
                                        <a:pt x="1524" y="6097"/>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4"/>
                                      </a:lnTo>
                                      <a:lnTo>
                                        <a:pt x="7620" y="3048"/>
                                      </a:lnTo>
                                      <a:lnTo>
                                        <a:pt x="7620" y="6097"/>
                                      </a:lnTo>
                                      <a:lnTo>
                                        <a:pt x="6096" y="7620"/>
                                      </a:lnTo>
                                      <a:lnTo>
                                        <a:pt x="4572" y="9144"/>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3"/>
                                      </a:lnTo>
                                      <a:lnTo>
                                        <a:pt x="6096" y="6097"/>
                                      </a:lnTo>
                                      <a:lnTo>
                                        <a:pt x="6096" y="7620"/>
                                      </a:lnTo>
                                      <a:lnTo>
                                        <a:pt x="3048" y="7620"/>
                                      </a:lnTo>
                                      <a:lnTo>
                                        <a:pt x="1524" y="7620"/>
                                      </a:lnTo>
                                      <a:lnTo>
                                        <a:pt x="1524" y="6097"/>
                                      </a:lnTo>
                                      <a:lnTo>
                                        <a:pt x="0" y="4573"/>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7"/>
                                      </a:lnTo>
                                      <a:lnTo>
                                        <a:pt x="7620" y="4573"/>
                                      </a:lnTo>
                                      <a:lnTo>
                                        <a:pt x="7620" y="1524"/>
                                      </a:lnTo>
                                      <a:lnTo>
                                        <a:pt x="6096" y="1524"/>
                                      </a:lnTo>
                                      <a:lnTo>
                                        <a:pt x="6096" y="0"/>
                                      </a:lnTo>
                                      <a:lnTo>
                                        <a:pt x="1524" y="0"/>
                                      </a:lnTo>
                                      <a:lnTo>
                                        <a:pt x="1524" y="1524"/>
                                      </a:lnTo>
                                      <a:lnTo>
                                        <a:pt x="0" y="1524"/>
                                      </a:lnTo>
                                      <a:lnTo>
                                        <a:pt x="0" y="4573"/>
                                      </a:lnTo>
                                      <a:lnTo>
                                        <a:pt x="1524" y="6097"/>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4"/>
                                      </a:moveTo>
                                      <a:lnTo>
                                        <a:pt x="1524" y="1524"/>
                                      </a:lnTo>
                                      <a:lnTo>
                                        <a:pt x="0" y="0"/>
                                      </a:lnTo>
                                      <a:lnTo>
                                        <a:pt x="7620" y="0"/>
                                      </a:lnTo>
                                      <a:lnTo>
                                        <a:pt x="10668" y="1524"/>
                                      </a:lnTo>
                                      <a:lnTo>
                                        <a:pt x="12192" y="3048"/>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9"/>
                                      </a:lnTo>
                                      <a:lnTo>
                                        <a:pt x="138684" y="275844"/>
                                      </a:lnTo>
                                      <a:lnTo>
                                        <a:pt x="135636" y="272797"/>
                                      </a:lnTo>
                                      <a:lnTo>
                                        <a:pt x="132588" y="271273"/>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870" style="position:absolute;margin-left:9.05pt;margin-top:0pt;width:40.7pt;height:36.1pt" coordorigin="181,0" coordsize="814,722">
                      <v:shape id="shape_0" ID="Shape 38514" coordsize="458724,416051" path="m205740,0l205740,0l195072,1524l184404,3048l173736,4572l163068,7620l152400,10668l143256,13715l134112,18288l123444,21336l115824,25908l106680,32003l97536,36576l89916,42672l80772,48768l73152,54863l65532,60960l59436,67056l51816,74676l45720,82296l39624,89915l33528,97536l28956,105156l24384,114300l19812,121920l15240,131063l12192,140208l9144,149351l6096,158496l3048,169163l1524,178308l0,187451l0,230124l1524,239268l4572,249936l6096,260603l9144,269748l13716,280415l18288,289560l21336,298703l27432,307848l32004,315468l38100,324612l45720,332232l51816,339851l59436,347472l67056,355092l74676,362712l82296,368808l91440,374903l100584,381000l109728,385572l118872,391668l129540,396239l140208,399288l149352,403860l160020,406908l172212,409956l182880,413003l193548,414527l205740,416051l252984,416051l263652,414527l275844,413003l286512,409956l297180,406908l307848,403860l318516,399288l327660,396239l338328,391668l347472,385572l356616,381000l365760,374903l374904,368808l382524,362712l390144,355092l399288,347472l405384,339851l413004,332232l419100,324612l425196,315468l429768,307848l435864,298703l440436,289560l443484,280415l448056,269748l451104,260603l454152,249936l455676,239268l457200,230124l457200,219456l458724,207263l458724,207263l457200,198120l457200,187451l455676,178308l454152,169163l451104,158496l449580,149351l446532,140208l441960,131063l438912,121920l434340,114300l428244,105156l423672,97536l417576,89915l411480,82296l405384,74676l399288,67056l391668,60960l384048,54863l376428,48768l368808,42672l359664,36576l350520,32003l342900,25908l333756,21336l323088,18288l313944,13715l304800,10668l294132,7620l283464,4572l272796,3048l263652,1524l251460,0e" stroked="t" o:allowincell="t" style="position:absolute;left:226;top:24;width:722;height:654;mso-wrap-style:none;v-text-anchor:middle;mso-position-horizontal:left;mso-position-horizontal-relative:char">
                        <v:fill o:detectmouseclick="t" on="false"/>
                        <v:stroke color="black" weight="1440" joinstyle="round" endcap="round"/>
                        <w10:wrap type="none"/>
                      </v:shape>
                      <v:shape id="shape_0" ID="Shape 38515" coordsize="288036,291084" path="m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3256,288036l138684,283464l134112,280416l129540,278892l123444,275844l118872,274320l112776,272796l103632,272796l102108,271272l89916,271272l85344,269748l70104,269748l65532,268224l30480,268224l24384,266700l16764,265176l12192,262128l7620,259080l3048,254508l1524,248412l0,240792l0,0xe" fillcolor="black" stroked="f" o:allowincell="t" style="position:absolute;left:356;top:129;width:453;height:457;mso-wrap-style:none;v-text-anchor:middle;mso-position-horizontal:left;mso-position-horizontal-relative:char">
                        <v:fill o:detectmouseclick="t" type="solid" color2="white"/>
                        <v:stroke color="#3465a4" joinstyle="round" endcap="flat"/>
                        <w10:wrap type="none"/>
                      </v:shape>
                      <v:shape id="shape_0" ID="Shape 38516" coordsize="288036,291084" path="m0,240792l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7828,291084l143256,288036l138684,283464l134112,280416l129540,278892l123444,275844l118872,274320l112776,272796l103632,272796l102108,271272l89916,271272l85344,269748l70104,269748l65532,268224l30480,268224l24384,266700l16764,265176l12192,262128l7620,259080l3048,254508l1524,248412l0,240792e" stroked="t" o:allowincell="t" style="position:absolute;left:356;top:129;width:453;height:457;mso-wrap-style:none;v-text-anchor:middle;mso-position-horizontal:left;mso-position-horizontal-relative:char">
                        <v:fill o:detectmouseclick="t" on="false"/>
                        <v:stroke color="black" weight="1440" joinstyle="round" endcap="round"/>
                        <w10:wrap type="none"/>
                      </v:shape>
                      <v:shape id="shape_0" ID="Shape 38517" coordsize="283464,286512" path="m0,0l283464,0l283464,243840l281940,249936l278892,254508l274320,257556l269748,260604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4l9144,257556l4572,254508l3048,249936l0,243840l0,236220l0,0xe" fillcolor="white" stroked="f" o:allowincell="t" style="position:absolute;left:363;top:129;width:446;height:450;mso-wrap-style:none;v-text-anchor:middle;mso-position-horizontal:left;mso-position-horizontal-relative:char">
                        <v:fill o:detectmouseclick="t" type="solid" color2="black"/>
                        <v:stroke color="#3465a4" joinstyle="round" endcap="flat"/>
                        <w10:wrap type="none"/>
                      </v:shape>
                      <v:shape id="shape_0" ID="Shape 38518" coordsize="3048,237744" path="m0,0l1524,0l1524,1524l3048,1524l3048,237744l0,237744l0,1524l0,0xe" fillcolor="black" stroked="f" o:allowincell="t" style="position:absolute;left:361;top:127;width:3;height:373;mso-wrap-style:none;v-text-anchor:middle;mso-position-horizontal:left;mso-position-horizontal-relative:char">
                        <v:fill o:detectmouseclick="t" type="solid" color2="white"/>
                        <v:stroke color="#3465a4" joinstyle="round" endcap="flat"/>
                        <w10:wrap type="none"/>
                      </v:shape>
                      <v:shape id="shape_0" ID="Shape 38519" coordsize="284988,1524" path="m0,0l283464,0l284988,0l284988,1524l0,1524l0,0xe" fillcolor="black" stroked="f" o:allowincell="t" style="position:absolute;left:363;top:127;width:448;height:1;mso-wrap-style:none;v-text-anchor:middle;mso-position-horizontal:left;mso-position-horizontal-relative:char">
                        <v:fill o:detectmouseclick="t" type="solid" color2="white"/>
                        <v:stroke color="#3465a4" joinstyle="round" endcap="flat"/>
                        <w10:wrap type="none"/>
                      </v:shape>
                      <v:shape id="shape_0" ID="Shape 304540" coordsize="9144,236220" path="m0,0l9144,0l9144,236220l0,236220l0,0e" fillcolor="black" stroked="f" o:allowincell="t" style="position:absolute;left:810;top:129;width:13;height:371;mso-wrap-style:none;v-text-anchor:middle;mso-position-horizontal:left;mso-position-horizontal-relative:char">
                        <v:fill o:detectmouseclick="t" type="solid" color2="white"/>
                        <v:stroke color="#3465a4" joinstyle="round" endcap="flat"/>
                        <w10:wrap type="none"/>
                      </v:shape>
                      <v:shape id="shape_0" ID="Shape 38521" coordsize="35052,27432" path="l-30484,0l-30484,7620l32004,13715l28956,18287l24384,21336l19812,24384l13716,25908l7620,27432l0,27432l0,25908l7620,24384l13716,24384l19812,22860l24384,19812l27432,16763l30480,12192l32004,7620l-32008,0xe" fillcolor="black" stroked="f" o:allowincell="t" style="position:absolute;left:757;top:502;width:54;height:42;mso-wrap-style:none;v-text-anchor:middle;mso-position-horizontal:left;mso-position-horizontal-relative:char">
                        <v:fill o:detectmouseclick="t" type="solid" color2="white"/>
                        <v:stroke color="#3465a4" joinstyle="round" endcap="flat"/>
                        <w10:wrap type="none"/>
                      </v:shape>
                      <v:shape id="shape_0" ID="Shape 38522" coordsize="71628,6096" path="m45720,0l71628,0l71628,1524l56388,1524l50292,3048l30480,3048l24384,4572l16764,4572l12192,6096l1524,6096l0,4572l7620,4572l12192,3048l19812,3048l24384,1524l39624,1524l45720,0xe" fillcolor="black" stroked="f" o:allowincell="t" style="position:absolute;left:644;top:542;width:111;height:8;mso-wrap-style:none;v-text-anchor:middle;mso-position-horizontal:left;mso-position-horizontal-relative:char">
                        <v:fill o:detectmouseclick="t" type="solid" color2="white"/>
                        <v:stroke color="#3465a4" joinstyle="round" endcap="flat"/>
                        <w10:wrap type="none"/>
                      </v:shape>
                      <v:shape id="shape_0" ID="Shape 38523" coordsize="38100,21336" path="l-27436,1524l-32008,3048l28956,4572l24384,6096l18288,7620l13716,10668l9144,13716l4572,16764l1524,19812l1524,21336l0,19812l3048,15240l7620,12192l12192,9144l18288,6096l22860,3048l27432,1524l-32008,1524l-28960,0xe" fillcolor="black" stroked="f" o:allowincell="t" style="position:absolute;left:587;top:550;width:59;height:32;mso-wrap-style:none;v-text-anchor:middle;mso-position-horizontal:left;mso-position-horizontal-relative:char">
                        <v:fill o:detectmouseclick="t" type="solid" color2="white"/>
                        <v:stroke color="#3465a4" joinstyle="round" endcap="flat"/>
                        <w10:wrap type="none"/>
                      </v:shape>
                      <v:shape id="shape_0" ID="Shape 38524" coordsize="39624,19812" path="m1524,0l6096,1524l10668,1524l15240,3048l21336,6096l27432,9144l32004,12192l-28960,15240l-25912,19812l-27436,19812l-30484,16764l30480,13716l25908,10668l19812,7620l15240,6096l10668,4572l4572,3048l0,1524l1524,1524l1524,0xe" fillcolor="black" stroked="f" o:allowincell="t" style="position:absolute;left:527;top:550;width:61;height:30;mso-wrap-style:none;v-text-anchor:middle;mso-position-horizontal:left;mso-position-horizontal-relative:char">
                        <v:fill o:detectmouseclick="t" type="solid" color2="white"/>
                        <v:stroke color="#3465a4" joinstyle="round" endcap="flat"/>
                        <w10:wrap type="none"/>
                      </v:shape>
                      <v:shape id="shape_0" ID="Shape 38525" coordsize="71628,6096" path="m0,0l27432,0l32004,1524l47244,1524l51816,3048l59436,3048l64008,4572l71628,4572l71628,6096l59436,6096l56388,4572l47244,4572l42672,3048l21336,3048l16764,1524l0,1524l0,0xe" fillcolor="black" stroked="f" o:allowincell="t" style="position:absolute;left:416;top:542;width:111;height:8;mso-wrap-style:none;v-text-anchor:middle;mso-position-horizontal:left;mso-position-horizontal-relative:char">
                        <v:fill o:detectmouseclick="t" type="solid" color2="white"/>
                        <v:stroke color="#3465a4" joinstyle="round" endcap="flat"/>
                        <w10:wrap type="none"/>
                      </v:shape>
                      <v:shape id="shape_0" ID="Shape 38526" coordsize="35052,27432" path="m0,0l3048,0l3048,7620l4572,12192l7620,16763l10668,19812l16764,22860l21336,24384l27432,24384l-30484,25908l-30484,27432l27432,27432l21336,25908l15240,24384l10668,21336l6096,18287l3048,13715l1524,7620l0,0xe" fillcolor="black" stroked="f" o:allowincell="t" style="position:absolute;left:361;top:502;width:54;height:42;mso-wrap-style:none;v-text-anchor:middle;mso-position-horizontal:left;mso-position-horizontal-relative:char">
                        <v:fill o:detectmouseclick="t" type="solid" color2="white"/>
                        <v:stroke color="#3465a4" joinstyle="round" endcap="flat"/>
                        <w10:wrap type="none"/>
                      </v:shape>
                      <v:shape id="shape_0" ID="Shape 38527" coordsize="272796,275844" path="m0,0l272796,0l272796,228600l271272,234697l269748,240792l266700,245364l263652,248412l259080,251461l252984,252985l224028,252985l219456,254509l199644,254509l195072,256032l182880,256032l179832,257556l172212,257556l167640,259080l163068,260604l158496,262128l153924,263652l147828,266700l143256,268224l140208,272797l137160,275844l132588,272797l129540,268224l124968,266700l118872,263652l114300,262128l109728,260604l103632,259080l100584,257556l92964,257556l88392,256032l76200,256032l71628,254509l51816,254509l47244,252985l18288,252985l13716,251461l9144,248412l4572,245364l1524,240792l0,234697l0,228600l0,0xe" fillcolor="#333333" stroked="f" o:allowincell="t" style="position:absolute;left:373;top:136;width:429;height:433;mso-wrap-style:none;v-text-anchor:middle;mso-position-horizontal:left;mso-position-horizontal-relative:char">
                        <v:fill o:detectmouseclick="t" type="solid" color2="#cccccc"/>
                        <v:stroke color="#3465a4" joinstyle="round" endcap="flat"/>
                        <w10:wrap type="none"/>
                      </v:shape>
                      <v:shape id="shape_0" ID="Shape 38528"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t" style="position:absolute;left:402;top:574;width:289;height:147;mso-wrap-style:none;v-text-anchor:middle;mso-position-horizontal:left;mso-position-horizontal-relative:char">
                        <v:fill o:detectmouseclick="t" type="solid" color2="#666666"/>
                        <v:stroke color="#3465a4" joinstyle="round" endcap="flat"/>
                        <w10:wrap type="none"/>
                      </v:shape>
                      <v:shape id="shape_0" ID="Shape 38529"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t" style="position:absolute;left:402;top:574;width:289;height:147;mso-wrap-style:none;v-text-anchor:middle;mso-position-horizontal:left;mso-position-horizontal-relative:char">
                        <v:fill o:detectmouseclick="t" on="false"/>
                        <v:stroke color="black" weight="1440" joinstyle="round" endcap="round"/>
                        <w10:wrap type="none"/>
                      </v:shape>
                      <v:shape id="shape_0" ID="Shape 38530" coordsize="44196,126492" path="m25908,0l25908,6097l27432,4573l28956,3049l30480,1525l30480,3049l28956,4573l28956,12192l30480,15240l30480,22861l32004,25908l33528,28956l35052,32004l36576,35052l38100,38100l39624,42673l41148,45720l41148,48768l42672,53340l42672,56388l44196,60961l42672,65532l42672,76200l41148,82297l39624,88392l38100,92964l36576,97537l35052,100585l32004,105156l30480,108204l28956,111252l27432,114300l25908,115825l24384,118873l22860,120397l21336,123444l21336,126492l19812,123444l18288,120397l15240,117349l13716,114300l12192,109728l10668,106680l9144,102109l7620,99061l6096,94488l4572,91440l3048,86868l1524,82297l1524,74676l0,71628l0,59437l1524,54864l1524,47244l3048,42673l3048,39625l4572,35052l6096,32004l7620,27432l9144,24385l10668,19812l13716,16764l16764,12192l18288,9144l22860,4573l24384,1525l25908,0xe" fillcolor="#999999" stroked="f" o:allowincell="t" style="position:absolute;left:193;top:139;width:68;height:198;mso-wrap-style:none;v-text-anchor:middle;mso-position-horizontal:left;mso-position-horizontal-relative:char">
                        <v:fill o:detectmouseclick="t" type="solid" color2="#666666"/>
                        <v:stroke color="#3465a4" joinstyle="round" endcap="flat"/>
                        <w10:wrap type="none"/>
                      </v:shape>
                      <v:shape id="shape_0" ID="Shape 38531" path="m0,1524l0,0l0,1524xe" fillcolor="#999999" stroked="f" o:allowincell="t" style="position:absolute;left:233;top:136;width:0;height:1;mso-wrap-style:none;v-text-anchor:middle;mso-position-horizontal:left;mso-position-horizontal-relative:char">
                        <v:fill o:detectmouseclick="t" type="solid" color2="#666666"/>
                        <v:stroke color="#3465a4" joinstyle="round" endcap="flat"/>
                        <w10:wrap type="none"/>
                      </v:shape>
                      <v:shape id="shape_0" ID="Shape 38532" coordsize="44196,128016" path="m21336,128016l21336,128016l19812,124968l18288,121920l15240,118873l13716,115824l12192,111252l10668,108204l9144,103632l7620,100585l6096,96012l4572,92964l3048,88392l1524,83820l1524,76200l0,73152l0,60961l1524,56388l1524,48768l3048,44197l3048,41149l4572,36576l6096,33528l7620,28956l9144,25908l10668,21336l13716,18288l16764,13716l18288,10668l22860,6097l22860,6097l24384,3049l25908,1524l25908,0l25908,7620l27432,6097l28956,4573l30480,3049l30480,4573l28956,6097l28956,13716l30480,16764l30480,24385l32004,27432l33528,30480l35052,33528l36576,36576l38100,39624l39624,44197l41148,47244l41148,50292l42672,54864l42672,57912l44196,62485l42672,67056l42672,77724l41148,83820l39624,89916l38100,94488l36576,99061l35052,102109l32004,106680l30480,109728l28956,112776l27432,115824l25908,117349l24384,120397l22860,121920l21336,124968l21336,128016e" stroked="t" o:allowincell="t" style="position:absolute;left:193;top:136;width:68;height:200;mso-wrap-style:none;v-text-anchor:middle;mso-position-horizontal:left;mso-position-horizontal-relative:char">
                        <v:fill o:detectmouseclick="t" on="false"/>
                        <v:stroke color="black" weight="1440" joinstyle="round" endcap="round"/>
                        <w10:wrap type="none"/>
                      </v:shape>
                      <v:shape id="shape_0" ID="Shape 38533" path="m1524,0l0,0l1524,0xe" fillcolor="#999999" stroked="f" o:allowincell="t" style="position:absolute;left:370;top:84;width:1;height:0;mso-wrap-style:none;v-text-anchor:middle;mso-position-horizontal:left;mso-position-horizontal-relative:char">
                        <v:fill o:detectmouseclick="t" type="solid" color2="#666666"/>
                        <v:stroke color="#3465a4" joinstyle="round" endcap="flat"/>
                        <w10:wrap type="none"/>
                      </v:shape>
                      <v:shape id="shape_0" ID="Shape 38534"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3l25908,28956l30480,24384l35052,21336l39624,19812l45720,16764l51816,13716l57912,12192l64008,9144l68580,9144l73152,7620l77724,7620l82296,6096l115824,6096l120396,4572l123444,3048l124968,1524l128016,0xe" fillcolor="#999999" stroked="f" o:allowincell="t" style="position:absolute;left:373;top:0;width:205;height:85;mso-wrap-style:none;v-text-anchor:middle;mso-position-horizontal:left;mso-position-horizontal-relative:char">
                        <v:fill o:detectmouseclick="t" type="solid" color2="#666666"/>
                        <v:stroke color="#3465a4" joinstyle="round" endcap="flat"/>
                        <w10:wrap type="none"/>
                      </v:shape>
                      <v:shape id="shape_0" ID="Shape 38535"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3l19812,35052l16764,38100l13716,39624l10668,42672l9144,45720l7620,47244l4572,50292l3048,51816l1524,53340l0,53340e" stroked="t" o:allowincell="t" style="position:absolute;left:370;top:0;width:208;height:85;mso-wrap-style:none;v-text-anchor:middle;mso-position-horizontal:left;mso-position-horizontal-relative:char">
                        <v:fill o:detectmouseclick="t" on="false"/>
                        <v:stroke color="black" weight="1440" joinstyle="round" endcap="round"/>
                        <w10:wrap type="none"/>
                      </v:shape>
                      <v:shape id="shape_0" ID="Shape 38536"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t" style="position:absolute;left:265;top:33;width:107;height:171;mso-wrap-style:none;v-text-anchor:middle;mso-position-horizontal:left;mso-position-horizontal-relative:char">
                        <v:fill o:detectmouseclick="t" type="solid" color2="#666666"/>
                        <v:stroke color="#3465a4" joinstyle="round" endcap="flat"/>
                        <w10:wrap type="none"/>
                      </v:shape>
                      <v:shape id="shape_0" ID="Shape 38537"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t" style="position:absolute;left:265;top:33;width:107;height:171;mso-wrap-style:none;v-text-anchor:middle;mso-position-horizontal:left;mso-position-horizontal-relative:char">
                        <v:fill o:detectmouseclick="t" on="false"/>
                        <v:stroke color="black" weight="1440" joinstyle="round" endcap="round"/>
                        <w10:wrap type="none"/>
                      </v:shape>
                      <v:shape id="shape_0" ID="Shape 38538" coordsize="62484,115824" path="m59436,0l59436,6096l60960,10668l60960,15240l62484,19812l62484,39624l60960,44196l60960,47244l59436,51816l57912,54864l56388,57912l54864,62484l53340,65532l51816,70104l50292,73152l48768,76200l45720,79248l42672,82296l39624,85344l36576,88392l32004,91440l28956,94488l25908,97536l21336,100584l16764,103632l13716,106680l10668,109728l6096,111252l3048,114300l0,115824l1524,114300l1524,102108l0,99060l0,86868l1524,83820l1524,79248l3048,73152l4572,68580l6096,62484l7620,56388l10668,51816l12192,47244l15240,44196l18288,41148l19812,38100l22860,35052l25908,32004l28956,28956l32004,27432l35052,24384l38100,22860l41148,19812l44196,16764l47244,15240l48768,12192l51816,9144l51816,7620l53340,6096l53340,3048l54864,1524l54864,4572l56388,6096l56388,7620l59436,0xe" fillcolor="#999999" stroked="f" o:allowincell="t" style="position:absolute;left:224;top:218;width:97;height:181;mso-wrap-style:none;v-text-anchor:middle;mso-position-horizontal:left;mso-position-horizontal-relative:char">
                        <v:fill o:detectmouseclick="t" type="solid" color2="#666666"/>
                        <v:stroke color="#3465a4" joinstyle="round" endcap="flat"/>
                        <w10:wrap type="none"/>
                      </v:shape>
                      <v:shape id="shape_0" ID="Shape 38539" path="m0,1524l0,0l0,1524xe" fillcolor="#999999" stroked="f" o:allowincell="t" style="position:absolute;left:310;top:218;width:0;height:1;mso-wrap-style:none;v-text-anchor:middle;mso-position-horizontal:left;mso-position-horizontal-relative:char">
                        <v:fill o:detectmouseclick="t" type="solid" color2="#666666"/>
                        <v:stroke color="#3465a4" joinstyle="round" endcap="flat"/>
                        <w10:wrap type="none"/>
                      </v:shape>
                      <v:shape id="shape_0" ID="Shape 38540" coordsize="62484,115824" path="m0,115824l0,115824l3048,114300l6096,111252l10668,109728l13716,106680l16764,103632l21336,100584l25908,97536l28956,94488l32004,91440l36576,88392l39624,85344l42672,82296l45720,79248l48768,76200l50292,73152l51816,70104l51816,70104l53340,65532l54864,62484l56388,57912l57912,54864l59436,51816l60960,47244l60960,44196l62484,39624l62484,19812l60960,15240l60960,10668l59436,6096l59436,0l56388,7620l56388,6096l54864,4572l54864,0l54864,1524l53340,3048l53340,6096l51816,7620l51816,9144l48768,12192l47244,15240l44196,16764l41148,19812l38100,22860l35052,24384l32004,27432l28956,28956l25908,32004l22860,35052l19812,38100l18288,41148l15240,44196l12192,47244l10668,51816l7620,56388l7620,56388l6096,62484l4572,68580l3048,73152l1524,79248l1524,83820l0,86868l0,99060l1524,102108l1524,114300l0,115824e" stroked="t" o:allowincell="t" style="position:absolute;left:224;top:218;width:97;height:181;mso-wrap-style:none;v-text-anchor:middle;mso-position-horizontal:left;mso-position-horizontal-relative:char">
                        <v:fill o:detectmouseclick="t" on="false"/>
                        <v:stroke color="black" weight="1440" joinstyle="round" endcap="round"/>
                        <w10:wrap type="none"/>
                      </v:shape>
                      <v:shape id="shape_0" ID="Shape 38541" path="m0,1525l0,0l0,1525xe" fillcolor="#999999" stroked="f" o:allowincell="t" style="position:absolute;left:193;top:319;width:0;height:1;mso-wrap-style:none;v-text-anchor:middle;mso-position-horizontal:left;mso-position-horizontal-relative:char">
                        <v:fill o:detectmouseclick="t" type="solid" color2="#666666"/>
                        <v:stroke color="#3465a4" joinstyle="round" endcap="flat"/>
                        <w10:wrap type="none"/>
                      </v:shape>
                      <v:shape id="shape_0" ID="Shape 38542" coordsize="54864,118873" path="m3048,0l7620,6097l7620,3049l9144,3049l9144,7620l10668,9144l12192,12192l13716,15240l16764,18288l19812,19812l21336,22861l25908,25908l28956,27432l32004,30480l35052,32004l38100,35052l39624,38100l42672,41149l45720,45720l47244,48768l48768,53340l50292,59436l51816,65532l53340,71628l53340,77724l54864,82297l54864,118873l51816,117349l50292,114300l47244,112776l42672,109728l39624,106680l36576,103632l33528,100585l30480,97536l27432,94488l24384,89916l21336,86868l19812,83820l16764,80773l15240,77724l13716,74676l12192,71628l10668,67056l9144,64008l7620,59436l6096,54864l4572,51816l3048,47244l3048,42673l1524,38100l1524,30480l0,25908l0,22861l1524,18288l1524,10668l3048,7620l3048,0xe" fillcolor="#999999" stroked="f" o:allowincell="t" style="position:absolute;left:181;top:317;width:85;height:186;mso-wrap-style:none;v-text-anchor:middle;mso-position-horizontal:left;mso-position-horizontal-relative:char">
                        <v:fill o:detectmouseclick="t" type="solid" color2="#666666"/>
                        <v:stroke color="#3465a4" joinstyle="round" endcap="flat"/>
                        <w10:wrap type="none"/>
                      </v:shape>
                      <v:shape id="shape_0" ID="Shape 38543" coordsize="54864,118873" path="m54864,118873l54864,118873l51816,117349l50292,114300l47244,112776l42672,109728l39624,106680l36576,103632l33528,100585l30480,97536l27432,94488l24384,89916l21336,86868l19812,83820l16764,80773l15240,77724l13716,74676l12192,71628l12192,71628l10668,67056l9144,64008l7620,59436l6096,54864l4572,51816l3048,47244l3048,42673l1524,38100l1524,30480l0,25908l0,22861l1524,18288l1524,10668l3048,7620l3048,0l7620,6097l7620,1524l7620,3049l9144,3049l9144,7620l10668,9144l10668,9144l12192,12192l13716,15240l16764,18288l19812,19812l21336,22861l25908,25908l28956,27432l32004,30480l35052,32004l38100,35052l39624,38100l42672,41149l45720,45720l47244,48768l48768,53340l50292,59436l50292,59436l51816,65532l53340,71628l53340,77724l54864,82297l54864,118873e" stroked="t" o:allowincell="t" style="position:absolute;left:181;top:317;width:85;height:186;mso-wrap-style:none;v-text-anchor:middle;mso-position-horizontal:left;mso-position-horizontal-relative:char">
                        <v:fill o:detectmouseclick="t" on="false"/>
                        <v:stroke color="black" weight="1440" joinstyle="round" endcap="round"/>
                        <w10:wrap type="none"/>
                      </v:shape>
                      <v:shape id="shape_0" ID="Shape 38544" path="m0,1524l0,0l0,1524xe" fillcolor="#999999" stroked="f" o:allowincell="t" style="position:absolute;left:279;top:396;width:0;height:1;mso-wrap-style:none;v-text-anchor:middle;mso-position-horizontal:left;mso-position-horizontal-relative:char">
                        <v:fill o:detectmouseclick="t" type="solid" color2="#666666"/>
                        <v:stroke color="#3465a4" joinstyle="round" endcap="flat"/>
                        <w10:wrap type="none"/>
                      </v:shape>
                      <v:shape id="shape_0" ID="Shape 38545"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t" style="position:absolute;left:255;top:391;width:83;height:191;mso-wrap-style:none;v-text-anchor:middle;mso-position-horizontal:left;mso-position-horizontal-relative:char">
                        <v:fill o:detectmouseclick="t" type="solid" color2="#666666"/>
                        <v:stroke color="#3465a4" joinstyle="round" endcap="flat"/>
                        <w10:wrap type="none"/>
                      </v:shape>
                      <v:shape id="shape_0" ID="Shape 38546" path="m0,1524l0,0l0,1524xe" fillcolor="#999999" stroked="f" o:allowincell="t" style="position:absolute;left:274;top:389;width:0;height:1;mso-wrap-style:none;v-text-anchor:middle;mso-position-horizontal:left;mso-position-horizontal-relative:char">
                        <v:fill o:detectmouseclick="t" type="solid" color2="#666666"/>
                        <v:stroke color="#3465a4" joinstyle="round" endcap="flat"/>
                        <w10:wrap type="none"/>
                      </v:shape>
                      <v:shape id="shape_0" ID="Shape 38547" coordsize="53340,123444" path="m48768,123444l48768,123444l47244,121920l44196,118872l41148,115824l38100,112776l33528,109728l30480,106680l27432,103632l24384,99060l21336,96012l18288,91440l15240,88392l12192,85344l10668,80772l7620,77724l6096,74676l4572,71628l4572,67056l3048,64008l1524,59436l1524,54864l0,51815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5l47244,54864l48768,59436l50292,64008l50292,64008l51816,70103l53340,76200l53340,100584l51816,103632l51816,106680l50292,109728l50292,112776l48768,115824l48768,123444e" stroked="t" o:allowincell="t" style="position:absolute;left:255;top:389;width:83;height:193;mso-wrap-style:none;v-text-anchor:middle;mso-position-horizontal:left;mso-position-horizontal-relative:char">
                        <v:fill o:detectmouseclick="t" on="false"/>
                        <v:stroke color="black" weight="1440" joinstyle="round" endcap="round"/>
                        <w10:wrap type="none"/>
                      </v:shape>
                      <v:shape id="shape_0" ID="Shape 38548" coordsize="2286,762" path="m0,0l1524,0l2286,762l0,0xe" fillcolor="#999999" stroked="f" o:allowincell="t" style="position:absolute;left:250;top:526;width:2;height:0;mso-wrap-style:none;v-text-anchor:middle;mso-position-horizontal:left;mso-position-horizontal-relative:char">
                        <v:fill o:detectmouseclick="t" type="solid" color2="#666666"/>
                        <v:stroke color="#3465a4" joinstyle="round" endcap="flat"/>
                        <w10:wrap type="none"/>
                      </v:shape>
                      <v:shape id="shape_0" ID="Shape 38549"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4l105918,73152l107442,74676l108966,76200l108966,77724l110490,79248l107442,79248l102870,77724l99822,77724l95250,76200l90678,76200l84582,74676l80010,74676l75438,73152l69342,71628l64770,70104l60198,68580l55626,67056l51054,65532l48006,64008l44958,62484l41910,60960l37338,57912l34290,56388l31242,53340l28194,50292l25146,47244l22098,44196l20574,41148l17526,39624l16002,35052l12954,32004l11430,28956l8382,25908l6858,21336l5334,16764l3810,13716l2286,9144l762,6096l762,4572l0,3810l6858,6096l5334,4572l5334,1524l3810,1524l3810,0xe" fillcolor="#999999" stroked="f" o:allowincell="t" style="position:absolute;left:254;top:521;width:173;height:123;mso-wrap-style:none;v-text-anchor:middle;mso-position-horizontal:left;mso-position-horizontal-relative:char">
                        <v:fill o:detectmouseclick="t" type="solid" color2="#666666"/>
                        <v:stroke color="#3465a4" joinstyle="round" endcap="flat"/>
                        <w10:wrap type="none"/>
                      </v:shape>
                      <v:shape id="shape_0" ID="Shape 38550" path="m0,1524l0,0l0,1524xe" fillcolor="#999999" stroked="f" o:allowincell="t" style="position:absolute;left:260;top:518;width:0;height:1;mso-wrap-style:none;v-text-anchor:middle;mso-position-horizontal:left;mso-position-horizontal-relative:char">
                        <v:fill o:detectmouseclick="t" type="solid" color2="#666666"/>
                        <v:stroke color="#3465a4" joinstyle="round" endcap="flat"/>
                        <w10:wrap type="none"/>
                      </v:shape>
                      <v:shape id="shape_0" ID="Shape 38551" coordsize="112776,80772" path="m112776,80772l109728,80772l105156,79248l102108,79248l97536,77724l92964,77724l86868,76200l82296,76200l77724,74676l71628,73152l67056,71628l62484,70104l57912,68580l53340,67056l50292,65532l47244,64008l44196,62484l44196,62484l39624,59436l36576,57912l33528,54864l30480,51816l27432,48768l24384,45720l22860,42672l19812,41148l18288,36576l15240,33528l13716,30480l10668,27432l9144,22860l7620,18288l6096,15240l4572,10668l4572,10668l3048,7620l3048,6096l1524,4572l0,4572l9144,7620l9144,7620l7620,6096l7620,3048l6096,3048l6096,0l6096,1524l7620,1524l10668,4572l13716,7620l13716,7620l16764,9144l21336,10668l24384,12192l27432,13716l32004,15240l35052,16764l39624,16764l42672,18288l47244,18288l51816,19812l54864,21336l59436,22860l62484,24384l67056,25908l71628,28956l76200,32004l76200,32004l80772,36576l85344,41148l89916,44196l92964,48768l96012,51816l99060,56388l100584,59436l102108,62484l105156,65532l105156,68580l106680,71628l108204,74676l109728,76200l111252,77724l111252,79248l112776,80772e" stroked="t" o:allowincell="t" style="position:absolute;left:250;top:518;width:176;height:126;mso-wrap-style:none;v-text-anchor:middle;mso-position-horizontal:left;mso-position-horizontal-relative:char">
                        <v:fill o:detectmouseclick="t" on="false"/>
                        <v:stroke color="black" weight="1440" joinstyle="round" endcap="round"/>
                        <w10:wrap type="none"/>
                      </v:shape>
                      <v:shape id="shape_0" ID="Shape 38552" coordsize="102108,57912" path="m102108,57912l100584,57912l99060,56388l96012,54864l94488,51816l91440,50292l88392,48768l85344,45720l80772,44197l77724,41149l74676,39624l70104,36576l65532,35052l62484,32004l57912,30480l54864,28956l50292,27432l50292,27432l47244,25908l44196,25908l41148,24385l38100,22861l35052,21337l32004,19812l28956,18288l25908,16764l22860,15240l19812,13716l16764,12192l13716,10668l9144,7620l6096,4573l3048,3049l0,0e" stroked="t" o:allowincell="t" style="position:absolute;left:419;top:588;width:160;height:90;mso-wrap-style:none;v-text-anchor:middle;mso-position-horizontal:left;mso-position-horizontal-relative:char">
                        <v:fill o:detectmouseclick="t" on="false"/>
                        <v:stroke color="black" weight="1440" joinstyle="round" endcap="round"/>
                        <w10:wrap type="none"/>
                      </v:shape>
                      <v:shape id="shape_0" ID="Shape 38553" coordsize="18288,7620" path="m18288,0l16764,0l15240,1525l13716,3049l10668,4573l7620,4573l3048,6097l0,7620e" stroked="t" o:allowincell="t" style="position:absolute;left:681;top:710;width:27;height:11;mso-wrap-style:none;v-text-anchor:middle;mso-position-horizontal:left;mso-position-horizontal-relative:char">
                        <v:fill o:detectmouseclick="t" on="false"/>
                        <v:stroke color="black" weight="1440" joinstyle="round" endcap="round"/>
                        <w10:wrap type="none"/>
                      </v:shape>
                      <v:shape id="shape_0" ID="Shape 38554" coordsize="16764,4573" path="m16764,0l15240,0l13716,1524l12192,1524l10668,3048l7620,3048l4572,4573l0,4573e" stroked="t" o:allowincell="t" style="position:absolute;left:678;top:706;width:25;height:6;mso-wrap-style:none;v-text-anchor:middle;mso-position-horizontal:left;mso-position-horizontal-relative:char">
                        <v:fill o:detectmouseclick="t" on="false"/>
                        <v:stroke color="black" weight="1440" joinstyle="round" endcap="round"/>
                        <w10:wrap type="none"/>
                      </v:shape>
                      <v:shape id="shape_0" ID="Shape 38555" coordsize="97536,68580" path="m97536,68580l96012,68580l94488,67056l89916,65532l85344,62485l79248,59437l71628,54864l65532,50292l56388,45720l48768,41149l41148,35052l32004,28956l24384,24385l16764,18288l10668,12192l4572,6097l0,0e" stroked="t" o:allowincell="t" style="position:absolute;left:265;top:530;width:152;height:107;mso-wrap-style:none;v-text-anchor:middle;mso-position-horizontal:left;mso-position-horizontal-relative:char">
                        <v:fill o:detectmouseclick="t" on="false"/>
                        <v:stroke color="black" weight="1440" joinstyle="round" endcap="round"/>
                        <w10:wrap type="none"/>
                      </v:shape>
                      <v:shape id="shape_0" ID="Shape 38556" coordsize="28956,85344" path="m0,0l0,1525l1524,3049l3048,6097l3048,9144l4572,12192l6096,15240l7620,19813l9144,22861l10668,27432l13716,32004l15240,35052l16764,39625l18288,42673l18288,45720l19812,47244l19812,47244l21336,51816l22860,56388l24384,60961l24384,65532l25908,71628l27432,77725l27432,82297l28956,85344e" stroked="t" o:allowincell="t" style="position:absolute;left:269;top:410;width:44;height:133;mso-wrap-style:none;v-text-anchor:middle;mso-position-horizontal:left;mso-position-horizontal-relative:char">
                        <v:fill o:detectmouseclick="t" on="false"/>
                        <v:stroke color="black" weight="1440" joinstyle="round" endcap="round"/>
                        <w10:wrap type="none"/>
                      </v:shape>
                      <v:shape id="shape_0" ID="Shape 38557"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t" style="position:absolute;left:190;top:333;width:68;height:157;mso-wrap-style:none;v-text-anchor:middle;mso-position-horizontal:left;mso-position-horizontal-relative:char">
                        <v:fill o:detectmouseclick="t" on="false"/>
                        <v:stroke color="black" weight="1440" joinstyle="round" endcap="round"/>
                        <w10:wrap type="none"/>
                      </v:shape>
                      <v:shape id="shape_0" ID="Shape 38558" coordsize="45720,85344" path="m45720,0l45720,0l44196,3048l44196,4572l42672,7620l42672,9144l41148,12192l39624,15240l38100,18288l36576,21336l35052,24384l33528,28956l32004,30480l30480,33527l27432,36576l25908,38100l24384,41148l24384,41148l21336,42672l19812,45720l18288,47244l15240,50292l13716,53340l12192,56388l10668,60960l7620,64008l6096,67056l4572,70103l3048,73152l3048,76200l1524,79248l1524,80772l0,83820l0,85344e" stroked="t" o:allowincell="t" style="position:absolute;left:238;top:237;width:71;height:133;mso-wrap-style:none;v-text-anchor:middle;mso-position-horizontal:left;mso-position-horizontal-relative:char">
                        <v:fill o:detectmouseclick="t" on="false"/>
                        <v:stroke color="black" weight="1440" joinstyle="round" endcap="round"/>
                        <w10:wrap type="none"/>
                      </v:shape>
                      <v:shape id="shape_0" ID="Shape 38559" coordsize="6096,112776" path="m6096,0l6096,6096l4572,12192l4572,18288l3048,24384l3048,32004l1524,39624l1524,48768l0,57912l0,96012l1524,105156l3048,112776e" stroked="t" o:allowincell="t" style="position:absolute;left:221;top:153;width:8;height:176;mso-wrap-style:none;v-text-anchor:middle;mso-position-horizontal:left;mso-position-horizontal-relative:char">
                        <v:fill o:detectmouseclick="t" on="false"/>
                        <v:stroke color="black" weight="1440" joinstyle="round" endcap="round"/>
                        <w10:wrap type="none"/>
                      </v:shape>
                      <v:shape id="shape_0" ID="Shape 38560" coordsize="60960,100584" path="m60960,0l59436,0l57912,3048l56388,6096l53340,9144l48768,13716l44196,19812l39624,25908l35052,33528l28956,41148l24384,48768l18288,57912l13716,65532l9144,74676l6096,83820l3048,92964l0,100584e" stroked="t" o:allowincell="t" style="position:absolute;left:269;top:38;width:95;height:157;mso-wrap-style:none;v-text-anchor:middle;mso-position-horizontal:left;mso-position-horizontal-relative:char">
                        <v:fill o:detectmouseclick="t" on="false"/>
                        <v:stroke color="black" weight="1440" joinstyle="round" endcap="round"/>
                        <w10:wrap type="none"/>
                      </v:shape>
                      <v:shape id="shape_0" ID="Shape 38561" coordsize="112776,44197" path="m112776,0l112776,1524l111252,1524l109728,3048l106680,4572l103632,6097l100584,7620l96012,9144l92964,10668l88392,12192l83820,13716l79248,16764l74676,18288l71628,18288l67056,19812l64008,21336l56388,21336l51816,22860l47244,24384l42672,24384l38100,25908l33528,27432l28956,28956l25908,30480l21336,32004l16764,35052l13716,36576l10668,38100l7620,39624l4572,41148l1524,42672l0,44197e" stroked="t" o:allowincell="t" style="position:absolute;left:382;top:12;width:176;height:68;mso-wrap-style:none;v-text-anchor:middle;mso-position-horizontal:left;mso-position-horizontal-relative:char">
                        <v:fill o:detectmouseclick="t" on="false"/>
                        <v:stroke color="black" weight="1440" joinstyle="round" endcap="round"/>
                        <w10:wrap type="none"/>
                      </v:shape>
                      <v:shape id="shape_0" ID="Shape 38562" coordsize="9144,7620" path="m4572,0l7620,0l7620,1525l9144,3049l9144,4573l7620,6097l7620,7620l3048,7620l1524,6097l0,4573l0,3049l1524,3049l1524,1525l4572,0xe" fillcolor="black" stroked="f" o:allowincell="t" style="position:absolute;left:267;top:199;width:13;height:11;mso-wrap-style:none;v-text-anchor:middle;mso-position-horizontal:left;mso-position-horizontal-relative:char">
                        <v:fill o:detectmouseclick="t" type="solid" color2="white"/>
                        <v:stroke color="#3465a4" joinstyle="round" endcap="flat"/>
                        <w10:wrap type="none"/>
                      </v:shape>
                      <v:shape id="shape_0" ID="Shape 38563" coordsize="7620,7620" path="m1524,0l6096,0l7620,1524l7620,6097l6096,6097l4572,7620l1524,7620l0,6097l0,1524l1524,0xe" fillcolor="black" stroked="f" o:allowincell="t" style="position:absolute;left:255;top:192;width:11;height:11;mso-wrap-style:none;v-text-anchor:middle;mso-position-horizontal:left;mso-position-horizontal-relative:char">
                        <v:fill o:detectmouseclick="t" type="solid" color2="white"/>
                        <v:stroke color="#3465a4" joinstyle="round" endcap="flat"/>
                        <w10:wrap type="none"/>
                      </v:shape>
                      <v:shape id="shape_0" ID="Shape 38564" coordsize="9144,7620" path="m3048,0l6096,0l7620,1524l9144,3048l9144,6096l7620,6096l6096,7620l1524,7620l1524,6096l0,4572l1524,3048l1524,1524l3048,0xe" fillcolor="black" stroked="f" o:allowincell="t" style="position:absolute;left:370;top:84;width:13;height:11;mso-wrap-style:none;v-text-anchor:middle;mso-position-horizontal:left;mso-position-horizontal-relative:char">
                        <v:fill o:detectmouseclick="t" type="solid" color2="white"/>
                        <v:stroke color="#3465a4" joinstyle="round" endcap="flat"/>
                        <w10:wrap type="none"/>
                      </v:shape>
                      <v:shape id="shape_0" ID="Shape 38565" coordsize="7620,7620" path="m4572,0l6096,1524l7620,3048l7620,7620l0,7620l0,6097l0,1524l1524,1524l4572,0xe" fillcolor="black" stroked="f" o:allowincell="t" style="position:absolute;left:363;top:72;width:11;height:11;mso-wrap-style:none;v-text-anchor:middle;mso-position-horizontal:left;mso-position-horizontal-relative:char">
                        <v:fill o:detectmouseclick="t" type="solid" color2="white"/>
                        <v:stroke color="#3465a4" joinstyle="round" endcap="flat"/>
                        <w10:wrap type="none"/>
                      </v:shape>
                      <v:shape id="shape_0" ID="Shape 38566" coordsize="7620,7620" path="m1524,0l6096,0l7620,1524l7620,4572l6096,6096l6096,7620l4572,7620l3048,6096l1524,6096l0,4572l0,1524l1524,0xe" fillcolor="black" stroked="f" o:allowincell="t" style="position:absolute;left:229;top:329;width:11;height:11;mso-wrap-style:none;v-text-anchor:middle;mso-position-horizontal:left;mso-position-horizontal-relative:char">
                        <v:fill o:detectmouseclick="t" type="solid" color2="white"/>
                        <v:stroke color="#3465a4" joinstyle="round" endcap="flat"/>
                        <w10:wrap type="none"/>
                      </v:shape>
                      <v:shape id="shape_0" ID="Shape 38567" coordsize="7620,7620" path="m1524,0l6096,0l6096,1524l7620,3048l7620,4572l6096,6096l4572,7620l1524,7620l1524,6096l0,4572l0,1524l1524,1524l1524,0xe" fillcolor="black" stroked="f" o:allowincell="t" style="position:absolute;left:212;top:331;width:11;height:11;mso-wrap-style:none;v-text-anchor:middle;mso-position-horizontal:left;mso-position-horizontal-relative:char">
                        <v:fill o:detectmouseclick="t" type="solid" color2="white"/>
                        <v:stroke color="#3465a4" joinstyle="round" endcap="flat"/>
                        <w10:wrap type="none"/>
                      </v:shape>
                      <v:shape id="shape_0" ID="Shape 38568" coordsize="9144,7620" path="m1524,0l7620,0l7620,1524l9144,1524l9144,4572l7620,6097l6096,7620l4572,7620l3048,7620l1524,6097l1524,4572l0,3048l1524,1524l1524,0xe" fillcolor="black" stroked="f" o:allowincell="t" style="position:absolute;left:260;top:492;width:13;height:11;mso-wrap-style:none;v-text-anchor:middle;mso-position-horizontal:left;mso-position-horizontal-relative:char">
                        <v:fill o:detectmouseclick="t" type="solid" color2="white"/>
                        <v:stroke color="#3465a4" joinstyle="round" endcap="flat"/>
                        <w10:wrap type="none"/>
                      </v:shape>
                      <v:shape id="shape_0" ID="Shape 38569" coordsize="7620,9144" path="m4572,0l6096,1524l7620,1524l7620,7620l6096,7620l4572,9144l1524,7620l0,6097l0,3048l1524,1524l3048,1524l4572,0xe" fillcolor="black" stroked="f" o:allowincell="t" style="position:absolute;left:248;top:494;width:11;height:13;mso-wrap-style:none;v-text-anchor:middle;mso-position-horizontal:left;mso-position-horizontal-relative:char">
                        <v:fill o:detectmouseclick="t" type="solid" color2="white"/>
                        <v:stroke color="#3465a4" joinstyle="round" endcap="flat"/>
                        <w10:wrap type="none"/>
                      </v:shape>
                      <v:shape id="shape_0" ID="Shape 38570" coordsize="7620,7620" path="m3048,0l6096,0l7620,1524l7620,6097l6096,7620l4572,7620l3048,7620l1524,6097l0,4573l0,1524l1524,1524l3048,0xe" fillcolor="black" stroked="f" o:allowincell="t" style="position:absolute;left:421;top:648;width:11;height:11;mso-wrap-style:none;v-text-anchor:middle;mso-position-horizontal:left;mso-position-horizontal-relative:char">
                        <v:fill o:detectmouseclick="t" type="solid" color2="white"/>
                        <v:stroke color="#3465a4" joinstyle="round" endcap="flat"/>
                        <w10:wrap type="none"/>
                      </v:shape>
                      <v:shape id="shape_0" ID="Shape 38571" coordsize="7620,7620" path="m4572,7620l3048,7620l1524,6097l0,4573l0,1524l1524,1524l3048,0l6096,0l7620,1524l7620,6097l6096,7620l4572,7620e" stroked="t" o:allowincell="t" style="position:absolute;left:421;top:648;width:11;height:11;mso-wrap-style:none;v-text-anchor:middle;mso-position-horizontal:left;mso-position-horizontal-relative:char">
                        <v:fill o:detectmouseclick="t" on="false"/>
                        <v:stroke color="black" weight="1440" joinstyle="round" endcap="round"/>
                        <w10:wrap type="none"/>
                      </v:shape>
                      <v:shape id="shape_0" ID="Shape 38572" coordsize="12192,6097" path="m10668,1524l10668,1524l12192,0l4572,0l1524,1524l0,3048l0,6097e" stroked="t" o:allowincell="t" style="position:absolute;left:409;top:646;width:18;height:8;mso-wrap-style:none;v-text-anchor:middle;mso-position-horizontal:left;mso-position-horizontal-relative:char">
                        <v:fill o:detectmouseclick="t" on="false"/>
                        <v:stroke color="black" weight="1440" joinstyle="round" endcap="round"/>
                        <w10:wrap type="none"/>
                      </v:shape>
                      <v:shape id="shape_0" ID="Shape 38573" coordsize="7620,7620" path="m4572,0l6096,1524l7620,1524l7620,7620l4572,7620l1524,7620l0,6096l0,3048l1524,1524l3048,1524l4572,0xe" fillcolor="black" stroked="f" o:allowincell="t" style="position:absolute;left:402;top:653;width:11;height:11;mso-wrap-style:none;v-text-anchor:middle;mso-position-horizontal:left;mso-position-horizontal-relative:char">
                        <v:fill o:detectmouseclick="t" type="solid" color2="white"/>
                        <v:stroke color="#3465a4" joinstyle="round" endcap="flat"/>
                        <w10:wrap type="none"/>
                      </v:shape>
                      <v:shape id="shape_0" ID="Shape 38574" coordsize="7620,7620" path="m4572,7620l1524,7620l0,6096l0,3048l1524,1524l3048,1524l4572,0l4572,0l6096,1524l7620,1524l7620,7620l4572,7620e" stroked="t" o:allowincell="t" style="position:absolute;left:402;top:653;width:11;height:11;mso-wrap-style:none;v-text-anchor:middle;mso-position-horizontal:left;mso-position-horizontal-relative:char">
                        <v:fill o:detectmouseclick="t" on="false"/>
                        <v:stroke color="black" weight="1440" joinstyle="round" endcap="round"/>
                        <w10:wrap type="none"/>
                      </v:shape>
                      <v:shape id="shape_0" ID="Shape 38575"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t" style="position:absolute;left:486;top:574;width:287;height:147;mso-wrap-style:none;v-text-anchor:middle;mso-position-horizontal:left;mso-position-horizontal-relative:char">
                        <v:fill o:detectmouseclick="t" type="solid" color2="#666666"/>
                        <v:stroke color="#3465a4" joinstyle="round" endcap="flat"/>
                        <w10:wrap type="none"/>
                      </v:shape>
                      <v:shape id="shape_0" ID="Shape 38576"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t" style="position:absolute;left:486;top:574;width:287;height:147;mso-wrap-style:none;v-text-anchor:middle;mso-position-horizontal:left;mso-position-horizontal-relative:char">
                        <v:fill o:detectmouseclick="t" on="false"/>
                        <v:stroke color="black" weight="1440" joinstyle="round" endcap="round"/>
                        <w10:wrap type="none"/>
                      </v:shape>
                      <v:shape id="shape_0" ID="Shape 38577" coordsize="1524,1524" path="m0,0l1524,0l1524,1524l0,0xe" fillcolor="#999999" stroked="f" o:allowincell="t" style="position:absolute;left:935;top:141;width:1;height:1;mso-wrap-style:none;v-text-anchor:middle;mso-position-horizontal:left;mso-position-horizontal-relative:char">
                        <v:fill o:detectmouseclick="t" type="solid" color2="#666666"/>
                        <v:stroke color="#3465a4" joinstyle="round" endcap="flat"/>
                        <w10:wrap type="none"/>
                      </v:shape>
                      <v:shape id="shape_0" ID="Shape 38578" coordsize="44196,126492" path="m18288,0l19812,1525l21336,4573l25908,9144l28956,12192l30480,16764l33528,19812l35052,24385l36576,27432l38100,32004l39624,35052l41148,39625l41148,42673l42672,47244l42672,51816l44196,54864l44196,74676l42672,79249l42672,82297l41148,86868l39624,91440l38100,94488l36576,99061l35052,102109l33528,106680l32004,109728l30480,114300l28956,117349l27432,120397l24384,123444l22860,126492l22860,123444l21336,120397l19812,118873l18288,115825l16764,114300l15240,111252l13716,108204l12192,105156l9144,100585l7620,97537l6096,92964l4572,88392l3048,82297l1524,76200l1524,70104l0,65532l0,60961l1524,56388l1524,53340l3048,48768l3048,45720l4572,42673l6096,38100l7620,35052l9144,32004l10668,28956l12192,25908l13716,22861l13716,18288l15240,15240l15240,3049l16764,4573l18288,6097l18288,0xe" fillcolor="#999999" stroked="f" o:allowincell="t" style="position:absolute;left:914;top:139;width:68;height:198;mso-wrap-style:none;v-text-anchor:middle;mso-position-horizontal:left;mso-position-horizontal-relative:char">
                        <v:fill o:detectmouseclick="t" type="solid" color2="#666666"/>
                        <v:stroke color="#3465a4" joinstyle="round" endcap="flat"/>
                        <w10:wrap type="none"/>
                      </v:shape>
                      <v:shape id="shape_0" ID="Shape 38579" path="m0,1524l0,0l0,1524xe" fillcolor="#999999" stroked="f" o:allowincell="t" style="position:absolute;left:943;top:136;width:0;height:1;mso-wrap-style:none;v-text-anchor:middle;mso-position-horizontal:left;mso-position-horizontal-relative:char">
                        <v:fill o:detectmouseclick="t" type="solid" color2="#666666"/>
                        <v:stroke color="#3465a4" joinstyle="round" endcap="flat"/>
                        <w10:wrap type="none"/>
                      </v:shape>
                      <v:shape id="shape_0" ID="Shape 38580" coordsize="44196,128016" path="m22860,128016l22860,128016l24384,124968l27432,121920l28956,118873l30480,115824l32004,111252l33528,108204l35052,103632l36576,100585l38100,96012l39624,92964l41148,88392l42672,83820l42672,80773l44196,76200l44196,56388l42672,53340l42672,48768l41148,44197l41148,41149l39624,36576l38100,33528l36576,28956l35052,25908l33528,21336l30480,18288l28956,13716l25908,10668l21336,6097l21336,6097l19812,3049l18288,1524l18288,0l18288,7620l16764,6097l15240,4573l13716,3049l15240,3049l15240,16764l13716,19812l13716,24385l12192,27432l10668,30480l9144,33528l7620,36576l6096,39624l4572,44197l3048,47244l3048,50292l1524,54864l1524,57912l0,62485l0,67056l1524,71628l1524,77724l3048,83820l4572,89916l6096,94488l7620,99061l9144,102109l12192,106680l13716,109728l15240,112776l16764,115824l18288,117349l19812,120397l21336,121920l22860,124968l22860,128016e" stroked="t" o:allowincell="t" style="position:absolute;left:914;top:136;width:68;height:200;mso-wrap-style:none;v-text-anchor:middle;mso-position-horizontal:left;mso-position-horizontal-relative:char">
                        <v:fill o:detectmouseclick="t" on="false"/>
                        <v:stroke color="black" weight="1440" joinstyle="round" endcap="round"/>
                        <w10:wrap type="none"/>
                      </v:shape>
                      <v:shape id="shape_0" ID="Shape 38581" path="m1524,0l0,0l1524,0xe" fillcolor="#999999" stroked="f" o:allowincell="t" style="position:absolute;left:803;top:84;width:1;height:0;mso-wrap-style:none;v-text-anchor:middle;mso-position-horizontal:left;mso-position-horizontal-relative:char">
                        <v:fill o:detectmouseclick="t" type="solid" color2="#666666"/>
                        <v:stroke color="#3465a4" joinstyle="round" endcap="flat"/>
                        <w10:wrap type="none"/>
                      </v:shape>
                      <v:shape id="shape_0" ID="Shape 38582" coordsize="131064,54864" path="m3048,0l4572,0l6096,1524l7620,3048l12192,4572l15240,6096l48768,6096l53340,7620l57912,7620l62484,9144l68580,9144l73152,12192l79248,13716l85344,16764l91440,19812l96012,21336l102108,24384l105156,28956l109728,32003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t" style="position:absolute;left:596;top:0;width:205;height:85;mso-wrap-style:none;v-text-anchor:middle;mso-position-horizontal:left;mso-position-horizontal-relative:char">
                        <v:fill o:detectmouseclick="t" type="solid" color2="#666666"/>
                        <v:stroke color="#3465a4" joinstyle="round" endcap="flat"/>
                        <w10:wrap type="none"/>
                      </v:shape>
                      <v:shape id="shape_0" ID="Shape 38583"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3l112776,35052l115824,38100l118872,39624l121920,42672l123444,45720l126492,47244l128016,50292l129540,51816l131064,53340l132588,53340e" stroked="t" o:allowincell="t" style="position:absolute;left:596;top:0;width:208;height:85;mso-wrap-style:none;v-text-anchor:middle;mso-position-horizontal:left;mso-position-horizontal-relative:char">
                        <v:fill o:detectmouseclick="t" on="false"/>
                        <v:stroke color="black" weight="1440" joinstyle="round" endcap="round"/>
                        <w10:wrap type="none"/>
                      </v:shape>
                      <v:shape id="shape_0" ID="Shape 38584"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t" style="position:absolute;left:803;top:33;width:107;height:171;mso-wrap-style:none;v-text-anchor:middle;mso-position-horizontal:left;mso-position-horizontal-relative:char">
                        <v:fill o:detectmouseclick="t" type="solid" color2="#666666"/>
                        <v:stroke color="#3465a4" joinstyle="round" endcap="flat"/>
                        <w10:wrap type="none"/>
                      </v:shape>
                      <v:shape id="shape_0" ID="Shape 38585"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t" style="position:absolute;left:803;top:33;width:107;height:171;mso-wrap-style:none;v-text-anchor:middle;mso-position-horizontal:left;mso-position-horizontal-relative:char">
                        <v:fill o:detectmouseclick="t" on="false"/>
                        <v:stroke color="black" weight="1440" joinstyle="round" endcap="round"/>
                        <w10:wrap type="none"/>
                      </v:shape>
                      <v:shape id="shape_0" ID="Shape 38586"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4l48768,105156l45720,102109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t" style="position:absolute;left:854;top:220;width:97;height:179;mso-wrap-style:none;v-text-anchor:middle;mso-position-horizontal:left;mso-position-horizontal-relative:char">
                        <v:fill o:detectmouseclick="t" type="solid" color2="#666666"/>
                        <v:stroke color="#3465a4" joinstyle="round" endcap="flat"/>
                        <w10:wrap type="none"/>
                      </v:shape>
                      <v:shape id="shape_0" ID="Shape 38587" path="m0,1524l0,0l0,1524xe" fillcolor="#999999" stroked="f" o:allowincell="t" style="position:absolute;left:866;top:218;width:0;height:1;mso-wrap-style:none;v-text-anchor:middle;mso-position-horizontal:left;mso-position-horizontal-relative:char">
                        <v:fill o:detectmouseclick="t" type="solid" color2="#666666"/>
                        <v:stroke color="#3465a4" joinstyle="round" endcap="flat"/>
                        <w10:wrap type="none"/>
                      </v:shape>
                      <v:shape id="shape_0" ID="Shape 38588" coordsize="1524,3387" path="m0,0l1524,1524l1524,3048l1355,3387l0,0xe" fillcolor="#999999" stroked="f" o:allowincell="t" style="position:absolute;left:858;top:218;width:1;height:4;mso-wrap-style:none;v-text-anchor:middle;mso-position-horizontal:left;mso-position-horizontal-relative:char">
                        <v:fill o:detectmouseclick="t" type="solid" color2="#666666"/>
                        <v:stroke color="#3465a4" joinstyle="round" endcap="flat"/>
                        <w10:wrap type="none"/>
                      </v:shape>
                      <v:shape id="shape_0" ID="Shape 38589" coordsize="62484,115824" path="m62484,115824l62484,115824l59436,114300l56388,111252l53340,109728l48768,106680l45720,103632l41148,100584l38100,97536l33528,94488l30480,91440l25908,88392l22860,85344l19812,82296l16764,79248l13716,76200l12192,73152l10668,70104l10668,70104l9144,65532l7620,62484l6096,57912l4572,54864l3048,51816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4l39624,35052l42672,38100l44196,41148l47244,44196l50292,47244l51816,51816l54864,56388l54864,56388l56388,62484l57912,68580l59436,73152l60960,79248l60960,83820l62484,86868l62484,102108l60960,105156l60960,112776l62484,114300l62484,115824e" stroked="t" o:allowincell="t" style="position:absolute;left:854;top:218;width:97;height:181;mso-wrap-style:none;v-text-anchor:middle;mso-position-horizontal:left;mso-position-horizontal-relative:char">
                        <v:fill o:detectmouseclick="t" on="false"/>
                        <v:stroke color="black" weight="1440" joinstyle="round" endcap="round"/>
                        <w10:wrap type="none"/>
                      </v:shape>
                      <v:shape id="shape_0" ID="Shape 38590" path="m0,1525l0,0l0,1525xe" fillcolor="#999999" stroked="f" o:allowincell="t" style="position:absolute;left:983;top:319;width:0;height:1;mso-wrap-style:none;v-text-anchor:middle;mso-position-horizontal:left;mso-position-horizontal-relative:char">
                        <v:fill o:detectmouseclick="t" type="solid" color2="#666666"/>
                        <v:stroke color="#3465a4" joinstyle="round" endcap="flat"/>
                        <w10:wrap type="none"/>
                      </v:shape>
                      <v:shape id="shape_0" ID="Shape 38591" coordsize="54864,118873" path="m51816,0l51816,7620l53340,10668l53340,15240l54864,18288l54864,30480l53340,35052l53340,38100l51816,42673l51816,47244l50292,51816l48768,54864l47244,59436l45720,64008l44196,67056l42672,71628l41148,74676l39624,77724l38100,80773l35052,83820l33528,86868l30480,89916l27432,94488l24384,97536l21336,100585l18288,103632l15240,106680l12192,109728l9144,112776l6096,114300l3048,117349l0,118873l0,115824l1524,112776l1524,108204l0,105156l0,86868l1524,82297l1524,71628l3048,65532l4572,59436l6096,53340l7620,48768l9144,45720l12192,41149l15240,38100l18288,35052l19812,32004l22860,30480l27432,27432l30480,25908l32004,22861l35052,19812l38100,18288l41148,15240l42672,12192l44196,9144l45720,7620l45720,4573l47244,3049l47244,6097l51816,0xe" fillcolor="#999999" stroked="f" o:allowincell="t" style="position:absolute;left:909;top:317;width:85;height:186;mso-wrap-style:none;v-text-anchor:middle;mso-position-horizontal:left;mso-position-horizontal-relative:char">
                        <v:fill o:detectmouseclick="t" type="solid" color2="#666666"/>
                        <v:stroke color="#3465a4" joinstyle="round" endcap="flat"/>
                        <w10:wrap type="none"/>
                      </v:shape>
                      <v:shape id="shape_0" ID="Shape 38592" coordsize="54864,118873" path="m0,118873l0,118873l3048,117349l6096,114300l9144,112776l12192,109728l15240,106680l18288,103632l21336,100585l24384,97536l27432,94488l30480,89916l33528,86868l35052,83820l38100,80773l39624,77724l41148,74676l42672,71628l42672,71628l44196,67056l45720,64008l47244,59436l48768,54864l50292,51816l51816,47244l51816,42673l53340,38100l53340,35052l54864,30480l54864,18288l53340,15240l53340,10668l51816,7620l51816,0l47244,6097l47244,1524l47244,3049l45720,4573l45720,7620l44196,9144l44196,9144l42672,12192l41148,15240l38100,18288l35052,19812l32004,22861l30480,25908l27432,27432l22860,30480l19812,32004l18288,35052l15240,38100l12192,41149l9144,45720l7620,48768l6096,53340l4572,59436l4572,59436l3048,65532l1524,71628l1524,82297l0,86868l0,105156l1524,108204l1524,112776l0,115824l0,118873e" stroked="t" o:allowincell="t" style="position:absolute;left:909;top:317;width:85;height:186;mso-wrap-style:none;v-text-anchor:middle;mso-position-horizontal:left;mso-position-horizontal-relative:char">
                        <v:fill o:detectmouseclick="t" on="false"/>
                        <v:stroke color="black" weight="1440" joinstyle="round" endcap="round"/>
                        <w10:wrap type="none"/>
                      </v:shape>
                      <v:shape id="shape_0" ID="Shape 38593" coordsize="53340,123444" path="m41148,0l42672,1524l44196,1524l45720,4572l47244,7620l48768,10668l50292,15240l51816,19812l51816,22860l53340,27432l53340,51815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3l3048,64008l4572,59436l6096,54864l7620,51815l9144,47244l12192,44196l13716,41148l16764,38100l19812,36576l21336,33528l24384,30480l25908,27432l28956,25908l30480,22860l32004,19812l35052,16764l36576,12192l36576,4572l38100,6096l39624,7620l41148,9144l41148,0xe" fillcolor="#999999" stroked="f" o:allowincell="t" style="position:absolute;left:837;top:389;width:83;height:193;mso-wrap-style:none;v-text-anchor:middle;mso-position-horizontal:left;mso-position-horizontal-relative:char">
                        <v:fill o:detectmouseclick="t" type="solid" color2="#666666"/>
                        <v:stroke color="#3465a4" joinstyle="round" endcap="flat"/>
                        <w10:wrap type="none"/>
                      </v:shape>
                      <v:shape id="shape_0" ID="Shape 38594"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5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5l6096,54864l4572,59436l3048,64008l3048,64008l1524,70103l0,76200l0,100584l1524,103632l1524,106680l3048,109728l3048,112776l4572,115824l4572,123444e" stroked="t" o:allowincell="t" style="position:absolute;left:837;top:389;width:83;height:193;mso-wrap-style:none;v-text-anchor:middle;mso-position-horizontal:left;mso-position-horizontal-relative:char">
                        <v:fill o:detectmouseclick="t" on="false"/>
                        <v:stroke color="black" weight="1440" joinstyle="round" endcap="round"/>
                        <w10:wrap type="none"/>
                      </v:shape>
                      <v:shape id="shape_0" ID="Shape 38595" coordsize="1524,508" path="m0,0l1524,0l0,508l0,0xe" fillcolor="#999999" stroked="f" o:allowincell="t" style="position:absolute;left:923;top:526;width:1;height:0;mso-wrap-style:none;v-text-anchor:middle;mso-position-horizontal:left;mso-position-horizontal-relative:char">
                        <v:fill o:detectmouseclick="t" type="solid" color2="#666666"/>
                        <v:stroke color="#3465a4" joinstyle="round" endcap="flat"/>
                        <w10:wrap type="none"/>
                      </v:shape>
                      <v:shape id="shape_0" ID="Shape 38596" coordsize="111252,79248" path="m105156,0l106680,0l106680,1524l105156,1524l105156,4572l103632,6096l111252,3556l111252,4572l109728,6096l108204,9144l106680,13716l105156,16764l103632,21336l102108,25908l99060,28956l97536,32004l96012,35052l92964,39624l89916,41148l88392,44196l85344,47244l82296,50292l79248,53340l76200,56388l71628,57912l68580,60960l65532,62484l62484,64008l59436,65532l54864,67056l50292,68580l45720,70104l41148,71628l35052,73152l30480,74676l25908,74676l21336,76200l15240,76200l10668,77724l7620,77724l3048,79248l0,79248l1524,77724l3048,76200l3048,74676l4572,73152l6096,70104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t" style="position:absolute;left:748;top:521;width:174;height:123;mso-wrap-style:none;v-text-anchor:middle;mso-position-horizontal:left;mso-position-horizontal-relative:char">
                        <v:fill o:detectmouseclick="t" type="solid" color2="#666666"/>
                        <v:stroke color="#3465a4" joinstyle="round" endcap="flat"/>
                        <w10:wrap type="none"/>
                      </v:shape>
                      <v:shape id="shape_0" ID="Shape 38597" path="m0,1524l0,0l0,1524xe" fillcolor="#999999" stroked="f" o:allowincell="t" style="position:absolute;left:916;top:518;width:0;height:1;mso-wrap-style:none;v-text-anchor:middle;mso-position-horizontal:left;mso-position-horizontal-relative:char">
                        <v:fill o:detectmouseclick="t" type="solid" color2="#666666"/>
                        <v:stroke color="#3465a4" joinstyle="round" endcap="flat"/>
                        <w10:wrap type="none"/>
                      </v:shape>
                      <v:shape id="shape_0" ID="Shape 38598" coordsize="112776,80772" path="m0,80772l3048,80772l7620,79248l10668,79248l15240,77724l21336,77724l25908,76200l30480,76200l35052,74676l41148,73152l45720,71628l50292,70104l54864,68580l59436,67056l62484,65532l65532,64008l68580,62484l68580,62484l71628,59436l76200,57912l79248,54864l82296,51816l85344,48768l88392,45720l89916,42672l92964,41148l96012,36576l97536,33528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6l80772,15240l77724,16764l73152,16764l70104,18288l65532,18288l62484,19812l57912,21336l53340,22860l50292,24384l45720,25908l41148,28956l38100,32004l38100,32004l32004,36576l27432,41148l22860,44196l19812,48768l16764,51816l15240,56388l12192,59436l10668,62484l9144,65532l7620,68580l6096,71628l4572,74676l3048,76200l3048,77724l1524,79248l0,80772e" stroked="t" o:allowincell="t" style="position:absolute;left:748;top:518;width:176;height:126;mso-wrap-style:none;v-text-anchor:middle;mso-position-horizontal:left;mso-position-horizontal-relative:char">
                        <v:fill o:detectmouseclick="t" on="false"/>
                        <v:stroke color="black" weight="1440" joinstyle="round" endcap="round"/>
                        <w10:wrap type="none"/>
                      </v:shape>
                      <v:shape id="shape_0" ID="Shape 38599"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t" style="position:absolute;left:575;top:40;width:90;height:35;mso-wrap-style:none;v-text-anchor:middle;mso-position-horizontal:left;mso-position-horizontal-relative:char">
                        <v:fill o:detectmouseclick="t" type="solid" color2="#666666"/>
                        <v:stroke color="#3465a4" joinstyle="round" endcap="flat"/>
                        <w10:wrap type="none"/>
                      </v:shape>
                      <v:shape id="shape_0" ID="Shape 38600"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t" style="position:absolute;left:575;top:40;width:90;height:35;mso-wrap-style:none;v-text-anchor:middle;mso-position-horizontal:left;mso-position-horizontal-relative:char">
                        <v:fill o:detectmouseclick="t" on="false"/>
                        <v:stroke color="black" weight="1440" joinstyle="round" endcap="round"/>
                        <w10:wrap type="none"/>
                      </v:shape>
                      <v:shape id="shape_0" ID="Shape 38601" coordsize="102108,57912" path="m0,57912l1524,57912l3048,56388l6096,54864l7620,51816l10668,50292l13716,48768l16764,45720l21336,44197l24384,41149l28956,39624l32004,36576l36576,35052l39624,32004l44196,30480l48768,28956l51816,27432l51816,27432l54864,25908l57912,25908l60960,24385l64008,22861l67056,21337l70104,19812l73152,18288l76200,16764l79248,15240l82296,13716l85344,12192l89916,10668l92964,7620l96012,4573l99060,3049l102108,0e" stroked="t" o:allowincell="t" style="position:absolute;left:596;top:588;width:160;height:90;mso-wrap-style:none;v-text-anchor:middle;mso-position-horizontal:left;mso-position-horizontal-relative:char">
                        <v:fill o:detectmouseclick="t" on="false"/>
                        <v:stroke color="black" weight="1440" joinstyle="round" endcap="round"/>
                        <w10:wrap type="none"/>
                      </v:shape>
                      <v:shape id="shape_0" ID="Shape 38602" coordsize="19812,7620" path="m0,0l1524,0l3048,1525l4572,3049l7620,4573l10668,4573l15240,6097l19812,7620e" stroked="t" o:allowincell="t" style="position:absolute;left:467;top:710;width:30;height:11;mso-wrap-style:none;v-text-anchor:middle;mso-position-horizontal:left;mso-position-horizontal-relative:char">
                        <v:fill o:detectmouseclick="t" on="false"/>
                        <v:stroke color="black" weight="1440" joinstyle="round" endcap="round"/>
                        <w10:wrap type="none"/>
                      </v:shape>
                      <v:shape id="shape_0" ID="Shape 38603" coordsize="16764,4573" path="m0,0l1524,0l3048,1524l4572,1524l6096,3048l9144,3048l13716,4573l16764,4573e" stroked="t" o:allowincell="t" style="position:absolute;left:471;top:706;width:25;height:6;mso-wrap-style:none;v-text-anchor:middle;mso-position-horizontal:left;mso-position-horizontal-relative:char">
                        <v:fill o:detectmouseclick="t" on="false"/>
                        <v:stroke color="black" weight="1440" joinstyle="round" endcap="round"/>
                        <w10:wrap type="none"/>
                      </v:shape>
                      <v:shape id="shape_0" ID="Shape 38604" coordsize="97536,68580" path="m0,68580l1524,68580l3048,67056l7620,65532l12192,62485l18288,59437l25908,54864l33528,50292l41148,45720l48768,41149l57912,35052l65532,28956l73152,24385l80772,18288l86868,12192l92964,6097l97536,0e" stroked="t" o:allowincell="t" style="position:absolute;left:757;top:530;width:152;height:107;mso-wrap-style:none;v-text-anchor:middle;mso-position-horizontal:left;mso-position-horizontal-relative:char">
                        <v:fill o:detectmouseclick="t" on="false"/>
                        <v:stroke color="black" weight="1440" joinstyle="round" endcap="round"/>
                        <w10:wrap type="none"/>
                      </v:shape>
                      <v:shape id="shape_0" ID="Shape 38605" coordsize="28956,85344" path="m28956,0l28956,1525l27432,3049l25908,6097l25908,9144l24384,12192l22860,15240l21336,19813l19812,22861l16764,27432l15240,32004l13716,35052l12192,39625l10668,42673l10668,45720l9144,47244l9144,47244l7620,51816l6096,56388l4572,60961l4572,65532l3048,71628l3048,77725l1524,82297l0,85344e" stroked="t" o:allowincell="t" style="position:absolute;left:861;top:410;width:44;height:133;mso-wrap-style:none;v-text-anchor:middle;mso-position-horizontal:left;mso-position-horizontal-relative:char">
                        <v:fill o:detectmouseclick="t" on="false"/>
                        <v:stroke color="black" weight="1440" joinstyle="round" endcap="round"/>
                        <w10:wrap type="none"/>
                      </v:shape>
                      <v:shape id="shape_0" ID="Shape 38606"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t" style="position:absolute;left:916;top:333;width:66;height:157;mso-wrap-style:none;v-text-anchor:middle;mso-position-horizontal:left;mso-position-horizontal-relative:char">
                        <v:fill o:detectmouseclick="t" on="false"/>
                        <v:stroke color="black" weight="1440" joinstyle="round" endcap="round"/>
                        <w10:wrap type="none"/>
                      </v:shape>
                      <v:shape id="shape_0" ID="Shape 38607" coordsize="45720,85344" path="m0,0l0,0l1524,3048l1524,4572l3048,7620l3048,9144l4572,12192l6096,15240l7620,18288l9144,21336l10668,24384l12192,28956l13716,30480l16764,33527l18288,36576l19812,38100l21336,41148l21336,41148l24384,42672l25908,45720l28956,47244l30480,50292l32004,53340l33528,56388l36576,60960l38100,64008l39624,67056l41148,70103l42672,73152l42672,76200l44196,79248l45720,80772l45720,85344e" stroked="t" o:allowincell="t" style="position:absolute;left:866;top:237;width:71;height:133;mso-wrap-style:none;v-text-anchor:middle;mso-position-horizontal:left;mso-position-horizontal-relative:char">
                        <v:fill o:detectmouseclick="t" on="false"/>
                        <v:stroke color="black" weight="1440" joinstyle="round" endcap="round"/>
                        <w10:wrap type="none"/>
                      </v:shape>
                      <v:shape id="shape_0" ID="Shape 38608" coordsize="6096,112776" path="m0,0l0,6096l1524,12192l1524,18288l3048,24384l3048,32004l4572,39624l4572,48768l6096,57912l6096,96012l4572,105156l4572,112776e" stroked="t" o:allowincell="t" style="position:absolute;left:945;top:153;width:8;height:176;mso-wrap-style:none;v-text-anchor:middle;mso-position-horizontal:left;mso-position-horizontal-relative:char">
                        <v:fill o:detectmouseclick="t" on="false"/>
                        <v:stroke color="black" weight="1440" joinstyle="round" endcap="round"/>
                        <w10:wrap type="none"/>
                      </v:shape>
                      <v:shape id="shape_0" ID="Shape 38609" coordsize="60960,100584" path="m0,0l1524,0l3048,3048l4572,6096l7620,9144l12192,13716l16764,19812l21336,25908l27432,33528l32004,41148l36576,48768l42672,57912l47244,65532l51816,74676l54864,83820l57912,92964l60960,100584e" stroked="t" o:allowincell="t" style="position:absolute;left:810;top:38;width:95;height:157;mso-wrap-style:none;v-text-anchor:middle;mso-position-horizontal:left;mso-position-horizontal-relative:char">
                        <v:fill o:detectmouseclick="t" on="false"/>
                        <v:stroke color="black" weight="1440" joinstyle="round" endcap="round"/>
                        <w10:wrap type="none"/>
                      </v:shape>
                      <v:shape id="shape_0" ID="Shape 38610" coordsize="112776,44197" path="m0,0l0,1524l1524,1524l3048,3048l6096,4572l9144,6097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7e" stroked="t" o:allowincell="t" style="position:absolute;left:616;top:12;width:176;height:68;mso-wrap-style:none;v-text-anchor:middle;mso-position-horizontal:left;mso-position-horizontal-relative:char">
                        <v:fill o:detectmouseclick="t" on="false"/>
                        <v:stroke color="black" weight="1440" joinstyle="round" endcap="round"/>
                        <w10:wrap type="none"/>
                      </v:shape>
                      <v:shape id="shape_0" ID="Shape 38611" coordsize="28956,7620" path="m0,7620l1524,7620l3048,6096l6096,6096l9144,4572l13716,3048l18288,1524l22860,1524l28956,0e" stroked="t" o:allowincell="t" style="position:absolute;left:592;top:55;width:44;height:11;mso-wrap-style:none;v-text-anchor:middle;mso-position-horizontal:left;mso-position-horizontal-relative:char">
                        <v:fill o:detectmouseclick="t" on="false"/>
                        <v:stroke color="black" weight="1440" joinstyle="round" endcap="round"/>
                        <w10:wrap type="none"/>
                      </v:shape>
                      <v:shape id="shape_0" ID="Shape 38612" coordsize="9144,7620" path="m3048,0l6096,0l7620,1525l7620,3049l9144,3049l9144,4573l7620,6097l7620,7620l1524,7620l1524,6097l0,4573l0,3049l1524,1525l3048,0xe" fillcolor="black" stroked="f" o:allowincell="t" style="position:absolute;left:895;top:199;width:13;height:11;mso-wrap-style:none;v-text-anchor:middle;mso-position-horizontal:left;mso-position-horizontal-relative:char">
                        <v:fill o:detectmouseclick="t" type="solid" color2="white"/>
                        <v:stroke color="#3465a4" joinstyle="round" endcap="flat"/>
                        <w10:wrap type="none"/>
                      </v:shape>
                      <v:shape id="shape_0" ID="Shape 38613" coordsize="7620,7620" path="m1524,0l6096,0l7620,1524l7620,6097l6096,7620l3048,7620l1524,6097l0,6097l0,1524l1524,0xe" fillcolor="black" stroked="f" o:allowincell="t" style="position:absolute;left:909;top:192;width:11;height:11;mso-wrap-style:none;v-text-anchor:middle;mso-position-horizontal:left;mso-position-horizontal-relative:char">
                        <v:fill o:detectmouseclick="t" type="solid" color2="white"/>
                        <v:stroke color="#3465a4" joinstyle="round" endcap="flat"/>
                        <w10:wrap type="none"/>
                      </v:shape>
                      <v:shape id="shape_0" ID="Shape 38614" coordsize="9144,7620" path="m3048,0l6096,0l7620,1524l7620,3048l9144,4572l7620,6096l7620,7620l3048,7620l1524,6096l0,6096l0,3048l1524,1524l3048,0xe" fillcolor="black" stroked="f" o:allowincell="t" style="position:absolute;left:791;top:84;width:13;height:11;mso-wrap-style:none;v-text-anchor:middle;mso-position-horizontal:left;mso-position-horizontal-relative:char">
                        <v:fill o:detectmouseclick="t" type="solid" color2="white"/>
                        <v:stroke color="#3465a4" joinstyle="round" endcap="flat"/>
                        <w10:wrap type="none"/>
                      </v:shape>
                      <v:shape id="shape_0" ID="Shape 38615" coordsize="7620,7620" path="m4572,0l6096,1524l7620,1524l7620,6097l7620,7620l1524,7620l0,6097l0,3048l1524,1524l4572,0xe" fillcolor="black" stroked="f" o:allowincell="t" style="position:absolute;left:801;top:72;width:11;height:11;mso-wrap-style:none;v-text-anchor:middle;mso-position-horizontal:left;mso-position-horizontal-relative:char">
                        <v:fill o:detectmouseclick="t" type="solid" color2="white"/>
                        <v:stroke color="#3465a4" joinstyle="round" endcap="flat"/>
                        <w10:wrap type="none"/>
                      </v:shape>
                      <v:shape id="shape_0" ID="Shape 38616" coordsize="7620,7620" path="m1524,0l6096,0l7620,1524l7620,4572l6096,6096l4572,7620l1524,7620l1524,6096l0,4572l0,1524l1524,0xe" fillcolor="black" stroked="f" o:allowincell="t" style="position:absolute;left:935;top:329;width:11;height:11;mso-wrap-style:none;v-text-anchor:middle;mso-position-horizontal:left;mso-position-horizontal-relative:char">
                        <v:fill o:detectmouseclick="t" type="solid" color2="white"/>
                        <v:stroke color="#3465a4" joinstyle="round" endcap="flat"/>
                        <w10:wrap type="none"/>
                      </v:shape>
                      <v:shape id="shape_0" ID="Shape 38617" coordsize="7620,7620" path="m3048,0l4572,0l6096,1524l7620,1524l7620,6096l6096,7620l3048,7620l1524,6096l0,4572l0,3048l1524,1524l3048,0xe" fillcolor="black" stroked="f" o:allowincell="t" style="position:absolute;left:952;top:331;width:11;height:11;mso-wrap-style:none;v-text-anchor:middle;mso-position-horizontal:left;mso-position-horizontal-relative:char">
                        <v:fill o:detectmouseclick="t" type="solid" color2="white"/>
                        <v:stroke color="#3465a4" joinstyle="round" endcap="flat"/>
                        <w10:wrap type="none"/>
                      </v:shape>
                      <v:shape id="shape_0" ID="Shape 38618" coordsize="9144,7620" path="m3048,0l7620,0l7620,1524l9144,3048l7620,4572l7620,6097l6096,7620l4572,7620l3048,7620l1524,6097l0,4572l0,1524l1524,1524l3048,0xe" fillcolor="black" stroked="f" o:allowincell="t" style="position:absolute;left:902;top:492;width:13;height:11;mso-wrap-style:none;v-text-anchor:middle;mso-position-horizontal:left;mso-position-horizontal-relative:char">
                        <v:fill o:detectmouseclick="t" type="solid" color2="white"/>
                        <v:stroke color="#3465a4" joinstyle="round" endcap="flat"/>
                        <w10:wrap type="none"/>
                      </v:shape>
                      <v:shape id="shape_0" ID="Shape 38619" coordsize="7620,9144" path="m3048,0l6096,1524l7620,3048l7620,6097l6096,7620l4572,9144l1524,7620l0,6097l0,3048l1524,1524l3048,0xe" fillcolor="black" stroked="f" o:allowincell="t" style="position:absolute;left:916;top:494;width:11;height:13;mso-wrap-style:none;v-text-anchor:middle;mso-position-horizontal:left;mso-position-horizontal-relative:char">
                        <v:fill o:detectmouseclick="t" type="solid" color2="white"/>
                        <v:stroke color="#3465a4" joinstyle="round" endcap="flat"/>
                        <w10:wrap type="none"/>
                      </v:shape>
                      <v:shape id="shape_0" ID="Shape 38620" coordsize="7620,7620" path="m1524,0l6096,0l6096,1524l7620,1524l7620,4573l6096,6097l6096,7620l3048,7620l1524,7620l1524,6097l0,4573l0,1524l1524,1524l1524,0xe" fillcolor="black" stroked="f" o:allowincell="t" style="position:absolute;left:743;top:648;width:11;height:11;mso-wrap-style:none;v-text-anchor:middle;mso-position-horizontal:left;mso-position-horizontal-relative:char">
                        <v:fill o:detectmouseclick="t" type="solid" color2="white"/>
                        <v:stroke color="#3465a4" joinstyle="round" endcap="flat"/>
                        <w10:wrap type="none"/>
                      </v:shape>
                      <v:shape id="shape_0" ID="Shape 38621" coordsize="7620,7620" path="m3048,7620l6096,7620l6096,6097l7620,4573l7620,1524l6096,1524l6096,0l1524,0l1524,1524l0,1524l0,4573l1524,6097l1524,7620l3048,7620e" stroked="t" o:allowincell="t" style="position:absolute;left:743;top:648;width:11;height:11;mso-wrap-style:none;v-text-anchor:middle;mso-position-horizontal:left;mso-position-horizontal-relative:char">
                        <v:fill o:detectmouseclick="t" on="false"/>
                        <v:stroke color="black" weight="1440" joinstyle="round" endcap="round"/>
                        <w10:wrap type="none"/>
                      </v:shape>
                      <v:shape id="shape_0" ID="Shape 38622" coordsize="12192,6097" path="m1524,1524l1524,1524l0,0l7620,0l10668,1524l12192,3048l12192,6097e" stroked="t" o:allowincell="t" style="position:absolute;left:748;top:646;width:18;height:8;mso-wrap-style:none;v-text-anchor:middle;mso-position-horizontal:left;mso-position-horizontal-relative:char">
                        <v:fill o:detectmouseclick="t" on="false"/>
                        <v:stroke color="black" weight="1440" joinstyle="round" endcap="round"/>
                        <w10:wrap type="none"/>
                      </v:shape>
                      <v:shape id="shape_0" ID="Shape 38623" coordsize="7620,7620" path="m3048,0l6096,1524l7620,3048l7620,6096l6096,7620l3048,7620l1524,7620l0,6096l0,3048l1524,1524l3048,0xe" fillcolor="black" stroked="f" o:allowincell="t" style="position:absolute;left:762;top:653;width:11;height:11;mso-wrap-style:none;v-text-anchor:middle;mso-position-horizontal:left;mso-position-horizontal-relative:char">
                        <v:fill o:detectmouseclick="t" type="solid" color2="white"/>
                        <v:stroke color="#3465a4" joinstyle="round" endcap="flat"/>
                        <w10:wrap type="none"/>
                      </v:shape>
                      <v:shape id="shape_0" ID="Shape 38624" coordsize="7620,7620" path="m3048,7620l6096,7620l6096,7620l7620,6096l7620,3048l6096,1524l6096,1524l3048,0l3048,0l1524,1524l1524,1524l0,3048l0,6096l1524,7620l3048,7620e" stroked="t" o:allowincell="t" style="position:absolute;left:762;top:653;width:11;height:11;mso-wrap-style:none;v-text-anchor:middle;mso-position-horizontal:left;mso-position-horizontal-relative:char">
                        <v:fill o:detectmouseclick="t" on="false"/>
                        <v:stroke color="black" weight="1440" joinstyle="round" endcap="round"/>
                        <w10:wrap type="none"/>
                      </v:shape>
                      <v:shape id="shape_0" ID="Shape 38625" coordsize="274320,275844" path="m91440,0l182880,0l182880,85344l274320,85344l274320,167640l182880,167640l182880,257556l178308,257556l172212,259080l166116,260604l158496,262128l150876,265176l144780,269749l138684,275844l135636,272797l132588,271273l128016,268224l124968,266700l120396,263652l117348,262128l112776,262128l109728,260604l106680,259080l99060,259080l97536,257556l91440,257556l91440,167640l0,167640l0,85344l91440,85344l91440,0xe" fillcolor="white" stroked="f" o:allowincell="t" style="position:absolute;left:370;top:136;width:431;height:433;mso-wrap-style:none;v-text-anchor:middle;mso-position-horizontal:left;mso-position-horizontal-relative:char">
                        <v:fill o:detectmouseclick="t" type="solid" color2="black"/>
                        <v:stroke color="#3465a4" joinstyle="round" endcap="flat"/>
                        <w10:wrap type="none"/>
                      </v:shape>
                    </v:group>
                  </w:pict>
                </mc:Fallback>
              </mc:AlternateContent>
            </w:r>
            <w:r>
              <w:rPr>
                <w:szCs w:val="22"/>
              </w:rPr>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r>
              <w:rPr>
                <w:rFonts w:eastAsia="Calibri"/>
                <w:b/>
                <w:color w:val="000000"/>
                <w:sz w:val="24"/>
                <w:szCs w:val="22"/>
                <w:lang w:val="el-GR" w:eastAsia="el-GR"/>
              </w:rPr>
              <w:t xml:space="preserve"> </w:t>
            </w:r>
          </w:p>
          <w:p>
            <w:pPr>
              <w:pStyle w:val="Normal"/>
              <w:suppressAutoHyphens w:val="false"/>
              <w:spacing w:lineRule="auto" w:line="256" w:before="0" w:after="40"/>
              <w:ind w:right="80" w:hanging="0"/>
              <w:jc w:val="center"/>
              <w:rPr>
                <w:rFonts w:eastAsia="Calibri"/>
                <w:color w:val="000000"/>
                <w:szCs w:val="22"/>
                <w:lang w:val="el-GR" w:eastAsia="el-GR"/>
              </w:rPr>
            </w:pPr>
            <w:r>
              <w:rPr>
                <w:rFonts w:eastAsia="Arial"/>
                <w:b/>
                <w:color w:val="000000"/>
                <w:sz w:val="24"/>
                <w:szCs w:val="22"/>
                <w:lang w:val="el-GR" w:eastAsia="el-GR"/>
              </w:rPr>
              <w:t>ΕΛΛΗΝΙΚΗ ΔΗΜΟΚΡΑΤΙΑ</w:t>
            </w:r>
          </w:p>
          <w:p>
            <w:pPr>
              <w:pStyle w:val="Normal"/>
              <w:suppressAutoHyphens w:val="false"/>
              <w:spacing w:lineRule="auto" w:line="256" w:before="0" w:after="40"/>
              <w:ind w:right="82" w:hanging="0"/>
              <w:jc w:val="center"/>
              <w:rPr>
                <w:rFonts w:eastAsia="Calibri"/>
                <w:color w:val="000000"/>
                <w:szCs w:val="22"/>
                <w:lang w:val="el-GR" w:eastAsia="el-GR"/>
              </w:rPr>
            </w:pPr>
            <w:r>
              <w:rPr>
                <w:rFonts w:eastAsia="Arial"/>
                <w:b/>
                <w:color w:val="000000"/>
                <w:sz w:val="24"/>
                <w:szCs w:val="22"/>
                <w:lang w:val="el-GR" w:eastAsia="el-GR"/>
              </w:rPr>
              <w:t>ΑΠΟΚΕΝΤΡΩΜΕΝΗ ΔΙΟΙΚΗΣΗ ΗΠΕΙΡΟΥ – ΔΥΤΙΚΗΣ ΜΑΚΕΔΟΝΙΑΣ</w:t>
            </w:r>
          </w:p>
          <w:p>
            <w:pPr>
              <w:pStyle w:val="Normal"/>
              <w:tabs>
                <w:tab w:val="clear" w:pos="720"/>
                <w:tab w:val="center" w:pos="1159" w:leader="none"/>
                <w:tab w:val="center" w:pos="5081" w:leader="none"/>
              </w:tabs>
              <w:suppressAutoHyphens w:val="false"/>
              <w:spacing w:lineRule="auto" w:line="256" w:before="0" w:after="40"/>
              <w:jc w:val="center"/>
              <w:rPr>
                <w:rFonts w:eastAsia="Calibri"/>
                <w:color w:val="000000"/>
                <w:szCs w:val="22"/>
                <w:lang w:val="el-GR" w:eastAsia="el-GR"/>
              </w:rPr>
            </w:pPr>
            <w:r>
              <w:rPr>
                <w:rFonts w:eastAsia="Arial"/>
                <w:b/>
                <w:color w:val="000000"/>
                <w:sz w:val="24"/>
                <w:szCs w:val="22"/>
                <w:lang w:val="el-GR" w:eastAsia="el-GR"/>
              </w:rPr>
              <w:t>ΓΕΝΙΚΗ ΔΙΕΥΘΥΝΣΗ ΕΣΩΤΕΡΙΚΗΣ ΛΕΙΤΟΥΡΓΙΑΣ</w:t>
            </w:r>
          </w:p>
          <w:p>
            <w:pPr>
              <w:pStyle w:val="Normal"/>
              <w:suppressAutoHyphens w:val="false"/>
              <w:spacing w:lineRule="auto" w:line="256" w:before="0" w:after="40"/>
              <w:ind w:right="83" w:hanging="0"/>
              <w:jc w:val="center"/>
              <w:rPr>
                <w:rFonts w:eastAsia="Calibri"/>
                <w:color w:val="000000"/>
                <w:szCs w:val="22"/>
                <w:lang w:val="el-GR" w:eastAsia="el-GR"/>
              </w:rPr>
            </w:pPr>
            <w:r>
              <w:rPr>
                <w:rFonts w:eastAsia="Arial"/>
                <w:b/>
                <w:color w:val="000000"/>
                <w:sz w:val="24"/>
                <w:szCs w:val="22"/>
                <w:lang w:val="el-GR" w:eastAsia="el-GR"/>
              </w:rPr>
              <w:t>ΔΙΕΥΘΥΝΣΗ ΟΙΚΟΝΟΜΙΚΟΥ</w:t>
            </w:r>
          </w:p>
          <w:p>
            <w:pPr>
              <w:pStyle w:val="Normal"/>
              <w:suppressAutoHyphens w:val="false"/>
              <w:spacing w:lineRule="auto" w:line="256" w:before="0" w:after="0"/>
              <w:jc w:val="center"/>
              <w:rPr>
                <w:rFonts w:eastAsia="Calibri"/>
                <w:color w:val="000000"/>
                <w:szCs w:val="22"/>
                <w:lang w:val="el-GR" w:eastAsia="el-GR"/>
              </w:rPr>
            </w:pPr>
            <w:r>
              <w:rPr>
                <w:rFonts w:eastAsia="Arial"/>
                <w:b/>
                <w:color w:val="000000"/>
                <w:sz w:val="24"/>
                <w:szCs w:val="22"/>
                <w:lang w:val="el-GR" w:eastAsia="el-GR"/>
              </w:rPr>
              <w:t>ΤΜΗΜΑ ΠΡΟΜΗΘΕΙΩΝ, ΔΙΑΧΕΙΡΙΣΗΣ ΥΛΙΚΟΥ &amp; ΚΡΑΤΙΚΩΝ ΟΧΗΜΑΤΩΝ</w:t>
            </w:r>
          </w:p>
        </w:tc>
      </w:tr>
    </w:tbl>
    <w:p>
      <w:pPr>
        <w:pStyle w:val="Normal"/>
        <w:suppressAutoHyphens w:val="false"/>
        <w:spacing w:lineRule="auto" w:line="256" w:before="0" w:after="33"/>
        <w:ind w:left="10" w:hanging="10"/>
        <w:jc w:val="center"/>
        <w:rPr>
          <w:rFonts w:ascii="Arial" w:hAnsi="Arial" w:eastAsia="Arial" w:cs="Arial"/>
          <w:b/>
          <w:b/>
          <w:color w:val="1F497C"/>
          <w:szCs w:val="22"/>
          <w:lang w:val="el-GR" w:eastAsia="el-GR"/>
        </w:rPr>
      </w:pPr>
      <w:r>
        <w:rPr>
          <w:rFonts w:eastAsia="Arial" w:cs="Arial" w:ascii="Arial" w:hAnsi="Arial"/>
          <w:b/>
          <w:color w:val="1F497C"/>
          <w:szCs w:val="22"/>
          <w:lang w:val="el-GR" w:eastAsia="el-GR"/>
        </w:rPr>
      </w:r>
    </w:p>
    <w:p>
      <w:pPr>
        <w:pStyle w:val="Normal"/>
        <w:suppressAutoHyphens w:val="false"/>
        <w:spacing w:lineRule="auto" w:line="256" w:before="0" w:after="33"/>
        <w:ind w:left="10" w:hanging="10"/>
        <w:jc w:val="center"/>
        <w:rPr>
          <w:rFonts w:ascii="Arial" w:hAnsi="Arial" w:eastAsia="Arial" w:cs="Arial"/>
          <w:b/>
          <w:b/>
          <w:color w:val="1F497C"/>
          <w:sz w:val="24"/>
          <w:szCs w:val="22"/>
          <w:lang w:val="el-GR" w:eastAsia="el-GR"/>
        </w:rPr>
      </w:pPr>
      <w:r>
        <w:rPr>
          <w:rFonts w:eastAsia="Arial" w:cs="Arial" w:ascii="Arial" w:hAnsi="Arial"/>
          <w:b/>
          <w:color w:val="1F497C"/>
          <w:sz w:val="24"/>
          <w:szCs w:val="22"/>
          <w:lang w:val="el-GR" w:eastAsia="el-GR"/>
        </w:rPr>
      </w:r>
    </w:p>
    <w:p>
      <w:pPr>
        <w:pStyle w:val="Normal"/>
        <w:suppressAutoHyphens w:val="false"/>
        <w:spacing w:lineRule="auto" w:line="256" w:before="0" w:after="33"/>
        <w:ind w:left="10" w:hanging="10"/>
        <w:jc w:val="center"/>
        <w:rPr>
          <w:rFonts w:eastAsia="Calibri"/>
          <w:color w:val="000000"/>
          <w:sz w:val="24"/>
          <w:lang w:val="el-GR" w:eastAsia="el-GR"/>
        </w:rPr>
      </w:pPr>
      <w:r>
        <w:rPr>
          <w:rFonts w:eastAsia="Arial"/>
          <w:b/>
          <w:color w:val="1F497C"/>
          <w:sz w:val="24"/>
          <w:lang w:val="el-GR" w:eastAsia="el-GR"/>
        </w:rPr>
        <w:t>ΣΥΜΒΑΣΗ  ΑΝΑΘΕΣΗΣ ΠΡΟΜΗΘΕΙΑΣ ΥΓΡΩΝ ΚΑΥΣΙΜΩΝ (ΚΙΝΗΣΗΣ) ΓΙΑ ΤΙΣ ΑΝΑΓΚΕΣ ΤΩΝ ΥΠΗΡΕΣΙΩΝ ΤΗΣ ΑΠ.∆.ΗΠ-Δ.Μ. ΠΟΥ Ε∆ΡΕΥΟΥΝ ΣΤΗΝ Π.Ε. ΚΟΖΑΝΗΣ</w:t>
      </w:r>
    </w:p>
    <w:p>
      <w:pPr>
        <w:pStyle w:val="Normal"/>
        <w:suppressAutoHyphens w:val="false"/>
        <w:spacing w:lineRule="auto" w:line="247" w:before="0" w:after="270"/>
        <w:ind w:left="31" w:right="46" w:hanging="10"/>
        <w:rPr>
          <w:rFonts w:eastAsia="Calibri"/>
          <w:color w:val="000000"/>
          <w:szCs w:val="22"/>
          <w:lang w:val="el-GR" w:eastAsia="el-GR"/>
        </w:rPr>
      </w:pPr>
      <w:r>
        <w:rPr>
          <w:rFonts w:eastAsia="Calibri"/>
          <w:color w:val="000000"/>
          <w:szCs w:val="22"/>
          <w:lang w:val="el-GR" w:eastAsia="el-GR"/>
        </w:rPr>
        <w:t xml:space="preserve">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 </w:t>
      </w:r>
    </w:p>
    <w:p>
      <w:pPr>
        <w:pStyle w:val="Normal"/>
        <w:suppressAutoHyphens w:val="false"/>
        <w:spacing w:lineRule="auto" w:line="247" w:before="0" w:after="270"/>
        <w:ind w:left="31" w:right="47" w:hanging="10"/>
        <w:rPr/>
      </w:pPr>
      <w:r>
        <w:rPr>
          <w:rFonts w:eastAsia="Calibri"/>
          <w:b/>
          <w:color w:val="000000"/>
          <w:szCs w:val="22"/>
          <w:u w:val="single" w:color="000000"/>
          <w:lang w:val="el-GR" w:eastAsia="el-GR"/>
        </w:rPr>
        <w:t>αφενός</w:t>
      </w:r>
      <w:r>
        <w:rPr>
          <w:rFonts w:eastAsia="Calibri"/>
          <w:color w:val="000000"/>
          <w:szCs w:val="22"/>
          <w:lang w:val="el-GR" w:eastAsia="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ον Συντονιστή της Αποκεντρωμένης Διοίκησης Ηπείρου – Δυτικής Μακεδονίας κ. Βασίλειο Πολ. Μιχελάκη, εφεξής «Αναθέτουσα Αρχή». </w:t>
      </w:r>
    </w:p>
    <w:p>
      <w:pPr>
        <w:pStyle w:val="Normal"/>
        <w:suppressAutoHyphens w:val="false"/>
        <w:spacing w:lineRule="auto" w:line="300" w:before="0" w:after="208"/>
        <w:ind w:left="31" w:right="47" w:hanging="10"/>
        <w:rPr>
          <w:rFonts w:eastAsia="Calibri"/>
          <w:color w:val="000000"/>
          <w:szCs w:val="22"/>
          <w:lang w:val="el-GR" w:eastAsia="el-GR"/>
        </w:rPr>
      </w:pPr>
      <w:r>
        <w:rPr>
          <w:rFonts w:eastAsia="Calibri"/>
          <w:b/>
          <w:color w:val="000000"/>
          <w:szCs w:val="22"/>
          <w:u w:val="single" w:color="000000"/>
          <w:lang w:val="el-GR" w:eastAsia="el-GR"/>
        </w:rPr>
        <w:t>Και αφετέρου</w:t>
      </w:r>
      <w:r>
        <w:rPr>
          <w:rFonts w:eastAsia="Calibri"/>
          <w:color w:val="000000"/>
          <w:szCs w:val="22"/>
          <w:lang w:val="el-GR" w:eastAsia="el-GR"/>
        </w:rPr>
        <w:t xml:space="preserve"> ο οικονομικός φορέας  με την επωνυμία «</w:t>
      </w:r>
      <w:r>
        <w:rPr>
          <w:rFonts w:eastAsia="Calibri"/>
          <w:b/>
          <w:color w:val="000000"/>
          <w:szCs w:val="22"/>
          <w:lang w:val="el-GR" w:eastAsia="el-GR"/>
        </w:rPr>
        <w:t>………………………………………….</w:t>
      </w:r>
      <w:r>
        <w:rPr>
          <w:rFonts w:eastAsia="Calibri"/>
          <w:color w:val="000000"/>
          <w:szCs w:val="22"/>
          <w:lang w:val="el-GR" w:eastAsia="el-GR"/>
        </w:rPr>
        <w:t xml:space="preserve">» ………………………………………………………… και εκπροσωπείται νόμιμα από τον/την κ. ………………………………. , εφεξής «Ανάδοχος /Προμηθευτής». </w:t>
      </w:r>
      <w:r>
        <w:rPr>
          <w:rFonts w:eastAsia="Calibri"/>
          <w:b/>
          <w:color w:val="000000"/>
          <w:szCs w:val="22"/>
          <w:lang w:val="el-GR" w:eastAsia="el-GR"/>
        </w:rPr>
        <w:t xml:space="preserve">Έχοντας υπόψη: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412/2016 (ΦΕΚ 147/Α΄) «Δημόσιες Συμβάσεις Έργων, Προμηθειών και Υπηρεσιών (προσαρμογή στις Οδηγίες 2014/24/ ΕΕ και 2014/25/ΕΕ)».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270/2014 (ΦΕΚ 143/Α΄)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Π.Δ. 80/2016 (ΦΕΚ 145/A/05-08-2016)  «Ανάληψη υποχρεώσεων από τους Διατάκτε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3852/2010 (ΦΕΚ 87/Α/2010) «Νέα Αρχιτεκτονική της Αυτοδιοίκησης και της Αποκεντρωμένης Διοίκησης – Πρόγραμμα Καλλικράτη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ο Π.Δ. 141/2010 (ΦΕΚ 234/Α΄) «Οργανισμός της Αποκεντρωμένης Διοίκησης Ηπείρου – Δυτικής Μακεδονίας»,  όπως  τροποποιήθηκε και ισχύει.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9"/>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19"/>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19"/>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 xml:space="preserve">Την με αρ. πρ.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rFonts w:eastAsia="Calibri"/>
          <w:i/>
          <w:color w:val="000000"/>
          <w:szCs w:val="22"/>
          <w:lang w:val="el-GR" w:eastAsia="el-GR"/>
        </w:rPr>
        <w:t xml:space="preserve"> Έγκριση Ανάληψη </w:t>
        <w:tab/>
        <w:t>πολυετούς υποχρέωσης για καύσιμα κίνησης</w:t>
      </w:r>
    </w:p>
    <w:p>
      <w:pPr>
        <w:pStyle w:val="Normal"/>
        <w:numPr>
          <w:ilvl w:val="0"/>
          <w:numId w:val="19"/>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06/2021 (αριθμ. Πρωτ ………………………………….) Διακήρυξη της Αποκεντρωμένης Διοίκησης Ηπείρου-Δυτικής Μακεδονίας για την ανάδειξη προμηθευτή/ών υγρών καυσίμων. </w:t>
      </w:r>
    </w:p>
    <w:p>
      <w:pPr>
        <w:pStyle w:val="Normal"/>
        <w:numPr>
          <w:ilvl w:val="0"/>
          <w:numId w:val="19"/>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πρωτ. …………………………………………. απόφαση της Αποκεντρωμένης Διοίκησης Ηπείρου-Δυτικής Μακεδονίας περί κατακύρωσης του διαγωνισμού. </w:t>
      </w:r>
    </w:p>
    <w:p>
      <w:pPr>
        <w:pStyle w:val="Normal"/>
        <w:numPr>
          <w:ilvl w:val="0"/>
          <w:numId w:val="19"/>
        </w:numPr>
        <w:suppressAutoHyphens w:val="false"/>
        <w:spacing w:lineRule="auto" w:line="247" w:before="0" w:after="301"/>
        <w:ind w:left="426" w:hanging="0"/>
        <w:rPr>
          <w:rFonts w:eastAsia="Calibri"/>
          <w:color w:val="000000"/>
          <w:szCs w:val="22"/>
          <w:lang w:val="el-GR" w:eastAsia="el-GR"/>
        </w:rPr>
      </w:pPr>
      <w:r>
        <w:rPr>
          <w:rFonts w:eastAsia="Calibri"/>
          <w:i/>
          <w:color w:val="000000"/>
          <w:szCs w:val="22"/>
          <w:lang w:val="el-GR" w:eastAsia="el-GR"/>
        </w:rPr>
        <w:t xml:space="preserve">Τις υπηρεσιακές ανάγκες για προμήθεια υγρών καυσίμων των Υπηρεσιών που εδρεύουν στην Κοζάνη. </w:t>
      </w:r>
    </w:p>
    <w:p>
      <w:pPr>
        <w:pStyle w:val="Normal"/>
        <w:suppressAutoHyphens w:val="false"/>
        <w:spacing w:lineRule="auto" w:line="256" w:before="0" w:after="249"/>
        <w:ind w:left="698" w:hanging="0"/>
        <w:jc w:val="left"/>
        <w:rPr/>
      </w:pPr>
      <w:r>
        <w:rPr>
          <w:rFonts w:eastAsia="Tahoma"/>
          <w:b/>
          <w:color w:val="1F497C"/>
          <w:sz w:val="28"/>
          <w:szCs w:val="28"/>
          <w:lang w:val="el-GR" w:eastAsia="el-GR"/>
        </w:rPr>
        <w:t>Συµφώνησαν, συνοµολόγησαν και συναποδέχθηκαν τα κατωτέρω :</w:t>
      </w:r>
      <w:r>
        <w:rPr>
          <w:rFonts w:eastAsia="Tahoma"/>
          <w:b/>
          <w:color w:val="1F497C"/>
          <w:sz w:val="26"/>
          <w:szCs w:val="22"/>
          <w:lang w:val="el-GR" w:eastAsia="el-GR"/>
        </w:rPr>
        <w:t xml:space="preserve"> </w:t>
      </w:r>
    </w:p>
    <w:p>
      <w:pPr>
        <w:pStyle w:val="Normal"/>
        <w:suppressAutoHyphens w:val="false"/>
        <w:spacing w:lineRule="auto" w:line="256" w:before="0" w:after="0"/>
        <w:ind w:left="17" w:hanging="0"/>
        <w:jc w:val="left"/>
        <w:rPr>
          <w:rFonts w:eastAsia="Calibri"/>
          <w:color w:val="000000"/>
          <w:sz w:val="24"/>
          <w:lang w:val="el-GR" w:eastAsia="el-GR"/>
        </w:rPr>
      </w:pPr>
      <w:r>
        <w:rPr>
          <w:rFonts w:eastAsia="Tahoma"/>
          <w:b/>
          <w:color w:val="1F497C"/>
          <w:sz w:val="24"/>
          <w:lang w:val="el-GR" w:eastAsia="el-GR"/>
        </w:rPr>
        <w:t>ΑΡΘΡΟ 1</w:t>
      </w:r>
      <w:r>
        <w:rPr>
          <w:rFonts w:eastAsia="Tahoma"/>
          <w:b/>
          <w:color w:val="1F497C"/>
          <w:sz w:val="24"/>
          <w:vertAlign w:val="superscript"/>
          <w:lang w:val="el-GR" w:eastAsia="el-GR"/>
        </w:rPr>
        <w:t>ο</w:t>
      </w:r>
      <w:r>
        <w:rPr>
          <w:rFonts w:eastAsia="Tahoma"/>
          <w:b/>
          <w:color w:val="1F497C"/>
          <w:sz w:val="24"/>
          <w:lang w:val="el-GR" w:eastAsia="el-GR"/>
        </w:rPr>
        <w:t xml:space="preserve">   : Γενικά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156960" cy="18415"/>
                <wp:effectExtent l="0" t="635" r="635" b="0"/>
                <wp:wrapNone/>
                <wp:docPr id="5" name="Group 26552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5527" style="position:absolute;margin-left:0pt;margin-top:0pt;width:484.8pt;height:1.45pt" coordorigin="0,0" coordsize="9696,29">
                <v:shape id="shape_0" ID="Shape 30454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 δεύτερος των συμβαλλομένων, που θα αποκαλείται στο εξής ανάδοχος/προμηθευτής, αναλαμβάνει να προμηθεύσει υγρά καύσιμα,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 συμπεριλαμβανομένου  του  Φ.Π.Α. 24%,</w:t>
      </w: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color w:val="000000"/>
          <w:szCs w:val="22"/>
          <w:lang w:val="el-GR" w:eastAsia="el-GR"/>
        </w:rPr>
        <w:t xml:space="preserve">την Ομάδα Υπηρεσιών της ΑΠ.Δ.ΗΠ.-Δ.Μ. που εδρεύουν στην Κοζάνη,  Συγκεκριμένα :  </w:t>
      </w:r>
    </w:p>
    <w:p>
      <w:pPr>
        <w:pStyle w:val="Normal"/>
        <w:numPr>
          <w:ilvl w:val="0"/>
          <w:numId w:val="18"/>
        </w:numPr>
        <w:suppressAutoHyphens w:val="false"/>
        <w:spacing w:lineRule="auto" w:line="247" w:before="0" w:after="108"/>
        <w:ind w:left="737" w:right="15" w:hanging="0"/>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 xml:space="preserve"> </w:t>
      </w:r>
      <w:r>
        <w:rPr>
          <w:rFonts w:eastAsia="Calibri"/>
          <w:b/>
          <w:color w:val="000000"/>
          <w:szCs w:val="22"/>
          <w:u w:val="single" w:color="000000"/>
          <w:lang w:val="el-GR" w:eastAsia="el-GR"/>
        </w:rPr>
        <w:t>(ΑΠ.Δ.ΗΠ-Δ.Μ.)</w:t>
      </w:r>
      <w:r>
        <w:rPr>
          <w:rFonts w:eastAsia="Calibri"/>
          <w:b/>
          <w:color w:val="000000"/>
          <w:szCs w:val="22"/>
          <w:lang w:val="el-GR" w:eastAsia="el-GR"/>
        </w:rPr>
        <w:t>,</w:t>
      </w:r>
      <w:r>
        <w:rPr>
          <w:rFonts w:eastAsia="Calibri"/>
          <w:color w:val="000000"/>
          <w:szCs w:val="22"/>
          <w:lang w:val="el-GR" w:eastAsia="el-GR"/>
        </w:rPr>
        <w:t xml:space="preserve">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w:t>
      </w:r>
      <w:r>
        <w:rPr>
          <w:rFonts w:eastAsia="Calibri"/>
          <w:color w:val="000000"/>
          <w:szCs w:val="22"/>
          <w:lang w:val="el-GR" w:eastAsia="el-GR"/>
        </w:rPr>
        <w:t xml:space="preserve">, συμπεριλαμβανομένου  του  Φ.Π.Α.,  τα οποία θα διατεθούν από τον τακτικό προϋπολογισμό της Αποκεντρωμένης Διοίκησης Ηπείρου -  Δυτικής Μακεδονίας [Ε. Φορέας 999-01, 999-02, 999-03, 999-501  Αριθμός Λογαριασμού Εξόδου (ΑΛΕ) 2410301001]. </w:t>
      </w:r>
    </w:p>
    <w:p>
      <w:pPr>
        <w:pStyle w:val="Normal"/>
        <w:suppressAutoHyphens w:val="false"/>
        <w:spacing w:lineRule="auto" w:line="247" w:before="0" w:after="11"/>
        <w:ind w:left="12" w:right="15" w:hanging="10"/>
        <w:rPr>
          <w:rFonts w:eastAsia="Tahoma"/>
          <w:color w:val="000000"/>
          <w:szCs w:val="22"/>
          <w:lang w:val="el-GR" w:eastAsia="el-GR"/>
        </w:rPr>
      </w:pPr>
      <w:r>
        <w:rPr>
          <w:rFonts w:eastAsia="Calibri"/>
          <w:color w:val="000000"/>
          <w:szCs w:val="22"/>
          <w:lang w:val="el-GR" w:eastAsia="el-GR"/>
        </w:rPr>
        <w:t>Αναλυτικά  τα ανωτέρω ποσά κατανέμονται, ανάλογα με τις ανάγκες των Υπηρεσιών,  σύμφωνα με τον</w:t>
      </w:r>
      <w:r>
        <w:rPr>
          <w:rFonts w:eastAsia="Tahoma"/>
          <w:color w:val="000000"/>
          <w:szCs w:val="22"/>
          <w:lang w:val="el-GR" w:eastAsia="el-GR"/>
        </w:rPr>
        <w:t xml:space="preserve"> παρακάτω πίνακα: </w:t>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color w:val="000000"/>
          <w:szCs w:val="22"/>
          <w:lang w:val="el-GR" w:eastAsia="el-GR"/>
        </w:rPr>
      </w:r>
    </w:p>
    <w:tbl>
      <w:tblPr>
        <w:tblW w:w="9744" w:type="dxa"/>
        <w:jc w:val="left"/>
        <w:tblInd w:w="137" w:type="dxa"/>
        <w:tblLayout w:type="fixed"/>
        <w:tblCellMar>
          <w:top w:w="46" w:type="dxa"/>
          <w:left w:w="107" w:type="dxa"/>
          <w:bottom w:w="0" w:type="dxa"/>
          <w:right w:w="57" w:type="dxa"/>
        </w:tblCellMar>
      </w:tblPr>
      <w:tblGrid>
        <w:gridCol w:w="3745"/>
        <w:gridCol w:w="3000"/>
        <w:gridCol w:w="2999"/>
      </w:tblGrid>
      <w:tr>
        <w:trPr>
          <w:trHeight w:val="548" w:hRule="atLeast"/>
        </w:trPr>
        <w:tc>
          <w:tcPr>
            <w:tcW w:w="3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56" w:before="0" w:after="0"/>
              <w:ind w:right="51" w:hanging="0"/>
              <w:jc w:val="center"/>
              <w:rPr>
                <w:rFonts w:eastAsia="Calibri"/>
                <w:color w:val="000000"/>
                <w:szCs w:val="22"/>
                <w:lang w:val="el-GR" w:eastAsia="el-GR"/>
              </w:rPr>
            </w:pPr>
            <w:r>
              <w:rPr>
                <w:rFonts w:eastAsia="Calibri"/>
                <w:b/>
                <w:color w:val="000000"/>
                <w:szCs w:val="22"/>
                <w:lang w:val="el-GR" w:eastAsia="el-GR"/>
              </w:rPr>
              <w:t xml:space="preserve">ΥΠΗΡΕΣΙΕΣ </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ρο ΦΠΑ)</w:t>
            </w: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λέον ΦΠΑ 24%)</w:t>
            </w:r>
            <w:r>
              <w:rPr>
                <w:rFonts w:eastAsia="Calibri"/>
                <w:b/>
                <w:color w:val="000000"/>
                <w:szCs w:val="22"/>
                <w:lang w:val="el-GR" w:eastAsia="el-GR"/>
              </w:rPr>
              <w:t xml:space="preserve"> </w:t>
            </w:r>
          </w:p>
        </w:tc>
      </w:tr>
      <w:tr>
        <w:trPr>
          <w:trHeight w:val="4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ΑΠ.Δ.ΗΠ-Δ.Μ.ΚΟΖΑΝΗΣ</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left"/>
              <w:rPr>
                <w:rFonts w:eastAsia="Calibri"/>
                <w:color w:val="000000"/>
                <w:szCs w:val="22"/>
                <w:lang w:val="el-GR" w:eastAsia="el-GR"/>
              </w:rPr>
            </w:pPr>
            <w:r>
              <w:rPr>
                <w:rFonts w:eastAsia="Calibri"/>
                <w:b/>
                <w:color w:val="000000"/>
                <w:szCs w:val="22"/>
                <w:lang w:val="el-GR" w:eastAsia="el-GR"/>
              </w:rPr>
              <w:t xml:space="preserve">ΣΥΝΟΛ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2</w:t>
      </w:r>
      <w:r>
        <w:rPr>
          <w:rFonts w:eastAsia="Arial"/>
          <w:b/>
          <w:color w:val="1F497C"/>
          <w:sz w:val="24"/>
          <w:vertAlign w:val="superscript"/>
          <w:lang w:val="el-GR" w:eastAsia="el-GR"/>
        </w:rPr>
        <w:t xml:space="preserve">ο : </w:t>
      </w:r>
      <w:r>
        <w:rPr>
          <w:rFonts w:eastAsia="Arial"/>
          <w:b/>
          <w:color w:val="1F497C"/>
          <w:sz w:val="24"/>
          <w:lang w:val="el-GR" w:eastAsia="el-GR"/>
        </w:rPr>
        <w:t xml:space="preserve"> Αντικείµενο της σύµβασης </w:t>
      </w:r>
    </w:p>
    <w:p>
      <w:pPr>
        <w:pStyle w:val="Normal"/>
        <w:suppressAutoHyphens w:val="false"/>
        <w:spacing w:lineRule="auto" w:line="256" w:before="0" w:after="7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156960" cy="18415"/>
                <wp:effectExtent l="0" t="635" r="635" b="0"/>
                <wp:wrapNone/>
                <wp:docPr id="7" name="Group 27125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2" style="position:absolute;margin-left:0pt;margin-top:0pt;width:484.8pt;height:1.45pt" coordorigin="0,0" coordsize="9696,29">
                <v:shape id="shape_0" ID="Shape 30454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249"/>
        <w:ind w:left="17" w:hanging="0"/>
        <w:rPr>
          <w:rFonts w:eastAsia="Calibri"/>
          <w:color w:val="000000"/>
          <w:sz w:val="18"/>
          <w:szCs w:val="18"/>
          <w:lang w:val="el-GR" w:eastAsia="el-GR"/>
        </w:rPr>
      </w:pPr>
      <w:r>
        <w:rPr>
          <w:rFonts w:eastAsia="Calibri" w:cs="Tahoma" w:ascii="Tahoma" w:hAnsi="Tahoma"/>
          <w:color w:val="000000"/>
          <w:sz w:val="18"/>
          <w:szCs w:val="18"/>
          <w:lang w:val="el-GR" w:eastAsia="el-GR"/>
        </w:rPr>
        <w:t xml:space="preserve"> </w:t>
      </w:r>
      <w:r>
        <w:rPr>
          <w:rFonts w:eastAsia="Calibri"/>
          <w:color w:val="000000"/>
          <w:sz w:val="18"/>
          <w:szCs w:val="18"/>
          <w:lang w:val="el-GR" w:eastAsia="el-GR"/>
        </w:rPr>
        <w:t xml:space="preserve">Το αντικείμενο του έργου του αναδόχου αφορά στην προμήθεια υγρών καυσίμων τα οποία αναλύονται ανά  ομάδα υπηρεσιών, κατηγορία/είδος καυσίμου, ανά (ΕΚΤΙΜΩΜΕΝΗ) ποσότητα και προϋπολογισθείσα δαπάνη ως εξής : </w:t>
      </w:r>
    </w:p>
    <w:tbl>
      <w:tblPr>
        <w:tblW w:w="9836" w:type="dxa"/>
        <w:jc w:val="left"/>
        <w:tblInd w:w="132" w:type="dxa"/>
        <w:tblLayout w:type="fixed"/>
        <w:tblCellMar>
          <w:top w:w="0" w:type="dxa"/>
          <w:left w:w="16" w:type="dxa"/>
          <w:bottom w:w="1" w:type="dxa"/>
          <w:right w:w="0" w:type="dxa"/>
        </w:tblCellMar>
      </w:tblPr>
      <w:tblGrid>
        <w:gridCol w:w="388"/>
        <w:gridCol w:w="1313"/>
        <w:gridCol w:w="1496"/>
        <w:gridCol w:w="1339"/>
        <w:gridCol w:w="1418"/>
        <w:gridCol w:w="1875"/>
        <w:gridCol w:w="2007"/>
      </w:tblGrid>
      <w:tr>
        <w:trPr>
          <w:trHeight w:val="797" w:hRule="atLeast"/>
        </w:trPr>
        <w:tc>
          <w:tcPr>
            <w:tcW w:w="388"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α/α </w:t>
            </w:r>
          </w:p>
        </w:tc>
        <w:tc>
          <w:tcPr>
            <w:tcW w:w="131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ΟΜΑΔΑ ΥΠΗΡΕΣΙΩΝ </w:t>
            </w:r>
          </w:p>
        </w:tc>
        <w:tc>
          <w:tcPr>
            <w:tcW w:w="14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ΚΑΤΗΓΟΡΙΑ </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 xml:space="preserve">ΚΑΥΣΙΜΩΝ </w:t>
            </w:r>
          </w:p>
        </w:tc>
        <w:tc>
          <w:tcPr>
            <w:tcW w:w="13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5" w:hanging="0"/>
              <w:jc w:val="center"/>
              <w:rPr>
                <w:rFonts w:eastAsia="Calibri"/>
                <w:color w:val="000000"/>
                <w:szCs w:val="22"/>
                <w:lang w:val="el-GR" w:eastAsia="el-GR"/>
              </w:rPr>
            </w:pPr>
            <w:r>
              <w:rPr>
                <w:rFonts w:eastAsia="Calibri"/>
                <w:b/>
                <w:color w:val="000000"/>
                <w:szCs w:val="22"/>
                <w:lang w:val="el-GR" w:eastAsia="el-GR"/>
              </w:rPr>
              <w:t xml:space="preserve">ΕΙΔΟΣ </w:t>
            </w:r>
          </w:p>
        </w:tc>
        <w:tc>
          <w:tcPr>
            <w:tcW w:w="141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245" w:hanging="79"/>
              <w:jc w:val="center"/>
              <w:rPr>
                <w:rFonts w:eastAsia="Calibri"/>
                <w:color w:val="000000"/>
                <w:szCs w:val="22"/>
                <w:lang w:val="el-GR" w:eastAsia="el-GR"/>
              </w:rPr>
            </w:pPr>
            <w:r>
              <w:rPr>
                <w:rFonts w:eastAsia="Calibri"/>
                <w:b/>
                <w:color w:val="000000"/>
                <w:szCs w:val="22"/>
                <w:lang w:val="el-GR" w:eastAsia="el-GR"/>
              </w:rPr>
              <w:t>ΠΟΣΟΤΗΤΑ   (σε λίτρα)</w:t>
            </w:r>
          </w:p>
        </w:tc>
        <w:tc>
          <w:tcPr>
            <w:tcW w:w="18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9" w:hanging="0"/>
              <w:jc w:val="center"/>
              <w:rPr>
                <w:rFonts w:eastAsia="Calibri"/>
                <w:color w:val="000000"/>
                <w:szCs w:val="22"/>
                <w:lang w:val="el-GR" w:eastAsia="el-GR"/>
              </w:rPr>
            </w:pPr>
            <w:r>
              <w:rPr>
                <w:rFonts w:eastAsia="Calibri"/>
                <w:b/>
                <w:color w:val="000000"/>
                <w:szCs w:val="22"/>
                <w:lang w:val="el-GR" w:eastAsia="el-GR"/>
              </w:rPr>
              <w:t>(ΕΥΡΩ προ Φ.Π.Α)</w:t>
            </w:r>
          </w:p>
        </w:tc>
        <w:tc>
          <w:tcPr>
            <w:tcW w:w="200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napToGrid w:val="false"/>
              <w:spacing w:lineRule="auto" w:line="256" w:before="0" w:after="0"/>
              <w:ind w:left="27"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ΕΥΡΩ  με Φ.Π.Α)</w:t>
            </w:r>
          </w:p>
        </w:tc>
      </w:tr>
      <w:tr>
        <w:trPr>
          <w:trHeight w:val="753" w:hRule="atLeast"/>
        </w:trPr>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1 </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Π.Ε.</w:t>
            </w:r>
            <w:r>
              <w:rPr>
                <w:rFonts w:eastAsia="Calibri"/>
                <w:b/>
                <w:color w:val="000000"/>
                <w:szCs w:val="22"/>
                <w:lang w:val="en-US" w:eastAsia="el-GR"/>
              </w:rPr>
              <w:t xml:space="preserve"> </w:t>
            </w:r>
            <w:r>
              <w:rPr>
                <w:rFonts w:eastAsia="Calibri"/>
                <w:b/>
                <w:color w:val="000000"/>
                <w:szCs w:val="22"/>
                <w:lang w:val="el-GR" w:eastAsia="el-GR"/>
              </w:rPr>
              <w:t xml:space="preserve">ΚΟΖΑΝΗΣ  </w:t>
            </w:r>
          </w:p>
        </w:tc>
        <w:tc>
          <w:tcPr>
            <w:tcW w:w="1496" w:type="dxa"/>
            <w:vMerge w:val="restart"/>
            <w:tcBorders>
              <w:top w:val="single" w:sz="8" w:space="0" w:color="000000"/>
              <w:left w:val="single" w:sz="4" w:space="0" w:color="000000"/>
              <w:right w:val="single" w:sz="4" w:space="0" w:color="000000"/>
            </w:tcBorders>
            <w:vAlign w:val="center"/>
          </w:tcPr>
          <w:p>
            <w:pPr>
              <w:pStyle w:val="Normal"/>
              <w:spacing w:lineRule="auto" w:line="256" w:before="0" w:after="12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8" w:space="0" w:color="000000"/>
              <w:left w:val="single" w:sz="4" w:space="0" w:color="000000"/>
              <w:right w:val="single" w:sz="4" w:space="0" w:color="000000"/>
            </w:tcBorders>
          </w:tcPr>
          <w:p>
            <w:pPr>
              <w:pStyle w:val="Normal"/>
              <w:spacing w:lineRule="auto" w:line="256" w:before="0" w:after="12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c>
          <w:tcPr>
            <w:tcW w:w="2007"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r>
      <w:tr>
        <w:trPr>
          <w:trHeight w:val="492"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24"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Times New Roman"/>
                <w:color w:val="000000"/>
                <w:szCs w:val="22"/>
                <w:lang w:val="el-GR" w:eastAsia="el-GR"/>
              </w:rPr>
            </w:pPr>
            <w:r>
              <w:rPr>
                <w:rFonts w:eastAsia="Calibri" w:cs="Times New Roman"/>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4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32" w:hRule="atLeast"/>
        </w:trPr>
        <w:tc>
          <w:tcPr>
            <w:tcW w:w="4536" w:type="dxa"/>
            <w:gridSpan w:val="4"/>
            <w:tcBorders>
              <w:top w:val="single" w:sz="4" w:space="0" w:color="000000"/>
              <w:left w:val="single" w:sz="8" w:space="0" w:color="000000"/>
              <w:bottom w:val="single" w:sz="8" w:space="0" w:color="000000"/>
              <w:right w:val="single" w:sz="4" w:space="0" w:color="000000"/>
            </w:tcBorders>
            <w:shd w:fill="C6D9F1" w:val="clear"/>
            <w:vAlign w:val="bottom"/>
          </w:tcPr>
          <w:p>
            <w:pPr>
              <w:pStyle w:val="Normal"/>
              <w:suppressAutoHyphens w:val="false"/>
              <w:spacing w:lineRule="auto" w:line="256" w:before="0" w:after="0"/>
              <w:ind w:right="103" w:hanging="0"/>
              <w:jc w:val="right"/>
              <w:rPr>
                <w:rFonts w:eastAsia="Calibri"/>
                <w:color w:val="000000"/>
                <w:szCs w:val="22"/>
                <w:lang w:val="el-GR" w:eastAsia="el-GR"/>
              </w:rPr>
            </w:pPr>
            <w:r>
              <w:rPr>
                <w:b/>
                <w:color w:val="000000"/>
                <w:szCs w:val="22"/>
                <w:lang w:val="el-GR" w:eastAsia="el-GR"/>
              </w:rPr>
              <w:t xml:space="preserve">ΣΥΝΟΛΟ </w:t>
            </w:r>
          </w:p>
        </w:tc>
        <w:tc>
          <w:tcPr>
            <w:tcW w:w="1418"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eastAsia="Calibri" w:cs="Times New Roman"/>
                <w:b/>
                <w:b/>
                <w:color w:val="000000"/>
                <w:szCs w:val="22"/>
                <w:lang w:val="el-GR" w:eastAsia="el-GR"/>
              </w:rPr>
            </w:pPr>
            <w:r>
              <w:rPr>
                <w:rFonts w:eastAsia="Calibri" w:cs="Times New Roman"/>
                <w:b/>
                <w:color w:val="000000"/>
                <w:szCs w:val="22"/>
                <w:lang w:val="el-GR" w:eastAsia="el-GR"/>
              </w:rPr>
            </w:r>
          </w:p>
        </w:tc>
        <w:tc>
          <w:tcPr>
            <w:tcW w:w="200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cs="Times New Roman"/>
                <w:b/>
                <w:b/>
                <w:color w:val="000000"/>
                <w:szCs w:val="22"/>
                <w:lang w:val="el-GR" w:eastAsia="el-GR"/>
              </w:rPr>
            </w:pPr>
            <w:r>
              <w:rPr>
                <w:rFonts w:cs="Times New Roman"/>
                <w:b/>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3</w:t>
      </w:r>
      <w:r>
        <w:rPr>
          <w:rFonts w:eastAsia="Arial"/>
          <w:b/>
          <w:color w:val="1F497C"/>
          <w:sz w:val="24"/>
          <w:vertAlign w:val="superscript"/>
          <w:lang w:val="el-GR" w:eastAsia="el-GR"/>
        </w:rPr>
        <w:t>ο</w:t>
      </w:r>
      <w:r>
        <w:rPr>
          <w:rFonts w:eastAsia="Arial"/>
          <w:b/>
          <w:color w:val="1F497C"/>
          <w:sz w:val="24"/>
          <w:lang w:val="el-GR" w:eastAsia="el-GR"/>
        </w:rPr>
        <w:t xml:space="preserve"> : Ποιότητα – προδιαγραφές - επάρκεια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56960" cy="18415"/>
                <wp:effectExtent l="0" t="635" r="635" b="0"/>
                <wp:wrapNone/>
                <wp:docPr id="9" name="Group 27125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3" style="position:absolute;margin-left:0pt;margin-top:0pt;width:484.8pt;height:1.45pt" coordorigin="0,0" coordsize="9696,29">
                <v:shape id="shape_0" ID="Shape 304546" coordsize="6156960,18287" path="m0,0l6156960,0l6156960,18287l0,18287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numPr>
          <w:ilvl w:val="0"/>
          <w:numId w:val="14"/>
        </w:numPr>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με την ΑΧΣ 460/2009 (ΦΕΚ 67/Β/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4"/>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uppressAutoHyphens w:val="false"/>
        <w:spacing w:lineRule="auto" w:line="247" w:before="0" w:after="0"/>
        <w:ind w:left="12" w:right="15" w:hanging="10"/>
        <w:rPr>
          <w:rFonts w:eastAsia="Calibri"/>
          <w:color w:val="000000"/>
          <w:szCs w:val="22"/>
          <w:lang w:val="el-GR" w:eastAsia="el-GR"/>
        </w:rPr>
      </w:pPr>
      <w:r>
        <w:rPr>
          <w:rFonts w:eastAsia="Calibri"/>
          <w:color w:val="000000"/>
          <w:szCs w:val="22"/>
          <w:lang w:val="el-GR" w:eastAsia="el-GR"/>
        </w:rPr>
        <w:t xml:space="preserve">Ο προμηθευτής πρέπει να τηρεί τους Κανόνες Διακίνησης και Εμπορίας Προϊόντων και Παροχής Υπηρεσιών (Κανόνες ΔΙ.Ε.Π.Π.Υ.), σύμφωνα με την Α2 - 718/2014 (ΦΕΚ 2090/31-07-2014) Υπουργική Απόφαση. </w:t>
      </w:r>
    </w:p>
    <w:p>
      <w:pPr>
        <w:pStyle w:val="Normal"/>
        <w:suppressAutoHyphens w:val="false"/>
        <w:spacing w:lineRule="auto" w:line="256" w:before="0" w:after="9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της παρούσα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4</w:t>
      </w:r>
      <w:r>
        <w:rPr>
          <w:rFonts w:eastAsia="Arial"/>
          <w:b/>
          <w:color w:val="1F497C"/>
          <w:sz w:val="24"/>
          <w:vertAlign w:val="superscript"/>
          <w:lang w:val="el-GR" w:eastAsia="el-GR"/>
        </w:rPr>
        <w:t xml:space="preserve">ο </w:t>
      </w:r>
      <w:r>
        <w:rPr>
          <w:rFonts w:eastAsia="Arial"/>
          <w:b/>
          <w:color w:val="1F497C"/>
          <w:sz w:val="24"/>
          <w:lang w:val="el-GR" w:eastAsia="el-GR"/>
        </w:rPr>
        <w:t xml:space="preserve"> : Τρόπος, χρόνος και τόπος παράδοσης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156960" cy="18415"/>
                <wp:effectExtent l="0" t="635" r="635" b="0"/>
                <wp:wrapNone/>
                <wp:docPr id="11" name="Group 2601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7" style="position:absolute;margin-left:0pt;margin-top:0pt;width:484.8pt;height:1.45pt" coordorigin="0,0" coordsize="9696,29">
                <v:shape id="shape_0" ID="Shape 30454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5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ανάδοχος υποχρεούται να παραδώσει τα καύσιμα στις υπηρεσίες της Αποκεντρωμένης  Διοίκησης Ηπείρου –Δυτικής Μακεδονίας, όπου εδρεύουν,  ως εξής : </w:t>
      </w:r>
      <w:r>
        <w:rPr>
          <w:rFonts w:eastAsia="Calibri"/>
          <w:i/>
          <w:color w:val="5B9BD5"/>
          <w:szCs w:val="22"/>
          <w:lang w:val="el-GR" w:eastAsia="el-GR"/>
        </w:rPr>
        <w:t xml:space="preserve"> </w:t>
      </w:r>
    </w:p>
    <w:p>
      <w:pPr>
        <w:pStyle w:val="Normal"/>
        <w:suppressAutoHyphens w:val="false"/>
        <w:spacing w:lineRule="auto" w:line="247" w:before="0" w:after="108"/>
        <w:ind w:left="12" w:right="15"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ανάλογα με τις εκάστοτε ανάγκες των παραληπτριών υπηρεσιών ως εξής:</w:t>
      </w:r>
    </w:p>
    <w:p>
      <w:pPr>
        <w:pStyle w:val="Normal"/>
        <w:suppressAutoHyphens w:val="false"/>
        <w:spacing w:lineRule="auto" w:line="247" w:before="0" w:after="108"/>
        <w:ind w:left="737" w:right="15" w:hanging="25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5</w:t>
      </w:r>
      <w:r>
        <w:rPr>
          <w:rFonts w:eastAsia="Arial"/>
          <w:b/>
          <w:color w:val="1F497C"/>
          <w:sz w:val="24"/>
          <w:vertAlign w:val="superscript"/>
          <w:lang w:val="el-GR" w:eastAsia="el-GR"/>
        </w:rPr>
        <w:t>ο</w:t>
      </w:r>
      <w:r>
        <w:rPr>
          <w:rFonts w:eastAsia="Arial"/>
          <w:b/>
          <w:color w:val="1F497C"/>
          <w:sz w:val="24"/>
          <w:lang w:val="el-GR" w:eastAsia="el-GR"/>
        </w:rPr>
        <w:t xml:space="preserve"> :  Παραλαβή υλικών - Χρόνος και τρόπος παραλαβής υλικών </w:t>
      </w:r>
    </w:p>
    <w:p>
      <w:pPr>
        <w:pStyle w:val="Normal"/>
        <w:suppressAutoHyphens w:val="false"/>
        <w:spacing w:lineRule="auto" w:line="256" w:before="0" w:after="326"/>
        <w:ind w:left="-12" w:right="-25" w:hanging="0"/>
        <w:jc w:val="left"/>
        <w:rPr>
          <w:rFonts w:eastAsia="Calibri"/>
          <w:color w:val="000000"/>
          <w:szCs w:val="22"/>
          <w:lang w:val="el-GR" w:eastAsia="el-GR"/>
        </w:rPr>
      </w:pP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156960" cy="18415"/>
                <wp:effectExtent l="0" t="635" r="635" b="0"/>
                <wp:wrapNone/>
                <wp:docPr id="13" name="Group 26016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8" style="position:absolute;margin-left:0pt;margin-top:0pt;width:484.8pt;height:1.45pt" coordorigin="0,0" coordsize="9696,29">
                <v:shape id="shape_0" ID="Shape 30455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r>
        <w:rPr>
          <w:rFonts w:eastAsia="Calibri"/>
          <w:color w:val="000000"/>
          <w:szCs w:val="22"/>
          <w:lang w:val="el-GR" w:eastAsia="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6</w:t>
      </w:r>
      <w:r>
        <w:rPr>
          <w:rFonts w:eastAsia="Arial"/>
          <w:b/>
          <w:color w:val="1F497C"/>
          <w:sz w:val="24"/>
          <w:vertAlign w:val="superscript"/>
          <w:lang w:val="el-GR" w:eastAsia="el-GR"/>
        </w:rPr>
        <w:t>ο</w:t>
      </w:r>
      <w:r>
        <w:rPr>
          <w:rFonts w:eastAsia="Arial"/>
          <w:b/>
          <w:color w:val="1F497C"/>
          <w:sz w:val="24"/>
          <w:lang w:val="el-GR" w:eastAsia="el-GR"/>
        </w:rPr>
        <w:t xml:space="preserve"> :Τιµή – Χρονικό διάστηµα ισχύος των τιµών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156960" cy="18415"/>
                <wp:effectExtent l="0" t="635" r="635" b="0"/>
                <wp:wrapNone/>
                <wp:docPr id="14" name="Group 2670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6" style="position:absolute;margin-left:0pt;margin-top:0pt;width:484.8pt;height:1.45pt" coordorigin="0,0" coordsize="9696,29">
                <v:shape id="shape_0" ID="Shape 30455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σ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1"/>
        <w:ind w:left="12" w:right="15" w:hanging="10"/>
        <w:rPr>
          <w:rFonts w:eastAsia="Calibri"/>
          <w:color w:val="000000"/>
          <w:sz w:val="24"/>
          <w:szCs w:val="22"/>
          <w:lang w:val="el-GR" w:eastAsia="el-GR"/>
        </w:rPr>
      </w:pPr>
      <w:r>
        <w:rPr>
          <w:rFonts w:eastAsia="Calibri"/>
          <w:color w:val="000000"/>
          <w:sz w:val="24"/>
          <w:szCs w:val="22"/>
          <w:lang w:val="el-GR"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119"/>
        <w:ind w:left="418"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322"/>
        <w:ind w:left="12" w:right="15" w:hanging="10"/>
        <w:rPr>
          <w:rFonts w:eastAsia="Calibri"/>
          <w:color w:val="000000"/>
          <w:szCs w:val="22"/>
          <w:lang w:val="el-GR" w:eastAsia="el-GR"/>
        </w:rPr>
      </w:pPr>
      <w:r>
        <w:rPr>
          <w:rFonts w:eastAsia="Calibri"/>
          <w:color w:val="000000"/>
          <w:szCs w:val="22"/>
          <w:lang w:val="el-GR" w:eastAsia="el-GR"/>
        </w:rPr>
        <w:t xml:space="preserve">Η επί τοις εκατό (%) έκπτωση του ανωτέρω άρθρου  θα ισχύει καθ’ όλη τη διάρκεια της σύμβαση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7</w:t>
      </w:r>
      <w:r>
        <w:rPr>
          <w:rFonts w:eastAsia="Arial"/>
          <w:b/>
          <w:color w:val="1F497C"/>
          <w:sz w:val="24"/>
          <w:vertAlign w:val="superscript"/>
          <w:lang w:val="el-GR" w:eastAsia="el-GR"/>
        </w:rPr>
        <w:t>ο</w:t>
      </w:r>
      <w:r>
        <w:rPr>
          <w:rFonts w:eastAsia="Arial"/>
          <w:b/>
          <w:color w:val="1F497C"/>
          <w:sz w:val="24"/>
          <w:lang w:val="el-GR" w:eastAsia="el-GR"/>
        </w:rPr>
        <w:t xml:space="preserve"> :  Πληρωµή – Κρατήσει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156960" cy="18415"/>
                <wp:effectExtent l="0" t="635" r="635" b="0"/>
                <wp:wrapNone/>
                <wp:docPr id="16" name="Group 2670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7" style="position:absolute;margin-left:0pt;margin-top:0pt;width:484.8pt;height:1.45pt" coordorigin="0,0" coordsize="9696,29">
                <v:shape id="shape_0" ID="Shape 30455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68"/>
        <w:ind w:left="12" w:right="15" w:hanging="10"/>
        <w:rPr>
          <w:rFonts w:eastAsia="Calibri"/>
          <w:color w:val="000000"/>
          <w:szCs w:val="22"/>
          <w:lang w:val="el-GR" w:eastAsia="el-GR"/>
        </w:rPr>
      </w:pPr>
      <w:r>
        <w:rPr>
          <w:rFonts w:eastAsia="Calibri"/>
          <w:b/>
          <w:color w:val="000000"/>
          <w:szCs w:val="22"/>
          <w:lang w:val="el-GR" w:eastAsia="el-GR"/>
        </w:rPr>
        <w:t>Τρόπος πληρωμής</w:t>
      </w:r>
      <w:r>
        <w:rPr>
          <w:rFonts w:eastAsia="Calibri"/>
          <w:color w:val="000000"/>
          <w:szCs w:val="22"/>
          <w:lang w:val="el-GR" w:eastAsia="el-GR"/>
        </w:rPr>
        <w:t xml:space="preserve"> : 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32"/>
        <w:ind w:left="12" w:right="15"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32"/>
        <w:ind w:left="12" w:right="15" w:hanging="10"/>
        <w:rPr>
          <w:rFonts w:eastAsia="Calibri"/>
          <w:color w:val="000000"/>
          <w:szCs w:val="22"/>
          <w:lang w:val="el-GR" w:eastAsia="el-GR"/>
        </w:rPr>
      </w:pPr>
      <w:r>
        <w:rPr>
          <w:rFonts w:eastAsia="Calibri"/>
          <w:b/>
          <w:color w:val="000000"/>
          <w:szCs w:val="22"/>
          <w:lang w:val="el-GR" w:eastAsia="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0"/>
        <w:ind w:right="15" w:hanging="0"/>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Arial"/>
          <w:color w:val="000000"/>
          <w:szCs w:val="22"/>
          <w:lang w:val="el-GR" w:eastAsia="el-GR"/>
        </w:rPr>
        <w:t>- Δελτία Αποστολής</w:t>
      </w:r>
    </w:p>
    <w:p>
      <w:pPr>
        <w:pStyle w:val="Normal"/>
        <w:suppressAutoHyphens w:val="false"/>
        <w:spacing w:lineRule="auto" w:line="247" w:before="0" w:after="0"/>
        <w:ind w:right="1815" w:hanging="0"/>
        <w:rPr/>
      </w:pPr>
      <w:r>
        <w:rPr>
          <w:rFonts w:eastAsia="Arial"/>
          <w:color w:val="000000"/>
          <w:szCs w:val="22"/>
          <w:lang w:val="el-GR" w:eastAsia="el-GR"/>
        </w:rPr>
        <w:t xml:space="preserve">- </w:t>
      </w:r>
      <w:r>
        <w:rPr>
          <w:rFonts w:eastAsia="Calibri"/>
          <w:color w:val="000000"/>
          <w:szCs w:val="22"/>
          <w:lang w:val="el-GR" w:eastAsia="el-GR"/>
        </w:rPr>
        <w:t xml:space="preserve">Αποδεικτικό φορολογικής και ασφαλιστικής ενημερότητας, </w:t>
      </w:r>
      <w:r>
        <w:rPr>
          <w:rFonts w:eastAsia="Arial"/>
          <w:color w:val="000000"/>
          <w:szCs w:val="22"/>
          <w:lang w:val="el-GR" w:eastAsia="el-GR"/>
        </w:rPr>
        <w:t xml:space="preserve">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0"/>
        <w:ind w:right="15" w:hanging="0"/>
        <w:rPr/>
      </w:pPr>
      <w:r>
        <w:rPr>
          <w:rFonts w:eastAsia="Arial"/>
          <w:color w:val="000000"/>
          <w:szCs w:val="22"/>
          <w:lang w:val="el-GR" w:eastAsia="el-GR"/>
        </w:rPr>
        <w:t xml:space="preserve">- </w:t>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5"/>
        <w:ind w:left="12"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17"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ην </w:t>
      </w:r>
      <w:r>
        <w:rPr>
          <w:color w:val="000000"/>
          <w:szCs w:val="22"/>
          <w:lang w:val="el-GR" w:eastAsia="el-GR"/>
        </w:rPr>
        <w:t>Αποφάση έγκρισης ανάληψης πολυετούς υποχρέωσης του Τµήµατος Οικονοµικής ∆ιαχείρισης της ∆ιεύθυνσης Οικονοµικού Απ.∆.Ηπ.-∆.Μ., που θα διατεθούν από τον τακτικό προϋπολογισµό του φορέα 1903, 19035010000000, 19039990100000 19039990200000, 19039990300000 (ΑΛΕ) 2410301001, µε τα παρακάτω στοιχεία:</w:t>
      </w:r>
    </w:p>
    <w:p>
      <w:pPr>
        <w:pStyle w:val="Normal"/>
        <w:numPr>
          <w:ilvl w:val="0"/>
          <w:numId w:val="11"/>
        </w:numPr>
        <w:tabs>
          <w:tab w:val="clear" w:pos="720"/>
          <w:tab w:val="left" w:pos="0" w:leader="none"/>
          <w:tab w:val="left" w:pos="142" w:leader="none"/>
        </w:tabs>
        <w:suppressAutoHyphens w:val="false"/>
        <w:spacing w:lineRule="auto" w:line="249" w:before="0" w:after="63"/>
        <w:ind w:left="720" w:right="195" w:hanging="360"/>
        <w:rPr/>
      </w:pPr>
      <w:r>
        <w:rPr>
          <w:rFonts w:eastAsia="Calibri"/>
          <w:i/>
          <w:color w:val="000000"/>
          <w:sz w:val="20"/>
          <w:szCs w:val="20"/>
          <w:lang w:val="el-GR" w:eastAsia="el-GR"/>
        </w:rPr>
        <w:t xml:space="preserve">αρ. πρ. αριθμ. 901/11-05-2021(ΑΔΑ:Ψ54ΣΟΡ1Γ-ΓΧ8)Έγκριση Ανάληψη </w:t>
        <w:tab/>
        <w:t>πολυετούς υποχρέωσης για καύσιμα κίνησης</w:t>
      </w:r>
    </w:p>
    <w:p>
      <w:pPr>
        <w:pStyle w:val="Normal"/>
        <w:keepNext w:val="true"/>
        <w:keepLines/>
        <w:numPr>
          <w:ilvl w:val="0"/>
          <w:numId w:val="0"/>
        </w:numPr>
        <w:suppressAutoHyphens w:val="false"/>
        <w:spacing w:lineRule="auto" w:line="256" w:before="0" w:after="103"/>
        <w:ind w:left="17" w:hanging="0"/>
        <w:jc w:val="left"/>
        <w:outlineLvl w:val="4"/>
        <w:rPr>
          <w:rFonts w:eastAsia="Arial"/>
          <w:b/>
          <w:b/>
          <w:color w:val="000000"/>
          <w:szCs w:val="22"/>
          <w:lang w:val="el-GR" w:eastAsia="el-GR"/>
        </w:rPr>
      </w:pPr>
      <w:r>
        <w:rPr>
          <w:rFonts w:eastAsia="Tahoma"/>
          <w:b/>
          <w:color w:val="000000"/>
          <w:szCs w:val="22"/>
          <w:u w:val="single" w:color="000000"/>
          <w:lang w:val="el-GR" w:eastAsia="el-GR"/>
        </w:rPr>
        <w:t>Κρατήσεις</w:t>
      </w:r>
      <w:r>
        <w:rPr>
          <w:rFonts w:eastAsia="Tahoma"/>
          <w:b/>
          <w:color w:val="000000"/>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76"/>
        <w:ind w:left="12" w:right="15"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8</w:t>
      </w:r>
      <w:r>
        <w:rPr>
          <w:rFonts w:eastAsia="Arial"/>
          <w:b/>
          <w:color w:val="1F497C"/>
          <w:sz w:val="24"/>
          <w:vertAlign w:val="superscript"/>
          <w:lang w:val="el-GR" w:eastAsia="el-GR"/>
        </w:rPr>
        <w:t>ο</w:t>
      </w:r>
      <w:r>
        <w:rPr>
          <w:rFonts w:eastAsia="Arial"/>
          <w:b/>
          <w:color w:val="1F497C"/>
          <w:sz w:val="24"/>
          <w:lang w:val="el-GR" w:eastAsia="el-GR"/>
        </w:rPr>
        <w:t xml:space="preserve"> : Ισχύς συµβάσεως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156960" cy="18415"/>
                <wp:effectExtent l="0" t="635" r="635" b="0"/>
                <wp:wrapNone/>
                <wp:docPr id="18" name="Group 26221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2" style="position:absolute;margin-left:0pt;margin-top:0pt;width:484.8pt;height:1.45pt" coordorigin="0,0" coordsize="9696,29">
                <v:shape id="shape_0" ID="Shape 30456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9" w:before="0" w:after="0"/>
        <w:ind w:left="12" w:hanging="10"/>
        <w:rPr/>
      </w:pPr>
      <w:r>
        <w:rPr>
          <w:rFonts w:eastAsia="Calibri"/>
          <w:color w:val="000000"/>
          <w:szCs w:val="22"/>
          <w:lang w:val="el-GR" w:eastAsia="el-GR"/>
        </w:rPr>
        <w:t xml:space="preserve">Η ισχύς της παρούσας σύμβασης  ισχύει από την υπογραφή της παρούσας και διάρκειά της θα είναι έως τις 31/12/2022 </w:t>
      </w:r>
      <w:r>
        <w:rPr>
          <w:rFonts w:eastAsia="Calibri"/>
          <w:color w:val="000000"/>
          <w:szCs w:val="22"/>
          <w:u w:val="single" w:color="000000"/>
          <w:lang w:val="el-GR" w:eastAsia="el-GR"/>
        </w:rPr>
        <w:t>στο μέτρο που δεν θα υπάρξει κατά το χρόνο αυτό υπέρβαση των ανά είδος</w:t>
      </w:r>
      <w:r>
        <w:rPr>
          <w:rFonts w:eastAsia="Calibri"/>
          <w:color w:val="000000"/>
          <w:szCs w:val="22"/>
          <w:lang w:val="el-GR" w:eastAsia="el-GR"/>
        </w:rPr>
        <w:t xml:space="preserve"> ποσοτήτων που καθορίζονται στην παρούσα σύμβαση και που μπορεί να διαφοροποιούνται σε συνάρτηση της συνολικής προεκτιμούμενης αξίας που δεν μπορεί να μεταβληθεί.</w:t>
      </w:r>
    </w:p>
    <w:p>
      <w:pPr>
        <w:pStyle w:val="Normal"/>
        <w:suppressAutoHyphens w:val="false"/>
        <w:spacing w:lineRule="auto" w:line="249" w:before="0" w:after="0"/>
        <w:ind w:left="12" w:hanging="1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9</w:t>
      </w:r>
      <w:r>
        <w:rPr>
          <w:rFonts w:eastAsia="Arial"/>
          <w:b/>
          <w:color w:val="1F497C"/>
          <w:sz w:val="24"/>
          <w:vertAlign w:val="superscript"/>
          <w:lang w:val="el-GR" w:eastAsia="el-GR"/>
        </w:rPr>
        <w:t>ο</w:t>
      </w:r>
      <w:r>
        <w:rPr>
          <w:rFonts w:eastAsia="Arial"/>
          <w:b/>
          <w:color w:val="1F497C"/>
          <w:sz w:val="24"/>
          <w:lang w:val="el-GR" w:eastAsia="el-GR"/>
        </w:rPr>
        <w:t xml:space="preserve"> : Εγγυητική επιστολή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156960" cy="18415"/>
                <wp:effectExtent l="0" t="635" r="635" b="0"/>
                <wp:wrapNone/>
                <wp:docPr id="20" name="Group 26221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4" style="position:absolute;margin-left:0pt;margin-top:0pt;width:484.8pt;height:1.45pt" coordorigin="0,0" coordsize="9696,29">
                <v:shape id="shape_0" ID="Shape 30457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1" name=""/>
                <a:graphic xmlns:a="http://schemas.openxmlformats.org/drawingml/2006/main">
                  <a:graphicData uri="http://schemas.microsoft.com/office/word/2010/wordprocessingShape">
                    <wps:wsp>
                      <wps:cNvSpPr/>
                      <wps:nvSpPr>
                        <wps:cNvPr id="8"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Για την καλή εκτέλεση των όρων της παρούσας σύμβασης ο «Προμηθευτή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 </w:t>
      </w:r>
    </w:p>
    <w:p>
      <w:pPr>
        <w:pStyle w:val="Normal"/>
        <w:suppressAutoHyphens w:val="false"/>
        <w:spacing w:lineRule="auto" w:line="247" w:before="0" w:after="326"/>
        <w:ind w:left="12" w:right="15" w:hanging="10"/>
        <w:rPr>
          <w:rFonts w:eastAsia="Calibri"/>
          <w:color w:val="000000"/>
          <w:szCs w:val="22"/>
          <w:lang w:val="el-GR" w:eastAsia="el-GR"/>
        </w:rPr>
      </w:pPr>
      <w:r>
        <w:rPr>
          <w:rFonts w:eastAsia="Calibri"/>
          <w:color w:val="000000"/>
          <w:szCs w:val="22"/>
          <w:lang w:val="el-GR" w:eastAsia="el-GR"/>
        </w:rPr>
        <w:t xml:space="preserve">Η ανωτέρω εγγυητική επιστολή θα επιστραφεί στον «Ανάδοχο» δύο μήνες μετά τη λήξη της  και την καλή εκτέλεση των όρων της παρούσας και πιθανής παράτασής τη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0</w:t>
      </w:r>
      <w:r>
        <w:rPr>
          <w:rFonts w:eastAsia="Arial"/>
          <w:b/>
          <w:color w:val="1F497C"/>
          <w:sz w:val="24"/>
          <w:vertAlign w:val="superscript"/>
          <w:lang w:val="el-GR" w:eastAsia="el-GR"/>
        </w:rPr>
        <w:t>ο</w:t>
      </w:r>
      <w:r>
        <w:rPr>
          <w:rFonts w:eastAsia="Arial"/>
          <w:b/>
          <w:color w:val="1F497C"/>
          <w:sz w:val="24"/>
          <w:lang w:val="el-GR" w:eastAsia="el-GR"/>
        </w:rPr>
        <w:t xml:space="preserve">  : Κυρώσεις – ποινικές ρήτρες </w:t>
      </w:r>
    </w:p>
    <w:p>
      <w:pPr>
        <w:pStyle w:val="Normal"/>
        <w:suppressAutoHyphens w:val="false"/>
        <w:spacing w:lineRule="auto" w:line="256" w:before="0" w:after="127"/>
        <w:ind w:left="-12" w:right="-25" w:hanging="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56960" cy="18415"/>
                <wp:effectExtent l="0" t="635" r="635" b="0"/>
                <wp:wrapNone/>
                <wp:docPr id="22" name="Group 26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5" style="position:absolute;margin-left:0pt;margin-top:0pt;width:484.8pt;height:1.45pt" coordorigin="0,0" coordsize="9696,29">
                <v:shape id="shape_0" ID="Shape 30457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1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διακήρυξης  Δεν κηρύσσεται έκπτωτος  όταν: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ολική κατάπτωση της εγγύησης καλής εκτέλεσης της σύμβασης, </w:t>
      </w:r>
    </w:p>
    <w:p>
      <w:pPr>
        <w:pStyle w:val="Normal"/>
        <w:suppressAutoHyphens w:val="false"/>
        <w:spacing w:lineRule="auto" w:line="256" w:before="0" w:after="127"/>
        <w:ind w:left="-12" w:right="-25" w:hanging="0"/>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10.2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Heading2"/>
        <w:rPr>
          <w:rFonts w:ascii="Calibri" w:hAnsi="Calibri" w:eastAsia="Arial" w:cs="Calibri"/>
          <w:szCs w:val="24"/>
          <w:lang w:val="el-GR" w:eastAsia="el-GR"/>
        </w:rPr>
      </w:pPr>
      <w:r>
        <w:rPr>
          <w:rFonts w:eastAsia="Arial" w:cs="Calibri" w:ascii="Calibri" w:hAnsi="Calibri"/>
          <w:szCs w:val="24"/>
          <w:lang w:val="el-GR" w:eastAsia="el-GR"/>
        </w:rPr>
        <w:t>ΑΡΘΡΟ 11</w:t>
      </w:r>
      <w:r>
        <w:rPr>
          <w:rFonts w:eastAsia="Arial" w:cs="Calibri" w:ascii="Calibri" w:hAnsi="Calibri"/>
          <w:szCs w:val="24"/>
          <w:vertAlign w:val="superscript"/>
          <w:lang w:val="el-GR" w:eastAsia="el-GR"/>
        </w:rPr>
        <w:t>ο</w:t>
      </w:r>
      <w:r>
        <w:rPr>
          <w:rFonts w:eastAsia="Arial" w:cs="Calibri" w:ascii="Calibri" w:hAnsi="Calibri"/>
          <w:szCs w:val="24"/>
          <w:lang w:val="el-GR" w:eastAsia="el-GR"/>
        </w:rPr>
        <w:t xml:space="preserve">:  Διοικητικές προσφυγές κατά τη διαδικασία εκτέλεσης των συμβάσεων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color w:val="000000"/>
          <w:szCs w:val="22"/>
          <w:lang w:val="el-GR" w:eastAsia="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2</w:t>
      </w:r>
      <w:r>
        <w:rPr>
          <w:rFonts w:eastAsia="Arial"/>
          <w:b/>
          <w:color w:val="1F497C"/>
          <w:sz w:val="24"/>
          <w:vertAlign w:val="superscript"/>
          <w:lang w:val="el-GR" w:eastAsia="el-GR"/>
        </w:rPr>
        <w:t>ο</w:t>
      </w:r>
      <w:r>
        <w:rPr>
          <w:rFonts w:eastAsia="Arial"/>
          <w:b/>
          <w:color w:val="1F497C"/>
          <w:sz w:val="24"/>
          <w:lang w:val="el-GR" w:eastAsia="el-GR"/>
        </w:rPr>
        <w:t xml:space="preserve"> : Συμβατικό Πλαίσιο - Εφαρμοστέα Νομοθεσία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156960" cy="18415"/>
                <wp:effectExtent l="0" t="635" r="635" b="0"/>
                <wp:wrapNone/>
                <wp:docPr id="24" name="Group 26254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5" style="position:absolute;margin-left:0pt;margin-top:0pt;width:484.8pt;height:1.45pt" coordorigin="0,0" coordsize="9696,29">
                <v:shape id="shape_0" ID="Shape 30458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82"/>
        <w:ind w:left="12" w:right="15" w:hanging="10"/>
        <w:rPr/>
      </w:pPr>
      <w:r>
        <w:rPr>
          <w:rFonts w:eastAsia="Calibri"/>
          <w:color w:val="000000"/>
          <w:szCs w:val="22"/>
          <w:lang w:val="el-GR" w:eastAsia="el-GR"/>
        </w:rPr>
        <w:t xml:space="preserve">Κατά την εκτέλεση της σύμβασης εφαρμόζονται οι διατάξεις του ν. 4412/2016, όπως τροποποιήθηκε και ισχύει, οι όροι της παρούσας διακήρυξης και συμπληρωματικά ο Αστικός Κώδικα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3</w:t>
      </w:r>
      <w:r>
        <w:rPr>
          <w:rFonts w:eastAsia="Arial"/>
          <w:b/>
          <w:color w:val="1F497C"/>
          <w:sz w:val="24"/>
          <w:vertAlign w:val="superscript"/>
          <w:lang w:val="el-GR" w:eastAsia="el-GR"/>
        </w:rPr>
        <w:t>ο</w:t>
      </w:r>
      <w:r>
        <w:rPr>
          <w:rFonts w:eastAsia="Arial"/>
          <w:b/>
          <w:color w:val="1F497C"/>
          <w:sz w:val="24"/>
          <w:lang w:val="el-GR" w:eastAsia="el-GR"/>
        </w:rPr>
        <w:t xml:space="preserve"> : Όροι εκτέλε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156960" cy="18415"/>
                <wp:effectExtent l="0" t="635" r="635" b="0"/>
                <wp:wrapNone/>
                <wp:docPr id="26" name="Group 26254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6" style="position:absolute;margin-left:0pt;margin-top:0pt;width:484.8pt;height:1.45pt" coordorigin="0,0" coordsize="9696,29">
                <v:shape id="shape_0" ID="Shape 30458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83"/>
        <w:ind w:left="12" w:right="15" w:hanging="10"/>
        <w:rPr>
          <w:rFonts w:eastAsia="Calibri"/>
          <w:color w:val="000000"/>
          <w:szCs w:val="22"/>
          <w:lang w:val="el-GR" w:eastAsia="el-GR"/>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4</w:t>
      </w:r>
      <w:r>
        <w:rPr>
          <w:rFonts w:eastAsia="Arial"/>
          <w:b/>
          <w:color w:val="1F497C"/>
          <w:sz w:val="24"/>
          <w:vertAlign w:val="superscript"/>
          <w:lang w:val="el-GR" w:eastAsia="el-GR"/>
        </w:rPr>
        <w:t>ο</w:t>
      </w:r>
      <w:r>
        <w:rPr>
          <w:rFonts w:eastAsia="Arial"/>
          <w:b/>
          <w:color w:val="1F497C"/>
          <w:sz w:val="24"/>
          <w:lang w:val="el-GR" w:eastAsia="el-GR"/>
        </w:rPr>
        <w:t xml:space="preserve"> : Δικαίωμα μονομερούς λύ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156960" cy="18415"/>
                <wp:effectExtent l="0" t="635" r="635" b="0"/>
                <wp:wrapNone/>
                <wp:docPr id="28" name="Group 26254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7" style="position:absolute;margin-left:0pt;margin-top:0pt;width:484.8pt;height:1.45pt" coordorigin="0,0" coordsize="9696,29">
                <v:shape id="shape_0" ID="Shape 30458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spacing w:lineRule="auto" w:line="247" w:before="0" w:after="267"/>
        <w:ind w:left="12" w:right="15" w:hanging="10"/>
        <w:rPr/>
      </w:pPr>
      <w:r>
        <w:rPr>
          <w:rFonts w:eastAsia="Calibri"/>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w:t>
      </w:r>
      <w:r>
        <w:rPr>
          <w:rFonts w:eastAsia="Calibri"/>
          <w:color w:val="000000"/>
          <w:sz w:val="24"/>
          <w:szCs w:val="22"/>
          <w:lang w:val="el-GR" w:eastAsia="el-GR"/>
        </w:rPr>
        <w:t xml:space="preserve"> με απόφαση του </w:t>
      </w:r>
      <w:r>
        <w:rPr>
          <w:rFonts w:eastAsia="Calibri"/>
          <w:color w:val="000000"/>
          <w:szCs w:val="22"/>
          <w:lang w:val="el-GR" w:eastAsia="el-GR"/>
        </w:rPr>
        <w:t xml:space="preserve">Δικαστηρίου της Ένωσης στο πλαίσιο διαδικασίας δυνάμει του άρθρου 258 της ΣΛΕΕ.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5</w:t>
      </w:r>
      <w:r>
        <w:rPr>
          <w:rFonts w:eastAsia="Arial"/>
          <w:b/>
          <w:color w:val="1F497C"/>
          <w:sz w:val="24"/>
          <w:vertAlign w:val="superscript"/>
          <w:lang w:val="el-GR" w:eastAsia="el-GR"/>
        </w:rPr>
        <w:t xml:space="preserve">ο  </w:t>
      </w:r>
      <w:r>
        <w:rPr>
          <w:rFonts w:eastAsia="Arial"/>
          <w:b/>
          <w:color w:val="1F497C"/>
          <w:sz w:val="24"/>
          <w:lang w:val="el-GR" w:eastAsia="el-GR"/>
        </w:rPr>
        <w:t xml:space="preserve">  : Επίλυση διαφορών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156960" cy="18415"/>
                <wp:effectExtent l="0" t="635" r="635" b="0"/>
                <wp:wrapNone/>
                <wp:docPr id="30" name="Group 26254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8" style="position:absolute;margin-left:0pt;margin-top:0pt;width:484.8pt;height:1.45pt" coordorigin="0,0" coordsize="9696,29">
                <v:shape id="shape_0" ID="Shape 30458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310"/>
        <w:ind w:left="12" w:right="15" w:hanging="10"/>
        <w:rPr>
          <w:rFonts w:eastAsia="Calibri"/>
          <w:b/>
          <w:b/>
          <w:color w:val="000000"/>
          <w:szCs w:val="22"/>
          <w:lang w:val="el-GR" w:eastAsia="el-GR"/>
        </w:rPr>
      </w:pPr>
      <w:r>
        <w:rPr>
          <w:rFonts w:eastAsia="Calibri"/>
          <w:color w:val="000000"/>
          <w:szCs w:val="22"/>
          <w:lang w:val="el-GR" w:eastAsia="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spacing w:lineRule="auto" w:line="247" w:before="0" w:after="310"/>
        <w:ind w:right="15" w:hanging="0"/>
        <w:rPr>
          <w:rFonts w:eastAsia="Calibri"/>
          <w:color w:val="000000"/>
          <w:szCs w:val="22"/>
          <w:lang w:val="el-GR" w:eastAsia="el-GR"/>
        </w:rPr>
      </w:pPr>
      <w:r>
        <w:rPr>
          <w:rFonts w:eastAsia="Calibri"/>
          <w:color w:val="000000"/>
          <w:szCs w:val="22"/>
          <w:lang w:val="el-GR" w:eastAsia="el-GR"/>
        </w:rPr>
        <w:t xml:space="preserve">Εφαρμοστέο Δίκαιο ορίζεται αποκλειστικά το Ελληνικό Δίκαιο.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6</w:t>
      </w:r>
      <w:r>
        <w:rPr>
          <w:rFonts w:eastAsia="Arial"/>
          <w:b/>
          <w:color w:val="1F497C"/>
          <w:sz w:val="24"/>
          <w:vertAlign w:val="superscript"/>
          <w:lang w:val="el-GR" w:eastAsia="el-GR"/>
        </w:rPr>
        <w:t xml:space="preserve">ο  </w:t>
      </w:r>
      <w:r>
        <w:rPr>
          <w:rFonts w:eastAsia="Arial"/>
          <w:b/>
          <w:color w:val="1F497C"/>
          <w:sz w:val="24"/>
          <w:lang w:val="el-GR" w:eastAsia="el-GR"/>
        </w:rPr>
        <w:t xml:space="preserve">  : Έγγραφα της σύμβασης </w:t>
      </w:r>
    </w:p>
    <w:p>
      <w:pPr>
        <w:pStyle w:val="Normal"/>
        <w:suppressAutoHyphens w:val="false"/>
        <w:spacing w:lineRule="auto" w:line="256" w:before="0" w:after="13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156960" cy="18415"/>
                <wp:effectExtent l="0" t="635" r="635" b="0"/>
                <wp:wrapNone/>
                <wp:docPr id="32" name="Group 26280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3" style="position:absolute;margin-left:0pt;margin-top:0pt;width:484.8pt;height:1.45pt" coordorigin="0,0" coordsize="9696,29">
                <v:shape id="shape_0" ID="Shape 30458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3" name=""/>
                <a:graphic xmlns:a="http://schemas.openxmlformats.org/drawingml/2006/main">
                  <a:graphicData uri="http://schemas.microsoft.com/office/word/2010/wordprocessingShape">
                    <wps:wsp>
                      <wps:cNvSpPr/>
                      <wps:nvSpPr>
                        <wps:cNvPr id="1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right="15" w:hanging="0"/>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suppressAutoHyphens w:val="false"/>
        <w:spacing w:lineRule="auto" w:line="247" w:before="0" w:after="33"/>
        <w:ind w:right="15" w:hanging="0"/>
        <w:rPr>
          <w:rFonts w:eastAsia="Calibri"/>
          <w:color w:val="000000"/>
          <w:szCs w:val="22"/>
          <w:lang w:val="el-GR" w:eastAsia="el-GR"/>
        </w:rPr>
      </w:pPr>
      <w:r>
        <w:rPr>
          <w:rFonts w:eastAsia="Calibri"/>
          <w:color w:val="000000"/>
          <w:szCs w:val="22"/>
          <w:lang w:val="el-GR" w:eastAsia="el-GR"/>
        </w:rPr>
        <w:t xml:space="preserve">Η  06/2021 Διακήρυξη με τα  παρακάτω Παραρτήματα που αποτελούν αναπόσπαστο μέρος αυτή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ΠΑΡΑΡΤΗΜΑ  ΙΙΙ – Τεχνικές Προδιαγραφές</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V– Υπόδειγμα Οικονομικής Προσφορά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 Υποδείγματα Εγγυητικών Επιστολών </w:t>
      </w:r>
    </w:p>
    <w:p>
      <w:pPr>
        <w:pStyle w:val="Normal"/>
        <w:suppressAutoHyphens w:val="false"/>
        <w:spacing w:lineRule="auto" w:line="249" w:before="0" w:after="99"/>
        <w:rPr>
          <w:rFonts w:eastAsia="Calibri"/>
          <w:i/>
          <w: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 Σχέδιο Σύμβασης </w:t>
      </w:r>
    </w:p>
    <w:p>
      <w:pPr>
        <w:pStyle w:val="Normal"/>
        <w:suppressAutoHyphens w:val="false"/>
        <w:spacing w:lineRule="auto" w:line="249" w:before="0" w:after="99"/>
        <w:rPr>
          <w:rFonts w:eastAsia="Calibri"/>
          <w:color w:val="000000"/>
          <w:szCs w:val="22"/>
          <w:lang w:val="el-GR" w:eastAsia="el-GR"/>
        </w:rPr>
      </w:pPr>
      <w:r>
        <w:rPr>
          <w:rFonts w:eastAsia="Calibri"/>
          <w:i/>
          <w:color w:val="000000"/>
          <w:szCs w:val="22"/>
          <w:lang w:val="el-GR" w:eastAsia="el-GR"/>
        </w:rPr>
        <w:t xml:space="preserve">ΠΑΡΑΡΤΗΜΑ VIΙ– ΤΕΥΔ </w:t>
      </w:r>
    </w:p>
    <w:p>
      <w:pPr>
        <w:pStyle w:val="Normal"/>
        <w:suppressAutoHyphens w:val="false"/>
        <w:spacing w:lineRule="auto" w:line="247" w:before="0" w:after="108"/>
        <w:ind w:right="15" w:hanging="0"/>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uppressAutoHyphens w:val="false"/>
        <w:spacing w:lineRule="auto" w:line="247" w:before="0" w:after="239"/>
        <w:ind w:right="15" w:hanging="0"/>
        <w:rPr/>
      </w:pPr>
      <w:r>
        <w:rPr>
          <w:rFonts w:eastAsia="Calibri"/>
          <w:color w:val="000000"/>
          <w:szCs w:val="22"/>
          <w:lang w:val="el-GR" w:eastAsia="el-GR"/>
        </w:rPr>
        <w:t xml:space="preserve">Η παρούσα σύμβαση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7</w:t>
      </w:r>
      <w:r>
        <w:rPr>
          <w:rFonts w:eastAsia="Arial"/>
          <w:b/>
          <w:color w:val="1F497C"/>
          <w:sz w:val="24"/>
          <w:vertAlign w:val="superscript"/>
          <w:lang w:val="el-GR" w:eastAsia="el-GR"/>
        </w:rPr>
        <w:t>ο:</w:t>
      </w:r>
      <w:r>
        <w:rPr>
          <w:rFonts w:eastAsia="Arial"/>
          <w:b/>
          <w:color w:val="1F497C"/>
          <w:sz w:val="24"/>
          <w:lang w:val="el-GR" w:eastAsia="el-GR"/>
        </w:rPr>
        <w:t xml:space="preserve"> : Γενικοί όροι </w:t>
      </w:r>
    </w:p>
    <w:p>
      <w:pPr>
        <w:pStyle w:val="Normal"/>
        <w:suppressAutoHyphens w:val="false"/>
        <w:spacing w:lineRule="auto" w:line="256" w:before="0" w:after="326"/>
        <w:ind w:left="-12" w:right="-25" w:hanging="0"/>
        <w:jc w:val="left"/>
        <w:rPr>
          <w:rFonts w:eastAsia="Calibri"/>
          <w:b/>
          <w:b/>
          <w:color w:val="000000"/>
          <w:sz w:val="24"/>
          <w:szCs w:val="22"/>
          <w:lang w:val="el-GR" w:eastAsia="el-GR"/>
        </w:rPr>
      </w:pPr>
      <w:r>
        <w:rPr>
          <w:rFonts w:eastAsia="Calibri"/>
          <w:b/>
          <w:color w:val="000000"/>
          <w:sz w:val="24"/>
          <w:szCs w:val="22"/>
          <w:lang w:val="el-GR" w:eastAsia="el-G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56960" cy="18415"/>
                <wp:effectExtent l="0" t="635" r="635" b="0"/>
                <wp:wrapNone/>
                <wp:docPr id="34" name="Group 26280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4" style="position:absolute;margin-left:0pt;margin-top:0pt;width:484.8pt;height:1.45pt" coordorigin="0,0" coordsize="9696,29">
                <v:shape id="shape_0" ID="Shape 30459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326"/>
        <w:ind w:left="-12" w:right="-25" w:hanging="0"/>
        <w:jc w:val="left"/>
        <w:rPr/>
      </w:pPr>
      <w:r>
        <w:rPr>
          <w:rFonts w:eastAsia="Calibri"/>
          <w:color w:val="000000"/>
          <w:szCs w:val="22"/>
          <w:lang w:val="el-GR" w:eastAsia="el-GR"/>
        </w:rPr>
        <w:t xml:space="preserve">Οι Υπηρεσίες που εδρεύουν στα Ιωάννινα (έδρα) υποχρεούνται να προμηθεύονται τα ανωτέρω είδη καυσίμων, από τον συμβασιούχο και μόνο.  </w:t>
      </w:r>
    </w:p>
    <w:p>
      <w:pPr>
        <w:pStyle w:val="Normal"/>
        <w:suppressAutoHyphens w:val="false"/>
        <w:spacing w:lineRule="auto" w:line="247" w:before="0" w:after="270"/>
        <w:ind w:left="12" w:right="15" w:hanging="10"/>
        <w:rPr>
          <w:rFonts w:eastAsia="Calibri"/>
          <w:color w:val="000000"/>
          <w:szCs w:val="22"/>
          <w:lang w:val="el-GR" w:eastAsia="el-GR"/>
        </w:rPr>
      </w:pPr>
      <w:r>
        <w:rPr>
          <w:rFonts w:eastAsia="Calibri"/>
          <w:color w:val="000000"/>
          <w:szCs w:val="22"/>
          <w:lang w:val="el-GR" w:eastAsia="el-GR"/>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ο άρθρο 10 της παρούσας. </w:t>
      </w:r>
    </w:p>
    <w:p>
      <w:pPr>
        <w:pStyle w:val="Normal"/>
        <w:suppressAutoHyphens w:val="false"/>
        <w:spacing w:lineRule="auto" w:line="247" w:before="0" w:after="275"/>
        <w:ind w:left="12" w:right="15" w:hanging="10"/>
        <w:rPr/>
      </w:pPr>
      <w:r>
        <w:rPr>
          <w:rFonts w:eastAsia="Calibri"/>
          <w:color w:val="000000"/>
          <w:szCs w:val="22"/>
          <w:lang w:val="el-GR" w:eastAsia="el-GR"/>
        </w:rPr>
        <w:t xml:space="preserve">Ως προς τα λοιπά θέματα προμήθειας υγρών καυσίμων, ισχύουν οι όροι της σχετικής Διακήρυξης (06/2021) καθώς και οι διατάξεις της Νομοθεσίας περί προμηθειών του Δημοσίου Τομέα. </w:t>
      </w:r>
    </w:p>
    <w:p>
      <w:pPr>
        <w:pStyle w:val="Normal"/>
        <w:suppressAutoHyphens w:val="false"/>
        <w:spacing w:lineRule="auto" w:line="247" w:before="0" w:after="284"/>
        <w:ind w:left="12" w:right="15" w:hanging="10"/>
        <w:rPr/>
      </w:pPr>
      <w:r>
        <w:rPr>
          <w:rFonts w:eastAsia="Calibri"/>
          <w:color w:val="000000"/>
          <w:szCs w:val="22"/>
          <w:lang w:val="el-GR" w:eastAsia="el-GR"/>
        </w:rPr>
        <w:t xml:space="preserve">Σε πίστωση των ανωτέρω, η παρούσα σύμβαση  αφού διαβάστηκε και βεβαιώθηκε, υπογράφτηκε από τους συμβαλλόμενους σε τρία (3)  όμοια πρωτότυπα, από τα οποία το ένα το πήρε ο προμηθευτής, τα δε υπόλοιπα  κατατέθηκαν στη Διεύθυνση Οικονομικού της Αποκεντρωμένης Διοίκησης Ηπείρου - Δυτικής Μακεδονίας. </w:t>
      </w:r>
    </w:p>
    <w:p>
      <w:pPr>
        <w:pStyle w:val="Normal"/>
        <w:suppressAutoHyphens w:val="false"/>
        <w:spacing w:lineRule="auto" w:line="256" w:before="0" w:after="253"/>
        <w:ind w:left="9" w:hanging="0"/>
        <w:jc w:val="center"/>
        <w:rPr>
          <w:rFonts w:eastAsia="Calibri"/>
          <w:b/>
          <w:b/>
          <w:color w:val="000000"/>
          <w:sz w:val="24"/>
          <w:lang w:val="el-GR" w:eastAsia="el-GR"/>
        </w:rPr>
      </w:pPr>
      <w:r>
        <w:rPr>
          <w:rFonts w:eastAsia="Tahoma"/>
          <w:b/>
          <w:color w:val="000000"/>
          <w:sz w:val="24"/>
          <w:lang w:val="el-GR" w:eastAsia="el-GR"/>
        </w:rPr>
        <w:t xml:space="preserve">Ο Ι     Σ Υ Μ Β Α Λ Λ Ο Μ Ε Ν Ο Ι </w:t>
      </w:r>
    </w:p>
    <w:p>
      <w:pPr>
        <w:pStyle w:val="Normal"/>
        <w:tabs>
          <w:tab w:val="clear" w:pos="720"/>
          <w:tab w:val="center" w:pos="7216" w:leader="none"/>
        </w:tabs>
        <w:suppressAutoHyphens w:val="false"/>
        <w:spacing w:lineRule="auto" w:line="256" w:before="0" w:after="0"/>
        <w:jc w:val="left"/>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 xml:space="preserve">Ο ΠΡΟΜΗΘΕΥΤΗΣ </w:t>
        <w:tab/>
        <w:t xml:space="preserve">Ο ΣΥΝΤΟΝΙΣΤΗΣ ΑΠ.∆.ΗΠ.-∆.Μ. </w:t>
      </w:r>
    </w:p>
    <w:p>
      <w:pPr>
        <w:pStyle w:val="Normal"/>
        <w:suppressAutoHyphens w:val="false"/>
        <w:spacing w:lineRule="auto" w:line="256" w:before="0" w:after="0"/>
        <w:ind w:left="55" w:hanging="0"/>
        <w:jc w:val="center"/>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ab/>
        <w:t xml:space="preserve"> </w:t>
      </w:r>
    </w:p>
    <w:p>
      <w:pPr>
        <w:pStyle w:val="Normal"/>
        <w:suppressAutoHyphens w:val="false"/>
        <w:spacing w:lineRule="auto" w:line="256" w:before="0" w:after="1"/>
        <w:ind w:left="4850" w:hanging="0"/>
        <w:jc w:val="center"/>
        <w:rPr>
          <w:rFonts w:eastAsia="Calibri"/>
          <w:b/>
          <w:b/>
          <w:color w:val="000000"/>
          <w:sz w:val="24"/>
          <w:lang w:val="el-GR" w:eastAsia="el-GR"/>
        </w:rPr>
      </w:pPr>
      <w:r>
        <w:rPr>
          <w:rFonts w:eastAsia="Calibri"/>
          <w:b/>
          <w:color w:val="000000"/>
          <w:sz w:val="24"/>
          <w:lang w:val="el-GR" w:eastAsia="el-GR"/>
        </w:rPr>
        <w:t xml:space="preserve"> </w:t>
      </w:r>
    </w:p>
    <w:p>
      <w:pPr>
        <w:pStyle w:val="Normal"/>
        <w:suppressAutoHyphens w:val="false"/>
        <w:spacing w:lineRule="auto" w:line="256" w:before="0" w:after="0"/>
        <w:ind w:right="483" w:hanging="0"/>
        <w:jc w:val="center"/>
        <w:rPr>
          <w:rFonts w:eastAsia="Calibri"/>
          <w:color w:val="000000"/>
          <w:sz w:val="24"/>
          <w:lang w:val="el-GR" w:eastAsia="el-GR"/>
        </w:rPr>
      </w:pPr>
      <w:r>
        <w:rPr>
          <w:rFonts w:eastAsia="Calibri"/>
          <w:b/>
          <w:color w:val="000000"/>
          <w:sz w:val="24"/>
          <w:lang w:val="el-GR" w:eastAsia="el-GR"/>
        </w:rPr>
        <w:t xml:space="preserve">  </w:t>
      </w:r>
      <w:r>
        <w:rPr>
          <w:rFonts w:eastAsia="Arial"/>
          <w:b/>
          <w:color w:val="000000"/>
          <w:sz w:val="24"/>
          <w:lang w:val="el-GR" w:eastAsia="el-GR"/>
        </w:rPr>
        <w:tab/>
        <w:tab/>
        <w:tab/>
        <w:tab/>
        <w:tab/>
        <w:tab/>
        <w:tab/>
        <w:t xml:space="preserve">ΒΑΣΙΛΕΙΟΣ ΠΟΛ. ΜΙΧΕΛΑΚΗΣ </w:t>
      </w:r>
      <w:r>
        <w:rPr>
          <w:rFonts w:eastAsia="Tahoma" w:cs="Tahoma" w:ascii="Tahoma" w:hAnsi="Tahoma"/>
          <w:color w:val="000000"/>
          <w:sz w:val="24"/>
          <w:lang w:val="el-GR" w:eastAsia="el-GR"/>
        </w:rPr>
        <w:t xml:space="preserve"> </w:t>
      </w:r>
    </w:p>
    <w:p>
      <w:pPr>
        <w:pStyle w:val="Normal"/>
        <w:rPr>
          <w:rFonts w:eastAsia="Calibri"/>
          <w:color w:val="000000"/>
          <w:sz w:val="24"/>
          <w:lang w:val="el-GR" w:eastAsia="el-GR"/>
        </w:rPr>
      </w:pPr>
      <w:r>
        <w:rPr>
          <w:rFonts w:eastAsia="Calibri"/>
          <w:color w:val="000000"/>
          <w:sz w:val="24"/>
          <w:lang w:val="el-GR" w:eastAsia="el-GR"/>
        </w:rPr>
      </w:r>
      <w:r>
        <w:br w:type="page"/>
      </w:r>
    </w:p>
    <w:p>
      <w:pPr>
        <w:pStyle w:val="Heading2"/>
        <w:tabs>
          <w:tab w:val="clear" w:pos="720"/>
          <w:tab w:val="left" w:pos="0" w:leader="none"/>
        </w:tabs>
        <w:ind w:left="0" w:hanging="0"/>
        <w:rPr>
          <w:rFonts w:ascii="Calibri" w:hAnsi="Calibri" w:cs="Calibri"/>
          <w:lang w:val="el-GR"/>
        </w:rPr>
      </w:pPr>
      <w:r>
        <w:rPr>
          <w:rFonts w:cs="Calibri" w:ascii="Calibri" w:hAnsi="Calibri"/>
          <w:lang w:val="el-GR"/>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31"/>
        <w:gridCol w:w="34"/>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rFonts w:eastAsia="Book Antiqua" w:cs="Book Antiqua"/>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w:t>
            </w:r>
            <w:r>
              <w:rPr>
                <w:bCs/>
                <w:iCs/>
                <w:szCs w:val="22"/>
                <w:lang w:val="el-GR"/>
              </w:rPr>
              <w:t xml:space="preserve">Προκήρυξη Συνοπτικού Δημόσιου Μειοδοτικού Διαγωνισμού, για την </w:t>
            </w:r>
            <w:r>
              <w:rPr>
                <w:rFonts w:eastAsia="Book Antiqua" w:cs="Book Antiqua"/>
                <w:szCs w:val="22"/>
                <w:lang w:val="el-GR"/>
              </w:rPr>
              <w:t xml:space="preserve">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Κοζάνη, για τα έτη 2021 και 2022. </w:t>
            </w:r>
          </w:p>
          <w:p>
            <w:pPr>
              <w:pStyle w:val="Normal"/>
              <w:spacing w:before="0" w:after="0"/>
              <w:rPr/>
            </w:pPr>
            <w:r>
              <w:rPr>
                <w:lang w:val="el-GR"/>
              </w:rPr>
              <w:t>- Κωδικός στο ΚΗΜΔΗΣ: [50201]</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6/20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Fonts w:cs="Calibri"/>
              </w:rPr>
              <w:endnoteReference w:id="3"/>
            </w:r>
            <w:r>
              <w:rPr>
                <w:rStyle w:val="Style9"/>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9"/>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9"/>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rFonts w:cs="Calibri"/>
          <w:color w:val="000000"/>
        </w:rPr>
        <w:endnoteReference w:id="14"/>
      </w:r>
      <w:r>
        <w:rPr>
          <w:rStyle w:val="Style9"/>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9"/>
          <w:rFonts w:cs="Calibri"/>
          <w:b/>
          <w:color w:val="000000"/>
          <w:lang w:val="el-GR"/>
        </w:rPr>
        <w:t>παιδική εργασία και άλλες μορφές εμπορίας ανθρώπων</w:t>
      </w:r>
      <w:r>
        <w:rPr>
          <w:rStyle w:val="Style9"/>
          <w:rStyle w:val="EndnoteAnchor"/>
          <w:rFonts w:cs="Calibri"/>
          <w:color w:val="000000"/>
          <w:lang w:val="el-GR"/>
        </w:rPr>
        <w:endnoteReference w:id="16"/>
      </w:r>
      <w:r>
        <w:rPr>
          <w:rStyle w:val="Style9"/>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rFonts w:cs="Calibri"/>
                <w:i/>
                <w:lang w:val="el-GR"/>
              </w:rPr>
              <w:t xml:space="preserve"> </w:t>
            </w:r>
            <w:r>
              <w:rPr>
                <w:rStyle w:val="Style9"/>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9"/>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9"/>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Calibri"/>
        </w:rPr>
        <w:endnoteReference w:id="49"/>
      </w:r>
      <w:r>
        <w:rPr>
          <w:rStyle w:val="Style9"/>
          <w:rFonts w:cs="Calibri"/>
          <w:i/>
          <w:lang w:val="el-GR"/>
        </w:rPr>
        <w:t>.</w:t>
      </w:r>
    </w:p>
    <w:p>
      <w:pPr>
        <w:pStyle w:val="Normal"/>
        <w:rPr>
          <w:lang w:val="el-GR"/>
        </w:rPr>
      </w:pPr>
      <w:r>
        <w:rPr>
          <w:rStyle w:val="Style9"/>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Βλ. άρθρο 93 περ. α του ν. 4412/2016</w:t>
      </w:r>
    </w:p>
  </w:footnote>
  <w:footnote w:id="3">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6/202</w:t>
    </w:r>
    <w:r>
      <w:rPr>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6/202</w:t>
    </w:r>
    <w:r>
      <w:rPr>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6/202</w:t>
    </w:r>
    <w:r>
      <w:rPr>
        <w:lang w:val="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6/202</w:t>
    </w:r>
    <w:r>
      <w:rPr>
        <w:lang w:val="en-U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6/202</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996" w:hanging="570"/>
      </w:pPr>
      <w:rPr>
        <w:i w:val="false"/>
        <w:rFonts w:eastAsia="Times New Roman"/>
      </w:rPr>
    </w:lvl>
    <w:lvl w:ilvl="2">
      <w:start w:val="5"/>
      <w:numFmt w:val="decimal"/>
      <w:lvlText w:val="%1.%2.%3"/>
      <w:lvlJc w:val="left"/>
      <w:pPr>
        <w:tabs>
          <w:tab w:val="num" w:pos="0"/>
        </w:tabs>
        <w:ind w:left="1146" w:hanging="720"/>
      </w:pPr>
      <w:rPr>
        <w:i w:val="false"/>
        <w:rFonts w:eastAsia="Times New Roman"/>
      </w:rPr>
    </w:lvl>
    <w:lvl w:ilvl="3">
      <w:start w:val="1"/>
      <w:numFmt w:val="decimal"/>
      <w:lvlText w:val="%1.%2.%3.%4"/>
      <w:lvlJc w:val="left"/>
      <w:pPr>
        <w:tabs>
          <w:tab w:val="num" w:pos="0"/>
        </w:tabs>
        <w:ind w:left="1146" w:hanging="720"/>
      </w:pPr>
      <w:rPr>
        <w:i w:val="false"/>
        <w:rFonts w:eastAsia="Times New Roman"/>
      </w:rPr>
    </w:lvl>
    <w:lvl w:ilvl="4">
      <w:start w:val="1"/>
      <w:numFmt w:val="decimal"/>
      <w:lvlText w:val="%1.%2.%3.%4.%5"/>
      <w:lvlJc w:val="left"/>
      <w:pPr>
        <w:tabs>
          <w:tab w:val="num" w:pos="0"/>
        </w:tabs>
        <w:ind w:left="1506" w:hanging="1080"/>
      </w:pPr>
      <w:rPr>
        <w:i w:val="false"/>
        <w:rFonts w:eastAsia="Times New Roman"/>
      </w:rPr>
    </w:lvl>
    <w:lvl w:ilvl="5">
      <w:start w:val="1"/>
      <w:numFmt w:val="decimal"/>
      <w:lvlText w:val="%1.%2.%3.%4.%5.%6"/>
      <w:lvlJc w:val="left"/>
      <w:pPr>
        <w:tabs>
          <w:tab w:val="num" w:pos="0"/>
        </w:tabs>
        <w:ind w:left="1506" w:hanging="1080"/>
      </w:pPr>
      <w:rPr>
        <w:i w:val="false"/>
        <w:rFonts w:eastAsia="Times New Roman"/>
      </w:rPr>
    </w:lvl>
    <w:lvl w:ilvl="6">
      <w:start w:val="1"/>
      <w:numFmt w:val="decimal"/>
      <w:lvlText w:val="%1.%2.%3.%4.%5.%6.%7"/>
      <w:lvlJc w:val="left"/>
      <w:pPr>
        <w:tabs>
          <w:tab w:val="num" w:pos="0"/>
        </w:tabs>
        <w:ind w:left="1866" w:hanging="1440"/>
      </w:pPr>
      <w:rPr>
        <w:i w:val="false"/>
        <w:rFonts w:eastAsia="Times New Roman"/>
      </w:rPr>
    </w:lvl>
    <w:lvl w:ilvl="7">
      <w:start w:val="1"/>
      <w:numFmt w:val="decimal"/>
      <w:lvlText w:val="%1.%2.%3.%4.%5.%6.%7.%8"/>
      <w:lvlJc w:val="left"/>
      <w:pPr>
        <w:tabs>
          <w:tab w:val="num" w:pos="0"/>
        </w:tabs>
        <w:ind w:left="1866" w:hanging="1440"/>
      </w:pPr>
      <w:rPr>
        <w:i w:val="false"/>
        <w:rFonts w:eastAsia="Times New Roman"/>
      </w:rPr>
    </w:lvl>
    <w:lvl w:ilvl="8">
      <w:start w:val="1"/>
      <w:numFmt w:val="decimal"/>
      <w:lvlText w:val="%1.%2.%3.%4.%5.%6.%7.%8.%9"/>
      <w:lvlJc w:val="left"/>
      <w:pPr>
        <w:tabs>
          <w:tab w:val="num" w:pos="0"/>
        </w:tabs>
        <w:ind w:left="1866" w:hanging="1440"/>
      </w:pPr>
      <w:rPr>
        <w:i w:val="false"/>
        <w:rFonts w:eastAsia="Times New Roman"/>
      </w:rPr>
    </w:lvl>
  </w:abstractNum>
  <w:abstractNum w:abstractNumId="9">
    <w:lvl w:ilvl="0">
      <w:start w:val="1"/>
      <w:numFmt w:val="decimal"/>
      <w:lvlText w:val="%1."/>
      <w:lvlJc w:val="left"/>
      <w:pPr>
        <w:tabs>
          <w:tab w:val="num" w:pos="735"/>
        </w:tabs>
        <w:ind w:left="735" w:hanging="375"/>
      </w:pPr>
      <w:rPr>
        <w:b/>
      </w:rPr>
    </w:lvl>
  </w:abstractNum>
  <w:abstractNum w:abstractNumId="10">
    <w:lvl w:ilvl="0">
      <w:start w:val="1"/>
      <w:numFmt w:val="decimal"/>
      <w:lvlText w:val="%1."/>
      <w:lvlJc w:val="left"/>
      <w:pPr>
        <w:tabs>
          <w:tab w:val="num" w:pos="735"/>
        </w:tabs>
        <w:ind w:left="735" w:hanging="375"/>
      </w:pPr>
      <w:rPr>
        <w:b/>
      </w:rPr>
    </w:lvl>
  </w:abstractNum>
  <w:abstractNum w:abstractNumId="11">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34"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5">
    <w:lvl w:ilvl="0">
      <w:start w:val="1"/>
      <w:numFmt w:val="decimal"/>
      <w:lvlText w:val="%1."/>
      <w:lvlJc w:val="left"/>
      <w:pPr>
        <w:tabs>
          <w:tab w:val="num" w:pos="0"/>
        </w:tabs>
        <w:ind w:left="949"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37"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19">
    <w:lvl w:ilvl="0">
      <w:start w:val="1"/>
      <w:numFmt w:val="decimal"/>
      <w:lvlText w:val="%1."/>
      <w:lvlJc w:val="left"/>
      <w:pPr>
        <w:tabs>
          <w:tab w:val="num" w:pos="720"/>
        </w:tabs>
        <w:ind w:left="74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decimal"/>
      <w:lvlText w:val="%1."/>
      <w:lvlJc w:val="left"/>
      <w:pPr>
        <w:tabs>
          <w:tab w:val="num" w:pos="720"/>
        </w:tabs>
        <w:ind w:left="756" w:hanging="0"/>
      </w:pPr>
      <w:rPr>
        <w:dstrike w:val="false"/>
        <w:strike w:val="false"/>
        <w:vertAlign w:val="baseline"/>
        <w:position w:val="0"/>
        <w:sz w:val="24"/>
        <w:sz w:val="24"/>
        <w:i w:val="false"/>
        <w:u w:val="singl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1">
    <w:name w:val="WW8Num11z1"/>
    <w:qFormat/>
    <w:rPr>
      <w:rFonts w:eastAsia="Times New Roman"/>
      <w:i w:val="false"/>
    </w:rPr>
  </w:style>
  <w:style w:type="character" w:styleId="WW8Num12z0">
    <w:name w:val="WW8Num12z0"/>
    <w:qFormat/>
    <w:rPr>
      <w:rFonts w:cs="Arial"/>
      <w:b/>
      <w:sz w:val="22"/>
      <w:szCs w:val="22"/>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Arial"/>
      <w:b/>
      <w:sz w:val="22"/>
      <w:szCs w:val="22"/>
      <w:u w:val="single"/>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1z0">
    <w:name w:val="WW8Num21z0"/>
    <w:qFormat/>
    <w:rPr/>
  </w:style>
  <w:style w:type="character" w:styleId="WW8Num22z0">
    <w:name w:val="WW8Num22z0"/>
    <w:qFormat/>
    <w:rPr>
      <w:rFonts w:ascii="Angsana New" w:hAnsi="Angsana New" w:cs="Angsana New"/>
      <w:color w:val="000000"/>
      <w:kern w:val="2"/>
      <w:szCs w:val="22"/>
      <w:shd w:fill="FFFFFF" w:val="clear"/>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8z0">
    <w:name w:val="WW8Num28z0"/>
    <w:qFormat/>
    <w:rPr>
      <w:b/>
      <w:sz w:val="24"/>
      <w:u w:val="singl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4z0">
    <w:name w:val="WW8Num34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2"/>
      <w:sz w:val="22"/>
      <w:szCs w:val="22"/>
      <w:u w:val="none"/>
      <w:vertAlign w:val="baseline"/>
      <w:lang w:val="el-GR"/>
    </w:rPr>
  </w:style>
  <w:style w:type="character" w:styleId="WW8Num34z1">
    <w:name w:val="WW8Num34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6z2">
    <w:name w:val="WW8Num36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00"/>
    </w:rPr>
  </w:style>
  <w:style w:type="character" w:styleId="WW8Num42z1">
    <w:name w:val="WW8Num42z1"/>
    <w:qFormat/>
    <w:rPr>
      <w:rFonts w:ascii="Wingdings" w:hAnsi="Wingdings" w:cs="Wingdings"/>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Calibri"/>
      <w:b/>
      <w:bCs/>
      <w:i w:val="false"/>
      <w:strike w:val="false"/>
      <w:dstrike w:val="false"/>
      <w:color w:val="000000"/>
      <w:position w:val="0"/>
      <w:sz w:val="22"/>
      <w:sz w:val="22"/>
      <w:szCs w:val="22"/>
      <w:u w:val="single" w:color="000000"/>
      <w:shd w:fill="auto" w:val="clear"/>
      <w:vertAlign w:val="baseline"/>
    </w:rPr>
  </w:style>
  <w:style w:type="character" w:styleId="WW8Num44z0">
    <w:name w:val="WW8Num44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50z0">
    <w:name w:val="WW8Num50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Κεφαλίδα Char"/>
    <w:basedOn w:val="Style8"/>
    <w:qFormat/>
    <w:rPr>
      <w:rFonts w:ascii="Calibri" w:hAnsi="Calibri" w:cs="Calibri"/>
      <w:sz w:val="22"/>
      <w:szCs w:val="24"/>
      <w:lang w:val="en-GB" w:eastAsia="zh-CN"/>
    </w:rPr>
  </w:style>
  <w:style w:type="character" w:styleId="Char6">
    <w:name w:val="Κείμενο υποσημείωσης Char"/>
    <w:basedOn w:val="Style8"/>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Απλό κείμενο Char"/>
    <w:basedOn w:val="Style8"/>
    <w:qFormat/>
    <w:rPr>
      <w:rFonts w:ascii="Courier New" w:hAnsi="Courier New" w:eastAsia="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32">
    <w:name w:val="Σώμα κειμένου3"/>
    <w:basedOn w:val="Style8"/>
    <w:qFormat/>
    <w:rPr>
      <w:rFonts w:ascii="Bookman Old Style" w:hAnsi="Bookman Old Style" w:eastAsia="Bookman Old Style" w:cs="Bookman Old Style"/>
      <w:color w:val="000000"/>
      <w:spacing w:val="0"/>
      <w:w w:val="100"/>
      <w:position w:val="0"/>
      <w:sz w:val="17"/>
      <w:sz w:val="17"/>
      <w:szCs w:val="17"/>
      <w:u w:val="single"/>
      <w:shd w:fill="FFFFFF" w:val="clear"/>
      <w:vertAlign w:val="baseline"/>
      <w:lang w:val="el-GR"/>
    </w:rPr>
  </w:style>
  <w:style w:type="character" w:styleId="Style14">
    <w:name w:val="Σώμα κειμένου_"/>
    <w:basedOn w:val="Style8"/>
    <w:qFormat/>
    <w:rPr>
      <w:rFonts w:ascii="Bookman Old Style" w:hAnsi="Bookman Old Style" w:eastAsia="Bookman Old Style" w:cs="Bookman Old Style"/>
      <w:sz w:val="17"/>
      <w:szCs w:val="17"/>
      <w:shd w:fill="FFFFFF" w:val="clear"/>
    </w:rPr>
  </w:style>
  <w:style w:type="character" w:styleId="Style15">
    <w:name w:val="Κεφαλίδα ή υποσέλιδο"/>
    <w:basedOn w:val="Style8"/>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rPr>
  </w:style>
  <w:style w:type="character" w:styleId="4">
    <w:name w:val="Κεφαλίδα ή υποσέλιδο + 4 στ.;Χωρίς έντονη γραφή;Χωρίς πλάγια γραφή"/>
    <w:basedOn w:val="Style8"/>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l-GR"/>
    </w:rPr>
  </w:style>
  <w:style w:type="character" w:styleId="TimesNewRoman9">
    <w:name w:val="Κεφαλίδα ή υποσέλιδο + Times New Roman;9 στ.;Χωρίς έντονη γραφή;Χωρίς πλάγια γραφή"/>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33">
    <w:name w:val="Επικεφαλίδα #3"/>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41">
    <w:name w:val="Επικεφαλίδα #4"/>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5">
    <w:name w:val="Σώμα κειμένου1"/>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42">
    <w:name w:val="Επικεφαλίδα #4_"/>
    <w:basedOn w:val="Style8"/>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6">
    <w:name w:val="Σώμα κειμένου6"/>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23">
    <w:name w:val="Σώμα κειμένου + Διάστιχο 2 στ."/>
    <w:basedOn w:val="Style14"/>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4">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5">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01">
    <w:name w:val="Σώμα κειμένου10"/>
    <w:basedOn w:val="Normal"/>
    <w:qFormat/>
    <w:pPr>
      <w:widowControl w:val="false"/>
      <w:shd w:fill="FFFFFF" w:val="clear"/>
      <w:suppressAutoHyphens w:val="false"/>
      <w:spacing w:lineRule="exact" w:line="269" w:before="0" w:after="0"/>
      <w:ind w:hanging="400"/>
      <w:jc w:val="left"/>
    </w:pPr>
    <w:rPr>
      <w:rFonts w:ascii="Bookman Old Style" w:hAnsi="Bookman Old Style" w:eastAsia="Bookman Old Style" w:cs="Bookman Old Style"/>
      <w:sz w:val="17"/>
      <w:szCs w:val="17"/>
      <w:lang w:val="el-GR"/>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5:00Z</dcterms:created>
  <dc:creator>eaadhsy</dc:creator>
  <dc:description/>
  <cp:keywords/>
  <dc:language>en-US</dc:language>
  <cp:lastModifiedBy>Windows User</cp:lastModifiedBy>
  <cp:lastPrinted>2019-12-19T11:51:00Z</cp:lastPrinted>
  <dcterms:modified xsi:type="dcterms:W3CDTF">2021-05-12T10:50:00Z</dcterms:modified>
  <cp:revision>12</cp:revision>
  <dc:subject/>
  <dc:title/>
</cp:coreProperties>
</file>